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sz w:val="20"/>
        </w:rPr>
      </w:pPr>
      <w:r>
        <w:rPr>
          <w:i w:val="false"/>
          <w:sz w:val="20"/>
        </w:rPr>
        <w:t>Извещение об открытом аукционе по продаже земельных участков, расположенных на территории Островецкого района</w:t>
      </w:r>
    </w:p>
    <w:p>
      <w:pPr>
        <w:pStyle w:val="Normal"/>
        <w:spacing w:lineRule="exact" w:line="200"/>
        <w:ind w:right="-2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558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42"/>
        <w:gridCol w:w="2085"/>
        <w:gridCol w:w="11482"/>
      </w:tblGrid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местонахождение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, его кадастровый номер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BFBFBF" w:val="clear"/>
              </w:rPr>
              <w:t>Лот № 1</w:t>
            </w:r>
            <w:r>
              <w:rPr>
                <w:b/>
                <w:sz w:val="22"/>
                <w:szCs w:val="22"/>
              </w:rPr>
              <w:t xml:space="preserve"> – аукцион по продаже земельного участка в частную собственност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ровецкий район, Гудогайский сельсовет, аг. Мали, ул. Полоцкая, 3, 424681316501000842</w:t>
            </w:r>
          </w:p>
          <w:p>
            <w:pPr>
              <w:pStyle w:val="Normal"/>
              <w:spacing w:lineRule="exact" w:line="200"/>
              <w:ind w:firstLine="1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4"/>
              <w:jc w:val="center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 xml:space="preserve">0,1494 га 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Начальная цена предмета аукциона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300,76 рублей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60,00 рублей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готовки документации по аукциону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590,88 рублей</w:t>
            </w:r>
            <w:r>
              <w:rPr>
                <w:sz w:val="20"/>
                <w:szCs w:val="20"/>
              </w:rPr>
              <w:t xml:space="preserve"> + затраты на публикацию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sz w:val="20"/>
                <w:szCs w:val="20"/>
              </w:rPr>
              <w:t>Целевое назначение земельного участка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</w:tr>
      <w:tr>
        <w:trPr>
          <w:trHeight w:val="119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аукциона</w:t>
            </w:r>
          </w:p>
        </w:tc>
        <w:tc>
          <w:tcPr>
            <w:tcW w:w="13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и 10 рабочих дней после утверждения в установленном порядке протокола о результатах аукциона: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нести плату за выкуп земельного участка в частную собственность;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стить затраты на организацию и проведение аукциона, включая расходы, связанные с изготовлением и предоставлением участником документов, необходимых для его проведения, формированием земельного участка, в том числе с государственной регистрацией в отношении этого участка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титься победителем аукциона в двухмесячных срок после утверждения в установленном порядке протокола о результатах аукциона либо после признания аукциона несостоявшимся за государственной регистрацией прав на земельный участок.</w:t>
            </w:r>
          </w:p>
          <w:p>
            <w:pPr>
              <w:pStyle w:val="Normal"/>
              <w:spacing w:lineRule="exact" w:line="240"/>
              <w:ind w:firstLine="753"/>
              <w:jc w:val="both"/>
              <w:rPr/>
            </w:pPr>
            <w:r>
              <w:rPr>
                <w:sz w:val="20"/>
                <w:szCs w:val="20"/>
              </w:rPr>
              <w:t>Получение победителем аукциона в установленном порядке технической документации и разрешения Островецкого райисполкома на строительство одноквартирного жилого дома и хозяйственных построек;</w:t>
            </w:r>
          </w:p>
          <w:p>
            <w:pPr>
              <w:pStyle w:val="Normal"/>
              <w:spacing w:lineRule="exact" w:line="240"/>
              <w:ind w:firstLine="753"/>
              <w:jc w:val="both"/>
              <w:rPr/>
            </w:pPr>
            <w:r>
              <w:rPr>
                <w:sz w:val="20"/>
                <w:szCs w:val="20"/>
              </w:rPr>
              <w:t>Приступить победителем аукциона к занятию земельного участка в течении одного года со дня государственной регистрации прав на него.</w:t>
            </w:r>
          </w:p>
          <w:p>
            <w:pPr>
              <w:pStyle w:val="Normal"/>
              <w:spacing w:lineRule="exact" w:line="240"/>
              <w:ind w:firstLine="7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женерных коммуникаций</w:t>
            </w:r>
          </w:p>
        </w:tc>
        <w:tc>
          <w:tcPr>
            <w:tcW w:w="13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, водоснабжение, канализация, возможность подключения сетей газоснабжения, сетей связи </w:t>
            </w:r>
          </w:p>
        </w:tc>
      </w:tr>
      <w:tr>
        <w:trPr>
          <w:trHeight w:val="119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ничений на земельный участок</w:t>
            </w:r>
          </w:p>
        </w:tc>
        <w:tc>
          <w:tcPr>
            <w:tcW w:w="13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ограничения прав на земельные участки, расположенные в охранных зонах объектов газораспределительной системы 1,0115 га, на природных территориях, подлежащих специальной охране (в водоохранной зоне реки, водоема) 0,1494 га, в охранных зонах линий, сооружений электросвязи и радиофикации 0,0028 га.</w:t>
            </w:r>
          </w:p>
        </w:tc>
      </w:tr>
      <w:tr>
        <w:trPr>
          <w:trHeight w:val="601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, его кадастровый номер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firstLine="114"/>
              <w:jc w:val="center"/>
              <w:rPr/>
            </w:pPr>
            <w:r>
              <w:rPr>
                <w:b/>
                <w:sz w:val="22"/>
                <w:szCs w:val="22"/>
                <w:highlight w:val="lightGray"/>
              </w:rPr>
              <w:t>Лот № 2</w:t>
            </w:r>
            <w:r>
              <w:rPr>
                <w:b/>
                <w:sz w:val="22"/>
                <w:szCs w:val="22"/>
              </w:rPr>
              <w:t xml:space="preserve"> – аукцион по продаже земельного участка в частную собственност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ровецкий район, Гудогайский сельсовет, аг. Мали, ул. Полоцкая, 56, 424681316501000843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736 га 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Начальная цена предмета аукциона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 673,44 рублей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датка 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30,00 рублей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готовки документации по аукциону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610,85 рублей</w:t>
            </w:r>
            <w:r>
              <w:rPr>
                <w:sz w:val="20"/>
                <w:szCs w:val="20"/>
              </w:rPr>
              <w:t xml:space="preserve"> + затраты на публикацию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Целевое назначение земельного участка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</w:tr>
      <w:tr>
        <w:trPr>
          <w:trHeight w:val="119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аукциона</w:t>
            </w:r>
          </w:p>
        </w:tc>
        <w:tc>
          <w:tcPr>
            <w:tcW w:w="13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и 10 рабочих дней после утверждения в установленном порядке протокола о результатах аукциона: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нести плату за выкуп земельного участка в частную собственность;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стить затраты на организацию и проведение аукциона, включая расходы, связанные с изготовлением и предоставлением участником документов, необходимых для его проведения, формированием земельного участка, в том числе с государственной регистрацией в отношении этого участка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титься победителем аукциона в двухмесячных срок после утверждения в установленном порядке протокола о результатах аукциона либо после признания аукциона несостоявшимся за государственной регистрацией прав на земельный участок.</w:t>
            </w:r>
          </w:p>
          <w:p>
            <w:pPr>
              <w:pStyle w:val="Normal"/>
              <w:spacing w:lineRule="exact" w:line="240"/>
              <w:ind w:firstLine="753"/>
              <w:jc w:val="both"/>
              <w:rPr/>
            </w:pPr>
            <w:r>
              <w:rPr>
                <w:sz w:val="20"/>
                <w:szCs w:val="20"/>
              </w:rPr>
              <w:t>Получение победителем аукциона в установленном порядке технической документации и разрешения Островецкого райисполкома на строительство одноквартирного жилого дома и хозяйственных построек;</w:t>
            </w:r>
          </w:p>
          <w:p>
            <w:pPr>
              <w:pStyle w:val="Normal"/>
              <w:spacing w:lineRule="exact" w:line="240"/>
              <w:ind w:firstLine="753"/>
              <w:jc w:val="both"/>
              <w:rPr/>
            </w:pPr>
            <w:r>
              <w:rPr>
                <w:sz w:val="20"/>
                <w:szCs w:val="20"/>
              </w:rPr>
              <w:t>Приступить победителем аукциона к занятию земельного участка в течении одного года со дня государственной регистрации прав на него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женерных коммуникаций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водоснабжение, канализация, возможность подключения сетей газоснабжения, сетей связи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ничений на земельный участок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ограничения прав в связи с его расположением на природных территориях, подлежащих специальной охране (в водоохранной зоне реки, водоема) 0,1736, в охранных зонах электрических сетей напряжение до 1000 вольт 0,0055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, его кадастровый номер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firstLine="114"/>
              <w:jc w:val="center"/>
              <w:rPr/>
            </w:pPr>
            <w:r>
              <w:rPr>
                <w:b/>
                <w:sz w:val="22"/>
                <w:szCs w:val="22"/>
                <w:shd w:fill="BFBFBF" w:val="clear"/>
              </w:rPr>
              <w:t>Лот № 3</w:t>
            </w:r>
            <w:r>
              <w:rPr>
                <w:b/>
                <w:sz w:val="22"/>
                <w:szCs w:val="22"/>
              </w:rPr>
              <w:t xml:space="preserve"> – аукцион по продаже земельного участка в частную собственност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ровецкий район, Гудогайский сельсовет, аг. Мали, ул. Полоцкая, 60, 424681316501000844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17 га 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Начальная цена предмета аукциона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 801,80 рублей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датка 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60,00 рублей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готовки документации по аукциону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664,35</w:t>
            </w:r>
            <w:r>
              <w:rPr>
                <w:sz w:val="20"/>
                <w:szCs w:val="20"/>
              </w:rPr>
              <w:t xml:space="preserve"> рублей + затраты на публикацию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Целевое назначение земельного участка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</w:tr>
      <w:tr>
        <w:trPr>
          <w:trHeight w:val="119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аукциона</w:t>
            </w:r>
          </w:p>
        </w:tc>
        <w:tc>
          <w:tcPr>
            <w:tcW w:w="13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и 10 рабочих дней после утверждения в установленном порядке протокола о результатах аукциона: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нести плату за выкуп земельного участка в частную собственность;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стить затраты на организацию и проведение аукциона, включая расходы, связанные с изготовлением и предоставлением участником документов, необходимых для его проведения, формированием земельного участка, в том числе с государственной регистрацией в отношении этого участка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титься победителем аукциона в двухмесячных срок после утверждения в установленном порядке протокола о результатах аукциона либо после признания аукциона несостоявшимся за государственной регистрацией прав на земельный участок.</w:t>
            </w:r>
          </w:p>
          <w:p>
            <w:pPr>
              <w:pStyle w:val="Normal"/>
              <w:spacing w:lineRule="exact" w:line="240"/>
              <w:ind w:firstLine="753"/>
              <w:jc w:val="both"/>
              <w:rPr/>
            </w:pPr>
            <w:r>
              <w:rPr>
                <w:sz w:val="20"/>
                <w:szCs w:val="20"/>
              </w:rPr>
              <w:t>Получение победителем аукциона в установленном порядке технической документации и разрешения Островецкого райисполкома на строительство одноквартирного жилого дома и хозяйственных построек;</w:t>
            </w:r>
          </w:p>
          <w:p>
            <w:pPr>
              <w:pStyle w:val="Normal"/>
              <w:spacing w:lineRule="exact" w:line="240"/>
              <w:ind w:firstLine="753"/>
              <w:jc w:val="both"/>
              <w:rPr/>
            </w:pPr>
            <w:r>
              <w:rPr>
                <w:sz w:val="20"/>
                <w:szCs w:val="20"/>
              </w:rPr>
              <w:t>Приступить победителем аукциона к занятию земельного участка в течении одного года со дня государственной регистрации прав на него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женерных коммуникаций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водоснабжение, канализация, возможность подключения сетей газоснабжения, сетей связи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ничений на земельный участок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ограничения прав на земельные участки, расположенные в охранных зонах электрических сетей до 1000 вольт 0,0050 га, на природных территориях, подлежащих специальной охране (в водоохранной зоне реки, водоема) 0,1170 га, в охранных зонах линий, сооружений электросвязи и радиофикации 0,0020 га.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, его кадастровый номер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  <w:shd w:fill="BFBFBF" w:val="clear"/>
              </w:rPr>
              <w:t>Лот № 4</w:t>
            </w:r>
            <w:r>
              <w:rPr>
                <w:b/>
                <w:sz w:val="22"/>
                <w:szCs w:val="22"/>
              </w:rPr>
              <w:t xml:space="preserve"> – аукцион по продаже земельного участка в частную собственность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ровецкий район, Гудогайский сельсовет, аг. Мали, ул. Мальская,  424681316501000827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754 га 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Начальная цена предмета аукциона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 182,46 рублей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датка 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20,00 рублей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готовки документации по аукциону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 464,85 рублей + затраты на публикацию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Целевое назначение земельного участка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 жилого дома</w:t>
            </w:r>
          </w:p>
        </w:tc>
      </w:tr>
      <w:tr>
        <w:trPr>
          <w:trHeight w:val="119" w:hRule="atLeast"/>
        </w:trPr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аукциона</w:t>
            </w:r>
          </w:p>
        </w:tc>
        <w:tc>
          <w:tcPr>
            <w:tcW w:w="1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ind w:firstLine="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10 рабочих дней после утверждения в установленном порядке протокола о результатах аукциона: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ind w:firstLine="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победителем платы за право частной собственности на земельный участок (часть платы – в случае предоставления рассрочки ее внесения в установленном порядке);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ind w:firstLine="521"/>
              <w:jc w:val="both"/>
              <w:rPr/>
            </w:pPr>
            <w:r>
              <w:rPr>
                <w:sz w:val="20"/>
                <w:szCs w:val="20"/>
              </w:rPr>
              <w:t>возмещение победителем аукциона затрат на организацию и проведение аукциона, включая расходы, связанные с изготовлением и предоставлением документации, необходимой для его проведения, формированием земельного участка, государственной регистрацией этого участка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ind w:firstLine="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 победителем аукциона в двухмесячных срок после утверждения в установленном порядке протокола о результатах аукциона либо после признания аукциона несостоявшимся за государственной регистрацией предоставленного земельного участка, прав, ограничений (обременений) прав на него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ind w:firstLine="5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обедителем аукциона в установленном порядке технической документации и разрешения Островецкого райисполкома на строительство одноквартирного жилого дома и хозяйственных построек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ind w:firstLine="521"/>
              <w:jc w:val="both"/>
              <w:rPr/>
            </w:pPr>
            <w:r>
              <w:rPr>
                <w:sz w:val="20"/>
                <w:szCs w:val="20"/>
              </w:rPr>
              <w:t>Приступить победителем аукциона к занятию земельного участка не позднее одного года с момента получения документов, удостоверяющих государственную регистрацию права на земельный участок.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женерных коммуникаций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газоснабжения</w:t>
            </w:r>
          </w:p>
        </w:tc>
      </w:tr>
      <w:tr>
        <w:trPr>
          <w:trHeight w:val="119" w:hRule="atLeast"/>
        </w:trPr>
        <w:tc>
          <w:tcPr>
            <w:tcW w:w="4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ничений на земельный участок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/>
      </w:pPr>
      <w:r>
        <w:rPr>
          <w:b/>
          <w:sz w:val="22"/>
          <w:szCs w:val="22"/>
        </w:rPr>
        <w:t>По лотам 1-4</w:t>
      </w:r>
      <w:r>
        <w:rPr>
          <w:sz w:val="22"/>
          <w:szCs w:val="22"/>
        </w:rPr>
        <w:t xml:space="preserve"> Для участия в аукционе приглашаются граждане и юридические лиц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right="-55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Аукцион состоится 16 июня 2023 года в 11:00 по адресу</w:t>
      </w:r>
      <w:r>
        <w:rPr>
          <w:sz w:val="22"/>
          <w:szCs w:val="22"/>
        </w:rPr>
        <w:t>, г. Островец, ул. К.Маркса, 2, райисполком (большой зал заседаний)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right="-55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ледний день подачи заявлений 12 июня 2023 года</w:t>
      </w:r>
      <w:r>
        <w:rPr>
          <w:sz w:val="22"/>
          <w:szCs w:val="22"/>
        </w:rPr>
        <w:t>, г. Островец, ул. К.Маркса, 2, райисполком, отдел экономики, 16-30 час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right="-55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int"/>
        <w:spacing w:lineRule="exact" w:line="240"/>
        <w:rPr/>
      </w:pPr>
      <w:r>
        <w:rPr>
          <w:sz w:val="22"/>
          <w:szCs w:val="22"/>
        </w:rPr>
        <w:t>Гражданин или юридическое лицо (лично либо через своего представителя или уполномоченное должностное лицо) в установленный в извещении о проведении аукциона срок подают заявление об участии в аукционе с указанием кадастровых номеров и адресов земельных участков, которые желают приобрести в частную собственность по результатам аукциона, а также платежный документ  о внесении задатка с отметкой банка.</w:t>
      </w:r>
    </w:p>
    <w:p>
      <w:pPr>
        <w:pStyle w:val="Newncpi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Кроме того, представляются:</w:t>
      </w:r>
    </w:p>
    <w:p>
      <w:pPr>
        <w:pStyle w:val="Newncpi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представителем гражданина – нотариально удостоверенная доверенность;</w:t>
      </w:r>
    </w:p>
    <w:p>
      <w:pPr>
        <w:pStyle w:val="Newncpi"/>
        <w:spacing w:lineRule="exact" w:line="240"/>
        <w:rPr/>
      </w:pPr>
      <w:r>
        <w:rPr>
          <w:sz w:val="22"/>
          <w:szCs w:val="22"/>
        </w:rPr>
        <w:t>представителем или уполномоченным должностным лицом юридического лица 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</w:t>
      </w:r>
    </w:p>
    <w:p>
      <w:pPr>
        <w:pStyle w:val="Newncpi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При подаче документов на участие в аукционе граждане, представители граждан и юридических лиц, уполномоченные должностные лица юридических лиц предъявляют 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для участия в аукционе принимаются по адресу: г. Островец, ул. К.Маркса, 2, райисполком, отдел экономики, с 8.00 до 16.30 часов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для участия в аукционе перечисляется на счет главного управления МФ РБ № 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57</w:t>
      </w:r>
      <w:r>
        <w:rPr>
          <w:sz w:val="22"/>
          <w:szCs w:val="22"/>
          <w:lang w:val="en-US"/>
        </w:rPr>
        <w:t> AKBB </w:t>
      </w:r>
      <w:r>
        <w:rPr>
          <w:sz w:val="22"/>
          <w:szCs w:val="22"/>
        </w:rPr>
        <w:t>36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22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0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0000, УНП 500563252, г. Минск ОАО АСБ «Беларусбанк», код AKBBBY2X, назначение платежа – 90101, код категории назначения платежа – </w:t>
      </w:r>
      <w:r>
        <w:rPr>
          <w:sz w:val="22"/>
          <w:szCs w:val="22"/>
          <w:lang w:val="en-US"/>
        </w:rPr>
        <w:t>TAKS</w:t>
      </w:r>
      <w:r>
        <w:rPr>
          <w:sz w:val="22"/>
          <w:szCs w:val="22"/>
        </w:rPr>
        <w:t>, код платежа в бюджет 4901 (на право частной собственности)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при наличии не менее двух участников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аукциона возмещает расходы, связанные с подготовкой и проведением аукциона, подготовкой документации, необходимой для его проведения, потери сельскохозяйственного производства если таковые есть,  публикацией данного извещени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елающим предоставляется возможность предварительного ознакомления с земельным участком на местности в рабочее время, по согласованию с аукционной комиссией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акты: г. Островец, ул. К.Маркса, 2, райисполком, отдел экономики: тел. 8-01591-75214, 28761, 77864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s://au.nca.by</w:t>
        </w:r>
      </w:hyperlink>
      <w:r>
        <w:rPr>
          <w:sz w:val="22"/>
          <w:szCs w:val="22"/>
        </w:rPr>
        <w:t xml:space="preserve">, Гродненского областного исполнительного комитета http://region.grodno.by, Островецкого районного исполнительного комитета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sz w:val="22"/>
            <w:szCs w:val="22"/>
          </w:rPr>
          <w:t>http://ostrovets.grodno-region.by/ru/</w:t>
        </w:r>
      </w:hyperlink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6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../in/%20http://ostrovets.grodno-region.by/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00:00Z</dcterms:created>
  <dc:creator>Zver</dc:creator>
  <dc:description/>
  <cp:keywords/>
  <dc:language>en-US</dc:language>
  <cp:lastModifiedBy>m.marchenko</cp:lastModifiedBy>
  <cp:lastPrinted>2021-05-17T14:17:00Z</cp:lastPrinted>
  <dcterms:modified xsi:type="dcterms:W3CDTF">2023-05-18T13:00:00Z</dcterms:modified>
  <cp:revision>2</cp:revision>
  <dc:subject/>
  <dc:title>Извещение об открытом аукционе по продаже земельных участков, расположенных на территории Островецкого района</dc:title>
</cp:coreProperties>
</file>