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 земельных участков в частную собственность гражданам Республ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ноября 2023 г. в 15:00 в административном здании Вертелишковского сельского исполнительного комитета по адресу: аг. Вертелишки, ул. Советская, 21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992"/>
        <w:gridCol w:w="3969"/>
        <w:gridCol w:w="1276"/>
        <w:gridCol w:w="2268"/>
        <w:gridCol w:w="3544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о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и условия инженерного развития земельных участков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03101000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дненская область, Гродненский район, Вертелишковский сельсовет, аг. Вертелишки, ул. Трудовая, 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использовании земельного участка – в охранных зонах электрических сетей – 0,0042 га; в зоне санитарной охраны источников питьевого водоснабжения централизованных систем питьевого водоснабжения – 0,1500 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81307601000181 Гродненская область, Гродненский район, Вертелишковский сельсовет, д. Казимировка, ул. Таранова, 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в использовании земельного участка – в водоохранной зоне реки, водоема площадью 0,15 г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ные сет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аукционе гражданин (лично либо через своего представителя) со дня опубликования настоящего извещения и до 17:00 3 ноября 2023 г. представляет в комиссию по организации и проведению аукциона по адресу: аг. Вертелишки, ул. Советская, 2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латёжного поручения о внесении задатка в размере 10 % от начальной цены предмета аукциона: для земельного участка аг. Вертелишки, ул. Трудовая, У-3 – 1800,00 (одна тысяча восемьсот рублей 00 копеек), д. Казимировка, ул. Таранова, 40А – 700,00 (семьсот рублей 00 копеек) на расчетный счет Вертелишковского сельисполкома № BY72AKBB36415140102874000000, ОАО "АСБ Беларусбанк", код банка AKBBBY2Х, УНН 500027332, назначение платежа 04901, с отметкой банка о его исполнении (граждане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: (8-0152) 47 40 42, 47 40 46, 68 02 65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аукциона имеет право до начала аукциона письменно отозвать заявление об участии в нем. Неявка участника аукциона приравнивается к письменному отзыву заявления об участии в нем. При этом участнику аукциона в течение 5 рабочих дней со дня проведения аукциона возвращается сумма внесенного им задатка (задатков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ах аукциона не подлежат разгла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аукциона его участники обязаны зарегистрироваться в комиссии или организации и обменять билеты участников аукциона на аукционные номера, которые возвращаются в комиссию или организацию после окончания аукцио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Вертелишковского сельисполкома № BY72AKBB36415140102874000000, ОАО "АСБ Беларусбанк", код банка AKBBBY2Х, УНН 500027332, назначение платежа 04901, УНН 50002733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риняти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Вертелишковского сельисполкома № BY72AKBB36415140102874000000, ОАО "АСБ Беларусбанк", код банка AKBBBY2Х, УНН 500027332, назначение платежа 04616, УНН 500027332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*- сумма в графе 6, подлежит корректировке исходя из фактических затрат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«Инфраструктура и условия инженерного обеспечения земельных участков» указаны коммуникации, которые имеются в данном массиве застройки. Подключение к указанным коммуникациям возможно только в соответствии с </w:t>
      </w:r>
      <w:r>
        <w:rPr>
          <w:rFonts w:cs="Times New Roman" w:ascii="Times New Roman" w:hAnsi="Times New Roman"/>
          <w:sz w:val="24"/>
          <w:szCs w:val="24"/>
          <w:u w:val="single"/>
        </w:rPr>
        <w:t>техническими условиями</w:t>
      </w:r>
      <w:r>
        <w:rPr>
          <w:rFonts w:cs="Times New Roman" w:ascii="Times New Roman" w:hAnsi="Times New Roman"/>
          <w:sz w:val="24"/>
          <w:szCs w:val="24"/>
        </w:rPr>
        <w:t xml:space="preserve"> на инженерно-техническое обеспечение соответствующего объекта, выдаваемого эксплуатирующими и согласующими организациями.</w:t>
      </w:r>
    </w:p>
    <w:sectPr>
      <w:type w:val="nextPage"/>
      <w:pgSz w:orient="landscape" w:w="16838" w:h="11906"/>
      <w:pgMar w:left="1134" w:right="8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26:00Z</dcterms:created>
  <dc:creator>ITEX</dc:creator>
  <dc:description/>
  <cp:keywords/>
  <dc:language>en-US</dc:language>
  <cp:lastModifiedBy>m.marchenko</cp:lastModifiedBy>
  <cp:lastPrinted>2018-02-14T09:47:00Z</cp:lastPrinted>
  <dcterms:modified xsi:type="dcterms:W3CDTF">2023-10-06T09:26:00Z</dcterms:modified>
  <cp:revision>2</cp:revision>
  <dc:subject/>
  <dc:title>Извещение о проведении аукциона по продаже земельных участков</dc:title>
</cp:coreProperties>
</file>