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 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1.04.2022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васовского сельского исполнительного комитета (аг. Квасовка, ул. Первомайская, 9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992"/>
        <w:gridCol w:w="2268"/>
        <w:gridCol w:w="32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0126010002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вислочь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334 г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  –  0,1334 га и в охранных зонах объектов газораспределительной системы на площади 0,0096га. Возможность подключения централизованного газоснабжения, водоснабжения, электр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01260100028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вислочь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337 г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  –  0,1337 га, в охранных зонах объектов газораспределительной системы на площади 0,0065га, в охранных зонах электрических сетей на площади 0,0009га и в охранных зонах линий, сооружений электросвязи и радиофикации на площади 0,0156га. Возможность подключения централизованного газоснабжения, водоснабжения, электр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0126010002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вислочь, ул. Крестовоздвиже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491 га. Возможность подключения электр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7 апреля 2022 г. представляет в комиссию по организации и проведению аукциона по адресу: аг. Квасовка, ул. Первомайская, 9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аукциона (500 белорусских рублей) </w:t>
      </w:r>
      <w:r>
        <w:rPr>
          <w:rFonts w:cs="Times New Roman" w:ascii="Times New Roman" w:hAnsi="Times New Roman"/>
          <w:b/>
          <w:sz w:val="26"/>
          <w:szCs w:val="26"/>
        </w:rPr>
        <w:t>на расчетный счет № BY72AKBB36415140402604000000 в ОАО «АСБ Беларусбанк»  г. Минск, БИК AKBBBY2Х, назначение платежа 04901, УНП – 500045106</w:t>
      </w:r>
      <w:r>
        <w:rPr>
          <w:rFonts w:cs="Times New Roman" w:ascii="Times New Roman" w:hAnsi="Times New Roman"/>
          <w:sz w:val="26"/>
          <w:szCs w:val="26"/>
        </w:rPr>
        <w:t>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самостоятельно, либо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</w:t>
      </w:r>
      <w:r>
        <w:rPr>
          <w:rFonts w:cs="Times New Roman" w:ascii="Times New Roman" w:hAnsi="Times New Roman"/>
          <w:b/>
          <w:sz w:val="26"/>
          <w:szCs w:val="26"/>
        </w:rPr>
        <w:t>8-0152-919-575, 8-0152-919-571, +37529-338-40-70, +37529-880-35-0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ь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</w:t>
        <w:br/>
      </w:r>
      <w:r>
        <w:rPr>
          <w:rFonts w:cs="Times New Roman" w:ascii="Times New Roman" w:hAnsi="Times New Roman"/>
          <w:b/>
          <w:sz w:val="26"/>
          <w:szCs w:val="26"/>
        </w:rPr>
        <w:t>№ BY86AKBB36005140400950000000 в ОАО  «АСБ Беларусбанк»  г. Минск, БИК AKBBBY2Х, назначение платежа 04901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</w:t>
        <w:br/>
      </w:r>
      <w:r>
        <w:rPr>
          <w:rFonts w:cs="Times New Roman" w:ascii="Times New Roman" w:hAnsi="Times New Roman"/>
          <w:b/>
          <w:sz w:val="26"/>
          <w:szCs w:val="26"/>
        </w:rPr>
        <w:t>№ BY86AKBB36005140400950000000 в ОАО  «АСБ Беларусбанк»  г. Минск, БИК AKBBBY2Х, назначение платежа 04616, УНП – 50056325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44:00Z</dcterms:created>
  <dc:creator>ITEX</dc:creator>
  <dc:description/>
  <cp:keywords/>
  <dc:language>en-US</dc:language>
  <cp:lastModifiedBy>m.marchenko</cp:lastModifiedBy>
  <cp:lastPrinted>2015-02-25T12:58:00Z</cp:lastPrinted>
  <dcterms:modified xsi:type="dcterms:W3CDTF">2022-03-04T15:44:00Z</dcterms:modified>
  <cp:revision>2</cp:revision>
  <dc:subject/>
  <dc:title>Извещение о проведении аукциона по продаже </dc:title>
</cp:coreProperties>
</file>