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в частную собственность гражданам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января 2021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3685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07601000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зимировка, ул. Молодё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и, водоема – 0,1488 га, в охранных зонах электрических сетей площадью 0,0027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фальтированная у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07601000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зимировка, ул. Молодёж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и, водоема – 0,1492 га, в охранных зонах электрических сетей площадью 0,0032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ная улица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5 января 2021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земельного участка д. Казимировка, ул. Молодёжная, У-3 – 700,00 (семьсот) рублей, д. Казимировка, ул. Молодёжная, У-4 – 700,00 (семьсот) рублей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 40 41, 47 40 42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техническими условиями</w:t>
      </w:r>
      <w:r>
        <w:rPr>
          <w:rFonts w:cs="Times New Roman" w:ascii="Times New Roman" w:hAnsi="Times New Roman"/>
          <w:sz w:val="26"/>
          <w:szCs w:val="26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4:00Z</dcterms:created>
  <dc:creator>ITEX</dc:creator>
  <dc:description/>
  <cp:keywords/>
  <dc:language>en-US</dc:language>
  <cp:lastModifiedBy>serega</cp:lastModifiedBy>
  <cp:lastPrinted>2018-02-14T09:47:00Z</cp:lastPrinted>
  <dcterms:modified xsi:type="dcterms:W3CDTF">2020-12-17T08:06:00Z</dcterms:modified>
  <cp:revision>6</cp:revision>
  <dc:subject/>
  <dc:title>Извещение о проведении аукциона по продаже земельных участков</dc:title>
</cp:coreProperties>
</file>