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 земельных участков в частную собственность гражданам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юня 2022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ых участков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992"/>
        <w:gridCol w:w="3969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03101000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лишк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Вертелишки, ул. Трудовая, 48/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использовании земельного участка – в охранных зонах электрических сетей – 0,0026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0310100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асть, Гродненский район, Вертелишковский сельсовет, аг. Вертелишки, ул. Трудовая, У-3/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использовании земельного участка – в охранных зонах электрических сетей – 0,0038 га; в зоне санитарной охраны источников питьевого водоснабжения централизованных систем питьевого водоснабжения – 0,1500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гражданин (лично либо через своего представителя) со дня опубликования настоящего извещения и до 17:00 30 мая 2022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латёжного поручения о внесении задатка в размере 10 % от начальной цены предмета аукциона: для земельного участка аг. Вертелишки, ул. Трудовая, У-48/Т, – 1800,00 (одна тысяча восемьсот рублей 00 копеек) рублей, аг. Вертелишки, ул. Трудовая, У-3 – 1800,00 (одна тысяча восемьсот рублей 00 копеек)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: (8-0152) 47 40 42, 47 40 46, 97 40 7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5:00Z</dcterms:created>
  <dc:creator>ITEX</dc:creator>
  <dc:description/>
  <cp:keywords/>
  <dc:language>en-US</dc:language>
  <cp:lastModifiedBy>serega</cp:lastModifiedBy>
  <cp:lastPrinted>2018-02-14T09:47:00Z</cp:lastPrinted>
  <dcterms:modified xsi:type="dcterms:W3CDTF">2022-04-28T11:57:00Z</dcterms:modified>
  <cp:revision>4</cp:revision>
  <dc:subject/>
  <dc:title>Извещение о проведении аукциона по продаже земельных участков</dc:title>
</cp:coreProperties>
</file>