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повторного аукциона по продаже земельных участков в частную собственность гражданам Республики 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2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3685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03101000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телишки, ул. Трудовая, 48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охранных зонах электрических сетей – 0,0026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9 сентября 2022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: для земельного участка аг. Вертелишки, ул. Трудовая, У-48/Т, – 1800,00 (одна тысяча восемьсот рублей 00 копеек) рублей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 40 42, 47 40 46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техническими условиями</w:t>
      </w:r>
      <w:r>
        <w:rPr>
          <w:rFonts w:cs="Times New Roman" w:ascii="Times New Roman" w:hAnsi="Times New Roman"/>
          <w:sz w:val="26"/>
          <w:szCs w:val="26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6:00Z</dcterms:created>
  <dc:creator>ITEX</dc:creator>
  <dc:description/>
  <dc:language>en-US</dc:language>
  <cp:lastModifiedBy>serega</cp:lastModifiedBy>
  <cp:lastPrinted>2018-02-14T09:47:00Z</cp:lastPrinted>
  <dcterms:modified xsi:type="dcterms:W3CDTF">2022-08-23T12:54:00Z</dcterms:modified>
  <cp:revision>4</cp:revision>
  <dc:subject/>
  <dc:title>Извещение о проведении аукциона по продаже земельных участков</dc:title>
</cp:coreProperties>
</file>