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звещение о проведении аукциона по продаже не завершенных строительством незаконсервированных одноквартирных жилых домов и земельных участков в частную собственность гражданам Республики Беларусь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1.02.2022 г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15:00 в здании Коптевского сельского исполнительного комитета (аг. Коптевка, ул. Победы, 60) состоится аукцион по продаже не завершенных строительством незаконсервированных одноквартирных жилых домов и земельных участков в частную собственность гражданам Республики Беларусь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3402"/>
        <w:gridCol w:w="1984"/>
        <w:gridCol w:w="2410"/>
        <w:gridCol w:w="226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мер 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дастровый номер и адрес земельного участка, характеристика не завершенного строительством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евое назначение земельного участка, вид вещн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 для его проведения, бел. руб.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220845068010003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. Коробчицы, ул. Торжественная, 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завершенное строительство – 11% готовность, фундамент и/н 400/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95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1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, 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2 109,81 из них незавершенное строительство 6 209,81, земельный участок 25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озможность подключения электроснабжения, газоснабжения, водоснабжения и водоотвед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 xml:space="preserve">422084506101000231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г. Коптевка, ул. Молодежная, 23, Незавершенное строительство – 38% готовность, фундамент, стены, пере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1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 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 795,99 из них незавершенное строительство 13 295,99, земельный участок 7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зможность подключения электроснабжения, газоснабжения, вод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422084503101000072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. Горница, 54, Незавершенное строительство – 5% готовность. фунд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1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 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 332,33 из них незавершенное строительство 1 332,33, земельный участок 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зможность подключения электроснабж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17 февраля 2022 г. представляет в комиссию по организации и проведению аукциона по адресу: аг. Коптевка, ул. Победы, 60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 на участие в аукционе с указанием предмета аукци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, подтверждающий внесение суммы задатка о внесении задатка в размере 10 % от начальной цены предмета аукциона (для лота №1 – 3 211 рублей, для лота №2 – 2 080 рублей, для лота №3 – 633 рубля) на расчетный счет № BY62AKBB36415140504784000000 в филиал № 400 в ГОУ ОАО «АСБ Беларусбанк»  г. Гродно, БИК AKBBBY21400, назначение платежа 04707, УНП – 500090065, с отметкой ба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ин – копию документа, удостоверяющего личность, без нотариального засвидетельств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итель гражданина –доверенность, оформленная в соответствии с требованиями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, а также заключившие соглашение. Граждане, желающие участвовать в аукционе в отношении нескольких предметов аукционов, вносят задатки в размере, установленном для каждого из этих предметов аукцио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мотр предметов аукцион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, либо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актный телефон: (8-0152) 60 78 25, 60 78 29, 60 78 39.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Аукцион проводиться при наличии не менее двух участников. Аукцион проводиться в порядке, определенном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ожением «О порядке продажи не завершенных строительством не законсервированных жилых домов, дач с публичных торгов»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, утвержденным постановлением Совета Министров Республики Беларусь от 23 марта 2018 г.№2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в течение 10 рабочих дней со дня утверждения в установленном порядке протокола о результатах аукциона либо после признания его несостоявшимся, плату за предмет аукциона  и оплатить расходы, связанные с организацией и проведением аукциона (в том числе расходы по публикации извещений о проведении аукциона в средствах массовой информации) на расчетный счет № BY62AKBB36415140504784000000 ОАО «АСБ Беларусбанк»,  БИК AKBBBY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назначение платежа 04707, УНП – 50009006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течении двух месяцев со дня подписания протокола о результатах аукциона обратиться в РУП «Гродненское агентство по государственной регистрации и земельному кадастру» (г. Гродно, ул. Захарова, 27) за осуществлением государственной регистрации права на объект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должить строительство в соответствии с целями и условиями его предоставления в течение одного года со дня государственной регистрации возникновения права на земельный участок; 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ить завершение строительства одноквартирного жилого дома на предоставленном земельном участке в соответствии с действующим законодательством, разработанной и согласованной в установленном порядке проектной документацией в течении 3-х лет с даты государственной регистрации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2:00Z</dcterms:created>
  <dc:creator>ITEX</dc:creator>
  <dc:description/>
  <cp:keywords/>
  <dc:language>en-US</dc:language>
  <cp:lastModifiedBy>KOMPUTER 3</cp:lastModifiedBy>
  <cp:lastPrinted>2020-05-04T15:03:00Z</cp:lastPrinted>
  <dcterms:modified xsi:type="dcterms:W3CDTF">2022-01-17T09:57:00Z</dcterms:modified>
  <cp:revision>6</cp:revision>
  <dc:subject/>
  <dc:title/>
</cp:coreProperties>
</file>