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ИЗВЕЩЕНИЕ об открытом аукционе по продаже не завершенных строительством незаконсервированных жилых домов и земельных участков в частную собственность для строительства и обслуживания одноквартирного жилого дома 5</w:t>
      </w:r>
      <w:r>
        <w:rPr>
          <w:i w:val="false"/>
          <w:color w:val="000000"/>
          <w:sz w:val="22"/>
        </w:rPr>
        <w:t xml:space="preserve"> июля 2023</w:t>
      </w:r>
      <w:r>
        <w:rPr>
          <w:i w:val="false"/>
          <w:sz w:val="22"/>
        </w:rPr>
        <w:t xml:space="preserve"> год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105"/>
        <w:gridCol w:w="3749"/>
        <w:gridCol w:w="2989"/>
        <w:gridCol w:w="2452"/>
        <w:gridCol w:w="2170"/>
        <w:gridCol w:w="87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г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вещного права, целевое назначение земельного участк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Ошмянский район, д. Лейлубка,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Центральная, 2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8171460100006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только хозяйственный блок (фундамент бутобетон, стены и перегородки ГСБ, кирпич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хозяйственный блок, состоящий из летней кухни 66 %, погреба 90 %, входа в погреб 95,52 %, хозяйственной постройки 95,64 %, бани 57,80 %, гаража 85,72 %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7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; 3 029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  <w:r>
              <w:rPr>
                <w:color w:val="000000"/>
                <w:sz w:val="18"/>
                <w:szCs w:val="18"/>
                <w:lang w:val="en-US"/>
              </w:rPr>
              <w:t>98</w:t>
            </w: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>ул. Коммунистическая, 30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0605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дом без кровли (фундамент бутобетон, стены ГСБ), хозяйственная постройка (фундамент бутобетон, стены кирпич), элементы благоустройства. Общая площадь здания 189,1 кв.м., хозпостройки 117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34,10 %, подвал 80 %, хозпостройка 33 %, ограждение 100 %, калитка 100 %, ворота 10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3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46,0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 541,57; 8 304,4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 Ошмяны, </w:t>
              <w:br/>
              <w:t xml:space="preserve">ул. Зыгмунта Минейко, 4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, перегородки ФБС). Площадь застройки 129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0,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3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8,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160,07; 7 878,1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84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ФБС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9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5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4,9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 848,51; 6 446,4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Весенняя, 14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4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6,0 % (в т.ч. фундамент 5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женность существующего фундамента 45,2 м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5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,4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570,77; 6 984,6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Весенняя, 21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1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3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,9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8,4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992,10; 6 996,3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Организатор  аукциона</w:t>
      </w:r>
      <w:r>
        <w:rPr>
          <w:sz w:val="20"/>
          <w:szCs w:val="20"/>
        </w:rPr>
        <w:t xml:space="preserve"> – Ошмянский районный исполнительный комитет, 231103, г.Ошмяны, ул. Советская, 103 (время работы с 8.00 до 13.00 и  с 14.00 до 17.00, кроме выходных и праздничных дней, тел. (8-01593) 22143,  22151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состоится 5 июля 2023 года в 11:00 по адресу: г. Ошмяны, ул. Советская, 103, кабинет 71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 Советская, 103,  кабинет 70 в рабочие дни с 08:00 до 13:00 и с 14:00 до 17:00. Начало приема заявлений об участии в аукционе и прилагаемых к ним документов – 5 июня 2023 года в 8.00, окончание приема заявлений об участии в аукционе и прилагаемых к ним документов – 30 июня 2023 года в 15.00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о лотам № 1-6 приглашаются граждане Республики Беларусь, негосударственные юридические лица Республики Беларусь. В аукционе допускается участие на стороне покупателя консолидированных участников – двух и более граждан Республики Беларусь, негосударственных юридических лиц Республики Беларусь.</w:t>
      </w:r>
    </w:p>
    <w:p>
      <w:pPr>
        <w:pStyle w:val="Point"/>
        <w:rPr/>
      </w:pPr>
      <w:r>
        <w:rPr>
          <w:sz w:val="20"/>
          <w:szCs w:val="20"/>
        </w:rPr>
        <w:t>Для участия в аукционе гражданин Республики Беларусь и юридическое лицо Республики Беларусь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шмянским районным исполнительным комитетом соглашение о правах и обязанностях сторон в процессе подготовки и проведения аукцион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роме того представляются:</w:t>
      </w:r>
    </w:p>
    <w:p>
      <w:pPr>
        <w:pStyle w:val="Newncpi"/>
        <w:rPr/>
      </w:pPr>
      <w:r>
        <w:rPr>
          <w:sz w:val="20"/>
          <w:szCs w:val="20"/>
        </w:rPr>
        <w:t>гражданином Республики Беларусь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>
          <w:sz w:val="20"/>
          <w:szCs w:val="20"/>
        </w:rPr>
        <w:t>представителем гражданина Республики Беларусь – доверенность, оформленная в соответствии с требованиями законодатель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участия в аукционе необходимо: внести задаток в указанном размере, перечисляемый на расчетный счет № BY43AKBB36415230009794200000, УНН 500088419, в ЦБУ № 418 ОАО «АСБ «Беларусбанк» г. Ошмяны, БИК AKBBBY2Х, получатель – Ошмянский райисполком, назначение платежа - внесение задатка для участия в аукционе, задаток вносится в белорусских рублях в сумме согласно настоящему извещению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Размер увеличения цены земельных участков (шаг аукциона) - 5 % от предыдущей цены, называемой аукционис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обедитель торгов либо единственный участник несостоявшегося аукциона, выразивший согласие на приобретение предмета аукцион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: внести плату за предмет аукциона;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а также затраты на осуществление государственной регистрации прекращения права собственности земельного участка; 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Ошмянском филиале республиканского унитарного предприятия «Гродненское агентство по государственной регистрации и земельному кадастру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стоимости предметов аукциона осуществляется по безналичному расчету за белорусские рубл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</w:t>
        <w:softHyphen/>
        <w:t>изводится желающими в рабочее время с 8.00 до 13.00 и с 14.00 до 17.00 (по треб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Контактный телефон: (801593) 22151, 22143, 22145, 22139.  Адреса сайтов: Государственного комитета по имуществу Республики Беларусь http://gki.gov.by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1:00Z</dcterms:created>
  <dc:creator>Zver</dc:creator>
  <dc:description/>
  <cp:keywords/>
  <dc:language>en-US</dc:language>
  <cp:lastModifiedBy>econnach otdel</cp:lastModifiedBy>
  <cp:lastPrinted>2023-05-29T08:44:00Z</cp:lastPrinted>
  <dcterms:modified xsi:type="dcterms:W3CDTF">2023-05-30T08:45:00Z</dcterms:modified>
  <cp:revision>23</cp:revision>
  <dc:subject/>
  <dc:title/>
</cp:coreProperties>
</file>