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повторного аукциона по продаж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ельного участка в частную собственность гражданам Республики Белару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5.05.2023 г.</w:t>
      </w:r>
      <w:r>
        <w:rPr>
          <w:rFonts w:cs="Times New Roman" w:ascii="Times New Roman" w:hAnsi="Times New Roman"/>
          <w:sz w:val="26"/>
          <w:szCs w:val="26"/>
        </w:rPr>
        <w:t xml:space="preserve"> в 15:00 в здании Квасовского сельского исполнительного комитета (аг. Квасовка, ул. Первомайская, 9) состоится повторный аукцион по продаже земельного участка в частную собственность гражданам Республики Беларусь для строительства и обслуживания одноквартирного жилого дома</w:t>
      </w:r>
      <w:r>
        <w:rPr/>
        <w:t>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4111"/>
        <w:gridCol w:w="992"/>
        <w:gridCol w:w="2268"/>
        <w:gridCol w:w="326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и адрес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цена предмета аукциона, бел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. 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401260100028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сов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Свислочь, ул. Шко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3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 (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одоохранная зона рек и водоемов – 0,1334 га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зоне санитарной охраны водного объекта, используемого для хозяйственно-питьевого водоснабжения, в зоне санитарной охраны в местах водозабора  –  0,1334 га и в охранных зонах объектов газораспределительной системы на площади 0,0096га. Возможность подключения централизованного газоснабжения, водоснабжения, электроснабжения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аукционе гражданин (лично либо через своего представителя) со дня опубликования настоящего извещения и до 17:00 23 мая 2023 г. представляет в комиссию по организации и проведению аукциона по адресу: аг. Квасовка, ул. Первомайская, 9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ю платёжного поручения о внесении задатка в размере 10 % от начальной цены предмета аукциона (500 белорусских рублей) на расчетный счет № BY72AKBB36415140402604000000 в ОАО «АСБ Беларусбанк»  г. Минск, БИК AKBBBY2Х, назначение платежа 04901, УНП – 500045106, код категории  назначения  платежа – </w:t>
      </w:r>
      <w:r>
        <w:rPr>
          <w:rFonts w:cs="Times New Roman" w:ascii="Times New Roman" w:hAnsi="Times New Roman"/>
          <w:sz w:val="26"/>
          <w:szCs w:val="26"/>
          <w:lang w:val="en-US"/>
        </w:rPr>
        <w:t>OTHR</w:t>
      </w:r>
      <w:r>
        <w:rPr>
          <w:rFonts w:cs="Times New Roman" w:ascii="Times New Roman" w:hAnsi="Times New Roman"/>
          <w:sz w:val="26"/>
          <w:szCs w:val="26"/>
        </w:rPr>
        <w:t>, с отметкой банка о его ис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дачи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 земельного участка осуществляется претендентом на участие в аукционе самостоятельно, либо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ые телефоны: </w:t>
      </w:r>
      <w:r>
        <w:rPr>
          <w:rFonts w:cs="Times New Roman" w:ascii="Times New Roman" w:hAnsi="Times New Roman"/>
          <w:b/>
          <w:sz w:val="26"/>
          <w:szCs w:val="26"/>
        </w:rPr>
        <w:t>8-0152-681-365, 8-0152-681-058, +37529-338-40-70, +37529-880-35-09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оводиться при наличии не менее двух участников. Аукцион проводить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 января 2023 г.№32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10 рабочих дней со дня утверждения в установленном порядке протокола о результатах аукциона либо признания его несостоявшимся, внести плату за земельный участок на расчетный счет </w:t>
        <w:br/>
        <w:t xml:space="preserve">№ BY72AKBB36415140402604000000 в ОАО «АСБ Беларусбанк»  г. Минск, БИК AKBBBY2Х, назначение платежа 04901, УНП – 500045106, код категории  назначения  платежа – </w:t>
      </w:r>
      <w:r>
        <w:rPr>
          <w:rFonts w:cs="Times New Roman" w:ascii="Times New Roman" w:hAnsi="Times New Roman"/>
          <w:sz w:val="26"/>
          <w:szCs w:val="26"/>
          <w:lang w:val="en-US"/>
        </w:rPr>
        <w:t>OTHR</w:t>
      </w:r>
      <w:r>
        <w:rPr>
          <w:rFonts w:cs="Times New Roman" w:ascii="Times New Roman" w:hAnsi="Times New Roman"/>
          <w:sz w:val="26"/>
          <w:szCs w:val="26"/>
        </w:rPr>
        <w:t xml:space="preserve"> 40901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ечение 10 рабочих дней со дня утверждения в установленном порядке протокола о результатах аукциона либо признания его несостоявшимся,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етный </w:t>
      </w:r>
      <w:r>
        <w:rPr>
          <w:rFonts w:cs="Times New Roman" w:ascii="Times New Roman" w:hAnsi="Times New Roman"/>
          <w:sz w:val="29"/>
          <w:szCs w:val="29"/>
        </w:rPr>
        <w:t xml:space="preserve">счет </w:t>
      </w:r>
      <w:r>
        <w:rPr>
          <w:rFonts w:cs="Times New Roman" w:ascii="Times New Roman" w:hAnsi="Times New Roman"/>
          <w:sz w:val="26"/>
          <w:szCs w:val="26"/>
        </w:rPr>
        <w:t xml:space="preserve">№ BY72AKBB36415140402604000000 в ОАО «АСБ Беларусбанк»  г. Минск, БИК AKBBBY2Х, назначение платежа 04901, УНП – 500045106, код категории  назначения  платежа – </w:t>
      </w:r>
      <w:r>
        <w:rPr>
          <w:rFonts w:cs="Times New Roman" w:ascii="Times New Roman" w:hAnsi="Times New Roman"/>
          <w:sz w:val="26"/>
          <w:szCs w:val="26"/>
          <w:lang w:val="en-US"/>
        </w:rPr>
        <w:t>OTHR</w:t>
      </w:r>
      <w:r>
        <w:rPr>
          <w:rFonts w:cs="Times New Roman" w:ascii="Times New Roman" w:hAnsi="Times New Roman"/>
          <w:sz w:val="26"/>
          <w:szCs w:val="26"/>
        </w:rPr>
        <w:t xml:space="preserve"> 40901</w:t>
      </w:r>
      <w:r>
        <w:rPr>
          <w:rFonts w:cs="Times New Roman" w:ascii="Times New Roman" w:hAnsi="Times New Roman"/>
          <w:b/>
          <w:sz w:val="26"/>
          <w:szCs w:val="26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государственной регистрации права на земельный участок, до начала строительства жилого дома, получить техническ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- сумма в графе 6, подлежит корректировке исходя из фактических затрат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20:00Z</dcterms:created>
  <dc:creator>ITEX</dc:creator>
  <dc:description/>
  <cp:keywords/>
  <dc:language>en-US</dc:language>
  <cp:lastModifiedBy>m.marchenko</cp:lastModifiedBy>
  <cp:lastPrinted>2022-07-25T10:46:00Z</cp:lastPrinted>
  <dcterms:modified xsi:type="dcterms:W3CDTF">2023-05-04T14:20:00Z</dcterms:modified>
  <cp:revision>2</cp:revision>
  <dc:subject/>
  <dc:title>Извещение о проведении повторного аукциона по продаже </dc:title>
</cp:coreProperties>
</file>