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звещение о проведении повторного аукци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 июля 2023 г. в 11.00 в административном здании Гожского сельского исполнительного комитета (Гродненская область, Гродненский район, аг. Гожа, ул. Школьная, 5) состоится повторный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3543"/>
        <w:gridCol w:w="1418"/>
        <w:gridCol w:w="1843"/>
        <w:gridCol w:w="3402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мер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дастровый номер и 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ая цена предмета аукциона, бел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*Подлежащие возмещению расходы, связанные с проведением аукциона, подготовкой документации, необходимой для его проведения, бел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2082406601000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. Лесница, У-7/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14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*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граничения в использовании земельного участ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в водоохранной зоне реки, водоема – 0,1481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лектроснаб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20824106010001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. Привалки, У-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18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*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граничения в использовании земельного участ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в водоохранной зоне реки, водоема – 0,1840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лектроснабжение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ля участия в аукционе гражданин (лично либо через своего представителя) со дня опубликования настоящего извещения и до 16:00 30 июня 2023 г. предоставляет в комиссию по организации и проведению аукциона по адресу: Гродненская область, Гродненский район, аг. Гожа, ул. Школьная, 5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пию платёжного поручения о внесении задатка в размере 10 % от начальной цены предмета аукциона: лот № 1 д. Лесница, У-7/В -  600,00 (шестьсот рублей 00 копеек) рублей, лот № 2 д. Привалки, У-156 – 400,00 (четыреста рублей 00 копеек) рублей, на расчётный счет Гожского сельисполкома №BY05AKBB36415140205674000000, ОАО "АСБ Беларусбанк", код банка: AKBBBY2Х, УНН 500027437, назначение платежа 04901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нтактный телефон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: (8-0152) 47 40 07, 47 40 02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 № 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течение 10 рабочих дней со дня принятия утверждения в установленном порядке протокола о результатах аукциона либо признания его несостоявшимся, внести плату за земельный участок на расчётный счёт Гожского сельисполкома № BY05AKBB36415140205674000000, ОАО "АСБ Беларусбанк", код банка: AKBBBY2Х, УНН 500027437, назначение платежа 04901, с отметкой банка о его исполнении; а также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ётный счёт Гожского сельисполкома № BY05AKBB36415140205674000000, ОАО "АСБ Беларусбанк", код банка: AKBBBY2Х, УНН 500027437, назначение платежа 04616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после получения свидетельства о государственной регистраци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92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* ориентировочная сумма, подлежащая корректировке исходя из фактических затрат.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техническими условиями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p>
      <w:pPr>
        <w:pStyle w:val="Normal"/>
        <w:spacing w:before="0" w:after="0"/>
        <w:ind w:left="92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смотр земельных участков осуществляется претендентами на участие в аукционе в сопровождении председателя комиссии по организации и проведению аукционов в любое согласованное время (рабочие дни) в течение установленного срока приёма заявлений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00:00Z</dcterms:created>
  <dc:creator>ITEX</dc:creator>
  <dc:description/>
  <cp:keywords/>
  <dc:language>en-US</dc:language>
  <cp:lastModifiedBy>serega</cp:lastModifiedBy>
  <cp:lastPrinted>2021-03-18T14:42:00Z</cp:lastPrinted>
  <dcterms:modified xsi:type="dcterms:W3CDTF">2023-05-31T06:08:00Z</dcterms:modified>
  <cp:revision>5</cp:revision>
  <dc:subject/>
  <dc:title/>
</cp:coreProperties>
</file>