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вещение о проведении повторного аукциона по продаже земельного участка в частную собственность гражданам Республик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июля 2023 г. в 15:00 в административном здании Вертелишковского сельского исполнительного комитета по адресу: аг. Вертелишки, ул. Советская, 21 состоится повторный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992"/>
        <w:gridCol w:w="3969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081303101000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одненская область, Гродненский район, Вертелишковский сельсовет, аг. Вертелишки, ул. Трудовая, У-3/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ничения в использовании земельного участка – в охранных зонах электрических сетей – 0,0038 га; в зоне санитарной охраны источников питьевого водоснабжения централизованных систем питьевого водоснабжения – 0,1500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оснабжение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аукционе гражданин (лично либо через своего представителя) со дня опубликования настоящего извещения и до 17:00 30 июня 2023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платёжного поручения о внесении задатка в размере 10 % от начальной цены предмета аукциона: для земельного участка аг. Вертелишки, ул. Трудовая, У-3/Т – 1800,00 (одна тысяча восемьсот рублей 00 копеек)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 (8-0152) 47 40 42, 47 40 46, 68 02 6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ехническими услови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5:00Z</dcterms:created>
  <dc:creator>ITEX</dc:creator>
  <dc:description/>
  <cp:keywords/>
  <dc:language>en-US</dc:language>
  <cp:lastModifiedBy>serega</cp:lastModifiedBy>
  <cp:lastPrinted>2018-02-14T09:47:00Z</cp:lastPrinted>
  <dcterms:modified xsi:type="dcterms:W3CDTF">2023-05-31T06:07:00Z</dcterms:modified>
  <cp:revision>3</cp:revision>
  <dc:subject/>
  <dc:title>Извещение о проведении аукциона по продаже земельных участков</dc:title>
</cp:coreProperties>
</file>