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по продаже земельных участков в частную собственность гражданам Республи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ару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марта 2022 г. в 15:00 в административном здании Вертелишковского сельского исполнительного комитета по адресу: аг. Вертелишки, ул. Советская, 21 состоится аукцион по продаже земельного участка в частную собственность гражданам Республики Беларусь для строительства и обслуживания одноквартирного жилого дома</w:t>
      </w:r>
      <w:r>
        <w:rPr/>
        <w:t>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276"/>
        <w:gridCol w:w="3685"/>
        <w:gridCol w:w="1276"/>
        <w:gridCol w:w="2268"/>
        <w:gridCol w:w="354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раструктура и условия инженерного развития земельных участков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1303101000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телишко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Вертелишки, ул. Трудовая, 48/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охранных зонах электрических сетей – 0,0026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енерные се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25 февраля 2022 г. представляет в комиссию по организации и проведению аукциона по адресу: аг. Вертелишки, ул. Советская, 21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платёжного поручения о внесении задатка в размере 10 % от начальной цены предмета аукциона: для земельного участка аг. Вертелишки, ул. Трудовая, У-48/Т, – 1800,00 (одна тысяча восемьсот рублей 00 копеек) рублей на расчетный счет Вертелишковского сельисполкома № BY72AKBB36415140102874000000, ОАО "АСБ Беларусбанк", код банка AKBBBY2Х, УНН 500027332, назначение платежа 04901, с отметкой банка о его исполнении (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b/>
          <w:sz w:val="26"/>
          <w:szCs w:val="26"/>
        </w:rPr>
        <w:t>: (8-0152) 47 40 42, 47 40 46, 97 40 7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частниках аукциона не подлежат разглаш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26 марта 2008 г.№46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Вертелишковского сельисполкома № BY72AKBB36415140102874000000, ОАО "АСБ Беларусбанк", код банка AKBBBY2Х, УНН 500027332, назначение платежа 04901, УНН 50002733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приняти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Вертелишковского сельисполкома № BY72AKBB36415140102874000000, ОАО "АСБ Беларусбанк", код банка AKBBBY2Х, УНН 500027332, назначение платежа 04616, УНН 50002733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«Инфраструктура и условия инженерного обеспечения земельных участков» указаны коммуникации, которые имеются в данном массиве застройки. Подключение к указанным коммуникациям возможно только в соответствии с </w:t>
      </w:r>
      <w:r>
        <w:rPr>
          <w:rFonts w:cs="Times New Roman" w:ascii="Times New Roman" w:hAnsi="Times New Roman"/>
          <w:sz w:val="26"/>
          <w:szCs w:val="26"/>
          <w:u w:val="single"/>
        </w:rPr>
        <w:t>техническими условиями</w:t>
      </w:r>
      <w:r>
        <w:rPr>
          <w:rFonts w:cs="Times New Roman" w:ascii="Times New Roman" w:hAnsi="Times New Roman"/>
          <w:sz w:val="26"/>
          <w:szCs w:val="26"/>
        </w:rPr>
        <w:t xml:space="preserve"> на инженерно-техническое обеспечение соответствующего объекта, выдаваемого эксплуатирующими и согласующими организациями.</w:t>
      </w:r>
    </w:p>
    <w:sectPr>
      <w:type w:val="nextPage"/>
      <w:pgSz w:orient="landscape" w:w="16838" w:h="11906"/>
      <w:pgMar w:left="1134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9:00Z</dcterms:created>
  <dc:creator>ITEX</dc:creator>
  <dc:description/>
  <cp:keywords/>
  <dc:language>en-US</dc:language>
  <cp:lastModifiedBy>m.marchenko</cp:lastModifiedBy>
  <cp:lastPrinted>2018-02-14T09:47:00Z</cp:lastPrinted>
  <dcterms:modified xsi:type="dcterms:W3CDTF">2022-01-31T13:19:00Z</dcterms:modified>
  <cp:revision>2</cp:revision>
  <dc:subject/>
  <dc:title>Извещение о проведении аукциона по продаже земельных участков</dc:title>
</cp:coreProperties>
</file>