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пустующего жилого до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юля 2021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пустующего жил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5103"/>
        <w:gridCol w:w="1583"/>
        <w:gridCol w:w="1230"/>
        <w:gridCol w:w="1388"/>
        <w:gridCol w:w="1866"/>
      </w:tblGrid>
      <w:tr>
        <w:trPr>
          <w:trHeight w:val="2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едмета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предмета аукци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д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затраты, в том числе расходы, связанные с изготовлением документации, необходимой для его проведения, руб.*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асть, Гродненский район, деревня Баторовка, дом номер 2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этажный, одноквартирный, деревянный дом, физический износ 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ставные части и принадлеж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анда, сени, 2 деревянных сара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96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43,4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7, подлежит корректировке исходя из фактических зат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, индивидуальный предприниматель и юридическое лицо лично либо через своего представителя со дня опубликования настоящего извещения и до 17:00 30 июня 2021 г. представляет в комиссию по организации и проведению аукциона по адресу: аг. Вертелишки, ул. Советская, 21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участии в аукционе по форме, установленной Государственным комитетом по имуществу, с указанием предмета аукци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496 (четыреста девяносто шесть)  белорусских рублей (10 % от начальной цены предмета аукциона), на расчетный счет Вертелишковского сельисполкома № BY72AKBB36415140102874000000, ОАО "АСБ Беларусбанк", код банка AKBBBY21400, УНН 500027332, назначение платежа 04805, с отметкой банка о его исполн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комиссию предста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м гражданина или индивидуального предпринимателя – доверенность, оформленная в соответствии с требованиями законода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м или уполномоченным должностным лицом иностранного юридического лица 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документ, подтверждающий его полномо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заключившие согла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предмет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-40-41, 47-40-42, 47-40-46, 47-40-4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аукционе. При этом участнику аукциона в течение 5 рабочих дней со дня проведения аукциона возвращается сумма внесенного им зада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аукциона его участники обязаны зарегистрироваться в комиссии и обменять билеты участников аукциона на аукционные номера, которые возвращаются в комисс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, плата за участие в нем не взимается. 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пустующих и ветхих домов, а также порядке их продажи без проведения аукционов, утвержденным Постановлением Совета Министров Республики Беларусь 06 декабря 2018 г. № 878 «О некоторых мерах по реализации Указа Президента Республики Беларусь от 4 сентября 2018 г. № 35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протокола о результатах аукциона либо протокола о признании аукциона несостоявшимся соответственно, внести плату за предмет аукциона на расчетный счет Вертелишковского сельисполкома № BY72AKBB36415140102874000000, ОАО "АСБ Беларусбанк", код банка AKBBBY21400, назначение платежа 04805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протокола о результатах аукциона либо протокола о признании аукциона несостоявшимся соответственно, 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, на расчетный счет Вертелишковского сельисполкома № BY72AKBB36415140102874000000, ОАО "АСБ Беларусбанк", код банка AKBBBY21400, назначение платежа 04616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протокола о результатах аукциона либо протокола о признании аукциона несостоявшимся соответственно, подать в Вертелишковский сельский исполнительный комитет заявление о предоставлении земельного участка, на котором расположен проданный жилой д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вухмесячный срок со дня получения выписки из решения о предоставлении земельного участка победителю аукциона либо единственному участнику несостоявшегося аукциона соответственно, осуществить государственную регистрацию прав на земельный участок и предмет аукциона в РУП «Гродненское агентство по государственной регистрации и земельному кадастру» (г. Гродно, ул. Захарова, 27)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0:00Z</dcterms:created>
  <dc:creator>ITEX</dc:creator>
  <dc:description/>
  <cp:keywords/>
  <dc:language>en-US</dc:language>
  <cp:lastModifiedBy>m.marchenko</cp:lastModifiedBy>
  <cp:lastPrinted>2018-02-14T09:47:00Z</cp:lastPrinted>
  <dcterms:modified xsi:type="dcterms:W3CDTF">2021-05-31T12:20:00Z</dcterms:modified>
  <cp:revision>2</cp:revision>
  <dc:subject/>
  <dc:title>Извещение о проведении аукциона по продаже земельных участков</dc:title>
</cp:coreProperties>
</file>