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</w:t>
      </w:r>
      <w:r>
        <w:rPr>
          <w:b/>
          <w:sz w:val="22"/>
          <w:szCs w:val="22"/>
          <w:lang w:val="be-BY"/>
        </w:rPr>
        <w:t>по продаже не завершенных строительством незаконсервированных капитальных строений  и земельных участков в частную собственность для строительства и обслуживания одноквартирных жилых дом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969"/>
        <w:gridCol w:w="411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2"/>
                <w:szCs w:val="22"/>
              </w:rPr>
              <w:t xml:space="preserve">незавершенное законсервированное капитальное строение готовностью 37% с инвентарным номером 443/U-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2"/>
                <w:szCs w:val="22"/>
              </w:rPr>
              <w:t xml:space="preserve">незавершенное законсервированное капитальное строение готовностью 12% с инвентарным номером 443/U-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земельный участо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2"/>
                <w:szCs w:val="22"/>
              </w:rPr>
              <w:t xml:space="preserve">незавершенное законсервированное капитальное строение готовностью 34% с инвентарным номером 443/U- 19581 и </w:t>
            </w:r>
          </w:p>
          <w:p>
            <w:pPr>
              <w:pStyle w:val="Normal"/>
              <w:jc w:val="center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бъек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Гродненская область, г. Сморгонь, пер. Лучистый, 16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, г. Сморгонь, ул. Машерова, У-13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, г. Сморгонь, ул. Солнечная,2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501000010049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5010000100389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501000010040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участка (г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да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служивание одноквартирного жилого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служивание одноквартирного жилого дома</w:t>
            </w:r>
            <w:r>
              <w:rPr>
                <w:color w:val="343434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служивание одноквартирного жилого дом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1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в использовании зем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>
                <w:sz w:val="22"/>
                <w:szCs w:val="22"/>
              </w:rPr>
              <w:t>охранная зона электрических сетей на площади 0,0038 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электрических сетей на площади 0,0511 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усло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возместить затраты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>за техническую инвентаризацию не завершенного строительством незаконсервированного капитального строения  в сумме 109,03 рублей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>за стоимость проведения оценки не завершенного строительством незаконсервированного капитального строения в сумме 147,42 рублей ;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ульбицкой Валентине Петровной возместить стоимость не завершенного строительством жилого дома в сумме 23 388 рублей 87  копе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за техническую инвентаризацию не завершенного строительством незаконсервированного капитального строения  в сумме 91,54 рублей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>за стоимость проведения оценки не завершенного строительством незаконсервированного капитального строения в сумме 147,42 рублей ;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Южику  Григорию Степановичу возместить стоимость не завершенного строительством жилого дома в сумме 4 442 рубля 23 копей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за стоимость проведения оценки не завершенного строительством незаконсервированного капитального строения в сумме 180,17 рублей ;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лестовой Александре Валерьевне возместить стоимость не завершенного строительством жилого дома в сумме 27 435 рублей 7 копее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82,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91,8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429,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(рублей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,00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1. </w:t>
      </w:r>
      <w:r>
        <w:rPr>
          <w:b/>
          <w:spacing w:val="-20"/>
        </w:rPr>
        <w:t>Аукцион состоится</w:t>
      </w:r>
      <w:r>
        <w:rPr>
          <w:b/>
          <w:bCs/>
          <w:iCs/>
          <w:spacing w:val="-20"/>
        </w:rPr>
        <w:t xml:space="preserve"> 3 мая </w:t>
      </w:r>
      <w:r>
        <w:rPr>
          <w:b/>
          <w:bCs/>
          <w:spacing w:val="-20"/>
        </w:rPr>
        <w:t xml:space="preserve">2023 года в 11.00 </w:t>
      </w:r>
      <w:r>
        <w:rPr>
          <w:spacing w:val="-20"/>
        </w:rPr>
        <w:t xml:space="preserve">по адресу: 231042, г. Сморгонь, ул. Ленина, 5. кабинет 415 . </w:t>
      </w:r>
      <w:r>
        <w:rPr/>
        <w:t xml:space="preserve">Заявления на участие в аукционе принимаются по адресу: г. Сморгонь,   ул. Ленина,  5, каб. 221, в рабочие дни с 8.00 до 13.00 и с 14.00 до 17.00. Телефон для справок в г. Сморгонь: 8 01592 3 76 54.  </w:t>
      </w:r>
      <w:r>
        <w:rPr>
          <w:spacing w:val="-20"/>
        </w:rPr>
        <w:t xml:space="preserve">Последний день   подачи   заявлений </w:t>
      </w:r>
      <w:r>
        <w:rPr>
          <w:b/>
          <w:spacing w:val="-20"/>
        </w:rPr>
        <w:t xml:space="preserve">–  27 апреля </w:t>
      </w:r>
      <w:r>
        <w:rPr>
          <w:b/>
          <w:bCs/>
          <w:spacing w:val="-20"/>
        </w:rPr>
        <w:t xml:space="preserve"> 2023  г. </w:t>
      </w:r>
    </w:p>
    <w:p>
      <w:pPr>
        <w:pStyle w:val="Normal"/>
        <w:jc w:val="both"/>
        <w:rPr/>
      </w:pPr>
      <w:r>
        <w:rPr>
          <w:b/>
          <w:spacing w:val="-20"/>
        </w:rPr>
        <w:t>2</w:t>
      </w:r>
      <w:r>
        <w:rPr>
          <w:spacing w:val="-20"/>
        </w:rPr>
        <w:t xml:space="preserve">. </w:t>
      </w:r>
      <w:r>
        <w:rPr>
          <w:b/>
          <w:spacing w:val="-20"/>
        </w:rPr>
        <w:t>Организатор  аукциона</w:t>
      </w:r>
      <w:r>
        <w:rPr>
          <w:spacing w:val="-20"/>
        </w:rPr>
        <w:t xml:space="preserve"> – Сморгонский районный исполнительный комитет, 231042, г.Сморгонь, ул.Ленина, 5 (время работы с 8.00 до 13.00 и  с 14.00 до 17.00, кроме выходных и праздничных дней), тел. (8-01592) 37652,  37654. </w:t>
      </w:r>
    </w:p>
    <w:p>
      <w:pPr>
        <w:pStyle w:val="Normal"/>
        <w:jc w:val="both"/>
        <w:rPr/>
      </w:pPr>
      <w:r>
        <w:rPr>
          <w:b/>
          <w:spacing w:val="-20"/>
        </w:rPr>
        <w:t>3</w:t>
      </w:r>
      <w:r>
        <w:rPr>
          <w:spacing w:val="-20"/>
        </w:rPr>
        <w:t>. Желающим предоставляется возможность предварительно ознакомиться с земельными участками (телефон 801592 37652,37654).</w:t>
      </w:r>
    </w:p>
    <w:p>
      <w:pPr>
        <w:pStyle w:val="Normal"/>
        <w:jc w:val="both"/>
        <w:rPr/>
      </w:pPr>
      <w:r>
        <w:rPr>
          <w:spacing w:val="-20"/>
        </w:rPr>
        <w:t>4. Аукцион проводится в соответствии с Положением о  порядке продажи не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 марта 2018 г. № 220.</w:t>
      </w:r>
    </w:p>
    <w:p>
      <w:pPr>
        <w:pStyle w:val="Normal"/>
        <w:jc w:val="both"/>
        <w:rPr/>
      </w:pPr>
      <w:r>
        <w:rPr>
          <w:b/>
          <w:spacing w:val="-20"/>
        </w:rPr>
        <w:t>5.</w:t>
      </w:r>
      <w:r>
        <w:rPr>
          <w:spacing w:val="-20"/>
        </w:rPr>
        <w:t xml:space="preserve">  </w:t>
      </w:r>
      <w:r>
        <w:rPr>
          <w:b/>
          <w:spacing w:val="-20"/>
        </w:rPr>
        <w:t>Для участия в аукционе гражданин РБ</w:t>
      </w:r>
      <w:r>
        <w:rPr>
          <w:spacing w:val="-20"/>
        </w:rPr>
        <w:t xml:space="preserve">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 расчетный   счет - </w:t>
      </w:r>
      <w:r>
        <w:rPr>
          <w:spacing w:val="-20"/>
          <w:lang w:val="en-US"/>
        </w:rPr>
        <w:t>BY</w:t>
      </w:r>
      <w:r>
        <w:rPr>
          <w:spacing w:val="-20"/>
        </w:rPr>
        <w:t>40</w:t>
      </w:r>
      <w:r>
        <w:rPr>
          <w:spacing w:val="-20"/>
          <w:lang w:val="en-US"/>
        </w:rPr>
        <w:t>AKBB</w:t>
      </w:r>
      <w:r>
        <w:rPr>
          <w:spacing w:val="-20"/>
        </w:rPr>
        <w:t xml:space="preserve">36415260000644200000 в филиале  № 423 ОАО   «АСБ Беларусбанк», БИК </w:t>
      </w:r>
      <w:r>
        <w:rPr>
          <w:spacing w:val="-20"/>
          <w:lang w:val="en-US"/>
        </w:rPr>
        <w:t>AKBB</w:t>
      </w:r>
      <w:r>
        <w:rPr>
          <w:spacing w:val="-20"/>
        </w:rPr>
        <w:t>В</w:t>
      </w:r>
      <w:r>
        <w:rPr>
          <w:spacing w:val="-20"/>
          <w:lang w:val="en-US"/>
        </w:rPr>
        <w:t>BY</w:t>
      </w:r>
      <w:r>
        <w:rPr>
          <w:spacing w:val="-20"/>
        </w:rPr>
        <w:t>2Х, УНП 500108328,   получатель платежа – Сморгонский райисполком 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Кроме того, представляются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гражданином – копия документа, содержащего его идентификационные сведения, без нотариального засвидетельствования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представителем гражданина – нотариально удостоверенная доверенность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jc w:val="both"/>
        <w:rPr/>
      </w:pPr>
      <w:r>
        <w:rPr>
          <w:b/>
          <w:spacing w:val="-20"/>
        </w:rPr>
        <w:t xml:space="preserve">6.Условия развития инфраструктуры: </w:t>
      </w:r>
      <w:r>
        <w:rPr/>
        <w:t xml:space="preserve">Порядок осмотра на местности предметов аукциона: выезд по желанию, предварительное ознакомление с предметом аукциона всем желающим. Условия инженерного развития инфраструктуры застраиваемой территории: строительство инженерных коммуникаций будет осуществлено в соответствии с проектно-сметной документацией, </w:t>
      </w:r>
      <w:r>
        <w:rPr>
          <w:b/>
          <w:spacing w:val="-20"/>
        </w:rPr>
        <w:t>за счет застройщиков.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>Сумма  расходов на опубликование  извещения в республиканском издании, будет добавлена победителям аукциона, согласно счет-фактуре.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</w:t>
      </w:r>
    </w:p>
    <w:p>
      <w:pPr>
        <w:pStyle w:val="Normal"/>
        <w:jc w:val="both"/>
        <w:rPr/>
      </w:pPr>
      <w:r>
        <w:rPr>
          <w:b/>
        </w:rPr>
        <w:t>Платеж за земельный участок осуществляется единовременно (без предоставления рассрочки) по безналичному расчету в расчетных билетах Национального банка Республики Беларусь.</w:t>
      </w:r>
      <w:r>
        <w:rPr>
          <w:b/>
          <w:spacing w:val="-20"/>
        </w:rPr>
        <w:t> 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8:00Z</dcterms:created>
  <dc:creator>TMD User</dc:creator>
  <dc:description/>
  <cp:keywords/>
  <dc:language>en-US</dc:language>
  <cp:lastModifiedBy>Анна Лях</cp:lastModifiedBy>
  <cp:lastPrinted>2023-01-24T08:25:00Z</cp:lastPrinted>
  <dcterms:modified xsi:type="dcterms:W3CDTF">2023-04-03T06:48:00Z</dcterms:modified>
  <cp:revision>2</cp:revision>
  <dc:subject/>
  <dc:title>ИЗВЕЩЕНИЕ</dc:title>
</cp:coreProperties>
</file>