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 апреля 2021 г. в 10.00 в административном здании Гожского сельского исполнительного комитета (Гродненская область, Гродненский район, аг. Гожа, ул. Школьная, 5) состоится аукцион по продаже земельного участка в частную собственность гражданам Республики Беларусь для строительства и обслуживания одноквартирного жилого дома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3543"/>
        <w:gridCol w:w="1418"/>
        <w:gridCol w:w="1843"/>
        <w:gridCol w:w="3402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и 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цена предмета аукциона, бел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Подлежащие возмещению расходы, связанные с проведением аукциона, подготовкой документации, необходимой для его проведения, бел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12601000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Цидовичи, У-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в использовании земельного участка: – в зоне санитарной охраны источников питьевого водоснабжения централизованных систем питьевого водоснабжения – 0,1470 г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водоохранной зоне реки, водоема – 0,1470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снаб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026010004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 Гожа, У-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в использовании земельного участка: - в водоохранной зоне реки, водоема - 0,1168 га; - в зоне санитарной охраны источников питьевого водоснабжения централизованных систем питьевого водоснабжения - 0,1168 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снабжение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участия в аукционе гражданин (лично либо через своего представителя) со дня опубликования настоящего извещения и до 17:00 15 апреля 2021 г. предоставляет в комиссию по организации и проведению аукциона по адресу: Гродненская область, Гродненский район, аг. Гожа, ул. Школьная, 5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ю платёжного поручения о внесении задатка в размере 10 % от начальной цены предмета аукциона: лот № 1 д. Цидовичи, У-23 -  700,00 (семьсот рублей 00 копеек) рублей, лот № 2 аг. Гожа, У-1Г – 1800,00 (одна тысяча восемьсот рублей 00 копеек) рублей на расчётный счет Гожского сельисполкома №BY05AKBB36415140205674000000, ОАО "АСБ Беларусбанк", код банка: AKBBBY21400, УНН 500027437, назначение платежа 04901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</w:t>
      </w:r>
      <w:r>
        <w:rPr>
          <w:rFonts w:cs="Times New Roman" w:ascii="Times New Roman" w:hAnsi="Times New Roman"/>
          <w:b/>
          <w:sz w:val="20"/>
          <w:szCs w:val="20"/>
        </w:rPr>
        <w:t>: (8-0152) 47 40 07, 47 40 0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 № 46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нести плату за земельный участок на расчётный счёт Гожского сельисполкома № BY05AKBB36415140205674000000, ОАО "АСБ Беларусбанк", код банка: AKBBBY2Х, УНН 500027437, назначение платежа 04901, с отметкой банка о его исполнении; а также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ётный счёт Гожского сельисполкома № BY05AKBB36415140205674000000, ОАО "АСБ Беларусбанк", код банка: AKBBBY2Х, УНН 500027437, назначение платежа 04616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после получения свидетельства о государственной регистраци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 ориентировочная сумма, подлежащая корректировке исходя из фактических затра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ехническими условиями</w:t>
      </w:r>
      <w:r>
        <w:rPr>
          <w:rFonts w:cs="Times New Roman" w:ascii="Times New Roman" w:hAnsi="Times New Roman"/>
          <w:b/>
          <w:sz w:val="20"/>
          <w:szCs w:val="20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отр земельных участков осуществляется претендентами на участие в аукционе в сопровождении председателя комиссии по организации и проведению аукционов в любое согласованное время (рабочие дни) в течение установленного срока приёма заявлений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28:00Z</dcterms:created>
  <dc:creator>ITEX</dc:creator>
  <dc:description/>
  <cp:keywords/>
  <dc:language>en-US</dc:language>
  <cp:lastModifiedBy>m.marchenko</cp:lastModifiedBy>
  <cp:lastPrinted>2019-02-08T12:24:00Z</cp:lastPrinted>
  <dcterms:modified xsi:type="dcterms:W3CDTF">2021-03-24T12:28:00Z</dcterms:modified>
  <cp:revision>2</cp:revision>
  <dc:subject/>
  <dc:title>Извещение о проведении аукциона</dc:title>
</cp:coreProperties>
</file>