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аукциона по продаже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4 февраля 2021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цкинского сельского исполнительного комитета (г.п. Сопоцкин, ул. Гродненская, д. 6) состоится аукцион по продаже в частную собств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ам Республики Беларусь</w:t>
      </w:r>
      <w:r>
        <w:rPr/>
        <w:t xml:space="preserve"> земельных участков для строительства и обслуживания одноквартирных жилых домов.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992"/>
        <w:gridCol w:w="2551"/>
        <w:gridCol w:w="1276"/>
        <w:gridCol w:w="1276"/>
        <w:gridCol w:w="1714"/>
        <w:gridCol w:w="25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 ло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дь 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тка (руб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одготовке земел.- кадастр.документаци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инженерных коммуникаций и сооружений на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422086301101000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родненская область, Гродненский район, Сопоцкинский с/с, д. Василевичи, ул. Старая Весь, 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троительства и обслуживания одноквартирного 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имеет ограничения в использовании в связи с расположением в водоохранной зоне реки, водоема на площади 0,1492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208630110100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Гродненская область, Гродненский район, Сопоцкинский с/с, д. Василевичи, ул. Старая весь, 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троительства и обслуживания одноквартирного 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имеет ограничения в использовании в связи с расположением в водоохранной зоне реки, водоема на площади 0,1497 г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.03.2008 №462  и состоится при наличии не менее двух участников. В аукционе могут участвовать граждане Республики Белару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аукционе гражданин (лично либо через своего представителя) со дня опубликования настоящего извещ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7.00  19 февраля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в комиссию по организации и проведению аукциона по адрес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п.Сопоцкин, ул.Гродненская, д. 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латёжного поручения о внесении задатка в размере 10 % от начальной цены предмета аукцио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асчётный счет ГУ МФ РБ по Гродненской области Сопоцкинский сельисполком, №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6415141402904000000 в ОАО «АСБ Беларусбанк» г. Минск, БИК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color w:val="000000"/>
          <w:sz w:val="30"/>
          <w:szCs w:val="30"/>
        </w:rPr>
        <w:t>2X, назначение платежа 04901, УНП 500027409</w:t>
      </w:r>
      <w:r>
        <w:rPr>
          <w:rFonts w:cs="Times New Roman" w:ascii="Times New Roman" w:hAnsi="Times New Roman"/>
          <w:color w:val="000000"/>
          <w:sz w:val="28"/>
          <w:szCs w:val="28"/>
        </w:rPr>
        <w:t>, с отметкой банка о его исполн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ражданина – нотариально удостоверенную довер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(8-0152) 473861, (8-0152) 473864, 8(0152) 47386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, увеличенной на 5%,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10 рабочих дней со дня утверждения в установленном порядке протокола о результатах аукциона либо после признания его несостоявшимся, платы за земельный участок на расчётный счет ГУ МФ РБ по Гродненской области Сопоцкинский сельисполком, №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415141402904000000 в ОАО «АСБ Беларусбанк» г. Минск, БИК: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Х, назначение платежа 04901, УНП 5000274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 же возместить затраты на организацию и проведение аукцион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суммы, указанные в графе 6 подлежат корректировке исходя из фактических затрат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асчётный счет </w:t>
      </w:r>
      <w:r>
        <w:rPr>
          <w:rFonts w:cs="Times New Roman" w:ascii="Times New Roman" w:hAnsi="Times New Roman"/>
          <w:sz w:val="30"/>
          <w:szCs w:val="30"/>
        </w:rPr>
        <w:t xml:space="preserve">ГУ МФ РБ по Гродненской области Сопоцкинский сельисполком, №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415141402904000000 в ОАО «АСБ Беларусбанк» г. Минск, БИК: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Х, назначение платежа 04616, УНП 50002740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</w:t>
      </w:r>
      <w:r>
        <w:rPr>
          <w:rFonts w:cs="Times New Roman" w:ascii="Times New Roman" w:hAnsi="Times New Roman"/>
          <w:sz w:val="28"/>
          <w:szCs w:val="28"/>
        </w:rPr>
        <w:t>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аукциона 10 % от предыдущей цены, называемой аукционистом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422086301101000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1:00Z</dcterms:created>
  <dc:creator>Admin</dc:creator>
  <dc:description/>
  <cp:keywords/>
  <dc:language>en-US</dc:language>
  <cp:lastModifiedBy>m.marchenko</cp:lastModifiedBy>
  <cp:lastPrinted>2019-08-28T13:04:00Z</cp:lastPrinted>
  <dcterms:modified xsi:type="dcterms:W3CDTF">2021-01-14T16:01:00Z</dcterms:modified>
  <cp:revision>2</cp:revision>
  <dc:subject/>
  <dc:title>Извещение о проведении аукциона по продаже земельных участков</dc:title>
</cp:coreProperties>
</file>