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аукциона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28 сентября 2020 г. в 11.00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але заседаний Гродненского районного исполнительного 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г. Гродно, ул. Горького, 51) состоится аукцион на право заключения договоров аренды земельного участка.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268"/>
        <w:gridCol w:w="1134"/>
        <w:gridCol w:w="709"/>
        <w:gridCol w:w="1417"/>
        <w:gridCol w:w="5954"/>
      </w:tblGrid>
      <w:tr>
        <w:trPr>
          <w:trHeight w:val="166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и адрес земельного уча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евое назначение земельного участка (целевое назначение земельного участка в соответствии с единой классификацией назначения объектов недвижимого имуще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ая цена предмета аукциона, бел.руб., коп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лежащие возмещению расходы, связанные с проведением аукциона, подготовкой документации, необходимой для его проведения, бел. руб.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а и условия инженер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ития земельных участк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2087507101000922, Гродненская область, Гродненский район, Поречский сельсовет, агрогородок Поречье, ул. Л.Толстого, У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строительства и обслуживания объекта розничной торговли (земельный участок для размещения объектов розничной торговли код – 1 16 0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00 *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подключения к сети электроснабжения, водоснабжения, водоотведения и газоснабжения; наличие ограничений в использовании земельного участка в связи с его расположением в водоохранных зонах рек и водоемов – 0,0355 га и в охранных зонах сетей и сооружений теплоснабжения – 0,0140 га.</w:t>
            </w:r>
          </w:p>
        </w:tc>
      </w:tr>
    </w:tbl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Для участия в аукционе индивидуальный предприниматель или юридическое лицо (лично либо через своего представителя или уполномоченное должностное лицо) со дня опубликования настоящего извещения и </w:t>
      </w:r>
      <w:r>
        <w:rPr>
          <w:rFonts w:cs="Times New Roman" w:ascii="Times New Roman" w:hAnsi="Times New Roman"/>
          <w:b/>
          <w:u w:val="single"/>
        </w:rPr>
        <w:t>до 17:00 24 сентября 2020 г.</w:t>
      </w:r>
      <w:r>
        <w:rPr>
          <w:rFonts w:cs="Times New Roman" w:ascii="Times New Roman" w:hAnsi="Times New Roman"/>
          <w:sz w:val="18"/>
          <w:szCs w:val="18"/>
        </w:rPr>
        <w:t xml:space="preserve"> подают в комиссию по организации и проведению аукциона по адресу: г. Гродно, ул. Горького, 51 (кабинет 116) заявление на участие в аукционе с указанием кадастрового номера и адреса земельного участка, который предполагается получить в аренду по результатам аукциона, заключают с Гродненским районным исполнительным комитетом соглашение о правах, обязанностях и ответственности сторон в процессе подготовки и проведения аукциона (далее – соглашение), кроме того представляют документы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пию платёжного поручения о внесении задатка в размере 10 % от начальной цены предмета аукциона  (50 белорусских рублей) </w:t>
      </w:r>
      <w:r>
        <w:rPr>
          <w:rFonts w:cs="Times New Roman" w:ascii="Times New Roman" w:hAnsi="Times New Roman"/>
          <w:b/>
          <w:i/>
          <w:sz w:val="18"/>
          <w:szCs w:val="18"/>
        </w:rPr>
        <w:t>на расчётный счет BY71 AKBB 3641 0000 0214 0000 0000, ОАО "АСБ Беларусбанк", код банка: AKBBBY2Х, УНП 500134249, назначение платежа 04901, с отметкой банка о его исполнении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дивидуальный предприниматель – копию свидетельства о государственной регистрации индивидуального предпринимателя без нотариального засвидетельствования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тавитель индивидуального предпринимателя – нотариально удостоверенную доверенность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тавитель или уполномоченное должностное лицо юридического лица Республики Беларусь – доверенность, выданную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ставитель или уполномоченное должностное лицо иностранного юридического лица - легализованные в установленном порядке копии учредительных документов и выписку из торгового реестра страны происхождения (выписка должна быть произведена в течение года до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 с засвидетельствованным в установленном порядке переводом на белорусский или русский язык, легализованные в установленном порядке доверенность или документ, подтверждающий полномочия должностного лица, документ о финансовой состоятельности, выданный обслуживающим банком или иной кредитно-финансовой организацией, с засвидетельствованным в установленном порядке переводом на белорусский или русский яз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подаче документов на участие в аукционе представители индивидуальных предпринимателей и юридических лиц, уполномоченные должностные лица юридических лиц предъявляют документ, удостоверяющий личност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участию в аукционе допускаются лица, подавшие в комиссию в указанные в извещении сроки соответствующее заявление с приложением необходимых документов и внесшие задаток (задатки) в размере, порядке и сроки, определенные в настоящем извещении, а также заключившие соглашени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мотр земельных участков, выставляемых на аукцион, ознакомление с земельно-кадастровой и иной документацией осуществляется претендентами на участки в аукционе в сопровождении Дорошева И.П. в любое согласованное ими рабочее время в течение установленного срока приёма заявлений, либо самостоятельно в любое удобное врем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ный телефон</w:t>
      </w:r>
      <w:r>
        <w:rPr>
          <w:rFonts w:cs="Times New Roman" w:ascii="Times New Roman" w:hAnsi="Times New Roman"/>
          <w:b/>
          <w:sz w:val="18"/>
          <w:szCs w:val="18"/>
        </w:rPr>
        <w:t>: (8-0152) 73 89 35, 73 89 32, 73 89 33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укцион проводится при наличии не менее двух участников. Аукцион проводится в порядке, определенном Положением о порядке организации и проведения аукционов на право заключения договоров аренды земельных участков, утвержденным постановлением Совета Министров Республики Беларусь от 26 марта 2008 г. № 46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едитель аукциона либо единственный участник несостоявшегося аукциона, согласившийся с внесением платы за предмет аукциона в размере начальной цены предмета аукциона, увеличенной на 5 процентов, обязан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в течение 10 рабочих дней со дня принятия утверждения в установленном порядке протокола о результатах аукциона либо признания его несостоявшим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нести плату за право заключения договора аренды земельного участка </w:t>
      </w:r>
      <w:r>
        <w:rPr>
          <w:rFonts w:cs="Times New Roman" w:ascii="Times New Roman" w:hAnsi="Times New Roman"/>
          <w:b/>
          <w:i/>
          <w:sz w:val="18"/>
          <w:szCs w:val="18"/>
        </w:rPr>
        <w:t>на расчётный счет BY71 AKBB 3641 0000 0214 0000 0000, ОАО "АСБ Беларусбанк", код банка: AKBBBY2Х, УНП 500134249, назначение платежа 04002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</w:t>
      </w:r>
      <w:r>
        <w:rPr>
          <w:rFonts w:cs="Times New Roman" w:ascii="Times New Roman" w:hAnsi="Times New Roman"/>
          <w:b/>
          <w:i/>
          <w:sz w:val="18"/>
          <w:szCs w:val="18"/>
        </w:rPr>
        <w:t>на на расчётный счет BY71 AKBB 3641 0000 0214 0000 0000, ОАО "АСБ Беларусбанк", код банка: AKBBBY2Х, УНП 500134249, назначение платежа 04616, (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суммы, указанные в графе 7 подлежат корректировке исходя из фактических затрат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также возместить убытки Гродненскому районному унитарному предприятию «Скидельское жилищно-коммунальное хозяйство», причиняемых изъятием земельного участка и сносом расположенных на нем недвижимых улучшений, в размере 240,00 (двести сорок) рублей </w:t>
      </w:r>
      <w:r>
        <w:rPr>
          <w:rFonts w:cs="Times New Roman" w:ascii="Times New Roman" w:hAnsi="Times New Roman"/>
          <w:b/>
          <w:i/>
          <w:sz w:val="18"/>
          <w:szCs w:val="18"/>
        </w:rPr>
        <w:t>путем перечисления  расчётный счет BY71 AKBB 3641 0000 0214 0000 0000, ОАО "АСБ Беларусбанк", код банка: AKBBBY2Х, УНП 500027187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не позднее 2 рабочих дней с момента внесения платы за право заключения договора аренды земельного участка и возмещения затрат на организацию и проведение аукциона, а также возмещения убытков, заключить с Гродненским районным исполнительным комитетом договор аренды земельного участка сроком на 50 лет, получить выписку из решения об изъятии земельного участка для проведения аукциона и предоставлении победителю аукциона либо единственному участнику несостоявшегося аукциона и протокол о результатах аукциона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 двухмесячный срок со дня подписания договора аренды земельного участка осуществить государственную регистрацию прав, ограничений (обременений) прав на земельный участок в РУП «Гродненское агентство по государственной регистрации и земельному кадастру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4. осуществить проектирование и при необходимости обеспечение прохождения проектной документацией экспертизы по строительству объекта в срок, не превышающий двух лет со дня государственной регистрации прав на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5. приступить к строительству объекта, в соответствии с утверждённой проектной документацией, но не позднее шести месяцев со дня её утверждения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6. завершить строительство объекта в сроки, предусмотренные утверждённой проектной документацие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бедитель аукциона либо единственный участник несостоявшегося аукциона, согласившийся с внесением платы за предмет аукциона в размере начальной цены предмета аукциона, увеличенной на 5 процентов, несет </w:t>
      </w:r>
      <w:r>
        <w:rPr>
          <w:rFonts w:eastAsia="Times New Roman" w:cs="Times New Roman" w:ascii="Times New Roman" w:hAnsi="Times New Roman"/>
          <w:sz w:val="18"/>
          <w:szCs w:val="18"/>
        </w:rPr>
        <w:t>ответственность в случае превышения сроков строительства объекта, определённых утверждённой проектной документацией, в виде неустойки (штрафа) за каждый день просрочки в размере произведения 1/360 ½ ставки рефинансирования Национального банка Республики Беларусь и стоимости объекта строительства (в соответствии с актом приёмки объекта в эксплуатацию в ценах, действующих на дату ввода объекта в эксплуатацию, либо в случае, если строительство не завершено, объект в эксплуатацию не сдан – в соответствии с проектной документацией в ценах, действующих на дату расчёта неустойки (штрафа)).</w:t>
      </w:r>
    </w:p>
    <w:p>
      <w:pPr>
        <w:pStyle w:val="Normal"/>
        <w:pBdr>
          <w:bottom w:val="single" w:sz="12" w:space="1" w:color="000000"/>
        </w:pBdr>
        <w:spacing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219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аг аукциона 10 % от предыдущей цены, называемой аукционистом</w:t>
      </w:r>
    </w:p>
    <w:p>
      <w:pPr>
        <w:pStyle w:val="Normal"/>
        <w:spacing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ориентировочная сумма, подлежащая корректировке исходя из фактических затрат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6:32:00Z</dcterms:created>
  <dc:creator>ITEX</dc:creator>
  <dc:description/>
  <cp:keywords/>
  <dc:language>en-US</dc:language>
  <cp:lastModifiedBy>m.marchenko</cp:lastModifiedBy>
  <cp:lastPrinted>2017-11-27T15:04:00Z</cp:lastPrinted>
  <dcterms:modified xsi:type="dcterms:W3CDTF">2020-08-27T06:32:00Z</dcterms:modified>
  <cp:revision>2</cp:revision>
  <dc:subject/>
  <dc:title>Извещение о проведении аукциона 28 сентября 2020 г</dc:title>
</cp:coreProperties>
</file>