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аукц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 августа 2021 г. в 10.00 в административном здании Гожского сельского исполнительного комитета (Гродненская область, Гродненский район, аг. Гожа, ул. Школьная, 5) состоится аукцион по продаже земельного участка в частную собственность гражданам Республики Беларусь для строительства и обслуживания одноквартирного жилого дома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3543"/>
        <w:gridCol w:w="1418"/>
        <w:gridCol w:w="1843"/>
        <w:gridCol w:w="3402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 и 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ое назначение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ая цена предмета аукциона, бел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Подлежащие возмещению расходы, связанные с проведением аукциона, подготовкой документации, необходимой для его проведения, бел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82410601000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ж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ривалки, У-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я в использовании земельного участк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 водоохранной зоне реки, водоема – 0,1840 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нженерные с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824106010001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ж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Привалки, У-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1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аничения в использовании земельного участка: - в водоохранной зоне реки, водоема - 0,2491 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нженерные с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824126010001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ж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Цидовичи, У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аничения в использовании земельного участка: - в водоохранной зоне реки, водоема - 0,1486 г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необходим демонтаж расположенного на участке сооружения (фундамен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нженерные се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снаб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снабжение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участия в аукционе гражданин (лично либо через своего представителя) со дня опубликования настоящего извещения и до 17:00 26 августа 2021 г. предоставляет в комиссию по организации и проведению аукциона по адресу: Гродненская область, Гродненский район, аг. Гожа, ул. Школьная, 5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пию платёжного поручения о внесении задатка в размере 10 % от начальной цены предмета аукциона: лот № 1 д. Привалки, У-156 -  400,00 (четыреста рублей 00 копеек) рублей, лот № 2 д. Привалки, У-157 – 400,00 (четыреста рублей 00 копеек) рублей, лот № 3 д. Цидовичи, У – 14 – 1000,00 (одна тысяча рублей 00 копеек) рублей на расчётный счет Гожского сельисполкома №BY05AKBB36415140205674000000, ОАО "АСБ Беларусбанк", код банка: AKBBBY2Х, УНН 500027437, назначение платежа 04901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</w:t>
      </w:r>
      <w:r>
        <w:rPr>
          <w:rFonts w:cs="Times New Roman" w:ascii="Times New Roman" w:hAnsi="Times New Roman"/>
          <w:b/>
          <w:sz w:val="20"/>
          <w:szCs w:val="20"/>
        </w:rPr>
        <w:t>: (8-0152) 47 40 07, 47 40 0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укцион проводит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26 марта 2008 г. № 46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течение 10 рабочих дней со дня принятия утверждения в установленном порядке протокола о результатах аукциона либо признания его несостоявшимся, внести плату за земельный участок на расчётный счёт Гожского сельисполкома № BY05AKBB36415140205674000000, ОАО "АСБ Беларусбанк", код банка: AKBBBY2Х, УНН 500027437, назначение платежа 04901, с отметкой банка о его исполнении; а также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ётный счёт Гожского сельисполкома № BY05AKBB36415140205674000000, ОАО "АСБ Беларусбанк", код банка: AKBBBY2Х, УНН 500027437, назначение платежа 04616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после получения свидетельства о государственной регистраци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 ориентировочная сумма, подлежащая корректировке исходя из фактических затрат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разделе «Инфраструктура и условия инженерного обеспечения земельных участков» указаны коммуникации, которые имеются в данном массиве застройки. Подключение к указанным коммуникациям возможно только в соответствии с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техническими условиями</w:t>
      </w:r>
      <w:r>
        <w:rPr>
          <w:rFonts w:cs="Times New Roman" w:ascii="Times New Roman" w:hAnsi="Times New Roman"/>
          <w:b/>
          <w:sz w:val="20"/>
          <w:szCs w:val="20"/>
        </w:rPr>
        <w:t xml:space="preserve"> на инженерно-техническое обеспечение соответствующего объекта, выдаваемого эксплуатирующими и согласующими организациями.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мотр земельных участков осуществляется претендентами на участие в аукционе в сопровождении председателя комиссии по организации и проведению аукционов в любое согласованное время (рабочие дни) в течение установленного срока приёма заявлений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9:42:00Z</dcterms:created>
  <dc:creator>ITEX</dc:creator>
  <dc:description/>
  <cp:keywords/>
  <dc:language>en-US</dc:language>
  <cp:lastModifiedBy>serega</cp:lastModifiedBy>
  <cp:lastPrinted>2021-03-18T14:42:00Z</cp:lastPrinted>
  <dcterms:modified xsi:type="dcterms:W3CDTF">2021-07-28T10:26:00Z</dcterms:modified>
  <cp:revision>4</cp:revision>
  <dc:subject/>
  <dc:title/>
</cp:coreProperties>
</file>