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 по продаже земельных учас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1 августа 2021 г. </w:t>
      </w:r>
      <w:r>
        <w:rPr>
          <w:rFonts w:cs="Times New Roman" w:ascii="Times New Roman" w:hAnsi="Times New Roman"/>
          <w:color w:val="000000"/>
          <w:sz w:val="26"/>
          <w:szCs w:val="26"/>
        </w:rPr>
        <w:t>в 11:00</w:t>
      </w:r>
      <w:r>
        <w:rPr>
          <w:rFonts w:cs="Times New Roman" w:ascii="Times New Roman" w:hAnsi="Times New Roman"/>
          <w:sz w:val="26"/>
          <w:szCs w:val="26"/>
        </w:rPr>
        <w:t xml:space="preserve"> в здании Одельского сельского исполнительного комитета  (аг. Одельск, ул. Кондрусевича, 33) состоится  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418"/>
        <w:gridCol w:w="3543"/>
        <w:gridCol w:w="1418"/>
        <w:gridCol w:w="2410"/>
        <w:gridCol w:w="234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0601000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уз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9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асток не имеет ограничений (обременений) прав в использовании земель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подключения электроснаб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2086200601000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льский с/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уз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-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47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ок имеет ограничения в использовании в охранных зонах объектов газораспределительной системы площадью  0,</w:t>
            </w:r>
            <w:r>
              <w:rPr>
                <w:rFonts w:cs="Times New Roman" w:ascii="Times New Roman" w:hAnsi="Times New Roman"/>
              </w:rPr>
              <w:t>0099 га. Возможность подключения электроснабж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26.03.2008 №462  и состоится при наличии не менее двух участников. В аукционе могут участвовать граждане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26 августа 2021 г. представляет в комиссию по организации и проведению аукциона по адресу: аг. Одельск, ул. Кондрусевича, 33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на расчетный счет ГУ МФ РБ по Гродненской области Одельский сельисполком № BY82AKBB 3641 5140 7058 8400 0000 в ОАО «АСБ Беларусбанк», БИК: AKBBBY2Х, назначение платежа 04901, УНН 500045042, с отметкой банка о его исполнени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ицо, желающее принять участие в аукционе, обязано подписать с организатором торгов Соглашение, определяющее взаимные права и обязанности сторон в процессе подготовки и проведения аукциона. Порядок осмотра объекта осуществляется участником аукциона по согласованию с организатором торг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тактные телефоны: (8-0152) 321882, (8-0152) 32188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предмета аукциона по начальной, увеличенной на 5%, обяз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осле признания его несостоявшимся, внести плату за земельный участок на расчётный счет ГУ МФ РБ по Гроднен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дельский сельисполком, № BY22AKBB 36005140701240000000 в ОАО «АСБ Беларусбанк» г. Минск, БИК: </w:t>
      </w:r>
      <w:r>
        <w:rPr>
          <w:rFonts w:cs="Times New Roman" w:ascii="Times New Roman" w:hAnsi="Times New Roman"/>
          <w:sz w:val="26"/>
          <w:szCs w:val="26"/>
          <w:lang w:val="en-US"/>
        </w:rPr>
        <w:t>AKBBBY</w:t>
      </w:r>
      <w:r>
        <w:rPr>
          <w:rFonts w:cs="Times New Roman" w:ascii="Times New Roman" w:hAnsi="Times New Roman"/>
          <w:sz w:val="26"/>
          <w:szCs w:val="26"/>
        </w:rPr>
        <w:t xml:space="preserve">2Х, назначение платежа 04901, УНП 500563252, </w:t>
      </w:r>
      <w:r>
        <w:rPr>
          <w:rFonts w:cs="Times New Roman" w:ascii="Times New Roman" w:hAnsi="Times New Roman"/>
          <w:color w:val="000000"/>
          <w:sz w:val="26"/>
          <w:szCs w:val="26"/>
        </w:rPr>
        <w:t>а так же возместить затраты на организацию и проведение аукциона, (суммы, указанные в графе 6 подлежат корректировке исходя из фактических затрат) на вышеуказанный расчетный счет с назначением платежа 0461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техническую документацию на его строитель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</w:t>
      </w:r>
      <w:r>
        <w:rPr>
          <w:rFonts w:cs="Times New Roman" w:ascii="Times New Roman" w:hAnsi="Times New Roman"/>
          <w:sz w:val="26"/>
          <w:szCs w:val="26"/>
        </w:rPr>
        <w:t>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10:00Z</dcterms:created>
  <dc:creator>ITEX</dc:creator>
  <dc:description/>
  <cp:keywords/>
  <dc:language>en-US</dc:language>
  <cp:lastModifiedBy>Пользователь Windows</cp:lastModifiedBy>
  <cp:lastPrinted>2019-03-29T09:50:00Z</cp:lastPrinted>
  <dcterms:modified xsi:type="dcterms:W3CDTF">2021-07-26T08:06:00Z</dcterms:modified>
  <cp:revision>19</cp:revision>
  <dc:subject/>
  <dc:title>Извещение о проведении аукциона по продаже земельных участков</dc:title>
</cp:coreProperties>
</file>