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июня 2023 г. </w:t>
      </w:r>
      <w:r>
        <w:rPr>
          <w:rFonts w:cs="Times New Roman" w:ascii="Times New Roman" w:hAnsi="Times New Roman"/>
          <w:color w:val="000000"/>
          <w:sz w:val="26"/>
          <w:szCs w:val="26"/>
        </w:rPr>
        <w:t>в 15:00</w:t>
      </w:r>
      <w:r>
        <w:rPr>
          <w:rFonts w:cs="Times New Roman" w:ascii="Times New Roman" w:hAnsi="Times New Roman"/>
          <w:sz w:val="26"/>
          <w:szCs w:val="26"/>
        </w:rPr>
        <w:t xml:space="preserve"> в здании Одельского сельского исполнительного комитета  (аг. Одельск, ул. Кондрусевича, 33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3543"/>
        <w:gridCol w:w="1276"/>
        <w:gridCol w:w="2410"/>
        <w:gridCol w:w="248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0001000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уз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имеет ограничения в использовании в зоне охраны источников питьевого водоснабжения централизованных систем питьевого водоснабжения, площадью 0,1433 га. </w:t>
            </w:r>
            <w:r>
              <w:rPr>
                <w:rFonts w:cs="Times New Roman" w:ascii="Times New Roman" w:hAnsi="Times New Roman"/>
              </w:rPr>
              <w:t xml:space="preserve"> Возможность подключения электроснабжения, газоснабжения, водоснабж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 32   и состоится при наличии не менее двух участников. В аукционе могут участвовать граждане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6 июня 2023 г. представляет в комиссию по организации и проведению аукциона по адресу: аг. Одельск, ул. Кондрусевича, 33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на расчетный счет                        р/с 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82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415140705884000000 Одельский сельский исполнительный комитет,  УНП  500045042, ОАО «АСБ Беларусбанк», </w:t>
      </w: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K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код назначения платежа – 40901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тметкой банка о его исполнении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е телефоны: (8-0152) 321882, (8-0152) 321883, +375 29 58353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, увеличенной на 5%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течение 10 рабочих дней со дня утверждения в установленном порядке протокола о результатах аукциона либо после признания его несостоявшимся, внести плату за земельный участок на расчётный счет ГУ МФ РБ по Гродненской обл. (Одельский сельский исполнительный комитет) УНП  500563252, ОАО «АСБ Беларусбанк»   </w:t>
      </w: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K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 р/с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005140 7012 4000 0000; код платежа - 4901;   код назначения платежа – 90104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, а так же возместить затраты на организацию и проведение аукциона, на вышеуказанный расчетный счет (код платежа: 4616; код назначения платежа – 90104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</w:t>
      </w:r>
      <w:r>
        <w:rPr>
          <w:rFonts w:cs="Times New Roman" w:ascii="Times New Roman" w:hAnsi="Times New Roman"/>
          <w:sz w:val="26"/>
          <w:szCs w:val="26"/>
        </w:rPr>
        <w:t>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7:00Z</dcterms:created>
  <dc:creator>ITEX</dc:creator>
  <dc:description/>
  <cp:keywords/>
  <dc:language>en-US</dc:language>
  <cp:lastModifiedBy>m.marchenko</cp:lastModifiedBy>
  <cp:lastPrinted>2022-08-10T10:59:00Z</cp:lastPrinted>
  <dcterms:modified xsi:type="dcterms:W3CDTF">2023-05-18T07:27:00Z</dcterms:modified>
  <cp:revision>2</cp:revision>
  <dc:subject/>
  <dc:title>Извещение о проведении аукциона по продаже земельных участков</dc:title>
</cp:coreProperties>
</file>