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аукци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6 июля 2023 г. в 12.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административном здании Скидельского сельского исполнительного комитета (Гродненская область, Гродненский район, г. Скидель, ул. Ленина, 34) состоится аукцион по продаже не завершенного строительством незаконсервированного одноквартирного жилого дома и земельного участка в частную собственность гражданам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276"/>
        <w:gridCol w:w="2977"/>
        <w:gridCol w:w="2268"/>
        <w:gridCol w:w="1701"/>
        <w:gridCol w:w="3402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и адрес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предмета аукциона, бел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одлежащие возмещению расходы, связанные с проведением аукциона, подготовкой документации, необходимой для его проведения, бел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раструктура и условия инженерного развития земельных уча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88507601000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идель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Кошубинцы, ул. Парковая, У-5 (по генплан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троительства и обслуживания одноквартирного жилого дома  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вершенный строительством незаконсервированный жилой  дом (11% готовности)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1,0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8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ения в использовании земельного участка: – водоохранная зона реки, водоема – 0,1500 га, .- в охранной зоне линий электрических сетей площадью - 0,0100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нженерные с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набжение.</w:t>
            </w:r>
          </w:p>
        </w:tc>
      </w:tr>
      <w:tr>
        <w:trPr>
          <w:trHeight w:val="1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885041010002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идельский с/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Глиняны, ул. Красноармейская, У-1 (по генплан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троительства и обслуживания одноквартирного жилого дома 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вершенный строительством незаконсервированный жилой  дом (12% готовности) – 5 044, 0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12,2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8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нженерные с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наб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снабжение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участия в аукционе гражданин (лично либо через своего представителя) со дня опубликования настоящего извещения и до 17:00 21 июля 2023 г. предоставляет в комиссию по организации и проведению аукциона по адресу: Гродненская область, Гродненский район, г. Скидель, ул. Ленина, д. 34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на участие в аукционе с указанием предмета аукцио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ю платёжного поручения о внесении задатка в размере 10 % от начальной цены предмета аукциона: Гродненская область, Гродненский район, на расчётный счет Скидельского сельисполком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№ BY97 AKBB 3641 5141 3421 9400 0000 в ОАО «АСБ Беларусбанк» г. Минск, БИК AKBBBY2Х, УНН 500045162</w:t>
      </w:r>
      <w:r>
        <w:rPr>
          <w:rFonts w:cs="Times New Roman" w:ascii="Times New Roman" w:hAnsi="Times New Roman"/>
          <w:sz w:val="20"/>
          <w:szCs w:val="20"/>
        </w:rPr>
        <w:t xml:space="preserve">  назначение 04901, с отметкой банка о его исполнен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ме того, в комиссию предста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ом – копия документа, удостоверяющего личность,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дивидуальным предпринимателем – копия свидетельства о государственной регистрации индивидуального предпринимател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ителем гражданина или индивидуального предпринимателя – доверенность, оформленная в соответствии с требованиями законодатель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олидированными участниками для участия в аукционе представляются также оригинал и копия договора о совместном участии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аг аукциона – 10 % от предыдущей цены, называемой аукционист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ю аукциона либо единственному участнику несостоявшегося аукцион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заявлению победителя аукциона в Скидельский сельисполком о предоставлении рассрочки внесения платы за земельный участок, поданному не позднее одного рабочего дня после утверждения протокола о результатах аукциона, райисполком в течение 5 рабочих дней со дня получения заявления принимается решение о предоставлении рассрочк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 течение 10 рабочих дней со дня утверждения в установленном порядке протокола о результатах аукциона победитель аукциона обязан внести плату за предмет аукциона (часть платы – в случае предоставления исполнительным комитетом рассрочки внесения платы за земельный участок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возместить расходы на оценку имуще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 течение двух месяцев со дня утверждения протокола о результатах аукциона осуществить государственную регистрацию права на земельный участок в Скидельском бюро Республиканского унитарного предприятия «Гродненское агентство по государственной регистрации и земельному кадастру» (г. Скидель, ул. Луговая, 1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ить в установленном порядке техническую документацию и разрешение на строительство одноквартирного жилого дома;</w:t>
        <w:tab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риступить к занятию земельного участка не позднее одного года со дня осуществления государственной регистрации права на него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вершить строительство жилого дома (возвести стены и крышу) в течение трех лет с даты осуществления государственной регистрации права частной собственности на земельные участ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упредить победителя аукциона либо единственного участника несостоявшегося аукциона, что право частной собственности на земельный участок прекращае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ри неуплате земельного налога по истечении двух налоговых период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при использовании земельного участка не по целевому назначению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если гражданин в течение одного года со дня государственной регистрации возникновения права на земельный участок не приступил к занятию данного участ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м желающим предоставляется возможность ознакомиться с документацией и земельными участками на мест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ь аукциона – участник, предложивший наибольшую цен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Аукцион признается несостоявшимся, о чем комиссией или организацией составляется протокол о признании аукциона несостоявшимся, если заявление об участии в нем подано только одним участником, или для участия в аукционе не было подано ни одного заявления, или на аукцион явился один из участников, или ни один из участников не явился на аукцио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предмет аукциона продается этому участнику при его согласии по начальной цене предмета аукциона, увеличенной на 5 процен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ориентировочная сумма, подлежащая корректировке исходя из фактических затра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34:00Z</dcterms:created>
  <dc:creator>ITEX</dc:creator>
  <dc:description/>
  <cp:keywords/>
  <dc:language>en-US</dc:language>
  <cp:lastModifiedBy>masha</cp:lastModifiedBy>
  <cp:lastPrinted>2019-02-08T12:24:00Z</cp:lastPrinted>
  <dcterms:modified xsi:type="dcterms:W3CDTF">2023-07-11T05:08:00Z</dcterms:modified>
  <cp:revision>4</cp:revision>
  <dc:subject/>
  <dc:title/>
</cp:coreProperties>
</file>