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Извещение о проведении аукциона по продаже земельных участков в частную собственность, находящихся на территории Новогрудского района</w:t>
      </w:r>
    </w:p>
    <w:tbl>
      <w:tblPr>
        <w:tblW w:w="16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126"/>
        <w:gridCol w:w="2410"/>
        <w:gridCol w:w="2411"/>
        <w:gridCol w:w="2409"/>
        <w:gridCol w:w="2550"/>
        <w:gridCol w:w="14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firstLine="108"/>
              <w:jc w:val="center"/>
              <w:rPr/>
            </w:pPr>
            <w:r>
              <w:rPr>
                <w:b/>
                <w:sz w:val="16"/>
                <w:szCs w:val="16"/>
              </w:rPr>
              <w:t>Адрес земельного участка, кадастров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 Новогрудок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В. Хоружей, У-4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350100001000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грудо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Тельмана, У-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4350100001004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грудо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Экономия, 17 42435010000100610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грудо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родненская, участок № 1 4243501000010067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грудо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родненская, участок № 2 4243501000010067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. Новогрудок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0" w:leader="none"/>
                <w:tab w:val="left" w:pos="7180" w:leader="none"/>
              </w:tabs>
              <w:spacing w:lineRule="exact" w:line="16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л. Гродненская, участок № 3 424350100001006789</w:t>
            </w:r>
          </w:p>
        </w:tc>
      </w:tr>
      <w:tr>
        <w:trPr>
          <w:trHeight w:val="1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5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о и обслуживания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о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о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усадебной застройки (строительство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</w:t>
            </w:r>
          </w:p>
        </w:tc>
      </w:tr>
      <w:tr>
        <w:trPr>
          <w:trHeight w:val="8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4"/>
                <w:szCs w:val="14"/>
              </w:rPr>
              <w:t>Целевое назначение земельного участка в соответствии с решением Новогрудского районного исполнительного ком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и обслуживания одноквартирного жилого дома (код назначения 10902)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Право на 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собственность</w:t>
            </w:r>
          </w:p>
        </w:tc>
      </w:tr>
      <w:tr>
        <w:trPr>
          <w:trHeight w:val="12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не завершенного строительства на земе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вершенное незаконсервированное капитальное строение: фундамент под жилой дом наружной площадью 157 кв.м. и частично возведенный гараж наружной площадью 29 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завершенное строительством капитальное строение состоящее из: фундамента наружной площадью 129 кв.м., гаража наружной площадью 36 кв.м., сарая наружной площадью 24 кв.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словие проведения аукц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е менее двух участников</w:t>
            </w:r>
          </w:p>
        </w:tc>
      </w:tr>
      <w:tr>
        <w:trPr>
          <w:trHeight w:val="1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словия, предусмотренные решением об изъятии земельного участка для проведения аукцион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68" w:leader="none"/>
              </w:tabs>
              <w:spacing w:lineRule="exact" w:line="160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для лотов № 1, 2– </w:t>
            </w:r>
            <w:r>
              <w:rPr>
                <w:sz w:val="16"/>
                <w:szCs w:val="16"/>
              </w:rPr>
              <w:t>в течение десяти рабочих дней после утверждения в установленном порядке протокола о результатах аукциона либо после признания аукциона несостоявшимся: внести плату за предмет аукциона и возместить затраты на организацию и проведение аукциона, включая расходы, связанные с изготовлением и предоставлением участникам документации, необходимой для его проведения;</w:t>
            </w:r>
          </w:p>
          <w:p>
            <w:pPr>
              <w:pStyle w:val="Normal"/>
              <w:tabs>
                <w:tab w:val="clear" w:pos="709"/>
                <w:tab w:val="left" w:pos="11868" w:leader="none"/>
              </w:tabs>
              <w:spacing w:lineRule="exact" w:line="160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- для лота № 3, 4, 5, 6</w:t>
            </w:r>
            <w:r>
              <w:rPr>
                <w:sz w:val="16"/>
                <w:szCs w:val="16"/>
              </w:rPr>
              <w:t xml:space="preserve"> - в течение 10 рабочих дней после утверждения в установленном порядке протокола о результатах аукциона либо после признания аукциона несостоявшимся внести плату за выкуп земельного участка в частную собственность (часть платы – в случае предоставления рассрочки и внесения её в установленном порядке в соответствии с решением Новогрудского районного исполнительного комитета от 25 августа 2014 г. № 670 «О порядке внесения платы за право заключения договоров аренды земельных участков или платы за земельные участки, предоставляемые в частную собственность, в случае предоставления рассрочки и признании утратившим силу решения Новогрудского районного исполнительного комитета от 17 марта 2011 г. № 200») и возместить затраты на организацию и проведение аукциона, включая расходы, связанные с изготовлением и предоставлением участникам документов, необходимых для его проведения, формированием земельного участка и изменением земельного участка в результате такого формирования, в том числе государственной регистрацией в отношении этого участка;</w:t>
            </w:r>
          </w:p>
          <w:p>
            <w:pPr>
              <w:pStyle w:val="Normal"/>
              <w:spacing w:lineRule="exact" w:line="160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для лотов № 1, 2, 3, 4, 5, 6 - </w:t>
            </w:r>
            <w:r>
              <w:rPr>
                <w:sz w:val="16"/>
                <w:szCs w:val="16"/>
              </w:rPr>
              <w:t>осуществить в течение в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Новогрудский филиал РУП «Гродненское агентство по государственной регистрации и земельному кадастру»;</w:t>
            </w:r>
          </w:p>
          <w:p>
            <w:pPr>
              <w:pStyle w:val="Normal"/>
              <w:spacing w:lineRule="exact" w:line="160"/>
              <w:ind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для лота № 3, 4, 5, 6 - </w:t>
            </w:r>
            <w:r>
              <w:rPr>
                <w:sz w:val="16"/>
                <w:szCs w:val="16"/>
              </w:rPr>
              <w:t>получить в установленном порядке разрешение на проведение проектно-изыскательных и строительных работ и произвести разработку строительного проекта на строительство объекта в сроки, определяемые требованиями технических нормативных правовых актов, но не превышающие 2-х лет с момента государственной регистрации права на земельный участок, ограничений (обременений) прав на него в Новогрудский филиал РУП «Гродненское агентство  по государственной регистрации и земельному кадастру»;</w:t>
            </w:r>
          </w:p>
          <w:p>
            <w:pPr>
              <w:pStyle w:val="Normal"/>
              <w:spacing w:lineRule="exact" w:line="160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>- для лота № 3, 4, 5, 6</w:t>
            </w:r>
            <w:r>
              <w:rPr>
                <w:sz w:val="16"/>
                <w:szCs w:val="16"/>
              </w:rPr>
              <w:t xml:space="preserve"> – приступить к строительству одноквартирного жилого дома в течении одного года со дня утверждения в установленном порядке проектной документации на строительство такого объекта;</w:t>
            </w:r>
          </w:p>
          <w:p>
            <w:pPr>
              <w:pStyle w:val="Normal"/>
              <w:spacing w:lineRule="exact" w:line="160"/>
              <w:ind w:right="34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</w:rPr>
              <w:t xml:space="preserve"> для лота № 3, 4, 5, 6 -</w:t>
            </w:r>
            <w:r>
              <w:rPr>
                <w:sz w:val="16"/>
                <w:szCs w:val="16"/>
              </w:rPr>
              <w:t xml:space="preserve"> снять на занимаемом земельном участке плодородный слой почвы и использовать его согласно проектной документации;</w:t>
            </w:r>
          </w:p>
          <w:p>
            <w:pPr>
              <w:pStyle w:val="Normal"/>
              <w:spacing w:lineRule="exact" w:line="160"/>
              <w:ind w:right="34" w:hanging="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- для лотов № 1, 2 – </w:t>
            </w:r>
            <w:r>
              <w:rPr>
                <w:sz w:val="16"/>
                <w:szCs w:val="16"/>
              </w:rPr>
              <w:t>при невыполнении требований об обращении в течение двух месяцев со дня утверждения в установленном порядке протокола о результатах аукциона либо после признания аукциона несостоявшимся за государственной регистрацией прав на предмет аукциона, результаты аукциона аннулируются;</w:t>
            </w:r>
          </w:p>
          <w:p>
            <w:pPr>
              <w:pStyle w:val="Normal"/>
              <w:tabs>
                <w:tab w:val="clear" w:pos="709"/>
                <w:tab w:val="left" w:pos="11868" w:leader="none"/>
              </w:tabs>
              <w:spacing w:lineRule="exact" w:line="160"/>
              <w:ind w:right="34" w:hanging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для лотов № 1, 2, 3, 4, 5, 6 – </w:t>
            </w:r>
            <w:r>
              <w:rPr>
                <w:sz w:val="16"/>
                <w:szCs w:val="16"/>
              </w:rPr>
              <w:t>завершить строительство одноквартирного жилого дома на предоставленном земельном участке в соответствии с действующим законодательством, разработанной и согласованной с установленном порядке проектной документацией в течение трех лет с даты государственной регистрации земельного участка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стиугольни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ырехугольник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ьеф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внинный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Расположение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 южной част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еверо-восточной част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 северной част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падной част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 западной части гор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падной части город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Расположение участка в массиве застро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 центре за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 центре за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застрой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застрой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застрой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нтре застрой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Характеристика расположенных на земельных участках инженерных коммуникаций и сооружений (при их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водоснабжение, газоснабжение, электроснаб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водоснабжение, канализация, газоснабжение, электр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электроснабжение, водоснабжение, водоотведение, газоснабжение, телефонизации с условиям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электроснабжение, водоснабжение, газоснабжение, телефонизации с услов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электроснабжение, водоснабжение, газоснабжение, телефонизации с услови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ая доступность, возможность подключения к сетям: электроснабжение, водоснабжение, газоснабжение, телефонизации с условиям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Наименование ограничений в пра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земли, находящиеся в охранных зонах линий электропередачи, площадью 0,0414 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находящиеся в водоохранных зонах рек и водоемов, площадью 0,1270 га;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земли, находящиеся в охранных зонах электрических сетей напряжением до 1000 вольт, площадью 0,0010 г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,1261 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расположенные в охранных зонах электрических сетей, площадью 0,0008 га;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,127 га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земли, расположенные в охранных зонах электрических сетей, площадью 0,011 га;</w:t>
            </w:r>
          </w:p>
          <w:p>
            <w:pPr>
              <w:pStyle w:val="Normal"/>
              <w:tabs>
                <w:tab w:val="clear" w:pos="709"/>
                <w:tab w:val="left" w:pos="460" w:leader="none"/>
              </w:tabs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, расположенные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площадью 0,15 г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Условия инженерного развития инфраструктуры застраиваем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огласно генеральному плану г. Новогрудок,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огласно генеральному плану г. Новогрудок, 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sz w:val="16"/>
                <w:szCs w:val="16"/>
              </w:rPr>
              <w:t>согласно градостроительному паспорту, ТУ, ТНП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достроительному паспорту, ТУ, ТН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достроительному паспорту, ТУ, ТНП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достроительному паспорту, ТУ, ТНП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582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85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40,8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70,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89,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310,00</w:t>
            </w:r>
          </w:p>
        </w:tc>
      </w:tr>
      <w:tr>
        <w:trPr>
          <w:trHeight w:val="4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Расходы, связанные с организацией, проведением аукциона, и подготовкой документации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озместить расходы по размещению извещения о проведении аукциона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возместить расходы по размещению извещения о проведении аукциона в С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7,2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(кроме этого, необходимо возместить расходы по размещению извещения о проведении аукциона в СМИ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70,72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этого, необходимо возместить расходы по размещению извещения о проведении аукциона в СМИ);</w:t>
            </w:r>
          </w:p>
          <w:p>
            <w:pPr>
              <w:pStyle w:val="Normal"/>
              <w:spacing w:lineRule="exact" w:line="1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9,64 (возместить убытки, причиняемые гражданину Караваю И.И. изъятием земельного участ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6,33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этого, необходимо возместить расходы по размещению извещения о проведении аукциона в СМИ);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6 (возместить убытки, причиняемые гражданину Караваю И.И. изъятием зе-мельного участк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0,82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оме этого, необходимо возместить расходы по размещению извещения о проведении аукциона в СМ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6"/>
                <w:szCs w:val="16"/>
              </w:rPr>
              <w:t>Сумма задатка для участия в аукционе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,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00,00</w:t>
            </w:r>
          </w:p>
        </w:tc>
      </w:tr>
    </w:tbl>
    <w:p>
      <w:pPr>
        <w:pStyle w:val="Normal"/>
        <w:spacing w:lineRule="exact" w:line="14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Организатор аукциона</w:t>
      </w:r>
      <w:r>
        <w:rPr>
          <w:sz w:val="20"/>
          <w:szCs w:val="20"/>
        </w:rPr>
        <w:t xml:space="preserve"> – Новогрудский районный исполнительный комитет, 231400, г. Новогрудок, ул. Мицкевича, 11 (время работы с 8.00 до 13.00 и с 14.00 до 17.00, кроме выходных и праздничных дней).</w:t>
      </w:r>
      <w:r>
        <w:rPr/>
        <w:t xml:space="preserve"> </w:t>
      </w:r>
      <w:r>
        <w:rPr>
          <w:sz w:val="20"/>
          <w:szCs w:val="20"/>
        </w:rPr>
        <w:t>Контактный телефон: 8 (01597) 3 35 81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Аукцион состоится 7 июня 2023 года в 15.00 </w:t>
      </w:r>
      <w:r>
        <w:rPr>
          <w:sz w:val="20"/>
          <w:szCs w:val="20"/>
        </w:rPr>
        <w:t>по адресу: г. Новогрудок, ул. Мицкевича, 11, в зале заседаний райисполкома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ем документов, консультации по вопросам участия в аукционе и ознакомление с имеющейся документацией осуществляются по адресу: г. Новогрудок, ул. Мицкевича, 11, каб. 65 в рабочие дни с 08:00 до 13:00 и с 14:00 до 17:00.</w:t>
      </w:r>
      <w:r>
        <w:rPr>
          <w:b/>
          <w:sz w:val="20"/>
          <w:szCs w:val="20"/>
        </w:rPr>
        <w:t xml:space="preserve"> Последний день приема заявлений 5 июня 2023 года до 13.00 часов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ься в соответствии с Положением о порядке организации и проведения аукционов по продаже земельных участков в частную собственность, утвержденного постановлением Совета Министров Республики Беларусь от 13 января 2023 г. № 32, и Положением о порядке продажи не завершенных строительством незаконсервированных жилых домов, дач с публичных торгов, утвержденного постановлением Совета Министров Республики Беларусь 23.03.2018 № 220.</w:t>
      </w:r>
    </w:p>
    <w:p>
      <w:pPr>
        <w:pStyle w:val="Normal"/>
        <w:shd w:fill="FFFFFF" w:val="clear"/>
        <w:tabs>
          <w:tab w:val="clear" w:pos="709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риглашаются граждане Республики Беларусь (далее – граждане), негосударственные юридические лица Республики Беларусь (далее – юридические лица). В аукционе допускается участие на стороне покупателя консолидированных участников – двух и более граждан, юридических лиц, заключивших договор о совместном участии в аукционе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 об участии в аукционе с указанием кадастровых номеров и адресов земельных участков, которые они желают приобрести в частную собственность, представляют документ, подтверждающий внесение суммы задатка (задатков) на текущий (расчетный) счет, указанный в извещении, с отметкой банка, а также заключают соглашение о правах, обязанностях и ответственности сторон в процессе подготовки и проведения аукцион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роме того, представляются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гражданина – нотариально удостоверенная доверенность;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едставителем или уполномоченным должностным лицом юридического лица 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ewncpi"/>
        <w:rPr/>
      </w:pPr>
      <w:r>
        <w:rPr>
          <w:sz w:val="20"/>
          <w:szCs w:val="20"/>
        </w:rPr>
        <w:t>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 –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Сумма задатка вносится до подачи заявления на участие в аукционе на счет получателя – Новогрудский районный исполнительный комитет, р/с </w:t>
      </w:r>
      <w:r>
        <w:rPr>
          <w:b/>
          <w:sz w:val="20"/>
          <w:szCs w:val="20"/>
          <w:lang w:val="en-US"/>
        </w:rPr>
        <w:t>BY</w:t>
      </w:r>
      <w:r>
        <w:rPr>
          <w:b/>
          <w:sz w:val="20"/>
          <w:szCs w:val="20"/>
        </w:rPr>
        <w:t>02</w:t>
      </w:r>
      <w:r>
        <w:rPr>
          <w:b/>
          <w:sz w:val="20"/>
          <w:szCs w:val="20"/>
          <w:lang w:val="en-US"/>
        </w:rPr>
        <w:t>AKBB</w:t>
      </w:r>
      <w:r>
        <w:rPr>
          <w:b/>
          <w:sz w:val="20"/>
          <w:szCs w:val="20"/>
        </w:rPr>
        <w:t>36415210000144200000, УНП 500013136, ЦБУ № 416 ОАО «АСБ Беларусбанк» г. Новогрудок БИК </w:t>
      </w:r>
      <w:r>
        <w:rPr>
          <w:b/>
          <w:sz w:val="20"/>
          <w:szCs w:val="20"/>
          <w:lang w:val="en-US"/>
        </w:rPr>
        <w:t>AKBB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>Y</w:t>
      </w:r>
      <w:r>
        <w:rPr>
          <w:b/>
          <w:sz w:val="20"/>
          <w:szCs w:val="20"/>
        </w:rPr>
        <w:t>2Х, назначение платежа - внесение задатка для участия в аукционе.</w:t>
      </w:r>
    </w:p>
    <w:sectPr>
      <w:type w:val="nextPage"/>
      <w:pgSz w:orient="landscape" w:w="16838" w:h="11906"/>
      <w:pgMar w:left="340" w:right="34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5:00Z</dcterms:created>
  <dc:creator>ASterra</dc:creator>
  <dc:description/>
  <cp:keywords/>
  <dc:language>en-US</dc:language>
  <cp:lastModifiedBy>Econ651</cp:lastModifiedBy>
  <cp:lastPrinted>2020-03-23T12:00:00Z</cp:lastPrinted>
  <dcterms:modified xsi:type="dcterms:W3CDTF">2023-04-29T13:01:00Z</dcterms:modified>
  <cp:revision>29</cp:revision>
  <dc:subject/>
  <dc:title>Извещение о проведении аукциона на заключение договоров аренды земельных участков</dc:title>
</cp:coreProperties>
</file>