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объектов государственного жилищного фонда, находящихся в собственности Слонимского района</w:t>
      </w:r>
    </w:p>
    <w:p>
      <w:pPr>
        <w:pStyle w:val="Normal"/>
        <w:shd w:fill="FFFFFF" w:val="clear"/>
        <w:ind w:right="57" w:firstLine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5" w:type="dxa"/>
        <w:jc w:val="left"/>
        <w:tblInd w:w="-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9780"/>
        <w:gridCol w:w="3830"/>
      </w:tblGrid>
      <w:tr>
        <w:trPr>
          <w:trHeight w:val="94" w:hRule="atLeast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1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 квартира в блокированном жилом доме в Гродненской области, г. Слониме, ул. Клары Давыдюк, дом 18, квартира 3</w:t>
            </w:r>
          </w:p>
        </w:tc>
      </w:tr>
      <w:tr>
        <w:trPr>
          <w:trHeight w:val="132" w:hRule="atLeast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/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0,00 руб., размер задатка – 1 200 руб.</w:t>
            </w:r>
          </w:p>
        </w:tc>
        <w:tc>
          <w:tcPr>
            <w:tcW w:w="3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66010" cy="155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 имущества </w:t>
            </w:r>
          </w:p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ам №№ 1-2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ое городское унитарное предприятие жилищно-коммунального хозяйства.</w:t>
            </w:r>
          </w:p>
          <w:p>
            <w:pPr>
              <w:pStyle w:val="Normal"/>
              <w:shd w:fill="FFFFFF" w:val="clear"/>
              <w:ind w:right="57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01562) 6 70 07</w:t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ованное помещение с инв. № 450/D-19253 (квартира в блокированном жилом доме с инвентарным  номером 450/С-973), до 1945 г.п., стены кирпичные, фундамент бутобетонный, кровля шиферная, S общая 37,0 кв.м., S жилая 27,4 кв.м. </w:t>
            </w:r>
          </w:p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ю квартиры являются дощатая пристройка и сарай. Квартира расположена в части жилого дома и пристройки. Сарай находится в общем пользовании с кв. (1,2,4,5,6,7).</w:t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1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 квартира в блокированном жилом доме в Гродненской области, г. Слониме, ул. Янки Купалы, дом 25, квартира 5</w:t>
            </w:r>
          </w:p>
        </w:tc>
      </w:tr>
      <w:tr>
        <w:trPr>
          <w:trHeight w:val="132" w:hRule="atLeast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center"/>
              <w:rPr/>
            </w:pPr>
            <w:r>
              <w:rPr>
                <w:sz w:val="24"/>
                <w:szCs w:val="24"/>
              </w:rPr>
              <w:t>6 035,00 руб., размер задатка –  700 руб.</w:t>
            </w:r>
          </w:p>
        </w:tc>
        <w:tc>
          <w:tcPr>
            <w:tcW w:w="3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66010" cy="139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  <w:cantSplit w:val="true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104"/>
              <w:jc w:val="both"/>
              <w:rPr/>
            </w:pPr>
            <w:r>
              <w:rPr>
                <w:sz w:val="24"/>
                <w:szCs w:val="24"/>
              </w:rPr>
              <w:t xml:space="preserve">Изолированное помещение с инв. № 450/D-19183 (квартира в блокированном жилом доме с инвентарным номером 450/С-21403), 1948 г.п., стены кирпичные, фундамент бутовый, кровля асбестоцементный волокнистый лист, S общая 18,1 кв.м., S жилая 18,1 кв.м. </w:t>
            </w:r>
          </w:p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ю квартиры являются дощатая пристройка. Квартира расположена в части жилого дома и части пристройки.</w:t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7" w:firstLine="1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 xml:space="preserve">1.  Аукцион состоится 21 июня 2022 г. в 11.00  по адресу: 230023, г. Гродно, ул. 17 Сентября, 39. Последний день подачи заявлений на участие в аукционе – 15 июня 2022 г. до 16.00. 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>2. Организатор аукциона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дополнительно информация об аукционе размещена на сайте Госкомимущества РБ: https://au.nca.by.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>3. Аукцион проводится в соответствии с Положением о порядке продажи жилых помещений государственного жилищного фонда на аукционе, утвержденным постановлением СМ РБ от 17.11.2010 № 1695.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аукциона могут быть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и Беларусь. 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>К участнику, выигравшему торги, но отказавшемуся от возмещения затрат на организацию и проведение аукциона и (или) подписания протокола, и (или) договора купли-продажи жилого помещения, и (или) договора аренды земельного участк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и (или) договора купли-продажи жилого помещения, и (или) договора аренды земельного участка при продаже единого предмета аукциона, а также от возмещения затрат на организацию и проведение аукциона внесенный им задаток возврату не подлежит.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подаче заявления на участие в аукционе и заключении соглашения организатору аукциона предъявляются: 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 xml:space="preserve">заверенная банком копия платежного поручения о перечислении денежных средств - задатка (задатков) на текущий (расчетный) счет организатора аукциона № BY 75 AKВВ 3642 5010 0028 3400 0000, код АКВВВY2Х в ОАО «АСБ Беларусбанк», УНП 500044549; 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 xml:space="preserve">заверенные копии учредительных документов и </w:t>
      </w:r>
      <w:hyperlink r:id="rId4">
        <w:r>
          <w:rPr>
            <w:rStyle w:val="InternetLink"/>
            <w:sz w:val="24"/>
            <w:szCs w:val="24"/>
          </w:rPr>
          <w:t>свидетельства</w:t>
        </w:r>
      </w:hyperlink>
      <w:r>
        <w:rPr>
          <w:sz w:val="24"/>
          <w:szCs w:val="24"/>
        </w:rPr>
        <w:t xml:space="preserve"> о государственной регистрации юридического лица, их подлинники для последующего заверения копий организатором аукциона - для юридического лица, зарегистрированного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на территории Республики Беларусь;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 xml:space="preserve">легализованные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- для юридического лица, не зарегистрированного в установленном порядке на территории Республики Беларусь.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ом – документ, удостоверяющий личность;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физического лица – документ, удостоверяющий личность представителя, и нотариально заверенная доверенность;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юридического лица (в том числе уполномоченным должностным лицом) – документ, удостоверяющий личность представителя, и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 xml:space="preserve">5. Организатор аукциона вправе отказаться от проведения аукциона (продажи конкретного предмета аукциона) в любое время, но не позднее чем за 3 календарных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ormal"/>
        <w:shd w:fill="FFFFFF" w:val="clear"/>
        <w:ind w:left="709" w:right="57" w:firstLine="142"/>
        <w:jc w:val="both"/>
        <w:rPr/>
      </w:pPr>
      <w:r>
        <w:rPr>
          <w:sz w:val="24"/>
          <w:szCs w:val="24"/>
        </w:rPr>
        <w:t>6. В течение 10 рабочих дней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 аренды земельного участка.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ле совершения победителем аукциона (претендентом на покупку) действий, предусмотренных в пункте 6, и представления копий платежных документов, но не позднее двух рабочих дней, с продавцом заключается договор купли-продажи блокированного жилого дома (жилого помещения), а с местным исполнительным комитетом – договор аренды земельного участка и осуществляется их государственная регистрация в установленном порядке.  </w:t>
      </w:r>
    </w:p>
    <w:p>
      <w:pPr>
        <w:pStyle w:val="Normal"/>
        <w:shd w:fill="FFFFFF" w:val="clear"/>
        <w:ind w:left="709"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плата стоимости приобретенного имущества осуществляется в течение 30 календарных дней с даты заключения договора купли-продажи. </w:t>
      </w:r>
    </w:p>
    <w:sectPr>
      <w:type w:val="nextPage"/>
      <w:pgSz w:orient="landscape" w:w="16838" w:h="11906"/>
      <w:pgMar w:left="295" w:right="289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13AD18F84CE61B646C893AC79FFD80FC8B03689880FCCE7377E66368101BBF32BB22015F83B1361D5AF249E62B4JFN" TargetMode="External"/><Relationship Id="rId5" Type="http://schemas.openxmlformats.org/officeDocument/2006/relationships/hyperlink" Target="consultantplus://offline/ref=213AD18F84CE61B646C893AC79FFD80FC8B03689880FC8E43D7169368101BBF32BB22015F83B1361D5AF249A66B4J9N" TargetMode="External"/><Relationship Id="rId6" Type="http://schemas.openxmlformats.org/officeDocument/2006/relationships/hyperlink" Target="consultantplus://offline/ref=213AD18F84CE61B646C893AC79FFD80FC8B03689880FC8E7337D6D368101BBF32BB22015F83B1361D5AB249B64B4J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8:00Z</dcterms:created>
  <dc:creator>VOTA NГO А REGIONALIZAЗГO! SIM AO REFORЗO DO MUNICIPALISMO!</dc:creator>
  <dc:description/>
  <cp:keywords/>
  <dc:language>en-US</dc:language>
  <cp:lastModifiedBy>Кучун О.Н.</cp:lastModifiedBy>
  <cp:lastPrinted>2022-04-18T12:17:00Z</cp:lastPrinted>
  <dcterms:modified xsi:type="dcterms:W3CDTF">2022-05-04T13:38:00Z</dcterms:modified>
  <cp:revision>110</cp:revision>
  <dc:subject>JOГO JARDIM x8?! PORRA! DIA 8 VOTA NГO!</dc:subject>
  <dc:title>И З В Е Щ Е Н И Е </dc:title>
</cp:coreProperties>
</file>