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ПО ПРОДАЖЕ ИМУЩЕСТВА </w:t>
      </w:r>
    </w:p>
    <w:p>
      <w:pPr>
        <w:pStyle w:val="Normal"/>
        <w:jc w:val="center"/>
        <w:rPr/>
      </w:pPr>
      <w:r>
        <w:rPr>
          <w:b/>
        </w:rPr>
        <w:t xml:space="preserve">ОАО «СЛОНИМСКИЙ ВОДОКАНАЛ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3"/>
        <w:gridCol w:w="4103"/>
        <w:gridCol w:w="1559"/>
        <w:gridCol w:w="1701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торгов, крат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(5%)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1 -   капитальное строение с инв. № 450/С-18838</w:t>
            </w:r>
            <w:r>
              <w:rPr/>
              <w:t xml:space="preserve"> (здание нежилое) с пристройкой и террасой, кирпичное, 2 этажа, 1953 г.п.,  площадью 240,3 кв.м, расположенное на земельном участке с кадастровым номером 425450100001007537 площадью 0,0988 га для обслуживания здания, право постоянного пользования (Гродненская обл., Слонимский р-н, г. Слоним, ул. Советская, д.7), </w:t>
            </w:r>
            <w:r>
              <w:rPr>
                <w:b/>
              </w:rPr>
              <w:t>пожарная сигнализация</w:t>
            </w:r>
            <w:r>
              <w:rPr/>
              <w:t xml:space="preserve"> на базе ПКПА-6-06; </w:t>
            </w:r>
            <w:r>
              <w:rPr>
                <w:b/>
              </w:rPr>
              <w:t>аппарат отопительный газовый бытовой</w:t>
            </w:r>
            <w:r>
              <w:rPr/>
              <w:t xml:space="preserve">  марки АОГВК-23,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 747 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587 руб. </w:t>
            </w:r>
          </w:p>
          <w:p>
            <w:pPr>
              <w:pStyle w:val="Normal"/>
              <w:jc w:val="center"/>
              <w:rPr/>
            </w:pPr>
            <w:r>
              <w:rPr/>
              <w:t>00 ко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дав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Слонимский водоканал», 231800 Гродненская об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Слоним, ул.Пушкина,120,  тел. 8 (01562) 668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рганизаторе </w:t>
            </w:r>
          </w:p>
          <w:p>
            <w:pPr>
              <w:pStyle w:val="Normal"/>
              <w:rPr/>
            </w:pPr>
            <w:r>
              <w:rPr/>
              <w:t xml:space="preserve">торгов и номер счета для </w:t>
            </w:r>
          </w:p>
          <w:p>
            <w:pPr>
              <w:pStyle w:val="Normal"/>
              <w:rPr/>
            </w:pPr>
            <w:r>
              <w:rPr/>
              <w:t>перечисления зад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дненское областное учреждение финансовой поддержки предпринимателей, </w:t>
            </w:r>
          </w:p>
          <w:p>
            <w:pPr>
              <w:pStyle w:val="Normal"/>
              <w:jc w:val="center"/>
              <w:rPr/>
            </w:pPr>
            <w:r>
              <w:rPr/>
              <w:t>г. Гродно, ул. Мицкевича, 8, тел. 8 (0152) 6216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чет  </w:t>
            </w:r>
            <w:r>
              <w:rPr>
                <w:lang w:val="en-US"/>
              </w:rPr>
              <w:t>BY</w:t>
            </w:r>
            <w:r>
              <w:rPr/>
              <w:t>65</w:t>
            </w:r>
            <w:r>
              <w:rPr>
                <w:lang w:val="en-US"/>
              </w:rPr>
              <w:t>BLBB</w:t>
            </w:r>
            <w:r>
              <w:rPr/>
              <w:t xml:space="preserve">30150500481906001002 в Дирекции ОАО «Белинвестбан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 Гродненской обл., код </w:t>
            </w:r>
            <w:r>
              <w:rPr>
                <w:lang w:val="en-US"/>
              </w:rPr>
              <w:t>BLBBBY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, УНП 5004819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знак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знакомление заинтересованных лиц с предметом торгов в г.Слоним осуществляется в рабочие дни с 9.00 до 17.00 часов,  тел. 8 (01562) 668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договор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 дней после проведения торг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30 календарных  дней с момента подписания догово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аукцион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словий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и состоятся 24 июня 2022 года в 12.00 часов по адресу: г. Гродно, ул. Мицкевича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одачи докум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астия в торгах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20 июня 2022 года включительно до 16.00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ресу: г. Гродно, ул. Мицкевича,8</w:t>
            </w:r>
          </w:p>
        </w:tc>
      </w:tr>
    </w:tbl>
    <w:p>
      <w:pPr>
        <w:pStyle w:val="Normal"/>
        <w:ind w:left="-1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44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участия в торгах необходимо в сроки, указанные в извещении, предоставить организатору следующие документы: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явление;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веренную банком копию платежного поручения о внесении суммы задатк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юридическим лицам – резидентам РБ – </w:t>
            </w:r>
            <w:r>
              <w:rPr>
                <w:sz w:val="18"/>
                <w:szCs w:val="18"/>
              </w:rPr>
              <w:t>копии устава, свидетельства о государственной регистрации без нотариального засвидетельств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юридическим лицам – нерезидентам РБ - </w:t>
            </w:r>
            <w:r>
              <w:rPr>
                <w:sz w:val="18"/>
                <w:szCs w:val="18"/>
              </w:rPr>
      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дивидуальным предпринимателям – </w:t>
            </w:r>
            <w:r>
              <w:rPr>
                <w:bCs/>
                <w:sz w:val="18"/>
                <w:szCs w:val="18"/>
              </w:rPr>
              <w:t xml:space="preserve">заверенную </w:t>
            </w:r>
            <w:r>
              <w:rPr>
                <w:sz w:val="18"/>
                <w:szCs w:val="18"/>
              </w:rPr>
              <w:t>копию свидетельства о государственной регистр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ям юридического лица, индивидуального предпринимателя - </w:t>
            </w:r>
            <w:r>
              <w:rPr>
                <w:sz w:val="18"/>
                <w:szCs w:val="18"/>
              </w:rPr>
              <w:t>доверенность и заверенные копии документов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физическим лицам – </w:t>
            </w:r>
            <w:r>
              <w:rPr>
                <w:bCs/>
                <w:sz w:val="18"/>
                <w:szCs w:val="18"/>
              </w:rPr>
              <w:t>заверенную коп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, удостоверяющего личность физического лиц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ем физического лица - </w:t>
            </w:r>
            <w:r>
              <w:rPr>
                <w:sz w:val="18"/>
                <w:szCs w:val="18"/>
              </w:rPr>
              <w:t>нотариально заверенная доверенность и копию документа,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остранным гражданам или лицам без гражданства - </w:t>
            </w:r>
            <w:r>
              <w:rPr>
                <w:sz w:val="18"/>
                <w:szCs w:val="18"/>
              </w:rPr>
      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роведения торг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ме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Сайт организатора торгов 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fincent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sz w:val="18"/>
                <w:szCs w:val="18"/>
              </w:rPr>
              <w:t>,  телефон для справок: 8(0152) 62163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t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4:00Z</dcterms:created>
  <dc:creator>1</dc:creator>
  <dc:description/>
  <cp:keywords/>
  <dc:language>en-US</dc:language>
  <cp:lastModifiedBy>Jakimovich</cp:lastModifiedBy>
  <cp:lastPrinted>2022-05-20T15:26:00Z</cp:lastPrinted>
  <dcterms:modified xsi:type="dcterms:W3CDTF">2022-05-24T05:54:00Z</dcterms:modified>
  <cp:revision>2</cp:revision>
  <dc:subject/>
  <dc:title>                </dc:title>
</cp:coreProperties>
</file>