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20.07.2021 торгов ОАО «Берестовицкая ПМК №141»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О «БелБанкротАукцион»</w:t>
      </w:r>
      <w:r>
        <w:rPr>
          <w:sz w:val="28"/>
          <w:szCs w:val="28"/>
        </w:rPr>
        <w:t xml:space="preserve">, организатор торгов по продаже имущества </w:t>
      </w:r>
      <w:r>
        <w:rPr>
          <w:b/>
          <w:sz w:val="28"/>
          <w:szCs w:val="28"/>
        </w:rPr>
        <w:t xml:space="preserve">ОАО «Берестовицкая ПМК №141» </w:t>
      </w:r>
      <w:r>
        <w:rPr>
          <w:sz w:val="28"/>
          <w:szCs w:val="28"/>
        </w:rPr>
        <w:t xml:space="preserve">(УНП 500020631), объявляет о проведении </w:t>
      </w:r>
      <w:r>
        <w:rPr>
          <w:b/>
          <w:sz w:val="28"/>
          <w:szCs w:val="28"/>
        </w:rPr>
        <w:t xml:space="preserve">20.07.2021г. в 09.00 </w:t>
      </w:r>
      <w:r>
        <w:rPr>
          <w:sz w:val="28"/>
          <w:szCs w:val="28"/>
        </w:rPr>
        <w:t>публичных торгов в</w:t>
      </w:r>
      <w:r>
        <w:rPr/>
        <w:t xml:space="preserve"> </w:t>
      </w:r>
      <w:r>
        <w:rPr>
          <w:sz w:val="28"/>
          <w:szCs w:val="28"/>
        </w:rPr>
        <w:t>электронной форме на электронной торговой площадке bankrottorg.by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предметов торгов публично размещен по ссылке: </w:t>
      </w:r>
      <w:hyperlink r:id="rId2">
        <w:r>
          <w:rPr>
            <w:rStyle w:val="InternetLink"/>
            <w:sz w:val="28"/>
            <w:szCs w:val="28"/>
          </w:rPr>
          <w:t>https://bankrottorg.by/wp-content/uploads/2021/07/spisok-imushhestva-berestoviczkaya-pmk-141-na-torgi-20.07.21.pdf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мущества: Гродненская область, Берестовицкий район, гп. Большая Берестовица, пер. Советский, д. 7.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едметом торгов можно в рабочее время, предварительно связавшись с контактным лицом по тел. +375296083100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родавец:  ОАО «Берестовицкая ПМК №141», тел. +375293923903</w:t>
      </w:r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тор торгов: ЗАО «БелБанкротАукци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0015, г. Минск, ул. Гурского д. 22б, ком. 501; +375296083100; contact@</w:t>
      </w:r>
      <w:r>
        <w:rPr>
          <w:sz w:val="28"/>
          <w:szCs w:val="28"/>
          <w:lang w:val="en-US"/>
        </w:rPr>
        <w:t>bankrottorg</w:t>
      </w:r>
      <w:r>
        <w:rPr>
          <w:sz w:val="28"/>
          <w:szCs w:val="28"/>
        </w:rPr>
        <w:t>.by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участия в торгах необходимо уплатить задаток в размере </w:t>
      </w: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от начальной стоимости лота не позднее </w:t>
      </w:r>
      <w:r>
        <w:rPr>
          <w:b/>
          <w:sz w:val="28"/>
          <w:szCs w:val="28"/>
        </w:rPr>
        <w:t xml:space="preserve">19.07.2021 г. </w:t>
      </w:r>
      <w:r>
        <w:rPr>
          <w:sz w:val="28"/>
          <w:szCs w:val="28"/>
        </w:rPr>
        <w:t>на р/с BY16 UNBS 3012 0116 4010 0000 8933, в ЗАО «БСБ Банк», БИК UNBSBY2X, УНП 193417684, получатель - ЗАО «БелБанкротАукцион». Назначение платежа: задаток за участие в торгах по лоту № (номер л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на участие в торгах принимаются с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9.00 08.07.21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17.00 19.07.21</w:t>
      </w:r>
      <w:r>
        <w:rPr>
          <w:rFonts w:cs="Times New Roman" w:ascii="Times New Roman" w:hAnsi="Times New Roman"/>
          <w:sz w:val="28"/>
          <w:szCs w:val="28"/>
        </w:rPr>
        <w:t xml:space="preserve"> на bankrottorg.by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документов, прилагаемых к заявлению на участие в торг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государственной регистрации юр. лица (И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высшего органа управления юридического лица об участии в торгах, о заключении договора купли-продажи предмета публичных торгов в электронной форме, по итогам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физических лиц: 31, 32, 33 стр. па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1"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Организатор торгов может отказаться от проведения торгов не позднее чем за пять дней до даты проведения торгов.</w:t>
      </w:r>
    </w:p>
    <w:p>
      <w:pPr>
        <w:pStyle w:val="Normal"/>
        <w:spacing w:before="0" w:after="0"/>
        <w:ind w:left="1"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Оформление участия в торгах в соответствии с регламентом ЭТ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бедителем торгов признается лицо, предложившее наивысшую цену за предмет торгов.</w:t>
      </w:r>
    </w:p>
    <w:p>
      <w:pPr>
        <w:pStyle w:val="Normal"/>
        <w:spacing w:before="0" w:after="0"/>
        <w:ind w:left="1"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Оформление результатов торгов в соответствии с регламентом ЭТП в день проведения торг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лучае признания торгов несостоявшимися предмет торгов может быть продан единственному участнику, подавшему заявление на участие в торгах (претендент на покупку), при его согласии, по начальной цене, увеличенной на пять процен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рганизацию и проведение публичных торгов в электронной форме составили:</w:t>
      </w:r>
      <w:r>
        <w:rPr/>
        <w:t xml:space="preserve"> </w:t>
      </w:r>
      <w:r>
        <w:rPr>
          <w:sz w:val="28"/>
          <w:szCs w:val="28"/>
        </w:rPr>
        <w:t>стоимость размещения объявления в газете «Звязда» согласно счет-фактуре; аукционный сбор 7% от цены реализации предмета торгов.</w:t>
      </w:r>
    </w:p>
    <w:p>
      <w:pPr>
        <w:pStyle w:val="Style15"/>
        <w:tabs>
          <w:tab w:val="clear" w:pos="709"/>
          <w:tab w:val="left" w:pos="993" w:leader="none"/>
          <w:tab w:val="left" w:pos="1843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Срок подписания договора купли-продажи: в течение пяти рабочих дней со дня проведения аукциона.</w:t>
      </w:r>
    </w:p>
    <w:p>
      <w:pPr>
        <w:pStyle w:val="Style15"/>
        <w:tabs>
          <w:tab w:val="clear" w:pos="709"/>
          <w:tab w:val="left" w:pos="993" w:leader="none"/>
          <w:tab w:val="left" w:pos="1843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Срок и порядок оплаты (условия оплаты): в течение пятнадцати календарных дней со дня проведения аукци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paragraph">
    <w:name w:val="zw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torg.by/wp-content/uploads/2021/07/spisok-imushhestva-berestoviczkaya-pmk-141-na-torgi-20.07.2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4:00Z</dcterms:created>
  <dc:creator>Toshiba</dc:creator>
  <dc:description/>
  <cp:keywords/>
  <dc:language>en-US</dc:language>
  <cp:lastModifiedBy>Jakimovich</cp:lastModifiedBy>
  <cp:lastPrinted>2021-07-08T15:26:00Z</cp:lastPrinted>
  <dcterms:modified xsi:type="dcterms:W3CDTF">2021-07-09T05:44:00Z</dcterms:modified>
  <cp:revision>2</cp:revision>
  <dc:subject/>
  <dc:title/>
</cp:coreProperties>
</file>