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Извещение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о проведении аукциона по продаже акций Волковысского открытого акционерного общества «Контакт»  в торговой системе ОАО «Белорусская валютно-фондовая биржа»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47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именование открытого акционерного общест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Волковысское открытое акционерное общество «Контакт» (сокращенное название Волковысское ОАО «Контакт»)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Местонахождени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г. Волковыск, ул. Жолудева, 2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азмер уставного фонда,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00 98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Доля Волковысского района в уставном фонде, штук акций/%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2 592 / 12,4688%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продаваемых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2 59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оминальная стоимость одной акции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чальная цена продажи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30 00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Шаг цены 1 акции/пакета акций, %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5 / 5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тартовая цена продажи 1акции/пакета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7,53 / 346 531,8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азмер задатка, подлежащего уплате для участия в аукционе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3 00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Орган приватизац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Волковысский районный исполнительный комитет,</w:t>
            </w:r>
          </w:p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 xml:space="preserve">г. Волковыск, ул. Дзержинского, 3, 801512 5 13 44, сайт </w:t>
              <w:br/>
              <w:t>www.</w:t>
            </w:r>
            <w:r>
              <w:rPr>
                <w:b w:val="false"/>
                <w:i w:val="false"/>
                <w:iCs w:val="false"/>
                <w:lang w:val="en-US"/>
              </w:rPr>
              <w:t>volkovysk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grodno</w:t>
            </w:r>
            <w:r>
              <w:rPr>
                <w:b w:val="false"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  <w:lang w:val="en-US"/>
              </w:rPr>
              <w:t>region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by</w:t>
            </w:r>
          </w:p>
        </w:tc>
      </w:tr>
    </w:tbl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будет проводиться 30 июня 2022 г. в торговой системе ОАО «Белорусская валютно-фондовая биржа» в период с 10 ч. 30 мин.  до 12 ч. 00 мин. и состоять из периода сбора заявок (10.30 - 11.30) и периода удовлетворения заявок (11.30 – 12.00)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в торговой системе открытого акционерного общества «Белорусская валютно-фондовая биржа», утвержденного постановлением Совета Министров Республики Беларусь от 31 декабря 2010 г. № 1929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 от 27 ноября 2018 г. № 76 (далее – Регламент)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аукционе предоставляется участнику торгов, допущенному к аукциону в соответствии с Регламентом. Список участников торгов размещен на официальном сайте биржи (www.bcse.by),  Для осуществления сделки, связанной  с покупкой акций  лицу, желающему приобрести акции, необходимо заключить договор с любым лицом из этого списка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аукционе предоставляется участнику торгов при соблюдении следующих услов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на биржу в срок не позднее 22 июня 202</w:t>
      </w:r>
      <w:r>
        <w:rPr>
          <w:rFonts w:cs="Times New Roman" w:ascii="Times New Roman" w:hAnsi="Times New Roman"/>
          <w:sz w:val="22"/>
          <w:szCs w:val="22"/>
          <w:lang w:val="be-BY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. заявки на участие в аукцион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акцепт оферты торгового агента и внесении в срок не позднее 23 июня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be-BY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. задатка в порядке, определенном условиями оферты торгового агента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, предусмотренным антимонопольным законодательством Республики Беларусь на совершение сделок с акциями лицу, желающему приобрести акции, требуется получение согласия антимонопольного органа или документы, подтверждающие, что согласие антимонопольного органа на совершение сделки не требуетс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аукционов по продаже принадлежащих государству акций открытых акционерных обществ размещены на официальной странице ОАО «Белорусская валютно-торговая биржа»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cs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y</w:t>
        </w:r>
      </w:hyperlink>
      <w:r>
        <w:rPr>
          <w:rFonts w:cs="Times New Roman" w:ascii="Times New Roman" w:hAnsi="Times New Roman"/>
          <w:sz w:val="22"/>
          <w:szCs w:val="22"/>
        </w:rPr>
        <w:t>), а также через средства биржевой электронной торговой системы по ценным бумагам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акций производится не позднее 30 рабочих дней со дня подписания протокола о результатах торгов в режиме аукциона или протокола о результатах торгов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воевременной оплаты акций участник аукциона, выигравший аукцион, а так же единственный участник аукциона, уплачивает в районный бюджет  штраф в размере 10 процентов от цены продажи акций и пеню в размере 1/360 ставки рефинансирования Национального банка Республики Беларусь, установленной на  день перечисления средств (внесения платежей) от неуплаченной суммы за каждый день просрочки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аукциона, выигравший аукцион, а так же единственный участник аукциона, обязан возместить затраты на организацию и проведение аукциона не позднее 30 рабочих дней со дня подписания протокола о результатах торгов в режиме аукциона или протокола о результатах торгов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в установленный срок затраты на организацию и проведение аукциона не возмещены, сделка купли-продажи акций считается расторгнутой. При этом задаток, внесенный участником аукциона, выигравшим аукцион, а также единственным участником аукциона, возврату не подлежит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затраты на организацию и проведение аукциона возмещены, а акции не оплачены в течение  30 дней после установленного срока оплаты, сделка купли-продажи акций считается расторгнутой. При этом задаток затраты на организацию и проведение аукциона участнику аукциона, выигравшему аукцион, а так же единственному участнику аукциона не возвращаетс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Участнику аукциона, выигравшему аукцион, а также единственному участнику аукциона, подписавшему соответствен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lang w:eastAsia="ru-RU"/>
          </w:rPr>
          <w:t>протокол</w:t>
        </w:r>
      </w:hyperlink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 о результатах торгов в режиме аукциона и протокол о результатах торгов, сумма внесенного задатка учитывается в счет исполнения обязательств по оплате цены акций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(уклонения) участника аукциона, выигравшего аукцион, от подписания протокола о результатах торгов в режиме аукциона, внесенный им задаток возврату не подлежит. При этом результаты аукциона аннулируютс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Участникам, не выигравшим аукцион, единственному участнику аукциона, который не дал согласия на приобретение акций, а также в иных случаях, предусмотренных законодательством, задаток возвращается в течение 5 рабочих дней со дня проведения аукциона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ковысский районный исполнительный комитет вправе отказаться от проведения аукциона в любое время, но не позднее, чем за 3 дня до его проведения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можно получить по  тел. (801512) 5 13 18, 5 13 44.</w:t>
      </w:r>
    </w:p>
    <w:sectPr>
      <w:headerReference w:type="default" r:id="rId4"/>
      <w:headerReference w:type="first" r:id="rId5"/>
      <w:type w:val="nextPage"/>
      <w:pgSz w:orient="landscape" w:w="16838" w:h="11879"/>
      <w:pgMar w:left="1134" w:right="680" w:gutter="0" w:header="958" w:top="10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pacing w:val="-5"/>
    </w:rPr>
  </w:style>
  <w:style w:type="character" w:styleId="11">
    <w:name w:val="Основной текст с отступом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rFonts w:ascii="Times New Roman" w:hAnsi="Times New Roman" w:cs="Times New Roman"/>
      <w:spacing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consultantplus://offline/ref=4256695BDD46281C5D03D86D7DBE85624CA413A498B4BC973C6369DDB8383D59B579FC6568EBA93896A0324DE15Ex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4:00Z</dcterms:created>
  <dc:creator>1</dc:creator>
  <dc:description/>
  <cp:keywords/>
  <dc:language>en-US</dc:language>
  <cp:lastModifiedBy>Jakimovich</cp:lastModifiedBy>
  <cp:lastPrinted>2019-10-30T16:02:00Z</cp:lastPrinted>
  <dcterms:modified xsi:type="dcterms:W3CDTF">2022-05-24T06:44:00Z</dcterms:modified>
  <cp:revision>2</cp:revision>
  <dc:subject/>
  <dc:title>ГРОДЗЕНСКІ ГАРАДСКІ</dc:title>
</cp:coreProperties>
</file>