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0" w:name="2"/>
      <w:bookmarkEnd w:id="0"/>
      <w:r>
        <w:rPr>
          <w:rFonts w:cs="Arial" w:ascii="Arial" w:hAnsi="Arial"/>
          <w:color w:val="000000"/>
        </w:rPr>
        <w:t>Республики Беларусь 14 октября 2024 г. N 9/13457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" w:name="3"/>
      <w:bookmarkEnd w:id="1"/>
      <w:r>
        <w:rPr>
          <w:rFonts w:cs="Arial" w:ascii="Arial" w:hAnsi="Arial"/>
          <w:color w:val="000000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" w:name="4"/>
      <w:bookmarkEnd w:id="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 ГРОДНЕНСКОГО ОБЛАСТНОГО ИСПОЛНИТЕЛЬНОГО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6 сентября 2024 г. N 5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 УТВЕРЖДЕНИИ ФОРМЫ ВЕДОМСТВЕННОЙ ОТЧЕТНОСТИ НА 2025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" w:name="6"/>
      <w:bookmarkEnd w:id="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" w:name="7"/>
      <w:bookmarkEnd w:id="4"/>
      <w:r>
        <w:rPr>
          <w:rFonts w:cs="Arial" w:ascii="Arial" w:hAnsi="Arial"/>
          <w:color w:val="000000"/>
        </w:rPr>
        <w:t>На основании частей первой и второй подпункта 1.1 пункта 1 Указа Президента Республики Беларусь от 2 марта 2011 г. N 95 "О некоторых вопросах сбора информации, не содержащейся в государственной статистической отчетности" Гродненский областной исполнительный комитет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" w:name="8"/>
      <w:bookmarkEnd w:id="5"/>
      <w:r>
        <w:rPr>
          <w:rFonts w:cs="Arial" w:ascii="Arial" w:hAnsi="Arial"/>
          <w:color w:val="000000"/>
        </w:rPr>
        <w:t>1. Утвердить на 2025 год форму ведомственной отчетности "Отчет об обращениях граждан и юридических лиц"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" w:name="9"/>
      <w:bookmarkEnd w:id="6"/>
      <w:r>
        <w:rPr>
          <w:rFonts w:cs="Arial" w:ascii="Arial" w:hAnsi="Arial"/>
          <w:color w:val="000000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7" w:name="10"/>
      <w:bookmarkEnd w:id="7"/>
      <w:r>
        <w:rPr/>
        <w:t> </w:t>
      </w:r>
    </w:p>
    <w:tbl>
      <w:tblPr>
        <w:tblW w:w="907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.С.Карани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" w:name="12"/>
      <w:bookmarkEnd w:id="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" w:name="69"/>
      <w:bookmarkEnd w:id="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" w:name="70"/>
      <w:bookmarkEnd w:id="1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" w:name="71"/>
      <w:bookmarkEnd w:id="1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" w:name="72"/>
      <w:bookmarkEnd w:id="12"/>
      <w:r>
        <w:rPr>
          <w:rFonts w:cs="Arial" w:ascii="Arial" w:hAnsi="Arial"/>
          <w:color w:val="000000"/>
        </w:rPr>
        <w:t> 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Гродненского област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сполнительного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6.09.2024 N 5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3" w:name="93"/>
      <w:bookmarkEnd w:id="1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4" w:name="95"/>
      <w:bookmarkEnd w:id="1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5" w:name="15"/>
      <w:bookmarkEnd w:id="15"/>
      <w:r>
        <w:rPr>
          <w:rFonts w:cs="Arial" w:ascii="Arial" w:hAnsi="Arial"/>
          <w:color w:val="00000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6" w:name="16"/>
      <w:bookmarkEnd w:id="16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7" w:name="18"/>
      <w:bookmarkEnd w:id="17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Т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 обращениях граждан и юридически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январь - __________________ 20___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8" w:name="20"/>
      <w:bookmarkEnd w:id="18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ЛЯЕТСЯ В ЭЛЕКТРОННОМ ВИД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9" w:name="22"/>
      <w:bookmarkEnd w:id="19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823"/>
        <w:gridCol w:w="2018"/>
        <w:gridCol w:w="1921"/>
        <w:gridCol w:w="266"/>
        <w:gridCol w:w="2040"/>
      </w:tblGrid>
      <w:tr>
        <w:trPr/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то представляет отчетность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у представляется отчетность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представления</w:t>
            </w:r>
          </w:p>
        </w:tc>
        <w:tc>
          <w:tcPr>
            <w:tcW w:w="2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ность представления</w:t>
            </w:r>
          </w:p>
        </w:tc>
      </w:tr>
      <w:tr>
        <w:trPr/>
        <w:tc>
          <w:tcPr>
            <w:tcW w:w="2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ие (городов районного подчинения), сельские исполнительные комитеты Гродненской области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йонным исполнительным комитетам Гродненской области 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4-го числа после отчетного периода</w:t>
            </w:r>
          </w:p>
        </w:tc>
        <w:tc>
          <w:tcPr>
            <w:tcW w:w="2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альная</w:t>
            </w:r>
          </w:p>
        </w:tc>
      </w:tr>
      <w:tr>
        <w:trPr/>
        <w:tc>
          <w:tcPr>
            <w:tcW w:w="28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ые организации, подчиненные структурным подразделениям Гродненского областного исполнительного комитета </w:t>
            </w:r>
          </w:p>
        </w:tc>
        <w:tc>
          <w:tcPr>
            <w:tcW w:w="20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уктурным подразделениям Гродненского областного исполнительного комитета</w:t>
            </w:r>
          </w:p>
        </w:tc>
        <w:tc>
          <w:tcPr>
            <w:tcW w:w="19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4-го числа после отчетного периода</w:t>
            </w:r>
          </w:p>
        </w:tc>
        <w:tc>
          <w:tcPr>
            <w:tcW w:w="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4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дненский городской, районные исполнительные комитеты, администрации районов города Гродно, структурные подразделения Гродненского областного исполнительного комитета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дненскому областному исполнительному комитету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5-го числа после отчетного периода</w:t>
            </w:r>
          </w:p>
        </w:tc>
        <w:tc>
          <w:tcPr>
            <w:tcW w:w="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20" w:name="24"/>
      <w:bookmarkEnd w:id="20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тчитывающейся организации 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0" w:right="850" w:gutter="0" w:header="720" w:top="1133" w:footer="720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1" w:name="26"/>
      <w:bookmarkEnd w:id="2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22" w:name="27"/>
      <w:bookmarkEnd w:id="22"/>
      <w:r>
        <w:rPr>
          <w:rFonts w:cs="Arial" w:ascii="Arial" w:hAnsi="Arial"/>
          <w:b/>
          <w:bCs/>
          <w:color w:val="000000"/>
        </w:rPr>
        <w:t xml:space="preserve">РАЗДЕЛ I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23" w:name="28"/>
      <w:bookmarkEnd w:id="23"/>
      <w:r>
        <w:rPr>
          <w:rFonts w:cs="Arial" w:ascii="Arial" w:hAnsi="Arial"/>
          <w:b/>
          <w:bCs/>
          <w:color w:val="000000"/>
        </w:rPr>
        <w:t>СВЕДЕНИЯ ОБ ОБРАЩЕНИЯХ ГРАЖДАН И ЮРИДИЧЕСКИ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4" w:name="29"/>
      <w:bookmarkEnd w:id="2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25" w:name="30"/>
      <w:bookmarkEnd w:id="25"/>
      <w:r>
        <w:rPr>
          <w:rFonts w:cs="Arial" w:ascii="Arial" w:hAnsi="Arial"/>
          <w:color w:val="000000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6" w:name="31"/>
      <w:bookmarkEnd w:id="2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27" w:name="32"/>
      <w:bookmarkEnd w:id="27"/>
      <w:r>
        <w:rPr/>
        <w:t>(единиц)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959"/>
        <w:gridCol w:w="549"/>
        <w:gridCol w:w="1179"/>
        <w:gridCol w:w="742"/>
        <w:gridCol w:w="1264"/>
        <w:gridCol w:w="1332"/>
        <w:gridCol w:w="1043"/>
      </w:tblGrid>
      <w:tr>
        <w:trPr/>
        <w:tc>
          <w:tcPr>
            <w:tcW w:w="9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упило обращений граждан и юридических лиц</w:t>
            </w:r>
          </w:p>
        </w:tc>
      </w:tr>
      <w:tr>
        <w:trPr/>
        <w:tc>
          <w:tcPr>
            <w:tcW w:w="2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вышестоящих организаций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торных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сьменны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ны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ктронных</w:t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тный период - всего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 Конституционные права, свободы и обязанности граждан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 Государственные органы, иные организации. Их деятельность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 Государственные символы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 Политические партии. Профсоюзы. Иные общественные объединения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 Наименования географических объектов, адресная система. Административно-территориальное деление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 Государственные награды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 Национальные и другие общности. Религия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нансы, налогообложение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 Республиканский бюджет. Местные бюджеты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 Налоговая политика. Декларирование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 Банки и небанковские финансовые организаци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 Страхование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 Обращение ценных бумаг и облигаций. Компенсация денежных вкладов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Экономик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 Индивидуальная предпринимательская деятельность. Ремесленная деятельность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 Лицензирование отдельных видов деятельности. Разрешительные документы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 Санация и банкротство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 Аренда зданий, сооружений, нежилых помещений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 Вопросы малого и среднего бизнес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 Инвестиционная деятельность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 Предложения по стабилизации экономической ситуаци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мышленность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 Деятельность промышленных предприятий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 Заключение контрактов, договоров, их соблюдение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 Энергетик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 Нефтепереработка и химическая промышленность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 Деревообрабатывающая и целлюлозно-бумажная промышленность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 Легкая промышленность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 Пищевая и перерабатывающая промышленность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гропромышленный комплекс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 Производство и заготовка сельхозпродукции. Расчеты за сельхозпродукцию, выполнение сельскохозяйственных рабо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 Государственная поддержка агропромышленного комплекс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 Организации агропромышленного комплекс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 Фермерство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 Личные подсобные хозяйства граждан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леустройство и землепользование. Государственная регистрация недвижимого имущества, прав на него и сделок с ним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 Землеустройство и землепользование. Установление границ земельных участков, инвентаризация, использование земель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 Изъятие и предоставление земельных участков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 Государственная регистрация недвижимого имущества, прав на него и сделок с ним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 Садоводческое товарищество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 Земельные споры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 Регистрация недвижимости. Деятельность органов по регистрации недвижимост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ый фонд и жилищно-коммунальное хозяйство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ый фонд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 Соблюдение жилищного законодательств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 Государственный жилищный фонд. Арендное жилье. Социальное жилье. Общежития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 Частный жилищный фонд. Деятельность организаций застройщиков и товариществ собственников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 Улучшение жилищных условий. Постановка на учет. Приватизация жилья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 Жилье в сельской местност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 Ремонт, эксплуатация и содержание жилищного фонд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 Коммунальные услуги, в том числе отопление, водо-, электро-, газоснабжение, обращение с твердыми коммунальными отходам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 Оплата жилищно-коммунальных услуг. Тарифы. Жилищные субсидии, льготы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 Благоустройство и содержание населенных пунктов, в том числе содержание улично-дорожной сет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 Нарушение правил пользования жилыми помещениями. Перепланировка и переустройство жилых помещений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рхитектура и строительство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 Архитектура и градостроительство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 Проектирование и соблюдение требований технических нормативных правовых актов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 Жилищное строительство, в том числе индивидуальное. Реконструкция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 Государственная поддержка граждан при строительстве (реконструкции) или приобретении жилых помещений. Кредиты и субсидии. Льготы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 Гаражно-строительные кооперативы, автомобильные стоянки, парковк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 Транспортные тарифы, сборы, льготы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 Работа пассажирского и других видов общественного транспорт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 Иные виды транспорта (железнодорожный, воздушный, водный и морской, магистральный, трубопроводный)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 Ремонт, строительство и содержание доро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 Деятельность учреждений системы транспорт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орговля. Потребительский рынок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 Антимонопольное регулирование и торговля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ы и ценообразование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 Государственные закупки товаров (работ, услуг)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 Обеспечение товарами. Качество товаров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 Предприятия торговли и общественного питания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 Предприятия потребительской кооперации. Рынк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 Бытовое обслуживание населения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 Защита прав потребителей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 Реклам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руд, занятость населения, охрана труд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 Трудоустройство, служба занятост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 Условия и охрана труда. Экспертиза условий труда. Техника безопасност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 Оплата труд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 Уровень жизни и доходов населения. Социальные гаранти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 Применение законодательства о труде. Защита трудовых прав работников. Контроль (надзор) за соблюдением законодательства о труде, занятости и социальной защите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 Трудовая миграция. Внешняя трудовая миграция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ое и пенсионное обеспечение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 Пенсионное обеспечение. Назначение, выплата, перерасчет пенсий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 Назначение пособий и иных социальных выплат. Государственная адресная социальная помощь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 Семейный капитал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 Социальное обслуживание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 Социальная защита инвалидов, ветеранов и лиц, к ним приравненных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 Социальная защита граждан, пострадавших от последствий катастрофы на Чернобыльской АЭС и других радиационных аварий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 Социальное страхование и персонифицированный уче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 Оказание медицинской помощ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 Медицинская и фармацевтическая деятельность организаций здравоохранения и индивидуальных предпринимателей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 Медицинская экспертиза и реабилитация. Установление группы инвалидност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 Обеспечение населения лекарственными средствами и изделиями медицинского назначения. Протезирование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 Санитарно-эпидемиологическое благополучие населения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 Санаторно-курортное лечение и оздоровление населения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 и наук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 Совершенствование системы образования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 Деятельность учреждений высшего, среднего специального, профессионально-технического образования. Распределение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 Деятельность учреждений общего среднего образования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 Деятельность учреждений дошкольного образования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 Опека и попечительство. Усыновление (удочерение). Приемная семья. Детские дом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 Деятельность научных учреждений. Инновационная деятельность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 Изобретательство и рационализаторство. Патентоведение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формация и связь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 Почтовая связь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 Телекоммуникации и связь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 Информационные технологии. Информационное обслуживание. Интерне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 Средства массовой информаци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 Издательское дело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физическая культура и спорт, туризм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 Деятельность учреждений культуры. Проведение культурных мероприятий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 Охрана памятников истории и культуры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 Физкультура и спор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 Туризм, качество услу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кружающей среды и рациональное использование природных ресурсов. Экологическая безопасность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 Охрана окружающей среды. Платежи за природопользование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 Экологическая безопасность. Обращение с отходам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 Геодезическая и картографическая деятельность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 Охрана и использование земель, недр, вод, животного и растительного мира, лесов и атмосферного воздух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 Гидрометеорология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 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орона государств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 Вооруженные Силы Республики Беларусь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 Национальная безопасность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 Воинская обязанность и воинская служба. Альтернативная служб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 Правовая и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 Охрана государственной границы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 Военно-патриотическая работа. Установление факта участия в военных действиях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аможенное регулирование, таможенные платеж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 Деятельность таможенных органов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 Таможенные процедуры, таможенные платеж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 Перемещение через таможенную границу товаров, транспортных средств, валюты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рганы внутренних дел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 Деятельность органов внутренних дел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 Деятельность ГА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 Исправительные учреждения. Условно-досрочное освобождение. Амнистия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 Заявления о преступлениях, противоправных действиях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 Охранная деятельность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 Гражданство. Правовое положение иностранных граждан и лиц без гражданств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 Регистрация. Документирование населения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рганы следствия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 Доследственная проверк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 Предварительное расследование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рганы прокуратуры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 Надзор за исполнением законодательства органами дознания и следствия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 Надзор за законностью судебных постановлений (по уголовным, гражданским делам, делам об административных правонарушениях)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 Борьба с организованной преступностью и коррупцией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ды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 Законность и обоснованность судебных постановлений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 Сроки рассмотрения дел в суде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 Применение процессуальных норм при рассмотрении дел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 Адвокатур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 Нотариа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 Регистрация общественных объединений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 Регистрация юридических лиц, индивидуальных предпринимателей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 Органы, регистрирующие акты гражданского состояния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 Органы принудительного исполнения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 Архивы. Архивные фонды. Получение архивных сведений, розыск документов. Документоведение. Делопроизводство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дебные экспертизы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. Проведение судебных экспертиз, экспертиз (исследований), экспертиз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 Лицензирование деятельности по проведению судебных экспертиз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ражданско-правовые споры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блюдение законодательства, регламентирующего работу с обращениями граждан и юридических лиц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ъяснение порядка применения нормативных правовых актов. Предложения по корректировке нормативных правовых актов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тветствующий период прошлого года - всего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 Конституционные права, свободы и обязанности граждан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 Государственные органы, иные организации. Их деятельность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 Государственные символы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 Политические партии. Профсоюзы. Иные общественные объединения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 Наименования географических объектов, адресная система. Административно-территориальное деление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 Государственные награды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 Национальные и другие общности. Религия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нансы, налогообложение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 Республиканский бюджет. Местные бюджеты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 Налоговая политика. Декларирование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 Банки и небанковские финансовые организаци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 Страхование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 Обращение ценных бумаг и облигаций. Компенсация денежных вкладов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Экономик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 Индивидуальная предпринимательская деятельность. Ремесленная деятельность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 Лицензирование отдельных видов деятельности. Разрешительные документы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 Санация и банкротство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 Аренда зданий, сооружений, нежилых помещений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 Вопросы малого и среднего бизнес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 Инвестиционная деятельность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 Предложения по стабилизации экономической ситуаци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мышленность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 Деятельность промышленных предприятий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 Заключение контрактов, договоров, их соблюдение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 Энергетик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 Нефтепереработка и химическая промышленность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 Деревообрабатывающая и целлюлозно-бумажная промышленность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 Легкая промышленность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 Пищевая и перерабатывающая промышленность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гропромышленный комплекс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 Производство и заготовка сельхозпродукции. Расчеты за сельхозпродукцию, выполнение сельскохозяйственных рабо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 Государственная поддержка агропромышленного комплекс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 Организации агропромышленного комплекс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 Фермерство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 Личные подсобные хозяйства граждан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леустройство и землепользование. Государственная регистрация недвижимого имущества, прав на него и сделок с ним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 Землеустройство и землепользование. Установление границ земельных участков, инвентаризация, использование земель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 Изъятие и предоставление земельных участков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 Государственная регистрация недвижимого имущества, прав на него и сделок с ним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 Садоводческое товарищество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 Земельные споры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 Регистрация недвижимости. Деятельность органов по регистрации недвижимост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ый фонд и жилищно-коммунальное хозяйство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ый фонд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 Соблюдение жилищного законодательств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 Государственный жилищный фонд. Арендное жилье. Социальное жилье. Общежития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 Частный жилищный фонд. Деятельность организаций застройщиков и товариществ собственников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 Улучшение жилищных условий. Постановка на учет. Приватизация жилья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 Жилье в сельской местност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 Ремонт, эксплуатация и содержание жилищного фонд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 Коммунальные услуги, в том числе отопление, водо-, электро-, газоснабжение, обращение с твердыми коммунальными отходам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 Оплата жилищно-коммунальных услуг. Тарифы. Жилищные субсидии, льготы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 Благоустройство и содержание населенных пунктов, в том числе содержание улично-дорожной сет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 Нарушение правил пользования жилыми помещениями. Перепланировка и переустройство жилых помещений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рхитектура и строительство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 Архитектура и градостроительство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 Проектирование и соблюдение требований технических нормативных правовых актов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 Жилищное строительство, в том числе индивидуальное. Реконструкция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 Государственная поддержка граждан при строительстве (реконструкции) или приобретении жилых помещений. Кредиты и субсидии. Льготы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 Гаражно-строительные кооперативы, автомобильные стоянки, парковк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 Транспортные тарифы, сборы, льготы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 Работа пассажирского и других видов общественного транспорт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 Иные виды транспорта (железнодорожный, воздушный, водный и морской, магистральный, трубопроводный)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 Ремонт, строительство и содержание доро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 Деятельность учреждений системы транспорт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орговля. Потребительский рынок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 Антимонопольное регулирование и торговля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ы и ценообразование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 Государственные закупки товаров (работ, услуг)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 Обеспечение товарами. Качество товаров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 Предприятия торговли и общественного питания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 Предприятия потребительской кооперации. Рынк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 Бытовое обслуживание населения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 Защита прав потребителей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 Реклам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руд, занятость населения, охрана труд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 Трудоустройство, служба занятост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 Условия и охрана труда. Экспертиза условий труда. Техника безопасност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 Оплата труд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 Уровень жизни и доходов населения. Социальные гаранти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 Применение законодательства о труде. Защита трудовых прав работников. Контроль (надзор) за соблюдением законодательства о труде, занятости и социальной защите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 Трудовая миграция. Внешняя трудовая миграция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ое и пенсионное обеспечение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 Пенсионное обеспечение. Назначение, выплата, перерасчет пенсий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 Назначение пособий и иных социальных выплат. Государственная адресная социальная помощь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 Семейный капитал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 Социальное обслуживание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 Социальная защита инвалидов, ветеранов и лиц, к ним приравненных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 Социальная защита граждан, пострадавших от последствий катастрофы на Чернобыльской АЭС и других радиационных аварий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 Социальное страхование и персонифицированный уче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 Оказание медицинской помощ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 Медицинская и фармацевтическая деятельность организаций здравоохранения и индивидуальных предпринимателей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 Медицинская экспертиза и реабилитация. Установление группы инвалидност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 Обеспечение населения лекарственными средствами и изделиями медицинского назначения. Протезирование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 Санитарно-эпидемиологическое благополучие населения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 Санаторно-курортное лечение и оздоровление населения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 и наук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 Совершенствование системы образования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 Деятельность учреждений высшего, среднего специального, профессионально-технического образования. Распределение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 Деятельность учреждений общего среднего образования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 Деятельность учреждений дошкольного образования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 Опека и попечительство. Усыновление (удочерение). Приемная семья. Детские дом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 Деятельность научных учреждений. Инновационная деятельность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 Изобретательство и рационализаторство. Патентоведение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формация и связь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 Почтовая связь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 Телекоммуникации и связь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 Информационные технологии. Информационное обслуживание. Интерне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 Средства массовой информаци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 Издательское дело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физическая культура и спорт, туризм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 Деятельность учреждений культуры. Проведение культурных мероприятий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 Охрана памятников истории и культуры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 Физкультура и спор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 Туризм, качество услу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кружающей среды и рациональное использование природных ресурсов. Экологическая безопасность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 Охрана окружающей среды. Платежи за природопользование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 Экологическая безопасность. Обращение с отходам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 Геодезическая и картографическая деятельность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 Охрана и использование земель, недр, вод, животного и растительного мира, лесов и атмосферного воздух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 Гидрометеорология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 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орона государств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 Вооруженные Силы Республики Беларусь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 Национальная безопасность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 Воинская обязанность и воинская служба. Альтернативная служб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 Правовая и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 Охрана государственной границы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 Военно-патриотическая работа. Установление факта участия в военных действиях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аможенное регулирование, таможенные платеж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 Деятельность таможенных органов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 Таможенные процедуры, таможенные платеж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 Перемещение через таможенную границу товаров, транспортных средств, валюты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рганы внутренних дел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 Деятельность органов внутренних дел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 Деятельность ГА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 Исправительные учреждения. Условно-досрочное освобождение. Амнистия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 Заявления о преступлениях, противоправных действиях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 Охранная деятельность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 Гражданство. Правовое положение иностранных граждан и лиц без гражданств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 Регистрация. Документирование населения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рганы следствия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 Доследственная проверк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 Предварительное расследование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рганы прокуратуры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 Надзор за исполнением законодательства органами дознания и следствия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 Надзор за законностью судебных постановлений (по уголовным, гражданским делам, делам об административных правонарушениях)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 Борьба с организованной преступностью и коррупцией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ды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 Законность и обоснованность судебных постановлений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 Сроки рассмотрения дел в суде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 Применение процессуальных норм при рассмотрении дел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 Адвокатур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 Нотариа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 Регистрация общественных объединений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 Регистрация юридических лиц, индивидуальных предпринимателей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 Органы, регистрирующие акты гражданского состояния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 Органы принудительного исполнения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 Архивы. Архивные фонды. Получение архивных сведений, розыск документов. Документоведение. Делопроизводство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дебные экспертизы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. Проведение судебных экспертиз, экспертиз (исследований), экспертиз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 Лицензирование деятельности по проведению судебных экспертиз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ражданско-правовые споры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блюдение законодательства, регламентирующего работу с обращениями граждан и юридических лиц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ъяснение порядка применения нормативных правовых актов. Предложения по корректировке нормативных правовых актов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8" w:name="34"/>
      <w:bookmarkEnd w:id="2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29" w:name="35"/>
      <w:bookmarkEnd w:id="29"/>
      <w:r>
        <w:rPr>
          <w:rFonts w:cs="Arial" w:ascii="Arial" w:hAnsi="Arial"/>
          <w:color w:val="000000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0" w:name="36"/>
      <w:bookmarkEnd w:id="3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31" w:name="37"/>
      <w:bookmarkEnd w:id="31"/>
      <w:r>
        <w:rPr/>
        <w:t>(единиц)</w:t>
      </w:r>
    </w:p>
    <w:tbl>
      <w:tblPr>
        <w:tblW w:w="9069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915"/>
        <w:gridCol w:w="2023"/>
        <w:gridCol w:w="2131"/>
      </w:tblGrid>
      <w:tr>
        <w:trPr/>
        <w:tc>
          <w:tcPr>
            <w:tcW w:w="4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4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но</w:t>
            </w:r>
          </w:p>
        </w:tc>
      </w:tr>
      <w:tr>
        <w:trPr/>
        <w:tc>
          <w:tcPr>
            <w:tcW w:w="4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писаний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лений</w:t>
            </w:r>
          </w:p>
        </w:tc>
      </w:tr>
      <w:tr>
        <w:trPr/>
        <w:tc>
          <w:tcPr>
            <w:tcW w:w="4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ный период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ветствующий период прошлого года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0" w:right="850" w:gutter="0" w:header="720" w:top="1133" w:footer="720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2" w:name="39"/>
      <w:bookmarkEnd w:id="3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33" w:name="42"/>
      <w:bookmarkStart w:id="34" w:name="40"/>
      <w:bookmarkEnd w:id="33"/>
      <w:bookmarkEnd w:id="3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35" w:name="43"/>
      <w:bookmarkEnd w:id="35"/>
      <w:r>
        <w:rPr>
          <w:rFonts w:cs="Arial" w:ascii="Arial" w:hAnsi="Arial"/>
          <w:color w:val="000000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6" w:name="44"/>
      <w:bookmarkEnd w:id="3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АЗДЕЛ II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37" w:name="41"/>
      <w:bookmarkEnd w:id="37"/>
      <w:r>
        <w:rPr/>
        <w:t>СВЕДЕНИЯ О ЛИЧНЫХ ПРИЕМАХ ГРАЖДАН, ИХ ПРЕДСТАВИТЕЛЕЙ, ПРЕДСТАВИТЕЛЕЙ ЮРИДИЧЕСКИХ ЛИЦ</w:t>
      </w:r>
    </w:p>
    <w:tbl>
      <w:tblPr>
        <w:tblW w:w="13999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63"/>
        <w:gridCol w:w="833"/>
        <w:gridCol w:w="2426"/>
        <w:gridCol w:w="748"/>
        <w:gridCol w:w="2188"/>
        <w:gridCol w:w="731"/>
        <w:gridCol w:w="2114"/>
        <w:gridCol w:w="742"/>
        <w:gridCol w:w="2154"/>
      </w:tblGrid>
      <w:tr>
        <w:trPr/>
        <w:tc>
          <w:tcPr>
            <w:tcW w:w="2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Гродненском городском, районном исполнительном комитете, администрации района города Гродно</w:t>
            </w:r>
          </w:p>
        </w:tc>
        <w:tc>
          <w:tcPr>
            <w:tcW w:w="5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ездные приемы граждан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риемов, единиц</w:t>
            </w:r>
          </w:p>
        </w:tc>
        <w:tc>
          <w:tcPr>
            <w:tcW w:w="2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ринятых граждан, человек</w:t>
            </w:r>
          </w:p>
        </w:tc>
        <w:tc>
          <w:tcPr>
            <w:tcW w:w="2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риемов, единиц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ринятых граждан, человек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 проведено председателем (главой администрации)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 проведено председателем (главой администрации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 проведено председателем (главой администрации)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 проведено председателем (главой администрации)</w:t>
            </w:r>
          </w:p>
        </w:tc>
      </w:tr>
      <w:tr>
        <w:trPr/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ный период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ветствующий период прошлого года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8" w:name="46"/>
      <w:bookmarkEnd w:id="3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39" w:name="47"/>
      <w:bookmarkEnd w:id="39"/>
      <w:r>
        <w:rPr>
          <w:rFonts w:cs="Arial" w:ascii="Arial" w:hAnsi="Arial"/>
          <w:b/>
          <w:bCs/>
          <w:color w:val="000000"/>
        </w:rPr>
        <w:t xml:space="preserve">РАЗДЕЛ III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40" w:name="48"/>
      <w:bookmarkEnd w:id="40"/>
      <w:r>
        <w:rPr>
          <w:rFonts w:cs="Arial" w:ascii="Arial" w:hAnsi="Arial"/>
          <w:b/>
          <w:bCs/>
          <w:color w:val="000000"/>
        </w:rPr>
        <w:t>СВЕДЕНИЯ О ПРИВЛЕЧЕНИИ К ОТВЕТСТВЕННОСТИ ДОЛЖНОСТНЫХ ЛИЦ ЗА НАРУШЕНИЕ ЗАКОНОДАТЕЛЬСТВА ОБ ОБРАЩЕНИЯХ ГРАЖДАН И ЮРИДИЧЕСКИ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41" w:name="49"/>
      <w:bookmarkEnd w:id="4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42" w:name="50"/>
      <w:bookmarkEnd w:id="42"/>
      <w:r>
        <w:rPr>
          <w:rFonts w:cs="Arial" w:ascii="Arial" w:hAnsi="Arial"/>
          <w:color w:val="000000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3" w:name="51"/>
      <w:bookmarkEnd w:id="4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44" w:name="52"/>
      <w:bookmarkEnd w:id="44"/>
      <w:r>
        <w:rPr/>
        <w:t xml:space="preserve">(человек) 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32"/>
        <w:gridCol w:w="1434"/>
        <w:gridCol w:w="2330"/>
        <w:gridCol w:w="2874"/>
      </w:tblGrid>
      <w:tr>
        <w:trPr/>
        <w:tc>
          <w:tcPr>
            <w:tcW w:w="2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о к дисциплинарной ответственности</w:t>
            </w:r>
          </w:p>
        </w:tc>
        <w:tc>
          <w:tcPr>
            <w:tcW w:w="2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о к административной ответственности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 уволено, расторгнуто контрактов</w:t>
            </w:r>
          </w:p>
        </w:tc>
        <w:tc>
          <w:tcPr>
            <w:tcW w:w="2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ный период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ветствующий период прошлого года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45" w:name="54"/>
      <w:bookmarkEnd w:id="4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46" w:name="55"/>
      <w:bookmarkEnd w:id="46"/>
      <w:r>
        <w:rPr>
          <w:rFonts w:cs="Arial" w:ascii="Arial" w:hAnsi="Arial"/>
          <w:b/>
          <w:bCs/>
          <w:color w:val="000000"/>
        </w:rPr>
        <w:t xml:space="preserve">РАЗДЕЛ IV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47" w:name="56"/>
      <w:bookmarkEnd w:id="47"/>
      <w:r>
        <w:rPr>
          <w:rFonts w:cs="Arial" w:ascii="Arial" w:hAnsi="Arial"/>
          <w:b/>
          <w:bCs/>
          <w:color w:val="000000"/>
        </w:rPr>
        <w:t>СВЕДЕНИЯ ОБ ОБРАЩЕНИЯХ, ПОСТУПИВШИХ В ХОДЕ ПРОВЕДЕНИЯ ПРЯМЫХ ТЕЛЕФОННЫХ ЛИНИЙ РУКОВОДИТЕЛЯМИ И ИНЫМИ ДОЛЖНОСТНЫМИ ЛИЦ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48" w:name="57"/>
      <w:bookmarkEnd w:id="4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49" w:name="58"/>
      <w:bookmarkEnd w:id="49"/>
      <w:r>
        <w:rPr>
          <w:rFonts w:cs="Arial" w:ascii="Arial" w:hAnsi="Arial"/>
          <w:color w:val="000000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0" w:name="59"/>
      <w:bookmarkEnd w:id="5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51" w:name="60"/>
      <w:bookmarkEnd w:id="51"/>
      <w:r>
        <w:rPr/>
        <w:t>(единиц)</w:t>
      </w:r>
    </w:p>
    <w:tbl>
      <w:tblPr>
        <w:tblW w:w="13513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32"/>
        <w:gridCol w:w="1508"/>
        <w:gridCol w:w="2001"/>
        <w:gridCol w:w="2018"/>
        <w:gridCol w:w="1785"/>
        <w:gridCol w:w="1967"/>
        <w:gridCol w:w="1502"/>
      </w:tblGrid>
      <w:tr>
        <w:trPr/>
        <w:tc>
          <w:tcPr>
            <w:tcW w:w="2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0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ямые телефонные линии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4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о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оступивших обращений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ы рассмотрения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ем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ми должностными лицами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овлетворено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ъяснено</w:t>
            </w:r>
          </w:p>
        </w:tc>
      </w:tr>
      <w:tr>
        <w:trPr/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ный период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тветствующий период прошлого го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2" w:name="62"/>
      <w:bookmarkEnd w:id="5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водитель организации       ____________       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)    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цо, ответственн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 составление отчетности      ____________       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)    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        ____ ______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(номер контактного телефона)           (дата составления отчетн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53" w:name="66"/>
      <w:bookmarkEnd w:id="5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54" w:name="67"/>
      <w:bookmarkEnd w:id="5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55" w:name="68"/>
      <w:bookmarkEnd w:id="55"/>
      <w:r>
        <w:rPr>
          <w:rFonts w:cs="Arial" w:ascii="Arial" w:hAnsi="Arial"/>
          <w:color w:val="000000"/>
        </w:rPr>
        <w:t>------------------------------------------------------------------</w:t>
      </w:r>
    </w:p>
    <w:sectPr>
      <w:headerReference w:type="default" r:id="rId6"/>
      <w:footerReference w:type="default" r:id="rId7"/>
      <w:type w:val="nextPage"/>
      <w:pgSz w:orient="landscape" w:w="16838" w:h="11906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ans-serif">
    <w:altName w:val="Arial"/>
    <w:charset w:val="cc"/>
    <w:family w:val="auto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30:00Z</dcterms:created>
  <dc:creator>User</dc:creator>
  <dc:description/>
  <cp:keywords/>
  <dc:language>en-US</dc:language>
  <cp:lastModifiedBy>User</cp:lastModifiedBy>
  <dcterms:modified xsi:type="dcterms:W3CDTF">2025-02-04T05:21:00Z</dcterms:modified>
  <cp:revision>3</cp:revision>
  <dc:subject/>
  <dc:title/>
</cp:coreProperties>
</file>