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сентября 2019 г.</w:t>
      </w:r>
      <w:r>
        <w:rPr>
          <w:rStyle w:val="Number"/>
        </w:rPr>
        <w:t xml:space="preserve"> № 574</w:t>
      </w:r>
    </w:p>
    <w:p>
      <w:pPr>
        <w:pStyle w:val="Titlencpi"/>
        <w:rPr/>
      </w:pPr>
      <w:r>
        <w:rPr/>
        <w:t xml:space="preserve">Об установлении порядка подготовки проектов решений 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Гродненского областного исполнительного комитета от 17 декабря 2020 г. № 701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На основании </w:t>
      </w:r>
      <w:r>
        <w:rPr>
          <w:rStyle w:val="Ab"/>
          <w:u w:val="single"/>
        </w:rPr>
        <w:t>решения Гродненского областного Совета депутатов от 17 сентября 2019 г. № 150</w:t>
      </w:r>
      <w:r>
        <w:rPr/>
        <w:t xml:space="preserve"> «О порядке подготовки решений», </w:t>
      </w:r>
      <w:r>
        <w:rPr>
          <w:rStyle w:val="Ab"/>
          <w:u w:val="single"/>
        </w:rPr>
        <w:t>пункта 19</w:t>
      </w:r>
      <w:r>
        <w:rPr/>
        <w:t xml:space="preserve"> Указа Президента Республики Беларусь от 10 мая 2019 г. № 169 «О распоряжении государственным имуществом» Гродненский областной исполнительный комитет РЕШИЛ:</w:t>
      </w:r>
    </w:p>
    <w:p>
      <w:pPr>
        <w:pStyle w:val="Newncpi"/>
        <w:rPr/>
      </w:pPr>
      <w:r>
        <w:rPr/>
        <w:t>1. Установить порядок подготовки проектов решений о распоряжении имуществом, находящимся в собственности Гродненской области, а также о приобретении имущества в собственность Гродненской области (</w:t>
      </w:r>
      <w:r>
        <w:rPr>
          <w:rStyle w:val="Ab"/>
          <w:u w:val="single"/>
        </w:rPr>
        <w:t>прилагается</w:t>
      </w:r>
      <w:r>
        <w:rPr/>
        <w:t>).</w:t>
      </w:r>
    </w:p>
    <w:p>
      <w:pPr>
        <w:pStyle w:val="Newncpi"/>
        <w:rPr/>
      </w:pPr>
      <w:r>
        <w:rPr/>
        <w:t xml:space="preserve">2. Для целей настоящего решения термины используются в значениях, определенных в </w:t>
      </w:r>
      <w:r>
        <w:rPr>
          <w:rStyle w:val="Ab"/>
          <w:u w:val="single"/>
        </w:rPr>
        <w:t>приложении 1</w:t>
      </w:r>
      <w:r>
        <w:rPr/>
        <w:t xml:space="preserve"> к решению Гродненского областного Совета депутатов от 17 сентября 2019 г. № 148.</w:t>
      </w:r>
    </w:p>
    <w:p>
      <w:pPr>
        <w:pStyle w:val="Newncpi"/>
        <w:rPr/>
      </w:pPr>
      <w:r>
        <w:rPr/>
        <w:t>3. Настоящее решение вступает в силу с 15 нояб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0"/>
        <w:gridCol w:w="4307"/>
      </w:tblGrid>
      <w:tr>
        <w:trPr>
          <w:trHeight w:val="240" w:hRule="atLeast"/>
        </w:trPr>
        <w:tc>
          <w:tcPr>
            <w:tcW w:w="505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>
          <w:trHeight w:val="240" w:hRule="atLeast"/>
        </w:trPr>
        <w:tc>
          <w:tcPr>
            <w:tcW w:w="505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А.Попов</w:t>
            </w:r>
          </w:p>
        </w:tc>
      </w:tr>
    </w:tbl>
    <w:p>
      <w:pPr>
        <w:pStyle w:val="Newncpi"/>
        <w:rPr/>
      </w:pPr>
      <w:r>
        <w:rPr/>
      </w:r>
    </w:p>
    <w:p>
      <w:pPr>
        <w:sectPr>
          <w:type w:val="nextPage"/>
          <w:pgSz w:w="11906" w:h="16838"/>
          <w:pgMar w:left="141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44"/>
        <w:gridCol w:w="4241"/>
      </w:tblGrid>
      <w:tr>
        <w:trPr/>
        <w:tc>
          <w:tcPr>
            <w:tcW w:w="107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ого областного</w:t>
            </w:r>
          </w:p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</w:t>
            </w:r>
          </w:p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 № 574</w:t>
            </w:r>
          </w:p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</w:t>
            </w:r>
          </w:p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ого областного</w:t>
            </w:r>
          </w:p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</w:t>
            </w:r>
          </w:p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 № 701)</w:t>
            </w:r>
          </w:p>
        </w:tc>
      </w:tr>
    </w:tbl>
    <w:p>
      <w:pPr>
        <w:pStyle w:val="Titlep"/>
        <w:jc w:val="left"/>
        <w:rPr>
          <w:lang w:val="en-US"/>
        </w:rPr>
      </w:pPr>
      <w:r>
        <w:rPr>
          <w:lang w:val="en-US"/>
        </w:rPr>
      </w:r>
    </w:p>
    <w:p>
      <w:pPr>
        <w:pStyle w:val="Titlep"/>
        <w:jc w:val="left"/>
        <w:rPr/>
      </w:pPr>
      <w:r>
        <w:rPr/>
        <w:t>ПОРЯДОК</w:t>
        <w:br/>
        <w:t>подготовки проектов решений о распоряжении имуществом, находящимся в собственности Гродненской области, а также о приобретении имущества в собственность Гродненской области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6"/>
        <w:gridCol w:w="1418"/>
        <w:gridCol w:w="1417"/>
        <w:gridCol w:w="1701"/>
        <w:gridCol w:w="8080"/>
      </w:tblGrid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сделок по распоряж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дарственный орган (государственная организация, должностное лицо), юридическое лицо, принимающие решение о распоряжении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правового акта, и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дарственный орган (государственная организация), юридическое лицо, подготавливающие проект правового акта, иного реш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, необходимые для подготовки проектов реш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Отч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одненский областной Совет депутатов (далее – Совет) с согласия Гродненского областного исполнительного комитета (далее – облиспол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за подписью руководителя, его заместителя (либо иного уполномоченного лица) – при отчуждении на безвозмездной основе, либо возмездной основе без проведения торгов</w:t>
              <w:br/>
              <w:t>Решение местного исполнительного и распорядительного органа (за исключением случаев отчуждения предприятий, находящихся за пределами территории Республики Беларусь)</w:t>
              <w:br/>
              <w:t>Выписка из регистрационной книги о правах, ограничениях (обременениях) прав на предприятие (за исключением случаев отчуждения на возмездной или безвозмездной основе из собственности Гродненской области в собственность Республики Беларусь либо собственность других административно-территориальных единиц предприятий, право собственности на которые не зарегистрировано в установленном порядке)</w:t>
            </w:r>
            <w:r>
              <w:rPr>
                <w:vertAlign w:val="superscript"/>
              </w:rPr>
              <w:t>14</w:t>
            </w:r>
            <w:r>
              <w:rPr/>
              <w:br/>
              <w:t>Заключение об оценке (по определению рыночной стоимости)</w:t>
            </w:r>
            <w:r>
              <w:rPr>
                <w:vertAlign w:val="superscript"/>
              </w:rPr>
              <w:t>3,8,9,11</w:t>
            </w:r>
            <w:r>
              <w:rPr/>
              <w:br/>
              <w:t>Бухгалтерский баланс за последний отчетный год и период – при отчуждении на безвозмездной основе по балансовой стоимости</w:t>
              <w:br/>
              <w:t>Акт инвентаризации – при отчуждении на безвозмездной основе предприятий, право собственности на которые не зарегистрировано в установленном порядке, из собственности Гродненской области в собственность Республики Беларусь либо собственность других административно-территориальных единиц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Информация об отнесении (неотнесении) к объектам, находящимся только в собственности государства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З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вет с согласия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местного исполнительного и распорядительного органа (за исключением случаев залога предприятий, находящихся за пределами территории Республики Беларусь)</w:t>
              <w:br/>
              <w:t>Выписка из регистрационной книги о правах, ограничениях (обременениях) прав на предприятие</w:t>
            </w:r>
            <w:r>
              <w:rPr>
                <w:vertAlign w:val="superscript"/>
              </w:rPr>
              <w:t>14</w:t>
            </w:r>
            <w:r>
              <w:rPr/>
              <w:br/>
              <w:t>Заключение об оценке (по определению рыночной стоимости)</w:t>
              <w:br/>
              <w:t>Документ, подтверждающий государственную регистрацию юридического лица</w:t>
              <w:br/>
              <w:t>Проект кредитного договора, иного договора, в обеспечение исполнения обязательств по которому осуществляется залог (ипотека)</w:t>
              <w:br/>
              <w:t>Проект договора о залоге (ипотеке)</w:t>
              <w:br/>
              <w:t>Информация об отнесении (неотнесении) к объектам, находящимся только в собственности государства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ередача без перехода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за подписью руководителя, его заместителя (либо иного уполномоченного лица) – при передаче на безвозмездной, либо возмездной основе без проведения торгов</w:t>
              <w:br/>
              <w:t>Согласие местного исполнительного и распорядительного органа (за исключением случаев передачи предприятий, находящихся за пределами территории Республики Беларусь)</w:t>
              <w:br/>
              <w:t>Документ, подтверждающий государственную регистрацию юридического лица</w:t>
              <w:br/>
              <w:t>Выписка из регистрационной книги о правах, ограничениях (обременениях) прав на предприятие (за исключением случаев передачи на безвозмездной основе предприятий, право собственности на которые не зарегистрировано в установленном порядке)</w:t>
            </w:r>
            <w:r>
              <w:rPr>
                <w:vertAlign w:val="superscript"/>
              </w:rPr>
              <w:t>14</w:t>
            </w:r>
            <w:r>
              <w:rPr/>
              <w:br/>
              <w:t>Бухгалтерский баланс за последний отчетный год и период – при передаче на безвозмездной основе по балансовой стоимости</w:t>
              <w:br/>
              <w:t>Заключение об оценке (по определению рыночной стоимости) – при передаче на возмездной основе без проведения торгов</w:t>
              <w:br/>
              <w:t>Акт о внутренней оценке (по определению оценочной стоимости) предприятия с подтверждением правильности определения оценочной стоимости комитетом государственного имущества Гродненского областного исполнительного комитета (далее – комитета «Гроднооблимущество» – при внесении в виде неденежного вклада в уставный фонд государственного юридического лица</w:t>
              <w:br/>
              <w:t>Акт инвентаризации – при передаче на безвозмездной основе предприятий, право собственности на которые не зарегистрировано в установленном порядке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местного исполнительного и распорядительного органа (за исключением случаев аренды предприятий, находящихся за пределами территории Республики Беларусь)</w:t>
              <w:br/>
              <w:t>Выписка из регистрационной книги о правах, ограничениях (обременениях) прав на предприятие</w:t>
            </w:r>
            <w:r>
              <w:rPr>
                <w:vertAlign w:val="superscript"/>
              </w:rPr>
              <w:t>14</w:t>
            </w:r>
            <w:r>
              <w:rPr/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Бухгалтерский баланс за последний отчетный год и период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Аренда с правом вы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вет с согласия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местного исполнительного и распорядительного органа (за исключением случаев аренды предприятий, находящихся за пределами территории Республики Беларусь)</w:t>
              <w:br/>
              <w:t>Выписка из регистрационной книги о правах, ограничениях (обременениях) прав на предприятие</w:t>
            </w:r>
            <w:r>
              <w:rPr>
                <w:vertAlign w:val="superscript"/>
              </w:rPr>
              <w:t>14</w:t>
            </w:r>
            <w:r>
              <w:rPr/>
              <w:t xml:space="preserve"> (аренда с правом выкупа предприятия сельскохозяйственной организации, включенной в перечень неплатежеспособных организаций, подлежащих финансовому оздоровлению, допускается без документа, удостоверяющего государственную регистрацию его создания и возникновения прав на него)</w:t>
              <w:br/>
              <w:t>Заявление юридического лица, индивидуального предпринимателя либо физического лица с предложением о передаче в аренду с правом выкупа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Бухгалтерский баланс за последний отчетный год и период</w:t>
              <w:br/>
              <w:t>Проект договора аренды с правом выкупа</w:t>
              <w:br/>
              <w:t>Информация об отнесении (неотнесении) к объектам, находящимся только в собственности государства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ередача в доверительное управле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вет с согласия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местного исполнительного и распорядительного органа (за исключением случаев аренды предприятий, находящихся за пределами территории Республики Беларусь)</w:t>
              <w:br/>
              <w:t>Выписка из регистрационной книги о правах, ограничениях (обременениях) прав на предприятие</w:t>
            </w:r>
            <w:r>
              <w:rPr>
                <w:vertAlign w:val="superscript"/>
              </w:rPr>
              <w:t>14</w:t>
            </w:r>
            <w:r>
              <w:rPr/>
              <w:t xml:space="preserve"> </w:t>
              <w:br/>
              <w:t>Акт о внутренней оценке (по определению оценочной стоимости) предприятия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Бухгалтерский баланс за последние два года и последний квартал текущего года</w:t>
              <w:br/>
              <w:t>Информация об отнесении (неотнесении) к объектам, находящимся только в собственности государства</w:t>
              <w:br/>
              <w:t>Проект договора доверительного управления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Приобретение в собственность Гродненской области за счет средств областного бюджета, в том числе из собственности Республики Беларусь и собственности иных административно-территориаль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вет с согласия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местного исполнительного и распорядительного органа (за исключением случаев приобретения предприятий, находящихся за пределами территории Республики Беларусь)</w:t>
              <w:br/>
              <w:t>Выписка из регистрационной книги о правах, ограничениях (обременениях) прав на предприятие</w:t>
            </w:r>
            <w:r>
              <w:rPr>
                <w:vertAlign w:val="superscript"/>
              </w:rPr>
              <w:t>14</w:t>
            </w:r>
            <w:r>
              <w:rPr/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Акт о внутренней оценке (по определению оценочной стоимости) предприятия или заключение об оценке (по определению рыночной стоимости)</w:t>
              <w:br/>
              <w:t xml:space="preserve">Согласие (решение) собственника предприятия на его отчуждение в собственность Гродненской области 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риобретение в собственность Гродненской области безвозмездно, в том числе из собственности Республики Беларусь и собственности иных административно-территориаль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местного исполнительного и распорядительного органа (за исключением случаев приобретения предприятий, находящихся за пределами территории Республики Беларусь)</w:t>
              <w:br/>
              <w:t>Выписка из регистрационной книги о правах, ограничениях (обременениях) прав на предприятие (за исключением случаев приобретения предприятий на безвозмездной основе, право собственности на которые не зарегистрировано в установленном порядке)</w:t>
            </w:r>
            <w:r>
              <w:rPr>
                <w:vertAlign w:val="superscript"/>
              </w:rPr>
              <w:t>14</w:t>
            </w:r>
            <w:r>
              <w:rPr/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Бухгалтерский баланс за последний отчетный год и период</w:t>
              <w:br/>
              <w:t>Акт инвентаризации – при приобретении предприятий на безвозмездной основе, право собственности на которые не зарегистрировано в установленном порядке</w:t>
              <w:br/>
              <w:t>Согласие (решение) собственника предприятия на его отчуждение в собственность Гродненской области</w:t>
            </w:r>
          </w:p>
        </w:tc>
      </w:tr>
      <w:tr>
        <w:trPr>
          <w:trHeight w:val="24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движимое имущество (за исключением предприятий)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Отчуждение зданий, сооружений, изолированных помещений, машино-мест, расположенных в центральной части г. Минска и городов областного подчинения, стоимость каждого из которых превышает 10 тысяч базовых величин (за исключением отчуждения из собственности Гродненской области в собственность Республики Беларусь или собственность других административно-территориальных единиц)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 по согласованию с Президентом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, согласованное в установленном законодательств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(при отчуждении в частную собственность – согласие приобретателя) за подписью руководителя, его заместителя (либо иного уполномоченного лица) – при отчуждении на безвозмездной основе, либо возмездной основе без проведения торгов</w:t>
              <w:br/>
              <w:t>Выписка из регистрационной книги о правах, ограничениях (обременениях) прав на здания, сооружения, изолированные помещения, машино-места (за исключением случаев отчуждения зданий, сооружений, изолированных помещений, машино-мест, право собственности на которые не зарегистрировано в установленном порядке, а также случаев отчуждения для последующего сноса)</w:t>
            </w:r>
            <w:r>
              <w:rPr>
                <w:vertAlign w:val="superscript"/>
              </w:rPr>
              <w:t>4,14</w:t>
            </w:r>
            <w:r>
              <w:rP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, а также случаев отчуждения для последующего сноса зданий, сооружений, когда такие документы отсутствуют)</w:t>
            </w:r>
            <w:r>
              <w:rPr>
                <w:vertAlign w:val="superscript"/>
              </w:rPr>
              <w:t>4</w:t>
            </w:r>
            <w:r>
              <w:rPr/>
              <w:br/>
              <w:t>Технический паспорт (при его наличии) либо ведомость технических характеристик (за исключением случаев отчуждения для последующего сноса)</w:t>
            </w:r>
            <w:r>
              <w:rPr>
                <w:vertAlign w:val="superscript"/>
              </w:rPr>
              <w:t>4,14</w:t>
            </w:r>
            <w:r>
              <w:rPr/>
              <w:br/>
              <w:t>Цифровая фотография объекта</w:t>
            </w:r>
            <w:r>
              <w:rPr>
                <w:vertAlign w:val="superscript"/>
              </w:rPr>
              <w:t>8</w:t>
            </w:r>
            <w:r>
              <w:rPr/>
              <w:br/>
              <w:t>Информация об отнесении (неотнесении) к объектам, находящимся только в собственности государства</w:t>
              <w:br/>
              <w:t>Акт о внутренней оценке (по определению оценочной стоимости)</w:t>
            </w:r>
            <w:r>
              <w:rPr>
                <w:vertAlign w:val="superscript"/>
              </w:rPr>
              <w:t>7,10,12</w:t>
            </w:r>
            <w:r>
              <w:rPr/>
              <w:t>, а в случае возмездного отчуждения путем продажи на торгах зданий, сооружений, изолированных помещений, машино-мест (за исключением их отчуждения на аукционе с начальной ценой, равной одной базовой величине) – с подтверждением правильности определения оценочной стоимости комитетом «Гроднооблимущество»</w:t>
              <w:br/>
              <w:t>Заключение об оценке (по определению рыночной стоимости)</w:t>
            </w:r>
            <w:r>
              <w:rPr>
                <w:vertAlign w:val="superscript"/>
              </w:rPr>
              <w:t>3,9,11</w:t>
            </w:r>
            <w:r>
              <w:rPr/>
              <w:br/>
              <w:t xml:space="preserve">Заключение экспертизы достоверности независимой оценки – при отчуждении зданий, сооружений, изолированных помещений, машино-мест (за исключением материальных историко-культурных ценностей либо культурных ценностей, составляющих Библиотечный фонд Республики Беларусь, Национальный архивный фонд Республики Беларусь или включенных в Музейный фонд Республики Беларусь, а также представленных в установленном порядке для придания им статуса историко-культурной ценности, и недвижимого имущества, расположенного за пределами Республики Беларусь) на возмездной основе без проведения торгов, а также при его отчуждении в соответствии с абзацем четвертым части пятой </w:t>
            </w:r>
            <w:r>
              <w:rPr>
                <w:rStyle w:val="Ab"/>
                <w:u w:val="single"/>
              </w:rPr>
              <w:t>пункта 4</w:t>
            </w:r>
            <w:r>
              <w:rPr/>
              <w:t xml:space="preserve"> и частью тринадцатой </w:t>
            </w:r>
            <w:r>
              <w:rPr>
                <w:rStyle w:val="Ab"/>
                <w:u w:val="single"/>
              </w:rPr>
              <w:t>пункта 6</w:t>
            </w:r>
            <w:r>
              <w:rPr/>
              <w:t xml:space="preserve"> Инструкции о порядке распоряжения имуществом, находящимся в собственности Гродненской области, утвержденной решением Гродненского областного Совета депутатов от 17 сентября 2019 г. № 148 (далее – Инструкция)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При безвозмездном отчуждении в частную собственность: инвестиционный проект, либо проект инвестиционного договора, либо бизнес-план, либо обоснованное ходатайство, а также проект договора безвозмездной передачи в частную собственность</w:t>
              <w:br/>
              <w:t>Информация о согласии арендатора (ссудополучателя) на приобретение имущества либо отказе от его приобретения – в случае продажи недвижимого имущества, арендуемого (находящегося в безвозмездном пользовании под создание рабочих мест) не менее трех лет</w:t>
              <w:br/>
              <w:t>Акт инвентаризации капитальных строений (зданий, сооружений)</w:t>
            </w:r>
            <w:r>
              <w:rPr>
                <w:vertAlign w:val="superscript"/>
              </w:rPr>
              <w:t>5</w:t>
            </w:r>
            <w:r>
              <w:rPr/>
              <w:br/>
              <w:t>Справка местного исполнительного и распорядительного органа о нахождении капитального строения (здания, сооружения) на землях общего пользования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. Отчуждение недвижимого имущества (за исключением предприятий и имущества, указанного в </w:t>
            </w:r>
            <w:r>
              <w:rPr>
                <w:rStyle w:val="Ab"/>
                <w:u w:val="single"/>
              </w:rPr>
              <w:t>пункте 9</w:t>
            </w:r>
            <w:r>
              <w:rPr/>
              <w:t xml:space="preserve"> настоящего приложения) на безвозмездной основе в частную собственность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вет с согласия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 или структурное подразделение облисполкома с правами юридического ли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(при отчуждении в частную собственность – согласие приобретателя) за подписью руководителя, его заместителя (либо иного уполномоченного лица)</w:t>
              <w:br/>
              <w:t>Выписка из регистрационной книги о правах, ограничениях (обременениях) прав на капитальное строение (за исключением случаев отчуждения капитальных строений (зданий, сооружений), незавершенных законсервированных капитальных строений, незавершенных незаконсервированных капитальных строений, изолированных помещений, машино-мест, право собственности на которые не зарегистрировано в установленном порядке)</w:t>
            </w:r>
            <w:r>
              <w:rPr>
                <w:vertAlign w:val="superscript"/>
              </w:rPr>
              <w:t>4, 14</w:t>
            </w:r>
            <w:r>
              <w:rP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, долей в праве собственности на них, а также случаев отчуждения для последующего сноса)</w:t>
            </w:r>
            <w:r>
              <w:rPr>
                <w:vertAlign w:val="superscript"/>
              </w:rPr>
              <w:t>4</w:t>
            </w:r>
            <w:r>
              <w:rPr/>
              <w:br/>
              <w:t>Технический паспорт (при его наличии) либо ведомость технических характеристик (за исключением случаев отчуждения для последующего сноса)</w:t>
            </w:r>
            <w:r>
              <w:rPr>
                <w:vertAlign w:val="superscript"/>
              </w:rPr>
              <w:t>4,14</w:t>
            </w:r>
            <w:r>
              <w:rPr/>
              <w:br/>
              <w:t>Цифровая фотография объекта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  <w:br/>
              <w:t>Информация об отнесении (неотнесении) к объектам, находящимся только в собственности государства</w:t>
              <w:br/>
              <w:t>Акт о внутренней оценке (по определению оценочной стоимости)</w:t>
            </w:r>
            <w:r>
              <w:rPr>
                <w:vertAlign w:val="superscript"/>
              </w:rPr>
              <w:t>7,10,12</w:t>
            </w:r>
            <w:r>
              <w:rPr/>
              <w:t xml:space="preserve"> 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При безвозмездном отчуждении в частную собственность: инвестиционный проект, либо проект инвестиционного договора, либо бизнес-план, либо обоснованное ходатайство, а также проект договора безвозмездной передачи в частную собственность</w:t>
              <w:br/>
              <w:t>Акт инвентаризации капитальных строений (зданий, сооружений)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1. Отчуждение недвижимого имущества (за исключением предприятий и имущества, указанного в </w:t>
            </w:r>
            <w:r>
              <w:rPr>
                <w:rStyle w:val="Ab"/>
                <w:u w:val="single"/>
              </w:rPr>
              <w:t>пункте 9</w:t>
            </w:r>
            <w:r>
              <w:rPr/>
              <w:t xml:space="preserve"> настоящего приложения)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(при отчуждении в частную собственность – согласие приобретателя) за подписью руководителя, его заместителя (либо иного уполномоченного лица) – при отчуждении на безвозмездной основе, либо на возмездной основе без проведения торгов</w:t>
              <w:br/>
              <w:t>Выписка из регистрационной книги о правах, ограничениях (обременениях) прав на капитальное строение (за исключением случаев отчуждения капитальных строений (зданий, сооружений), незавершенных законсервированных капитальных строений, незавершенных незаконсервированных капитальных строений, изолированных помещений, машино-мест, право собственности на которые не зарегистрировано в установленном порядке)</w:t>
            </w:r>
            <w:r>
              <w:rPr>
                <w:vertAlign w:val="superscript"/>
              </w:rPr>
              <w:t>4,14</w:t>
            </w:r>
            <w:r>
              <w:rP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, долей в праве собственности на них, а также случаев отчуждения для последующего сноса)</w:t>
            </w:r>
            <w:r>
              <w:rPr>
                <w:vertAlign w:val="superscript"/>
              </w:rPr>
              <w:t>4</w:t>
            </w:r>
            <w:r>
              <w:rPr/>
              <w:br/>
              <w:t>Технический паспорт (при его наличии) либо ведомость технических характеристик (за исключением случаев отчуждения для последующего сноса)</w:t>
            </w:r>
            <w:r>
              <w:rPr>
                <w:vertAlign w:val="superscript"/>
              </w:rPr>
              <w:t>4,14</w:t>
            </w:r>
            <w:r>
              <w:rPr/>
              <w:br/>
              <w:t>Цифровая фотография объекта</w:t>
            </w:r>
            <w:r>
              <w:rPr>
                <w:vertAlign w:val="superscript"/>
              </w:rPr>
              <w:t>8</w:t>
            </w:r>
            <w:r>
              <w:rPr/>
              <w:br/>
              <w:t>Информация об отнесении (неотнесении) к объектам, находящимся только в собственности государства</w:t>
              <w:br/>
              <w:t>Акт о внутренней оценке (по определению оценочной стоимости)</w:t>
            </w:r>
            <w:r>
              <w:rPr>
                <w:vertAlign w:val="superscript"/>
              </w:rPr>
              <w:t>7,10,12</w:t>
            </w:r>
            <w:r>
              <w:rPr/>
              <w:t>, а в случае возмездного отчуждения путем продажи на торгах капитальных строений (зданий, сооружений), изолированных помещений, машино-мест, незавершенных законсервированных капитальных строений, доли в праве собственности на них, незавершенных незаконсервированных капитальных строений (за исключением их отчуждения на аукционе с начальной ценой, равной одной базовой величине) – с подтверждением правильности определения оценочной стоимости комитетом «Гроднооблимущество»</w:t>
              <w:br/>
              <w:t>Заключение об оценке (по определению рыночной стоимости)</w:t>
            </w:r>
            <w:r>
              <w:rPr>
                <w:vertAlign w:val="superscript"/>
              </w:rPr>
              <w:t>3,9,11</w:t>
            </w:r>
            <w:r>
              <w:rPr/>
              <w:br/>
              <w:t xml:space="preserve">Заключение экспертизы достоверности независимой оценки – при отчуждении капитальных строений (зданий, сооружений), изолированных помещений, машино-мест, незавершенных законсервированных капитальных строений, доли в праве собственности на них, незавершенных незаконсервированных капитальных строений (за исключением материальных историко-культурных ценностей либо культурных ценностей, составляющих Библиотечный фонд Республики Беларусь, Национальный архивный фонд Республики Беларусь или включенных в Музейный фонд Республики Беларусь, а также представленных в установленном порядке для придания им статуса историко-культурной ценности, и недвижимого имущества, расположенного за пределами Республики Беларусь) на возмездной основе без проведения торгов, а также при его отчуждении в соответствии с абзацем четвертым части пятой </w:t>
            </w:r>
            <w:r>
              <w:rPr>
                <w:rStyle w:val="Ab"/>
                <w:u w:val="single"/>
              </w:rPr>
              <w:t>пункта 4</w:t>
            </w:r>
            <w:r>
              <w:rPr/>
              <w:t xml:space="preserve"> и частью тринадцатой </w:t>
            </w:r>
            <w:r>
              <w:rPr>
                <w:rStyle w:val="Ab"/>
                <w:u w:val="single"/>
              </w:rPr>
              <w:t>пункта 6</w:t>
            </w:r>
            <w:r>
              <w:rPr/>
              <w:t xml:space="preserve"> Инструкции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При безвозмездном отчуждении в частную собственность: инвестиционный проект, либо проект инвестиционного договора, либо бизнес-план, либо обоснованное ходатайство, а также проект договора безвозмездной передачи в частную собственность</w:t>
              <w:br/>
              <w:t>Информация о согласии арендатора (ссудополучателя) на приобретение имущества либо отказе от его приобретения – в случае продажи недвижимого имущества, арендуемого (находящегося в безвозмездном пользовании под создание рабочих мест) не менее трех лет</w:t>
              <w:br/>
              <w:t>Акт инвентаризации капитальных строений (зданий, сооружений)</w:t>
            </w:r>
            <w:r>
              <w:rPr>
                <w:vertAlign w:val="superscript"/>
              </w:rPr>
              <w:t>5</w:t>
            </w:r>
            <w:r>
              <w:rPr/>
              <w:br/>
              <w:t>Справка местного исполнительного и распорядительного органа о нахождении капитального строения (здания, сооружения) на землях общего пользования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Передача без перехода права собственности, находящегося в собственности Гродненской области, в том числе в оперативном управлении или хозяйственном ведении коммунальных юридических лиц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за подписью руководителя, его заместителя (либо иного уполномоченного лица)</w:t>
              <w:br/>
              <w:t>Выписка из регистрационной книги о правах, ограничениях (обременениях) прав на капитальное строение</w:t>
            </w:r>
            <w:r>
              <w:rPr>
                <w:vertAlign w:val="superscript"/>
              </w:rPr>
              <w:t>4,14</w:t>
            </w:r>
            <w:r>
              <w:rP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, долей в праве собственности на них)</w:t>
            </w:r>
            <w:r>
              <w:rPr>
                <w:vertAlign w:val="superscript"/>
              </w:rPr>
              <w:t>4</w:t>
            </w:r>
            <w:r>
              <w:rPr/>
              <w:br/>
              <w:t>Технический паспорт</w:t>
            </w:r>
            <w:r>
              <w:rPr>
                <w:vertAlign w:val="superscript"/>
              </w:rPr>
              <w:t>4,14</w:t>
            </w:r>
            <w:r>
              <w:rPr/>
              <w:br/>
              <w:t>Документ, подтверждающий государственную регистрацию юридического лица</w:t>
              <w:br/>
              <w:t>Акт инвентаризации капитальных строений (зданий, сооружений)</w:t>
            </w:r>
            <w:r>
              <w:rPr>
                <w:vertAlign w:val="superscript"/>
              </w:rPr>
              <w:t>5</w:t>
            </w:r>
            <w:r>
              <w:rPr/>
              <w:br/>
              <w:t>Справка местного исполнительного и распорядительного органа о нахождении капитального строения (здания, сооружения) на землях общего пользовани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  <w:br/>
              <w:t>Акт о внутренней оценке (по определению оценочной стоимости) – при передаче на безвозмездной основе, а в случае внесения в виде неденежного вклада в уставный фонд государственного юридического лица с подтверждением правильности определения оценочной стоимости комитетом «Гроднооблимущество»</w:t>
              <w:br/>
              <w:t>Заключение об оценке (по определению рыночной стоимости) – при передаче на возмездной основе без проведения торгов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Аренда (согласование субаренды) и безвозмездное пользование недвижимого имущества (за исключением предприятий и незавершенных законсервированных и незаконсервированных капитальных строений) закрепленного на праве оперативного управления за облисполкомом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едседатель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споряжение председателя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е делами облисполкома,</w:t>
              <w:br/>
              <w:t>отдел бухгалтерского</w:t>
              <w:br/>
              <w:t>учета и отчетности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иска из регистрационной книги о правах, ограничениях (обременениях) прав на недвижимое имущество</w:t>
            </w:r>
            <w:r>
              <w:rPr>
                <w:vertAlign w:val="superscript"/>
              </w:rPr>
              <w:t>14</w:t>
            </w:r>
            <w:r>
              <w:rPr/>
              <w:t xml:space="preserve"> (за исключением случаев сдачи в аренду капитальных строений (зданий, сооружений), их частей, право собственности на которые не зарегистрировано в установленном порядке)</w:t>
              <w:br/>
              <w:t>Копия технического паспорта либо выкопировка из технического паспорта (при его наличии)</w:t>
            </w:r>
            <w:r>
              <w:rPr>
                <w:vertAlign w:val="superscript"/>
              </w:rPr>
              <w:t>14</w:t>
            </w:r>
            <w:r>
              <w:rPr/>
              <w:t>, либо документ по обмеру помещений комиссией, созданной арендодателем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Обоснование необходимости сдачи в аренду (субаренду) недвижимого имущества</w:t>
              <w:br/>
              <w:t>Письменное разрешение комитета «Гроднооблимущество»</w:t>
              <w:br/>
              <w:t xml:space="preserve">Проект договора аренды (субаренды), безвозмездного пользования недвижимым имуществом, согласованный с комитетом «Гроднооблимущество» 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Аренда (согласование субаренды) и безвозмездное пользование недвижимого имущества (за исключением предприятий и незавершенных законсервированных и незаконсервированных капитальных строений), закрепленного на праве хозяйственного ведения или оперативного управления за органами управления облисполкома и коммунальными унитарными предприятиями, подчиненными непосредственно облиспол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, коммунальные унитарные предприятия, подчиненные непосредственно облисполкому с письменного разрешения комитета «Гроднооблиму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руководителя органа управления облисполкома, коммунального унитарного предприятия, подчиненного непосредственно облиспол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, коммунальные унитарные предприятия, подчиненные непосредственно облисполком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иска из регистрационной книги о правах, ограничениях (обременениях) прав на недвижимое имущество</w:t>
            </w:r>
            <w:r>
              <w:rPr>
                <w:vertAlign w:val="superscript"/>
              </w:rPr>
              <w:t>14</w:t>
            </w:r>
            <w:r>
              <w:rPr/>
              <w:t xml:space="preserve"> (за исключением случаев сдачи в аренду капитальных строений (зданий, сооружений), их частей, право собственности на которые не зарегистрировано в установленном порядке)</w:t>
              <w:br/>
              <w:t>Копия технического паспорта либо выкопировка из технического паспорта (при его наличии)</w:t>
            </w:r>
            <w:r>
              <w:rPr>
                <w:vertAlign w:val="superscript"/>
              </w:rPr>
              <w:t>14</w:t>
            </w:r>
            <w:r>
              <w:rPr/>
              <w:t>, либо документ по обмеру помещений комиссией, созданной арендодателем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Акт о внутренней оценке (по определению оценочной стоимости) – при передаче в безвозмездное пользование</w:t>
              <w:br/>
              <w:t>Обоснование необходимости сдачи в аренду (субаренду), передачи в безвозмездное пользование недвижимого имущества</w:t>
              <w:br/>
              <w:t>Письменное разрешение комитета «Гроднооблимущество»</w:t>
              <w:br/>
              <w:t>Проект договора аренды (субаренды), безвозмездного пользования недвижимым имуществом, согласованный с комитетом «Гроднооблимущество»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Аренда (согласование субаренды) и безвозмездное пользование недвижимого имущества (за исключением предприятий и незавершенных законсервированных и незаконсервированных капитальных строений), закрепленного на праве хозяйственного ведения или оперативного управления за коммунальными юридическими лицами (за исключением недвижимого имущества, закрепленного на праве оперативного управления за облисполкомом и коммунальными унитарными предприятиями, подчиненными непосредственно облисполк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мунальное юридическое лицо с письменного разрешения соответствующего органа управления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руководителя коммуналь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мунальное юридическое лиц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иска из регистрационной книги о правах, ограничениях (обременениях) прав на недвижимое имущество</w:t>
            </w:r>
            <w:r>
              <w:rPr>
                <w:vertAlign w:val="superscript"/>
              </w:rPr>
              <w:t>14</w:t>
            </w:r>
            <w:r>
              <w:rPr/>
              <w:t xml:space="preserve"> (за исключением случаев сдачи в аренду капитальных строений (зданий, сооружений), их частей, право собственности на которые не зарегистрировано в установленном порядке)</w:t>
              <w:br/>
              <w:t>Копия технического паспорта либо выкопировка из технического паспорта (при его наличии)</w:t>
            </w:r>
            <w:r>
              <w:rPr>
                <w:vertAlign w:val="superscript"/>
              </w:rPr>
              <w:t>14</w:t>
            </w:r>
            <w:r>
              <w:rPr/>
              <w:t>, либо документ по обмеру помещений комиссией, созданной арендодателем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Акт о внутренней оценке (по определению оценочной стоимости) – при передаче в безвозмездное пользование</w:t>
              <w:br/>
              <w:t>Письменное разрешение органа управления облисполкома</w:t>
              <w:br/>
              <w:t>Проект договора аренды (субаренды), безвозмездного пользования недвижимым имуществом, согласованный с органом управления облисполкома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Аренда (согласование субаренды) и безвозмездное пользование недвижимого имущества (за исключением предприятий и незавершенных законсервированных и незаконсервированных капитальных строений), находящегося в безвозмездном пользовании хозяйственных обществ, созданных в соответствии с законодательством о приватизации, республиканских государственно-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ководитель хозяйственного общества, созданного в соответствии с законодательством о приватизации, республиканского государственно-общественного объединения по согласованию со ссудод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(решение) руководителя хозяйственного общества (в соответствии с компетенцией, определенной уставом хозяйственного общества), созданного в соответствии с законодательством о приватизации, республиканского государственно-общественн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озяйственное общество, созданное в соответствии с законодательством о приватизации, республиканское государственно-общественное объедин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иска из регистрационной книги о правах, ограничениях (обременениях) прав на недвижимое имущество</w:t>
            </w:r>
            <w:r>
              <w:rPr>
                <w:vertAlign w:val="superscript"/>
              </w:rPr>
              <w:t>14</w:t>
            </w:r>
            <w:r>
              <w:rPr/>
              <w:t xml:space="preserve"> (за исключением случаев сдачи в аренду капитальных строений (зданий, сооружений), их частей, право собственности на которые не зарегистрировано в установленном порядке)</w:t>
              <w:br/>
              <w:t>Копия технического паспорта либо выкопировка из технического паспорта (при его наличии)</w:t>
            </w:r>
            <w:r>
              <w:rPr>
                <w:vertAlign w:val="superscript"/>
              </w:rPr>
              <w:t>14</w:t>
            </w:r>
            <w:r>
              <w:rPr/>
              <w:t>, либо документ по обмеру помещений комиссией, созданной арендодателем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Акт о внутренней оценке (по определению оценочной стоимости) – при передаче в безвозмездное пользование</w:t>
              <w:br/>
              <w:t>Обоснование необходимости сдачи в аренду (субаренду), передачи в безвозмездное пользование недвижимого имущества</w:t>
              <w:br/>
              <w:t>Письменное согласие ссудодателя</w:t>
              <w:br/>
              <w:t>Проект договора аренды (субаренды), безвозмездного пользования, согласованный с ссудодателем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Аренда с правом выкупа зданий, сооружений, изолированных помещений, машино-мест, расположенных в центральной части г. Минска и городов областного подчинения, стоимость каждого из которых превышает 10 тысяч базовых величин (за исключением отчуждения из собственности Гродненской области в собственность Республики Беларусь или собственность других административно-территориальных единиц)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 по согласованию с Президентом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, согласованное в установленном законодательств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, структурное подразделение облисполкома с правами юридического лица, коммунальное юридическое лицо, хозяйственное общество, созданное в соответствии с законодательством о приватизации, республиканское государственно- общественное объединение (в отношении недвижимого имущества, закрепленного за ними на праве хозяйственного ведения или оперативного управления и (или) переданного ими в безвозмездное пользование негосударственным юридическим лицам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юридического лица, индивидуального предпринимателя либо физического лица с предложением о передаче в аренду недвижимого имущества с правом выкупа</w:t>
              <w:br/>
              <w:t>Выписка из регистрационной книги о правах, ограничениях (обременениях) прав на недвижимое имущество</w:t>
            </w:r>
            <w:r>
              <w:rPr>
                <w:vertAlign w:val="superscript"/>
              </w:rPr>
              <w:t>14</w:t>
            </w:r>
            <w:r>
              <w:rPr/>
              <w:t xml:space="preserve"> (за исключением случаев сдачи в аренду капитальных строений (зданий, сооружений), их частей, право собственности на которые не зарегистрировано в установленном порядке)</w:t>
              <w:br/>
              <w:t>Технический паспорт либо выкопировка из технического паспорта (при его наличии)</w:t>
            </w:r>
            <w:r>
              <w:rPr>
                <w:vertAlign w:val="superscript"/>
              </w:rPr>
              <w:t>14</w:t>
            </w:r>
            <w:r>
              <w:rPr/>
              <w:t>, либо документ по обмеру помещений комиссией, созданной арендодателем</w:t>
              <w:br/>
              <w:t>Заключение об оценке (по определению рыночной стоимости)</w:t>
              <w:br/>
              <w:t>Информация об отнесении (неотнесении) к объектам, находящимся только в собственности государства</w:t>
              <w:br/>
              <w:t>Проект договора аренды с правом выкупа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8. Аренда с правом выкупа недвижимого имущества (за исключением предприятий и имущества, указанного в </w:t>
            </w:r>
            <w:r>
              <w:rPr>
                <w:rStyle w:val="Ab"/>
                <w:u w:val="single"/>
              </w:rPr>
              <w:t>пункте 17</w:t>
            </w:r>
            <w:r>
              <w:rPr/>
              <w:t xml:space="preserve"> настоящего приложения)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юридического лица, индивидуального предпринимателя либо физического лица с предложением о передаче в аренду недвижимого имущества с правом выкупа</w:t>
              <w:br/>
              <w:t>Выписка из регистрационной книги о правах, ограничениях (обременениях) прав на недвижимое имущество</w:t>
            </w:r>
            <w:r>
              <w:rPr>
                <w:vertAlign w:val="superscript"/>
              </w:rPr>
              <w:t>14</w:t>
            </w:r>
            <w:r>
              <w:rPr/>
              <w:t xml:space="preserve"> (за исключением случаев сдачи в аренду капитальных строений (зданий, сооружений), их частей, право собственности на которые не зарегистрировано в установленном порядке)</w:t>
              <w:br/>
              <w:t>Технический паспорт либо выкопировка из технического паспорта (при его наличии)</w:t>
            </w:r>
            <w:r>
              <w:rPr>
                <w:vertAlign w:val="superscript"/>
              </w:rPr>
              <w:t>14</w:t>
            </w:r>
            <w:r>
              <w:rPr/>
              <w:t>, либо документ по обмеру помещений комиссией, созданной арендодателем</w:t>
              <w:br/>
              <w:t>Заключение об оценке (по определению рыночной стоимости)</w:t>
              <w:br/>
              <w:t>Информация об отнесении (неотнесении) к объектам, находящимся только в собственности государства</w:t>
              <w:br/>
              <w:t>Проект договора аренды с правом выкупа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Передача в безвозмездное пользование недвижимого имущества (за исключением предприятий и незавершенных законсервированных и незаконсервированных капитальных строений), находящегося в безвозмездном пользовании хозяйственных обществ, созданных в соответствии с законодательством о приватизации (их правопреемников), республиканских государственно-общественных объединений, в безвозмездное пользование другим хозяйственным обществам, созданным в соответствии с законодательством о приватизации (их правопреемникам), республиканским государственно-общественным объедин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судодатель с согласия ссудо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руководителя ссудо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судод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иска из регистрационной книги о правах, ограничениях (обременениях) прав на капитальное строение (здание, сооружение), изолированное помещение, машино-место</w:t>
            </w:r>
            <w:r>
              <w:rPr>
                <w:vertAlign w:val="superscript"/>
              </w:rPr>
              <w:t>14</w:t>
            </w:r>
            <w:r>
              <w:rPr/>
              <w:br/>
              <w:t>Технический паспорт либо выкопировка из технического паспорта (при его наличии)</w:t>
            </w:r>
            <w:r>
              <w:rPr>
                <w:vertAlign w:val="superscript"/>
              </w:rPr>
              <w:t>14</w:t>
            </w:r>
            <w:r>
              <w:rPr/>
              <w:t>, либо документ по обмеру помещений комиссией, созданной арендодателем</w:t>
            </w:r>
            <w:r>
              <w:rPr>
                <w:vertAlign w:val="superscript"/>
              </w:rPr>
              <w:t>14</w:t>
            </w:r>
            <w:r>
              <w:rPr/>
              <w:br/>
              <w:t>Акт о внутренней оценке (по определению оценочной стоимости)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 xml:space="preserve">Согласие ссудополучателя 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 Приобретение в собственность Гродненской области, в том числе из собственности Республики Беларусь и собственности других административно-территориальных единиц,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вет с согласия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, управление делами облисполкома, отдел бухгалтерского учета и отчетности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(решение) собственника здания, сооружения, помещения, незавершенного строения на его отчуждение в собственность Гродненской области</w:t>
              <w:br/>
              <w:t>Выписка из регистрационной книги о правах, ограничениях (обременениях) прав на капитальное строение</w:t>
            </w:r>
            <w:r>
              <w:rPr>
                <w:vertAlign w:val="superscript"/>
              </w:rPr>
              <w:t>14</w:t>
            </w:r>
            <w:r>
              <w:rP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, долей в праве собственности на них)</w:t>
              <w:br/>
              <w:t>Технический паспорт либо ведомость технических характеристик</w:t>
            </w:r>
            <w:r>
              <w:rPr>
                <w:vertAlign w:val="superscript"/>
              </w:rPr>
              <w:t>14</w:t>
            </w:r>
            <w:r>
              <w:rPr/>
              <w:br/>
              <w:t>Акт о внутренней оценке (по определению оценочной стоимости) или заключение об оценке (по определению рыночной стоимости)</w:t>
              <w:br/>
              <w:t xml:space="preserve">Документ, подтверждающий государственную регистрацию юридического лица, индивидуального предпринимателя, или документ, удостоверяющий личность 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 Приобретение в собственность Гродненской области безвозмездно, в том числе из собственности Республики Беларусь и собственности других административно-территориаль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, управление делами облисполкома, отдел бухгалтерского учета и отчетности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(решение) собственника недвижимого имущества (за исключением предприятий) на его отчуждение в собственность Гродненской области</w:t>
              <w:br/>
              <w:t>Выписка из регистрационной книги о правах, ограничениях (обременениях) прав на капитальное строение</w:t>
            </w:r>
            <w:r>
              <w:rPr>
                <w:vertAlign w:val="superscript"/>
              </w:rPr>
              <w:t>14</w:t>
            </w:r>
            <w:r>
              <w:rP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, долей в праве собственности на них)</w:t>
            </w:r>
            <w:r>
              <w:rPr>
                <w:vertAlign w:val="superscript"/>
              </w:rPr>
              <w:t>14</w:t>
            </w:r>
            <w:r>
              <w:rPr/>
              <w:br/>
              <w:t xml:space="preserve">Технический паспорт либо ведомость технических характеристик </w:t>
            </w:r>
            <w:r>
              <w:rPr>
                <w:vertAlign w:val="superscript"/>
              </w:rPr>
              <w:t>4,14</w:t>
            </w:r>
            <w:r>
              <w:rPr/>
              <w:br/>
              <w:t>Акт о внутренней оценке (по определению оценочной стоимости) или заключение об оценке (по определению рыночной стоимости)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Акт инвентаризации капитальных строений (зданий, сооружений)</w:t>
            </w:r>
            <w:r>
              <w:rPr>
                <w:vertAlign w:val="superscript"/>
              </w:rPr>
              <w:t>5</w:t>
            </w:r>
            <w:r>
              <w:rPr/>
              <w:br/>
              <w:t>Справка местного исполнительного и распорядительного органа о нахождении капитального строения (здания, сооружения) на землях общего пользования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 Приобретение в собственность Гродненской области за счет собственных средств, в том числе из собственности Республики Беларусь и собственности других административно-территориаль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мунальное юридическое лицо по согласованию с облисполк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руководителя коммуналь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мунальное юридическое лиц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(решение) собственника недвижимого имущества (за исключением предприятий) на его отчуждение в собственность Гродненской области</w:t>
              <w:br/>
              <w:t>Выписка из регистрационной книги о правах, ограничениях (обременениях) прав на капитальное строение</w:t>
            </w:r>
            <w:r>
              <w:rPr>
                <w:vertAlign w:val="superscript"/>
              </w:rPr>
              <w:t>4,14</w:t>
            </w:r>
            <w:r>
              <w:rP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, долей в праве собственности на них)</w:t>
            </w:r>
            <w:r>
              <w:rPr>
                <w:vertAlign w:val="superscript"/>
              </w:rPr>
              <w:t>14</w:t>
            </w:r>
            <w:r>
              <w:rPr/>
              <w:br/>
              <w:t>Технический паспорт либо ведомость технических характеристик</w:t>
            </w:r>
            <w:r>
              <w:rPr>
                <w:vertAlign w:val="superscript"/>
              </w:rPr>
              <w:t>4,14</w:t>
            </w:r>
            <w:r>
              <w:rPr/>
              <w:br/>
              <w:t>Акт о внутренней оценке (по определению оценочной стоимости) или заключение об оценке (по определению рыночной стоимости)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 Залог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иска из регистрационной книги о правах, ограничениях (обременениях) прав на капитальное строение</w:t>
            </w:r>
            <w:r>
              <w:rPr>
                <w:vertAlign w:val="superscript"/>
              </w:rPr>
              <w:t>6,14</w:t>
            </w:r>
            <w:r>
              <w:rP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, долей в праве собственности на них)</w:t>
            </w:r>
            <w:r>
              <w:rPr>
                <w:vertAlign w:val="superscript"/>
              </w:rPr>
              <w:t>6</w:t>
            </w:r>
            <w:r>
              <w:rPr/>
              <w:br/>
              <w:t>Технический паспорт</w:t>
            </w:r>
            <w:r>
              <w:rPr>
                <w:vertAlign w:val="superscript"/>
              </w:rPr>
              <w:t>6,14</w:t>
            </w:r>
            <w:r>
              <w:rPr/>
              <w:br/>
              <w:t>Заключение об оценке (по определению рыночной стоимости)</w:t>
            </w:r>
            <w:r>
              <w:rPr>
                <w:vertAlign w:val="superscript"/>
              </w:rPr>
              <w:t>6</w:t>
            </w:r>
            <w:r>
              <w:rPr/>
              <w:br/>
              <w:t>Заключение экспертизы достоверности независимой оценки – при залоге капитальных строений (зданий, сооружений), изолированных помещений, машино-мест, незавершенных законсервированных капитальных строений, незавершенных незаконсервированных капитальных строений (за исключением материальных историко-культурных ценностей либо культурных ценностей, составляющих Библиотечный фонд Республики Беларусь, Национальный архивный фонд Республики Беларусь или включенных в Музейный фонд Республики Беларусь, а также представленных в установленном порядке для придания им статуса историко-культурной ценности, и недвижимого имущества, расположенного за пределами Республики Беларусь)</w:t>
              <w:br/>
              <w:t>Информация об отнесении (неотнесении) к объектам, находящимся только в собственности государства</w:t>
              <w:br/>
              <w:t>Акт о внутренней оценке – при залоге капитальных строений (зданий, сооружений), изолированных помещений, машино-мест, которые поступят залогодателю в будущем и на дату заключения договора об ипотеке не считаются созданными в соответствии с законодательством</w:t>
              <w:br/>
              <w:t>Документ, подтверждающий государственную регистрацию юридического лица</w:t>
              <w:br/>
              <w:t>Кредитный договор (его проект), иной договор, в обеспечение исполнения обязательств по которому осуществляется залог (ипотека) (его проект)</w:t>
              <w:br/>
              <w:t>Проект договора о залоге (ипотеке)</w:t>
            </w:r>
          </w:p>
        </w:tc>
      </w:tr>
      <w:tr>
        <w:trPr>
          <w:trHeight w:val="24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. Отчуждение на безвозмездной основе в част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 или структурное подразделение облисполкома с правами юридического ли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за подписью руководителя, его заместителя (либо иного уполномоченного лица)</w:t>
              <w:br/>
              <w:t>Акт о внутренней оценке (по определению оценочной стоимости)</w:t>
            </w:r>
            <w:r>
              <w:rPr>
                <w:vertAlign w:val="superscript"/>
              </w:rPr>
              <w:t>7,10,12</w:t>
            </w:r>
            <w:r>
              <w:rPr/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Информация об отнесении (неотнесении) к объектам, находящимся только в собственности государства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. Отчуждение (стоимость каждого из которых превышает 30 тысяч базовых вели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за подписью руководителя, его заместителя (либо иного уполномоченного лица) – при отчуждении на безвозмездной основе, либо на возмездной основе без проведения торгов</w:t>
              <w:br/>
              <w:t>Акт о внутренней оценке (по определению оценочной стоимости)</w:t>
            </w:r>
            <w:r>
              <w:rPr>
                <w:vertAlign w:val="superscript"/>
              </w:rPr>
              <w:t>7,10,12</w:t>
            </w:r>
            <w:r>
              <w:rPr/>
              <w:t>- в случаях отчуждения путем продажи на торгах по рыночной стоимости</w:t>
              <w:br/>
              <w:t>Заключение об оценке (по определению рыночной стоимости)</w:t>
            </w:r>
            <w:r>
              <w:rPr>
                <w:vertAlign w:val="superscript"/>
              </w:rPr>
              <w:t>3,9,11</w:t>
            </w:r>
            <w:r>
              <w:rPr/>
              <w:t> – в случаях отчуждения путем продажи на торгах по рыночной стоимости</w:t>
              <w:br/>
              <w:t>Информация об отнесении (неотнесении) к объектам, находящимся только в собственности государства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. Отчуждение (стоимость каждого из которых не превышает 30 тысяч базовых вели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 или структурное подразделение облисполкома с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руководителя органа управления облисполкома или структурного подразделения облисполкома с правам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 или структурное подразделение облисполкома с правами юридического ли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за подписью руководителя, его заместителя (либо иного уполномоченного лица) – при отчуждении на безвозмездной основе, либо на возмездной основе без проведения торгов</w:t>
              <w:br/>
              <w:t>Информация об отнесении (неотнесении) к объектам, находящимся только в собственности государства</w:t>
              <w:br/>
              <w:t>Акт о внутренней оценке (по определению оценочной стоимости)</w:t>
            </w:r>
            <w:r>
              <w:rPr>
                <w:vertAlign w:val="superscript"/>
              </w:rPr>
              <w:t>7,10, 12</w:t>
            </w:r>
            <w:r>
              <w:rPr/>
              <w:t>- в случаях отчуждения путем продажи на торгах по рыночной стоимости</w:t>
              <w:br/>
              <w:t>Заключение об оценке (по определению рыночной стоимости)</w:t>
            </w:r>
            <w:r>
              <w:rPr>
                <w:vertAlign w:val="superscript"/>
              </w:rPr>
              <w:t>3,9,11</w:t>
            </w:r>
            <w:r>
              <w:rPr/>
              <w:t> – в случаях отчуждения путем продажи на торгах по рыночной стоимости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. Залог (стоимость каждого из которых превышает 300 тысяч базовых вели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е об оценке (по определению рыночной стоимости)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Информация об отнесении (неотнесении) к объектам, находящимся только в собственности государства</w:t>
              <w:br/>
              <w:t>Документ, подтверждающий государственную регистрацию юридического лица</w:t>
              <w:br/>
              <w:t>Проект кредитного договора, иного договора, в обеспечение исполнения обязательств по которому осуществляется залог</w:t>
              <w:br/>
              <w:t>Проект договора о залоге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 Залог (стоимость каждого из которых не превышает 300 тысяч базовых вели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 или структурное подразделение облисполкома с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(решение) руководителя органа управления облисполкома или структурного подразделения облисполкома с правам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 или структурное подразделение облисполкома с правами юридического ли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е об оценке (по определению рыночной стоимости)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Информация об отнесении (неотнесении) к объектам, находящимся только в собственности государства</w:t>
              <w:br/>
              <w:t>Документ, подтверждающий государственную регистрацию юридического лица</w:t>
              <w:br/>
              <w:t>Проект кредитного договора, иного договора, в обеспечение исполнения обязательств по которому осуществляется залог</w:t>
              <w:br/>
              <w:t>Проект договора о залоге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9. Аренда (согласование субаренды) и безвозмездное пользование движимого имущества, закрепленного на праве оперативного управления за облисполк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едседатель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споряжение председателя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е делами облисполкома, отдел бухгалтерского учета и отчетности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. Аренда (согласование субаренды) и безвозмездное пользование движимого имущества, закрепленного на праве хозяйственного ведения или оперативного управления за органами управления облисполкома и коммунальными унитарными предприятиями, подчиненными непосредственно облиспол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ководитель органа управления облисполкома, коммунального унитарного предприятия, подчиненного непосредственно облиспол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(решение) руководителя органа управления облисполкома, коммунального унитарного предприятия, подчиненного непосредственно облиспол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, коммунальное унитарное предприятие, подчиненное непосредственно облисполком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1. Аренда (согласование субаренды) и безвозмездное пользование движимого имущества, закрепленного на праве хозяйственного ведения или оперативного управления за коммунальными юридическими лицами (за исключением имущества, закрепленного на праве оперативного управления за облисполкомом и коммунальными унитарными предприятиями, подчиненные непосредственно облисполк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мунальное юридическое лицо по согласованию с соответствующим органом управления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(решение) руководителя коммуналь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мунальное юридическое лиц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2. Аренда (согласование субаренды) движимого имущества, находящегося в безвозмездном пользовании находящихся в безвозмездном пользовании хозяйственных обществ, созданных в соответствии с законодательством о приватизации, республиканских государственно-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ководитель хозяйственного общества, созданного в соответствии с законодательством о приватизации, республиканского государственно-общественного объединения по согласованию со ссудод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руководителя хозяйственного общества (в соответствии с компетенцией, определённой уставом хозяйственного общества), созданного в соответствии с законодательством о приватизации, республиканского государственно-общественн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озяйственное общество, созданное в соответствии с законодательством о приватизации, республиканское государственно-общественного объедин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3. Аренда с правом выкупа движимого имущества (стоимость каждого из которых превышает 30 тысяч базовых вели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, структурное подразделение облисполкома с правами юридического лица, коммунальное юридическое лицо, хозяйственное общество, созданное в соответствии с законодательством о приватизации, республиканское государственно- общественное объединение (в отношении недвижимого имущества, закрепленного за ними на праве хозяйственного ведения или оперативного управления и (или) переданного ими в безвозмездное пользование негосударственным юридическим лицам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юридического лица, индивидуального предпринимателя либо физического лица с предложением о передаче в аренду недвижимого имущества с правом выкупа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Заключение об оценке (по определению рыночной стоимости)</w:t>
              <w:br/>
              <w:t>Информация об отнесении (неотнесении) к объектам, находящимся только в собственности государства</w:t>
              <w:br/>
              <w:t>Проект договора аренды с правом выкупа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4. Аренда с правом выкупа движимого имущества (стоимость каждого из которых не превышает 30 тысяч базовых вели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 или структурное подразделение облисполкома с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руководителя органа управления облисполкома или структурного подразделения с правами юридического л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юридического лица, индивидуального предпринимателя либо физического лица с предложением о передаче в аренду недвижимого имущества с правом выкупа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Заключение об оценке (по определению рыночной стоимости)</w:t>
              <w:br/>
              <w:t>Информация об отнесении (неотнесении) к объектам, находящимся только в собственности государства</w:t>
              <w:br/>
              <w:t>Проект договора аренды с правом выкупа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. Передача в безвозмездное пользование движимого имущества, находящегося в безвозмездном пользовании хозяйственных обществ, созданных в соответствии с законодательством о приватизации (их правопреемников), республиканских государственно-общественных объединений, в безвозмездное пользование другим хозяйственным обществам, созданным в соответствии с законодательством о приватизации (их правопреемникам), республиканским государственно-общественным объедин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судодатель с согласия ссудо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(решение) руководителя ссудо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судод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 о внутренней оценке (по определению оценочной стоимости)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Согласие ссудополучателя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6. Передача без перехода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 или структурное подразделение облисполкома с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(решение) руководителя органа управления облисполкома или структурного подразделения облисполкома с правам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 или структурное подразделение облисполкома с правами юридического ли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за подписью руководителя, его заместителя (либо иного уполномоченного лица)</w:t>
              <w:br/>
              <w:t>Акт о внутренней оценке (по определению оценочной стоимости) – при передаче на безвозмездной основе, а в случае внесения в виде неденежного вклада в уставный фонд государственного юридического лица – с подтверждением правильности определения оценочной стоимости комитетом «Гроднооблимущество»</w:t>
              <w:br/>
              <w:t>Заключение об оценке (по определению рыночной стоимости) – при передаче на возмездной основе без проведения торгов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7. Приобретение движимого имущества в собственность Гродненской области, в том числе из собственности Республики Беларусь и собственности других административно-территориальных единиц, принятие без перехода права собственности за счет средств областного бюджета или 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едседатель облиспол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споряжение председателя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е делами облисполкома, отдел бухгалтерского учета и отчетности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собственника движимого имущества на отчуждение в собственность Гродненской области</w:t>
              <w:br/>
              <w:t>Акт о внутренней оценке (по определению оценочной стоимости) или заключение об оценке (по определению рыночной стоимости)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8. Приобретение движимого имущества в собственность Гродненской области, в том числе из собственности Республики Беларусь и собственности других административно-территориальных единиц, принятие без перехода права собственности за счет средств областного бюджета или 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 (с закреплением на праве хозяйственного ведения или оперативного управления либо с закреплением на праве хозяйственного ведения или оперативного управления за</w:t>
              <w:br/>
              <w:t>коммунальными юридическими лицами, которыми уполномочены управлять органы управления облисполк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(решение) руководителя органа управления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собственника движимого имущества на отчуждение в собственность Гродненской области</w:t>
              <w:br/>
              <w:t>Акт о внутренней оценке (по определению оценочной стоимости) или заключение об оценке (по определению рыночной стоимости)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9. Приобретение движимого имущества, кроме иного движимого имущества, относящегося к основным средствам, в собственность Гродненской области за счет собств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мунальное юридическое лицо по согласованию с органом управления облисполкома (в случае его отсутствия по согласования с заместителем председателя облисполкома, к ведению которого отнесено коммунальное юридическое ли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(решение) руководителя коммуналь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мунальное юридическое лиц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собственника движимого имущества на отчуждение в собственность Гродненской области</w:t>
              <w:br/>
              <w:t>Акт о внутренней оценке (по определению оценочной стоимости) или заключение об оценке (по определению рыночной стоимости)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. Приобретение в собственность Гродненской области за счет собственных средств иного движимого имущества, относящегося к основным средствам, а также имущества, относящегося к оборотным ак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муналь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каз (решение) руководителя коммуналь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мунальное юридическое лиц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собственника движимого имущества на отчуждение в собственность Гродненской области</w:t>
              <w:br/>
              <w:t>Акт о внутренней оценке (по определению оценочной стоимости) или заключение об оценке (по определению рыночной стоимости)</w:t>
              <w:br/>
              <w:t>Инвентарная карточка учета объекта основных средств либо иной документ, подтверждающий принятие объекта основных средств к бухгалтерскому учету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кции (доли в уставных фондах) хозяйственных обществ (товариществ)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1. Отчуждение, в том числе внесение в уставный фонд негосударственных юридических лиц, находящихся в собственности Гродненской области акций (долей в уставных фондах) хозяйственных обществ, перерабатывающих сельскохозяйственную про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 по согласованию с Президентом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, согласованное в установленном законодательств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государственного управления и иные государственные организации, подчиненные облисполкому, уполномоченные управлять акциями (долями в уставных фондах) принадлежащими Гроднен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за подписью руководителя, его заместителя (либо иного уполномоченного лица) – при отчуждении на безвозмездной основе, либо на возмездной основе без проведения торгов</w:t>
              <w:br/>
              <w:t>Выписка со счета «депо»</w:t>
              <w:br/>
              <w:t>Учредительные документы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, – в отношении принимающей стороны</w:t>
              <w:br/>
              <w:t>Заключение об оценке (по определению рыночной стоимости), а в случае внесения акций (долей в уставных фондах) в уставный фонд государственного юридического лица – акт о внутренней оценке (по определению оценочной стоимости отчуждаемого пакета акций (долей в уставном фонде) с подтверждением правильности определения оценочной стоимости комитетом «Гроднооблимущество»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2. Отчуждение (за исключением акций (долей в уставных фондах) хозяйственных обществ (товариществ), указанных в </w:t>
            </w:r>
            <w:r>
              <w:rPr>
                <w:rStyle w:val="Ab"/>
                <w:u w:val="single"/>
              </w:rPr>
              <w:t>пункте 41</w:t>
            </w:r>
            <w:r>
              <w:rPr/>
              <w:t xml:space="preserve"> настоящего приложения) на безвозмездной основе в част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вет по согласованию с облисполк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государственного управления и иные государственные организации, подчиненные облисполкому, уполномоченные управлять акциями (долями в уставных фондах) принадлежащими Гроднен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за подписью руководителя, его заместителя (либо иного уполномоченного лица)</w:t>
              <w:br/>
              <w:t>Выписка со счета «депо»</w:t>
              <w:br/>
              <w:t>Учредительные документы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 xml:space="preserve">, – в отношении принимающей стороны 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3. Отчуждение (за исключением акций (долей в уставных фондах) хозяйственных обществ (товариществ), указанных в </w:t>
            </w:r>
            <w:r>
              <w:rPr>
                <w:rStyle w:val="Ab"/>
                <w:u w:val="single"/>
              </w:rPr>
              <w:t>пунктах 41</w:t>
            </w:r>
            <w:r>
              <w:rPr/>
              <w:t xml:space="preserve">, </w:t>
            </w:r>
            <w:r>
              <w:rPr>
                <w:rStyle w:val="Ab"/>
                <w:u w:val="single"/>
              </w:rPr>
              <w:t>42</w:t>
            </w:r>
            <w:r>
              <w:rPr/>
              <w:t xml:space="preserve"> настоящего прило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итет «Гроднооблимущество» по предложениям органов управления облисполкома – при отчуждении на возмездной основе</w:t>
              <w:br/>
              <w:t>Орган государственного управления и иные государственные организации, подчиненные облисполкому, уполномоченные управлять акциями (долями в уставных фондах) принадлежащими Гродненской области – при отчуждении на безвозмездной основе</w:t>
              <w:br/>
              <w:t>Орган управления облисполкома – при отчуждении на возмездной или безвозмездной основе акций (долей в уставных фондах) хозяйственных обществ (товариществ), закрепленных на праве оперативного управления или хозяйственного ведения за подчиненными данному органу управления облисполкома коммунальными юридическими лиц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принимающей стороны за подписью руководителя, его заместителя (либо иного уполномоченного лица) – при отчуждении на возмездной основе без проведения торгов</w:t>
              <w:br/>
              <w:t>Выписка со счета «депо»</w:t>
              <w:br/>
              <w:t>Учредительные документы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, – в отношении принимающей стороны</w:t>
              <w:br/>
              <w:t>Заключение об оценке (по определению рыночной стоимости), а в случае внесения акций (долей в уставных фондах) в уставный фонд государственного юридического лица – акт о внутренней оценке (по определению оценочной стоимости отчуждаемого пакета акций (долей в уставном фонде) с подтверждением правильности определения оценочной стоимости комитетом «Гроднооблимущество»</w:t>
              <w:br/>
              <w:t>Согласие принимающей стороны за подписью руководителя, его заместителя (либо иного уполномоченного лица)</w:t>
              <w:br/>
              <w:t>Выписка со счета «депо»</w:t>
              <w:br/>
              <w:t>Учредительные документы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, – в отношении принимающей стороны</w:t>
              <w:br/>
              <w:t>Согласие принимающей стороны за подписью руководителя, его заместителя (либо иного уполномоченного лица) – при отчуждении на безвозмездной основе, либо на возмездной основе без проведения торгов</w:t>
              <w:br/>
              <w:t>Выписка со счета «депо»</w:t>
              <w:br/>
              <w:t>Учредительные документы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, – в отношении принимающей стороны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4. Залог находящихся в собственности Гродненской области акций (долей в уставных фондах) хозяйственных обществ, перерабатывающих сельскохозяйственную про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 по согласованию с Президентом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, согласованное в установленном законодательств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государственного управления и иные государственные организации, подчиненные облисполкому, уполномоченные управлять акциями (долями в уставных фондах) принадлежащими Гроднен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иска со счета «депо»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Учредительные документы хозяйственного общества (товарищества)</w:t>
              <w:br/>
              <w:t>Заключение об оценке (по определению рыночной стоимости)</w:t>
              <w:br/>
              <w:t>Проект кредитного договора, иного договора, в обеспечение исполнения обязательств по которому осуществляется залог</w:t>
              <w:br/>
              <w:t>Проект договора о залоге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5. Залог (за исключением акций (долей в уставных фондах) хозяйственных обществ (товариществ), указанных в </w:t>
            </w:r>
            <w:r>
              <w:rPr>
                <w:rStyle w:val="Ab"/>
                <w:u w:val="single"/>
              </w:rPr>
              <w:t>пункте 44</w:t>
            </w:r>
            <w:r>
              <w:rPr/>
              <w:t xml:space="preserve"> настоящего прило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вет по согласованию с облисполк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государственного управления и иные государственные организации, подчиненные облисполкому, уполномоченные управлять акциями (долями в уставных фондах) принадлежащими Гроднен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иска со счета «депо»</w:t>
              <w:br/>
              <w:t>Документ, подтверждающий государственную регистрацию юридического лица, индивидуального предпринимателя, или документ, удостоверяющий личность</w:t>
              <w:br/>
              <w:t>Учредительные документы хозяйственного общества (товарищества)</w:t>
              <w:br/>
              <w:t>Проект кредитного договора, иного договора, в обеспечение исполнения обязательств по которому осуществляется залог</w:t>
              <w:br/>
              <w:t>Проект договора о залоге</w:t>
              <w:br/>
              <w:t xml:space="preserve">Заключение об оценке (по определению рыночной стоимости) 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6. Приобретение акций (долей в уставных фондах) в собственность Гродненской области за счет областного бюджета, не связанное с внесением имущества в уста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итет «Гроднооблимущество» по предложению органа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собственника акций (долей в уставном фонде) на их отчуждение в собственность Гродненской области за подписью руководителя (либо лица, его заменяющего)</w:t>
              <w:br/>
              <w:t>Выписка со счета «депо»</w:t>
              <w:br/>
              <w:t>Учредительные документы</w:t>
              <w:br/>
              <w:t>Акт о внутренней оценке (по определению оценочной стоимости приобретаемого пакета акций (долей в уставном фонде) или расчет балансовой стоимости акций (долей в уставном фонде) либо заключение об оценке (по определению рыночной стоимости)</w:t>
              <w:br/>
              <w:t>Копия бухгалтерского баланса хозяйственного общества (товарищества) за последний отчетный год и период</w:t>
              <w:br/>
              <w:t xml:space="preserve">Документ, подтверждающий государственную регистрацию юридического лица, индивидуального предпринимателя, или документ, удостоверяющий личность 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7. Приобретение акций (долей в уставных фондах) в собственность Гродненской области безвозмездно, в том числе из собственности Республики Беларусь либо административно-территориаль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итет «Гроднооблимущество» по предложению органа управления облисполк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собственника акций (долей в уставном фонде) на их отчуждение в собственность Гродненской области за подписью руководителя (либо лица, его заменяющего)</w:t>
              <w:br/>
              <w:t>Выписка со счета «депо»</w:t>
              <w:br/>
              <w:t>Копия бухгалтерского баланса хозяйственного общества (товарищества) за последний отчетный год и период</w:t>
              <w:br/>
              <w:t>Учредительные документы</w:t>
              <w:br/>
              <w:t xml:space="preserve">Документ, подтверждающий государственную регистрацию юридического лица, индивидуального предпринимателя, или документ, удостоверяющий личность 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8. Передача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государственного управления и иные государственные организации, подчиненные облисполкому, уполномоченные управлять акциями (долями в уставных фондах) принадлежащими Гроднен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иска со счета «депо»</w:t>
              <w:br/>
              <w:t>Учредительные документы</w:t>
              <w:br/>
              <w:t>Документ, подтверждающий государственную регистрацию юридического лица</w:t>
              <w:br/>
              <w:t>Специальное разрешение (лицензия) на осуществление профессиональной и биржевой деятельности по ценным бумагам – в случаях, предусмотренных законодательными актами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9. Передача акций (долей в уставных фондах) без перехода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шение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 государственного управления и иные государственные организации, подчиненные облисполкому, уполномоченные управлять акциями (долями в уставных фондах) принадлежащими Гроднен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иска со счета «депо»</w:t>
              <w:br/>
              <w:t>Учредительные документы</w:t>
              <w:br/>
              <w:t>Документ, подтверждающий государственную регистрацию юридического лица</w:t>
              <w:br/>
              <w:t>Заключение об оценке (по определению рыночной стоимости) – в случае передачи на возмездной основе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Государственный орган (государственная организация, должностное лицо), принимающий или согласующий решение о распоряжении имуществом либо о его приобретении, может запрашивать иную информацию, относящуюся к проекту решени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При принятии решения о передаче находящегося в собственности Гродненской области имущества в доверительное управление с правом выкупа такого имущества подготовка проекта решения осуществляется в порядке, предусмотренном для отчуждения соответствующего имущества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В случаях:</w:t>
      </w:r>
    </w:p>
    <w:p>
      <w:pPr>
        <w:pStyle w:val="Snoski"/>
        <w:rPr/>
      </w:pPr>
      <w:r>
        <w:rPr/>
        <w:t>отчуждения на возмездной основе без проведения торгов;</w:t>
      </w:r>
    </w:p>
    <w:p>
      <w:pPr>
        <w:pStyle w:val="Snoski"/>
        <w:rPr/>
      </w:pPr>
      <w:r>
        <w:rPr/>
        <w:t>внесения в виде неденежного вклада в уставный фонд негосударственного юридического лица;</w:t>
      </w:r>
    </w:p>
    <w:p>
      <w:pPr>
        <w:pStyle w:val="Snoski"/>
        <w:rPr/>
      </w:pPr>
      <w:r>
        <w:rPr/>
        <w:t>отчуждения объектов аренды (безвозмездного пользования) в соответствии с пунктом 6 Инструкции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За исключением случаев отчуждения на безвозмездной основе из собственности Гродненской области в собственность Республики Беларусь либо административно-территориальных единиц, передачи без перехода права собственности на безвозмездной основе, приобретения на безвозмездной основе в собственность Гродненской области объектов инженерной и транспортной инфраструктуры, расположенных на землях общего пользования, право собственности на которые не зарегистрировано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 xml:space="preserve"> В случаях отчуждения на безвозмездной основе из собственности Гродненской области в собственность Республики Беларусь либо административно-территориальных единиц, передачи без перехода права собственности на безвозмездной основе, приобретения на безвозмездной основе в собственность Гродненской области капитальных строений (зданий, сооружений), относящихся к объектам инженерной и транспортной инфраструктуры, расположенным на землях общего пользования, право собственности на которые не зарегистрировано в установленном порядке.</w:t>
      </w:r>
    </w:p>
    <w:p>
      <w:pPr>
        <w:pStyle w:val="Snoski"/>
        <w:rPr/>
      </w:pPr>
      <w:r>
        <w:rPr>
          <w:vertAlign w:val="superscript"/>
        </w:rPr>
        <w:t>6</w:t>
      </w:r>
      <w:r>
        <w:rPr/>
        <w:t xml:space="preserve"> За исключением капитальных строений (зданий, сооружений), изолированных помещений, машино-мест, которые поступят залогодателю в будущем и на дату заключения договора об ипотеке не считаются созданными в соответствии с законодательством.</w:t>
      </w:r>
    </w:p>
    <w:p>
      <w:pPr>
        <w:pStyle w:val="Snoski"/>
        <w:rPr/>
      </w:pPr>
      <w:r>
        <w:rPr>
          <w:vertAlign w:val="superscript"/>
        </w:rPr>
        <w:t>7</w:t>
      </w:r>
      <w:r>
        <w:rPr/>
        <w:t xml:space="preserve"> За исключением случаев:</w:t>
      </w:r>
    </w:p>
    <w:p>
      <w:pPr>
        <w:pStyle w:val="Snoski"/>
        <w:rPr/>
      </w:pPr>
      <w:r>
        <w:rPr/>
        <w:t>отчуждения на возмездной основе без проведения торгов;</w:t>
      </w:r>
    </w:p>
    <w:p>
      <w:pPr>
        <w:pStyle w:val="Snoski"/>
        <w:rPr/>
      </w:pPr>
      <w:r>
        <w:rPr/>
        <w:t>внесения в виде неденежного вклада в уставный фонд негосударственного юридического лица;</w:t>
      </w:r>
    </w:p>
    <w:p>
      <w:pPr>
        <w:pStyle w:val="Snoski"/>
        <w:rPr/>
      </w:pPr>
      <w:r>
        <w:rPr/>
        <w:t>отчуждения объектов аренды (безвозмездного пользования) в соответствии с пунктом 6 Инструкции.</w:t>
      </w:r>
    </w:p>
    <w:p>
      <w:pPr>
        <w:pStyle w:val="Snoski"/>
        <w:rPr/>
      </w:pPr>
      <w:r>
        <w:rPr>
          <w:vertAlign w:val="superscript"/>
        </w:rPr>
        <w:t>8</w:t>
      </w:r>
      <w:r>
        <w:rPr/>
        <w:t xml:space="preserve"> В случаях отчуждения путем продажи на торгах предприятий.</w:t>
      </w:r>
    </w:p>
    <w:p>
      <w:pPr>
        <w:pStyle w:val="Snoski"/>
        <w:rPr/>
      </w:pPr>
      <w:r>
        <w:rPr>
          <w:vertAlign w:val="superscript"/>
        </w:rPr>
        <w:t>9</w:t>
      </w:r>
      <w:r>
        <w:rPr/>
        <w:t xml:space="preserve"> В случаях возмездного отчуждения путем продажи на торгах (кроме отчуждения на аукционе с начальной ценой, равной одной базовой величине) материальных историко-культурных ценностей либо культурных ценностей, составляющих Библиотечный фонд Республики Беларусь, Национальный архивный фонд Республики Беларусь или включенных в Музейный фонд Республики Беларусь, а также представленных в установленном порядке для придания им статуса историко-культурной ценности.</w:t>
      </w:r>
    </w:p>
    <w:p>
      <w:pPr>
        <w:pStyle w:val="Snoski"/>
        <w:rPr/>
      </w:pPr>
      <w:r>
        <w:rPr>
          <w:vertAlign w:val="superscript"/>
        </w:rPr>
        <w:t>10</w:t>
      </w:r>
      <w:r>
        <w:rPr/>
        <w:t xml:space="preserve"> За исключением возмездного отчуждения путем продажи на торгах (за исключением отчуждения на аукционе с начальной ценой, равной одной базовой величине) материальных историко-культурных ценностей либо культурных ценностей, составляющих Библиотечный фонд Республики Беларусь, Национальный архивный фонд Республики Беларусь или включенных в Музейный фонд Республики Беларусь, а также представленных в установленном порядке для придания им статуса историко-культурной ценности.</w:t>
      </w:r>
    </w:p>
    <w:p>
      <w:pPr>
        <w:pStyle w:val="Snoski"/>
        <w:rPr/>
      </w:pPr>
      <w:r>
        <w:rPr>
          <w:vertAlign w:val="superscript"/>
        </w:rPr>
        <w:t>11</w:t>
      </w:r>
      <w:r>
        <w:rPr/>
        <w:t xml:space="preserve"> В случаях возмездного отчуждения путем продажи на торгах (кроме отчуждения на аукционе с начальной ценой, равной одной базовой величине) недвижимого и движимого имущества, находящегося в собственности Гродненской области и расположенного за пределами Республики Беларусь.</w:t>
      </w:r>
    </w:p>
    <w:p>
      <w:pPr>
        <w:pStyle w:val="Snoski"/>
        <w:rPr/>
      </w:pPr>
      <w:r>
        <w:rPr>
          <w:vertAlign w:val="superscript"/>
        </w:rPr>
        <w:t>12</w:t>
      </w:r>
      <w:r>
        <w:rPr/>
        <w:t xml:space="preserve"> За исключением возмездного отчуждения путем продажи на торгах (за исключением отчуждения на аукционе с начальной ценой, равной одной базовой величине) недвижимого и движимого имущества, находящегося в собственности Гродненской области и расположенного за пределами Республики Беларусь.</w:t>
      </w:r>
    </w:p>
    <w:p>
      <w:pPr>
        <w:pStyle w:val="Snoski"/>
        <w:rPr/>
      </w:pPr>
      <w:r>
        <w:rPr>
          <w:vertAlign w:val="superscript"/>
        </w:rPr>
        <w:t>13</w:t>
      </w:r>
      <w:r>
        <w:rPr/>
        <w:t xml:space="preserve"> По согласованию с комитетом государственного имущества Гродненского областного исполнительного комитета.</w:t>
      </w:r>
    </w:p>
    <w:p>
      <w:pPr>
        <w:pStyle w:val="Snoski"/>
        <w:spacing w:before="0" w:after="240"/>
        <w:rPr/>
      </w:pPr>
      <w:r>
        <w:rPr>
          <w:vertAlign w:val="superscript"/>
        </w:rPr>
        <w:t>14</w:t>
      </w:r>
      <w:r>
        <w:rPr/>
        <w:t xml:space="preserve"> При наличии дистанционного доступа к единому государственному регистру недвижимого имущества, прав на него и сделок с ним предоставляется электронное сообщение, полученное с использованием такого доступа. Для имущества, находящегося за пределами территории Республики Беларусь, представляется иной аналогичный документ.</w:t>
      </w:r>
    </w:p>
    <w:p>
      <w:pPr>
        <w:pStyle w:val="Newncpi"/>
        <w:rPr/>
      </w:pPr>
      <w:r>
        <w:rPr/>
        <w:t> </w:t>
      </w:r>
    </w:p>
    <w:p>
      <w:pPr>
        <w:pStyle w:val="Titlep"/>
        <w:jc w:val="left"/>
        <w:rPr/>
      </w:pPr>
      <w:r>
        <w:rPr/>
        <w:t>ОБОСНОВАНИЕ</w:t>
        <w:br/>
        <w:t>необходимости принятия решения Гродненского областного исполнительного комитета «Об установлении порядка подготовки проектов решений»</w:t>
      </w:r>
    </w:p>
    <w:p>
      <w:pPr>
        <w:pStyle w:val="Newncpi"/>
        <w:rPr/>
      </w:pPr>
      <w:r>
        <w:rPr/>
        <w:t xml:space="preserve">Решение Гродненского областного исполнительного комитета «Об установлении порядка подготовки проектов решений» (далее – решение) подготовлено на основании </w:t>
      </w:r>
      <w:r>
        <w:rPr>
          <w:rStyle w:val="Ab"/>
          <w:u w:val="single"/>
        </w:rPr>
        <w:t>решения Гродненского областного Совета депутатов от 17 сентября 2019 г. № 150</w:t>
      </w:r>
      <w:r>
        <w:rPr/>
        <w:t xml:space="preserve"> «О порядке подготовки решений», </w:t>
      </w:r>
      <w:r>
        <w:rPr>
          <w:rStyle w:val="Ab"/>
          <w:u w:val="single"/>
        </w:rPr>
        <w:t>пункта 19</w:t>
      </w:r>
      <w:r>
        <w:rPr/>
        <w:t xml:space="preserve"> Указа Президента Республики Беларусь от 10 мая 2019 г. № 169 «О распоряжении государственным имуществом».</w:t>
      </w:r>
    </w:p>
    <w:p>
      <w:pPr>
        <w:pStyle w:val="Newncpi"/>
        <w:rPr/>
      </w:pPr>
      <w:r>
        <w:rPr/>
        <w:t xml:space="preserve">В соответствии с </w:t>
      </w:r>
      <w:r>
        <w:rPr>
          <w:rStyle w:val="Ab"/>
          <w:u w:val="single"/>
        </w:rPr>
        <w:t>решением Гродненского областного Совета депутатов от 17 сентября 2019 г. № 150</w:t>
      </w:r>
      <w:r>
        <w:rPr/>
        <w:t xml:space="preserve"> Гродненскому областному исполнительному комитету поручено установить порядок подготовки проектов решений о распоряжении имуществом, находящимся в собственности Гродненской области.</w:t>
      </w:r>
    </w:p>
    <w:p>
      <w:pPr>
        <w:pStyle w:val="Newncpi"/>
        <w:rPr/>
      </w:pPr>
      <w:r>
        <w:rPr/>
        <w:t>Данным решением устанавливается порядок подготовки проектов решений о распоряжении имуществом, находящимся в собственности Гродненской области, в зависимости от видов сделок по распоряжению государственным имуществом, государственными органами (государственными организациями), принимающими решения о распоряжении имуществом.</w:t>
      </w:r>
    </w:p>
    <w:p>
      <w:pPr>
        <w:pStyle w:val="Newncpi"/>
        <w:rPr/>
      </w:pPr>
      <w:r>
        <w:rPr/>
        <w:t>Решение предлагаем разместить на официальном Интернет-сайте Гродненского областного исполнительного комитета и в ИПС «ЭТАЛОН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8"/>
        <w:gridCol w:w="7799"/>
      </w:tblGrid>
      <w:tr>
        <w:trPr>
          <w:trHeight w:val="57" w:hRule="atLeast"/>
        </w:trPr>
        <w:tc>
          <w:tcPr>
            <w:tcW w:w="7338" w:type="dxa"/>
            <w:tcBorders/>
          </w:tcPr>
          <w:p>
            <w:pPr>
              <w:pStyle w:val="Newncpi0"/>
              <w:spacing w:lineRule="atLeast" w:line="57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Председатель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комитета «Гроднооблимущество»</w:t>
            </w:r>
          </w:p>
        </w:tc>
        <w:tc>
          <w:tcPr>
            <w:tcW w:w="7799" w:type="dxa"/>
            <w:tcBorders/>
            <w:vAlign w:val="bottom"/>
          </w:tcPr>
          <w:p>
            <w:pPr>
              <w:pStyle w:val="Newncpi0"/>
              <w:spacing w:lineRule="atLeast" w:line="57"/>
              <w:jc w:val="right"/>
              <w:rPr/>
            </w:pPr>
            <w:r>
              <w:rPr>
                <w:rStyle w:val="Pers"/>
              </w:rPr>
              <w:t>В.И.Невера</w:t>
            </w:r>
          </w:p>
        </w:tc>
      </w:tr>
    </w:tbl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Ab">
    <w:name w:val="ab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9:00Z</dcterms:created>
  <dc:creator>User</dc:creator>
  <dc:description/>
  <dc:language>en-US</dc:language>
  <cp:lastModifiedBy>User</cp:lastModifiedBy>
  <dcterms:modified xsi:type="dcterms:W3CDTF">2021-01-29T08:00:00Z</dcterms:modified>
  <cp:revision>3</cp:revision>
  <dc:subject/>
  <dc:title/>
</cp:coreProperties>
</file>