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ВЕЩЕНИЕ</w:t>
        <w:br/>
      </w:r>
      <w:r>
        <w:rPr>
          <w:color w:val="000000"/>
          <w:sz w:val="20"/>
          <w:szCs w:val="20"/>
        </w:rPr>
        <w:t>о продаже не завершенного строительством незаконсервированного жилого дома и земельного участка, необходимого для обслуживания не завершенного строительством жилого дома в частную собственность в городе Слониме с публичных торгов</w:t>
      </w:r>
    </w:p>
    <w:p>
      <w:pPr>
        <w:pStyle w:val="Normal"/>
        <w:spacing w:lineRule="atLeast" w:line="210"/>
        <w:jc w:val="center"/>
        <w:rPr/>
      </w:pPr>
      <w:r>
        <w:rPr>
          <w:b/>
          <w:bCs/>
          <w:sz w:val="20"/>
          <w:szCs w:val="20"/>
        </w:rPr>
        <w:t>14 июня 2022 года в 15.00 час.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6"/>
        <w:gridCol w:w="2410"/>
        <w:gridCol w:w="2182"/>
        <w:gridCol w:w="996"/>
        <w:gridCol w:w="2775"/>
        <w:gridCol w:w="1134"/>
        <w:gridCol w:w="1073"/>
        <w:gridCol w:w="1195"/>
        <w:gridCol w:w="992"/>
        <w:gridCol w:w="113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-ного участка, г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анспортной 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имущест-в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-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лоним, улица Грибов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вершен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ное строительством незаконсервированное недвижимое имущество, земельный участо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501000010075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(возможность) подключения газоснабжения, водоснабжения,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7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4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5</w:t>
            </w:r>
          </w:p>
        </w:tc>
      </w:tr>
    </w:tbl>
    <w:p>
      <w:pPr>
        <w:pStyle w:val="Normal"/>
        <w:spacing w:lineRule="atLeast" w:line="21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- Дополнительно возмещаются расходы на публикацию извещения в средствах массовой информа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тор аукциона – Слонимский районный исполнительный комитет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Продажа незавершенного строительством жилого дома и земельного участка осуществляется гражданам Республики Беларусь и негосударственным юридическим лицам Республики Белару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ля участия в аукционе граждане, негосударственные юридические лица (лично либо через своего представителя) в установленный в извещении срок подают заявление об участии в аукционе, представляют документ подтверждающий внесение суммы задатка на расчетный счет копию платежного поручения </w:t>
      </w:r>
      <w:r>
        <w:rPr>
          <w:rFonts w:eastAsia="Calibri"/>
          <w:sz w:val="20"/>
          <w:szCs w:val="20"/>
          <w:u w:val="single"/>
          <w:lang w:eastAsia="en-US"/>
        </w:rPr>
        <w:t>о внесении суммы задатка: р/счет BY58AKBB36045250015684100000 ЦБУ № 422 в ОАО «АСБ Беларусбанк», г.Минск, БИК AKBBBY2X, УНП 500010377, получатель Слонимский райисполком</w:t>
      </w:r>
      <w:r>
        <w:rPr>
          <w:rFonts w:eastAsia="Calibri"/>
          <w:sz w:val="20"/>
          <w:szCs w:val="20"/>
          <w:lang w:eastAsia="en-US"/>
        </w:rPr>
        <w:t>, с отметкой банка, а также заключают со Слонимским райисполкомом соглашение о правах, обязанностях и ответственности сторон в процессе подготовки и проведения аукцион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роме того, в комиссию представляютс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ражданином – копия документа, удостоверяющего личность, без нотариального засвидетельствования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ителем гражданина – нотариально удостоверенная доверенность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тавителем или уполномоченным должностным лицом юридического лица Республики Беларусь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ю аукциона либо единственному участнику несостоявшегося аукцион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заявлению победителя аукциона в местный исполнительный комитет о предоставлении рассрочки внесения платы за земельный участок, поданному не позднее одного рабочего дня после утверждения протокола о результатах аукциона, местным исполнительным комитетом в течение 5 рабочих дней со дня получения заявления принимается решение о предоставлении рассрочк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течение 10 рабочих дней со дня утверждения в установленном порядке протокола о результатах аукцио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внести плату за предмет аукциона (часть платы - в случае предоставления местным исполнительным комитетом рассрочки внесения платы за земельный участок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существить в течение двух месяцев после утверждения в установленном порядке протокола о результатах аукциона либо признания аукциона несостоявшимся государственную регистрацию права, ограничений (обременений) права на земельный участок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и невыполнении требований об обращении в течение дву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земельного участка и прав на него, результаты аукциона аннулируются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установленном законодательством порядке получить разрешение на выполнение проектно-изыскательских и строительных работ по строительству одноквартирного жилого дом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 течение одного года со дня государственной регистрации возникновения права на земельный участок победитель аукциона либо единственный участник несостоявшегося аукциона обязан приступить к занятию данного участка в соответствии с целью и условиями его предоставления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троительство одноквартирного жилого дома завершить в течение трех лет с даты осуществления государственной регистрации права частной собственности на данный земельный участок (завершением строительства жилого дома считается возведение фундамента, стен и крыши дома, независимо от ввода такого дома в эксплуатацию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редупредить победителя аукциона либо единственного участника несостоявшегося аукциона, что право частной собственности на земельный участок прекращается: при неуплате земельного налога по истечении двух налоговых периодов; при использовании земельного участка не по целевому назначению; если гражданин в течение одного года  со дня государственной регистрации возникновения права на земельный участок не приступил к занятию данного участка; при неосуществлении мероприятий по охране земель, указанных в части первой статьи 89 Кодекса Республики Беларусь о земле; при прекращении гражданства Республики Беларусь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сем желающим предоставляется возможность ознакомиться с документацией и земельными участками на местно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ь аукциона – участник, предложивший наибольшую цен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, если заявление об участии в нем подано только одним участником, или для участия в аукционе не было подано ни одного заявления, или на аукцион явился один из участников, или ни один из участников не явился на аукцион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0"/>
          <w:szCs w:val="20"/>
          <w:u w:val="single"/>
          <w:lang w:eastAsia="en-US"/>
        </w:rPr>
        <w:t xml:space="preserve">Аукцион состоится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14 июня</w:t>
      </w:r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  <w:t xml:space="preserve"> 2022 года в 15.00</w:t>
      </w:r>
      <w:r>
        <w:rPr>
          <w:rFonts w:eastAsia="Calibri"/>
          <w:b/>
          <w:bCs/>
          <w:sz w:val="20"/>
          <w:szCs w:val="20"/>
          <w:lang w:eastAsia="en-US"/>
        </w:rPr>
        <w:t xml:space="preserve"> по адресу: 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г.Слоним,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ул. Красноармейская, 40, зал заседаний (каб.619) 6-й этаж</w:t>
      </w:r>
      <w:r>
        <w:rPr>
          <w:rFonts w:eastAsia="Calibri"/>
          <w:b/>
          <w:bCs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Заявления на участие в аукционных торгах с необходимыми документами принимаются по адресу: 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г.Слоним, ул. Красноармейская, 40, каб. 531 с 8.00 до 17.00 (с 13.00 до 14.00 - обед) по рабочим дням </w:t>
      </w:r>
      <w:r>
        <w:rPr>
          <w:rFonts w:eastAsia="Calibri"/>
          <w:b/>
          <w:bCs/>
          <w:i/>
          <w:iCs/>
          <w:sz w:val="24"/>
          <w:szCs w:val="24"/>
          <w:u w:val="single"/>
          <w:lang w:eastAsia="en-US"/>
        </w:rPr>
        <w:t>по 10 июня 2022 г</w:t>
      </w:r>
      <w:r>
        <w:rPr>
          <w:rFonts w:eastAsia="Calibri"/>
          <w:b/>
          <w:bCs/>
          <w:i/>
          <w:iCs/>
          <w:sz w:val="20"/>
          <w:szCs w:val="20"/>
          <w:u w:val="single"/>
          <w:lang w:eastAsia="en-US"/>
        </w:rPr>
        <w:t xml:space="preserve">. </w:t>
      </w:r>
      <w:r>
        <w:rPr>
          <w:rFonts w:eastAsia="Calibri"/>
          <w:b/>
          <w:bCs/>
          <w:i/>
          <w:iCs/>
          <w:sz w:val="24"/>
          <w:szCs w:val="20"/>
          <w:u w:val="single"/>
          <w:lang w:eastAsia="en-US"/>
        </w:rPr>
        <w:t>включительно</w:t>
      </w:r>
      <w:r>
        <w:rPr>
          <w:rFonts w:eastAsia="Calibri"/>
          <w:b/>
          <w:bCs/>
          <w:i/>
          <w:iCs/>
          <w:sz w:val="24"/>
          <w:szCs w:val="20"/>
          <w:lang w:eastAsia="en-US"/>
        </w:rPr>
        <w:t>.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Тел. для справок: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8 (015 62) 5 05 67, 5 06 22, 5 06 09</w:t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1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1:00Z</dcterms:created>
  <dc:creator>z</dc:creator>
  <dc:description/>
  <cp:keywords/>
  <dc:language>en-US</dc:language>
  <cp:lastModifiedBy>Jakimovich</cp:lastModifiedBy>
  <cp:lastPrinted>2022-05-25T16:30:00Z</cp:lastPrinted>
  <dcterms:modified xsi:type="dcterms:W3CDTF">2022-05-25T13:31:00Z</dcterms:modified>
  <cp:revision>2</cp:revision>
  <dc:subject/>
  <dc:title>Государственный герб</dc:title>
</cp:coreProperties>
</file>