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звещение о проведении аукциона по продаже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емельного участка в частную собственность гражданам Республики Беларус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13.07.2020 г.</w:t>
      </w:r>
      <w:r>
        <w:rPr>
          <w:rFonts w:cs="Times New Roman" w:ascii="Times New Roman" w:hAnsi="Times New Roman"/>
          <w:sz w:val="26"/>
          <w:szCs w:val="26"/>
        </w:rPr>
        <w:t xml:space="preserve"> в 15:00 в здании Квасовского сельского исполнительного комитета (аг. Квасовка, ул. Первомайская, 9) состоится аукцион по продаже земельного участка в частную собственность гражданам Республики Беларусь для строительства и обслуживания одноквартирного жилого дома</w:t>
      </w:r>
      <w:r>
        <w:rPr/>
        <w:t>.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992"/>
        <w:gridCol w:w="4111"/>
        <w:gridCol w:w="1275"/>
        <w:gridCol w:w="2268"/>
        <w:gridCol w:w="2977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л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астровый номер и адрес 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земельного участка, г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ое назначение земельного участ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ая цена предмета аукциона, бел.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ежащие возмещению расходы, связанные с проведением аукциона, подготовкой документации, необходимой для его проведения, бел. руб.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раничения в использовании земельного участка. Инфраструктура и условия инженерного развития земельных участ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20840046010001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одненская область, Гроднен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совский с/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Дорошевич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19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строительства и обслуживания одноквартирного жилого дома (земельный участок для размещения объектов усадебной застройки (строительства и обслуживания жилого дома) с объектами обслужива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 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раничения в использовании земельного участка – водоохранная зона рек и водоемов – 0,1190 га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охранная зона электрических сетей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28 г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Возможность подключения централизованного газоснабжения, электричества.</w:t>
            </w:r>
          </w:p>
        </w:tc>
      </w:tr>
    </w:tbl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участия в аукционе гражданин (лично либо через своего представителя) со дня опубликования настоящего извещения и до 17:00 8 июля 2020 г. представляет в комиссию по организации и проведению аукциона по адресу: аг. Квасовка, ул. Первомайская, 9 документы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на участие в аукционе с указанием кадастрового номера и адреса земельного участк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ю платёжного поручения о внесении задатка в размере 10 % от начальной цены предмета аукциона (500 белорусских рублей) на расчетный счет № BY72AKBB36415140402604000000 в ОАО «АСБ Беларусбанк»  г. Минск, БИК AKBBBY21400, назначение платежа 04901, УНП – 500045106, с отметкой банка о его исполнении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ражданин – копию документа, содержащего его идентификационные сведения без нотариального засвидетельствова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итель гражданина – нотариально удостоверенную доверенность, документ, удостоверяющий личность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подачи документов на участие в аукционе граждане Республики Беларусь предъявляют паспорт гражданина Республики Беларусь, а представители граждан – документ удостоверяющий личность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участию в аукционе допускаются лица, подавшие в комиссию в указанный в извещении срок соответствующее заявление с приложением необходимых документов и внесшие задаток в размере, порядке и сроки, определенные в настоящем извещен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мотр земельного участка осуществляется претендентом на участие в аукционе самостоятельно, либо в сопровождении члена комиссии по организации и проведению аукциона в любое согласованное ими время в течение установленного срока приема заявлений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нтактные телефоны: </w:t>
      </w:r>
      <w:r>
        <w:rPr>
          <w:rFonts w:cs="Times New Roman" w:ascii="Times New Roman" w:hAnsi="Times New Roman"/>
          <w:b/>
          <w:sz w:val="26"/>
          <w:szCs w:val="26"/>
        </w:rPr>
        <w:t>8-0152-919-575, 8-0152-919-571, +37529-338-40-70, +37529-880-35-09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укцион проводиться при наличии не менее двух участников. Аукцион проводиться в порядке, определенном Положением о порядке организации и проведения аукционов по продаже земельных участков в частную собственность, утвержденным постановлением Совета Министров Республики Беларусь от 26 марта 2008 г.№462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Шаг аукциона 10 % от предыдущей цены, называемой аукционисто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бедитель аукциона либо единственный участник несостоявшегося аукциона, выразивший согласие на предоставление ему земельного участка в частную собственность с внесением платы за земельный участок в размере начальной цены предмета аукциона, увеличенной на пять процентов, обязан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течение 10 рабочих дней со дня утверждения в установленном порядке протокола о результатах аукциона либо признания его несостоявшимся, внести плату за земельный участок на расчетный счет </w:t>
        <w:br/>
        <w:t>№ BY86AKBB36005140400950000000 в ОАО  «АСБ Беларусбанк»  г. Минск, БИК AKBBBY2Х, назначение платежа 04901, УНП – 500563252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течение 10 рабочих дней со дня утверждения в установленном порядке протокола о результатах аукциона либо признания его несостоявшимся, возместить затраты на организацию и проведения аукциона, в том числе расходы, связанные с проведением аукциона, подготовкой документации, необходимой для его проведения на расчетный счет </w:t>
        <w:br/>
        <w:t>№ BY86AKBB36005140400950000000 в ОАО  «АСБ Беларусбанк»  г. Минск, БИК AKBBBY2Х, назначение платежа 04901, УНП – 500563252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уществить в двухмесячный срок, со дня получения выписки из решения о предоставлении земельного участка победителю аукциона либо единственному участнику несостоявшегося аукциона, государственной регистрации права на земельный участок в РУП «Гродненское агентство по государственной регистрации и земельному кадастру» (г. Гродно, ул. Захарова, 27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 государственной регистрации права на земельный участок, до начала строительства жилого дома, получить техническую документацию на его строительство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Calibr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ступить к занятию земельного участка в течение одного года со дня утверждения в установленном порядке проектной документации на строительство жилого дома, но не позднее одного года с момента государственной регистрации права частной собственности на земельный участок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нять на земельном участке плодородный слой почвы из-под пятен застройки после получения разрешительной документации на строительство жилого дома и использовать его для благоустройства участка;</w:t>
      </w:r>
    </w:p>
    <w:p>
      <w:pPr>
        <w:pStyle w:val="Normal"/>
        <w:spacing w:before="0" w:after="0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*- сумма в графе 6, подлежит корректировке исходя из фактических затрат.</w:t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3:35:00Z</dcterms:created>
  <dc:creator>ITEX</dc:creator>
  <dc:description/>
  <cp:keywords/>
  <dc:language>en-US</dc:language>
  <cp:lastModifiedBy>m.marchenko</cp:lastModifiedBy>
  <cp:lastPrinted>2015-02-25T12:58:00Z</cp:lastPrinted>
  <dcterms:modified xsi:type="dcterms:W3CDTF">2020-06-09T13:35:00Z</dcterms:modified>
  <cp:revision>2</cp:revision>
  <dc:subject/>
  <dc:title>Извещение о проведении аукциона по продаже </dc:title>
</cp:coreProperties>
</file>