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rFonts w:eastAsia="Sylfaen"/>
          <w:sz w:val="28"/>
          <w:szCs w:val="28"/>
          <w:lang w:val="en-US"/>
        </w:rPr>
        <w:t xml:space="preserve">ГОУП «Лечебно-производственные (трудовые) мастерские» </w:t>
      </w:r>
      <w:r>
        <w:rPr>
          <w:sz w:val="28"/>
          <w:szCs w:val="28"/>
        </w:rPr>
        <w:t xml:space="preserve">(УНП </w:t>
      </w:r>
      <w:r>
        <w:rPr>
          <w:color w:val="000000"/>
          <w:sz w:val="28"/>
          <w:szCs w:val="28"/>
        </w:rPr>
        <w:t>500055202</w:t>
      </w:r>
      <w:r>
        <w:rPr>
          <w:sz w:val="28"/>
          <w:szCs w:val="28"/>
        </w:rPr>
        <w:t xml:space="preserve">), объявляет о проведении </w:t>
      </w:r>
      <w:r>
        <w:rPr>
          <w:b/>
          <w:color w:val="FF0000"/>
          <w:sz w:val="28"/>
          <w:szCs w:val="28"/>
        </w:rPr>
        <w:t>08.07.2022 г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09.00 публичных торгов в электронной форме на электронной торговой площадке bankrottorg.by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ечень предметов торгов публично размещен по ссылке: </w:t>
      </w:r>
    </w:p>
    <w:p>
      <w:pPr>
        <w:pStyle w:val="Normal"/>
        <w:spacing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ankrottorg.by/wp-content/uploads/2022/06/spisok-imushhestva-lptm-1.pdf</w:t>
        </w:r>
      </w:hyperlink>
    </w:p>
    <w:p>
      <w:pPr>
        <w:pStyle w:val="Normal"/>
        <w:spacing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знакомиться с предметом торгов можно в рабочее время, предварительно связавшись с контактным лицом по тел. </w:t>
      </w:r>
      <w:r>
        <w:rPr>
          <w:rFonts w:cs="Times New Roman" w:ascii="Times New Roman" w:hAnsi="Times New Roman"/>
          <w:sz w:val="28"/>
          <w:szCs w:val="28"/>
        </w:rPr>
        <w:t>+375(29) 866-10-00 Наталья Николаевн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авец:  ГОУП «Лечебно-производственные (трудовые) мастерские» Организатор торгов: ЗАО «БелБанкротАукцион»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0015, г. Минск, ул. Гурского д. 22б, ком. 501; +375296083100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act@bankrottorg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-2" w:right="84" w:firstLine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участия в торгах необходимо уплатить задаток в размер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начальной стоимости лота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Заявления на участие в торгах принимаютс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.00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7.00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ргов: ЗАО «БелБанкротАукцион», 220015, г. Минск, ул. Гурского д. 22б, ком. 501; +375296083100; contact@bankrottorg.by. Перечень документов, прилагаемых к заявлению на участие в торгах: 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идетельство о государственной регистрации юр. лица (ИП)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устав юридического лица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ля физических лиц: 31, 32, 33 стр. паспорт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результатов торгов в соответствии с регламентом ЭТП в день проведения торг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Затраты на организацию и проведение электронных торгов состав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оимость размещения объявления в газете «Звязда» согласно счет-фактуре; </w:t>
      </w:r>
      <w:r>
        <w:rPr>
          <w:rFonts w:cs="Times New Roman" w:ascii="Times New Roman" w:hAnsi="Times New Roman"/>
          <w:sz w:val="28"/>
          <w:szCs w:val="28"/>
        </w:rPr>
        <w:t>аукционный сбор 7% от цены реализации предмета торгов.</w:t>
      </w:r>
    </w:p>
    <w:p>
      <w:pPr>
        <w:pStyle w:val="Normal"/>
        <w:spacing w:before="0" w:after="0"/>
        <w:ind w:left="-2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подписания договора купли-продажи: в течени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оведения электронных торг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  <w:tab w:val="left" w:pos="1843" w:leader="none"/>
        </w:tabs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Срок оплаты по договору купли-продажи: в течение 15 рабочих дней с даты проведения электронных торг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2/06/spisok-imushhestva-lptm-1.pdf" TargetMode="External"/><Relationship Id="rId3" Type="http://schemas.openxmlformats.org/officeDocument/2006/relationships/hyperlink" Target="mailto:contact@bankrott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4:00Z</dcterms:created>
  <dc:creator>Toshiba</dc:creator>
  <dc:description/>
  <cp:keywords/>
  <dc:language>en-US</dc:language>
  <cp:lastModifiedBy>Jakimovich</cp:lastModifiedBy>
  <dcterms:modified xsi:type="dcterms:W3CDTF">2022-06-28T13:14:00Z</dcterms:modified>
  <cp:revision>2</cp:revision>
  <dc:subject/>
  <dc:title/>
</cp:coreProperties>
</file>