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496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ДОБРЕНО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4962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становление</w:t>
      </w:r>
      <w:r>
        <w:rPr>
          <w:b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 xml:space="preserve">коллегии Государственного комитета по имуществу </w:t>
        <w:br/>
        <w:t>Республики Беларусь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4956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21.03.2024 № 11-2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мерная форма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ЕНО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бщее собрание акционеров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крытого акционерного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/>
      </w:pPr>
      <w:r>
        <w:rPr>
          <w:sz w:val="30"/>
          <w:szCs w:val="30"/>
          <w:lang w:val="ru-RU"/>
        </w:rPr>
        <w:t>общества ˮ_____________“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firstLine="4962"/>
        <w:rPr/>
      </w:pPr>
      <w:r>
        <w:rPr>
          <w:sz w:val="30"/>
          <w:szCs w:val="30"/>
          <w:lang w:val="ru-RU"/>
        </w:rPr>
        <w:t>(протокол от __.__.20_   №__)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496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40"/>
        <w:ind w:firstLine="538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ЛОЖЕНИЕ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 порядке учета аффилированных лиц </w:t>
        <w:br/>
        <w:t xml:space="preserve">открытого акционерного общества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ˮ____________________________“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20"/>
          <w:szCs w:val="30"/>
          <w:lang w:val="ru-RU"/>
        </w:rPr>
        <w:t>(наименование открытого акционерного общества)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2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20"/>
          <w:szCs w:val="30"/>
          <w:lang w:val="ru-RU"/>
        </w:rPr>
      </w:pPr>
      <w:r>
        <w:rPr>
          <w:sz w:val="2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1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</w:rPr>
        <w:t>ОБЩИЕ ПОЛОЖЕНИЯ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. Настоящее </w:t>
      </w:r>
      <w:r>
        <w:rPr>
          <w:sz w:val="30"/>
          <w:szCs w:val="30"/>
        </w:rPr>
        <w:t>Положение о порядке учета аффилированных лиц открытого акционерного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общества </w:t>
      </w:r>
      <w:r>
        <w:rPr>
          <w:sz w:val="30"/>
          <w:szCs w:val="30"/>
          <w:lang w:val="ru-RU"/>
        </w:rPr>
        <w:t>ˮ_________________“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разработано  в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20"/>
          <w:szCs w:val="30"/>
          <w:lang w:val="ru-RU"/>
        </w:rPr>
        <w:t xml:space="preserve">                                                                                        </w:t>
      </w:r>
      <w:r>
        <w:rPr>
          <w:sz w:val="20"/>
          <w:szCs w:val="30"/>
          <w:lang w:val="ru-RU"/>
        </w:rPr>
        <w:t>(наименование)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both"/>
        <w:rPr/>
      </w:pPr>
      <w:r>
        <w:rPr>
          <w:sz w:val="30"/>
          <w:szCs w:val="30"/>
          <w:lang w:val="ru-RU"/>
        </w:rPr>
        <w:t xml:space="preserve">соответствии с Законом Республики Беларусь от 9 декабря 1992 г. № 2020-XII ”О хозяйственных обществах“ (далее – Закон), а также уставом ОАО ”__________“ (далее – Общество). 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2. Настоящим Положением устанавливается порядок определения круга аффилированных лиц Общества, их учета и уведомления, осуществления сбора информации для установления круга аффилированных лиц, сроки предоставления и доведения до сведения наблюдательного совета Общества информации, касающейся аффилированных лиц Общества.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exact" w:line="280"/>
        <w:ind w:left="23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2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РЕДЕЛЕНИЕ КРУГА АФФИЛИРОВАННЫХ ЛИЦ ОБЩЕСТВА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3. Аффилированными лицами Общества признаются физические и юридические лица, способные прямо и (или) косвенно (через иных физических и (или) юридических лиц) определять решения либо оказывать влияние на их принятие Обществом, а также юридические лица, на принятие решений которыми Общество оказывает такое влияние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уг аффилированных лиц определяется на основании перечня категорий аффилированных лиц, установленного Законом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4.</w:t>
      </w:r>
      <w:r>
        <w:rPr/>
        <w:t xml:space="preserve"> </w:t>
      </w:r>
      <w:r>
        <w:rPr>
          <w:sz w:val="30"/>
          <w:szCs w:val="30"/>
          <w:lang w:val="ru-RU"/>
        </w:rPr>
        <w:t xml:space="preserve">Аффилированными лицами Общества являются: 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члены наблюдательного совета, члены дирекции, генеральный директор, заместители генерального директора Общества; 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ое лицо, являющееся участником холдинга, в состав участников которого входит Общество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>физическое лицо, которое единолично или совместно со своим супругом (супругой), родителями, детьми и их супругами, усыновителями, усыновленными (удочеренными) и их супругами, лицами, находящимися под опекой (попечительством), дедом, бабкой, внуками и их супругами, родными братьями и сестрами, и родителями супруга (супруги) владеет или имеет право распоряжаться долей в уставном фонде (акциями) Общества в размере двадцати и более процентов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ое лицо, которое владеет или имеет право распоряжаться акциями Общества в размере двадцати и более процентов либо имеет возможность определять решения, принимаемые Обществом, в соответствии с договором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юридическое лицо, в уставном фонде которого Общество владеет или имеет право распоряжаться долей в уставном фонде (акциями) в размере двадцати и более процентов либо имеет возможность определять решения, принимаемые таким юридическим лицом, в соответствии с договором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нитарные предприятия, созданные Обществом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pacing w:val="-6"/>
          <w:sz w:val="30"/>
          <w:szCs w:val="30"/>
          <w:lang w:val="ru-RU"/>
        </w:rPr>
        <w:t>супруг (супруга), родители (опекуны, попечители), совершеннолетние, эмансипированные или вступившие в брак до достижения восемнадцати лет (далее – совершеннолетние) дети и их супруги, усыновители, совершеннолетние усыновленные (удочеренные) и их супруги, дед, бабка, совершеннолетние внуки и их супруги, родные братья и сестры и родители супруга (супруги) физического лица, являющегося в соответствии с абзацами вторым, четвертым, девятым и десятым настоящего пункта аффилированным лицом Общества, за исключением физического лица, являющегося членом коллегиального органа управления или осуществляющего полномочия единоличного исполнительного органа юридического лица, указанного в абзаце третьем настоящего пункта, а также физического лица, являющегося заместителем генерального директора, указанного в абзаце втором настоящего пункт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члены коллегиальных органов управления юридического лица, являющегося аффилированным лицом Общества, физическое или юридическое лицо, осуществляющее полномочия единоличного исполнительного органа этого юридического лиц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юридические и физические лица, в управление которым переданы принадлежащие Республике Беларусь либо ее административно-территориальным единицам акции Общества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  <w:lang w:val="ru-RU"/>
        </w:rPr>
        <w:t>5. Не признаются аффилированными лицами Общества Республика Беларусь и ее административно-территориальные единицы, Национальный банк Республики Беларусь, республиканские органы государственного управления, иные организации, подчиненные Правительству Республики Беларусь, местные исполнительные и распорядительные органы.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pacing w:val="-12"/>
          <w:sz w:val="30"/>
          <w:szCs w:val="30"/>
          <w:lang w:val="ru-RU"/>
        </w:rPr>
      </w:pPr>
      <w:r>
        <w:rPr>
          <w:spacing w:val="-12"/>
          <w:sz w:val="30"/>
          <w:szCs w:val="30"/>
          <w:lang w:val="ru-RU"/>
        </w:rPr>
        <w:t xml:space="preserve">6. Для определения круга аффилированных лиц Общества используются: 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естр акционеров Обществ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отоколы общих собраний акционеров и заседаний наблюдательного совет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ведения, предоставленные юридическими и физическими лицами, в том числе по запросу Общества;</w:t>
      </w:r>
    </w:p>
    <w:p>
      <w:pPr>
        <w:pStyle w:val="4"/>
        <w:widowControl w:val="false"/>
        <w:tabs>
          <w:tab w:val="clear" w:pos="708"/>
          <w:tab w:val="left" w:pos="4968" w:leader="none"/>
        </w:tabs>
        <w:spacing w:lineRule="auto" w:line="24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ные документы Общества.</w:t>
      </w:r>
    </w:p>
    <w:p>
      <w:pPr>
        <w:pStyle w:val="Normal"/>
        <w:ind w:firstLine="6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уведомлениЕ аффилированных лиц ОБЩЕСТВА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7. Общество письменно уведомляет лиц, указанных в пункте </w:t>
        <w:br/>
        <w:t>4 настоящего Положения, об отнесении их к аффилированным лицам Общества по форме согласно приложению 1 к настоящему Полож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 уведомлению прилагаются анкеты: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>для аффилированных лиц (физических лиц), указанных в подпункте 10.1 пункта 10 настоящего Положения, по форме согласно приложению 2 к настоящему Положению;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для аффилированных лиц (физических лиц), не указанных </w:t>
        <w:br/>
        <w:t xml:space="preserve">в подпункте 10.1 пункта 10 настоящего Положения, по форме согласно приложению 3 к настоящему Положению; </w:t>
      </w:r>
    </w:p>
    <w:p>
      <w:pPr>
        <w:pStyle w:val="Normal"/>
        <w:suppressAutoHyphens w:val="true"/>
        <w:autoSpaceDE w:val="false"/>
        <w:ind w:firstLine="567"/>
        <w:jc w:val="both"/>
        <w:rPr>
          <w:iCs/>
          <w:color w:val="000000"/>
          <w:sz w:val="30"/>
          <w:szCs w:val="30"/>
        </w:rPr>
      </w:pPr>
      <w:r>
        <w:rPr>
          <w:sz w:val="30"/>
          <w:szCs w:val="30"/>
        </w:rPr>
        <w:t xml:space="preserve">для аффилированных лиц (юридических лиц), указанных </w:t>
        <w:br/>
        <w:t>в подпункте 10.2 пункта 10 настоящего Положения, по форме согласно приложению 4 к настоящему Положению;</w:t>
      </w:r>
    </w:p>
    <w:p>
      <w:pPr>
        <w:pStyle w:val="Normal"/>
        <w:suppressAutoHyphens w:val="true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ффилированных лиц (юридических лиц), не указанных </w:t>
        <w:br/>
        <w:t xml:space="preserve">в подпункте 10.2 пункта 10 настоящего Положения, по форме согласно приложению 5 к настоящему Положению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8. Уведомления в адрес аффилированных лиц по</w:t>
      </w:r>
      <w:r>
        <w:rPr>
          <w:color w:val="000000"/>
          <w:spacing w:val="-10"/>
          <w:sz w:val="30"/>
          <w:szCs w:val="30"/>
        </w:rPr>
        <w:t xml:space="preserve">дписываются </w:t>
      </w:r>
      <w:r>
        <w:rPr>
          <w:iCs/>
          <w:color w:val="000000"/>
          <w:spacing w:val="-10"/>
          <w:sz w:val="30"/>
          <w:szCs w:val="30"/>
        </w:rPr>
        <w:t>генеральным директором</w:t>
      </w:r>
      <w:r>
        <w:rPr>
          <w:color w:val="000000"/>
          <w:spacing w:val="-10"/>
          <w:sz w:val="30"/>
          <w:szCs w:val="30"/>
        </w:rPr>
        <w:t xml:space="preserve"> либо лицом, исполняющим его обязанности, </w:t>
        <w:br/>
        <w:t xml:space="preserve">и направляются лицом, осуществляющим учет аффилированных лиц Общества ________________________________ (далее – ответственное лицо)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pacing w:val="-10"/>
        </w:rPr>
        <w:t xml:space="preserve">               </w:t>
      </w:r>
      <w:r>
        <w:rPr>
          <w:color w:val="000000"/>
          <w:spacing w:val="-10"/>
        </w:rPr>
        <w:t>(наименование должностного лица Общества)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0"/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аффилированным лицам Общества одним из способов, позволяющих документально подтвердить факт передач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color w:val="000000"/>
          <w:sz w:val="30"/>
          <w:szCs w:val="30"/>
        </w:rPr>
        <w:t xml:space="preserve">Уведомление в адрес </w:t>
      </w:r>
      <w:r>
        <w:rPr>
          <w:color w:val="000000"/>
          <w:sz w:val="30"/>
          <w:szCs w:val="30"/>
        </w:rPr>
        <w:t>генерального директора</w:t>
      </w:r>
      <w:r>
        <w:rPr>
          <w:iCs/>
          <w:color w:val="000000"/>
          <w:sz w:val="30"/>
          <w:szCs w:val="30"/>
        </w:rPr>
        <w:t xml:space="preserve"> Общества как аффилированного лица Общества подписывается </w:t>
      </w:r>
      <w:r>
        <w:rPr>
          <w:color w:val="000000"/>
          <w:sz w:val="30"/>
          <w:szCs w:val="30"/>
        </w:rPr>
        <w:t>председателем наблюдательного совета</w:t>
      </w:r>
      <w:r>
        <w:rPr>
          <w:i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либо лицом, исполняющим его обязанности.</w:t>
      </w:r>
    </w:p>
    <w:p>
      <w:pPr>
        <w:pStyle w:val="Normal"/>
        <w:spacing w:lineRule="exact" w:line="280"/>
        <w:jc w:val="center"/>
        <w:rPr>
          <w:iCs/>
          <w:caps/>
          <w:color w:val="000000"/>
          <w:sz w:val="30"/>
          <w:szCs w:val="30"/>
        </w:rPr>
      </w:pPr>
      <w:r>
        <w:rPr>
          <w:iCs/>
          <w:cap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Порядок доведения аффилированными лицами информации до сведения Наблюдательного совета ОБЩЕСТВА </w:t>
      </w:r>
    </w:p>
    <w:p>
      <w:pPr>
        <w:pStyle w:val="Normal"/>
        <w:ind w:firstLine="567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iCs/>
          <w:color w:val="000000"/>
          <w:spacing w:val="-6"/>
          <w:sz w:val="30"/>
          <w:szCs w:val="30"/>
        </w:rPr>
        <w:t>9. Аффилированные лица направляют в адрес Общества заполненные в соответствии с пунктом 7 настоящего Положения анкеты не позднее пятнадцати дней с даты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10. В случае изменения предоставленных в соответствии с пунктом 9 настоящего Положения сведений, соответствующая информация направляется Обществ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 xml:space="preserve">10.1. членами наблюдательного совета, </w:t>
      </w:r>
      <w:r>
        <w:rPr>
          <w:iCs/>
          <w:sz w:val="30"/>
          <w:szCs w:val="30"/>
        </w:rPr>
        <w:t>дирекции, генеральным директором,</w:t>
      </w:r>
      <w:r>
        <w:rPr>
          <w:sz w:val="30"/>
          <w:szCs w:val="30"/>
        </w:rPr>
        <w:t xml:space="preserve"> а также физическими лицами, указанными в абзацах четвертом и десятом пункта 4 настоящего Положения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юридических лиц, в уставных фондах которых они единолично или совместно со своими супругом (супругой), родителями (опекунами, попечителями), детьми и их супругами, усыновителями, усыновленными (удочеренными) и их супругами, лицами, находящимися под опекой (попечительством), дедом, бабкой, внуками и их супругами, родными братьями и сестрами и родителями супруга (супруги) владеют или имеют право распоряжаться долей в уставном фонде (акциями) в размере двадцати и более проц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юридических лиц, собственниками имущества которых являются они или их супруг (супруга), родители (опекуны, попечители), дети и их супруги, усыновители, усыновленные (удочеренные) и их супруги, лица, находящиеся под опекой (попечительством), дед, бабка, внуки и их супруги, родные братья и сестры и родители супруга (супруг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юридических лиц, в органах управления которых они или их супруг (супруга), родители (опекуны, попечители), дети и их супруги, усыновители, усыновленные (удочеренные) и их супруги, дед, бабка, внуки и их супруги, родные братья и сестры и родители супруга (супруги) занимают долж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trike/>
          <w:sz w:val="30"/>
          <w:szCs w:val="30"/>
        </w:rPr>
      </w:pPr>
      <w:r>
        <w:rPr>
          <w:sz w:val="30"/>
          <w:szCs w:val="30"/>
        </w:rPr>
        <w:t>известных им совершаемых или предполагаемых сделок Общества, в совершении которых они могут быть признаны заинтересованны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10.2. юридическими лицами, указанными в абзацах пятом и десятом пункта 4 настоящего Положения, в отношен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 xml:space="preserve">юридических лиц, в уставных фондах которых они единолично или совместно с аффилированным лицом (лицами) Общества в результате согласованных действий, в том числе в силу заключенного договора, имеют право распоряжаться долей в уставном фонде (акциями) </w:t>
        <w:br/>
        <w:t>в размере двадцати и более проц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4"/>
          <w:sz w:val="30"/>
          <w:szCs w:val="30"/>
        </w:rPr>
        <w:t>юридических лиц, собственниками имущества которых они являютс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30"/>
          <w:szCs w:val="30"/>
        </w:rPr>
        <w:t>известных им совершаемых или предполагаемых сделок Общества, в совершении которых они могут быть признаны заинтересованны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 Сообщение об обстоятельствах, указанных в абзацах втором – четвертом  подпункта 10.1 и абзацах втором и третьем подпункта </w:t>
        <w:br/>
        <w:t xml:space="preserve">10.2 пункта 10 настоящего Положения, а также об изменении иной информации, содержащейся в заполненных в соответствии с пунктом </w:t>
        <w:br/>
        <w:t xml:space="preserve">7 настоящего Положения анкетах, направляется Обществу в течение </w:t>
        <w:br/>
        <w:t>15 дней со дня, когда об этом стало известно аффилированному лицу.</w:t>
      </w:r>
    </w:p>
    <w:p>
      <w:pPr>
        <w:pStyle w:val="Normal"/>
        <w:ind w:firstLine="567"/>
        <w:jc w:val="both"/>
        <w:rPr/>
      </w:pPr>
      <w:r>
        <w:rPr>
          <w:spacing w:val="-4"/>
          <w:sz w:val="30"/>
          <w:szCs w:val="30"/>
        </w:rPr>
        <w:t>12. Сообщение об обстоятельствах, указанных в абзаце пятом подпункта 10.1 и абзаце четвертом подпункта 10.2 пункта 10 настоящего Положения, направляется аффилированным лицом Обществу не позднее пяти дней с даты, когда ему стала известна соответствующая информация и должно содержать следующие сведения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едмет сделки, в совершении которой аффилированное лицо может быть признано заинтересованным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тороны сделки, в совершении которой аффилированное лицо может быть признано заинтересованным (полное наименование </w:t>
        <w:br/>
        <w:t>и учетный номер плательщика для юридического лица или фамилия, собственное имя, отчество (если таковое имеется) – для физического лица, юридический адрес для юридического лица или место жительства для физического лица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вестную или предполагаемую дату заключения сделки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основания, в соответствии с которыми аффилированное лицо может быть признано заинтересованным в совершении сделки с Обществом (критерии заинтересованности, в том числе все существенные факты, касающиеся характера и степени имеющейся заинтересованности)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ведения о предполагаемой выгоде аффилированного лица </w:t>
        <w:br/>
        <w:t xml:space="preserve">в результате совершения такой сделки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pacing w:val="-2"/>
          <w:sz w:val="30"/>
          <w:szCs w:val="30"/>
        </w:rPr>
        <w:t>13. В случае приобретения аффилированным лицом акций Общества соответствующая информация направляется им Обществу не позднее десяти дней с даты их приобретения с указанием вида, категории и количества приобретенных акций, лица, у которого приобретены акции, номера и даты договора, наименования профессионального участника рынка ценных бумаг, зарегистрировавшего сделку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30"/>
          <w:szCs w:val="30"/>
          <w:lang w:eastAsia="zh-CN"/>
        </w:rPr>
        <w:t xml:space="preserve">14. </w:t>
      </w:r>
      <w:r>
        <w:rPr>
          <w:sz w:val="30"/>
          <w:szCs w:val="30"/>
        </w:rPr>
        <w:t>Сообщения направляются в адрес Общества заказным письмом с пометкой на конверте ”Аффилированные лица“ или передаются лично ответственному лиц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. Поступившие письменные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сообщения</w:t>
      </w:r>
      <w:r>
        <w:rPr>
          <w:sz w:val="30"/>
          <w:szCs w:val="30"/>
        </w:rPr>
        <w:t xml:space="preserve"> аффилированных лиц рассматриваются ответственным лицом. 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6. Поступившие в адрес Общества почтовые конверты с пометкой ”Аффилированные лица“ работники </w:t>
      </w:r>
      <w:r>
        <w:rPr>
          <w:i/>
          <w:iCs/>
          <w:color w:val="000000"/>
          <w:sz w:val="30"/>
          <w:szCs w:val="30"/>
        </w:rPr>
        <w:t xml:space="preserve">______________________________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наименование структурного подразделения)</w:t>
      </w:r>
    </w:p>
    <w:p>
      <w:pPr>
        <w:pStyle w:val="Normal"/>
        <w:suppressAutoHyphens w:val="tru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ества регистрируют, но не вскрывают, а передают лично ответственному лицу, которое вскрывает конверты с пометкой “Аффилированные лица“ и вносит соответствующие сведения в список аффилированных лиц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pacing w:val="-4"/>
          <w:sz w:val="30"/>
          <w:szCs w:val="30"/>
        </w:rPr>
        <w:t>17. </w:t>
      </w:r>
      <w:r>
        <w:rPr>
          <w:color w:val="000000"/>
          <w:spacing w:val="-4"/>
          <w:sz w:val="30"/>
          <w:szCs w:val="30"/>
        </w:rPr>
        <w:t>Физические лица, являющиеся в соответствии с абзацем четвертым пункта 4 настоящего Положения аффилированными лицами Общества, вправе уполномочить одного из них в порядке, установленном пунктом 18 настоящего Положения, довести до сведения наблюдательного совета информацию, указанную в подпункте 10.1 пункта 10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18. Полномочие, указанное в пункте 17 настоящего Положения, должно быть оформлено доверенностью, заверенной нотариусом либо организацией, в которой доверитель работает или учится, организацией, осуществляющей эксплуатацию жилищного фонда по месту его жительства, или администрацией стационарного лечебного учреждения, в котором он находится на излечении, либо иным предусмотренным законодательными актами способом.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ГЛАВА 5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pacing w:lineRule="auto" w:line="24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ЕДЕНИЕ УЧЕТА АФФИЛИРОВАННЫХ ЛИЦ ОБЩЕСТ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9. Учет аффилированных лиц осуществляется ответственным лицом путем ведения списка аффилированных лиц Общества (далее – список аффилированных лиц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20. Ведение списка аффилированных лиц осуществляется по форме согласно приложению 6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1. Информация в список аффилированных лиц вносится не позднее пяти рабочих дней после получения сведений </w:t>
        <w:br/>
        <w:t>об аффилированных лицах Обще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30"/>
          <w:szCs w:val="30"/>
        </w:rPr>
        <w:t>22. С</w:t>
      </w:r>
      <w:r>
        <w:rPr>
          <w:sz w:val="30"/>
          <w:szCs w:val="30"/>
        </w:rPr>
        <w:t>писок аффилированных лиц</w:t>
      </w:r>
      <w:r>
        <w:rPr>
          <w:color w:val="000000"/>
          <w:sz w:val="30"/>
          <w:szCs w:val="30"/>
        </w:rPr>
        <w:t xml:space="preserve"> подписывается ответственным лицом и подлежит хранению в соответствии с номенклатурой дел Общества. Ответственное лицо также определяет способ хранения документов, содержащих информацию об аффилированных лицах, </w:t>
        <w:br/>
        <w:t>с учетом требований к обработке персональных данны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30"/>
          <w:szCs w:val="30"/>
        </w:rPr>
        <w:t>23. </w:t>
      </w:r>
      <w:r>
        <w:rPr>
          <w:iCs/>
          <w:color w:val="000000"/>
          <w:sz w:val="30"/>
          <w:szCs w:val="30"/>
        </w:rPr>
        <w:t>Генеральный директор</w:t>
      </w:r>
      <w:r>
        <w:rPr>
          <w:color w:val="000000"/>
          <w:sz w:val="30"/>
          <w:szCs w:val="30"/>
        </w:rPr>
        <w:t xml:space="preserve"> Общества обеспечивает предоставление ответственному лицу информации, необходимой для определения круга аффилированных лиц Общества, всеми структурными подразделениями Общества, осуществляет контроль за ведением учета аффилированных лиц Обществ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4. Сведения, содержащиеся в списке аффилированных лиц, предоставляются в порядке, установленном законодательством. 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caps/>
          <w:sz w:val="30"/>
          <w:szCs w:val="30"/>
        </w:rPr>
        <w:t>ОПРЕДЕЛЕНИЕ известных совершаемых или предполагаемых сделок ОБЩЕСТВА, в совершении которых аффилированные лица ОБЩЕСТВА могут быть признаны заинтересованным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5. Определение известных совершаемых или предполагаемых сделок Общества, в совершении которых аффилированные лица Общества могут быть признаны заинтересованными, осуществляется __________________________ на основании устава Общества, сведений </w:t>
      </w:r>
    </w:p>
    <w:p>
      <w:pPr>
        <w:pStyle w:val="Normal"/>
        <w:suppressAutoHyphens w:val="true"/>
        <w:autoSpaceDE w:val="false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(наименование должностного лица Обще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аффилированных лицах, предоставленных ответственным лиц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. В случае наличия заинтересованности аффилированных лиц в совершении Обществом сделки </w:t>
      </w:r>
      <w:r>
        <w:rPr>
          <w:i/>
          <w:iCs/>
          <w:sz w:val="30"/>
          <w:szCs w:val="30"/>
        </w:rPr>
        <w:t xml:space="preserve">_________________________ </w:t>
      </w:r>
      <w:r>
        <w:rPr>
          <w:sz w:val="30"/>
          <w:szCs w:val="30"/>
        </w:rPr>
        <w:t xml:space="preserve">составляет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pacing w:val="-10"/>
        </w:rPr>
        <w:t xml:space="preserve">                                                                 </w:t>
      </w:r>
      <w:r>
        <w:rPr>
          <w:color w:val="000000"/>
          <w:spacing w:val="-10"/>
        </w:rPr>
        <w:t>(наименование должностного лица Общества)</w:t>
      </w:r>
    </w:p>
    <w:p>
      <w:pPr>
        <w:pStyle w:val="Normal"/>
        <w:jc w:val="both"/>
        <w:rPr/>
      </w:pPr>
      <w:r>
        <w:rPr>
          <w:spacing w:val="-4"/>
          <w:sz w:val="30"/>
          <w:szCs w:val="30"/>
        </w:rPr>
        <w:t xml:space="preserve">и передает </w:t>
      </w:r>
      <w:r>
        <w:rPr>
          <w:iCs/>
          <w:spacing w:val="-4"/>
          <w:sz w:val="30"/>
          <w:szCs w:val="30"/>
        </w:rPr>
        <w:t>генеральному директору</w:t>
      </w:r>
      <w:r>
        <w:rPr>
          <w:spacing w:val="-4"/>
          <w:sz w:val="30"/>
          <w:szCs w:val="30"/>
        </w:rPr>
        <w:t xml:space="preserve"> либо иному должностному лицу Общества, уполномоченному на совершение данной сделки на основании выданной в установленном порядке доверенности, докладную записку, которая должна содержать следующие сведения о сделк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перечень лиц, являющихся ее сторонам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мет сделки, ее суммарную стоимость, иные существенные условия сдел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исок аффилированных лиц Общества, заинтересованных в совершении данной сдел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компетенцию органа управления Общества в совершении данной сдел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Решение о совершении данной сделки либо об отказе в ее совершении принимается в порядке, установленном уставом Обще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caps/>
          <w:sz w:val="30"/>
          <w:szCs w:val="30"/>
        </w:rPr>
        <w:t xml:space="preserve">Глава 7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РАСКРЫТИЯ ИНФОРМАЦИИ О СДЕЛКАХ</w:t>
      </w:r>
      <w:r>
        <w:rPr>
          <w:caps/>
          <w:sz w:val="30"/>
          <w:szCs w:val="30"/>
        </w:rPr>
        <w:t>, в совершении которых аффилированные лица ОБЩЕСТВА признаны заинтересованными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8. Общество обязано размещать в глобальной компьютерной сети Интернет, на сайте www.________ в трехдневный срок с даты принятия </w:t>
      </w:r>
    </w:p>
    <w:p>
      <w:pPr>
        <w:pStyle w:val="Normal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(адрес сайта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30"/>
          <w:szCs w:val="30"/>
        </w:rPr>
        <w:t>соответствующего решения информацию о сделках, в совершении которых имеется заинтересованность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членов наблюдательного совета, членов </w:t>
      </w:r>
      <w:r>
        <w:rPr>
          <w:iCs/>
          <w:color w:val="000000"/>
          <w:sz w:val="30"/>
          <w:szCs w:val="30"/>
        </w:rPr>
        <w:t>дирекции,</w:t>
      </w:r>
      <w:r>
        <w:rPr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генерального директора, заместителей генерального директор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супруга (супруги), родителей, совершеннолетних детей и их супругов, усыновителей, совершеннолетних усыновленных (удочеренных) и их супругов, деда, бабки, совершеннолетних внуков и их супругов, родных братьев и сестер и родителей супруга (супруги) членов наблюдательного совета, </w:t>
      </w:r>
      <w:r>
        <w:rPr>
          <w:iCs/>
          <w:color w:val="000000"/>
          <w:sz w:val="30"/>
          <w:szCs w:val="30"/>
        </w:rPr>
        <w:t>членов дирекции, генерального директора</w:t>
      </w:r>
      <w:r>
        <w:rPr>
          <w:color w:val="000000"/>
          <w:sz w:val="30"/>
          <w:szCs w:val="30"/>
        </w:rPr>
        <w:t xml:space="preserve"> Обществ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12"/>
          <w:sz w:val="30"/>
          <w:szCs w:val="30"/>
        </w:rPr>
        <w:t>членов коллегиальных органов управления юридического лица, осуществляющего полномочия единоличного исполнительного органа Общества, физического или юридического лица, осуществляющего полномочия единоличного исполнительного органа этого юридического лиц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-4"/>
          <w:sz w:val="30"/>
          <w:szCs w:val="30"/>
        </w:rPr>
        <w:t xml:space="preserve">29. Раскрытию подлежит информация о сторонах сделки, ее предмете и иных существенных условиях сделки, критериях заинтересованности в соответствии с частью первой статьи 57 Закона лиц, указанных в абзацах втором – четвертом пункта 28 настоящего Положения, в том числе обо всех существенных фактах, касающихся характера и степени имеющейся заинтересованности, а также о предполагаемой выгоде указанных лиц в результате совершения такой сделки и иная информация, предусмотренная уставом Общества, за исключением случаев, когда в соответствии с </w:t>
      </w:r>
      <w:hyperlink r:id="rId2">
        <w:r>
          <w:rPr>
            <w:rStyle w:val="InternetLink"/>
            <w:color w:val="000000"/>
            <w:spacing w:val="-4"/>
            <w:sz w:val="30"/>
            <w:szCs w:val="30"/>
          </w:rPr>
          <w:t>законодательством</w:t>
        </w:r>
      </w:hyperlink>
      <w:r>
        <w:rPr>
          <w:color w:val="000000"/>
          <w:spacing w:val="-4"/>
          <w:sz w:val="30"/>
          <w:szCs w:val="30"/>
        </w:rPr>
        <w:t xml:space="preserve"> распространение и (или) предоставление такой информации ограничено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>Раскрытие информации осуществляется ответственным исполнителем структурного подразделения, отвечающим за заключение сделки, в порядке и сроки, установленные законодательством.</w:t>
      </w:r>
    </w:p>
    <w:p>
      <w:pPr>
        <w:pStyle w:val="Normal"/>
        <w:spacing w:lineRule="exact" w:line="28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ВЕТСТВЕННОСТЬ АФФИЛИРОВАННЫХ ЛИЦ</w:t>
      </w:r>
    </w:p>
    <w:p>
      <w:pPr>
        <w:pStyle w:val="Normal"/>
        <w:ind w:firstLine="68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567"/>
        <w:jc w:val="both"/>
        <w:rPr/>
      </w:pPr>
      <w:r>
        <w:rPr>
          <w:sz w:val="30"/>
          <w:szCs w:val="30"/>
        </w:rPr>
        <w:t>30. Ответственность за достоверность и своевременность направляемой Обществу информации несут аффилированные лиц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1. В случае причинения Обществу убытков в результате совершения Обществом сделки, в совершении которой имеется заинтересованность его аффилированного лица, такое лицо несет перед Обществом ответственность в размере причиненных убытков, если это аффилированное лицо предложило к заключению сделку заведомо не в интересах Общества и (или) не приняло мер по предотвращению ее заключения. При этом, если аффилированное лицо, заинтересованное в совершении сделки, получило вследствие ее совершения доходы, Общество вправе требовать возмещения наряду с другими убытками также упущенной выгоды в размере не менее полученных этим лицом доходов. В случае, если ответственность несут несколько аффилированных лиц Общества, их ответственность перед Обществом является солидарной.</w:t>
      </w:r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uppressAutoHyphens w:val="true"/>
        <w:spacing w:lineRule="exact" w:line="280"/>
        <w:jc w:val="center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  <w:bookmarkStart w:id="0" w:name="Par14"/>
      <w:bookmarkStart w:id="1" w:name="Par13"/>
      <w:bookmarkStart w:id="2" w:name="Par5"/>
      <w:bookmarkStart w:id="3" w:name="Par3"/>
      <w:bookmarkStart w:id="4" w:name="a2"/>
      <w:bookmarkStart w:id="5" w:name="Par14"/>
      <w:bookmarkStart w:id="6" w:name="Par13"/>
      <w:bookmarkStart w:id="7" w:name="Par5"/>
      <w:bookmarkStart w:id="8" w:name="Par3"/>
      <w:bookmarkStart w:id="9" w:name="a2"/>
      <w:bookmarkEnd w:id="5"/>
      <w:bookmarkEnd w:id="6"/>
      <w:bookmarkEnd w:id="7"/>
      <w:bookmarkEnd w:id="8"/>
      <w:bookmarkEnd w:id="9"/>
    </w:p>
    <w:p>
      <w:pPr>
        <w:pStyle w:val="4"/>
        <w:widowControl w:val="false"/>
        <w:shd w:fill="auto" w:val="clear"/>
        <w:tabs>
          <w:tab w:val="clear" w:pos="708"/>
          <w:tab w:val="left" w:pos="4968" w:leader="none"/>
        </w:tabs>
        <w:suppressAutoHyphens w:val="true"/>
        <w:spacing w:lineRule="exact" w:line="280"/>
        <w:jc w:val="center"/>
        <w:rPr>
          <w:color w:val="000000"/>
          <w:sz w:val="30"/>
          <w:szCs w:val="30"/>
        </w:rPr>
      </w:pPr>
      <w:r>
        <w:rPr>
          <w:caps/>
          <w:sz w:val="30"/>
          <w:szCs w:val="30"/>
        </w:rPr>
        <w:t>Глава</w:t>
      </w:r>
      <w:r>
        <w:rPr>
          <w:b/>
          <w:caps/>
          <w:sz w:val="30"/>
          <w:szCs w:val="30"/>
        </w:rPr>
        <w:t xml:space="preserve"> </w:t>
      </w:r>
      <w:r>
        <w:rPr>
          <w:bCs/>
          <w:caps/>
          <w:sz w:val="30"/>
          <w:szCs w:val="30"/>
          <w:lang w:val="ru-RU"/>
        </w:rPr>
        <w:t>9</w:t>
      </w:r>
      <w:bookmarkStart w:id="10" w:name="Par2"/>
      <w:bookmarkEnd w:id="10"/>
    </w:p>
    <w:p>
      <w:pPr>
        <w:pStyle w:val="Heading1"/>
        <w:spacing w:lineRule="exact" w:line="280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en-US" w:eastAsia="en-US"/>
        </w:rPr>
        <w:t>УТВЕРЖД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>,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en-US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ru-RU"/>
        </w:rPr>
        <w:t xml:space="preserve">ВНЕСЕНИ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en-US" w:eastAsia="en-US"/>
        </w:rPr>
        <w:t>ИЗМЕН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ru-RU"/>
        </w:rPr>
        <w:t>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en-US" w:eastAsia="en-US"/>
        </w:rPr>
        <w:t>НАСТОЯЩ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ru-RU"/>
        </w:rPr>
        <w:t xml:space="preserve">Е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en-US" w:eastAsia="en-US"/>
        </w:rPr>
        <w:t>ПОЛОЖ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30"/>
          <w:szCs w:val="30"/>
          <w:lang w:val="ru-RU"/>
        </w:rPr>
        <w:t>Е</w:t>
      </w:r>
    </w:p>
    <w:p>
      <w:p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0"/>
          <w:szCs w:val="30"/>
          <w:shd w:fill="FFFFFF" w:val="clear"/>
          <w:lang w:val="en-US" w:eastAsia="en-US"/>
        </w:rPr>
      </w:pPr>
      <w:r>
        <w:rPr>
          <w:rFonts w:cs="Times New Roman;Times New Roman"/>
          <w:b/>
          <w:color w:val="000000"/>
          <w:sz w:val="30"/>
          <w:szCs w:val="30"/>
          <w:shd w:fill="FFFFFF" w:val="clear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both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w:t>32. Настоящее Положение вступает в силу с даты его утверждения общим собранием акционеров Обществ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992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554" w:leader="none"/>
        </w:tabs>
        <w:suppressAutoHyphens w:val="true"/>
        <w:ind w:firstLine="709"/>
        <w:jc w:val="both"/>
        <w:rPr>
          <w:color w:val="000000"/>
          <w:sz w:val="30"/>
          <w:szCs w:val="30"/>
          <w:shd w:fill="FFFFFF" w:val="clear"/>
          <w:lang w:val="en-US" w:eastAsia="en-US"/>
        </w:rPr>
      </w:pPr>
      <w:r>
        <w:rPr>
          <w:color w:val="000000"/>
          <w:sz w:val="30"/>
          <w:szCs w:val="30"/>
          <w:shd w:fill="FFFFFF" w:val="clear"/>
          <w:lang w:val="en-US" w:eastAsia="en-US"/>
        </w:rPr>
        <w:t>33. В случае изменения законодательства, устава Общества нормы настоящего Положения применяются в части, им не противоречащей, до момента приведения их в соответствие с законодательством, уставом Общества.</w:t>
      </w:r>
    </w:p>
    <w:p>
      <w:pPr>
        <w:pStyle w:val="Heading1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илож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1 </w:t>
      </w: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к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 порядке учета аффилированных лиц открытого акционерного общества ”_______“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 w:eastAsia="zh-CN"/>
        </w:rPr>
      </w:pPr>
      <w:r>
        <w:rPr>
          <w:rFonts w:cs="Times New Roman;Times New Roman"/>
          <w:b/>
          <w:color w:val="000000"/>
          <w:sz w:val="28"/>
          <w:szCs w:val="28"/>
          <w:lang w:val="ru-RU"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Форма 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ind w:left="0"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ВЕДОМЛЕНИ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АФФИЛИРОВАННОГО ЛИЦА ОБЩЕСТВА </w:t>
      </w:r>
    </w:p>
    <w:p>
      <w:pPr>
        <w:pStyle w:val="Normal"/>
        <w:ind w:left="4956" w:firstLine="289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147"/>
        <w:jc w:val="center"/>
        <w:rPr/>
      </w:pPr>
      <w:r>
        <w:rPr>
          <w:sz w:val="20"/>
          <w:szCs w:val="20"/>
        </w:rPr>
        <w:t>(ФИО (наименование) аффилирован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>О включении в список аффилированных лиц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предоставлении информ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орядке учета аффилированных лиц открытого акционерного общества ”_______“, Законом Республики Беларусь от 9 декабря 1992 г. № 2020-XII ”О хозяйственных обществах“ (далее – Закон) сообщаем, что _______________________________________ является </w:t>
      </w:r>
    </w:p>
    <w:p>
      <w:pPr>
        <w:pStyle w:val="Normal"/>
        <w:ind w:firstLine="708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</w:t>
      </w:r>
      <w:r>
        <w:rPr>
          <w:i/>
          <w:szCs w:val="28"/>
        </w:rPr>
        <w:t>ФИО (наименование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филированным лицом Общества по следующему(им) основанию(ям):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ышеизложенным направляем анкету для ознакомления и заполнения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е позднее 15 дней с момента получения настоящего уведомления и анкеты просим заполнить все графы представленной анкеты, подписать (заверить подписью руководителя, скрепить печатью (при наличии)) и направить ее заказным письмом по адресу _____________________________.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В целях определения Обществом круга аффилированных лиц, а также поддержания его в актуальном состоянии, просим в письменном виде уведомлять Общество об измен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и, содержащейся в анкете в течение 15 дней со дня, когда стало известно об изменении.</w:t>
      </w: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обретении акций </w:t>
      </w:r>
      <w:r>
        <w:rPr>
          <w:bCs/>
          <w:color w:val="000000"/>
          <w:sz w:val="28"/>
          <w:szCs w:val="28"/>
        </w:rPr>
        <w:t>Общества</w:t>
      </w:r>
      <w:r>
        <w:rPr>
          <w:color w:val="000000"/>
          <w:sz w:val="28"/>
          <w:szCs w:val="28"/>
        </w:rPr>
        <w:t xml:space="preserve"> аффилированное лицо обязано не позднее десяти дней с даты их приобретения письменно </w:t>
      </w:r>
      <w:r>
        <w:rPr>
          <w:bCs/>
          <w:color w:val="000000"/>
          <w:sz w:val="28"/>
          <w:szCs w:val="28"/>
        </w:rPr>
        <w:t>сообщить Обществу</w:t>
      </w:r>
      <w:r>
        <w:rPr>
          <w:color w:val="000000"/>
          <w:sz w:val="28"/>
          <w:szCs w:val="28"/>
        </w:rPr>
        <w:t xml:space="preserve"> с указанием вида, категории и количества приобретенных акций, лица, у которого приобретены акции, номера и даты договора, наименования профессионального участника рынка ценных бумаг, зарегистрировавшего сделку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8"/>
          <w:szCs w:val="28"/>
        </w:rPr>
        <w:footnoteReference w:customMarkFollows="1" w:id="2"/>
        <w:t>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Обращаем также внимание на необходимость предоставления информации об известных совершаемых или предполагаемых сделках Общества в совершении которых аффилированное лицо может быть признано заинтересованны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нформацию о данных сделках просим предоставлять не позднее пяти дней с даты, когда она стала известна, с указанием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а сдел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торон сделки (полное наименование, учетный номер плательщика, юридический адрес для юридического лица или фамилию, собственное имя и отчество (если таковое имеется), место жительства для физического лица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известной или предполагаемой даты заключения сдел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оснований, в соответствии с которыми аффилированное лицо может быть признано заинтересованным в совершении сделки с Обществом (критерии заинтересованности, в том числе все существенные факты, касающиеся характера и степени имеющейся заинтересованности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й о предполагаемой выгоде аффилированного лица в результате совершения такой сдел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уведомляем Вас о том, что в соответствии с частью третьей статьи 57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в случае причинения Обществу убытков в результате совершения Обществом сделки, в совершении которой имеется заинтересованность его аффилированного лица, такое лицо несет перед Обществом ответственность в размере причиненных убытков, если это аффилированное лицо предложило к заключению сделку заведомо не в интересах Общества и (или) не приняло мер по предотвращению ее заключения. При этом, если аффилированное лицо, заинтересованное в совершении сделки, получило вследствие ее совершения доходы, Общество вправе требовать возмещения наряду с другими убытками также упущенной выгоды в размере не менее полученных этим лицом доходов. В случае, если ответственность несут несколько аффилированных лиц Общества, их ответственность перед Обществом является солидарно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просим направлять в адрес Обще</w:t>
        <w:softHyphen/>
        <w:t xml:space="preserve">ства заказным письмом с пометкой ”Аффилированные лица“ или лично по адресу _________________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                                                              </w:t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i/>
          <w:color w:val="000000"/>
          <w:szCs w:val="28"/>
        </w:rPr>
        <w:t xml:space="preserve">            </w:t>
      </w:r>
      <w:r>
        <w:rPr>
          <w:i/>
          <w:color w:val="000000"/>
          <w:szCs w:val="28"/>
        </w:rPr>
        <w:t xml:space="preserve">(должность)                                                                                                 </w:t>
      </w:r>
      <w:r>
        <w:rPr>
          <w:sz w:val="28"/>
          <w:szCs w:val="28"/>
        </w:rPr>
        <w:t>Ф.И.О.</w:t>
      </w:r>
    </w:p>
    <w:p>
      <w:pPr>
        <w:pStyle w:val="Heading1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илож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2 </w:t>
      </w: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к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 порядке учета аффилированных лиц открытого акционерного общества ”_______“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</w:t>
      </w:r>
      <w:r>
        <w:rPr>
          <w:bCs/>
          <w:sz w:val="28"/>
          <w:szCs w:val="28"/>
        </w:rPr>
        <w:t>ор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НКЕТа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(физическое лицо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”_______“</w:t>
      </w:r>
    </w:p>
    <w:p>
      <w:pPr>
        <w:pStyle w:val="Normal"/>
        <w:suppressAutoHyphens w:val="tru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 xml:space="preserve">Дата заполнения </w:t>
      </w:r>
      <w:r>
        <w:rPr>
          <w:sz w:val="28"/>
          <w:szCs w:val="28"/>
        </w:rPr>
        <w:t>«__» _________ 20__ год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ДАННЫЕ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1. Фамилия, собственное имя, отчество (если таковое имеет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Место жительства (регистрации)/адрес электронной почты </w:t>
      </w:r>
      <w:r>
        <w:rPr>
          <w:bCs/>
          <w:i/>
          <w:iCs/>
          <w:sz w:val="28"/>
          <w:szCs w:val="28"/>
        </w:rPr>
        <w:t>(с согла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Юридические лица, в которых аффилированное лицо единолично или совместно со своими супругом (супругой), родителями (опекунами, попечителями), детьми и их супругами, усыновителями, усыновленными (удочеренными) и их супругами, лицами, находящимися под опекой (попечительством), дедом, бабкой, внуками и их супругами, родными братьями и сестрами и родителями супруга (супруги) владеют или имеют право распоряжаться долей в уставном фонде (акциями) в размере двадцати и более процентов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3119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змер доли </w:t>
              <w:br/>
              <w:t>(количество а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Дата приобретения доли (акций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Style21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4. Юридические лица</w:t>
      </w:r>
      <w:r>
        <w:rPr/>
        <w:t>, в которых аффилированное лицо или его супруг (супруга), родители (опекуны, попечители), дети и их супруги, усыновители, усыновленные (удочеренные) и их супруги, лица, находящиеся под опекой (попечительством), дед, бабка, внуки и их супруги, родные братья и сестры и родители супруга (супруги) являются собственниками имущества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524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 приобретения статуса собственника имущества юридического лиц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5. Юридические лица, в ор</w:t>
      </w:r>
      <w:r>
        <w:rPr/>
        <w:t>ганах управления которых аффилированное лицо или его супруг (супруга), родители (опекуны, попечители), дети и их супруги, усыновители, усыновленные (удочеренные) и их супруги, дед, бабка, внуки и их супруги, родные братья и сестры и родители супруга (супруги) занимают должности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3119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 назначе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007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6. Супруг (супруга), родители (опекуны, попечители), совершеннолетние дети и их супруги, усыновители, совершеннолетние усыновленные (удочеренные) и их супруги</w:t>
      </w:r>
      <w:r>
        <w:rPr/>
        <w:t>, дед, бабка, совершеннолетние внуки и их супруги, родные братья и сестры и родители супруга (супруги)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386"/>
        <w:gridCol w:w="3544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амилия, собственное имя и отчество (если таковое имеет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тепень</w:t>
              <w:br/>
              <w:t>родства (свойства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709" w:top="992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432" w:leader="none"/>
          <w:tab w:val="left" w:pos="1134" w:leader="none"/>
        </w:tabs>
        <w:ind w:left="567" w:hanging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ind w:left="5103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илож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3 </w:t>
      </w: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к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 порядке учета аффилированных лиц открытого акционерного общества ”_______“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</w:t>
      </w:r>
      <w:r>
        <w:rPr>
          <w:bCs/>
          <w:sz w:val="28"/>
          <w:szCs w:val="28"/>
        </w:rPr>
        <w:t>ор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НКЕТа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(физическое лицо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”________“</w:t>
      </w:r>
    </w:p>
    <w:p>
      <w:pPr>
        <w:pStyle w:val="Normal"/>
        <w:suppressAutoHyphens w:val="tru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>Дата заполнения ”</w:t>
      </w:r>
      <w:r>
        <w:rPr>
          <w:sz w:val="28"/>
          <w:szCs w:val="28"/>
        </w:rPr>
        <w:t>__“ _________ 20__ год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ДАННЫЕ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1. Фамилия, собственное имя, отчество (если таковое имеетс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 Место жительства (регистрации)/адрес электронной почты </w:t>
      </w:r>
      <w:r>
        <w:rPr>
          <w:bCs/>
          <w:i/>
          <w:iCs/>
          <w:sz w:val="28"/>
          <w:szCs w:val="28"/>
        </w:rPr>
        <w:t>(с соглас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3. </w:t>
      </w:r>
      <w:r>
        <w:rPr/>
        <w:t>Юридические лица, в органах управления которых аффилированное лицо занимает должности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3119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 назначения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 Юридические лица, в которых аффилированное лицо владеет или имеет право распоряжаться долей в уставном фонде (акциями) в размере двадцати и более процентов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3119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азмер доли</w:t>
              <w:br/>
              <w:t>(количество а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 приобретения доли (акций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5. Юридические лица</w:t>
      </w:r>
      <w:r>
        <w:rPr/>
        <w:t>, в которых аффилированное лицо является собственником имущества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524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№ </w:t>
            </w:r>
            <w:r>
              <w:rPr>
                <w:bCs/>
                <w:i/>
                <w:sz w:val="28"/>
                <w:szCs w:val="28"/>
              </w:rPr>
              <w:t>п/</w:t>
            </w:r>
            <w:r>
              <w:rPr>
                <w:bCs/>
                <w:i/>
                <w:sz w:val="28"/>
                <w:szCs w:val="28"/>
                <w:lang w:val="en-US"/>
              </w:rPr>
              <w:t>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 приобретения статуса собственника имущества юридического лиц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1701" w:right="850" w:gutter="0" w:header="708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bookmarkStart w:id="11" w:name="_Hlk119913560"/>
      <w:bookmarkEnd w:id="11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илож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4</w:t>
      </w: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к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 порядке учета аффилированных лиц открытого акционерного общества ”_______“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</w:t>
      </w:r>
      <w:r>
        <w:rPr>
          <w:bCs/>
          <w:sz w:val="28"/>
          <w:szCs w:val="28"/>
        </w:rPr>
        <w:t>ор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НКЕТа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(ЮРИДИЧЕСКОЕ лицо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”_________“</w:t>
      </w:r>
    </w:p>
    <w:p>
      <w:pPr>
        <w:pStyle w:val="Normal"/>
        <w:suppressAutoHyphens w:val="tru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>Дата заполнения ”</w:t>
      </w:r>
      <w:r>
        <w:rPr>
          <w:sz w:val="28"/>
          <w:szCs w:val="28"/>
        </w:rPr>
        <w:t>__“ _________ 20__ год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ДАННЫЕ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Наименование/регистрационный но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2. Местонахождение/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3. Юридические лица, в которых аффилированное лицо единолично или совместно с аффилированным лицом (лицами) открытого акционерного общества ”______“ в результате согласованных действий, в том числе в силу заключенного договора, имеют право распоряжаться долей в уставном фонде (акциями) в размере двадцати </w:t>
      </w:r>
      <w:r>
        <w:rPr/>
        <w:t xml:space="preserve">и более процентов 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3119"/>
        <w:gridCol w:w="2126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Размер доли </w:t>
              <w:br/>
              <w:t>(количество ак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ата приобретения доли (акций)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  <w:highlight w:val="yellow"/>
              </w:rPr>
            </w:pPr>
            <w:r>
              <w:rPr>
                <w:bCs/>
                <w:i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4. </w:t>
      </w:r>
      <w:r>
        <w:rPr/>
        <w:t xml:space="preserve">Юридические лица, собственником имущества которого является аффилированное лицо 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685"/>
        <w:gridCol w:w="5245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Наименование юридического лица/регистрационный ном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8"/>
              </w:rPr>
            </w:pPr>
            <w:r>
              <w:rPr>
                <w:bCs/>
                <w:i/>
                <w:sz w:val="28"/>
                <w:szCs w:val="28"/>
              </w:rPr>
              <w:t>Дата приобретения статуса собственника имущества юридического лица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Члены коллегиального органа управления, лицо (физическое или юридическое), осуществляющее функции единоличного исполнительного органа аффилированного лица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386"/>
        <w:gridCol w:w="3544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ФИО (наименование/регистрацион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notePr>
            <w:numFmt w:val="decimal"/>
          </w:footnotePr>
          <w:type w:val="nextPage"/>
          <w:pgSz w:w="11906" w:h="16838"/>
          <w:pgMar w:left="1701" w:right="850" w:gutter="0" w:header="708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bookmarkStart w:id="12" w:name="_Hlk119913560"/>
      <w:bookmarkEnd w:id="12"/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риложение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5</w:t>
      </w:r>
    </w:p>
    <w:p>
      <w:pPr>
        <w:pStyle w:val="Heading1"/>
        <w:ind w:left="510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к Полож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о порядке учета аффилированных лиц открытого акционерного общества ”_______“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;Times New Roman" w:hAnsi="Times New Roman;Times New Roman" w:cs="Times New Roman;Times New Roman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imes New Roman;Times New Roman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</w:t>
      </w:r>
      <w:r>
        <w:rPr>
          <w:bCs/>
          <w:sz w:val="28"/>
          <w:szCs w:val="28"/>
        </w:rPr>
        <w:t>орм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АНКЕТа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 xml:space="preserve">(ЮРИДИЧЕСКОЕ лицо)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открытого акционерного общества ”_________“</w:t>
      </w:r>
    </w:p>
    <w:p>
      <w:pPr>
        <w:pStyle w:val="Normal"/>
        <w:suppressAutoHyphens w:val="true"/>
        <w:jc w:val="right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bCs/>
          <w:sz w:val="28"/>
          <w:szCs w:val="28"/>
        </w:rPr>
        <w:t>Дата заполнения ”</w:t>
      </w:r>
      <w:r>
        <w:rPr>
          <w:sz w:val="28"/>
          <w:szCs w:val="28"/>
        </w:rPr>
        <w:t>__“ _________ 20__ год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ИЧНЫЕ ДАННЫЕ АФФИЛИРОВАННОГО ЛИЦА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1. Наименование/регистрационный ном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07" w:leader="none"/>
          <w:tab w:val="left" w:pos="5245" w:leader="none"/>
        </w:tabs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>2. Местонахождение/адрес электронной поч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45" w:leader="none"/>
        </w:tabs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 Члены коллегиального органа управления, лицо (физическое или юридическое), осуществляющее функции единоличного исполнительного органа аффилированного лица  </w:t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5386"/>
        <w:gridCol w:w="3544"/>
      </w:tblGrid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val="en-US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i/>
                <w:sz w:val="28"/>
                <w:szCs w:val="28"/>
                <w:lang w:val="en-US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>Фамилия, собственное имя и отчество (если таковое имеется), (наименование/регистрационный номер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Наименование должност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701" w:right="850" w:gutter="0" w:header="708" w:top="993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suppressAutoHyphens w:val="true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порядке учета аффилированных лиц открытого акционерного общества ”_____“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ФИЛИРОВАННЫХ ЛИЦ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ткрытого акционерного общества ”_________“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состоянию на ________20____г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tbl>
      <w:tblPr>
        <w:tblW w:w="1523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2"/>
        <w:gridCol w:w="1509"/>
        <w:gridCol w:w="3643"/>
        <w:gridCol w:w="4253"/>
        <w:gridCol w:w="2835"/>
      </w:tblGrid>
      <w:tr>
        <w:trPr>
          <w:trHeight w:val="38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юридического лица или фамилия, собственное имя, отчество (если таковое имеется) физического лиц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НП юридического лиц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с соглас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Доля аффилированного лица в уставном фонде Общества, %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1"/>
      <w:headerReference w:type="default" r:id="rId22"/>
      <w:headerReference w:type="first" r:id="rId23"/>
      <w:footnotePr>
        <w:numFmt w:val="decimal"/>
      </w:footnotePr>
      <w:type w:val="nextPage"/>
      <w:pgSz w:orient="landscape" w:w="16838" w:h="11906"/>
      <w:pgMar w:left="709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К уведомлению о приобретении акций необходимо приложить копию документа, в соответствии с которым приобретены акции (копия договора купли-продажи и т.д.).</w:t>
      </w:r>
    </w:p>
    <w:p>
      <w:pPr>
        <w:pStyle w:val="Footnote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center"/>
      <w:outlineLvl w:val="0"/>
    </w:pPr>
    <w:rPr>
      <w:rFonts w:ascii="Arial Narrow" w:hAnsi="Arial Narrow" w:cs="Arial Narrow"/>
      <w:b/>
      <w:color w:val="000080"/>
      <w:sz w:val="72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30"/>
      <w:szCs w:val="3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  <w:i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i w:val="false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b/>
      <w:bCs/>
      <w:i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32"/>
      <w:szCs w:val="32"/>
      <w:shd w:fill="FFFFFF" w:val="clear"/>
    </w:rPr>
  </w:style>
  <w:style w:type="character" w:styleId="1">
    <w:name w:val="Заголовок 1 Знак"/>
    <w:qFormat/>
    <w:rPr>
      <w:rFonts w:ascii="Arial Narrow" w:hAnsi="Arial Narrow" w:cs="Arial Narrow"/>
      <w:b/>
      <w:color w:val="000080"/>
      <w:sz w:val="72"/>
      <w:lang w:eastAsia="zh-C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;Century Gothic" w:hAnsi="Calibri;Century Gothic" w:eastAsia="Calibri;Century Gothic" w:cs="Times New Roman;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Calibri;Century Gothic" w:hAnsi="Calibri;Century Gothic" w:eastAsia="Calibri;Century Gothic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Name">
    <w:name w:val="name"/>
    <w:basedOn w:val="Style13"/>
    <w:qFormat/>
    <w:rPr/>
  </w:style>
  <w:style w:type="character" w:styleId="Datepr">
    <w:name w:val="datepr"/>
    <w:basedOn w:val="Style13"/>
    <w:qFormat/>
    <w:rPr/>
  </w:style>
  <w:style w:type="character" w:styleId="Number">
    <w:name w:val="number"/>
    <w:basedOn w:val="Style13"/>
    <w:qFormat/>
    <w:rPr/>
  </w:style>
  <w:style w:type="character" w:styleId="An">
    <w:name w:val="an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1pt">
    <w:name w:val="Основной текст (3) + 11 pt;Не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FF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14"/>
    </w:pPr>
    <w:rPr>
      <w:sz w:val="32"/>
      <w:szCs w:val="32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  <w:lang w:val="en-US"/>
    </w:rPr>
  </w:style>
  <w:style w:type="paragraph" w:styleId="A0">
    <w:name w:val="a0"/>
    <w:basedOn w:val="Normal"/>
    <w:qFormat/>
    <w:pPr>
      <w:spacing w:before="0" w:after="160"/>
    </w:pPr>
    <w:rPr/>
  </w:style>
  <w:style w:type="paragraph" w:styleId="Point">
    <w:name w:val="point"/>
    <w:basedOn w:val="Normal"/>
    <w:qFormat/>
    <w:pPr>
      <w:spacing w:before="100" w:after="100"/>
    </w:pPr>
    <w:rPr/>
  </w:style>
  <w:style w:type="paragraph" w:styleId="Newncpi">
    <w:name w:val="newncpi"/>
    <w:basedOn w:val="Normal"/>
    <w:qFormat/>
    <w:pPr>
      <w:spacing w:before="100" w:after="100"/>
    </w:pPr>
    <w:rPr/>
  </w:style>
  <w:style w:type="paragraph" w:styleId="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;Times New Roman" w:cs="Times New Roman;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161"/>
      <w:ind w:left="126" w:hanging="0"/>
    </w:pPr>
    <w:rPr>
      <w:rFonts w:ascii="Courier New" w:hAnsi="Courier New" w:eastAsia="Times New Roman;Times New Roman" w:cs="Courier New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ewncpi0">
    <w:name w:val="newncpi0"/>
    <w:basedOn w:val="Normal"/>
    <w:qFormat/>
    <w:pPr>
      <w:spacing w:before="100" w:after="100"/>
    </w:pPr>
    <w:rPr/>
  </w:style>
  <w:style w:type="paragraph" w:styleId="Titlencpi">
    <w:name w:val="titlencpi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7E075F15077A4748F33594BF6318CB789DCD9F00FA80BD9F95E60C97B4897F8D824D81014C4541391D6B5231F9CE4F9586C4l4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33:00Z</dcterms:created>
  <dc:creator>dtdpo05</dc:creator>
  <dc:description/>
  <cp:keywords/>
  <dc:language>en-US</dc:language>
  <cp:lastModifiedBy>Петренко Светлана Геннадьевна</cp:lastModifiedBy>
  <cp:lastPrinted>2024-03-21T12:30:00Z</cp:lastPrinted>
  <dcterms:modified xsi:type="dcterms:W3CDTF">2024-03-22T12:33:00Z</dcterms:modified>
  <cp:revision>2</cp:revision>
  <dc:subject/>
  <dc:title>ОТКРЫТОЕ АКЦИОНЕРНОЕ ОБЩЕСТВО</dc:title>
</cp:coreProperties>
</file>