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монт лютеранского паломнического центр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кущий ремонт исторических гостевых комнат второго этажа комплекса Лютеранской Кирхи (памятника архитектуры 18 века)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лигиозная евангелическо-лютеранская община г. Гродно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Организация</w:t>
      </w:r>
      <w:r>
        <w:rPr>
          <w:b/>
          <w:sz w:val="30"/>
          <w:szCs w:val="30"/>
          <w:lang w:val="en-US"/>
        </w:rPr>
        <w:t xml:space="preserve">, </w:t>
      </w:r>
      <w:r>
        <w:rPr>
          <w:b/>
          <w:sz w:val="30"/>
          <w:szCs w:val="30"/>
        </w:rPr>
        <w:t xml:space="preserve">оказавшая благотворительную помощь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нд Густава Адольфа, Герма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В связи с увеличением количества туристов и паломников было принято решение произвести текущий ремонт в исторических гостевых комнатах комплекса лютеранской кирхи в г. Гродно. Проект ремонта был одобрен партнерами в Германии 2018 году.</w:t>
      </w:r>
    </w:p>
    <w:p>
      <w:pPr>
        <w:pStyle w:val="Style17"/>
        <w:ind w:right="-143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right="-143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1 году Лютеранской религиозной общиной г. Гродно предполагается реализация проектов: </w:t>
      </w:r>
    </w:p>
    <w:p>
      <w:pPr>
        <w:pStyle w:val="Style17"/>
        <w:ind w:right="-143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Установка алтаря кирхи» на сумму 50 000 евро от Лютеранской общины г. Биттерфельда, Германия; </w:t>
      </w:r>
    </w:p>
    <w:p>
      <w:pPr>
        <w:pStyle w:val="Style17"/>
        <w:ind w:right="-143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Укрепление шпиля и текущий ремонт кирхи г. Гродно» на сумму 25 000 долларов США от Посольства США в Республике Беларусь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/>
      <w:jc w:val="both"/>
    </w:pPr>
    <w:rPr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4:00Z</dcterms:created>
  <dc:creator>Test</dc:creator>
  <dc:description/>
  <dc:language>en-US</dc:language>
  <cp:lastModifiedBy>-</cp:lastModifiedBy>
  <cp:lastPrinted>2018-11-06T16:49:00Z</cp:lastPrinted>
  <dcterms:modified xsi:type="dcterms:W3CDTF">2021-04-28T08:45:00Z</dcterms:modified>
  <cp:revision>3</cp:revision>
  <dc:subject/>
  <dc:title>Основные критерии отнесения документа (договора) к гуманитарному проекту</dc:title>
</cp:coreProperties>
</file>