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256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exact" w:line="280" w:before="0" w:after="0"/>
              <w:ind w:lef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аимодействия Гродненского областного исполнительного комитета со средствами массовой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I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Настоящий Регламент определяет порядок взаимодействия со средствами массовой информации (далее – СМИ) должностных лиц Гродненского областного исполнительного комитета (далее – облисполком) (за исключением структурных подразделений облисполкома, наделенных правами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Под взаимодействием со СМИ по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плексная работа, направленная на предоставление журналистам СМИ (далее – журналист) информации по вопросам, отнесенным к сфере деятельности </w:t>
      </w:r>
      <w:bookmarkStart w:id="0" w:name="_Hlk119508019"/>
      <w:r>
        <w:rPr>
          <w:rFonts w:cs="Times New Roman" w:ascii="Times New Roman" w:hAnsi="Times New Roman"/>
          <w:sz w:val="30"/>
          <w:szCs w:val="30"/>
        </w:rPr>
        <w:t>облисполкома</w:t>
      </w:r>
      <w:bookmarkEnd w:id="0"/>
      <w:r>
        <w:rPr>
          <w:rFonts w:cs="Times New Roman" w:ascii="Times New Roman" w:hAnsi="Times New Roman"/>
          <w:sz w:val="30"/>
          <w:szCs w:val="30"/>
        </w:rPr>
        <w:t>, в том числе по запросам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обращениями журналистов об организации интервью с должностными лицами облиспол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кредитация журн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ование и обеспечение публичных выступлений должностных лиц облисполкома с участием (приглашением) журн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гирование на внештатные ситуации, связанные с деятельностью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Организацию работы и общую координацию взаимодействия со СМИ в облисполкоме осуществляет отдел информационных коммуникаций облисполкома, который в соответствии с возложенными на него задачами вправе запрашивать и получать в установленном порядке от работников облисполкома информацию и документы, необходимые для обеспечения надлежащей работы по взаимодействию со СМИ, за исключением информации и документов, распространение и (или) предоставление которых ограничено законодатель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 информационных коммуникаций облисполкома в кратчайшие сроки информирует председателя облисполкома о публикациях в СМИ, содержащих критику работы </w:t>
      </w:r>
      <w:bookmarkStart w:id="1" w:name="_Hlk119508542"/>
      <w:r>
        <w:rPr>
          <w:rFonts w:cs="Times New Roman" w:ascii="Times New Roman" w:hAnsi="Times New Roman"/>
          <w:sz w:val="30"/>
          <w:szCs w:val="30"/>
        </w:rPr>
        <w:t>облисполкома</w:t>
      </w:r>
      <w:bookmarkEnd w:id="1"/>
      <w:r>
        <w:rPr>
          <w:rFonts w:cs="Times New Roman" w:ascii="Times New Roman" w:hAnsi="Times New Roman"/>
          <w:sz w:val="30"/>
          <w:szCs w:val="30"/>
        </w:rPr>
        <w:t>, о выявленных фактах публичных выступлений и взаимодействия со СМИ должностных лиц облисполкома с нарушением требований, установленных настоящим Регламентом. При необходимости отдел информационных коммуникаций совместно с руководителями соответствующих структурных подразделений осуществляет подготовку и направление в СМИ опровержений и комментариев в отношении опубликованн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ЕДСТАВЛЕНИЯ ИНФОРМАЦИИ В С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Уполномоченными должностными лицами </w:t>
      </w:r>
      <w:bookmarkStart w:id="2" w:name="_Hlk119508747"/>
      <w:r>
        <w:rPr>
          <w:rFonts w:cs="Times New Roman" w:ascii="Times New Roman" w:hAnsi="Times New Roman"/>
          <w:sz w:val="30"/>
          <w:szCs w:val="30"/>
        </w:rPr>
        <w:t>облисполкома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на предоставление официальной информации, комментариев, интервью, публикаций по вопросам, отнесенным к компетенции облисполкома (далее – официальная информация), в С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облиспол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облиспол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и председателя </w:t>
      </w:r>
      <w:bookmarkStart w:id="3" w:name="_Hlk119509002"/>
      <w:r>
        <w:rPr>
          <w:rFonts w:cs="Times New Roman" w:ascii="Times New Roman" w:hAnsi="Times New Roman"/>
          <w:sz w:val="30"/>
          <w:szCs w:val="30"/>
        </w:rPr>
        <w:t>облисполкома</w:t>
      </w:r>
      <w:bookmarkEnd w:id="3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облисполк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отдела информационных коммуникаций облисполк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и структурных подразделений облисполкома, иные должностные лица облисполкома по согласованию с председателем облисполкома или первым заместителем председателя, заместителем председателя по курируем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Официальная информация в СМИ уполномоченными должностными лицами облисполкома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лектронной или письменной форме на официальном бланке облисполкома за подписью председателя облисполкома или первого заместителя председателя, заместителя председателя по курируемым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тной форме при проведении официальных пресс-конференций, брифингов и пресс-подходов (далее – пресс-мероприятие), участие в которых согласовано председателем облисполкома или первым заместителем председателя, заместителем председателя по курируем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официальной информации СМИ уполномоченными должностными лицами облисполкома иным способом, в том числе в устной форме по телефону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Предоставление официальной информации СМИ, а также публикации официальных интервью и статей, запись теле- и радиопередач с участием уполномоченных должностных лиц облисполкома в СМИ осуществляются только по письменному запросу на имя председателя облисполкома или первого заместителя председателя, заместителя председателя по курируемым направления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УЧАСТИЯ ЖУРНАЛИСТОВ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РОПРИЯТИЯХ ОБЛИСПОЛК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  <w:tab/>
      </w:r>
      <w:bookmarkStart w:id="4" w:name="_Hlk119509299"/>
      <w:r>
        <w:rPr>
          <w:rFonts w:cs="Times New Roman" w:ascii="Times New Roman" w:hAnsi="Times New Roman"/>
          <w:sz w:val="30"/>
          <w:szCs w:val="30"/>
        </w:rPr>
        <w:t xml:space="preserve">Отдел информационных коммуникаций облисполкома </w:t>
      </w:r>
      <w:bookmarkEnd w:id="4"/>
      <w:r>
        <w:rPr>
          <w:rFonts w:cs="Times New Roman" w:ascii="Times New Roman" w:hAnsi="Times New Roman"/>
          <w:sz w:val="30"/>
          <w:szCs w:val="30"/>
        </w:rPr>
        <w:t>ежегодно до 20 декабря по согласованию с председателем облисполкома формирует список аккредитованных журналистов на следующий год, привлекаемых для освещения деятельности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Возможность участия журналистов, не включенных в указанный список, определяется отделом информационных коммуникаций облисполкома исходя из служебной необходимости по согласованию с председателем облисполкома или первым заместителем председателя, заместителем председателя по курируемым направлениям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РЕДОСТАВЛЕНИЯ СМИ КОММЕНТАРИ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</w:t>
        <w:tab/>
        <w:t>Предоставление комментариев по вопросам, входящим в компетенцию облисполкома, осуществляется по письменным запросам СМИ на имя председателя облисполкома или первого заместителя председателя, заместителя председателя по курируемым направлениям деятельности, в том числе направленным посредством электронной почты с указанием контактных данных для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ентарий может быть в письменной или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>Сведения, составляющие государственную, служебную, коммерческую или иную охраняемую законом тайну, в СМИ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>Должностные лица облисполкома, уполномоченные давать комментарии СМИ, в последующем уведомляют отдел информационных коммуникаций облисполкома о факте предоставления СМИ информации для осуществления мониторинга выпущенной информац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ЕСС-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</w:t>
        <w:tab/>
        <w:t>Пресс-мероприятия в облисполкоме проводятся, как правило, в связи со знаковыми событиями в жизни области, юбилейными датами организаций области и организуются отделом информационных коммуникаций облисполкома во взаимодействии с заинтересованными структурными подразделениями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В пресс-мероприятиях принимают участие журналисты, аккредитованные при облисполкоме. В случае необходимости для участия в них могут приглашаться иные журналисты по согласованию с председателем облисполкома или первым заместителем председателя, заместителем председателя по курируем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При проведении в облисполкоме вебинаров, видеоконференций, дискуссионных столов и иных публичных мероприятий возможность участия в них журналистов и их перечень определяется отделом информационных коммуникаций облисполкома по согласованию с председателем облисполкома или первым заместителем председателя, заместителем председателя по курируем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С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</w:t>
        <w:tab/>
        <w:t xml:space="preserve"> Главное управление идеологической работы и по делам молодежи, отдел информационных коммуникаций облисполкома в рамках служебной деятельности осуществляют мониторинг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</w:t>
        <w:tab/>
        <w:t>В случае публикации в СМИ информации о деятельности облисполкома, не соответствующей действительности, отдел информационных коммуникаций облисполкома во взаимодействии с заинтересованными структурными подразделениями облисполкома готовит официальное опровержение, которое публикуется на официальном интернет-сайте в глобальной компьютерной сети Интернет и (или) в СМИ, а также доводит до сведения редакции СМИ, опубликовавшего материал, информацию о необходимости официального опровержения или удаления информации, не соответствующей действительности, с сайта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В случае публикации не соответствующей действительности информации в социальных сетях официальное опровержение публикуется на официальных аккаунтах в социальных сетях и (или) на том ресурсе, где была размещена указанная информац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ОВАНИЕ МЕРОПРИЯТИЙ ОБЛИСПОЛКОМ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СТИЕМ С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</w:t>
        <w:tab/>
        <w:t>Общее планирование мероприятий по взаимодействию со СМИ предусматривается в соответствующих разделах плана основных мероприятий облисполкома на предстоящ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</w:t>
        <w:tab/>
        <w:t>В целях проведения согласованной информационной политики председатель облисполкома, первый заместитель председателя, заместители председателя, отдел информационных коммуникаций облисполкома в соответствии с компетенцией и по мере необходимости проводят с соответствующими работниками совещания по планированию текущих мероприятий по продвижению интересов облисполкома в публичном пространстве, публичных выступлений должностных лиц и их взаимодействию со С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Юргель Елена Ивановна</dc:creator>
  <dc:description/>
  <cp:keywords/>
  <dc:language>en-US</dc:language>
  <cp:lastModifiedBy>Анна Лях</cp:lastModifiedBy>
  <dcterms:modified xsi:type="dcterms:W3CDTF">2022-11-30T07:52:00Z</dcterms:modified>
  <cp:revision>3</cp:revision>
  <dc:subject/>
  <dc:title/>
</cp:coreProperties>
</file>