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8" w:space="0" w:color="D7D7D7"/>
        </w:pBdr>
        <w:spacing w:lineRule="auto" w:line="240" w:before="0" w:after="374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C6752F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6752F"/>
          <w:kern w:val="2"/>
          <w:sz w:val="26"/>
          <w:szCs w:val="26"/>
          <w:shd w:fill="FFFFFF" w:val="clear"/>
          <w:lang w:eastAsia="ru-RU"/>
        </w:rPr>
        <w:t>Военный комиссариат Гродненской области</w:t>
      </w:r>
    </w:p>
    <w:p>
      <w:pPr>
        <w:pStyle w:val="Normal"/>
        <w:spacing w:lineRule="auto" w:line="240" w:before="0" w:after="281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Оформление документов, представляемых в комиссию военного комиссариата Гродненской области для установления статуса участника ЛПА на ЧАЭС, выдачи удостоверений пострадавшего от катастрофы на Чернобыльской АЭС, других радиационных аварий и дублик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Статус граждан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страдавших от катастрофы на Чернобыльской АЭС, других радиационных авар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 гражданам, пострадавшим от катастрофы на Чернобыльской АЭС, других радиационных аварий, относя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участники ликвидации последствий катастрофы на Чернобыльской АЭС, других радиационных аварий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селение, потерпевшее от катастрофы на Чернобыльской АЭС, других радиационных аварий.</w:t>
      </w:r>
    </w:p>
    <w:p>
      <w:pPr>
        <w:pStyle w:val="Normal"/>
        <w:spacing w:lineRule="auto" w:line="240" w:before="0" w:after="281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 военных комиссариатах Гродненской области состоят на учете только участники ликвидации последствий катастрофы на Чернобыльской АЭС, других радиационных авар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Закон Республики Беларусь от 6 января 2009 года № 9-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«О социальной защите граждан, пострадавших от катастрофы на Чернобыльской АЭС, других радиационных аварий» (в редакции Законов Республики Беларусь от 04.01.2014 № 106-З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br/>
        <w:t>Статья 13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Участниками ликвидации последствий катастрофы на Чернобыльской АЭС являются:</w:t>
      </w:r>
    </w:p>
    <w:p>
      <w:pPr>
        <w:pStyle w:val="Normal"/>
        <w:spacing w:lineRule="auto" w:line="240" w:before="0" w:after="0"/>
        <w:ind w:left="1" w:firstLine="70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1. граждане, принимавшие участие в работах по ликвидации последствий катастрофы на Чернобыльской АЭС в 1986 – 1987 годах в зоне эвакуации (отчуждения) или занятые в этот период на эксплуатации или других работах на указанной станции (в том числе временно направленные или командированные), включая военнослужащих и военнообязанных, призванных на специальные сборы и привлеченных к выполнению работ, связанных с ликвидацией последствий данной катастроф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2. граждане, принимавшие участие в работах по ликвидации последствий катастрофы на Чернобыльской АЭС в 1988 – 1989 годах в зоне эвакуации (отчуждения) или занятые в этот период на эксплуатации или других работах на указанной станции (в том числе временно направленные или командированные), включая военнослужащих и военнообязанных, призванных на специальные сборы и привлеченных к выполнению работ, связанных с ликвидацией последствий данной катастроф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3. граждане, принимавшие участие в работах по дезактивации, строительству, жизнеобеспечению населения в 1986 – 1987 годах в зоне первоочередного отселения или зоне последующего отселения, включая военнослужащих и военнообязанных, призванных на специальные сборы и привлеченных к выполнению этих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 К военнослужащим, указанных в подпунктах 1.1 – 1.3 пункта 1 настоящей статьи, относятся военнослужащие Вооруженных Сил СССР, Комитета государственной безопасности СССР и БССР, внутренних войск, железнодорожных войск и других воинских формирований, созданных в соответствии с законодательством бывшего СССР, а также лица начальствующего и рядового состава органов внутренних дел бывшего ССС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 К участникам ликвидации последствий других радиационных аварий относя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3.1. граждане, принимавшие непосредственное участие в испытаниях ядерного оружия в атмосфере или под водой, боевых радиоактивных веществ, учениях с применением таких оружия, веществ до даты фактического прекращения таких испытаний и уч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2. граждане, принимавшие непосредственное участие в подземных испытаниях ядерного оружия или проведении подземных ядерных взрывов в научно-технических целях в условиях нештатных радиационных ситуаций и действия поражающих факторов ядерного оруж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3. граждане, принимавшие непосредственное участие в ликвидации радиационных аварий на ядерных энергетических установках надводных и подводных кораблей и других военных объектах, а также на производственном объединении « Маяк » в период с 29 сентября 1957 года по 31 декабря 1958 года, в проведении защитных мероприятий и реабилитации загрязненных радионуклидами территорий вдоль реки Теча в период с 1 января 1949 года по 31 декабря 1956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4. специалисты из числа отдельных подразделений по сборке (разборке) ядерных зарядов, выполнявшие эти работы до 31 декабря 1961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5. граждане, принимавшие непосредственное участие в подземных испытаниях ядерного оружия, проведении подземных ядерных взрывов в научно-технических целях, проведении и обеспечении работ по сбору и захоронению радиоактивных веществ, а также по ликвидации последствий аварии на производственном объединении « Маяк » в период с 1 января 1959 года по 31 декабря 1961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В военном комиссариате Гродненской области создана комиссия по установлению статуса участника ликвидации и граждан, пострадавших от катастрофы на Чернобыльской АЭС, по выдачи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удостоверений пострадавшего от катастрофы на Чернобыльской АЭС, других радиационных аварий и дубликатов удостовер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оенные комиссариаты районов (города и района) готовят документы на рассмотрение комиссии и представляют в военный комиссариат Гродненской области в установленном поряд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нистерством по чрезвычайным ситуациям РБ от 11.08.2020 № 1/63/3167, во исполнение поручения Совета Министров Республики Беларусь от 28.07.2020 № 33/510-201/338, даны рекомендации по оформлению удостоверения пострадавшего от катастрофы на Чернобыльской АЭС, других радиационных аварий (далее - удостоверение) с уточненной записью «участник ликвидации»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участникам ликвидации последствий катастрофы на Чернобыльской АЭС, имеющим удостоверения, по их заявлению, в установленном порядке выдается дубликат удостоверения пострадавшего от катастрофы на Чернобыльской АЭС, других радиационных аварий (далее – дубликат удостоверения), который оформляется с учетом уточненной запис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Выдача дубликатов удостоверений с уточненной записью «участник ликвидации»             не является обязательным обменом удостоверений и осуществляется по желанию заявител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е, которым удостоверения, выдавались военным комиссариатом Гродненской области, могут обращаться с заявлениями о выдаче дубликата удостоверения с уточненной записью «участник ликвидации» в военные комиссариаты районов (города и района), в обособленные группы военных комиссариатов районов по месту регистрации места житель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Граждане, изъявившие желание получить дубликат удостоверения с уточненной записью «участник ликвидации», представляют в военный комиссариат (обособленную группу) заявление о выдаче дубликата удостоверения с уточненной записью «участник ликвидации», паспорт или иной документ, удостоверяющий личность, оригинал (дубликат) удостоверения, которое изымается (возвращается в военный комиссариат Гродненской области), одну фотографию 30х40 м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8" w:space="0" w:color="D7D7D7"/>
      </w:pBdr>
      <w:spacing w:lineRule="auto" w:line="240" w:before="0" w:after="374"/>
      <w:outlineLvl w:val="0"/>
    </w:pPr>
    <w:rPr>
      <w:rFonts w:ascii="Times New Roman" w:hAnsi="Times New Roman" w:eastAsia="Times New Roman" w:cs="Times New Roman"/>
      <w:b/>
      <w:bCs/>
      <w:color w:val="C6752F"/>
      <w:kern w:val="2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color w:val="C6752F"/>
      <w:kern w:val="2"/>
      <w:sz w:val="26"/>
      <w:szCs w:val="26"/>
    </w:rPr>
  </w:style>
  <w:style w:type="character" w:styleId="InternetLink">
    <w:name w:val="Hyperlink"/>
    <w:basedOn w:val="Style13"/>
    <w:rPr>
      <w:color w:val="006699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0" w:after="281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5:07:00Z</dcterms:created>
  <dc:creator>User</dc:creator>
  <dc:description/>
  <cp:keywords/>
  <dc:language>en-US</dc:language>
  <cp:lastModifiedBy>Идеология</cp:lastModifiedBy>
  <dcterms:modified xsi:type="dcterms:W3CDTF">2020-09-01T07:09:00Z</dcterms:modified>
  <cp:revision>11</cp:revision>
  <dc:subject/>
  <dc:title/>
</cp:coreProperties>
</file>