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Arial" w:hAnsi="Arial" w:eastAsia="Times New Roman" w:cs="Arial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Оформление документов, представляемых в комиссию военного комиссариата Гродненской области для установления статуса участника ЛПА на ЧАЭС, выдачи удостоверений пострадавшего от катастрофы на Чернобыльской АЭС, других радиационных аварий и дубликат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атус граждан, пострадавших от катастрофы на Чернобыльской АЭС, других радиационных аварий 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гражданам, пострадавшим от катастрофы на Чернобыльской АЭС, других радиационных аварий, относятся:</w:t>
        <w:br/>
        <w:t>участники ликвидации последствий катастрофы на Чернобыльской АЭС, других радиационных аварий;</w:t>
        <w:br/>
        <w:t>население, потерпевшее от катастрофы на Чернобыльской АЭС, других радиационных аварий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военных комиссариатах Гродненской области на учете состоят участники ликвидации последствий катастрофы на Чернобыльской АЭС, других радиационных аварий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 Республики Беларусь от 6 января 2009 года № 9-3 «О социальной защите граждан, пострадавших от катастрофы на Чернобыльской АЭС, других радиационных аварий», в редакции Законов Республики Беларусь от 04.01.2014 № 106-З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Статья 13</w:t>
        <w:br/>
        <w:t>1.Участниками ликвидации последствий катастрофы на Чернобыльской АЭС являются:</w:t>
        <w:br/>
        <w:t>1.1. граждане, принимавшие участие в работах по ликвидации последствий катастрофы на Чернобыльской АЭС в 1986 – 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2. граждане, принимавшие участие в работах по ликвидации последствий катастрофы на Чернобыльской АЭС в 1988 – 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3. граждане, принимавшие участие в работах по дезактивации, строительству, жизнеобеспечению населения в 1986 – 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spacing w:lineRule="auto" w:line="240" w:before="0" w:after="281"/>
        <w:rPr/>
      </w:pPr>
      <w:r>
        <w:rPr>
          <w:rFonts w:eastAsia="Times New Roman" w:cs="Arial" w:ascii="Arial" w:hAnsi="Arial"/>
          <w:color w:val="000000"/>
          <w:lang w:eastAsia="ru-RU"/>
        </w:rPr>
        <w:t>2. К военнослужащим, указанных в подпунктах 1.1 – 1.3 пункта 1 настоящей статьи, относятся военнослужащие Вооруженных Сил СССР, Комитета государственной безопасности СССР и БССР, внутренних войск, железнодорожных войск и других воинских формирований, созданных в соответствии с законодательством бывшего СССР, а также лица начальствующего и рядового состава органов внутренних дел бывшего СССР.</w:t>
        <w:br/>
        <w:t>3. К участникам ликвидации последствий других радиационных аварий относятся:</w:t>
        <w:br/>
        <w:t>3.1. 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2. 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поражающих факторов ядерного оружия;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3. 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 Маяк 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;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4. специалисты из числа отдельных подразделений по сборке (разборке) ядерных зарядов, выполнявшие эти работы до 31 декабря 1961 года;</w:t>
        <w:br/>
        <w:t>3.5. граждане, принимавшие непосредственное участие в подземных испытаниях ядерного оружия, проведении подземных ядерных взрывов в научно-технических целях, проведении и обеспечении работ по сбору и захоронению радиоактивных веществ, а также по ликвидации последствий аварии на производственном объединении « Маяк » в период с 1 января 1959 года по 31 декабря 1961 года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военном комиссариате Гродненской области создана комиссия по установлению статуса участника ликвидации и граждан, пострадавших от катастрофы на Чернобыльской АЭС, по выдачи 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удостоверений пострадавшего от катастрофы на Чернобыльской АЭС, других радиационных аварий и дубликатов. 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йонные и городской военные комиссариаты готовят документы на рассмотрение комиссии и представляют установленным порядком в военный комиссариат Гродн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7:00Z</dcterms:created>
  <dc:creator>User</dc:creator>
  <dc:description/>
  <cp:keywords/>
  <dc:language>en-US</dc:language>
  <cp:lastModifiedBy>uzver</cp:lastModifiedBy>
  <dcterms:modified xsi:type="dcterms:W3CDTF">2017-03-13T09:06:00Z</dcterms:modified>
  <cp:revision>7</cp:revision>
  <dc:subject/>
  <dc:title/>
</cp:coreProperties>
</file>