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 w:before="0" w:after="120"/>
        <w:ind w:left="10081" w:right="-11" w:hanging="0"/>
        <w:rPr>
          <w:caps/>
          <w:szCs w:val="30"/>
        </w:rPr>
      </w:pPr>
      <w:r>
        <w:rPr>
          <w:caps/>
          <w:szCs w:val="30"/>
        </w:rPr>
        <w:t>УТВЕРЖДЕНО</w:t>
      </w:r>
    </w:p>
    <w:p>
      <w:pPr>
        <w:pStyle w:val="Normal"/>
        <w:widowControl w:val="false"/>
        <w:suppressAutoHyphens w:val="true"/>
        <w:spacing w:lineRule="exact" w:line="280"/>
        <w:ind w:left="10081" w:right="-10" w:hanging="0"/>
        <w:rPr>
          <w:szCs w:val="30"/>
        </w:rPr>
      </w:pPr>
      <w:r>
        <w:rPr>
          <w:szCs w:val="30"/>
        </w:rPr>
        <w:t>Постановление Совета Министров</w:t>
      </w:r>
    </w:p>
    <w:p>
      <w:pPr>
        <w:pStyle w:val="Normal"/>
        <w:widowControl w:val="false"/>
        <w:suppressAutoHyphens w:val="true"/>
        <w:spacing w:lineRule="exact" w:line="280"/>
        <w:ind w:left="10081" w:right="-10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widowControl w:val="false"/>
        <w:suppressAutoHyphens w:val="true"/>
        <w:spacing w:lineRule="exact" w:line="280"/>
        <w:ind w:left="10081" w:right="111" w:hanging="0"/>
        <w:rPr>
          <w:szCs w:val="30"/>
        </w:rPr>
      </w:pPr>
      <w:r>
        <w:rPr>
          <w:szCs w:val="30"/>
        </w:rPr>
        <w:t>01.02.2023   № 93</w:t>
      </w:r>
    </w:p>
    <w:p>
      <w:pPr>
        <w:pStyle w:val="Normal"/>
        <w:widowControl w:val="false"/>
        <w:suppressAutoHyphens w:val="true"/>
        <w:spacing w:lineRule="exact" w:line="260" w:before="0" w:after="120"/>
        <w:ind w:right="6844" w:hanging="0"/>
        <w:jc w:val="both"/>
        <w:rPr>
          <w:szCs w:val="30"/>
        </w:rPr>
      </w:pPr>
      <w:r>
        <w:rPr>
          <w:caps/>
          <w:szCs w:val="30"/>
        </w:rPr>
        <w:t>РЕСПУБЛИКАНСКиЙ план</w:t>
      </w:r>
    </w:p>
    <w:p>
      <w:pPr>
        <w:pStyle w:val="Normal"/>
        <w:widowControl w:val="false"/>
        <w:suppressAutoHyphens w:val="true"/>
        <w:spacing w:lineRule="exact" w:line="260"/>
        <w:ind w:right="9041" w:hanging="0"/>
        <w:jc w:val="both"/>
        <w:rPr>
          <w:szCs w:val="30"/>
        </w:rPr>
      </w:pPr>
      <w:r>
        <w:rPr>
          <w:szCs w:val="30"/>
        </w:rPr>
        <w:t>мероприятий по проведению в 2023 году Года мира и созидания</w:t>
      </w:r>
    </w:p>
    <w:p>
      <w:pPr>
        <w:pStyle w:val="Normal"/>
        <w:spacing w:lineRule="exact" w:line="300" w:before="0" w:after="200"/>
        <w:ind w:hanging="0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  <w:r>
        <w:br w:type="page"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7"/>
        <w:gridCol w:w="1494"/>
        <w:gridCol w:w="27"/>
        <w:gridCol w:w="3866"/>
        <w:gridCol w:w="14"/>
        <w:gridCol w:w="1"/>
      </w:tblGrid>
      <w:tr>
        <w:trPr>
          <w:tblHeader w:val="true"/>
          <w:trHeight w:val="626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9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773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6"/>
                <w:szCs w:val="22"/>
              </w:rPr>
            </w:pPr>
            <w:bookmarkStart w:id="0" w:name="_Hlk126053425"/>
            <w:bookmarkStart w:id="1" w:name="_Hlk126053399"/>
            <w:bookmarkEnd w:id="0"/>
            <w:bookmarkEnd w:id="1"/>
            <w:r>
              <w:rPr>
                <w:color w:val="000000"/>
                <w:sz w:val="26"/>
                <w:szCs w:val="22"/>
              </w:rPr>
              <w:t>Консолидация белорусского общества на основе идей мира и созидания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/>
              <w:ind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  <w:bookmarkStart w:id="2" w:name="_Hlk126053425"/>
            <w:bookmarkStart w:id="3" w:name="_Hlk126053425"/>
            <w:bookmarkEnd w:id="3"/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 Проведение мероприятий, приуроченных к знаковым событиям в истории Респуб</w:t>
            </w:r>
            <w:r>
              <w:rPr>
                <w:sz w:val="26"/>
                <w:szCs w:val="26"/>
                <w:lang w:eastAsia="en-US"/>
              </w:rPr>
              <w:softHyphen/>
              <w:t>лики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памяти воинов-интернационалистов (15 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защитников Отечества и Вооруженных Сил Республики Беларусь (23 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Конституции (15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-я годовщина трагической гибели жителей Хатыни, уничтоженных немецко-фашистскими захватчиками (22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единения народов Беларуси и России (2 апре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здник труда (1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Победы (9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Государственного герба Республики Беларусь и Государственного флага Республики Беларусь (14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ень всенародной памяти жертв Великой Отечественной войны и геноцида  белорусского народа (22 июн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Независимости Республики Беларусь (День Республики) (3 ию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знаний (1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народного единства (17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мира (19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Октябрьской революции (7 ноября)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е органы госу</w:t>
              <w:softHyphen/>
              <w:t xml:space="preserve">дарственного управления, государственные организации, подчиненные Правительству </w:t>
            </w:r>
            <w:r>
              <w:rPr>
                <w:spacing w:val="-2"/>
                <w:sz w:val="26"/>
                <w:szCs w:val="26"/>
                <w:lang w:eastAsia="en-US"/>
              </w:rPr>
              <w:t>Республики</w:t>
            </w:r>
            <w:r>
              <w:rPr>
                <w:sz w:val="26"/>
                <w:szCs w:val="26"/>
                <w:lang w:eastAsia="en-US"/>
              </w:rPr>
              <w:t xml:space="preserve"> Беларусь, облиспол</w:t>
              <w:softHyphen/>
              <w:t>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 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 Проведение единых дней информирования по тематике Года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облисполкомы, Минский горисполком, иные организаци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 Проведение диалоговых площадок, открытых диалогов, форумов, общественных приемных, круглых столов для населения, в том числе молодежи, информационных встреч с обучающимися с участием руководителей государственных органов, депутатов, экспертов, представителей общественных объединений по тематике Года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Совет Республики Национального соб</w:t>
              <w:softHyphen/>
              <w:t>рания Республики Беларусь, Палата представителей Национального собрания Республики Беларусь, обл</w:t>
              <w:softHyphen/>
              <w:t>исполкомы, Минский горисполком, Молодежный совет (парламент) при Национальном собрании Республики Беларусь, общественные объ</w:t>
              <w:softHyphen/>
              <w:t>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 Патриотическая всебелорусская акция ”Мы – граждане Беларуси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образование, ОО ”БРСМ“, республиканские органы государственного управления, облис</w:t>
              <w:softHyphen/>
              <w:t>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. Республиканский гражданско-патриотический марафон ”Вместе – за сильную и процветающую Беларусь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образование, облиспол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. Информационно-образовательный проект ”ШАГ“ (”Школа Активного Гражданина“), посвященный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. Республиканская народно-патриотическая акция ”Мы – вместе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ция профсоюзов Бела</w:t>
              <w:softHyphen/>
              <w:t xml:space="preserve">рус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. Развитие, наполнение и популяризация интернет-проекта ”Документальная летопись современного белорусского государств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юст, государственные ар</w:t>
              <w:softHyphen/>
              <w:t>хивы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0. Проведение республиканских проектов, конкурсов, фестивалей, пленэров, связанных с идеями мира и созидания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, общественные объ</w:t>
              <w:softHyphen/>
              <w:t>еди</w:t>
              <w:softHyphen/>
              <w:t>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 Проведение мероприятий, направленных на популяризацию производственных и трудовых достижений организаций и отдельных работник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, общественные объ</w:t>
              <w:softHyphen/>
              <w:t>еди</w:t>
              <w:softHyphen/>
              <w:t>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2. Чествование передовиков, ветеранов труда, трудовых династий 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профсоюзов Беларуси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 Авто-, мото-, велопробеги по знаковым и памятным местам, посвященные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спорт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вершенствование системы военно-патриотического воспитания насел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4" w:name="_Hlk126086307"/>
            <w:bookmarkEnd w:id="4"/>
            <w:r>
              <w:rPr>
                <w:sz w:val="26"/>
                <w:szCs w:val="26"/>
                <w:lang w:eastAsia="en-US"/>
              </w:rPr>
              <w:t>14. Проведение мероприятий, направленных на патриотическое воспитание населения на основе гордости за собственную страну, ее историю и культуру, стремления к мирной и независимой созидательной жизни, готовности к защите независимости Республики Беларусь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года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</w:t>
              <w:softHyphen/>
              <w:t>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. Открытие музея на базе государственного мемориального комплекса ”Хатынь“, проведение митинга-реквиема, посвященного 80-й годовщине трагической гибели жителей Хатыни, уничтоженных немецко-фашистскими захватчикам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рт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инский облисполком, Минкультуры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6. Акция ”Никто не забыт. Ничто не забыто!“, приуроченная ко Дню всенародной памяти жертв Великой Отечественной войны и геноцида белорусского на</w:t>
              <w:softHyphen/>
              <w:t>род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культуры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7. 8-я молодежная международная акция ”Боевой расчет“, посвященная подвигу советских пограничников в первые дни Великой Отечественной войн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погранкомитет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8. Гражданско-патриотический проект ”Поезд Памяти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юнь – июль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 Республики Национального собрания Республики Беларусь, Минобразование, Минкультуры, Минтранс, Белорусская железная дорога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9. Создание и развитие на базе воинских частей, учреждений образования военно-патриотических клубов и лагере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обороны, Минобразование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. Проведение в учреждениях образования военнослужащими Вооруженных Сил ”Уроков мир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инобороны, Минобразование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1. Проведение гражданско-патриотических мероприятий с детьми и молодежью, в том числе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образование, республиканские органы госу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7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е военно-патриотические игры ”Орленок“, ”Зарничка“, ”Зарниц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 – июн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образование, Минобороны,  облисполкомы, Минский </w:t>
            </w:r>
            <w:r>
              <w:rPr>
                <w:spacing w:val="-8"/>
                <w:sz w:val="26"/>
                <w:szCs w:val="26"/>
                <w:lang w:eastAsia="en-US"/>
              </w:rPr>
              <w:t>горисполком, ОО ”БРСМ“, ОО ”БРПО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фестиваль военно-патриотической песни среди иностранных студентов, посвященный Дню Побед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образование, облисполкомы, Минский </w:t>
            </w:r>
            <w:r>
              <w:rPr>
                <w:spacing w:val="-8"/>
                <w:sz w:val="26"/>
                <w:szCs w:val="26"/>
                <w:lang w:eastAsia="en-US"/>
              </w:rPr>
              <w:t>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7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ематическая викторина-конкурс ”Познай Беларусь“ на основе интерактивной карты ”Моя Беларусь“ для учащихся начальной школ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комимущество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знаний ”Мир и созидание – связь времен и поколений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сентября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образование, облисполкомы, Минский </w:t>
            </w:r>
            <w:r>
              <w:rPr>
                <w:spacing w:val="-8"/>
                <w:sz w:val="26"/>
                <w:szCs w:val="26"/>
                <w:lang w:eastAsia="en-US"/>
              </w:rPr>
              <w:t>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одежный форум ”Будущее в руках молодых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ие проекты ”Цветы Великой Победы“, ”Беларусь помнит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, облиспол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гражданско-патриотический проект ”Собери Беларусь в своем сердце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ая акция ”Я гэты край Радзімаю заву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2. Экскурсионные программы по историческим местам Беларуси, местам боевой и партизанской славы, захоронений жертв геноцида белорусского народа, в музейные учреждения для ознакомления с экспозициями, посвященными жертвам геноцида белорусского народа в годы Великой Отечественной войн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спорт, Минкультуры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3. Проект ”Минск созидательный“ о послевоенном восстановлении г.Минска по рассказам очевидцев и участников событи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инский горисполком, </w:t>
              <w:br/>
              <w:t>ОО ”БРСМ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24. Расширение сотрудничества, обмен опытом, усиление товарищеских отношений городов-побратимов 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Д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5. Наполнение и популяризация общедоступных баз данных о партизанах и подпольщиках, действовавших на территории Беларуси в годы Великой Отечественной войны, белорусских деревнях, сожженных в годы Великой Отечественной войны, и интернет-портала ”Партизаны Беларуси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Минюст, издательский дом ”Бела</w:t>
              <w:softHyphen/>
            </w:r>
            <w:r>
              <w:rPr>
                <w:sz w:val="26"/>
                <w:szCs w:val="26"/>
                <w:lang w:eastAsia="en-US"/>
              </w:rPr>
              <w:t>русь сегодня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 Республиканская акция ”Архивы – школе“: освещение актуальных вопросов истории белорусской государственности, военной истории Беларуси, геноцида населения Беларуси в годы Великой Отечественной войн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юст, Минобраз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вижение мирных инициатив граждан и обществен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5" w:name="_Hlk126057075"/>
            <w:bookmarkEnd w:id="5"/>
            <w:r>
              <w:rPr>
                <w:sz w:val="26"/>
                <w:szCs w:val="26"/>
                <w:lang w:eastAsia="en-US"/>
              </w:rPr>
              <w:t>27. Продвижение на международных межправительственных, межпарламентских и иных площадках мирных инициатив Президента Республики Беларусь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Д, Совет Республики Нацио</w:t>
              <w:softHyphen/>
              <w:t xml:space="preserve">нального собрания Республики Беларусь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8. Доведение до политических кругов, парламентариев, экспертного сообщества и средств массовой информации (далее – СМИ) зарубежных стран информации о проведении в Республике Беларусь в 2023 году Года мира и созидания, мирных инициативах Главы государства, необходимости дипломатического решения конфликтной ситуации в регионе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 Выездное заседание Совета Парламентской Ассамблеи Организации Договора о коллективной безопасност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овет Республики Национального собрания Республики Беларусь, республиканские органы государственного управления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0. Организация культурных мероприятий с конструктивно настроенными представителями белорусской диаспоры в странах их проживания, приуроченных к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Д, Минкультуры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1. Пропаганда достижений устойчивого развития страны при проведении мероприятий под эгидой Национального координатора по достижению Целей устойчивого развития в Беларус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Д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2. Проведение мероприятий под девизом ”Через солидарность и сотрудничество к миру и безопасности“ в рамках председательства Республики Беларусь в Организации Договора о коллективной безопасности в 2023 году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Д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3. Проведение круглых столов, диалоговых площадок, иных мероприятий, направленных на продвижение мирных инициатив и популяризацию созидательных ценностей, в том числе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облисполкомы, Минский горисполком, ОО ”Белорусский союз женщин“, ОО ”Белорусский фонд мира“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40" w:before="0" w:after="240"/>
              <w:ind w:left="284" w:hanging="0"/>
              <w:jc w:val="both"/>
              <w:rPr/>
            </w:pPr>
            <w:bookmarkStart w:id="6" w:name="_Hlk126163781"/>
            <w:bookmarkEnd w:id="6"/>
            <w:r>
              <w:rPr>
                <w:sz w:val="26"/>
                <w:szCs w:val="26"/>
                <w:lang w:eastAsia="en-US"/>
              </w:rPr>
              <w:t>республиканская киноакция ”Киноуроки истории. Мы, белорусы – мирные люди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евраль – ноябрь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культуры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40" w:before="0" w:after="24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кт ”Лидерская платформа ”Команда будущего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ˮ-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одежный совет (парламент) при Национальном собрании Республики Беларусь, молодежное общественное объединение ”Движение вперед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40" w:before="0" w:after="24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алоговые площадки для учащейся молодежи на тему ”Мир и созидание в системе ценностей современной молодежи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рт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одежный совет (парламент) при Национальном собрании Республики Беларусь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40" w:before="0" w:after="24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bookmarkStart w:id="7" w:name="_Hlk126164138"/>
            <w:bookmarkEnd w:id="7"/>
            <w:r>
              <w:rPr>
                <w:sz w:val="26"/>
                <w:szCs w:val="26"/>
                <w:lang w:eastAsia="en-US"/>
              </w:rPr>
              <w:t>круглые столы на тему ”Диалог как единый путь к миру и созиданию“ с участием известных общественных деятелей, политиков, журналистов и лидеров мнени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прель –май 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40" w:before="0" w:after="24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куссионная платформа ”Беларусь будущего“ для учащейся молодеж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года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23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действие межконфессиональному и межнациональному диалогу, обеспечивающему мир и согласие </w:t>
            </w:r>
          </w:p>
          <w:p>
            <w:pPr>
              <w:pStyle w:val="Normal"/>
              <w:widowControl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белорусском обществе</w:t>
            </w:r>
          </w:p>
        </w:tc>
      </w:tr>
      <w:tr>
        <w:trPr>
          <w:trHeight w:val="23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4. Проведение мероприятий, направленных на поддержание межконфессионального мира и национального согласия в обществе, организация встреч и бесед с представителями традиционных конфессий по сохранению и развитию духовно-нравственных ценносте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полномоченный по делам религий и национальностей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bookmarkStart w:id="8" w:name="_Hlk126087324"/>
            <w:bookmarkEnd w:id="8"/>
            <w:r>
              <w:rPr>
                <w:sz w:val="26"/>
                <w:szCs w:val="26"/>
                <w:lang w:eastAsia="en-US"/>
              </w:rPr>
              <w:t>35. Всебелорусская молитва ”За мир и согласие!“ в рамках празднования Дня Независимости Республики Беларусь (Дня Республики)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олномоченный по делам религий и национальностей, обли</w:t>
            </w:r>
            <w:r>
              <w:rPr>
                <w:spacing w:val="-12"/>
                <w:sz w:val="26"/>
                <w:szCs w:val="26"/>
                <w:lang w:eastAsia="en-US"/>
              </w:rPr>
              <w:t>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6. Научно-просветительская экспедиция ”Дарога да святыняў“, посвященная Году мира и согласия, в рамках Дня белорусской письменности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 – сентябр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информ, Минкультуры, Уполномоченный по делам религий и национальностей, облисполкомы, Минский горисполком, Белорусская Православная Церковь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7. IV Фестиваль искусств белорусов мир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культуры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8. Республиканская межконфессиональная акция ”Восстановление святынь. Нас объединяют история и вер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лисполкомы, Минский горисполком, Уполномоченный по делам религий и национальностей, ОО ”БРСМ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9. Видеомарафон ”Беларусь и я – диалог мира и созидания“ с участием представителей белорусской диаспоры за рубежо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лата представителей Национального собрания Республики Беларусь, МИД, Минкультуры</w:t>
            </w:r>
          </w:p>
        </w:tc>
      </w:tr>
      <w:tr>
        <w:trPr>
          <w:trHeight w:val="85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монстрация преимуществ белорусской экономической модели в условиях глобальной турбулент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9" w:name="_Hlk126164351"/>
            <w:bookmarkEnd w:id="9"/>
            <w:r>
              <w:rPr>
                <w:sz w:val="26"/>
                <w:szCs w:val="26"/>
                <w:lang w:eastAsia="en-US"/>
              </w:rPr>
              <w:t>40. Реализация мероприятий, обеспечивающих дальнейший рост экономики и повышение ее конкурентоспособност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1. Белорусско-узбекский женский бизнес-форум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вет Республики Национального собрания Республики Беларусь, республиканские органы государственного управления, 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10" w:name="_Hlk126164542"/>
            <w:bookmarkEnd w:id="10"/>
            <w:r>
              <w:rPr>
                <w:sz w:val="26"/>
                <w:szCs w:val="26"/>
                <w:lang w:eastAsia="en-US"/>
              </w:rPr>
              <w:t>42. X Форум регионов Беларуси и Росси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нь – июл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 Республики Национального собрания Республики Беларусь, республиканские органы государственного управления,  облисполкомы, Минский горисполком, областные, Минский городской Совет депутатов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3. Повышение степени участия бизнеса в принятии регуляторных решений в сфере осуществления предпринимательской деятельност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III кварта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инэкономики, республиканские органы государственного управления, НИЭИ Минэкономик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4. Проведение 13-й биржи субконтрактов в промышленности в рамках Белорусского промышленно-инновационного форума – 2023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III – IV кварталы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лорусский фонд финансовой поддержки предпринимателей, Минэкономик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5. Расширение инструментов нефинансовой поддержки субъектов малого и среднего предпринимательства, в том числе посредством создания соответствующих цифровых платфор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IV кварта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инэкономики, облисполкомы, </w:t>
            </w:r>
            <w:r>
              <w:rPr>
                <w:spacing w:val="-12"/>
                <w:sz w:val="26"/>
                <w:szCs w:val="26"/>
                <w:lang w:eastAsia="en-US"/>
              </w:rPr>
              <w:t>Минский горисполком, ОАО ”Банк</w:t>
            </w:r>
            <w:r>
              <w:rPr>
                <w:sz w:val="26"/>
                <w:szCs w:val="26"/>
                <w:lang w:eastAsia="en-US"/>
              </w:rPr>
              <w:t xml:space="preserve"> развития Республики Беларусь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. Проведение форумов, фестивалей, выставок, конкурсов, научно-практических конференций, демонстрирующих достижения и перспективы развития различных отраслей экономики, научно-технического обеспечения экономического роста, а также посвященных Году мира и созидания, в том числе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НАН Беларуси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/>
            </w:pPr>
            <w:bookmarkStart w:id="11" w:name="_Hlk126059054"/>
            <w:bookmarkEnd w:id="11"/>
            <w:r>
              <w:rPr>
                <w:sz w:val="26"/>
                <w:szCs w:val="26"/>
                <w:lang w:eastAsia="en-US"/>
              </w:rPr>
              <w:t>III Конгресс свободных экономических зон ”Свободные экономические зоны, индустриальные и научно-технологические парки как драйверы развития территорий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У ”Администрация свободной экономической зоны ”Гомель-Ратон“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молодежный форум ”Беларусь интеллектуальная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Н Беларус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bookmarkStart w:id="12" w:name="_Hlk126164788"/>
            <w:bookmarkEnd w:id="12"/>
            <w:r>
              <w:rPr>
                <w:sz w:val="26"/>
                <w:szCs w:val="26"/>
                <w:lang w:eastAsia="en-US"/>
              </w:rPr>
              <w:t>III Белорусский агрохимический фору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 – июн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церн ”Белнефтехим“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лорусский инвестиционный фору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ˮ-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инэкономики, ГУ ”Национальное агентство инвестиций </w:t>
              <w:br/>
              <w:t>и приватизации“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елорусский энергетический и экологический фору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энерго, Минприроды, Госстандарт, МЖКХ, ГКНТ, НАН </w:t>
            </w:r>
            <w:r>
              <w:rPr>
                <w:spacing w:val="-4"/>
                <w:sz w:val="26"/>
                <w:szCs w:val="26"/>
                <w:lang w:eastAsia="en-US"/>
              </w:rPr>
              <w:t>Беларуси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форум женщин-предпринимателе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О ”Белорусский союз женщин“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bookmarkStart w:id="13" w:name="_Hlk126083088"/>
            <w:bookmarkEnd w:id="13"/>
            <w:r>
              <w:rPr>
                <w:sz w:val="26"/>
                <w:szCs w:val="26"/>
                <w:lang w:eastAsia="en-US"/>
              </w:rPr>
              <w:t>47. Участие в национальных выставках (экспозициях) в иностранных государствах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лТПП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. Развитие социальной инфраструктуры, направленной на повышение доступности предоставляемых услуг и качества жизни граждан, в том числе путем совершенствования государственных социальных стандартов по обслуживанию населения, формирования условий для поэтапного перехода к стандартам комфортного прожив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экономики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9. Строительство и ввод в эксплуатацию объектов образования, здравоохранения, культуры, спортивных и физкультурно-оздоровительных объект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зиционирование созидательного труда как главного условия развития белорусского государства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. Проведение фестивалей, конкурсов, слетов, общественных акций, посвященных человеку труда и мирному созиданию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исполкомы, Минский горисполком, республиканские органы государственного управления, Федерация профсоюзов Беларуси, ОО ”Белорусский союз женщин“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1. Создание аллей ”Мира и созидания“, проведение республиканской добровольной акции ”Неделя леса“, а также посвященных Году мира и созидания     акций и субботников по наведению порядка и благоустройству территорий населенных пунктов, исторических, памятных мест, озеленению территори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Минприроды, Минлесхоз, МЖКХ,</w:t>
            </w:r>
            <w:r>
              <w:rPr>
                <w:sz w:val="26"/>
                <w:szCs w:val="26"/>
                <w:lang w:eastAsia="en-US"/>
              </w:rPr>
              <w:t xml:space="preserve"> Минобороны, Палата представителей Национального собрания Республики Беларусь, республиканские органы госу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52. Профориентационная акция ”День с предприятием“ по введению в профессию молодого поколения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евраль – апрель, 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 – декабрь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труда и соцзащиты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bookmarkStart w:id="14" w:name="_Hlk126083668"/>
            <w:bookmarkEnd w:id="14"/>
            <w:r>
              <w:rPr>
                <w:sz w:val="26"/>
                <w:szCs w:val="26"/>
                <w:lang w:eastAsia="en-US"/>
              </w:rPr>
              <w:t>53. Открытие Республиканской доски Почет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 – 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экономики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4. Национальный конкурс ”Предприниматель год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IV кварта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инэкономики, облисполкомы, </w:t>
              <w:br/>
              <w:t>Минский горисполком, Минкультуры, Мининформ, Белтелерадиокомпания (в части информационной поддержки)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5. Проведение фестивалей-ярмарок ”Д</w:t>
            </w:r>
            <w:r>
              <w:rPr>
                <w:sz w:val="26"/>
                <w:szCs w:val="26"/>
                <w:lang w:val="be-BY" w:eastAsia="en-US"/>
              </w:rPr>
              <w:t>ажынкі</w:t>
            </w:r>
            <w:r>
              <w:rPr>
                <w:sz w:val="26"/>
                <w:szCs w:val="26"/>
                <w:lang w:eastAsia="en-US"/>
              </w:rPr>
              <w:t>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торое</w:t>
            </w:r>
          </w:p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угодие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сельхозпрод, облисполкомы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6. II Республиканский форум тружениц сел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О ”Белорусский союз женщин“, Минсельхозпрод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7. Проведение в учреждениях общего среднего образования работы с обучающимися и их родителями по популяризации рабочих профессий и специальностей инженерно-технического профиля, в том числе посредством реализации региональных и республиканских проектов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образование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. Организация экскурсионных мероприятий, в том числе для обучающихся,   на предприят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пром, Минобразование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9. Подготовка цикла телепередач о Героях Республики Беларусь, оставивших след в истории своим созидательным трудо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информ, республиканские органы государственного управления, облисполкомы, Минский горисполком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0. Организация выставок литературы и документов, посвященных раскрытию производственного и научного потенциала страны, выполнению инновационных проектов и научных разработок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КНТ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информационному сопровождению Года мира и созида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1. Проведение конкурса на лучшую символику (логотип) ”Год мира и созидания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евраль –апрель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культуры, Мининформ, Минобразование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62. Широкое освещение в СМИ и на интернет-ресурсах мероприятий </w:t>
              <w:br/>
              <w:t>по проведению Года мира и созидания, создание тематических рубрик в печатных СМИ, циклов теле- и радиопередач, проведение пресс-мероприяти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информ, республиканские органы государственного управления, облисполкомы, Минский горисполком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bookmarkStart w:id="15" w:name="_Hlk126060890"/>
            <w:bookmarkEnd w:id="15"/>
            <w:r>
              <w:rPr>
                <w:sz w:val="26"/>
                <w:szCs w:val="26"/>
                <w:lang w:eastAsia="en-US"/>
              </w:rPr>
              <w:t>63. Выпуск в обращение художественной маркированной карточки, посвященной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связ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4. Размещение (распространение) социальной рекламы, посвященной Году мира и созидания, на телевидении, радио, средствах наружной рекламы, транспортных средствах, в глобальной компьютерной сети Интернет, а также иными способам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АРТ, Мининформ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5. Создание на сайтах государственных органов, облисполкомов, Минского гор</w:t>
              <w:softHyphen/>
              <w:t>исполкома, учреждений образования раздела ”Год мира и созидания“ с последующим размещением информации о мероприятиях, приуроченных к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НАН Беларуси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66. Проведение тематических пресс-мероприятий с участием представителей и специалистов государственных органов, предприятий, организаций, общественных объединений, представителей субъектов малого и среднего бизнеса, а также встреч со школьниками старших классов, студенческой молодежью по актуальным вопросам, в том числе ведения бизнеса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информ, Палата представителей Национального собрания Республики Беларусь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7. Публикация на порталах и в социальных сетях тематических обзоров, раскрывающих достижения различных отраслей белорусского производственного сектора экономик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информ, республиканские органы государственного управления, облисполкомы, Минский горисполком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. Освещение трудовых достижений работников, подготовка сюжетов и публикаций, популяризирующих рабочие специальности, в СМИ, в том числе в глобальной компьютерной сети Интернет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ининформ, Федерация профсоюзов Беларуси, Минтруда и </w:t>
            </w:r>
            <w:r>
              <w:rPr>
                <w:spacing w:val="-4"/>
                <w:sz w:val="26"/>
                <w:szCs w:val="26"/>
                <w:lang w:eastAsia="en-US"/>
              </w:rPr>
              <w:t>соцзащиты, республиканские органы</w:t>
            </w:r>
            <w:r>
              <w:rPr>
                <w:sz w:val="26"/>
                <w:szCs w:val="26"/>
                <w:lang w:eastAsia="en-US"/>
              </w:rPr>
              <w:t xml:space="preserve"> государственного управления, облисполкомы, Минский горисполком, государственные СМИ</w:t>
            </w:r>
          </w:p>
        </w:tc>
      </w:tr>
    </w:tbl>
    <w:p>
      <w:pPr>
        <w:pStyle w:val="Style19"/>
        <w:spacing w:before="100" w:after="1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ordwrapper">
    <w:name w:val="word-wrapper"/>
    <w:qFormat/>
    <w:rPr/>
  </w:style>
  <w:style w:type="character" w:styleId="2">
    <w:name w:val=" Знак Знак2"/>
    <w:qFormat/>
    <w:rPr>
      <w:i/>
      <w:sz w:val="30"/>
      <w:lang w:val="ru-RU"/>
    </w:rPr>
  </w:style>
  <w:style w:type="character" w:styleId="1">
    <w:name w:val=" Знак Знак1"/>
    <w:qFormat/>
    <w:rPr>
      <w:sz w:val="30"/>
      <w:lang w:val="ru-RU"/>
    </w:rPr>
  </w:style>
  <w:style w:type="character" w:styleId="Style13">
    <w:name w:val=" Знак Знак"/>
    <w:qFormat/>
    <w:rPr>
      <w:sz w:val="30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Style15">
    <w:name w:val="Цитата"/>
    <w:basedOn w:val="Normal"/>
    <w:qFormat/>
    <w:pPr>
      <w:ind w:left="6521" w:right="566" w:hanging="0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eastAsia="SimSun;ЛОМе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3:00Z</dcterms:created>
  <dc:creator>mb3_01</dc:creator>
  <dc:description/>
  <cp:keywords/>
  <dc:language>en-US</dc:language>
  <cp:lastModifiedBy>m.marchenko</cp:lastModifiedBy>
  <cp:lastPrinted>2023-02-07T11:47:00Z</cp:lastPrinted>
  <dcterms:modified xsi:type="dcterms:W3CDTF">2023-02-08T16:33:00Z</dcterms:modified>
  <cp:revision>2</cp:revision>
  <dc:subject/>
  <dc:title>САВЕТ МІНІСТРАЎ</dc:title>
</cp:coreProperties>
</file>