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26" w:hanging="0"/>
        <w:jc w:val="right"/>
        <w:rPr>
          <w:sz w:val="30"/>
        </w:rPr>
      </w:pPr>
      <w:r>
        <w:rPr>
          <w:sz w:val="30"/>
        </w:rPr>
      </w:r>
    </w:p>
    <w:p>
      <w:pPr>
        <w:pStyle w:val="Heading4"/>
        <w:jc w:val="center"/>
        <w:rPr>
          <w:sz w:val="30"/>
        </w:rPr>
      </w:pPr>
      <w:r>
        <w:rPr>
          <w:sz w:val="30"/>
        </w:rPr>
        <w:t>Регистр воинских захоронений  и захоронений жертв войн</w:t>
      </w:r>
    </w:p>
    <w:p>
      <w:pPr>
        <w:pStyle w:val="Normal"/>
        <w:spacing w:lineRule="exact" w:line="280"/>
        <w:jc w:val="center"/>
        <w:rPr/>
      </w:pPr>
      <w:r>
        <w:rPr>
          <w:sz w:val="30"/>
        </w:rPr>
        <w:t>на территории Гродненской области</w:t>
      </w:r>
    </w:p>
    <w:p>
      <w:pPr>
        <w:pStyle w:val="Normal"/>
        <w:spacing w:lineRule="exact" w:line="28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jc w:val="center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widowControl/>
        <w:snapToGrid w:val="true"/>
        <w:jc w:val="center"/>
        <w:rPr>
          <w:sz w:val="30"/>
          <w:szCs w:val="24"/>
        </w:rPr>
      </w:pPr>
      <w:r>
        <w:rPr>
          <w:sz w:val="30"/>
          <w:szCs w:val="24"/>
        </w:rPr>
        <w:t>Берестовицкий район</w:t>
      </w:r>
    </w:p>
    <w:p>
      <w:pPr>
        <w:pStyle w:val="Normal"/>
        <w:widowControl/>
        <w:snapToGrid w:val="true"/>
        <w:jc w:val="both"/>
        <w:rPr>
          <w:b/>
          <w:b/>
          <w:bCs/>
          <w:i/>
          <w:i/>
          <w:iCs/>
          <w:sz w:val="30"/>
          <w:szCs w:val="24"/>
        </w:rPr>
      </w:pPr>
      <w:r>
        <w:rPr>
          <w:b/>
          <w:bCs/>
          <w:i/>
          <w:iCs/>
          <w:sz w:val="30"/>
          <w:szCs w:val="24"/>
        </w:rPr>
        <w:tab/>
        <w:tab/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66"/>
        <w:gridCol w:w="1260"/>
        <w:gridCol w:w="900"/>
        <w:gridCol w:w="900"/>
        <w:gridCol w:w="900"/>
        <w:gridCol w:w="900"/>
        <w:gridCol w:w="900"/>
        <w:gridCol w:w="754"/>
        <w:gridCol w:w="1586"/>
        <w:gridCol w:w="4368"/>
      </w:tblGrid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воинс-кого захоро-нен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хо-роне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ого захоронения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воинского захоронения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вес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-вую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-вую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ж-дан-скую и другие вой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то-рую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-вую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н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о-каль-ных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нах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Большая Берестовица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тизан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лиск в виде усеченной пирамиды на кубообразном постаменте высотой 6 метров, на постаменте имеется мемориальная доска, рядом с обелиском расположено 6 мраморных плит с фамилиями захороненных. Размер захоронения 15х15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. Большая Берестовица 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льптура женщины в трауре и суворовца на кубообразном постаменте. Памятник декорирован двумя стенками и барельефами, лепным декором, рядом с памятником установлены 4 гранитные плиты с фамилиями захороненных. Размеры захоронения 12х18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79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. Большая Берестовица 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сквер в цент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льптура воина с автоматом стоящая на постаменте в виде усеченной пирамиды высотой 8,5 м. На гранитной плите внесены фамилии  захороненных. На территории захоронения имеется мемориальная стена памяти с фамилиями погибших земляков. Чаша вечного огня. Размеры захоронения 15х17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огиля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огиле поставлен гранитный памятник  с фамилиями погибших: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ько Прасковья Георгиевна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ько Алексей Иосифович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ин Иосиф Михайлович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севич Антонина Васильевна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лая Берест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из гранита с именами захороненныъх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7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ашенцы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sz w:val="24"/>
                <w:szCs w:val="24"/>
                <w:lang w:val="be-BY"/>
              </w:rPr>
              <w:t>Обелис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>в виде трехгранных штыков. На мемориальной плите находится надпись: «Обелиск воздвигнут благодарными  потомками в честь героического подвига группы воинов Красной Армии, павших в неравном бою с фашистскими захватчиками 29 июня 1941 года. В память земляков, жителей деревень Кашенцы и Лепесы, не вернувшихся с фронтов Великой Отечественной войны 1941-45 г.г.Вечная Слава героям!»</w:t>
            </w:r>
            <w:r>
              <w:rPr>
                <w:sz w:val="24"/>
                <w:szCs w:val="24"/>
              </w:rPr>
              <w:t xml:space="preserve"> Мраморный памятник с именами захороненных и мраморный крест с надписью «Неизвестному солдату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4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be-BY"/>
              </w:rPr>
              <w:t>д. Малая Берест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очная могила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iCs/>
                <w:sz w:val="24"/>
                <w:szCs w:val="24"/>
                <w:lang w:val="be-BY"/>
              </w:rPr>
              <w:t xml:space="preserve">На могиле поставлен </w:t>
            </w:r>
            <w:r>
              <w:rPr>
                <w:iCs/>
                <w:sz w:val="24"/>
                <w:szCs w:val="24"/>
              </w:rPr>
              <w:t>памятник с надписью: «Имя твое неизвестно подвиг твой бессмертен. Старшему лейтенанту погибшему при форсировании реки Свислочь.1944 г.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be-BY"/>
              </w:rPr>
              <w:t>д. Горб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очная могила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iCs/>
                <w:sz w:val="24"/>
                <w:szCs w:val="24"/>
                <w:lang w:val="be-BY"/>
              </w:rPr>
              <w:t>На могиле поставлен памятник</w:t>
            </w:r>
            <w:r>
              <w:rPr>
                <w:iCs/>
                <w:sz w:val="24"/>
                <w:szCs w:val="24"/>
              </w:rPr>
              <w:t>. На нем надпись: «</w:t>
            </w:r>
            <w:r>
              <w:rPr>
                <w:sz w:val="24"/>
                <w:szCs w:val="24"/>
                <w:lang w:val="be-BY"/>
              </w:rPr>
              <w:t>Кардаш Раиса Андреевна</w:t>
            </w:r>
            <w:r>
              <w:rPr>
                <w:sz w:val="24"/>
                <w:szCs w:val="24"/>
              </w:rPr>
              <w:t xml:space="preserve">. 1921- </w:t>
            </w:r>
            <w:r>
              <w:rPr>
                <w:sz w:val="24"/>
                <w:szCs w:val="24"/>
                <w:lang w:val="be-BY"/>
              </w:rPr>
              <w:t>1943</w:t>
            </w:r>
            <w:r>
              <w:rPr>
                <w:sz w:val="24"/>
                <w:szCs w:val="24"/>
              </w:rPr>
              <w:t>. Кардаш Владимир Антонович 1911-1943. Погибли во время войны</w:t>
            </w:r>
            <w:r>
              <w:rPr>
                <w:i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9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. Большая Берестовица, </w:t>
            </w:r>
          </w:p>
          <w:p>
            <w:pPr>
              <w:pStyle w:val="Normal"/>
              <w:widowControl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л. 1-ое Мая, кладбищ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sz w:val="24"/>
                <w:szCs w:val="24"/>
                <w:lang w:val="be-BY"/>
              </w:rPr>
              <w:t>На могиле поставлена плита с надписью на немецком языке</w:t>
            </w:r>
            <w:r>
              <w:rPr>
                <w:i/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>«</w:t>
            </w:r>
            <w:r>
              <w:rPr>
                <w:sz w:val="24"/>
                <w:szCs w:val="24"/>
                <w:lang w:val="en-US"/>
              </w:rPr>
              <w:t>Am</w:t>
            </w:r>
            <w:r>
              <w:rPr>
                <w:sz w:val="24"/>
                <w:szCs w:val="24"/>
                <w:lang w:val="be-BY"/>
              </w:rPr>
              <w:t xml:space="preserve"> 28.12.1916 </w:t>
            </w:r>
            <w:r>
              <w:rPr>
                <w:sz w:val="24"/>
                <w:szCs w:val="24"/>
                <w:lang w:val="en-US"/>
              </w:rPr>
              <w:t>starb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urs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aterlan</w:t>
            </w:r>
            <w:r>
              <w:rPr>
                <w:sz w:val="24"/>
                <w:szCs w:val="24"/>
                <w:lang w:val="be-BY"/>
              </w:rPr>
              <w:t xml:space="preserve"> D</w:t>
            </w:r>
            <w:r>
              <w:rPr>
                <w:sz w:val="24"/>
                <w:szCs w:val="24"/>
                <w:lang w:val="en-US"/>
              </w:rPr>
              <w:t>rag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rnst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ebauer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r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ndst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sk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K</w:t>
            </w:r>
            <w:r>
              <w:rPr>
                <w:sz w:val="24"/>
                <w:szCs w:val="24"/>
                <w:lang w:val="be-BY"/>
              </w:rPr>
              <w:t>»</w:t>
            </w:r>
            <w:r>
              <w:rPr>
                <w:i/>
                <w:sz w:val="24"/>
                <w:szCs w:val="24"/>
                <w:lang w:val="be-BY"/>
              </w:rPr>
              <w:t xml:space="preserve">  Примерный перевод «28.12.1916 умер за Отечество Драгун Эрнст Гэбауэр </w:t>
            </w: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i/>
                <w:sz w:val="24"/>
                <w:szCs w:val="24"/>
                <w:lang w:val="be-BY"/>
              </w:rPr>
              <w:t xml:space="preserve"> ландштурмэскадрон </w:t>
            </w:r>
            <w:r>
              <w:rPr>
                <w:i/>
                <w:sz w:val="24"/>
                <w:szCs w:val="24"/>
                <w:lang w:val="en-US"/>
              </w:rPr>
              <w:t>III</w:t>
            </w:r>
            <w:r>
              <w:rPr>
                <w:i/>
                <w:sz w:val="24"/>
                <w:szCs w:val="24"/>
                <w:lang w:val="be-BY"/>
              </w:rPr>
              <w:t xml:space="preserve"> армейский корпус»</w:t>
            </w:r>
          </w:p>
          <w:p>
            <w:pPr>
              <w:pStyle w:val="Normal"/>
              <w:widowControl/>
              <w:snapToGrid w:val="false"/>
              <w:jc w:val="both"/>
              <w:rPr>
                <w:i/>
                <w:i/>
                <w:iCs/>
                <w:sz w:val="24"/>
                <w:szCs w:val="24"/>
                <w:lang w:val="be-BY"/>
              </w:rPr>
            </w:pPr>
            <w:r>
              <w:rPr>
                <w:i/>
                <w:iCs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енюш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iCs/>
                <w:sz w:val="24"/>
                <w:szCs w:val="24"/>
                <w:lang w:val="pl-PL" w:eastAsia="pl-PL"/>
              </w:rPr>
              <w:t>Памятник из искусственного камня в виде вертикальной плиты с выпуклым крестом. У подножья памятника размещена мемориальная плита из белого мрамора с надписью: «</w:t>
            </w:r>
            <w:r>
              <w:rPr>
                <w:sz w:val="24"/>
                <w:szCs w:val="24"/>
                <w:lang w:val="pl-PL" w:eastAsia="pl-PL"/>
              </w:rPr>
              <w:t>PAMIĘTAMY O WSZYSTKICH BOHATERACH</w:t>
            </w:r>
            <w:r>
              <w:rPr>
                <w:iCs/>
                <w:sz w:val="24"/>
                <w:szCs w:val="24"/>
                <w:lang w:val="pl-PL" w:eastAsia="pl-PL"/>
              </w:rPr>
              <w:t>»</w:t>
            </w:r>
            <w:r>
              <w:rPr>
                <w:iCs/>
                <w:sz w:val="24"/>
                <w:szCs w:val="24"/>
                <w:lang w:eastAsia="pl-PL"/>
              </w:rPr>
              <w:t xml:space="preserve"> и фамилиями известных захороненных. Размещенная мемориальная доска закрыла выбитую в нижней части памятника надпись «</w:t>
            </w:r>
            <w:r>
              <w:rPr>
                <w:sz w:val="24"/>
                <w:szCs w:val="24"/>
                <w:lang w:val="pl-PL" w:eastAsia="pl-PL"/>
              </w:rPr>
              <w:t>POLEGŁYM BOHATEROM</w:t>
            </w:r>
            <w:r>
              <w:rPr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val="pl-PL" w:eastAsia="pl-PL"/>
              </w:rPr>
              <w:t>ARMII POLSKIEJ 1920 R.</w:t>
            </w:r>
            <w:r>
              <w:rPr>
                <w:iCs/>
                <w:sz w:val="24"/>
                <w:szCs w:val="24"/>
                <w:lang w:eastAsia="pl-PL"/>
              </w:rPr>
              <w:t>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оль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bCs/>
                <w:sz w:val="24"/>
                <w:szCs w:val="24"/>
                <w:lang w:val="be-BY" w:eastAsia="pl-PL"/>
              </w:rPr>
              <w:t>З</w:t>
            </w:r>
            <w:r>
              <w:rPr>
                <w:bCs/>
                <w:sz w:val="24"/>
                <w:szCs w:val="24"/>
                <w:lang w:val="pl-PL" w:eastAsia="pl-PL"/>
              </w:rPr>
              <w:t>ахоронени</w:t>
            </w:r>
            <w:r>
              <w:rPr>
                <w:bCs/>
                <w:sz w:val="24"/>
                <w:szCs w:val="24"/>
                <w:lang w:val="be-BY" w:eastAsia="pl-PL"/>
              </w:rPr>
              <w:t>е</w:t>
            </w:r>
            <w:r>
              <w:rPr>
                <w:bCs/>
                <w:sz w:val="24"/>
                <w:szCs w:val="24"/>
                <w:lang w:val="pl-PL" w:eastAsia="pl-PL"/>
              </w:rPr>
              <w:t xml:space="preserve"> жертв войн</w:t>
            </w:r>
            <w:r>
              <w:rPr>
                <w:bCs/>
                <w:sz w:val="24"/>
                <w:szCs w:val="24"/>
                <w:lang w:val="be-BY" w:eastAsia="pl-PL"/>
              </w:rPr>
              <w:t>ы - с</w:t>
            </w:r>
            <w:r>
              <w:rPr>
                <w:sz w:val="24"/>
                <w:szCs w:val="24"/>
                <w:lang w:val="pl-PL" w:eastAsia="pl-PL"/>
              </w:rPr>
              <w:t>емь</w:t>
            </w:r>
            <w:r>
              <w:rPr>
                <w:sz w:val="24"/>
                <w:szCs w:val="24"/>
                <w:lang w:val="be-BY" w:eastAsia="pl-PL"/>
              </w:rPr>
              <w:t>и</w:t>
            </w:r>
            <w:r>
              <w:rPr>
                <w:sz w:val="24"/>
                <w:szCs w:val="24"/>
                <w:lang w:val="pl-PL" w:eastAsia="pl-PL"/>
              </w:rPr>
              <w:t xml:space="preserve"> Карач</w:t>
            </w:r>
            <w:r>
              <w:rPr>
                <w:sz w:val="24"/>
                <w:szCs w:val="24"/>
                <w:lang w:val="be-BY" w:eastAsia="pl-PL"/>
              </w:rPr>
              <w:t>, которая</w:t>
            </w:r>
            <w:r>
              <w:rPr>
                <w:sz w:val="24"/>
                <w:szCs w:val="24"/>
                <w:lang w:val="pl-PL" w:eastAsia="pl-PL"/>
              </w:rPr>
              <w:t xml:space="preserve"> расстреляна немецко-фашистскими захватчиками за связь с партизанами</w:t>
            </w:r>
            <w:r>
              <w:rPr>
                <w:sz w:val="24"/>
                <w:szCs w:val="24"/>
                <w:lang w:val="be-BY" w:eastAsia="pl-PL"/>
              </w:rPr>
              <w:t xml:space="preserve">. </w:t>
            </w:r>
            <w:r>
              <w:rPr>
                <w:iCs/>
                <w:sz w:val="24"/>
                <w:szCs w:val="24"/>
                <w:lang w:val="pl-PL" w:eastAsia="pl-PL"/>
              </w:rPr>
              <w:t>На могиле поставлен крест</w:t>
            </w:r>
            <w:r>
              <w:rPr>
                <w:iCs/>
                <w:sz w:val="24"/>
                <w:szCs w:val="24"/>
                <w:lang w:val="be-BY" w:eastAsia="pl-PL"/>
              </w:rPr>
              <w:t>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йон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spacing w:lineRule="exact" w:line="280"/>
        <w:rPr/>
      </w:pPr>
      <w:r>
        <w:rPr>
          <w:sz w:val="30"/>
        </w:rPr>
        <w:tab/>
        <w:t>Волковысский район</w:t>
        <w:tab/>
        <w:tab/>
        <w:tab/>
        <w:t xml:space="preserve">                                                         </w:t>
        <w:tab/>
        <w:t xml:space="preserve">                   </w:t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15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1701"/>
        <w:gridCol w:w="992"/>
        <w:gridCol w:w="851"/>
        <w:gridCol w:w="992"/>
        <w:gridCol w:w="992"/>
        <w:gridCol w:w="851"/>
        <w:gridCol w:w="850"/>
        <w:gridCol w:w="993"/>
        <w:gridCol w:w="1292"/>
        <w:gridCol w:w="4558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92" w:right="-108" w:hanging="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92" w:right="-108" w:hanging="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ind w:left="-92" w:right="-108" w:hanging="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92" w:right="-108" w:hanging="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92" w:right="-108" w:hanging="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  <w:p>
            <w:pPr>
              <w:pStyle w:val="Normal"/>
              <w:ind w:left="-92" w:right="-108" w:hanging="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инского</w:t>
            </w:r>
          </w:p>
          <w:p>
            <w:pPr>
              <w:pStyle w:val="Normal"/>
              <w:ind w:left="-92" w:right="-108" w:hanging="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оронения</w:t>
            </w:r>
          </w:p>
          <w:p>
            <w:pPr>
              <w:pStyle w:val="Normal"/>
              <w:ind w:left="-92" w:right="-108" w:hanging="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хоронение</w:t>
            </w:r>
          </w:p>
          <w:p>
            <w:pPr>
              <w:pStyle w:val="Normal"/>
              <w:ind w:left="-92" w:right="-108" w:hanging="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ртв войн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еленны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захороне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воинского захоронения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ткое описание воинского захорон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хоронения жертв войн), его состояни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с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извест-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вую мировую вой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раждан-скую и другие вой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 Вторую мировую вой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кальных войнах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991"/>
        <w:gridCol w:w="1699"/>
        <w:gridCol w:w="993"/>
        <w:gridCol w:w="850"/>
        <w:gridCol w:w="981"/>
        <w:gridCol w:w="11"/>
        <w:gridCol w:w="988"/>
        <w:gridCol w:w="11"/>
        <w:gridCol w:w="825"/>
        <w:gridCol w:w="18"/>
        <w:gridCol w:w="7"/>
        <w:gridCol w:w="850"/>
        <w:gridCol w:w="11"/>
        <w:gridCol w:w="982"/>
        <w:gridCol w:w="16"/>
        <w:gridCol w:w="1399"/>
        <w:gridCol w:w="16"/>
        <w:gridCol w:w="4501"/>
        <w:gridCol w:w="16"/>
        <w:gridCol w:w="17"/>
      </w:tblGrid>
      <w:tr>
        <w:trPr>
          <w:tblHeader w:val="true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(далее – д.) Изабел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ратская могила военнослужащих на гражданском кладбище деревни (1941 г.) 11 х 7 м, металлическое ограждение. Обелиск из бетона высотой 3,5 м, увенчанный звездой, установлен в 1948 г, реконструкция в 1965 г. Капитальный ремонт в 2004 и 2009 г.г.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(далее – г.) Волковыск улица (далее – ул.) Совет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-альная могила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могила военно-служащего Н.Н. Сунцова на гражданском кладбище (14.07.1944 г.); ограждения нет. Обелиск из мрамора высотой 2,5 м, надгробие из мрамора 1 х 2 м, установлен в 1960 г. Капитальный ремонт в 2009 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Дуб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-альная могила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могила военно-служащего И.В. Шилина на северо-восточной окраине деревни (июль 1944 г.); 2,5 х 4 м, металлическое ограждение Металлический обелиск со звездой высотой 2 м, надгробие из бетона 0,6 х 2 м, установлен в 1970 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городок (далее – аг.) Подор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 на гражданском кладбище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западной окраине деревн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941 г.); 4 х 5 м, металлическое ограждение. Обелиск из металла высотой 2,5 м, установлен в 1975 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 Подор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 военнослужащих на гражданском кладбище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западной окраине деревни (1941 г.); 3 х 5 м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аллическое ограждение. Метал-лический обелиск со звездой высотой 2 м, установленный после войны, надгробие из бетона 1,0 х 2,5 м, установлен в 1975 г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олковыск урочище (далее –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-ще) «Пороховн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ратская могила, перезахоронение погибших военнослужащих (1941-1944 г.г.) в ур-ще «Пороховня» (04.08.2006 г.) 2,2 х 4,5 м, ограждения нет. В 2015 г. на бетонном постаменте высотой 0,5 м установлена мемориальная доск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искуп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 в саду базовой школы (июнь 1941 г.); 3,5 х 4 м, деревянное ограждение. Обелиск из бетона высотой 2,5 м. Установлен в 1967 г. Реконструкция в 1990 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олковыс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-альная могила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а военнослужащего Я.К. Мудренко Стела из мрамора высотой 2 м, надгробие из бетона размером 1 х 2 м, макет орудия; металлическое ограждение 3 х 4 м. Установлены в 1967 г. Реконструкция в 1986 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 Субо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 в центре деревни в сквере (июль 1944 г.). Холм высотой 3 м радиусом 20 м, огражденный по периметру скамейками с примыкающими бетонными дорожками и ступеньками. Стела из железобетона высотой 10 м, увенчанная звездой, надмогильная плита 0,5 х 0,8 м с мемориальной доской. Установлены в 1990 г. Капитальный ремонт в 2004, 2009 и 2022 г.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 Вере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-альная могила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могила военно-служащего Ф.Ф. Петрова в центре деревни (июль 1944 г.) 2,5 х 3 м, металлическое ограждение. Надгробие из бетона размером 1,2 х 2,5 м; мемориальная доска у изголовья, установлены в 1965 г. Капитальный ремонт в 2006 -2014 г.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 Вол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-альная могила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могила воина-интернационалиста Ю.Л. Григутя на гражданском кладбище (12.06.1983 г.) 2,5 х 3 м, металлическое ограждение. Стела из гранита высотой 1,7 м, надмогильная плита из бетона, обложенная плиткой, размером 0,6х1,5 м. Установлена в 1984 г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посёлок (далее – г.п.) Рос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-альная могила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могила воина-интернационалиста В.Н. Ефимова на гражданском кладбище (20.03.1985 г.) 2,5 х 3 м, металлическое ограждение. Стела из гранита высотой 1,5 м, надмогильная плита в виде цветника из бетона размером 0,6х1,5 м, установлена в 2019 г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Дрогича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-альная могила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могила неизвестного военнослужащего на гражданском кладбище (июль 1944 г.) 2 х 3 м, металлическое ограждение. Обелиск из мрамора на постаменте из бетона высотой 1,5 м, надгробие в виде цветника из бетона 0,7 х 2 м. Установлен в 1948 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ковыск ур-ще «Пороховн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-альная могила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могила воина-интернационалиста В.И. Пивоварова на гражданском кладбище в ур-ще «Пороховня» (16.08.1985 г.) 2,5 х 3,5 м, площадка из бетона без ограждения. Стела из гранита высотой 2 м надмогильная плита из гранита 0,7 х 1,5 м, установлена в 1986 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асный Гру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 на восточной окраине деревни (16.07.1944 г.) 2 х 2,5 м, деревянное ограждение. Стела из железобетона высотой 12 м. Скульптура на постаменте из бетона, высотой 6 м, место захоронения в виде цветника из бетона. Установлен в 1967 г. Капитальный ремонт в 2004 г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од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 в центре деревни (июнь 1941 г.) 2 х 3 м, металлическое ограждение. Скульптура на постаменте высотой 6 м, надгробие из бетона с мемориальной доской 0,7 х 1,5 м. Установлены в 1968 г. Капитальный ремонт в 2010 г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ковыск ул.К.Марк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-альная могила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могила воина-интернационалиста Е.А Черницкого на католическом кладбище (20.10.1981 г.) 2,5 х 3 м, металлическое ограждение. Стела из гранита высотой 1,7 м, надмогильная плита в виде цветника из гранита размером 0,6 х 1,5 м. Установлена в 1982 г. Текущий ремонт в 2022 г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лебанов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-альная могила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могила неизвестного военнослужащего (июнь 1941 года) 2,5 х 3 м, металлическое ограждение. Надмогильная плита 0,6 х 1,5 м., мемориальная доска. Установлена в 1982 году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лонта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ратская могила на гражданском кладбище, на северо-восточной окраине деревни (1941 г.); 1,5 х 2 м, ограждения нет. Стела из гранита высотой 0,8 м на бетонном основании, надмогильная плита в виде цветника из бетона размером 0,6х1,5 м. Установлена в 1994 г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 Подор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 в центре деревни (июнь 1941 г., июль 1944 г.); 15 х 6 м, металлическое ограждение. Скульптура на постаменте из бетона высотой 5,5 м. Установлена в 1965 г. Капитальный ремонт в 2004 и 2010 г.г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Изабел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 военнослужащих в центре деревни, в сквере (13.07.1944 г.) 10 х 7 м, ограждение металлическое. Скульптура на постаменте из бетона высотой 6 м; место захоронения размером 2,5 х 5 м в виде цветника, обнесенное бетонным бордюром. Обелиск из бетона высотой 1 м с мемориальной доской. Установлен в 1965 г. Капитальный ремонт в 2004 г. Установлены дополнительные мемориальные доски в 2021 г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ковыск ул. Жолудева сквер Памя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ориальный комплекс; братская могила 18 х 7 м, каменное ограждение по периметру сквера, «Вечный огонь», скульптура «Воин с венком» высотой 5 м; 3 стелы из бетона с мемориальными досками высотой 3,5 м. Установлены в 1965 году. Реконструирован в 1985 и 1987 г.г. 06.11.1996 г. перезахоронено 10 останков военнослужащих, погибших в 1941-1945 г.г. Капитальный ремонт в 2005 г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 Шил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 советских воинов и партизан (1943-1944 г.г.); 15 х 8 м, металлическое ограждение. Скульптура воина высотой 4,5 м, надгробие в виде цветника из бетона 2 х 3 м. Установлен в 1958 г. Реконструкция в 1993 г. Капитальный ремонт в 2003 и 2009 г.г. Установка мемориальных досок в 2012 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ковыск ул. Медведе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 советских военнопленных, советских воинов и мирных жителей (1941-1945 годы) 15 х 20 м, металлическое ограждение. Стела из бетона высотой 11 м на постаменте, облицованном мрамором, 4 мемориальных доски из мрамора с фамилиями захороненных. Установлена в 1950 г. Капитальный ремонт в 2011 г. Текущий ремонт в 2022 г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Рос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 советских воинов и партизан (1941-1944 годы); 16 х 12 м, ограждение из бетона. Обелиск из мрамора на постаменте из бетона высотой 3,5 м, два места захоронений в виде цветника из бетона. Установлен в 1948 г. Реконструкция в 1985 г. Текущий ремонт в 2004 и 2010 г.г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ковыск ур-ще «Пороховн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братская могила, перезахоронение погибших военнослужащих и жертв войны (1941-1944 г.г.) в ур-ще «Пороховня» (01.07.1999 г.) 2,2 х 14 м. Состояние хорошее. В 2015 г. на бетонном постаменте высотой 0,8 м установлена мемориальная доск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нюх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 мирных жителей на гражданском кладбище (1942 г.) 4 х 10 м, ограждение в виде металлической цепи. Стела из гранита на постаменте из бетона высотой 1,6 м. Установлена в 1975 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ковыск ур-ще «Пороховн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 мирных жителей (1941-1944 годы) 5 х 3 м. Стела на постаменте из бетона высотой 0,7 м с мемориальной доской. Установлена в 1965 г. Реконструкция в 1984 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лонта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 мирных жителей на гражданском кладбище деревни (1943 г.) 2 х 4 м, бетонное ограждение. Обелиск из гранита высотой 2 м. Установлен в 1977 г. Капитальный ремонт в 2007 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мориаль-ный комплекс «Шаулич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ратская могила мирных жителей (1943 г.) 4 х 6 м. Стела из гранита высотой 2 м. Установлена в 1967 г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мориальный комплекс реконструирован в 2015 г.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мориаль-ный комплекс «Шаулич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 мирных жителей (1943 г.); 4 х 7 м. Стела из гранита высотой 1,5 м на бетонном постаменте. Установлена в 1967 г. Мемориальный комплекс реконструирован в 2015 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Рос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 семьи Телеш на гражданском кладбище (1943 г.) 3,8 х 2 м, металлическое ограждение. Обелиск из бетона высотой 2 м, увенчанный звездой. Установлен в 1965 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олковыс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олудева сквер Памя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-альная могила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могила военно-служащего С.А. Медведева (перезахо-ронение 1986 г.) 2,5 х 3,5 м. Бюст на постаменте из мрамора высотой 2,5 м. Надгробие из мрамора 0,6 х 1,5 м с мемориальной доской. Установлен в 1987 г. Реконструкция в 1997 г. Капитальный ремонт в 2005 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ковыск ул. Жолудева сквер Памя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-альная могила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могила военно-служащего В.В. Евдокимова (перезахо-ронение 1986 г.) 2,5 х 3,5 м. Бюст на постаменте из мрамора высотой 2,5 м. Надгробие из мрамора 0,6 х 1,5 м с мемориальной доской. Установлен в 1987 г. Реконструкция в 1997 г. Капитальный ремонт в 2005 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ковыск ул. Жолудева сквер Памя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-альная могила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могила военно-служащего В.Г. Жолудева (перезахоро-нение 1986 г.) 2,5 х 3,5 м. Бюст на постаменте из мрамора высотой 2,5 м. Надгробие из мрамора 0,6 х 1,5 м с мемориальной доской. Установлен в 1987 г. Реконструкция в 1997 г. Капитальный ремонт в 2005 г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од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 военнослужащих в центре деревни (июнь 1941 года) 2 х 3 м, металлическое ограждение. Надгробие из бетона 1 х 2 м с мемориальной доской. Установлено в 1968 г. Капитальный ремонт в 2010 г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лонта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 семьи партизана   Жаворонка на гражданском кладбище деревни (1943 г.) 1,5 х 2,5 м, металлическое ограждение. Стела из гранита высотой 1,7 м. Установлена в 1974 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Рос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 семьи Морозовых на гражданском кладбище (1943 г.) 1,8 х 1,8 м, металлическое ограждение. Обелиск из бетона высотой 2 м, увенчанный звездой. Установлен в 1965 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ковыск ур-ще «Пороховн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 мирных жителей (1941-1944 г.г.) 3 х 3 м. Стела на постаменте из бетона высотой 0,7 м с мемориальной доской. Установлена в 1966 г. Реконструкция в 1984 г. и в 2015 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ковыск ур-ще «Пороховн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5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 мирных жителей (1941-1944 г.г.) 5 х 3 м. Стела на постаменте из бетона высотой 0,7 м с мемориальной доской. Установлена в 1966 г. Реконструкция в 1984 г. в 2015 г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ковыск ур-ще «Пороховн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, перезахоронение погибших военнослужащих и жертв войны (1941-1944 г.г.) в ур-ще «Пороховня» (13.07.2001 г.) 2,2 х 4,5 м. В 2004 г. на бетонном постаменте высотой 0,7 м установлена мемориальная доска. Реконструкция в 2015 г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ковыск ур-ще «Пороховн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, перезахоронение погибших военнослужащих (1941-1944 г.) в ур-ще «Пороховня» (12.11.2003 г.) 2,2 х 4,5 м. В 2004 г. на бетонном постаменте высотой 0,7 м установлена мемориальная доска. Реконструкция в 2015 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ковыск ур-ще «Пороховн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 мирных жителей ( июль 1943 г.). Металлический крест высотой 2 м, стела из бетона высотой 1,4 м, надгробная плита 1,3 х 2,2 м. Установлены в 1995 году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 Вол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 мирных жителей (1942 г.). Обелиск из бетона высотой 2,5 м. Установлен в 50-х г.г. Текущий ремонт в 2011 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стиб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-альная могила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 могила священно-служителя М. Бурака (1944 г.) 2,2 х 1.4 м. Железный крест высотой 1,7 м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 Вере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 мирных жителей на гражданском кладбище ( июнь 1943 г.), 2,5 х 3,5 м. Надгробный памятник из цельного камня, отшлифованного с одной стороны, надгробная плита. Установлены в 2009 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Россь (иностран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 военнослужащих 1-ой Литовско-Белорусской дивизии (1920 г., перезахоронение 06.05.1999 г.) 1,5 х 2,5 м. Бетонный крест высотой 1,3 м, памятный знак в виде надломленного креста высотой 1,9 м, надгробие из бетона в виде цветника 0,6 х 1,5 м. Установлены в 1999 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96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ковыск, ул. К. Маркса (иностран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ое кладбище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хоронения польских военнослужащих (1918-1920 г.г.); 20 х 40,5 м. Бетонное ограждение с металлическими воротами. Индивидуальные могилы, памятники, надгробья из камня и бетон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Ясеновица (иностран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ое кладбище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хоронения немецких военнослужащих (1915-1916 г.г.) 4 х 12 м. Деревянное ограждение. Благоустройство в 2011 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Личицы (иностран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тская могила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оронение немецких военнослужащих у железнодорожного переезда (1915-1916 г.г.) 16х34 м, металлическое ограждение. На фундаменте в два яруса установлен металлический крест высотой 2 м. Благоустройство в 2012 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. Рупейки (иностран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инское кладбище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хоронения немецких военнослужащих в сосновом лесу в районе бывшей базы пчелопредприятия (1915-1916 г.г.) 26 х 25 м, земляной вал и остатки каменного ограждения по периметру. Различимы надмогильные холмики. Сохранились некоторые надгробные плиты. Установлен деревянный крест 2 м.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Озериско (иностран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инское кладбище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оронения немецких военнослужащих в центре деревни, у шоссе (1915-1916 г.) 7 х 10 м. Дубовый крест высотой 1,6 м. Ограждение из бетонного декоративного заборчика, дорожка из тротуарной плитки. Капитальный ремонт в 2014 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. Россь (смешан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инское кладбище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оронения русских и немецких военнослужащих на территории  Свято-Троицкой церкви (1915-1916 г.г.) 11 х 12 м. Металлический православный крест высотой 4,5 м, две группы из 3-х металлических крестов на бетонном основании высотой 0,8 и 0,95 м. Гранитная плита 0,5 х 1 м с надписью на русском и немецком языках. Установлены в 2000 г. Благоустройство в 2011 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олковыск, ур-ще «Пороховн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тская могила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тская могила, перезахоронение погибших военнослужащих (1941-1944 г.) в урочище «Пороховня» (22.06.2010 г.) 2,3 х 5 м. На бетонном постаменте высотой 0,7 м. установлена мемориальная доска. Реконструкция в 2015 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. Рос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тская могила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тская могила мирных жителей (1943 г.) 2,1 х 2,1 м. Обелиск из бетона высотой 2 м, увенчанный звездой. Установлен в 1965 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Малая Лапе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тская могила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тская могила мирных жителей на гражданском кладбище (1944 г.) 2,3 х 2,6 м. Стела из мраморной крошки высотой 1,5 м, увенчанная православным крестом. Установлена в 1990 г. Благоустройство в 2010 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олковыск, ур-ще «Пороховн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тская могила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тская могила, перезахоронение погибших военнослужащих Русской императорской армии (1915 г.) в ур-ще «Пороховня» (11.10.2012 г.) 2,3 х 6 м. На бетонном постаменте высотой 0,7 м. установлена мемориальная доска, Реконструкция в 2015 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олковыск, ур-ще «Пороховн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тская могила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тская могила, перезахоронение погибших военнослужащих и мирных жителей (1939-1944 г.) в ур-ще «Пороховня» (11.10.2012 г.) 2,3 х 4 м. На бетонном постаменте высотой 0,7 м. установлена мемориальная доска. Реконструкция в 2015 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Изабел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тская могила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тская могила военнослужащих Русской императорской армии и красноармейцев (1915, 1919-1920 г.г.) на православном кладбище деревни. 2,3 х 1,0 м. Металлический обелиск, увенчанный звездой высотой 1,35 м, надгробие из бетона в виде цветника 1,85 х 0,7 м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Конюх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-альная могила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дивидуальная могила военно-служащего В.В. Рудакова на граждан-ском кладбище (14.07.1944 г.). Металлический обелиск, увенчанный звездой высотой 1,2 м. Надгробие из бетона в виде цветника 2,0 х 0,55 м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Ошмянцы (иностран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инское кладбище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оронения немецких военнослужащих на северной окраине деревни, у дороги (1915-1916 г.г.) 2,5 х 10 м. Место захоронения уложено тротуарной плиткой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п. Росс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-альная могила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дивидуальная могила К.Г. Махонько на гражданском кладбище (18.07.1943 г.). Мраморно-гранитная стела высотой 1,3 м и надгробная плита 1,15 х 0,5 м. Установлены в 2012 г.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Кутники (иностран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?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?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инское кладбище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хоронения немецких военнослужащих 300 м севернее деревни (1915-1916 г.г.) 24 х 10 м. Остатки каменной оград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Дятл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тская могила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тская могила семьи Белоус на гражданском кладбище (09.07.1944 г.) 2 х 3 м. Стела из мрамора высотой 2,3 м, увенчанная православным крестом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Дятл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тская могила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тская могила семьи Белоус на гражданском кладбище (24.05.1944 г.) 3 х 3 м. Стела из цемента высотой 2,3 м, увенчанная православным крестом, металлическая оград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Изабел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тская могила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тская могила на гражданском кладбище (22.08.1942 г.) 2,3 х 1,0 м. металлический крест, надгробие из бетона. Установлены в 2020 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г.Подор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тская могила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тская могила семьи Паржич на гражданском кладбище (01.1944 г.) 4х5 м. гранитный памятник с гранитной плитой. Установлены в 2019 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олковыск ул.К.Марк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дивиду-альная могила 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могила И.Севашевича на католическом кладбище (1943 г.). 2 х 3 м. Памятник из мраморной крошки высотой 2,3 м, увенчанный католическим крестом. Текущий ремонт в 2022 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район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9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eepNext w:val="true"/>
        <w:widowControl/>
        <w:snapToGrid w:val="true"/>
        <w:spacing w:before="0" w:after="200"/>
        <w:ind w:left="426" w:hanging="0"/>
        <w:rPr>
          <w:rFonts w:eastAsia="Calibri"/>
          <w:b/>
          <w:b/>
          <w:bCs/>
          <w:sz w:val="30"/>
          <w:szCs w:val="30"/>
          <w:lang w:eastAsia="en-US"/>
        </w:rPr>
      </w:pPr>
      <w:r>
        <w:rPr>
          <w:rFonts w:eastAsia="Calibri"/>
          <w:b/>
          <w:bCs/>
          <w:sz w:val="30"/>
          <w:szCs w:val="30"/>
          <w:lang w:eastAsia="en-US"/>
        </w:rPr>
        <w:t>Вороновский район</w:t>
      </w:r>
    </w:p>
    <w:p>
      <w:pPr>
        <w:pStyle w:val="Normal"/>
        <w:widowControl/>
        <w:snapToGrid w:val="true"/>
        <w:jc w:val="center"/>
        <w:rPr/>
      </w:pPr>
      <w:r>
        <w:rPr/>
        <w:t xml:space="preserve">  </w:t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885"/>
        <w:gridCol w:w="850"/>
        <w:gridCol w:w="851"/>
        <w:gridCol w:w="850"/>
        <w:gridCol w:w="851"/>
        <w:gridCol w:w="850"/>
        <w:gridCol w:w="1276"/>
        <w:gridCol w:w="1417"/>
        <w:gridCol w:w="4785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воинского захоронения (захоронения жертв войн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ный пункт 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захоронено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воинского захоронения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воинского захоронения (захоронения жертв войн), его состояни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вест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вую мирову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жданскую и другие вой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торую мировую вой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локальных войнах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Дотиш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ый памятник размером 1.0х0.45х3.1м. Установлен в 1967 г. Состояние – удовлетворительное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Новосады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ый памятник размером 1.2х0.15х2.5м. Установлен в 1969 г. Состояние – удовлетворительное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елюнц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. могил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гурный мраморный памятник размером 1.0мх0.2х2.0м Установлен  06.07.1981 г. Состояние – удовлетворительное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.Жирмуны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. могил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тный памятник с портретом размером 1.0х0.2х2.0м . Установлен в 2016 г. Состояние – хорошее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Больтиш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. могил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гурный гранитный памятник размером 1.7х1.25х0.3м. Установлен в 2004 г. Состояние – хорошее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астун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тный памятник размером 0.4х0.25х0.7м . Установлен в 2010 г. Состояние – хорошее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Вороно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. могил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тный памятник размером 0.4х0.3х1.5м. Установлен в 2011 г. Состояние – хорошее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Запрудян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й оштукатуренный и окрашенный памятник размером 1.3х1.3х3м. Установлен в 1967 г. Состояние – удовлетворительное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ач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атская могил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ый памятник размером 0.4х1.2х5м. Установлен в 1968 г. Состояние – удовлетворительное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Трокел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ый памятник размером 1.2х0.45х7.0м. Установлен в 1967 г. Состояние – удовлетворительное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мильгин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й оштукатуренный памятник размером 1.4х1.4х5.5м. Установлен в 1967 г. Состояние – удовлетворительное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Дубинц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ый памятник размером 1.3х1.2х5.5м. Установлен в 1963 г. Состояние – удовлетворительное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Вороно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ый памятник, облицованный  мраморной плиткой размером 1.5х1.5х2м с фигурой  «Воин с автоматом» высотой 2.2м.Установлен в 1954 г. Реконструирован в 1990, 2014 гг. Состояние – хорошее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.Радунь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ый памятник размером 1.7х1.7х4.5м. Установлен в 1950 г. Состояние – удовлетворительное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Вороно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ый памятник размером 0.8х0.8х2.3м. Установлен в 1964 г. Состояние – удовлетворительное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Радун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гурный гранитный памятник размером 0.8х0.3х1.6м. Установлен в 2012 г. Состояние – хорошее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Вороно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ый памятник размером 1.0х1.0х3.0м. Установлен в 1964 г. Состояние – удовлетворительное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асека - Дворчан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из мрамора размером 1.1х1.2х0.12м. Установлен в 1983 г. Состояние – хорошее.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true"/>
        <w:rPr>
          <w:sz w:val="30"/>
        </w:rPr>
      </w:pPr>
      <w:r>
        <w:rPr>
          <w:sz w:val="30"/>
        </w:rPr>
        <w:tab/>
      </w:r>
    </w:p>
    <w:p>
      <w:pPr>
        <w:pStyle w:val="Normal"/>
        <w:keepNext w:val="true"/>
        <w:widowControl/>
        <w:snapToGrid w:val="true"/>
        <w:spacing w:before="0" w:after="200"/>
        <w:ind w:left="426" w:hanging="0"/>
        <w:rPr>
          <w:rFonts w:eastAsia="Calibri"/>
          <w:bCs/>
          <w:sz w:val="30"/>
          <w:szCs w:val="30"/>
          <w:lang w:eastAsia="en-US"/>
        </w:rPr>
      </w:pPr>
      <w:r>
        <w:rPr>
          <w:rFonts w:eastAsia="Calibri"/>
          <w:bCs/>
          <w:sz w:val="30"/>
          <w:szCs w:val="30"/>
          <w:lang w:eastAsia="en-US"/>
        </w:rPr>
        <w:t>Гродненский район</w:t>
      </w:r>
    </w:p>
    <w:p>
      <w:pPr>
        <w:pStyle w:val="Normal"/>
        <w:widowControl/>
        <w:snapToGrid w:val="true"/>
        <w:spacing w:lineRule="exact" w:line="280"/>
        <w:rPr/>
      </w:pPr>
      <w:r>
        <w:rPr/>
        <w:t xml:space="preserve"> </w:t>
      </w:r>
    </w:p>
    <w:tbl>
      <w:tblPr>
        <w:tblW w:w="157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923"/>
        <w:gridCol w:w="1036"/>
        <w:gridCol w:w="952"/>
        <w:gridCol w:w="1196"/>
        <w:gridCol w:w="1559"/>
        <w:gridCol w:w="1280"/>
        <w:gridCol w:w="1134"/>
        <w:gridCol w:w="2550"/>
      </w:tblGrid>
      <w:tr>
        <w:trPr>
          <w:tblHeader w:val="true"/>
          <w:trHeight w:val="520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воинского захоронени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захоронения жертв войн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селённый пункт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 захоронен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инского 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ронени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blHeader w:val="true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вестны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известны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Первую мировую вой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гражданскую и другие войн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 Вторую мировую вой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локальных войнах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7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Вертелишк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(кладбище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ндивидуальная могил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7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Казимировка (кладбище)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ертелишковский с/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ратская могил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7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Вертелишк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(центр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7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.Гожа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(кладбище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ндивидуальная могил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7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г.Гожа (центр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братская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огил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7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ухая Долин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ндурский с/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7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г.Индура (центр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7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аг.Квасовка (кладбище)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7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Свислочь (парк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васовский с/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7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г.Коптевка (центр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7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д.Чеховщина (возле в/части) Коптевский с/с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братская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огил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7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д.Чеховщина (возле в/части) Коптевский с/с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7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г.Коптевка (кладбище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ндивидуальная могил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7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Гребени (в лесу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дельский с/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братская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огил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7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г.Путриш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7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Рыбниц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речский с/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7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Поречь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район ж/д вокзал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7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Озер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(кладбище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7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Локно (кладбище),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зерский с/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7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Подлабень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(кладбище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ндивидуальная могил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7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асилевич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опоцкинский с/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ратска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огил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7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алет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опоцкинский с/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1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Загоран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длабенский с/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ндивидуальная могил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7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аролино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абенский с/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ндивидуальная могил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7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.Скидель, лесной массив около больниц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ратска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огил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7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.Скидель, ул. Заречна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7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.Скидель, старый пар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1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7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6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Шембелевц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опоцкинский с/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7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Сопоцки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(кладбище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7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Голынка (кладбище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опоцкинский с/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7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Сопоцки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(застава имени Усова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7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.п.Сопоцки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7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5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абин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речский с/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ратская могила (могила жертв войны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5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Запурь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речский с/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5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вшая деревня Шкленск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 xml:space="preserve">(37-й км автодороги Р145 </w:t>
            </w:r>
            <w:r>
              <w:rPr>
                <w:bCs/>
                <w:sz w:val="26"/>
                <w:szCs w:val="26"/>
              </w:rPr>
              <w:t>Гродно</w:t>
            </w:r>
            <w:r>
              <w:rPr>
                <w:sz w:val="26"/>
                <w:szCs w:val="26"/>
              </w:rPr>
              <w:t xml:space="preserve"> — </w:t>
            </w:r>
            <w:r>
              <w:rPr>
                <w:bCs/>
                <w:sz w:val="26"/>
                <w:szCs w:val="26"/>
              </w:rPr>
              <w:t>Острино</w:t>
            </w:r>
            <w:r>
              <w:rPr>
                <w:sz w:val="26"/>
                <w:szCs w:val="26"/>
              </w:rPr>
              <w:t xml:space="preserve"> — Радунь — граница Литовской Республики (Дотишки)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5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Новоселки 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коло средней школы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васовский с/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5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Наумовичи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50 м влево от дороги Гродно-Сопоцкин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длабенский с/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9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5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.п.Сопоцки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5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д.Головачи </w:t>
            </w:r>
            <w:r>
              <w:rPr>
                <w:rFonts w:eastAsia="Calibri"/>
                <w:sz w:val="26"/>
                <w:szCs w:val="26"/>
                <w:lang w:eastAsia="en-US"/>
              </w:rPr>
              <w:t>(кладбище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кидельский с/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5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олым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кидельский с/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5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артизанска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кидельский с/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5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трельцы-2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ладбище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кидельский с/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ратская могил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5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иний Камен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кидельский с/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ратская могила (могила жертв  войны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5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.Скидель, лесной массив около больниц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7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Заречанка (кладбище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опоцкинский с/с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4"/>
                <w:szCs w:val="24"/>
              </w:rPr>
              <w:t>Первая мировая война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ратская могил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Селивановцы 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ладбище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опоцкинский с/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4"/>
                <w:szCs w:val="24"/>
              </w:rPr>
              <w:t>Первая мировая война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Ратичи, 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лабенский с/с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4"/>
                <w:szCs w:val="24"/>
              </w:rPr>
              <w:t>Первая мировая война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Бируличи, 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ховский с/с (ин.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4"/>
                <w:szCs w:val="24"/>
              </w:rPr>
              <w:t>Первая мировая война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оенное кладбищ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п. Сопоцкин, (ин.)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4"/>
                <w:szCs w:val="24"/>
              </w:rPr>
              <w:t>Первая мировая война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енное кладбищ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1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Поречье, (ин.)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4"/>
                <w:szCs w:val="24"/>
              </w:rPr>
              <w:t>Первая мировая война)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алеты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оцкинский с/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Путришки, кладбище по ул.Ольшано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а жертв войны</w:t>
            </w:r>
          </w:p>
        </w:tc>
      </w:tr>
    </w:tbl>
    <w:p>
      <w:pPr>
        <w:pStyle w:val="Normal"/>
        <w:widowControl/>
        <w:snapToGrid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widowControl/>
        <w:snapToGrid w:val="true"/>
        <w:spacing w:before="0" w:after="200"/>
        <w:ind w:left="426" w:hanging="0"/>
        <w:rPr>
          <w:rFonts w:eastAsia="Calibri"/>
          <w:bCs/>
          <w:sz w:val="30"/>
          <w:szCs w:val="30"/>
          <w:lang w:eastAsia="en-US"/>
        </w:rPr>
      </w:pPr>
      <w:r>
        <w:rPr>
          <w:rFonts w:eastAsia="Calibri"/>
          <w:bCs/>
          <w:sz w:val="30"/>
          <w:szCs w:val="30"/>
          <w:lang w:eastAsia="en-US"/>
        </w:rPr>
        <w:t>Дятловский район</w:t>
      </w:r>
    </w:p>
    <w:p>
      <w:pPr>
        <w:pStyle w:val="Normal"/>
        <w:autoSpaceDE w:val="false"/>
        <w:snapToGrid w:val="true"/>
        <w:rPr>
          <w:rFonts w:eastAsia="Calibri"/>
          <w:bCs/>
          <w:sz w:val="30"/>
          <w:szCs w:val="30"/>
          <w:lang w:eastAsia="en-US"/>
        </w:rPr>
      </w:pPr>
      <w:r>
        <w:rPr>
          <w:rFonts w:eastAsia="Calibri"/>
          <w:bCs/>
          <w:sz w:val="30"/>
          <w:szCs w:val="30"/>
          <w:lang w:eastAsia="en-US"/>
        </w:rPr>
      </w:r>
    </w:p>
    <w:tbl>
      <w:tblPr>
        <w:tblW w:w="15594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2410"/>
        <w:gridCol w:w="1559"/>
        <w:gridCol w:w="707"/>
        <w:gridCol w:w="851"/>
        <w:gridCol w:w="850"/>
        <w:gridCol w:w="1134"/>
        <w:gridCol w:w="1134"/>
        <w:gridCol w:w="992"/>
        <w:gridCol w:w="993"/>
        <w:gridCol w:w="1984"/>
        <w:gridCol w:w="2412"/>
      </w:tblGrid>
      <w:tr>
        <w:trPr>
          <w:tblHeader w:val="true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ого захоронения (захоронения жертв войн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-ронено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ого захоронения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ого захоронения (захоронения жертв войн), его состояние</w:t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ст-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ве-ст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вую мировую войн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аж-данскую и другие вой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торую мировую войн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окаль-ных войнах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могила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тный номер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562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озловщ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озловщин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могил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гробная плита, хороше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могила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ный номер 256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Двор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Дворец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могил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 из красного камня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е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могила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ный номер 256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Новоельн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Новоельн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могил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 из красного камня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е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могила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етный номер 256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км от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еменович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км от </w:t>
              <w:br/>
              <w:t>д. Семенович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могил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онный памятник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е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могила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ный номер 256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Шерш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Шершн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могил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онный памятник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е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могила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ный номер 256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Гуз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Гузн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могил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онный памятник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е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, учетный номер 256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ятлово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ятлово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атская могила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итный постамент с двумя установленными бронзовыми бюстами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ее</w:t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, учетный номер 256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остю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остюк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онный памятник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, учетный номер 257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ятло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ятлово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онный обелиск, облицованный гранитом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е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, учетный номер 257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ировщ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ировщин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онный памятник со скульптурной группой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, учетный номер 257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ятло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ятлово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оугольная бетонная плита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е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, учетный номер 257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ятло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ятлово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атская могила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онный памятник со скульптурной группой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ее</w:t>
            </w:r>
          </w:p>
        </w:tc>
      </w:tr>
      <w:tr>
        <w:trPr>
          <w:trHeight w:val="60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, учетный номер 257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орокомщ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орокомщин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онный обелиск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, учетный номер 257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Новоельн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Новоельн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онный памятник со скульптурной группой, возле которого находится  фамильные плиты, хороше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, учетный номер 257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ятло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ятлово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тонный памятник со скульптурной группой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ле которого находится фамильные плиты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ее</w:t>
            </w:r>
          </w:p>
        </w:tc>
      </w:tr>
      <w:tr>
        <w:trPr>
          <w:trHeight w:val="5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, учетный номер 257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Новоельн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Новоельн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онные плиты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е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, учетный номер 257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озловщ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озловщин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е надгробные плиты огороженные забором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ее</w:t>
            </w:r>
          </w:p>
        </w:tc>
      </w:tr>
      <w:tr>
        <w:trPr>
          <w:trHeight w:val="54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, учетный номер 256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озловщ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озловщин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онный обелиск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е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, учетный номер 382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5 км от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оть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5 км от </w:t>
              <w:br/>
              <w:t>д. Котьк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онный обелиск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е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, учетный номер 382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5 км от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оть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5 км от </w:t>
              <w:br/>
              <w:t>д. Котьк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онный обелиск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е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, учетный номер 382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5 км от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оть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5 км от </w:t>
              <w:br/>
              <w:t>д. Котьк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онный обелиск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е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, учетный номер 382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близи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озловщ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близи </w:t>
              <w:br/>
              <w:t>п. Козловщин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онный обелиск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е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, учетный номер 382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.3 км от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Дятло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.3 км от </w:t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Дятлово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онный обелиск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ее</w:t>
            </w:r>
          </w:p>
        </w:tc>
      </w:tr>
      <w:tr>
        <w:trPr>
          <w:trHeight w:val="61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, учетный номер 382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оскалевц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оскалевцы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онный обелиск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ее</w:t>
            </w:r>
          </w:p>
        </w:tc>
      </w:tr>
      <w:tr>
        <w:trPr>
          <w:trHeight w:val="69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, учетный номер 594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Город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Городки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онный памятник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е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, учетный номер 594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Трахимович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Трахимович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нзовая скульптура мужчины и женщины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е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, учетный номер 594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Дуборовщ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Дуборовщин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гилы, огороженные забором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е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могила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ный номер 594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Яво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Явор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могил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янная пирамидка со звездой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могила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ный номер 594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Двор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Дворец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могил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онный памятник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е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могила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етный номер 594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Леонович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Леонович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могил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янная пирамидка со звездой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могила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ный номер 594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Яво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Явор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могил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янная пирамидка со звездой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тельное</w:t>
            </w:r>
          </w:p>
        </w:tc>
      </w:tr>
      <w:tr>
        <w:trPr>
          <w:trHeight w:val="53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, учетный номер 594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расный бо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расный бор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онный памятник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е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могила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ный номер 595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дороги  дер. Стетковщина-Кол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дороги  дер. Стетковщина-Колк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могил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евянная пирамидка со звездой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тельное</w:t>
            </w:r>
          </w:p>
        </w:tc>
      </w:tr>
      <w:tr>
        <w:trPr>
          <w:trHeight w:val="62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, учетный номер 595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озловщ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озловщин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онный памятник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е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, учетный номер 595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Пуща-Липичан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Пуща-Липичанска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онный памятник, установленный на бетонном кольце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е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могила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ный номер 595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тре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трел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могил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онный памятник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е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могила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етный номер 595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огир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огир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могил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онный памятник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могила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ный номер 595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огир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огир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могил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онный памятник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могила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ный номер 595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Шерш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Шершн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могил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итный памятник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тельное</w:t>
            </w:r>
          </w:p>
        </w:tc>
      </w:tr>
      <w:tr>
        <w:trPr>
          <w:trHeight w:val="55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, учетный номер 595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Рогот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Роготно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онный памятник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ее</w:t>
            </w:r>
          </w:p>
        </w:tc>
      </w:tr>
      <w:tr>
        <w:trPr>
          <w:trHeight w:val="5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, учетный номер 595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Рогот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Роготно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онный памятник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е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, учетный номер 595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ольшая Во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ольшая Вол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ульптура женщины с ребенком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, учетный номер 596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Руда-Явор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Руда-Яворска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онный памятник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е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могила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етный номер 596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огир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огир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могил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онный памятник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могила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ный номер 596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огир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огир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могил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онный памятник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могила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етный номер 596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огир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огир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могил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онный памятник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могила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ный номер 596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огир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огир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могил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онный памятник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могила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четный номер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огир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огир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могил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онный памятник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могила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ный номер 664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ензов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ензовец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могил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онный памятник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могила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етный номер 664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ензов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ензовец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могил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онный памятник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, учетный номер 665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ятло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ятлово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мень с мемориальной доской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е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могила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ный номер 665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ятло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ятлово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могил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онный памятник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е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могила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ный номер 665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ятло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ятлово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могил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онный памятник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е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могила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ный номер 665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ятло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ятлово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могил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ный памятник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ее</w:t>
            </w:r>
          </w:p>
        </w:tc>
      </w:tr>
      <w:tr>
        <w:trPr>
          <w:trHeight w:val="55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, учетный номер 665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ацевщ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ацевщин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онный памятник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е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, учетный номер 677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ацевщ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ацевщин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а с деревянным крестом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могила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ный номер 677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ятло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ятлово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могил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мятник из черного камня огороженный забором, 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е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ятло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ятлово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мориальный комплекс «Дети лихолетья»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мятник из черного камня с барельефом, на котором изображены женщина и дети 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е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, учетный номер 813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Новосел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Новоселк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онный памятник,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, учетный номер 813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Руда Явор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Руда Яворска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янный крест,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, учетный номер 815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Чырвоный Бо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Чырвоный Бор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pacing w:val="-10"/>
                <w:sz w:val="26"/>
                <w:szCs w:val="26"/>
              </w:rPr>
              <w:t>памятник из каменной крошки</w:t>
            </w:r>
            <w:r>
              <w:rPr>
                <w:sz w:val="26"/>
                <w:szCs w:val="26"/>
              </w:rPr>
              <w:t>, удовлетворительно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, учетный номер 815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Чырвоный Бо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Чырвоный Бор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pacing w:val="-10"/>
                <w:sz w:val="26"/>
                <w:szCs w:val="26"/>
              </w:rPr>
              <w:t>памятник из каменной крошки</w:t>
            </w:r>
            <w:r>
              <w:rPr>
                <w:sz w:val="26"/>
                <w:szCs w:val="26"/>
              </w:rPr>
              <w:t>, удовлетворительно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, учетный номер 815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Яблонь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Яблоньк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ллический крест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Яблонь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Яблоньк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pacing w:val="-10"/>
                <w:sz w:val="26"/>
                <w:szCs w:val="26"/>
              </w:rPr>
              <w:t xml:space="preserve">4 памятника из каменной крошки, </w:t>
            </w:r>
            <w:r>
              <w:rPr>
                <w:sz w:val="26"/>
                <w:szCs w:val="26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Дубров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Дубровк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pacing w:val="-10"/>
                <w:sz w:val="26"/>
                <w:szCs w:val="26"/>
              </w:rPr>
              <w:t>памятник в виде скульптуры двух солдат,</w:t>
            </w:r>
            <w:r>
              <w:rPr>
                <w:spacing w:val="-10"/>
                <w:sz w:val="32"/>
                <w:szCs w:val="32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6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Новоельн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Новоельн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я жертв войны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Памятник, хороше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pacing w:val="-10"/>
                <w:sz w:val="26"/>
                <w:szCs w:val="26"/>
              </w:rPr>
            </w:pPr>
            <w:r>
              <w:rPr>
                <w:color w:val="FF0000"/>
                <w:spacing w:val="-1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napToGrid w:val="true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keepNext w:val="true"/>
        <w:widowControl/>
        <w:snapToGrid w:val="true"/>
        <w:spacing w:before="0" w:after="200"/>
        <w:ind w:left="426" w:hanging="0"/>
        <w:rPr>
          <w:rFonts w:eastAsia="Calibri"/>
          <w:b/>
          <w:b/>
          <w:bCs/>
          <w:sz w:val="30"/>
          <w:szCs w:val="30"/>
          <w:lang w:eastAsia="en-US"/>
        </w:rPr>
      </w:pPr>
      <w:r>
        <w:rPr>
          <w:rFonts w:eastAsia="Calibri"/>
          <w:b/>
          <w:bCs/>
          <w:sz w:val="30"/>
          <w:szCs w:val="30"/>
          <w:lang w:eastAsia="en-US"/>
        </w:rPr>
      </w:r>
    </w:p>
    <w:p>
      <w:pPr>
        <w:pStyle w:val="Normal"/>
        <w:keepNext w:val="true"/>
        <w:widowControl/>
        <w:snapToGrid w:val="true"/>
        <w:spacing w:before="0" w:after="200"/>
        <w:ind w:left="426" w:hanging="0"/>
        <w:rPr/>
      </w:pPr>
      <w:r>
        <w:rPr/>
        <w:t>Зельвенский  район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53"/>
        <w:gridCol w:w="2280"/>
        <w:gridCol w:w="1404"/>
        <w:gridCol w:w="697"/>
        <w:gridCol w:w="706"/>
        <w:gridCol w:w="2121"/>
        <w:gridCol w:w="5408"/>
      </w:tblGrid>
      <w:tr>
        <w:trPr>
          <w:trHeight w:val="28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воинского захоронени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хоронено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воинского захоронения</w:t>
            </w:r>
          </w:p>
        </w:tc>
        <w:tc>
          <w:tcPr>
            <w:tcW w:w="5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воинского захоронения</w:t>
            </w:r>
          </w:p>
        </w:tc>
      </w:tr>
      <w:tr>
        <w:trPr>
          <w:trHeight w:val="1828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стны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вестных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 Словатич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льптура воина и партизанки</w:t>
            </w:r>
          </w:p>
        </w:tc>
      </w:tr>
      <w:tr>
        <w:trPr>
          <w:trHeight w:val="3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удевич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а из мраморной крошки</w:t>
            </w:r>
          </w:p>
        </w:tc>
      </w:tr>
      <w:tr>
        <w:trPr>
          <w:trHeight w:val="5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лая Угрин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могил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а из мраморной крошки</w:t>
            </w:r>
          </w:p>
        </w:tc>
      </w:tr>
      <w:tr>
        <w:trPr>
          <w:trHeight w:val="5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олотее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льптура воина с автоматом и стела с рельефными изображениями воинов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лексич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атская могила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лиск</w:t>
            </w:r>
          </w:p>
        </w:tc>
      </w:tr>
      <w:tr>
        <w:trPr>
          <w:trHeight w:val="5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 Теглевич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льптура скорбящей женщины и стела с рельефным изображением воинов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орн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льптура солдата</w:t>
            </w:r>
          </w:p>
        </w:tc>
      </w:tr>
      <w:tr>
        <w:trPr>
          <w:trHeight w:val="5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нн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льптура воина с автоматом и стела с рельефным изображением воинов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нежн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льптурная композиция: воин и партизанка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 Бородич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лиск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Кароли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льптура женщины и стела с барельефными изображениями воинов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онтя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льптура воина со знаменем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Яновщи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лиск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 Князе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льптурная композиция: рука воина, держащая факел</w:t>
            </w:r>
          </w:p>
        </w:tc>
      </w:tr>
      <w:tr>
        <w:trPr>
          <w:trHeight w:val="5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уло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льптурная композиция: стела, фигура солдата с венком из лавровых листьев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ынкович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лиск</w:t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ереж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лиск</w:t>
            </w:r>
          </w:p>
        </w:tc>
      </w:tr>
      <w:tr>
        <w:trPr>
          <w:trHeight w:val="5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Зельва, ул. Була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лиск</w:t>
            </w:r>
          </w:p>
        </w:tc>
      </w:tr>
      <w:tr>
        <w:trPr>
          <w:trHeight w:val="5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емяниц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могил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лиск с пятиконечной звездой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етревич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ая бетонная стела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лексич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лиск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дей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льптура скорбящей женщины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 Теглевич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а из мраморной крошки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ервоное Сел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льптура воина и партизанки со знаменем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ая Голын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льптура воина и стела с рельефными изображениями воинов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7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 Ел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льптура солдата и стела с барельефными изображениями воинов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ештович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лиск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 Деречи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лиск</w:t>
            </w:r>
          </w:p>
        </w:tc>
      </w:tr>
      <w:tr>
        <w:trPr>
          <w:trHeight w:val="4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Зель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атская могила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льптурная композиция: «Мать», «Воин», «Партизан»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Рудевичи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могил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тная стела</w:t>
            </w:r>
          </w:p>
        </w:tc>
      </w:tr>
      <w:tr>
        <w:trPr>
          <w:trHeight w:val="4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Червоное Село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ориальная доска, закреплённая на камне</w:t>
            </w:r>
          </w:p>
        </w:tc>
      </w:tr>
      <w:tr>
        <w:trPr>
          <w:trHeight w:val="7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. Деречин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а жертв фашизм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лиск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 Голын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лиск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ранко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ориальная доска, закреплённая на камне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тарое Сел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льптура воина со знаменем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ивоконн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льптурная композиция: воин и партизанка</w:t>
            </w:r>
          </w:p>
        </w:tc>
      </w:tr>
      <w:tr>
        <w:trPr>
          <w:trHeight w:val="4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Коше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могил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а с рельефными изображениями женщины, отправляющей на войну мужа и сына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емяниц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а из мраморной крошки</w:t>
            </w:r>
          </w:p>
        </w:tc>
      </w:tr>
      <w:tr>
        <w:trPr>
          <w:trHeight w:val="5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Зблян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могил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а из мраморной крошки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Зблян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а из мраморной крошки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устобор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ориальная доска, закрепленная на камне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Зблян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а из мраморной крошки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ереж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а из мраморной крошки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ше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гробная горизонтальная плита из мраморной крошки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абогонь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могил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а из мраморной крошки, металлическая ограда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абогонь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могил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а из мраморной крошки, металлическая ограда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абогонь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могил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а из мраморной крошки, металлическая ограда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 Деречи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тная стела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лександровщи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могил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а из мраморной крошки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 Деречи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етонные стелы из мраморной крошки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ереж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а из мраморной крошки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орн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могил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й крест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ервоное Сел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й крест</w:t>
            </w:r>
          </w:p>
        </w:tc>
      </w:tr>
    </w:tbl>
    <w:p>
      <w:pPr>
        <w:pStyle w:val="Normal"/>
        <w:widowControl/>
        <w:snapToGrid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426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Ивьевский район</w:t>
      </w:r>
    </w:p>
    <w:p>
      <w:pPr>
        <w:pStyle w:val="Normal"/>
        <w:ind w:left="426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161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26"/>
        <w:gridCol w:w="10"/>
        <w:gridCol w:w="1276"/>
        <w:gridCol w:w="1701"/>
        <w:gridCol w:w="1124"/>
        <w:gridCol w:w="1134"/>
        <w:gridCol w:w="850"/>
        <w:gridCol w:w="1276"/>
        <w:gridCol w:w="1276"/>
        <w:gridCol w:w="1144"/>
        <w:gridCol w:w="1134"/>
        <w:gridCol w:w="1974"/>
        <w:gridCol w:w="2846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 xml:space="preserve">№ </w:t>
            </w:r>
            <w:r>
              <w:rPr>
                <w:sz w:val="30"/>
                <w:szCs w:val="30"/>
                <w:u w:val="single"/>
              </w:rPr>
              <w:t>п/п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Номер</w:t>
            </w:r>
          </w:p>
          <w:p>
            <w:pPr>
              <w:pStyle w:val="Normal"/>
              <w:ind w:left="144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воинского захоронения (захоронения жертв войн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Населенный пункт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Всего захороне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Из них: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В том числе: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Тип воинского захоронения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Краткое описание воинского захоронения, его состояние</w:t>
            </w:r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извест</w:t>
            </w:r>
          </w:p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неизвес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/>
            </w:pPr>
            <w:r>
              <w:rPr>
                <w:sz w:val="30"/>
                <w:szCs w:val="30"/>
                <w:u w:val="single"/>
              </w:rPr>
              <w:t>в</w:t>
            </w:r>
            <w:r>
              <w:rPr>
                <w:sz w:val="30"/>
                <w:szCs w:val="30"/>
                <w:u w:val="single"/>
                <w:lang w:val="en-US"/>
              </w:rPr>
              <w:t xml:space="preserve"> </w:t>
            </w:r>
            <w:r>
              <w:rPr>
                <w:sz w:val="30"/>
                <w:szCs w:val="30"/>
                <w:u w:val="single"/>
              </w:rPr>
              <w:t xml:space="preserve">Первую </w:t>
            </w:r>
          </w:p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мировую вой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во Вторую мировую войн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в граждан</w:t>
            </w:r>
          </w:p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 xml:space="preserve">скую </w:t>
            </w:r>
          </w:p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и другие вой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в локаль-</w:t>
            </w:r>
          </w:p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 xml:space="preserve">ных </w:t>
            </w:r>
          </w:p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войнах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6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ИВЬЕВСКИЙ сельсов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1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5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д. Стоневич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2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2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25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место массового уничтож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мемориальный комплекс:</w:t>
            </w:r>
          </w:p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стена скорби,</w:t>
            </w:r>
          </w:p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2 братские могилы,</w:t>
            </w:r>
          </w:p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хорош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2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24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д. Красовщи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братская могил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  <w:lang w:val="be-BY"/>
              </w:rPr>
            </w:pPr>
            <w:r>
              <w:rPr>
                <w:sz w:val="30"/>
                <w:szCs w:val="30"/>
                <w:u w:val="single"/>
              </w:rPr>
              <w:t>скульптура «женщина со знаменем»</w:t>
            </w:r>
          </w:p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удовлетворительн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3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5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д. Ятолтович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9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место массового уничтож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  <w:lang w:val="be-BY"/>
              </w:rPr>
            </w:pPr>
            <w:r>
              <w:rPr>
                <w:sz w:val="30"/>
                <w:szCs w:val="30"/>
                <w:u w:val="single"/>
              </w:rPr>
              <w:t>прямоугольный памятник из темного гранита</w:t>
            </w:r>
          </w:p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  <w:lang w:val="be-BY"/>
              </w:rPr>
              <w:t>хорош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4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48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д. Ятолтович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индивидуальная могила</w:t>
            </w:r>
          </w:p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Самокара В.Г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прямоугольный памятник из темного гранита</w:t>
            </w:r>
          </w:p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хорош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5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  <w:lang w:val="be-BY"/>
              </w:rPr>
              <w:t>74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д. Ятолтович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  <w:lang w:val="be-BY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  <w:lang w:val="be-BY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  <w:lang w:val="be-BY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  <w:lang w:val="be-BY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братская могил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  <w:lang w:val="be-BY"/>
              </w:rPr>
            </w:pPr>
            <w:r>
              <w:rPr>
                <w:sz w:val="30"/>
                <w:szCs w:val="30"/>
                <w:u w:val="single"/>
              </w:rPr>
              <w:t>прямоугольный памятник из темного гранита</w:t>
            </w:r>
          </w:p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  <w:lang w:val="be-BY"/>
              </w:rPr>
              <w:t>хорош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6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24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д. Петрович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братская могил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  <w:lang w:val="be-BY"/>
              </w:rPr>
            </w:pPr>
            <w:r>
              <w:rPr>
                <w:sz w:val="30"/>
                <w:szCs w:val="30"/>
                <w:u w:val="single"/>
              </w:rPr>
              <w:t>прямоугольный обелиск из бетона</w:t>
            </w:r>
          </w:p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хорош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7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2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д. Мори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братская могил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обелиск со звездой, перед обелиском ж/бетонная тумба с мемориальной плитой</w:t>
            </w:r>
          </w:p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хорошее 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8</w:t>
            </w:r>
          </w:p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8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7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д. Кривич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братская могил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прямоугольный памятник из темного гранита</w:t>
            </w:r>
          </w:p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хорошее</w:t>
            </w:r>
          </w:p>
        </w:tc>
      </w:tr>
      <w:tr>
        <w:trPr/>
        <w:tc>
          <w:tcPr>
            <w:tcW w:w="16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ЛИПНИШКОВСКИЙ сельсов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9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24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д. М.Князиковц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братская могил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обелиск прямоугольной формы из гранита с мемориальной плитой из мрамора</w:t>
            </w:r>
          </w:p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хорош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10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24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д. Липниш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братская могил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фундаментальный памятник-обелиск из железобетона</w:t>
            </w:r>
          </w:p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 xml:space="preserve">хорошее </w:t>
            </w:r>
          </w:p>
        </w:tc>
      </w:tr>
      <w:tr>
        <w:trPr/>
        <w:tc>
          <w:tcPr>
            <w:tcW w:w="16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ЭЙГЕРДОВСКИЙ сельсов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11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24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д. Токариш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братская могил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 xml:space="preserve">обелиск со звездой, перед обелиском ж/бетонная тумба с мемориальной плитою </w:t>
            </w:r>
          </w:p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хорошее</w:t>
            </w:r>
          </w:p>
        </w:tc>
      </w:tr>
      <w:tr>
        <w:trPr/>
        <w:tc>
          <w:tcPr>
            <w:tcW w:w="16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ЮРАТИШКОВСКИЙ сельсов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12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24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д. Тенюковщи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братская могил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  <w:lang w:val="be-BY"/>
              </w:rPr>
            </w:pPr>
            <w:r>
              <w:rPr>
                <w:sz w:val="30"/>
                <w:szCs w:val="30"/>
                <w:u w:val="single"/>
              </w:rPr>
              <w:t>фундаментальный памятник воина Советской Армии и партизанки, изготовлен из бронзы</w:t>
            </w:r>
          </w:p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хорош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sz w:val="30"/>
                <w:szCs w:val="30"/>
                <w:u w:val="single"/>
              </w:rPr>
              <w:t>13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5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д. Ко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место массового уничтож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  <w:lang w:val="be-BY"/>
              </w:rPr>
            </w:pPr>
            <w:r>
              <w:rPr>
                <w:sz w:val="30"/>
                <w:szCs w:val="30"/>
                <w:u w:val="single"/>
              </w:rPr>
              <w:t>обелиск со звездой перед обелиском ж/бетонная тумба с плитою из мраморной крошки</w:t>
            </w:r>
          </w:p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хорош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14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2482</w:t>
            </w:r>
          </w:p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г.п. Юратишки,</w:t>
            </w:r>
          </w:p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центр</w:t>
            </w:r>
          </w:p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7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братская могил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фундаментальный памятник воина Советской Армии из бронзы</w:t>
            </w:r>
          </w:p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хорош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15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48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г.п. Юратишки</w:t>
            </w:r>
          </w:p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католическое</w:t>
            </w:r>
          </w:p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кладбищ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 xml:space="preserve">индивидуальная могила </w:t>
            </w:r>
          </w:p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Яковича В.Р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трапециевидный памятник из темного гранита</w:t>
            </w:r>
          </w:p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хорош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16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4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г.п. Юратишки</w:t>
            </w:r>
          </w:p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католическое .кладбищ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 xml:space="preserve">индивидуальная могила </w:t>
            </w:r>
          </w:p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Станевича В.И.</w:t>
            </w:r>
          </w:p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прямоугольный памятник из темного гранита</w:t>
            </w:r>
          </w:p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удовлетворительн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17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48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г.п. Юратишки</w:t>
            </w:r>
          </w:p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католическое .кладбищ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 xml:space="preserve">индивидуальная могила </w:t>
            </w:r>
          </w:p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Петровича В.Н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 xml:space="preserve">прямоугольный памятник из темного гранита </w:t>
            </w:r>
          </w:p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хорош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18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4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г.п. Юратишки</w:t>
            </w:r>
          </w:p>
          <w:p>
            <w:pPr>
              <w:pStyle w:val="Normal"/>
              <w:ind w:left="426" w:hanging="0"/>
              <w:rPr>
                <w:sz w:val="30"/>
                <w:szCs w:val="30"/>
                <w:u w:val="single"/>
                <w:lang w:val="be-BY"/>
              </w:rPr>
            </w:pPr>
            <w:r>
              <w:rPr>
                <w:sz w:val="30"/>
                <w:szCs w:val="30"/>
                <w:u w:val="single"/>
              </w:rPr>
              <w:t>православное</w:t>
            </w:r>
          </w:p>
          <w:p>
            <w:pPr>
              <w:pStyle w:val="Normal"/>
              <w:ind w:left="426" w:hanging="0"/>
              <w:rPr>
                <w:sz w:val="30"/>
                <w:szCs w:val="30"/>
                <w:u w:val="single"/>
                <w:lang w:val="be-BY"/>
              </w:rPr>
            </w:pPr>
            <w:r>
              <w:rPr>
                <w:sz w:val="30"/>
                <w:szCs w:val="30"/>
                <w:u w:val="single"/>
              </w:rPr>
              <w:t>кладбище</w:t>
            </w:r>
          </w:p>
          <w:p>
            <w:pPr>
              <w:pStyle w:val="Normal"/>
              <w:ind w:left="426" w:hanging="0"/>
              <w:rPr>
                <w:sz w:val="30"/>
                <w:szCs w:val="30"/>
                <w:u w:val="single"/>
                <w:lang w:val="be-BY"/>
              </w:rPr>
            </w:pPr>
            <w:r>
              <w:rPr>
                <w:sz w:val="30"/>
                <w:szCs w:val="30"/>
                <w:u w:val="single"/>
                <w:lang w:val="be-BY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индивидуальная могила Макуцевича В.П.</w:t>
            </w:r>
          </w:p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памятник из красного гранита</w:t>
            </w:r>
          </w:p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удовлетворительное</w:t>
            </w:r>
          </w:p>
        </w:tc>
      </w:tr>
      <w:tr>
        <w:trPr/>
        <w:tc>
          <w:tcPr>
            <w:tcW w:w="16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СУББОТНИКСКИЙ сельсов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19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2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д. Субботни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братская могил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скульптура воина из бетона</w:t>
            </w:r>
          </w:p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хорошее</w:t>
            </w:r>
          </w:p>
        </w:tc>
      </w:tr>
      <w:tr>
        <w:trPr/>
        <w:tc>
          <w:tcPr>
            <w:tcW w:w="16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ТРАБСКИЙ сельсов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20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24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д. Траб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братская могил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фундаментальный памятник воину Советской Армии, изготовлен из бронзы</w:t>
            </w:r>
          </w:p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хорошее</w:t>
            </w:r>
          </w:p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6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Г. ИВЬ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21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24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ул. Пионерская</w:t>
            </w:r>
          </w:p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братская могил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скульптура воина из бетона</w:t>
            </w:r>
          </w:p>
          <w:p>
            <w:pPr>
              <w:pStyle w:val="Normal"/>
              <w:ind w:left="426" w:hanging="0"/>
              <w:rPr>
                <w:sz w:val="30"/>
                <w:szCs w:val="30"/>
                <w:u w:val="single"/>
                <w:lang w:val="be-BY"/>
              </w:rPr>
            </w:pPr>
            <w:r>
              <w:rPr>
                <w:sz w:val="30"/>
                <w:szCs w:val="30"/>
                <w:u w:val="single"/>
              </w:rPr>
              <w:t>удовлетворительное</w:t>
            </w:r>
          </w:p>
          <w:p>
            <w:pPr>
              <w:pStyle w:val="Normal"/>
              <w:ind w:left="426" w:hanging="0"/>
              <w:rPr>
                <w:sz w:val="30"/>
                <w:szCs w:val="30"/>
                <w:u w:val="single"/>
                <w:lang w:val="be-BY"/>
              </w:rPr>
            </w:pPr>
            <w:r>
              <w:rPr>
                <w:sz w:val="30"/>
                <w:szCs w:val="30"/>
                <w:u w:val="single"/>
                <w:lang w:val="be-BY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22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2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старое кладбищ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9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братская могил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трапециевидный памятник из светлого гранита</w:t>
            </w:r>
          </w:p>
          <w:p>
            <w:pPr>
              <w:pStyle w:val="Normal"/>
              <w:ind w:left="426" w:hanging="0"/>
              <w:rPr>
                <w:sz w:val="30"/>
                <w:szCs w:val="30"/>
                <w:u w:val="single"/>
                <w:lang w:val="be-BY"/>
              </w:rPr>
            </w:pPr>
            <w:r>
              <w:rPr>
                <w:sz w:val="30"/>
                <w:szCs w:val="30"/>
                <w:u w:val="single"/>
              </w:rPr>
              <w:t>удовлетворительное</w:t>
            </w:r>
          </w:p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хорош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23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48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мусульманское кладбищ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 xml:space="preserve">индивидуальная могила </w:t>
            </w:r>
          </w:p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Мухли А.М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памятник изготовлен из мрамора</w:t>
            </w:r>
          </w:p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удовлетворительн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24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2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старое кладбищ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 xml:space="preserve">индивидуальная могила </w:t>
            </w:r>
          </w:p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Забары М.Р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трапециевидный памятник из светлого гранита</w:t>
            </w:r>
          </w:p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 xml:space="preserve">хорошее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25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24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старое кладбищ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 xml:space="preserve">индивидуальная могила </w:t>
            </w:r>
          </w:p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Рашнуплина Н.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трапециевидный памятник из светлого гранита</w:t>
            </w:r>
          </w:p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 xml:space="preserve">хорошее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26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2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старое кладбищ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воинское кладбищ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памятники-обелиски из светлого гранита</w:t>
            </w:r>
          </w:p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 xml:space="preserve">хорошее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27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24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старое кладбищ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 xml:space="preserve">индивидуальная могила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трапециевидный памятник из светлого гранита</w:t>
            </w:r>
          </w:p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 xml:space="preserve">хорошее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28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24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новое кладбищ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5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братская могил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монолит из гранита с мемориальной плитой из мрамора</w:t>
            </w:r>
          </w:p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хорошее</w:t>
            </w:r>
          </w:p>
        </w:tc>
      </w:tr>
      <w:tr>
        <w:trPr/>
        <w:tc>
          <w:tcPr>
            <w:tcW w:w="16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ГЕРАНЕНСКИЙ сельсов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29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2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д. Геранены</w:t>
            </w:r>
          </w:p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около школ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индивидуальная могил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стела с изображением звезды в верхней части из темного мрамора</w:t>
            </w:r>
          </w:p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удовлетворительн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30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48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д. Геранены</w:t>
            </w:r>
          </w:p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кладбищ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индивидуальная могила</w:t>
            </w:r>
          </w:p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Кульниса С.И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прямоугольный памятник из темного гранита</w:t>
            </w:r>
          </w:p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хорошее</w:t>
            </w:r>
          </w:p>
        </w:tc>
      </w:tr>
      <w:tr>
        <w:trPr/>
        <w:tc>
          <w:tcPr>
            <w:tcW w:w="16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БАКШТОВСКИЙ сельсов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31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2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д. Бакшты</w:t>
            </w:r>
          </w:p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1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братская могил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скульптура партизана</w:t>
            </w:r>
          </w:p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 xml:space="preserve">хорошее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32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5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д.Белый Бере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братская  могил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  <w:lang w:val="be-BY"/>
              </w:rPr>
            </w:pPr>
            <w:r>
              <w:rPr>
                <w:sz w:val="30"/>
                <w:szCs w:val="30"/>
                <w:u w:val="single"/>
              </w:rPr>
              <w:t>трапециевидный памятник удовлетворительное</w:t>
            </w:r>
          </w:p>
          <w:p>
            <w:pPr>
              <w:pStyle w:val="Normal"/>
              <w:ind w:left="426" w:hanging="0"/>
              <w:rPr>
                <w:sz w:val="30"/>
                <w:szCs w:val="30"/>
                <w:u w:val="single"/>
                <w:lang w:val="be-BY"/>
              </w:rPr>
            </w:pPr>
            <w:r>
              <w:rPr>
                <w:sz w:val="30"/>
                <w:szCs w:val="30"/>
                <w:u w:val="single"/>
                <w:lang w:val="be-BY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33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д. Белый Бере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место массового уничтож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трапециевидный памятник удовлетворительн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34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6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д. Белый Бере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индивидуальная могила Ольшанского А.П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трапециевидный памятник из светлого гранита удовлетворительн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35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8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д. Заберез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место массового захорон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два участка с металлическим ограждением, в которых находятся три надмогильных памятника</w:t>
            </w:r>
          </w:p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удовлетворительное</w:t>
            </w:r>
          </w:p>
        </w:tc>
      </w:tr>
      <w:tr>
        <w:trPr/>
        <w:tc>
          <w:tcPr>
            <w:tcW w:w="16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ЛЕЛЮКИНСКИЙ сельсов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36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6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д. Песевич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 xml:space="preserve">индивидуальная могила </w:t>
            </w:r>
          </w:p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Жарикова С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  <w:lang w:val="be-BY"/>
              </w:rPr>
            </w:pPr>
            <w:r>
              <w:rPr>
                <w:sz w:val="30"/>
                <w:szCs w:val="30"/>
                <w:u w:val="single"/>
              </w:rPr>
              <w:t>трапециевидный памятник из светлого гранита</w:t>
            </w:r>
          </w:p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удовлетворительн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37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6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д. Козевич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индивидуальная могила Вертинского А.Ю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  <w:lang w:val="be-BY"/>
              </w:rPr>
            </w:pPr>
            <w:r>
              <w:rPr>
                <w:sz w:val="30"/>
                <w:szCs w:val="30"/>
                <w:u w:val="single"/>
              </w:rPr>
              <w:t>трапециевидный памятник из светлого гранита</w:t>
            </w:r>
          </w:p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удовлетворительн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38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24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д. Баро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братская могил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 xml:space="preserve">обелиск из бетона со звездой </w:t>
            </w:r>
          </w:p>
          <w:p>
            <w:pPr>
              <w:pStyle w:val="Normal"/>
              <w:ind w:left="426" w:hanging="0"/>
              <w:rPr>
                <w:sz w:val="30"/>
                <w:szCs w:val="30"/>
                <w:u w:val="single"/>
                <w:lang w:val="be-BY"/>
              </w:rPr>
            </w:pPr>
            <w:r>
              <w:rPr>
                <w:sz w:val="30"/>
                <w:szCs w:val="30"/>
                <w:u w:val="single"/>
              </w:rPr>
              <w:t>на обелиске мемориальная плита</w:t>
            </w:r>
          </w:p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удовлетворительн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39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24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д. Чапунь,</w:t>
            </w:r>
          </w:p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кладбищ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6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братская могил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 xml:space="preserve">групповая скульптура  </w:t>
            </w:r>
          </w:p>
          <w:p>
            <w:pPr>
              <w:pStyle w:val="Normal"/>
              <w:ind w:left="426" w:hanging="0"/>
              <w:rPr>
                <w:sz w:val="30"/>
                <w:szCs w:val="30"/>
                <w:u w:val="single"/>
                <w:lang w:val="be-BY"/>
              </w:rPr>
            </w:pPr>
            <w:r>
              <w:rPr>
                <w:sz w:val="30"/>
                <w:szCs w:val="30"/>
                <w:u w:val="single"/>
              </w:rPr>
              <w:t>4 партизан</w:t>
            </w:r>
          </w:p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хорош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sz w:val="30"/>
                <w:szCs w:val="30"/>
                <w:u w:val="single"/>
              </w:rPr>
              <w:t>40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6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д. Чапунь,</w:t>
            </w:r>
          </w:p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кладбищ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братская могил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  <w:lang w:val="be-BY"/>
              </w:rPr>
            </w:pPr>
            <w:r>
              <w:rPr>
                <w:sz w:val="30"/>
                <w:szCs w:val="30"/>
                <w:u w:val="single"/>
              </w:rPr>
              <w:t>трапециевидный памятник из светлого гранита</w:t>
            </w:r>
          </w:p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хорошее</w:t>
            </w:r>
          </w:p>
        </w:tc>
      </w:tr>
      <w:tr>
        <w:trPr/>
        <w:tc>
          <w:tcPr>
            <w:tcW w:w="16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ПЕРВАЯ МИРОВАЯ ВОЙНА (нем. захоронения)</w:t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7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Борутишки</w:t>
            </w:r>
          </w:p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Эйгердовский с/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братская могил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прямоугольный памятник из темного гранита</w:t>
            </w:r>
          </w:p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удовлетворительное</w:t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70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г.п. Юратишки на территории церкв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воинское кладбищ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бетонные плиты</w:t>
            </w:r>
          </w:p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удовлетворительное</w:t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70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Мильва-Березина</w:t>
            </w:r>
          </w:p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Лелюкинский с/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братская могил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памятник из камня</w:t>
            </w:r>
          </w:p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удовлетворительное</w:t>
            </w:r>
          </w:p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7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Козевичи</w:t>
            </w:r>
          </w:p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Лелюкинский с/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воинское кладбищ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каменная пирамида, на вершине каска</w:t>
            </w:r>
          </w:p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удовлетворительное</w:t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7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Чапунь</w:t>
            </w:r>
          </w:p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Лелюкинский с/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воинское кладбищ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прямоугольный памятник, сложенный из камня</w:t>
            </w:r>
          </w:p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удовлетворительное</w:t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7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Гировичи</w:t>
            </w:r>
          </w:p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Субботникский с/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воинское кладбищ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металлический крест с мемориальной плитой</w:t>
            </w:r>
          </w:p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хорошее</w:t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 xml:space="preserve">ИТОГО </w:t>
            </w:r>
          </w:p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п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be-BY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9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ind w:left="426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426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426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Кореличский район</w:t>
      </w:r>
    </w:p>
    <w:p>
      <w:pPr>
        <w:pStyle w:val="Normal"/>
        <w:widowControl/>
        <w:snapToGrid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/>
        <w:snapToGrid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32"/>
        <w:gridCol w:w="1620"/>
        <w:gridCol w:w="1080"/>
        <w:gridCol w:w="900"/>
        <w:gridCol w:w="900"/>
        <w:gridCol w:w="1080"/>
        <w:gridCol w:w="1080"/>
        <w:gridCol w:w="1436"/>
        <w:gridCol w:w="1417"/>
        <w:gridCol w:w="1980"/>
        <w:gridCol w:w="2556"/>
      </w:tblGrid>
      <w:tr>
        <w:trPr>
          <w:trHeight w:val="4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ин.</w:t>
            </w:r>
          </w:p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оронения (захоронения жертв воин)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хороне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  <w:tc>
          <w:tcPr>
            <w:tcW w:w="5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284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воинского захорон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воинского захоронения (захоронения жертв войн), его состояние</w:t>
            </w:r>
          </w:p>
        </w:tc>
      </w:tr>
      <w:tr>
        <w:trPr>
          <w:trHeight w:val="11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вую</w:t>
            </w:r>
          </w:p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ую.</w:t>
            </w:r>
          </w:p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жданскую и другие войн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торую мировую</w:t>
            </w:r>
          </w:p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окальных</w:t>
            </w:r>
          </w:p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720" w:hanging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 w:val="28"/>
                <w:szCs w:val="28"/>
              </w:rPr>
              <w:t>18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лма-товщ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тская могила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ьный памятник высотой 1,8 м. Надпись: "Имя твое неизвестно – подвиг твой бессмертен"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ста-ш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кая моги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ьный памятник высотой 1,5 м. со звездой. Надпись: "Имя твое неизвестно – подвиг твой бессмертен"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реч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 могила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тный памятник высотой 1,5 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.Ворон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 моги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тный памятник высотой 1,8 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7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.Тур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 моги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тный памятник высотой 1,5 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рыши-ловщ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Индивидуальная  могила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тный памятник высотой 1.5 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рышиловщ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Индивидуальная  могила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ментный памятник со звездо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. Лу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 моги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мраморный памятник выс. 1.8 м. Надпись: "Солдатам Великой Отечественной войны от благодарных потомков"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. Во-рон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кая</w:t>
            </w:r>
          </w:p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даментальный скульптурный памятник выс.5м, воин со знамене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. Малю-ши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кая моги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даментальный памятник-обелиск с пятиконечной звездой из бетона, высота 2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Ля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кая</w:t>
            </w:r>
          </w:p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даментальный памятник-обелиск выс.3.5м., могила 3м х 5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арановичи</w:t>
            </w:r>
          </w:p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имош-кович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ое кладбище: инд. – 12, бр.м. – 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даментальный памятник-обелиск, выс.2.5 м., из бетона с пятиконечной звездо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.Цир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ое. кладбище:</w:t>
            </w:r>
          </w:p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. – 9, </w:t>
            </w:r>
          </w:p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. м. – 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даментальный скульптурный . памятник, выс.3м., могилы зацементирован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Рудь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кая моги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а воина-партизана, выс.5м., могила 5м х 4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кая моги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а воина с автоматом за спиной и знаменем в левой руке, выс.3.5 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.Тур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кая моги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а воина с автоматом на груди, выс.4.5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. Жу-хови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кая моги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фигуры воинов: один с автоматом и знаменем, другой возлагает венок, выс.4.5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. Сло-б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ое кладбище:</w:t>
            </w:r>
          </w:p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 – 33</w:t>
            </w:r>
          </w:p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. – 1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даментальный памятник-обелиск с пятиконечной звездой, выс.6 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</w:t>
            </w:r>
          </w:p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Коре-ли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ое кладбище:</w:t>
            </w:r>
          </w:p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 – 52</w:t>
            </w:r>
          </w:p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. – 1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даментальный памятник с пятиконечной звездой, выс.4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. Рай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могила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ный памя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ое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массового уничтож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-обелис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овщина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массового уничтожения мирных жителей еврейской националь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-обелиск с шестиконечной звездой Дави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Ереми-чи, левый Бер. р. Нем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массового уничтожения мирных жителей еврейской националь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-обелиск с шестиконечной звездой Дави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Тур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массового уничтожения мирных жителей еврейской националь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-обелиск</w:t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Мир, ул. Ок-тябрь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массового уничтожения мирных жителей еврейской националь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ник-обелиск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Мир, ул. Тан-ки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е 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массового уничтожения мирных жителей еврейской националь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ник-обелиск с пятиконечной звездой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ое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массового уничтож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-обелис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6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Хлюпи-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кая моги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хоронении поставлен памятник (бетон, монолит) с железной пятиконечной звездой на вершине. На памятнике табличка с надписью "Они сражались за Родину! Шут П.С. Кисель В.С. Кисель Л.И. Ивашко Ю.И." Имеется железное ограждение высотой 1,5 м.</w:t>
            </w:r>
          </w:p>
        </w:tc>
      </w:tr>
      <w:tr>
        <w:trPr>
          <w:trHeight w:val="17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овщина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кая моги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 w:val="28"/>
                <w:szCs w:val="28"/>
              </w:rPr>
              <w:t>На первом захоронении установлен памятник (плита),</w:t>
            </w:r>
            <w:r>
              <w:rPr>
                <w:sz w:val="28"/>
                <w:szCs w:val="28"/>
                <w:lang w:val="be-BY"/>
              </w:rPr>
              <w:t xml:space="preserve"> на втором установлен деревянный крест с табл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be-BY"/>
              </w:rPr>
              <w:t>чкой, н</w:t>
            </w:r>
            <w:r>
              <w:rPr>
                <w:sz w:val="28"/>
                <w:szCs w:val="28"/>
              </w:rPr>
              <w:t xml:space="preserve">а третьем - установлен гранитный памятник в июле 2016г.Имеется общее деревянное ограждение высотой 1,5 м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ро-щ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тская </w:t>
            </w:r>
          </w:p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тный памятник высотой 1,5 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Цир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кая моги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кая могила, захоронены 10 человек. Имеется ограждение в виде железной цепи (4мх4м.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Слоб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кая моги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хоронении установлен железный крест с 2-мя табличками из нержавеющей стали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железное ограждение высотой 1,5 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Чер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тская </w:t>
            </w:r>
          </w:p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С юга стоит памятник с крестом и списком захороненных. Имеется железное ограждение высотой 1,5 м., </w:t>
            </w:r>
            <w:r>
              <w:rPr>
                <w:sz w:val="28"/>
                <w:szCs w:val="28"/>
                <w:lang w:val="be-BY"/>
              </w:rPr>
              <w:t>с севера памятник со звездой и надписью: "Но и мертвые Вы будете жить в частице нашего великого счастья, ведь Вы вложили в него свою жизнь" подпись – Игорь сын (Марии).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720" w:hanging="72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марови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кая моги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 w:val="28"/>
                <w:szCs w:val="28"/>
              </w:rPr>
              <w:t>Памятник – камень с табличкой: "Гэты</w:t>
            </w:r>
            <w:r>
              <w:rPr>
                <w:sz w:val="28"/>
                <w:szCs w:val="28"/>
                <w:lang w:val="be-BY"/>
              </w:rPr>
              <w:t xml:space="preserve"> знак устаноўлены ў гонар ушанавання памяці воінаў-абаронцаў Айчыны, якія загінулі ў гады першай сусветнай і Вялікай Айчыннай войнаў</w:t>
            </w:r>
            <w:r>
              <w:rPr>
                <w:sz w:val="28"/>
                <w:szCs w:val="28"/>
              </w:rPr>
              <w:t xml:space="preserve">" </w:t>
            </w:r>
            <w:r>
              <w:rPr>
                <w:sz w:val="28"/>
                <w:szCs w:val="28"/>
                <w:lang w:val="be-BY"/>
              </w:rPr>
              <w:t xml:space="preserve"> (</w:t>
            </w:r>
            <w:r>
              <w:rPr>
                <w:sz w:val="28"/>
                <w:szCs w:val="28"/>
              </w:rPr>
              <w:t>на расстоянии трех метров находится немецкое захоронение – 19 солдат</w:t>
            </w:r>
            <w:r>
              <w:rPr>
                <w:sz w:val="28"/>
                <w:szCs w:val="28"/>
                <w:lang w:val="be-BY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720" w:hanging="72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у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</w:t>
            </w:r>
          </w:p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гила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гражданском кладбище д. Луки ограждение металлическое (2мх3м.). Памятник из красного камня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олма-товщ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</w:t>
            </w:r>
          </w:p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гила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из белого камня с надписью: "Никто не забыт, ничто не забыто"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ур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кая моги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нитный памятник с надписью "Воинам и мирным жителям погибшим в Первую мировую войну 1914-1918 годы от жителей Турецкого сельсовета"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зер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тская могила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из белого камня с надписью "Вечная слава героям павшим 1941-1945 г.г."</w:t>
            </w:r>
          </w:p>
        </w:tc>
      </w:tr>
      <w:tr>
        <w:trPr>
          <w:trHeight w:val="10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Тудор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кая моги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общее бетонное надгробие с памятной мемориальной доской</w:t>
            </w:r>
          </w:p>
        </w:tc>
      </w:tr>
      <w:tr>
        <w:trPr>
          <w:trHeight w:val="7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 w:val="28"/>
                <w:szCs w:val="28"/>
              </w:rPr>
              <w:t>77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.Рай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моги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ментный памятник со звездой</w:t>
            </w:r>
          </w:p>
        </w:tc>
      </w:tr>
      <w:tr>
        <w:trPr>
          <w:trHeight w:val="7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.Рай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могила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ментный памятник со звездой</w:t>
            </w:r>
          </w:p>
        </w:tc>
      </w:tr>
      <w:tr>
        <w:trPr>
          <w:trHeight w:val="7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720" w:hanging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Ятвез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кая моги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Бутовый камень высотой 1,5 м на бетонном постаменте со  списком захороненных </w:t>
            </w:r>
          </w:p>
        </w:tc>
      </w:tr>
      <w:tr>
        <w:trPr>
          <w:trHeight w:val="7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.Тур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кая моги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утовый камень высотой 1,5 м с металлическим крестом</w:t>
            </w:r>
          </w:p>
        </w:tc>
      </w:tr>
      <w:tr>
        <w:trPr>
          <w:trHeight w:val="7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720" w:hanging="72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олматовщ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кая моги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 w:val="30"/>
                <w:szCs w:val="30"/>
              </w:rPr>
              <w:t>Памятник из гранита, на постаменте текст на 3-х языках: белорусский, иврит, английский</w:t>
            </w:r>
            <w:r>
              <w:rPr>
                <w:sz w:val="28"/>
                <w:szCs w:val="28"/>
                <w:lang w:val="be-BY"/>
              </w:rPr>
              <w:t xml:space="preserve"> Состояние удовлетсворительное </w:t>
            </w:r>
          </w:p>
        </w:tc>
      </w:tr>
      <w:tr>
        <w:trPr>
          <w:trHeight w:val="7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720" w:hanging="72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Ятвез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моги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тановлен металлический обелиск с пятиконечной звездой. На захоронении имеется металлическое ограждение. Памятник в удовлетворительном состоянии.</w:t>
            </w:r>
          </w:p>
        </w:tc>
      </w:tr>
      <w:tr>
        <w:trPr/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того по </w:t>
            </w:r>
          </w:p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рай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tru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Лидский район</w:t>
      </w:r>
    </w:p>
    <w:p>
      <w:pPr>
        <w:pStyle w:val="Normal"/>
        <w:widowControl/>
        <w:snapToGrid w:val="true"/>
        <w:ind w:left="13452" w:firstLine="708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Форма 1       </w:t>
      </w:r>
    </w:p>
    <w:p>
      <w:pPr>
        <w:pStyle w:val="Normal"/>
        <w:widowControl/>
        <w:tabs>
          <w:tab w:val="clear" w:pos="708"/>
          <w:tab w:val="left" w:pos="5445" w:leader="none"/>
        </w:tabs>
        <w:snapToGrid w:val="tru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napToGrid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81"/>
        <w:gridCol w:w="1281"/>
        <w:gridCol w:w="1138"/>
        <w:gridCol w:w="1139"/>
        <w:gridCol w:w="1281"/>
        <w:gridCol w:w="991"/>
        <w:gridCol w:w="1281"/>
        <w:gridCol w:w="1004"/>
        <w:gridCol w:w="1141"/>
        <w:gridCol w:w="1566"/>
        <w:gridCol w:w="326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воинского захоронения (захоронения жертв войн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й пункт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оронено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оинского захоронения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описание воинского захоронения (захоронения жертв войн), его состоя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естны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звестны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вую мировую войн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ражданскую и другие войн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 Вторую мировую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н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локальных войнах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ёзов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widowControl/>
              <w:tabs>
                <w:tab w:val="clear" w:pos="708"/>
                <w:tab w:val="left" w:pos="9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ратская могил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мятник (скульптура женщины «Скорбящая мать») на гранитном постаменте, 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ёзов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ратская могил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туя женщины с ребёнком, на гранитных плитах нанесены фамилии погибших, 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д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ратская могил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таллическая стела в виде винтовочных штыков и развевающегося пламени, семь мемориальных плит с высеченными фамилиями погибших воинов, 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ратская могил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тонная плита и обелиск с пятиконечной звездой, на плите высечены фамилии известных 8 человек, могила ограждена металлическими столбиками с цепью, 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ратская могил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ела с надписью и бетонные плиты, удовлетворительное</w:t>
            </w:r>
          </w:p>
          <w:p>
            <w:pPr>
              <w:pStyle w:val="Normal"/>
              <w:widowControl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иц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ратская могил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кульптурная композиция «Женщина в трауре и суворовец», 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дов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ратская могил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ла с надписью и фигура в виде </w:t>
            </w:r>
            <w:r>
              <w:rPr>
                <w:bCs/>
                <w:sz w:val="18"/>
                <w:szCs w:val="18"/>
              </w:rPr>
              <w:t>пятиконечной</w:t>
            </w:r>
            <w:r>
              <w:rPr>
                <w:sz w:val="18"/>
                <w:szCs w:val="18"/>
              </w:rPr>
              <w:t xml:space="preserve"> конечной звезды на бетонном постаменте</w:t>
            </w:r>
            <w:r>
              <w:rPr>
                <w:bCs/>
                <w:sz w:val="18"/>
                <w:szCs w:val="18"/>
              </w:rPr>
              <w:t>, 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инское кладбищ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дгробные тумбы выполнены из бетона, удовлетворительное</w:t>
            </w:r>
          </w:p>
          <w:p>
            <w:pPr>
              <w:pStyle w:val="Normal"/>
              <w:widowControl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вцы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 могил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ела из бетона, по периметру чугунное ограждение, 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 могил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рган в виде пятигранной пирамиды, вокруг кургана установлены наклонные пилоны (5 штук), на плоскостях пирамиды установлены плиты с надписью, у могилы неизвестного солдата – вечный огонь, 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ратская могил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тонная стела с надписью, 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резовк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 могил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ела с надписью и изображением, 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резовк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 могил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ела с надписью и изображением, 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д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 могил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ела с надписью и изображением, 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д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 могил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ела с надписью и изображением, 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стовляны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 могил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ела с надписью и изображением, 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7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нчары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 могил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ела с надписью и изображением, удовлетворительное</w:t>
            </w:r>
          </w:p>
          <w:p>
            <w:pPr>
              <w:pStyle w:val="Normal"/>
              <w:widowControl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7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ратская могил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невысоком гранитном постаменте установлены четыре деревянных столба, между ними закреплён колокол, 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ец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ратская могил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амент-пирамида установлена на плите, отдельная могила с деревянным крестом, 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ородник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ратская могил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ела с надписью, по периметру ограждено бордюром из бетона, 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е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ратская могил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ела с надписью (общая),  стелы с надписями и надгробия на каждой отдельной могиле, 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ечье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ратская могил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елезобетонное основание, на постаменте установлена скульптура советского воина в плащ-накидке с автоматом ППШ, 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ойты 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ратская могил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лиск, по периметру установлена железная ограда, 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н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ратская могил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лиск с надписью и звездой, по периметру бетонное ограждение, 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7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цкие – 2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ратская могил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трёхступенчатом постаменте установлен обелиск, удовлетворительное</w:t>
            </w:r>
          </w:p>
          <w:p>
            <w:pPr>
              <w:pStyle w:val="Normal"/>
              <w:widowControl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65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да (Долин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ратская могил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тонный саркофаг с ограждением из бетонных столбиков с цепями, удовлетворительное</w:t>
            </w:r>
          </w:p>
          <w:p>
            <w:pPr>
              <w:pStyle w:val="Normal"/>
              <w:widowControl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ец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 могил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ела с надписью, удовлетворительное</w:t>
            </w:r>
          </w:p>
          <w:p>
            <w:pPr>
              <w:pStyle w:val="Normal"/>
              <w:widowControl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67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ратская могил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тонная стела с надписью, удовлетворительное</w:t>
            </w:r>
          </w:p>
          <w:p>
            <w:pPr>
              <w:pStyle w:val="Normal"/>
              <w:widowControl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д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26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40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ратская  могил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гила огорожена металлическим забором, на могиле установлена с</w:t>
            </w:r>
            <w:r>
              <w:rPr>
                <w:bCs/>
                <w:spacing w:val="-3"/>
                <w:sz w:val="18"/>
                <w:szCs w:val="18"/>
              </w:rPr>
              <w:t>кульптурная композиция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 xml:space="preserve">из </w:t>
            </w:r>
            <w:r>
              <w:rPr>
                <w:spacing w:val="1"/>
                <w:sz w:val="18"/>
                <w:szCs w:val="18"/>
              </w:rPr>
              <w:t xml:space="preserve">металла, две плиты </w:t>
            </w:r>
            <w:r>
              <w:rPr>
                <w:bCs/>
                <w:spacing w:val="1"/>
                <w:sz w:val="18"/>
                <w:szCs w:val="18"/>
              </w:rPr>
              <w:t>и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 xml:space="preserve">два блока, ступеньки из </w:t>
            </w:r>
            <w:r>
              <w:rPr>
                <w:bCs/>
                <w:spacing w:val="1"/>
                <w:sz w:val="18"/>
                <w:szCs w:val="18"/>
              </w:rPr>
              <w:t xml:space="preserve">мраморных </w:t>
            </w:r>
            <w:r>
              <w:rPr>
                <w:bCs/>
                <w:iCs/>
                <w:spacing w:val="1"/>
                <w:sz w:val="18"/>
                <w:szCs w:val="18"/>
              </w:rPr>
              <w:t>плиток</w:t>
            </w:r>
            <w:r>
              <w:rPr>
                <w:bCs/>
                <w:sz w:val="18"/>
                <w:szCs w:val="18"/>
              </w:rPr>
              <w:t>, 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69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ратская  могил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гила огорожена металлическими столбиками с цепями, на могиле установлена бетонная плита, 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70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ратская  могил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гила огорожена металлическим забором, на могиле установлен обработанный камень надписью, 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71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ратская могил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тонная стела с надписью, удовлетворительное</w:t>
            </w:r>
          </w:p>
          <w:p>
            <w:pPr>
              <w:pStyle w:val="Normal"/>
              <w:widowControl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иловц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 могил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таллический православный крест с табличкой, бетонное надгробие-цветник, могила огорожена изгородью, состоящей из металлических столбиков с цепями, 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ново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 могил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трёхступенчатом постаменте установлен обелиск с пятиконечной звездой и надписью на тумбе, 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д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 могил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могиле установлены бетонная стела с надписью, удовлетворительное</w:t>
            </w:r>
          </w:p>
          <w:p>
            <w:pPr>
              <w:pStyle w:val="Normal"/>
              <w:widowControl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иловц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 могил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таллический православный крест с табличкой, бетонное надгробие-цветник, могила огорожена изгородью, состоящей из металлических столбиков с цепями, 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о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могил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ная стела с надписью, установлена на постаменте, огорожено металлической оградой по периметру</w:t>
            </w:r>
            <w:r>
              <w:rPr>
                <w:bCs/>
                <w:sz w:val="18"/>
                <w:szCs w:val="18"/>
              </w:rPr>
              <w:t>, 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ейк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могил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ик  изготовлен из мраморной крошки, стела с надписью установлена на постаменте, надгробие-цветник  изготовлено из мраморной крошки, захоронение огорожено металлической оградой по периметру</w:t>
            </w:r>
            <w:r>
              <w:rPr>
                <w:bCs/>
                <w:sz w:val="18"/>
                <w:szCs w:val="18"/>
              </w:rPr>
              <w:t>, 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могил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тонная стела с надписью, 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Лида,</w:t>
            </w:r>
          </w:p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т Победы,</w:t>
            </w:r>
          </w:p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олическое кладбище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могилы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дгробные сооружения выполнены в виде  бетонных плит и крестов, в центре возведен металлический 8-и метровый бетонный памя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дский р-н,</w:t>
            </w:r>
          </w:p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Дубровня</w:t>
            </w:r>
          </w:p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у дороги </w:t>
            </w:r>
          </w:p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да-Липнишк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могил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дгробная плита и металлический крест с табличк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дский р-н,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Гостиловцы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 дороги М6 Лида - Грод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могил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 бетонном постаменте металлический крест с табличк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83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5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48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74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426" w:hanging="0"/>
        <w:rPr/>
      </w:pPr>
      <w:r>
        <w:rPr>
          <w:sz w:val="30"/>
          <w:szCs w:val="30"/>
          <w:u w:val="single"/>
        </w:rPr>
        <w:t>Мостовский район</w:t>
      </w: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2"/>
        <w:gridCol w:w="1718"/>
        <w:gridCol w:w="1031"/>
        <w:gridCol w:w="1031"/>
        <w:gridCol w:w="1032"/>
        <w:gridCol w:w="1031"/>
        <w:gridCol w:w="1032"/>
        <w:gridCol w:w="1032"/>
        <w:gridCol w:w="1107"/>
        <w:gridCol w:w="1579"/>
        <w:gridCol w:w="2957"/>
      </w:tblGrid>
      <w:tr>
        <w:trPr>
          <w:tblHeader w:val="true"/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/п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мер воинского захоронения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унк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захоронено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 них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ип воинского захоронения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ткое описание воинског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хоронения</w:t>
            </w:r>
          </w:p>
        </w:tc>
      </w:tr>
      <w:tr>
        <w:trPr>
          <w:tblHeader w:val="true"/>
          <w:trHeight w:val="6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вестны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известны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первую мировую войн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 вторую мировую войн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локальных война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гражданской  и других войнах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3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 Миневич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ая моги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хоронение: ширина – 2,4 м., длина – 3,5 м. Железобетонный памятник высотой 1,6 м., шириной 0,5 м.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3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Мост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атска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ги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хоронение: ширина – 7 м., длина – 5 м. Железобетонный постамент, обложенный мраморной плитой. Скульптура - коленопреклонённый солдат с автоматом. Высота 6 м. 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3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 Стукал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ая моги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хоронение: ширина – 4 м., длина – 3 м. Мраморный памятник высотой 1,6 м., шириной 0,6 м.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3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. Пацевич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ая моги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хоронение: ширина – 0,8 м., длина – 1,3 м. Надгробная плита шириной 0,8 м., длиной 0,5 м.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3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. Струбниц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ая моги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хоронение: ширина – 1,6 м., длина – 2,24 м. Мраморный обелиск шириной 1,1 м., высотой 1,6 м.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 Радевич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атска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ги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хоронение: ширина – 1,5 м., длина – 2,5 м. Железобетонный обелиск увенчанный пятиконечной звездой высотой 1,6 м., шириной 0,5 м.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4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 Войнилович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атска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ги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хоронение: ширина – 3,5 м., длина – 5,8 м. Железобетонный обелиск высотой 2,5 м., шириной 1,5 м.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4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. Стрельц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атска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ги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хоронение: ширина – 3,7 м., длина – 1,7 м. гранитный обелиск высотой 1 м., шириной 0,5 м., длиной 1,5 м.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4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 Семирен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атска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ги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хоронение: ширина – 2 м., длина – 4 м. Железобетонный памятник высотой 1,6 м., шириной 0,5 м.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4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. Милевич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атска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ги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хоронение: ширина – 1 м., длина – 2 м. На бетонных постаментах гранитные плиты шириной 0,9 м., длиной 1,5 м.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4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. Пес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атска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ги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хоронение: ширина – 5 м., длина – 4 м. Железобетонный памятник – скульптура воина со знаменем высотой 5,5 м. Постамент: высота – 2,2 м., ширина – 1м.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4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Мост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атска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ги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хоронение: ширина – 6 м., длина – 3 м. Железобетонный обелиск высотой 8 м., шириной 1,2 м.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4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 Ща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атска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ги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хоронение: ширина – 6 м., длина – 5 м. Железобетонный обелиск высотой 8,5 м., шириной 2,5 м.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4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 Дубров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инское кладбищ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хоронение: ширина – 30 м., длина – 40 м. Железобетонный обелиск шириной  3 м., высотой  11 м.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4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 Княжеводц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атска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ги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хоронение: ширина – 3,5 м., длина – 9 м. железобетонный обелиск высотой 4 м., размеры у основания 1,5 м х 1,5 м.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. Микелевщи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ая моги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хоронение: ширина – 4 м., длина – 4 м. Железобетонный памятник высотой  6 м.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. Лунн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атска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ги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дгробная плита из железобетона шириной  1,15 м., длиной 1,8 м.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Мост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ая моги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хоронение: ширина – 1,5 м., длина – 2,5 м. Гранитный памятник высотой 1 м., шириной 0,5 м.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 Залес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ая моги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хоронение: ширина 1 м., длина 2 м., Памятник из мраморной крошки высотой 0,6 м., шириной 0,8 м.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 Залес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ая моги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хоронение: ширина 1 м., длина 2 м., Памятник из мраморной крошки высотой 0,6 м., шириной 0,8 м.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8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 Малькович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атска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ги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хоронение: ширина – 2 м., длина – 1,5 м. Бетонная надгробная плита высотой 0,8 м.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8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. Гудевич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атска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ги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хоронение: ширина – 2 м., длина – 3 м. Железобетонный обелиск высотой 1,8 м., шириной 0,5 м. 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4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 Шим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атска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ги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хоронение: ширина – 2 м., длина – 3 м. Гранитный памятник высотой 1,0 м., шириной 0,5 м. На памятнике надпись «Здесь семеро смелых лежат»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4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 Шим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ая моги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хоронение: ширина – 1,4 м., длина – 2,6 м. Железобетонный обелиск высотой 0,5 м., шириной 0,32 м.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7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 Залес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атска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ги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хоронение: ширина – 2,1 м., длина – 4 м. Обелиск высотой 1,3 м., шириной 0,9 м., из мраморной крошки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7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 Черлё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атска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ги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хоронение: ширина – 2 м., длина – 3 м. Железобетонный обелиск высотой 3 м., шириной 1,5 м., металлическая ограда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 Бояр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атска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ги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хоронение: ширина – 20 м., длина – 40 м. Стела с пятиконечной звездой на вершине, высота 5 м., размеры у основания 2,1 м. х 2,05 м.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5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. Гудевич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атска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ги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хоронение: ширина – 2,4 м., длина – 2,8 м. Железобетонный обелиск, высота – 1,8 м., ширина – 0,5 м., 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4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 Задворь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атска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ги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хоронение: ширина – 2,5 м., длина – 13,5 м. Монумент. Постамент: – 1,6х1,5 м., железобетон. Скульптура – партизан с автоматом. Общая высота – 6 м.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4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 Черлён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атска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ги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хоронение: ширина – 4 м., длина – 6 м. Постамент: высота 2 м., ширина 1,1 м., толщина 1,1 м., железобетон. Скульптура – солдат и партизанка. Общая высота – 4 м.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4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 Самуйловичи Дольны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атска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ги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хоронение: ширина – 6 м., длина – 2 м. Железобетонная стела высотой 2,5 м., размеры у основания – 1, 5 м. х 1,5 м. 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4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 Княжеводц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атска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ги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стамент шириной 1,25 м., высотой – 2,5 м., Установлена скульптура женщины – «Скорбящая мать». 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4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 Москал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атска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ги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хоронение: ширина – 2 м., длина – 2 м. Памятник высотой 0,65 м., ширина – 1 м.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9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 Черлё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атска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ги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хоронение: ширина – 6 м., длина – 4 м. Памятник высотой 1,7 м., шириной 0,7 м.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9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. Милевич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ая моги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хоронение: длина 2,17 м., ширина 0,85 м. Памятник высотой 1,2 м, шириной 0,4 м.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8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 Левые Мост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атска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ги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хоронение: ширина – 0,8 м., длина – 1,5 м. Памятник из мраморной крошки высотой 1,8 м., шириной 0,6 м., толщиной 0,2 м. 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8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 Черлё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ая моги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хоронение: ширина – 0,9 м., длина – 1,8 м. Гранитный памятник высотой 0,8 м., шириной 0,4 м. 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8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 Черлё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ая моги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хоронение: ширина – 0,8 м., длина – 1,5 м. Памятник высотой 1,8 м., шириной у основания 0,5 м., бетонная надгробница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8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 Черлё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ая моги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хоронение: ширина – 0,5 м., длина – 1,5 м. Памятник высотой 1,5 м., шириной у основания 0,8 м. 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8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 Лупач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атска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ги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хоронение: ширина – 1,5 м., длина – 2 м. Памятник высотой 1,4 м., шириной 1,0 м. </w:t>
            </w:r>
          </w:p>
        </w:tc>
      </w:tr>
      <w:tr>
        <w:trPr>
          <w:trHeight w:val="5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7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. Пацевич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атская моги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тонный памятник на постаменте. На памятнике надпись: «Здесь захоронены воины русской армии, погибшие в годы первой мировой войны 1914-1918»</w:t>
            </w:r>
          </w:p>
        </w:tc>
      </w:tr>
      <w:tr>
        <w:trPr>
          <w:trHeight w:val="78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61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. Микелевщи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адбищ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дмогильные плиты. Установлен деревянный крест</w:t>
            </w:r>
          </w:p>
        </w:tc>
      </w:tr>
      <w:tr>
        <w:trPr>
          <w:trHeight w:val="1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6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. Пес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ая моги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амень под деревьями с надписью «Здесь павший немецкий солдат 1915» (</w:t>
            </w:r>
            <w:r>
              <w:rPr>
                <w:sz w:val="30"/>
                <w:szCs w:val="30"/>
                <w:lang w:val="en-US"/>
              </w:rPr>
              <w:t>deutch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kriger</w:t>
            </w:r>
            <w:r>
              <w:rPr>
                <w:sz w:val="30"/>
                <w:szCs w:val="30"/>
              </w:rPr>
              <w:t xml:space="preserve"> 1915)</w:t>
            </w:r>
          </w:p>
        </w:tc>
      </w:tr>
      <w:tr>
        <w:trPr>
          <w:trHeight w:val="138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6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 Мосты Левы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атская моги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мятник из камня шириной 0,8 м., высотой 0,6 м. Металлический крест, табличка с текстом на польском языке</w:t>
            </w:r>
          </w:p>
        </w:tc>
      </w:tr>
      <w:tr>
        <w:trPr>
          <w:trHeight w:val="11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 Стукал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ая моги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хоронение: ширина – 1 м., длина – 1,5 м. Гранитный памятник высотой 1,0 м., шириной 0,5 м.</w:t>
            </w:r>
          </w:p>
        </w:tc>
      </w:tr>
      <w:tr>
        <w:trPr>
          <w:trHeight w:val="138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 Мосты Левы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атская моги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хоронение: ширина – 2,5 м., длина – 2,5 м. Гранитный памятник высотой 1,0 м., шириной 0,5 м. На памятнике надпись: «Имена неизвестны. Подвиг бессмертен»</w:t>
            </w:r>
          </w:p>
        </w:tc>
      </w:tr>
      <w:tr>
        <w:trPr>
          <w:trHeight w:val="138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0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 Мосты Левы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атская моги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хоронение: ширина – 2,5 м., длина – 2,5 м. Гранитный памятник высотой 1,0 м., шириной 0,5 м. На памятнике надпись «Здесь захоронены соотечественники, погибшие в годы Первой мировой войны 1914-1918 гг.»</w:t>
            </w:r>
          </w:p>
        </w:tc>
      </w:tr>
      <w:tr>
        <w:trPr>
          <w:trHeight w:val="12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8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 Стукал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ая моги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хоронение: ширина – 1,5 м., длина – 2,40 м. гранитный памятник высотой 1,0 м., шириной 0,5 м.</w:t>
            </w:r>
          </w:p>
        </w:tc>
      </w:tr>
      <w:tr>
        <w:trPr>
          <w:trHeight w:val="12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6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 Малые Озёр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ая моги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хоронение: ширина – 1,5 м., длина – 2,7 м. Железобетонный памятник высотой 1,3 м. со звездой</w:t>
            </w:r>
          </w:p>
        </w:tc>
      </w:tr>
      <w:tr>
        <w:trPr>
          <w:trHeight w:val="12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 Стукал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ая моги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хоронение: ширина – 0,7 м., длина – 1,5 м. Установлен гранитный памятник высотой 0,9 м.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по район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4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8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Островецкий район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4"/>
        <w:gridCol w:w="1276"/>
        <w:gridCol w:w="992"/>
        <w:gridCol w:w="992"/>
        <w:gridCol w:w="1276"/>
        <w:gridCol w:w="1418"/>
        <w:gridCol w:w="1275"/>
        <w:gridCol w:w="993"/>
        <w:gridCol w:w="2160"/>
        <w:gridCol w:w="1950"/>
      </w:tblGrid>
      <w:tr>
        <w:trPr>
          <w:trHeight w:val="22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Номер воинского захоронения (захоронения жертв войн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Населенный пунк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Из них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В том числе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Тип воинского захоронения 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Краткое описание воинского захоронения</w:t>
            </w:r>
          </w:p>
        </w:tc>
      </w:tr>
      <w:tr>
        <w:trPr>
          <w:trHeight w:val="211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захороне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извес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 xml:space="preserve">неизвестны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в Первую мировую вой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в гражданскую и другие вой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во Вторую мировую вой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 xml:space="preserve">в локальных войнах </w:t>
            </w:r>
          </w:p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18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д.Завидин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Индивидуальная моги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Памятник из гранита, метал.огражд.</w:t>
            </w:r>
          </w:p>
        </w:tc>
      </w:tr>
      <w:tr>
        <w:trPr>
          <w:trHeight w:val="27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18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д.Гудог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Индивидуальная моги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Памятник из гранита.</w:t>
            </w:r>
          </w:p>
        </w:tc>
      </w:tr>
      <w:tr>
        <w:trPr>
          <w:trHeight w:val="37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36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аг.Кемели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Братская моги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 xml:space="preserve">Памятник из гранита  </w:t>
            </w:r>
          </w:p>
        </w:tc>
      </w:tr>
      <w:tr>
        <w:trPr>
          <w:trHeight w:val="27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1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аг.Ворняны</w:t>
            </w:r>
          </w:p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Братская моги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Памятник  обелиск со ступенчатой  основой, вверху звезда</w:t>
            </w:r>
          </w:p>
        </w:tc>
      </w:tr>
      <w:tr>
        <w:trPr>
          <w:trHeight w:val="169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17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ст.Гудогай</w:t>
            </w:r>
          </w:p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Братская моги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4-х гранный обелиск со ступенчатой  основой, вверху звезда</w:t>
            </w:r>
          </w:p>
        </w:tc>
      </w:tr>
      <w:tr>
        <w:trPr>
          <w:trHeight w:val="2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1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аг.В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Братская моги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 xml:space="preserve">Памятник  железобетонный,  4-х гранный обелиск, вверху звезда </w:t>
            </w:r>
          </w:p>
        </w:tc>
      </w:tr>
      <w:tr>
        <w:trPr>
          <w:trHeight w:val="2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55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д.Жукой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 xml:space="preserve">Индивидуальная могил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 xml:space="preserve">Памятник из гранита, имеется надгробие </w:t>
            </w:r>
          </w:p>
        </w:tc>
      </w:tr>
      <w:tr>
        <w:trPr>
          <w:trHeight w:val="180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17/Г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д.Быстр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Индивидуальная  моги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Обелиск  из цемента и камня, четырёхступенчатое надгробие</w:t>
            </w:r>
          </w:p>
        </w:tc>
      </w:tr>
      <w:tr>
        <w:trPr>
          <w:trHeight w:val="127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52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аг.Рымдю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Индивидуальная моги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Памятник из гранита, имеется надгробие</w:t>
            </w:r>
          </w:p>
        </w:tc>
      </w:tr>
      <w:tr>
        <w:trPr>
          <w:trHeight w:val="179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23/1М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д.Тартак</w:t>
            </w:r>
          </w:p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Братская могила (русские и немецкие солдат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Памятный знак в форме арки с просветом в форме креста, каменное ограждение</w:t>
            </w:r>
          </w:p>
        </w:tc>
      </w:tr>
      <w:tr>
        <w:trPr>
          <w:trHeight w:val="154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22/1М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д.Ковал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Братская могила (русские солдат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Крест с надписью, вмонтированный в бетонный постамент</w:t>
            </w:r>
          </w:p>
        </w:tc>
      </w:tr>
      <w:tr>
        <w:trPr>
          <w:trHeight w:val="202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68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д. Бар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Братская моги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Памятник из гранита четырехугольной формы, бетонное ограждение</w:t>
            </w:r>
          </w:p>
        </w:tc>
      </w:tr>
      <w:tr>
        <w:trPr>
          <w:trHeight w:val="202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76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аг.Ворня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Захоронение польских солда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Захоронение состоит из шести одиночных могил с изображением креста.</w:t>
            </w:r>
          </w:p>
        </w:tc>
      </w:tr>
      <w:tr>
        <w:trPr>
          <w:trHeight w:val="139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79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аг.Ворня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Одиночное захорон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Памятник из гранита, имеется надгробие</w:t>
            </w:r>
          </w:p>
        </w:tc>
      </w:tr>
      <w:tr>
        <w:trPr>
          <w:trHeight w:val="2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1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8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ind w:left="142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widowControl/>
        <w:tabs>
          <w:tab w:val="clear" w:pos="708"/>
          <w:tab w:val="left" w:pos="16018" w:leader="none"/>
        </w:tabs>
        <w:snapToGrid w:val="tru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шмянский район</w:t>
      </w:r>
    </w:p>
    <w:p>
      <w:pPr>
        <w:pStyle w:val="Normal"/>
        <w:widowControl/>
        <w:tabs>
          <w:tab w:val="clear" w:pos="708"/>
          <w:tab w:val="left" w:pos="16018" w:leader="none"/>
        </w:tabs>
        <w:snapToGrid w:val="tru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keepNext w:val="true"/>
        <w:widowControl/>
        <w:numPr>
          <w:ilvl w:val="0"/>
          <w:numId w:val="0"/>
        </w:numPr>
        <w:snapToGrid w:val="tru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snapToGrid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91"/>
        <w:gridCol w:w="1673"/>
        <w:gridCol w:w="993"/>
        <w:gridCol w:w="992"/>
        <w:gridCol w:w="1134"/>
        <w:gridCol w:w="850"/>
        <w:gridCol w:w="7"/>
        <w:gridCol w:w="958"/>
        <w:gridCol w:w="1161"/>
        <w:gridCol w:w="1134"/>
        <w:gridCol w:w="1560"/>
        <w:gridCol w:w="3231"/>
      </w:tblGrid>
      <w:tr>
        <w:trPr>
          <w:trHeight w:val="34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инско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 захо-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нения (захоронения жертв войн)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й пунк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-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инско-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 захоро-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ия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описание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инского захоронения (захоронения жертв войн), его состояние</w:t>
            </w:r>
          </w:p>
        </w:tc>
      </w:tr>
      <w:tr>
        <w:trPr>
          <w:trHeight w:val="75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вест-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извес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вую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вую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ину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ражданскую и другие войн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 вторую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вую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й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локаль-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война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Ошмяны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ородской пар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 памятник - скульптура воина с автоматом в руках, высота 5,5 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Ошмяны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Я. Колас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а бетонная стела с мемориальной плитой высота 3 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Новося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массового уничтож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да 4*5 м. Установлен металлический крест на бетонной стеле с мемориальной плитой, высота композиции 3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Ягеловщина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рочище Ройс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массового уничтож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да 7.7*6.7м. Насыпан курган, в основании установлен бетонный обелиск, высота обелиска 1,5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Люговщина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рочище Барте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массового уничтожения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да 6*13 м. Мраморная плита с указанием даты и количества расстрелянных жителей еврейской националь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Гольшаны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ерритория церкв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могил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гибшему советскому воину Кавецкому И.Г. Ограда 2,3*3,45 м. Установлен бетонный обелиск в виде усеченной пирамиды с мемориальной доской. Высота обелиска 2,4 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ур-Ошмянка (урочище Углее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массового уничтож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да 27,5*6,5м. Установлены: бетонная стела (высота 1,7 м) и плита (1*0,7м) с мемориальной доск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Ошмяны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ородское кладбищ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могил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ину-афганцу Золотореву С.В. Ограда 2,5*2,3м. Установлена гранитная стела, высота 1,2 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Ошмяны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ородское кладбищ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могил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ину-афганцу Клинцевичу С.В Ограда 1,5*2,3 м. Установлена гранитная стела, высота 1,6 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оляны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ладбищ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могил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ину-афганцу Кедо Э.Э. Ограда 2*2,3м. Установлена гранитная стела, высота 1,4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7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оруны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м летчикам Установлен бетонный крест (высота 0,6 м) и плита (0,4*0,8 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оруны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оинское кладбищ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инское кладбище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остран. военнослуж.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площадью 4500 кв.м, 261 крест (рядовой состав) и 9 плит (офицерский состав) с фамилиями, званиями, датами захоро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вжишковский сельский Совет,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м на северо-запад от д.Дор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инское кладбище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остран.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площадью 170 кв.м, около 300 надгробных плит, выложенных в форме полукруга с фамилиями, званиями, датами захоронения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7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Гольшаны, на территории костела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е установ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о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е    установ лено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атская 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а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остран. военнослуж.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рагменты каменного ограждения, 3 надгробных камня с высеченными надписями (слабо различимы): 2 размером 0,5х0,6 м и 1 плоский в виде плиты шириной 0,5 м, высотой 1,2 м. 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лковский сельский Совет, д. Огород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могила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остран. военнослуж.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ка округлой формы, по контуру в виде ограждения выложены камни, в центре лежит камень округлой формы диаметром примерно     40 см с высеченными надписями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пранский сельский Совет, д.Микутя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могил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месте захоронения установлена гранитная стела (надпись «Неизвестному солдату вечная память»)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Ошмяны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ерритория кладбищ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инское кладбище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остран.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площадью 60 кв.м.</w:t>
            </w:r>
          </w:p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1 каменных крестов с фамилиями на польском языке, в центре-постамент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 Гольшаны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ерритория кладбищ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инское кладбище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остран.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я  площадью 45 кв.м. </w:t>
            </w:r>
          </w:p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большой деревянный крест, 3 малых бетонных креста и 17 надгробий с мраморной крошкой.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айо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27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snapToGrid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6018" w:leader="none"/>
        </w:tabs>
        <w:snapToGrid w:val="tru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вислочский район</w:t>
      </w:r>
    </w:p>
    <w:p>
      <w:pPr>
        <w:pStyle w:val="Normal"/>
        <w:widowControl/>
        <w:tabs>
          <w:tab w:val="clear" w:pos="708"/>
          <w:tab w:val="left" w:pos="16018" w:leader="none"/>
        </w:tabs>
        <w:snapToGrid w:val="tru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/>
        <w:snapToGrid w:val="true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577"/>
        <w:gridCol w:w="1781"/>
        <w:gridCol w:w="987"/>
        <w:gridCol w:w="987"/>
        <w:gridCol w:w="1255"/>
        <w:gridCol w:w="1312"/>
        <w:gridCol w:w="1389"/>
        <w:gridCol w:w="1380"/>
        <w:gridCol w:w="987"/>
        <w:gridCol w:w="2373"/>
        <w:gridCol w:w="2874"/>
      </w:tblGrid>
      <w:tr>
        <w:trPr>
          <w:trHeight w:val="240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воинского захоронения (захоронения жертв войн)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хо-</w:t>
              <w:br/>
              <w:t>ронено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воин-</w:t>
              <w:br/>
              <w:t>ского захоро-</w:t>
              <w:br/>
              <w:t>нения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воинского захоронения (захоронения жертв войн), его состояние</w:t>
            </w:r>
          </w:p>
        </w:tc>
      </w:tr>
      <w:tr>
        <w:trPr>
          <w:trHeight w:val="24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ст-</w:t>
              <w:br/>
              <w:t>ны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ве-</w:t>
              <w:br/>
              <w:t>ст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рвую </w:t>
              <w:br/>
              <w:t>мировую</w:t>
              <w:br/>
              <w:t>войн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торую</w:t>
              <w:br/>
              <w:t>мировую войн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аж-</w:t>
              <w:br/>
              <w:t>данскую</w:t>
              <w:br/>
              <w:t xml:space="preserve">и другие войны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окаль-</w:t>
              <w:br/>
              <w:t>ных войнах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widowControl/>
        <w:snapToGrid w:val="true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701"/>
        <w:gridCol w:w="850"/>
        <w:gridCol w:w="851"/>
        <w:gridCol w:w="1134"/>
        <w:gridCol w:w="1134"/>
        <w:gridCol w:w="1275"/>
        <w:gridCol w:w="1276"/>
        <w:gridCol w:w="851"/>
        <w:gridCol w:w="2126"/>
        <w:gridCol w:w="2758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Порозово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км от по-сёл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оеннослужащие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-обелиск с надгробной плитой, фигурный постамент с мемориальной доской. Длина-1м, ширина-1м. Изготовлен из бетона. Состояние – хорошее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туде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оеннослужащие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мятник-обелиск с надгробной плитой, фигурный постамент с мемориальной доской.Длина-1.5м, ширина-1.5м. Изготовлен из бетона. 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е -хорошее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Незбод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оеннослужащие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мятник фигура солдата 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лавровым вен-ком на постаменте с 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мориальной доской. Длина-2м, ширина-1.5. Изготовлен из бетона. Состояние – хорошее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0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вислочь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трудники РО МГБ и пограничники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 с надгробной плитой, фигурный поста-мент с мемориальной доской.Длина-1м, шири-на-1м. Изготовлен из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она. Состояние – хорошее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1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вислочь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7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7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оеннослужащие)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 с надгробной плитой, фигурный постамент с мемориальной доской. Длина-1.5 м, ширина-1.0 м. Изготовлен из бетона. Состояние – хорошее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Горноста-  е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оеннослужащие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 фигура  солдата без головного  убора с лавровым венком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на-5м, ширина-4м. Изготовлен из бетона. Состояние – хорошее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Хоне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оеннослужащие,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изаны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 фигура солдата со знаменем и партизанки с автоматом на постаменте, мемориальная доска. Длина-5м, ширина- 5м.. Изготовлен из бетона.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е – хорошее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4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Новый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оеннослужащие,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изаны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 фигура солдата со знаменем и партизанка с автоматом на постамен-те с мемориальной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ой. Длина-5м, ширина-4м. Изготовлен из бетона. Состояние – хорошее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Пороз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оеннослужащие, партизаны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 фигура матери с сыном на постаменте с мемориальной доской и барельефом на нижней части памятника. Длина-7м, ширина-0.6м. Изго-товлен из бетона. Состояние – хорошее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висло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 (военнослужащие партизаны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гура солдата с караби-ном  у трёхгранного па-мятника с мемориальной доской. Длина-2м, шири-на-2м. Изготовлен из бетона. Состояние – хорошее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укл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оеннослужащие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 фигура солдата без головного убора в плащ-накидке с автоматом на постаменте с мемориальной доской. Длина-6м, ширина-4м. Изготовлен из бетона. Состояние – удовлетворительное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Лаше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могила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оеннослужащий)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мятник из чёрного мрамора. Длина-2м, 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ина-2м. Состояние – хорошее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Пороз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могила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оеннослужащий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 из чёрного мрамора Длина-2м, ширина-2м. Состояние – хорошее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висло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могила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оеннослужащий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 из чёрного мрамора. Длина-2м, ширина-2м. Состояние – хорошее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1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висло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оины и жертвы мировой войны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гурный камень с мемориальной плитой.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на-0.5, ширина-1.5м. Состояние – хорошее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висло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могила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оеннослужащий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 из чёрного гранита. Длина-2м, ширина-2м. Состояние – хорошее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Грине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.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ирные жители, партизаны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-стела с мемориальной доской.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на-1.5м, ширина-1м. Состояние – хорошее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Добров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могилы мирных жителей, расстрелянных в д.Гаркавщин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гробные памятники. Длина-1м, ширина-0.5м.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е – хорошее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Грине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.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ольщики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 с мемориальной доской. Длина-1м, ширина-1м. Состояние – хорошее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Грине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 с мемориальной доской. Длина-1м, ширина-1м. Состояние – хорошее.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Добров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могилы (подпольщики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гробные памятники. Длина-1м, ширина-0.5м. Состояние – хорошее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Добров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а погибшим подпольщикам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 из чёрного мрамора. Длина-1м, ширина-0.5м. Состояние – хорошее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вент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могилы расстрелянных комсомольцев-подпольщиков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гробные памятники. Длина-1м, ширина-0.5м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е – хорошее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околь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. Памятник погибшим землякам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-стела воина и женщины в трауре. Длина-2м, ширина-2м. Состояние – хорошее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За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а расстрелянных членов семей военнослужащих. Памятник погибшим землякам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-скульптура воина с автоматом с надгробной плитой, фигурный постамент с мемориальной доской. Длина-1.5, ширина-1.5м. Состояние – хорошее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Ятве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а расстрелянных учителей и комсомольце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гурный постамент с мемориальной доской. Длина 1.5м, ширина-1.5м. Состояние – хорошее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1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чище Вишевник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 км. от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вислоч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а мирных жителей еврейской национальности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 с надгробной плитой, фигурный постамент с мемориальной доской. Длина-2м, ширина-2м.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е – хорошее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висло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артизаны и подпольщики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 с надгробной плитой, фигурный поста-мент с мемориальной доской. Длина-2м, шири-на-2м. Изготовлен из бетона. Состояние – хорошее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висло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трудники милиции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 с надгробной плитой, фигурный поста-мент с мемориальной доской. Длина-1м, шири-на-1м. Состояние – хорошее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Лидяны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 из чёрного гранита. Длина-3м, ширина-2,5м. Состояние – хорошее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6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Дашковичи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ирные жители)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 с мемориальной доской. Длина-2м, ширина-2м. Состояние – хорошее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7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Дашковичи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ирные жители)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 с мемориальной доской. Длина-2м, ширина-2м. Состояние – хорошее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8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Лидяны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 с мемориальной доской. Длина-2м, ширина-1м. Состояние – хорошее.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 – деревянный обелиск со звездой, длина – 3 м, ширина – 3 м. Состояние – хорошее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9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Дашковичи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 – мемориальная табличка на камне. Длина – 80 м, ширина – 100 м. Состояние хорошее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50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Юбилей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инское кладбище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висло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 (жертвы войны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 с мемориальной доской. Длина – 5 м., ширина – 3 м. Состояние - хорошее.</w:t>
            </w:r>
          </w:p>
        </w:tc>
      </w:tr>
      <w:tr>
        <w:trPr>
          <w:trHeight w:val="98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Горностае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могила 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ирный житель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гробные памятники. Длина-1м, ширина-0.5м.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е - удовлетворительное.</w:t>
            </w:r>
          </w:p>
        </w:tc>
      </w:tr>
      <w:tr>
        <w:trPr>
          <w:trHeight w:val="98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Горностае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могила 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ирные жители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гробные памятники. Длина-1м, ширина-0.5м.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е - удовлетворительное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району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snapToGrid w:val="tru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napToGrid w:val="tru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tabs>
          <w:tab w:val="clear" w:pos="708"/>
          <w:tab w:val="left" w:pos="16018" w:leader="none"/>
        </w:tabs>
        <w:snapToGrid w:val="tru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лонимский район</w:t>
      </w:r>
    </w:p>
    <w:p>
      <w:pPr>
        <w:pStyle w:val="Normal"/>
        <w:widowControl/>
        <w:snapToGrid w:val="tru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1701"/>
        <w:gridCol w:w="993"/>
        <w:gridCol w:w="992"/>
        <w:gridCol w:w="1134"/>
        <w:gridCol w:w="1843"/>
        <w:gridCol w:w="1134"/>
        <w:gridCol w:w="1134"/>
        <w:gridCol w:w="1559"/>
        <w:gridCol w:w="326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lineRule="exact" w:line="180"/>
              <w:ind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lineRule="exact" w:line="180"/>
              <w:ind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омер воинского захоронения</w:t>
            </w:r>
          </w:p>
          <w:p>
            <w:pPr>
              <w:pStyle w:val="Normal"/>
              <w:widowControl/>
              <w:snapToGrid w:val="false"/>
              <w:spacing w:lineRule="exact" w:line="180"/>
              <w:ind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180"/>
              <w:ind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унк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 захороне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Из них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п воинского захорон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аткое описание воинского захорон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вест-</w:t>
            </w:r>
          </w:p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извест-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lineRule="exact" w:line="180"/>
              <w:ind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Первую мировую вой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lineRule="exact" w:line="160"/>
              <w:ind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 Вторую мировую вой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lineRule="exact" w:line="180"/>
              <w:ind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локаль-ных война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ыс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Бр. моги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,5х3,5,памятник черный мрам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овосел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д. моги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,5х2,0  памятник мраморная крош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лькан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Бр. моги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  <w:t>25х25м. скульп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4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ос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Бр. моги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  <w:t>7х5 скульптура,</w:t>
            </w:r>
          </w:p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  <w:t>бет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4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ст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Бр. моги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  <w:t>15х7 скульптура,</w:t>
            </w:r>
          </w:p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  <w:t>бет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4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лон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д. моги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  <w:t>2х3 памятник, грани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лон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д. моги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  <w:t>2х3 памятник, грани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4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ол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д. моги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  <w:t>2х3 памятник, грани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и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д. моги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  <w:t>2х3 памятник, грани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4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стр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Бр. моги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  <w:t>Н=4м курган славы,</w:t>
            </w:r>
          </w:p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  <w:t>обелиск, мрам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4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лон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Бр. моги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  <w:t>Памятник, мрам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авл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Бр. моги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  <w:t>7х5 памятник, грани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4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Ходе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Бр. моги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  <w:t>15х10 скульптура, бет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4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Гловсе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Бр. моги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  <w:t>15х5 скульптура,</w:t>
            </w:r>
          </w:p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  <w:t>бет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асил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Бр. моги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  <w:t>15х10 скульптура, бет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4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лон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Бр. моги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  <w:t>7х5 скульп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иже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2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Бр. моги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  <w:t>12х6 скульп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еля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Бр. моги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  <w:t>20х15 скульптура,</w:t>
            </w:r>
          </w:p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  <w:t>бет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леп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1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Бр. моги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  <w:t>4х12 памятник, грани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Жи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Бр. моги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  <w:t>10х5 Н=2,5м</w:t>
            </w:r>
          </w:p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  <w:t>скульптура, бет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рап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Бр. моги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  <w:t>25х20 скульптура,</w:t>
            </w:r>
          </w:p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  <w:t>бет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кунин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Бр. моги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  <w:t>7х50 Н=2,5м, обели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лос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Бр. моги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  <w:t>5х10 Н=3м,</w:t>
            </w:r>
          </w:p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  <w:t>памятник, бетон</w:t>
            </w:r>
          </w:p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ил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Бр. моги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  <w:t>Н=2,5м, обелиск,</w:t>
            </w:r>
          </w:p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  <w:t>ж/бет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лавск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Бр. моги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  <w:t>4х10 Н=1,5м,</w:t>
            </w:r>
          </w:p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  <w:t>памятник, грани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ако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3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Бр. моги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  <w:t>15х15 Н=6м,</w:t>
            </w:r>
          </w:p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  <w:t>обелиск, бет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лон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Бр. моги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  <w:t>7х5 Н=4м,</w:t>
            </w:r>
          </w:p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  <w:t>обелиск, бет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сте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Cs w:val="24"/>
              </w:rPr>
              <w:t>6</w:t>
            </w:r>
            <w:r>
              <w:rPr>
                <w:szCs w:val="24"/>
                <w:lang w:val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Бр. моги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  <w:t>7х5 скульптура, бет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асиле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Бр. моги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  <w:t>7х5 скульптура, бет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лони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Бр. моги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  <w:t>50х70 памятник,</w:t>
            </w:r>
          </w:p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  <w:t>бет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зер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355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428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Бр. моги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  <w:t>19х10 Н=4м,</w:t>
            </w:r>
          </w:p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  <w:t>памятник, бет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лон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8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Бр. моги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  <w:t>50х50 скульптура,</w:t>
            </w:r>
          </w:p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  <w:t>бет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еньковщ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Бр. моги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  <w:t>20х10 скульптура,</w:t>
            </w:r>
          </w:p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  <w:t>брон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авл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о массов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хоро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  <w:t>Н=2м, 10х12, цемент, кирпич, памя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кунин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о массов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хоро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  <w:t>Н=2,5м, 20х30 бетон, гранит, памя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о массов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хоро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  <w:t>Н=1,7 м,  9х13 стела, бет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асиле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о массов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уничто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  <w:t>35х30 обелиск, кирпич, цем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тародевят-к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о массов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уничто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  <w:t>10х15 памятник,</w:t>
            </w:r>
          </w:p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  <w:t>грани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и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Бр. моги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  <w:t>3х3 памятник, грани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Боров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о массов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уничто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  <w:t>Н=3,5м, 22х10 кир-пич цемент,памя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одный л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Бр. моги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  <w:t>Н=5м. 7х7 обелиск, бетон, мрам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ерболо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Бр. моги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  <w:t>Н=5м 5х15 стела, бетон, грани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Ур. Андрее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Бр. моги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  <w:t>Н=3,5м. 10х22 обе-лиск, бетон, грани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0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лони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д. могила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  <w:t>1,5х2 памятник кирпич, цем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пелёвские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Бр. моги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Н=3,5м.50х80, кирпич  цемент, памятни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Азар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о массов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уничто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  <w:t>Н=2,5м. 6х6, обелиск, бет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альковщ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Бр. могила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  <w:t>5х5 памятник, бетон, грани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Ур. Мор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Братская моги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  <w:t>15х50 памятник, бетон, грани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етрале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о массов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уничто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  <w:t>Н=12,5м 50х30</w:t>
            </w:r>
          </w:p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  <w:t>обелиск, бет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двор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Бр. могила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  <w:t>Н=2м 3,5х3,5 памятник, грани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Хмель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д. моги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  <w:t>1,5х5 памятник, бет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0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сте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Бр. моги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  <w:t>2,5х3 памятник, бет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ига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Cs w:val="24"/>
              </w:rPr>
              <w:t>Бр. моги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  <w:t>3х3 памятник, грани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Ур. Лип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Cs w:val="24"/>
              </w:rPr>
              <w:t>Бр. моги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  <w:t>Н=2,5м, 3,5х6, обелиск, бет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0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рб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Бр. моги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  <w:t>3х2,5  Н=2м. памятник, грани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0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Боров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Бр. моги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  <w:t>3х12 памятник, кирпич, цем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Гловсе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Бр. моги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  <w:t>Н=2м, 3,5х2, обелиск, кирпич, цем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еревянч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д. могила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  <w:t>2х2,5 памятник, бетон, мрам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колд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Бр. могила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  <w:t>Н=1,5м 3х2 памятник, бетон, мрам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ерев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Бр. моги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  <w:t>4х4, памятник, Н=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6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6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окол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д. моги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  <w:t>4х2 памятник, Н=1,2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6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6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ерш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Бр.моги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  <w:t>3,2х2,2м, памятник, Н=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6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67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лон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Бр.моги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40х15 металл. крест, </w:t>
            </w:r>
          </w:p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  <w:t>153 моги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6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67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лон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Бр.моги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  <w:t>5х15 памятник, бет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6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67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лон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Бр.моги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50х47 металл. крест, </w:t>
            </w:r>
          </w:p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  <w:t>79 бетонных пли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6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68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Ру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Бр. моги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  <w:t>2,2х2,8 памятник, бетон. Н=2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6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68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Жирович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Бр. моги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  <w:t>5х5, памятный зна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6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68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оле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Бр.моги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2х3 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6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6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остранное (Слони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Бр. моги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  <w:t>70х30 металл. крест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7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7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остранное (Жирович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Бр.моги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  <w:t>25х20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7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8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ер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о массов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хоро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  <w:t>1,2х1,6</w:t>
            </w:r>
          </w:p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  <w:t>бетонное надгробие, металлический крест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7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8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ер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о массов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хоро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  <w:t>2,2х2,2 металлическое ограждение, памятник бетон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7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8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ер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о массов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хоро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  <w:t>2,2х2,2 металлическое ограж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Итого п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9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71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9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snapToGrid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napToGrid w:val="true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/>
        <w:tabs>
          <w:tab w:val="clear" w:pos="708"/>
          <w:tab w:val="left" w:pos="16018" w:leader="none"/>
        </w:tabs>
        <w:snapToGrid w:val="tru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/>
        <w:tabs>
          <w:tab w:val="clear" w:pos="708"/>
          <w:tab w:val="left" w:pos="16018" w:leader="none"/>
        </w:tabs>
        <w:snapToGrid w:val="tru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моргонский  район</w:t>
      </w:r>
    </w:p>
    <w:p>
      <w:pPr>
        <w:pStyle w:val="Normal"/>
        <w:widowControl/>
        <w:tabs>
          <w:tab w:val="clear" w:pos="708"/>
          <w:tab w:val="left" w:pos="5245" w:leader="none"/>
          <w:tab w:val="left" w:pos="16018" w:leader="none"/>
        </w:tabs>
        <w:snapToGrid w:val="true"/>
        <w:jc w:val="center"/>
        <w:rPr>
          <w:b/>
          <w:b/>
          <w:sz w:val="16"/>
          <w:szCs w:val="32"/>
          <w:u w:val="single"/>
        </w:rPr>
      </w:pPr>
      <w:r>
        <w:rPr>
          <w:b/>
          <w:sz w:val="16"/>
          <w:szCs w:val="32"/>
          <w:u w:val="single"/>
        </w:rPr>
      </w:r>
    </w:p>
    <w:tbl>
      <w:tblPr>
        <w:tblW w:w="150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992"/>
        <w:gridCol w:w="710"/>
        <w:gridCol w:w="708"/>
        <w:gridCol w:w="992"/>
        <w:gridCol w:w="850"/>
        <w:gridCol w:w="851"/>
        <w:gridCol w:w="851"/>
        <w:gridCol w:w="1135"/>
        <w:gridCol w:w="6094"/>
      </w:tblGrid>
      <w:tr>
        <w:trPr>
          <w:trHeight w:val="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/>
            </w:pPr>
            <w:r>
              <w:rPr/>
              <w:t>захоро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both"/>
              <w:rPr/>
            </w:pPr>
            <w:r>
              <w:rPr/>
              <w:t xml:space="preserve">Населенный </w:t>
            </w:r>
          </w:p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both"/>
              <w:rPr/>
            </w:pPr>
            <w:r>
              <w:rPr/>
              <w:t>пунк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Всего захороне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/>
            </w:pPr>
            <w:r>
              <w:rPr/>
              <w:t>Из них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/>
            </w:pPr>
            <w:r>
              <w:rPr/>
              <w:t>Тип воинского захоронения</w:t>
            </w:r>
          </w:p>
        </w:tc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/>
            </w:pPr>
            <w:r>
              <w:rPr/>
              <w:t>Краткое содержание</w:t>
            </w:r>
          </w:p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/>
            </w:pPr>
            <w:r>
              <w:rPr/>
              <w:t>воинского захорон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/>
            </w:pPr>
            <w:r>
              <w:rPr/>
              <w:t>извес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/>
            </w:pPr>
            <w:r>
              <w:rPr/>
              <w:t>неизвес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/>
            </w:pPr>
            <w:r>
              <w:rPr/>
              <w:t>в первую мировую вой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/>
            </w:pPr>
            <w:r>
              <w:rPr/>
              <w:t>в гражданску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/>
            </w:pPr>
            <w:r>
              <w:rPr/>
              <w:t>во вторую миро</w:t>
            </w:r>
          </w:p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/>
            </w:pPr>
            <w:r>
              <w:rPr/>
              <w:t>вую вой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/>
            </w:pPr>
            <w:r>
              <w:rPr/>
              <w:t>в локальных войнах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морго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тская могил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оронены воины СА.</w:t>
            </w:r>
          </w:p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центре мемориала расположена братская могила погибших воинов и партизан. На постаменте установлена скульптура воина, а перед ним расположен Вечный огонь. С тыльной</w:t>
            </w:r>
            <w:r>
              <w:rPr>
                <w:smallCap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тороны 14 мемориальных плит, по периметру – декоративные светильники. Вся территория мемориального комплекса вымощена тротуарной плиткой. Состояние хороше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морго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тская могил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оронены воины СА.</w:t>
            </w:r>
          </w:p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мориальная плита  установлена на наклонной плоскости, на ней перечислены имена погребенных. Состояние хорошее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.</w:t>
            </w:r>
          </w:p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шков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тская могил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оронены воины СА.</w:t>
            </w:r>
          </w:p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оронение представляет собой стелу с металлической звездой, памятник облицован гранитными плитами. Перед стелой  мраморная плита с надписью. Состояние хорошее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р. Кр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. могил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оронен партизан.</w:t>
            </w:r>
          </w:p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лиск из бетона с металлической звездой. Бетонная плоскость постамента состоит из двух плит. Памятник огорожен железной оградой. Состояние хорошее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р. С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тская могил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5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оронены воины СА.</w:t>
            </w:r>
          </w:p>
          <w:p>
            <w:pPr>
              <w:pStyle w:val="Normal"/>
              <w:widowControl/>
              <w:snapToGrid w:val="false"/>
              <w:ind w:right="3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ла с барельефом воина и женщины. Мемориальная плита находится напротив стелы на наклонной плоскости. Территория возле захоронения вымощена тротуарной плиткой. Состояние хорошее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. Суть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. могила</w:t>
            </w:r>
          </w:p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оронен воин-интернационалист. Памятник представляет  собой мраморную плиту с надписью: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«Балыш Петр Евгеньевич 12.</w:t>
            </w:r>
            <w:r>
              <w:rPr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color w:val="000000"/>
                <w:sz w:val="26"/>
                <w:szCs w:val="26"/>
              </w:rPr>
              <w:t xml:space="preserve">.1961- 13. </w:t>
            </w:r>
            <w:r>
              <w:rPr>
                <w:color w:val="000000"/>
                <w:sz w:val="26"/>
                <w:szCs w:val="26"/>
                <w:lang w:val="en-US"/>
              </w:rPr>
              <w:t>IV</w:t>
            </w:r>
            <w:r>
              <w:rPr>
                <w:color w:val="000000"/>
                <w:sz w:val="26"/>
                <w:szCs w:val="26"/>
              </w:rPr>
              <w:t>.1980. Героически погиб при исполнении воинского долга. Посмертно награжден  орденом Красной Звезды». Состояние хорошее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. Боя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тская могил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оронены воины СА.</w:t>
            </w:r>
          </w:p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мятник представляет собой стелу,  увенчанную пятиконечной звездой. На стеле прикреплена  мраморная доска с фамилиями погибших сельчан. С двух сторон стелы расположены бетонные полукруглые плиты с надписью «1941 – 1945». Подход к постаменту вымощен  тротуарной плиткой, возле которой расположены цветники. Состояние хорошее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.</w:t>
            </w:r>
          </w:p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Б. Мы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тская могил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оронены участники ВОВ. Памятник состоит  из вертикальной бетонной плиты. Перед   памятником в 2021 г. уложена  плитка. Состояние хорошее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морго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. могил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ольщица 30-х г.г. В. Синкевич. Памятник  из  бетона высотой 4 м. На стелу прикреплена памятная плита с надписью. Перед памятником: бетонная плита и на наклонной плоскости мемориальная с надписью. В 2021 г. уложена тротуарная плитка. Состояние хорошее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. Биб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. могил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оронен летчик ВОВ</w:t>
            </w:r>
          </w:p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мятник представляет собой обелиск из металла, увенчанный звездой, на постаменте из бетона. На обелиске надпись: «Здесь похоронен стрелок-радист, погибший в воздушном бою в первые дни войны 1941г. в д. Малиновая». Территория захоронения вымощена тротуарной плиткой. Состояние хорошее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р. Кр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тская могил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ировая война.</w:t>
            </w:r>
          </w:p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оронение обозначено деревянным  православным крестом, прибитым на сосну. Высота креста 1,3 м. На кресте имеется надпись на немецком языке. Захоронение находится справа от сосны. Состояние удовлетворительное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. Гориденя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. могил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оронен летчик ВОВ.</w:t>
            </w:r>
          </w:p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оронение находится на деревенском кладбище, обозначено металлическим  крестом. Территория  захоронения забетонирована. Состояние хорошее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. Гориденя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. могил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оронен летчик ВОВ.</w:t>
            </w:r>
          </w:p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оронение находится на деревенском кладбище, обозначено металлическим  крестом. Территория  захоронения забетонирована. Состояние хорошее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. Гориденя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. могил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оронен партизан ВОВ.</w:t>
            </w:r>
          </w:p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оронение находится на деревенском кладбище, обозначено металлическим  крестом.  Территория  захоронения забетонирована. Состояние хорошее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морго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. могила, локальная</w:t>
            </w:r>
          </w:p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йн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оронен воин-интернационалист. Памятник состоит из вертикальной плиты со звездой и надписью. Периметр могилы   подчеркнут тротуарным бортом, с заполнением внутри бетонной стяжкой. Надгробная плита выполнена из черного полированного гранита. Состояние хорошее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. Кри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д.</w:t>
            </w:r>
          </w:p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гил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оронен  воин РККА.</w:t>
            </w:r>
          </w:p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гила  ограждена металлической изгородью,  на могиле установлен металлический  православный крест.  Состояние хорошее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гр. Кушля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братская  </w:t>
            </w:r>
          </w:p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огил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оронены  бойцы РККА. Захоронение останков воинов произведено у символического  памятника  землякам,  погибшим  в  годы ВОВ. На месте захоронения  установлена  мраморная  плита. Состояние хорошее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р. Залес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.</w:t>
            </w:r>
          </w:p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гил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12" w:space="1" w:color="000000"/>
              </w:pBdr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Захоронен врач, погибший в годы ВОВ. Памятник состоит из  вертикальной плиты. На плите установлены  металлическая табличка с надписью и знак воинского захоронения.  Территория захоронения забетонирована и   вымощена плиткой. В 2019 г.  заменен памятник и благоустроена территория.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. Хавсты</w:t>
            </w:r>
          </w:p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ратская  </w:t>
            </w:r>
          </w:p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огил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оронены  воины, погибшие в 1 Мировую войну. На месте захоронения установлен  металлический православный  крест с табличкой. Состояние хорошее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.  Хавсты</w:t>
            </w:r>
          </w:p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ратская  </w:t>
            </w:r>
          </w:p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огил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ировая война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месте захоронения установлен металлический крест с табличкой с  надписью:  «Героически павшим в боях за Родину русским солдатам 1 Мировой войны 1915-1917». Состояние хорошее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. Ягодное</w:t>
            </w:r>
          </w:p>
          <w:p>
            <w:pPr>
              <w:pStyle w:val="Normal"/>
              <w:widowControl/>
              <w:snapToGrid w:val="false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ратская  </w:t>
            </w:r>
          </w:p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огил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ировая война. На месте захоронения  установлен металлический крест  с табличкой с надписью «Героически павшим в боях за Родину русским солдатам 1 Мировой войны 1915-1917». Состояние хорошее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р. Солы</w:t>
            </w:r>
          </w:p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1 км в направлении рыбхо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тская могила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1 Мировая  война. Захоронение  ограждено металлической оградой. Установлен металлический  крест с  металлической табличкой. Состояние хорошее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. Михнев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.</w:t>
            </w:r>
          </w:p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гил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оронен полковник русской  армии 1 Мировой войны. На захоронении установлен    металлический крест,   который  сохранился  с момента захоронения,  и  мраморный памятник черного цвета. Могила ограждена   цепью, закрепленной на металлических столбиках. Состояние хорошее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р. Михнич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.</w:t>
            </w:r>
          </w:p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гила</w:t>
            </w:r>
          </w:p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 Мировая война. Могила обозначена  памятником  из камня и песчаной  насыпью. Захоронение ограждено  деревянной изгородью. На  памятнике  высечен православный крест и   надпись  «Георгиев. кавалеръ шт.- капитанъ 9  сиб. стр. арт. бриг. Андрей Павлович Лагуновъ род. 5.</w:t>
            </w:r>
            <w:r>
              <w:rPr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color w:val="000000"/>
                <w:sz w:val="26"/>
                <w:szCs w:val="26"/>
              </w:rPr>
              <w:t>. 1895 –УБИТЪ 9/22-</w:t>
            </w:r>
            <w:r>
              <w:rPr>
                <w:color w:val="000000"/>
                <w:sz w:val="26"/>
                <w:szCs w:val="26"/>
                <w:lang w:val="en-US"/>
              </w:rPr>
              <w:t>YII</w:t>
            </w:r>
            <w:r>
              <w:rPr>
                <w:color w:val="000000"/>
                <w:sz w:val="26"/>
                <w:szCs w:val="26"/>
              </w:rPr>
              <w:t>- 1917 на захваченной имъ немецкой батарее». Состояние хорошее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р. Бел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ратская  </w:t>
            </w:r>
          </w:p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огил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оронены воины, погибшие в годы 1 Мировой войны. На месте захоронения установлен металлический крест.   Захоронение  ограждено деревянной изгородью. Состояние хорошее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. Боя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ых 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ых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тская могил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Захоронены русские солдаты </w:t>
            </w: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 xml:space="preserve"> Мировой войны. Территория воинского захоронения обозначена камнем-валуном. С двух сторон расположены металлические  кресты: православный и католический. На камень прикреплена металлическая доска с надписью: «Ахвярам першай сусветнай вайны».  Захоронение ограждено металлической цепью закрепленной на металлических  столбиках.   Состояние хорошее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. Боя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ых 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ых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тская могил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Захоронены русские солдаты </w:t>
            </w: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 xml:space="preserve"> Мировой войны.  Территория захоронения по периметру ограждена металлической изгородью. В центре установлен камень-валун, на нем металлическая доска с надписью: "Тут пахаваны </w:t>
            </w:r>
            <w:r>
              <w:rPr>
                <w:color w:val="000000"/>
                <w:sz w:val="26"/>
                <w:szCs w:val="26"/>
                <w:lang w:val="be-BY"/>
              </w:rPr>
              <w:t xml:space="preserve">воіны рускай арміі, загінуўшыя </w:t>
            </w:r>
            <w:r>
              <w:rPr>
                <w:color w:val="000000"/>
                <w:sz w:val="26"/>
                <w:szCs w:val="26"/>
              </w:rPr>
              <w:t xml:space="preserve">у час першай сусветнай вайны". С двух сторон камня расположены православный и католический кресты. Состояние хорошее.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. Новос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ых 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ых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тская могил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Захоронены русские солдаты </w:t>
            </w: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 xml:space="preserve"> Мировой войны.   На территории воинского захоронения расположены три креста: православный, католический и старообрядческий. Территория захоронения по периметру ограждена металлической изгородью Памятник в хорошем состоянии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р. Залес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ых 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ых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тская могил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Захоронены русские солдаты </w:t>
            </w: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 xml:space="preserve"> Мировой войны. Памятник  из  бетона,  расположен на искусственно созданной земляной насыпи. К памятнику ведут бетонные ступени. В верхней  части памятника  расположен крест, в нижней части – плита с надписью на   польском   и   русском   языках.   Памятник   в   хорошем состоянии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р. Крево</w:t>
            </w:r>
          </w:p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тская могил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Захоронены русские солдаты </w:t>
            </w: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 xml:space="preserve"> Мировой войны. Территория    воинского захоронения    обозначена камнем-валуном. С одной стороны расположен православный крест высотой 2 м, с другой – ель. Состояние хорошее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. Колпея</w:t>
            </w:r>
          </w:p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тская могил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оронены русские солдаты 1  Мировой войны.  Захоронение обозначено   металлическим православным  крестом и табличкой с надписью «Братская могила солдат Русской императорской армии  погибших  в годы Первой мировой войны (1915-1917гг.)».  Ограждено металлической цепью на   четырех  металлических столбах. Состояние хорошее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. Микулевщ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тская могил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43" w:leader="none"/>
              </w:tabs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хоронены русские солдаты 1  Мировой войны.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Захоронение обозначено песчаной  </w:t>
            </w:r>
            <w:r>
              <w:rPr>
                <w:color w:val="000000"/>
                <w:spacing w:val="5"/>
                <w:sz w:val="26"/>
                <w:szCs w:val="26"/>
              </w:rPr>
              <w:t xml:space="preserve">насыпью высотой 1,5 м. и православным металлическим крестом высотой 4,5м.  </w:t>
            </w:r>
            <w:r>
              <w:rPr>
                <w:color w:val="000000"/>
                <w:sz w:val="26"/>
                <w:szCs w:val="26"/>
              </w:rPr>
              <w:t>Территория захоронения по периметру ограждена.</w:t>
            </w:r>
            <w:r>
              <w:rPr>
                <w:color w:val="000000"/>
                <w:spacing w:val="5"/>
                <w:sz w:val="26"/>
                <w:szCs w:val="26"/>
              </w:rPr>
              <w:t xml:space="preserve"> Р</w:t>
            </w:r>
            <w:r>
              <w:rPr>
                <w:color w:val="000000"/>
                <w:spacing w:val="3"/>
                <w:sz w:val="26"/>
                <w:szCs w:val="26"/>
              </w:rPr>
              <w:t>азмер захоронения 3х4 м.</w:t>
            </w:r>
            <w:r>
              <w:rPr>
                <w:color w:val="000000"/>
                <w:sz w:val="26"/>
                <w:szCs w:val="26"/>
              </w:rPr>
              <w:t xml:space="preserve"> Состояние  удовлетворительное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 Сморго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ратская  </w:t>
            </w:r>
          </w:p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огил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оронены жертвы ВОВ. Захоронение на городском кладбище  обозначено православным деревянным крестом. Захоронение ограждено бордюрным камнем, уложено тротуарной  плиткой.  Состояние хорошее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. Свиридов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ратская  </w:t>
            </w:r>
          </w:p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огил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ировая война. Захоронение на деревенском кладбище. На захоронении установлен гранитный памятник. Территория захоронения  вымощена плиткой. Состояние хорошее. В 2019 г.  заменен памятник и благоустроена территория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. Гау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ых 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ых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ind w:right="-10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ое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ировая война. Сохранился памятный знак высотой около 3м, верхняя часть памятника кверху сужается. На одной  из сторон памятника  крупная надпись «1914». Состояние хорошее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. Михничи</w:t>
            </w:r>
          </w:p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овоспас</w:t>
            </w:r>
          </w:p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ий л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ое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ировая война. В лесу около д. Михничи. Проезд затруднен. Сохранились отдельные памятные знаки, надмогильные холмики.  Требуется уход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. Ку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ых 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ых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ind w:right="-10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ое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ировая война. Вертикально стоят два больших камня, соединенных между собой. Надгробия и могильные холмики не сохранились. Состояние удовлетворительное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. Полторов-щ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ых 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ых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ind w:right="-10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остранное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ировая война.</w:t>
            </w:r>
          </w:p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 входа на кладбище   имеются  каменные столбы (ворота) и памятник в виде орла на постаменте. Слева от входа рядами выложены 190 надгробных плит с надписями  в виде креста размером 50х50 см.  В середине кладбища установлен еще один памятник  высотой 2 м.  Надписи на надгробных плитах на немецком, польском и русском языках. Состояние хорошее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. В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ых 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ых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ind w:right="-10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инское кладбище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ировая война. На месте воинского кладбища установлен металлический  православный крест высотой 3,5 м. Состояние удовлетворительное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. Ерма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ind w:right="-10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. могил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ировая война. На могиле   установлен бетонный памятник высотой 1,3 м. Захоронение ограждено  изгородью. Состояние удовлетворительное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. Марковцы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ых 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ых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ое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ировая война.  Кладбище ограждено, ограда в виде бетонных столбиков с  цепями. Сохранились квадратные плиты в виде креста 50х50 см, имеются отдельно стоящие кресты с надписями. В центре кладбища установлен металлический православный крест. У подножия креста установлена мемориальная плита с надписью на  двух языках. Кладбище ухожено. Состояние хорошее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. Марковцы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ых 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ых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ое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ировая война. На территории захоронения растут отдельные деревья. В центре установлен высокий металлический крест с мемориальной плитой. На крестах видны фамилии и дата смерти. Кладбище по периметру обозначено высоким земляным валом. Ухожено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. Данюш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ое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ировая война. Памятный  знак в виде  плиты из камня. На камне изображен немецкий крест и две ветви дубовых листьев.  Надмогильный холмик не просматривается.  Ухожено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р. Данюше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ое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 Мировая война. Памятный  знак в виде  плиты из камня, высота  0,7м. На камне изображен  крест и ветвь. Высечена</w:t>
            </w:r>
            <w:r>
              <w:rPr>
                <w:color w:val="000000"/>
                <w:sz w:val="26"/>
                <w:szCs w:val="26"/>
                <w:lang w:val="de-DE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адпись</w:t>
            </w:r>
            <w:r>
              <w:rPr>
                <w:color w:val="000000"/>
                <w:sz w:val="26"/>
                <w:szCs w:val="26"/>
                <w:lang w:val="de-DE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 на немецком языке. Ухожено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. Ра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ых 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ых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ое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ировая война. На гражданском кладбище д. Расло сохранился безымянный памятник  из камней в виде  плоской плиты. Около плиты сохранились три каменных креста с  фамилиями и датами на немецком и польском языках   захоронений определить не возможно.  Вокруг плиты гражданские захоронения. Состояние удовлетворительное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. Чарня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ых 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ых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ое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ировая война.</w:t>
            </w:r>
          </w:p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а гражданском кладбище д. Черняты.  Сохранились бетонные кресты с надписями. Надписи  на крестах с фамилиями на немецком и польском языках.  Состояние удовлетворительное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. Колпе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ое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Мировая война. </w:t>
            </w:r>
          </w:p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лесу в нескольких километрах  от д. Колпея.  Бетонные кресты собраны и сложены под деревом. На крестах имеются надписи с фамилиями захороненных солдат. Надписи на немецком языке. Состояние удовлетворительное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. Олен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тская могил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ировая война. Захоронение обозначено металлическим крестом. Захоронение ограждено металлической изгородью. Территория захоронения забетонирована. Состояние хорошее. В 2019 г. благоустроено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. Клиденя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тская могил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ировая война. Захоронение расположено на  гражданском  кладбище, обозначено металлическим православным крестом. Обозначены границы захоронения. Захоронение ограждено металлической изгородью. Состояние удовлетворите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. Кругля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</w:t>
            </w:r>
          </w:p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х 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ых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тская могил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Захоронение расположено около дороги. Захоронены жертвы газовой атаки. </w:t>
            </w:r>
            <w:r>
              <w:rPr>
                <w:color w:val="000000"/>
                <w:sz w:val="26"/>
                <w:szCs w:val="26"/>
              </w:rPr>
              <w:t>Территория  захоронения обозначена  двумя  металлическими крестами и  деревянным столбиком. На  столбике табличка с надписью: «Ахвярам Першай сусветнай  вайны». Захоронение ограждено металлической  изгородью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р.Залес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тская могил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60" w:leader="none"/>
                <w:tab w:val="left" w:pos="6730" w:leader="underscore"/>
              </w:tabs>
              <w:autoSpaceDE w:val="false"/>
              <w:snapToGrid w:val="false"/>
              <w:jc w:val="both"/>
              <w:outlineLvl w:val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Захоронение  расположено  на кладбище агр .Залесье. На захоронении установлен  деревянный  крест высотой 3,2м. Территория захоронения благоустроена,  размер захоронения 2,3м х 2,0м. На захоронении у подножия креста  установлен гранитный камень с надписью «Здесь покоятся гренадёры 14 Грузинского,15 Тифлисского, 16 Мингрельского и нижние чины 6 пех. Либавского полков отравленные газами 20 июня 1916 года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.С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. могил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хоронение   обозначено бетонным памятником, который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остоит из бетонного  постамента, памятника с крестом и надгробия. Высота памятника с постаментом 1.38 м, высота креста 0,2 м. Размер  надгробия 1.76 м *0,48 м. На памятник нанесена  надпись  «</w:t>
            </w:r>
            <w:r>
              <w:rPr>
                <w:color w:val="000000"/>
                <w:sz w:val="26"/>
                <w:szCs w:val="26"/>
                <w:lang w:val="pl-PL"/>
              </w:rPr>
              <w:t>Zimnitsky Bronislav syn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pl-PL"/>
              </w:rPr>
              <w:t xml:space="preserve"> Kazimierza, </w:t>
            </w:r>
            <w:r>
              <w:rPr>
                <w:color w:val="000000"/>
                <w:sz w:val="26"/>
                <w:szCs w:val="26"/>
                <w:lang w:val="en-US"/>
              </w:rPr>
              <w:t>zaginal</w:t>
            </w:r>
            <w:r>
              <w:rPr>
                <w:color w:val="000000"/>
                <w:sz w:val="26"/>
                <w:szCs w:val="26"/>
                <w:lang w:val="pl-PL"/>
              </w:rPr>
              <w:t xml:space="preserve"> tragicznie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  <w:lang w:val="pl-PL"/>
              </w:rPr>
              <w:t xml:space="preserve"> 55 lat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pl-PL"/>
              </w:rPr>
              <w:t xml:space="preserve"> kochan</w:t>
            </w:r>
            <w:r>
              <w:rPr>
                <w:color w:val="000000"/>
                <w:sz w:val="26"/>
                <w:szCs w:val="26"/>
              </w:rPr>
              <w:t>е</w:t>
            </w:r>
            <w:r>
              <w:rPr>
                <w:color w:val="000000"/>
                <w:sz w:val="26"/>
                <w:szCs w:val="26"/>
                <w:lang w:val="en-US"/>
              </w:rPr>
              <w:t>my</w:t>
            </w:r>
            <w:r>
              <w:rPr>
                <w:color w:val="000000"/>
                <w:sz w:val="26"/>
                <w:szCs w:val="26"/>
                <w:lang w:val="pl-PL"/>
              </w:rPr>
              <w:t xml:space="preserve"> ojcy od dzieci</w:t>
            </w:r>
            <w:r>
              <w:rPr>
                <w:color w:val="000000"/>
                <w:sz w:val="26"/>
                <w:szCs w:val="26"/>
              </w:rPr>
              <w:t>». Состояние   захоронения удовлетворительно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.С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. могил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хоронение   обозначено бетонным памятником, который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остоит из бетонного  постамента, памятника с крестом и надгробия. Высота памятника с постаментом 1.38 м, высота креста 0.2 м. Размер  надгробия 1.76 м * 0.48 м. На памятник нанесена  надпись  «</w:t>
            </w:r>
            <w:r>
              <w:rPr>
                <w:color w:val="000000"/>
                <w:sz w:val="26"/>
                <w:szCs w:val="26"/>
                <w:lang w:val="pl-PL"/>
              </w:rPr>
              <w:t>Zimnitsky Konstantin syn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pl-PL"/>
              </w:rPr>
              <w:t xml:space="preserve"> Bronislav</w:t>
            </w:r>
            <w:r>
              <w:rPr>
                <w:color w:val="000000"/>
                <w:sz w:val="26"/>
                <w:szCs w:val="26"/>
              </w:rPr>
              <w:t>а</w:t>
            </w:r>
            <w:r>
              <w:rPr>
                <w:color w:val="000000"/>
                <w:sz w:val="26"/>
                <w:szCs w:val="26"/>
                <w:lang w:val="pl-PL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zaginal</w:t>
            </w:r>
            <w:r>
              <w:rPr>
                <w:color w:val="000000"/>
                <w:sz w:val="26"/>
                <w:szCs w:val="26"/>
                <w:lang w:val="pl-PL"/>
              </w:rPr>
              <w:t xml:space="preserve"> tragicznie</w:t>
            </w:r>
            <w:r>
              <w:rPr>
                <w:color w:val="000000"/>
                <w:sz w:val="26"/>
                <w:szCs w:val="26"/>
              </w:rPr>
              <w:t xml:space="preserve"> 12.07.1941</w:t>
            </w:r>
            <w:r>
              <w:rPr>
                <w:color w:val="000000"/>
                <w:sz w:val="26"/>
                <w:szCs w:val="26"/>
                <w:lang w:val="pl-PL"/>
              </w:rPr>
              <w:t xml:space="preserve">. 27 lat. kochanemu bratu od sióstrów i brata». </w:t>
            </w:r>
            <w:r>
              <w:rPr>
                <w:color w:val="000000"/>
                <w:sz w:val="26"/>
                <w:szCs w:val="26"/>
              </w:rPr>
              <w:t>Состояние</w:t>
            </w:r>
            <w:r>
              <w:rPr>
                <w:color w:val="000000"/>
                <w:sz w:val="26"/>
                <w:szCs w:val="26"/>
                <w:lang w:val="pl-PL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захоронения</w:t>
            </w:r>
            <w:r>
              <w:rPr>
                <w:color w:val="000000"/>
                <w:sz w:val="26"/>
                <w:szCs w:val="26"/>
                <w:lang w:val="pl-PL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довлетворительное</w:t>
            </w:r>
            <w:r>
              <w:rPr>
                <w:color w:val="000000"/>
                <w:sz w:val="26"/>
                <w:szCs w:val="26"/>
                <w:lang w:val="pl-PL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.С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. могил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оронение   обозначено металлическим крестом высотой 1,2 м. и  бордюрным камнем. Табличка с именем на могиле  отсутствует. Захоронение требует благоустройства.</w:t>
            </w:r>
          </w:p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i/>
                <w:color w:val="000000"/>
                <w:sz w:val="26"/>
                <w:szCs w:val="26"/>
              </w:rPr>
              <w:t>Савицкий Казимир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.С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. могил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Захоронение   обозначено  вертикальной бетонной плитой  высотой 1,2 м, и надгробием 0,6 м * 1,6 м.  На памятнике имеется надпись: «Полянский Владимир Иванович, 1895, убит 12.07.1941».Захоронение не ограждено. Состояние   захоронения удовлетворительно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.С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. могил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хоронение   обозначено металлическим крестом высотой 1,87 м. Могила  обозначена песчаной насыпью. Табличка и надгробие на могиле  отсутствует.  </w:t>
            </w:r>
          </w:p>
          <w:p>
            <w:pPr>
              <w:pStyle w:val="Normal"/>
              <w:widowControl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оронение  требует  благоустройст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.Кр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. могил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хоронение  обозначено памятником, который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состоит из бетонного  постамента, памятника с крестом и надгробия.  Высота памятника 1,7 м. На памятнике нанесена надпись: «В.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3830" cy="238125"/>
                  <wp:effectExtent l="0" t="0" r="0" b="0"/>
                  <wp:docPr id="1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73" r="-9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</w:rPr>
              <w:t xml:space="preserve"> П.  Левончук Лариса Михайловна, род. 17.</w:t>
            </w:r>
            <w:r>
              <w:rPr>
                <w:color w:val="000000"/>
                <w:sz w:val="26"/>
                <w:szCs w:val="26"/>
                <w:lang w:val="en-US"/>
              </w:rPr>
              <w:t>VI</w:t>
            </w:r>
            <w:r>
              <w:rPr>
                <w:color w:val="000000"/>
                <w:sz w:val="26"/>
                <w:szCs w:val="26"/>
              </w:rPr>
              <w:t>.1922 г. убиенная 14.</w:t>
            </w:r>
            <w:r>
              <w:rPr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color w:val="000000"/>
                <w:sz w:val="26"/>
                <w:szCs w:val="26"/>
              </w:rPr>
              <w:t>.1944 г. Память от верующих Кревской  церкви».    Состояние   захоронения удовлетворительно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.Кр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. могил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хоронение  обозначено памятником, который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состоит из бетонного  постамента, памятника с крестом и надгробия. Высота памятника 1.7 м.  На памятнике нанесена надпись: «В.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3830" cy="238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2" t="-73" r="-9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</w:rPr>
              <w:t xml:space="preserve"> П. Протоиерей  Михаил Владимирович Левончук, род. 1892 год, убит 14 марта 1944 г. Память от верующих Кревской  церкви»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.Кр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. могил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хоронение  обозначено памятником, который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состоит из бетонного  постамента, памятника с крестом и надгробия. Высота памятника 1.4 м.  </w:t>
            </w:r>
            <w:r>
              <mc:AlternateContent>
                <mc:Choice Requires="wps">
                  <w:drawing>
                    <wp:anchor behindDoc="0" distT="0" distB="0" distL="31115" distR="31115" simplePos="0" locked="0" layoutInCell="1" allowOverlap="1" relativeHeight="5">
                      <wp:simplePos x="0" y="0"/>
                      <wp:positionH relativeFrom="column">
                        <wp:posOffset>2676525</wp:posOffset>
                      </wp:positionH>
                      <wp:positionV relativeFrom="paragraph">
                        <wp:posOffset>9525</wp:posOffset>
                      </wp:positionV>
                      <wp:extent cx="16764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0.7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1115" distR="31115" simplePos="0" locked="0" layoutInCell="1" allowOverlap="1" relativeHeight="6">
                      <wp:simplePos x="0" y="0"/>
                      <wp:positionH relativeFrom="column">
                        <wp:posOffset>2676525</wp:posOffset>
                      </wp:positionH>
                      <wp:positionV relativeFrom="paragraph">
                        <wp:posOffset>62230</wp:posOffset>
                      </wp:positionV>
                      <wp:extent cx="167640" cy="685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75pt;margin-top: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6"/>
                <w:szCs w:val="26"/>
              </w:rPr>
              <w:t xml:space="preserve">На памятнике нанесена надпись: «В.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3830" cy="2381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2" t="-73" r="-9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</w:rPr>
              <w:t xml:space="preserve"> П. Шкутько Валентина Николаевна, родилась 17.Х</w:t>
            </w: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>.1924  г. убиенная  14.</w:t>
            </w:r>
            <w:r>
              <w:rPr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color w:val="000000"/>
                <w:sz w:val="26"/>
                <w:szCs w:val="26"/>
              </w:rPr>
              <w:t xml:space="preserve">.1944. Память от верующих Кревской  церкви». </w:t>
            </w:r>
          </w:p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ояние   захоронения удовлетворительно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.Кр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тская могил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хоронение обозначено металлической изгородью высотой 0,5 м. и бетонным памятником, который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остоит из бетонного  постамента, памятника с крестом и надгробия. Высота памятника 2,1м, высота креста 0,35 м. Размер захоронения 2,7 м *1,4 м. На памятник нанесена  надпись  «Губич И.М. 1898-1941, Леонович Е.И. 1904-1941, Леонович И.К. 1903-1941, Тамашевич  И.Р. 1988-1941». На постамент прикреплена табличка с надписью «Расстрелянным в 1941 г. немецкими фашистами. Вечная память».  Состояние   захоронения удовлетворительное.</w:t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ind w:right="-108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  <w:tab w:val="left" w:pos="16018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5245" w:leader="none"/>
          <w:tab w:val="left" w:pos="16018" w:leader="none"/>
        </w:tabs>
        <w:snapToGrid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rPr/>
      </w:pPr>
      <w:r>
        <w:rPr>
          <w:sz w:val="30"/>
          <w:szCs w:val="30"/>
          <w:u w:val="single"/>
        </w:rPr>
        <w:t xml:space="preserve">Щучинский район </w:t>
      </w: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87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702"/>
        <w:gridCol w:w="1416"/>
        <w:gridCol w:w="1136"/>
        <w:gridCol w:w="852"/>
        <w:gridCol w:w="850"/>
        <w:gridCol w:w="992"/>
        <w:gridCol w:w="1136"/>
        <w:gridCol w:w="1133"/>
        <w:gridCol w:w="1702"/>
        <w:gridCol w:w="2126"/>
        <w:gridCol w:w="2268"/>
      </w:tblGrid>
      <w:tr>
        <w:trPr>
          <w:trHeight w:val="27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№ </w:t>
            </w:r>
            <w:r>
              <w:rPr>
                <w:rFonts w:eastAsia="Calibri" w:cs="Calibri" w:ascii="Calibri" w:hAnsi="Calibri"/>
                <w:sz w:val="30"/>
                <w:szCs w:val="3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№ </w:t>
            </w:r>
            <w:r>
              <w:rPr>
                <w:rFonts w:eastAsia="Calibri" w:cs="Calibri" w:ascii="Calibri" w:hAnsi="Calibri"/>
                <w:sz w:val="30"/>
                <w:szCs w:val="30"/>
              </w:rPr>
              <w:t>воинского захоронения (захоронения</w:t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жертв войн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Населенны й пункт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Всего захороне н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Из них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В том числ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Тип воинского захорон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Краткое описание</w:t>
            </w:r>
          </w:p>
        </w:tc>
      </w:tr>
      <w:tr>
        <w:trPr>
          <w:trHeight w:val="82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извес 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неиз- вест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в Первую</w:t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мировую войн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в Гражд.</w:t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и другие вой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во Вторую</w:t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мировую войн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в локальных война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</w:tc>
      </w:tr>
      <w:tr>
        <w:trPr>
          <w:trHeight w:val="13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8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аг.</w:t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Каменка в центр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индивидуаль-ная мог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Установлен</w:t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памятник</w:t>
              <w:tab/>
              <w:t>из мрамора.</w:t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Ограждение металлическое.</w:t>
            </w:r>
          </w:p>
        </w:tc>
      </w:tr>
      <w:tr>
        <w:trPr>
          <w:trHeight w:val="8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8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аг.</w:t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Рожанка в центр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братская мог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Памятник из бетона</w:t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поставлен</w:t>
              <w:tab/>
              <w:t>в</w:t>
              <w:tab/>
              <w:t>1969 году.</w:t>
            </w:r>
          </w:p>
        </w:tc>
      </w:tr>
      <w:tr>
        <w:trPr>
          <w:trHeight w:val="16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8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д. Гром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братская мог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Памятник</w:t>
              <w:tab/>
              <w:t>– скульптура воина с автоматом в руке – установлен в 1967 году.</w:t>
            </w:r>
          </w:p>
        </w:tc>
      </w:tr>
      <w:tr>
        <w:trPr>
          <w:trHeight w:val="16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8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аг. Ор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братская мог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Памятник</w:t>
              <w:tab/>
              <w:t>– скульптура   воина на постаменте – установлен в 1967 году.</w:t>
            </w:r>
          </w:p>
        </w:tc>
      </w:tr>
      <w:tr>
        <w:trPr>
          <w:trHeight w:val="11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8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аг.</w:t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Першемайс к</w:t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в центр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братская мог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Установлен обелиск из цемента, плиты из мрамора.</w:t>
            </w:r>
          </w:p>
        </w:tc>
      </w:tr>
      <w:tr>
        <w:trPr>
          <w:trHeight w:val="8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8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д.</w:t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Давлюдов щи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индивидуаль-ная мог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Установлен</w:t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памятник из бетона.</w:t>
            </w:r>
          </w:p>
        </w:tc>
      </w:tr>
    </w:tbl>
    <w:p>
      <w:pPr>
        <w:sectPr>
          <w:type w:val="nextPage"/>
          <w:pgSz w:orient="landscape" w:w="16838" w:h="11906"/>
          <w:pgMar w:left="320" w:right="4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87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702"/>
        <w:gridCol w:w="1416"/>
        <w:gridCol w:w="1136"/>
        <w:gridCol w:w="852"/>
        <w:gridCol w:w="850"/>
        <w:gridCol w:w="992"/>
        <w:gridCol w:w="1136"/>
        <w:gridCol w:w="1133"/>
        <w:gridCol w:w="1702"/>
        <w:gridCol w:w="2126"/>
        <w:gridCol w:w="2268"/>
      </w:tblGrid>
      <w:tr>
        <w:trPr>
          <w:trHeight w:val="18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8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д. Большие Берёзовц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братская мог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В 1967 году на могиле установлен обелиск из цемента с</w:t>
              <w:tab/>
              <w:t>мраморной плитой.</w:t>
            </w:r>
          </w:p>
        </w:tc>
      </w:tr>
      <w:tr>
        <w:trPr>
          <w:trHeight w:val="11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8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аг.</w:t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Раковичи кладбищ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индивидуаль-ная мог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Памятник</w:t>
              <w:tab/>
              <w:t>из мрамора, металлическая</w:t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ограда (1984г.)</w:t>
            </w:r>
          </w:p>
        </w:tc>
      </w:tr>
      <w:tr>
        <w:trPr>
          <w:trHeight w:val="11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8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д. Шестаки кладбищ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индивидуаль-ная мог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Памятник</w:t>
              <w:tab/>
              <w:t>из мрамора, металлическая</w:t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ограда (1987г.)</w:t>
            </w:r>
          </w:p>
        </w:tc>
      </w:tr>
      <w:tr>
        <w:trPr>
          <w:trHeight w:val="11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8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аг.</w:t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Рожанка кладбищ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индивидуаль-ная мог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Памятник</w:t>
              <w:tab/>
              <w:t>из мрамора, металлическая</w:t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ограда. (1980г.)</w:t>
            </w:r>
          </w:p>
        </w:tc>
      </w:tr>
      <w:tr>
        <w:trPr>
          <w:trHeight w:val="11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8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аг.</w:t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Каменка кладбищ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индивидуаль-ная мог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Памятник</w:t>
              <w:tab/>
              <w:t>из мрамора, металлическая</w:t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ограда. (1983г.)</w:t>
            </w:r>
          </w:p>
        </w:tc>
      </w:tr>
      <w:tr>
        <w:trPr>
          <w:trHeight w:val="11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8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г. Щучин кладбищ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индивидуаль-ная мог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Памятник</w:t>
              <w:tab/>
              <w:t>из мрамора, металлическая</w:t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ограда (1983г.)</w:t>
            </w:r>
          </w:p>
        </w:tc>
      </w:tr>
      <w:tr>
        <w:trPr>
          <w:trHeight w:val="11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8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аг.</w:t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Василишки кладбищ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братская мог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Памятник</w:t>
              <w:tab/>
              <w:t>из мрамора, металлическая</w:t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ограда.</w:t>
            </w:r>
          </w:p>
        </w:tc>
      </w:tr>
      <w:tr>
        <w:trPr>
          <w:trHeight w:val="12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8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д. Берш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индивидуаль-ная мог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В 1963 году на могиле установлена стела из гранита.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8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индивидуаль-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В</w:t>
              <w:tab/>
              <w:t>1976</w:t>
              <w:tab/>
              <w:t>году</w:t>
            </w:r>
          </w:p>
        </w:tc>
      </w:tr>
    </w:tbl>
    <w:p>
      <w:pPr>
        <w:sectPr>
          <w:type w:val="nextPage"/>
          <w:pgSz w:orient="landscape" w:w="16838" w:h="11906"/>
          <w:pgMar w:left="32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87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702"/>
        <w:gridCol w:w="1416"/>
        <w:gridCol w:w="1136"/>
        <w:gridCol w:w="852"/>
        <w:gridCol w:w="850"/>
        <w:gridCol w:w="992"/>
        <w:gridCol w:w="1136"/>
        <w:gridCol w:w="1133"/>
        <w:gridCol w:w="1702"/>
        <w:gridCol w:w="2126"/>
        <w:gridCol w:w="2268"/>
      </w:tblGrid>
      <w:tr>
        <w:trPr>
          <w:trHeight w:val="5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Шинковцы</w:t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кладбищ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мог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установлен</w:t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памятник из бетона.</w:t>
            </w:r>
          </w:p>
        </w:tc>
      </w:tr>
      <w:tr>
        <w:trPr>
          <w:trHeight w:val="11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8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д.</w:t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Зачепичи кладбищ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индивидуаль-ная мог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На могиле памятник в</w:t>
              <w:tab/>
              <w:t>виде</w:t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пятиконечной звезды.</w:t>
            </w:r>
          </w:p>
        </w:tc>
      </w:tr>
      <w:tr>
        <w:trPr>
          <w:trHeight w:val="11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8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д.</w:t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Будровцы кладбищ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индивидуаль-ная мог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Памятник</w:t>
              <w:tab/>
              <w:t>из мрамора, металлическая</w:t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ограда (1985г.)</w:t>
            </w:r>
          </w:p>
        </w:tc>
      </w:tr>
      <w:tr>
        <w:trPr>
          <w:trHeight w:val="14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8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г. Щучин ул.</w:t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Советск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2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2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братская мог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Памятник</w:t>
              <w:tab/>
              <w:t>– скульптура солдата</w:t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– </w:t>
            </w:r>
            <w:r>
              <w:rPr>
                <w:rFonts w:eastAsia="Calibri" w:cs="Calibri" w:ascii="Calibri" w:hAnsi="Calibri"/>
                <w:sz w:val="30"/>
                <w:szCs w:val="30"/>
              </w:rPr>
              <w:t>установлен в 1950 году.</w:t>
            </w:r>
          </w:p>
        </w:tc>
      </w:tr>
      <w:tr>
        <w:trPr>
          <w:trHeight w:val="17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8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г.п.</w:t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Желудок в центр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братская мог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Памятник</w:t>
              <w:tab/>
              <w:t>– скульптура   воина на постаменте – установлен в 1955 году.</w:t>
            </w:r>
          </w:p>
        </w:tc>
      </w:tr>
      <w:tr>
        <w:trPr>
          <w:trHeight w:val="19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2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8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г.п.</w:t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Острина в центр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братская мог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Памятник</w:t>
              <w:tab/>
              <w:t>– скульптура   воина на постаменте – установлен в 1967 году.</w:t>
            </w:r>
          </w:p>
        </w:tc>
      </w:tr>
      <w:tr>
        <w:trPr>
          <w:trHeight w:val="11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2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8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д.</w:t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Зачепич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братская мог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Скульптурная композиция: воин и</w:t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партизан</w:t>
              <w:tab/>
              <w:t>на постаменте.</w:t>
            </w:r>
          </w:p>
        </w:tc>
      </w:tr>
      <w:tr>
        <w:trPr>
          <w:trHeight w:val="11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2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35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г.п.</w:t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Острина на новом кладбищ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братская мог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Памятник из бетона. Установлен в 1999 году.</w:t>
            </w:r>
          </w:p>
        </w:tc>
      </w:tr>
    </w:tbl>
    <w:p>
      <w:pPr>
        <w:sectPr>
          <w:type w:val="nextPage"/>
          <w:pgSz w:orient="landscape" w:w="16838" w:h="11906"/>
          <w:pgMar w:left="32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87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702"/>
        <w:gridCol w:w="1416"/>
        <w:gridCol w:w="1136"/>
        <w:gridCol w:w="852"/>
        <w:gridCol w:w="850"/>
        <w:gridCol w:w="992"/>
        <w:gridCol w:w="1136"/>
        <w:gridCol w:w="1133"/>
        <w:gridCol w:w="1702"/>
        <w:gridCol w:w="2126"/>
        <w:gridCol w:w="2268"/>
      </w:tblGrid>
      <w:tr>
        <w:trPr>
          <w:trHeight w:val="1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2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64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г. Щучин в районе бывшего</w:t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аэродром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20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20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братская мог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Установлен</w:t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памятник из бетона с</w:t>
              <w:tab/>
              <w:t>мраморными плитами на месте расстрела евреев.</w:t>
            </w:r>
          </w:p>
        </w:tc>
      </w:tr>
      <w:tr>
        <w:trPr>
          <w:trHeight w:val="16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2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64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д.</w:t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Якубович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братская мог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В</w:t>
              <w:tab/>
              <w:t>1967</w:t>
              <w:tab/>
              <w:t>г.</w:t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установлен</w:t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памятник</w:t>
              <w:tab/>
              <w:t>– скульптура</w:t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женщины</w:t>
              <w:tab/>
              <w:t>с ребёнком.</w:t>
            </w:r>
          </w:p>
        </w:tc>
      </w:tr>
      <w:tr>
        <w:trPr>
          <w:trHeight w:val="13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2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64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д. Зиня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4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4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братская мог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Установлен мемориальный комплекс на месте уничтожения</w:t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мирных жителей.</w:t>
            </w:r>
          </w:p>
        </w:tc>
      </w:tr>
      <w:tr>
        <w:trPr>
          <w:trHeight w:val="16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2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64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аг.</w:t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Василишки в сквер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2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братская мог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В</w:t>
              <w:tab/>
              <w:t>1967</w:t>
              <w:tab/>
              <w:t>году установлен</w:t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памятник из бетона на</w:t>
              <w:tab/>
              <w:t>могиле</w:t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расстрелянных евреев.</w:t>
            </w:r>
          </w:p>
        </w:tc>
      </w:tr>
      <w:tr>
        <w:trPr>
          <w:trHeight w:val="10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2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64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д.</w:t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Огородищ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братская мог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Установлен</w:t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памятник из бетона.</w:t>
            </w:r>
          </w:p>
        </w:tc>
      </w:tr>
      <w:tr>
        <w:trPr>
          <w:trHeight w:val="11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2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64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г.п.</w:t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Желуд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2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братская мог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В</w:t>
              <w:tab/>
              <w:t>1957</w:t>
              <w:tab/>
              <w:t>году установлен</w:t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памятник из бетона.</w:t>
            </w:r>
          </w:p>
        </w:tc>
      </w:tr>
      <w:tr>
        <w:trPr>
          <w:trHeight w:val="11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2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64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г.п.</w:t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Острина на старом кладбищ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братская мог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В 1950 году на могиле установлен обелиск.</w:t>
            </w:r>
          </w:p>
        </w:tc>
      </w:tr>
      <w:tr>
        <w:trPr>
          <w:trHeight w:val="6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3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64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д.</w:t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Таболич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братская мог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Памятник</w:t>
              <w:tab/>
              <w:tab/>
              <w:t>с бетонной</w:t>
              <w:tab/>
              <w:t>оградой</w:t>
            </w:r>
          </w:p>
        </w:tc>
      </w:tr>
    </w:tbl>
    <w:p>
      <w:pPr>
        <w:sectPr>
          <w:type w:val="nextPage"/>
          <w:pgSz w:orient="landscape" w:w="16838" w:h="11906"/>
          <w:pgMar w:left="32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87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702"/>
        <w:gridCol w:w="1416"/>
        <w:gridCol w:w="1136"/>
        <w:gridCol w:w="852"/>
        <w:gridCol w:w="850"/>
        <w:gridCol w:w="992"/>
        <w:gridCol w:w="1136"/>
        <w:gridCol w:w="1133"/>
        <w:gridCol w:w="1702"/>
        <w:gridCol w:w="2126"/>
        <w:gridCol w:w="2268"/>
      </w:tblGrid>
      <w:tr>
        <w:trPr>
          <w:trHeight w:val="6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установлен в 1989 году.</w:t>
            </w:r>
          </w:p>
        </w:tc>
      </w:tr>
      <w:tr>
        <w:trPr>
          <w:trHeight w:val="11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3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64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д.</w:t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Замостян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братская мог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Памятник</w:t>
              <w:tab/>
              <w:t>из мраморной крошки</w:t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установлен в 1989 году.</w:t>
            </w:r>
          </w:p>
        </w:tc>
      </w:tr>
      <w:tr>
        <w:trPr>
          <w:trHeight w:val="8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3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67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д.</w:t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Шинковцы кладбищ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индивидуаль-ная мог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Установлен</w:t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памятник</w:t>
              <w:tab/>
              <w:t>из мраморной крошки.</w:t>
            </w:r>
          </w:p>
        </w:tc>
      </w:tr>
      <w:tr>
        <w:trPr>
          <w:trHeight w:val="8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3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67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д. Завал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братская мог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В</w:t>
              <w:tab/>
              <w:t>2009</w:t>
              <w:tab/>
              <w:t>году установлен</w:t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памятник из бетона.</w:t>
            </w:r>
          </w:p>
        </w:tc>
      </w:tr>
      <w:tr>
        <w:trPr>
          <w:trHeight w:val="1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3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67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д. Барташ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индивидуаль-ная мог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Установлен</w:t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памятник</w:t>
              <w:tab/>
              <w:t>из</w:t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гранита.</w:t>
              <w:tab/>
              <w:t>Могила</w:t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облицована плиткой.</w:t>
            </w:r>
          </w:p>
        </w:tc>
      </w:tr>
      <w:tr>
        <w:trPr>
          <w:trHeight w:val="8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3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69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г. Щучин кладбищ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братская мог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Установлен</w:t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памятник</w:t>
              <w:tab/>
              <w:t>из мраморной крошки.</w:t>
            </w:r>
          </w:p>
        </w:tc>
      </w:tr>
      <w:tr>
        <w:trPr>
          <w:trHeight w:val="1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3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69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г. Щучин кладбищ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братская мог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Установлены</w:t>
              <w:tab/>
              <w:t>2</w:t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памятника</w:t>
              <w:tab/>
              <w:t>из мраморной крошки.</w:t>
            </w:r>
          </w:p>
        </w:tc>
      </w:tr>
      <w:tr>
        <w:trPr>
          <w:trHeight w:val="8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3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69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г. Щучин кладбищ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индивидуаль-ная мог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Установлены</w:t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памятники</w:t>
              <w:tab/>
              <w:t>из мраморной крошки.</w:t>
            </w:r>
          </w:p>
        </w:tc>
      </w:tr>
      <w:tr>
        <w:trPr>
          <w:trHeight w:val="16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3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77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д.</w:t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Шинковцы кладбищ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братская мог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Установлен</w:t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памятник</w:t>
              <w:tab/>
              <w:t>из</w:t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гранита.</w:t>
              <w:tab/>
              <w:t>Могила облицована</w:t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керамической плиткой.</w:t>
            </w:r>
          </w:p>
        </w:tc>
      </w:tr>
      <w:tr>
        <w:trPr>
          <w:trHeight w:val="6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3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77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г.п.</w:t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Остри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братская мог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Установлен</w:t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памятник</w:t>
              <w:tab/>
              <w:t>из</w:t>
            </w:r>
          </w:p>
        </w:tc>
      </w:tr>
    </w:tbl>
    <w:p>
      <w:pPr>
        <w:sectPr>
          <w:type w:val="nextPage"/>
          <w:pgSz w:orient="landscape" w:w="16838" w:h="11906"/>
          <w:pgMar w:left="32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87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702"/>
        <w:gridCol w:w="1416"/>
        <w:gridCol w:w="1136"/>
        <w:gridCol w:w="852"/>
        <w:gridCol w:w="850"/>
        <w:gridCol w:w="992"/>
        <w:gridCol w:w="1136"/>
        <w:gridCol w:w="1133"/>
        <w:gridCol w:w="1702"/>
        <w:gridCol w:w="2126"/>
        <w:gridCol w:w="2268"/>
      </w:tblGrid>
      <w:tr>
        <w:trPr>
          <w:trHeight w:val="11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кладбищ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гранита.</w:t>
              <w:tab/>
              <w:t>Могила облицована керамической</w:t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плиткой.</w:t>
            </w:r>
          </w:p>
        </w:tc>
      </w:tr>
      <w:tr>
        <w:trPr>
          <w:trHeight w:val="8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4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77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д. Шарупы кладбищ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братская мог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Установлен</w:t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памятник</w:t>
              <w:tab/>
              <w:t>из гранита.</w:t>
            </w:r>
          </w:p>
        </w:tc>
      </w:tr>
      <w:tr>
        <w:trPr>
          <w:trHeight w:val="276" w:hRule="atLeast"/>
        </w:trPr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0"/>
                <w:szCs w:val="30"/>
              </w:rPr>
            </w:pPr>
            <w:r>
              <w:rPr>
                <w:rFonts w:eastAsia="Calibri" w:cs="Calibri" w:ascii="Calibri" w:hAnsi="Calibri"/>
                <w:b/>
                <w:sz w:val="30"/>
                <w:szCs w:val="30"/>
              </w:rPr>
              <w:t>Все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73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38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3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73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678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30"/>
      <w:szCs w:val="30"/>
      <w:lang w:val="ru-RU"/>
    </w:rPr>
  </w:style>
  <w:style w:type="character" w:styleId="Style12">
    <w:name w:val="Основной текст Знак"/>
    <w:qFormat/>
    <w:rPr>
      <w:sz w:val="30"/>
      <w:szCs w:val="30"/>
      <w:lang w:val="ru-RU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1">
    <w:name w:val="Заголовок №1_"/>
    <w:qFormat/>
    <w:rPr>
      <w:rFonts w:eastAsia="Arial Unicode MS"/>
      <w:sz w:val="22"/>
      <w:szCs w:val="22"/>
      <w:shd w:fill="FFFFFF" w:val="clear"/>
      <w:lang w:val="ru-RU"/>
    </w:rPr>
  </w:style>
  <w:style w:type="character" w:styleId="Y2iqfc">
    <w:name w:val="y2iqfc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Style13">
    <w:name w:val="Заголовок Знак"/>
    <w:qFormat/>
    <w:rPr>
      <w:b/>
      <w:bCs/>
      <w:sz w:val="28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autoSpaceDE w:val="false"/>
      <w:snapToGrid w:val="true"/>
      <w:spacing w:before="1" w:after="0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napToGrid w:val="true"/>
    </w:pPr>
    <w:rPr>
      <w:sz w:val="30"/>
      <w:szCs w:val="30"/>
    </w:rPr>
  </w:style>
  <w:style w:type="paragraph" w:styleId="Newncpi0">
    <w:name w:val="newncpi0"/>
    <w:basedOn w:val="Normal"/>
    <w:qFormat/>
    <w:pPr>
      <w:widowControl/>
      <w:snapToGrid w:val="true"/>
      <w:jc w:val="both"/>
    </w:pPr>
    <w:rPr>
      <w:rFonts w:eastAsia="Times New Roman"/>
      <w:sz w:val="24"/>
      <w:szCs w:val="24"/>
    </w:rPr>
  </w:style>
  <w:style w:type="paragraph" w:styleId="Table10">
    <w:name w:val="table10"/>
    <w:basedOn w:val="Normal"/>
    <w:qFormat/>
    <w:pPr>
      <w:widowControl/>
      <w:snapToGrid w:val="true"/>
    </w:pPr>
    <w:rPr>
      <w:rFonts w:eastAsia="Times New Roman"/>
    </w:rPr>
  </w:style>
  <w:style w:type="paragraph" w:styleId="Newncpi">
    <w:name w:val="newncpi"/>
    <w:basedOn w:val="Normal"/>
    <w:qFormat/>
    <w:pPr>
      <w:widowControl/>
      <w:snapToGrid w:val="true"/>
      <w:ind w:firstLine="567"/>
      <w:jc w:val="both"/>
    </w:pPr>
    <w:rPr>
      <w:rFonts w:eastAsia="Times New Roman"/>
      <w:sz w:val="24"/>
      <w:szCs w:val="24"/>
    </w:rPr>
  </w:style>
  <w:style w:type="paragraph" w:styleId="Undline">
    <w:name w:val="undline"/>
    <w:basedOn w:val="Normal"/>
    <w:qFormat/>
    <w:pPr>
      <w:widowControl/>
      <w:snapToGrid w:val="true"/>
      <w:jc w:val="both"/>
    </w:pPr>
    <w:rPr>
      <w:rFonts w:eastAsia="Times New Roman"/>
    </w:rPr>
  </w:style>
  <w:style w:type="paragraph" w:styleId="12">
    <w:name w:val="Заголовок №1"/>
    <w:basedOn w:val="Normal"/>
    <w:qFormat/>
    <w:pPr>
      <w:widowControl/>
      <w:shd w:fill="FFFFFF" w:val="clear"/>
      <w:snapToGrid w:val="true"/>
      <w:spacing w:lineRule="atLeast" w:line="240" w:before="0" w:after="300"/>
      <w:outlineLvl w:val="0"/>
    </w:pPr>
    <w:rPr>
      <w:rFonts w:eastAsia="Arial Unicode MS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widowControl/>
      <w:snapToGrid w:val="true"/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snapToGrid w:val="true"/>
      <w:ind w:left="113" w:right="113" w:hanging="0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28:00Z</dcterms:created>
  <dc:creator>Customer</dc:creator>
  <dc:description/>
  <cp:keywords/>
  <dc:language>en-US</dc:language>
  <cp:lastModifiedBy>Пользователь Windows</cp:lastModifiedBy>
  <cp:lastPrinted>2022-11-22T17:17:00Z</cp:lastPrinted>
  <dcterms:modified xsi:type="dcterms:W3CDTF">2023-07-28T12:32:00Z</dcterms:modified>
  <cp:revision>9</cp:revision>
  <dc:subject/>
  <dc:title>Форма 1</dc:title>
</cp:coreProperties>
</file>