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MS Mincho;Yu Gothic UI"/>
          <w:sz w:val="30"/>
          <w:szCs w:val="30"/>
          <w:lang w:eastAsia="ja-JP"/>
        </w:rPr>
      </w:pPr>
      <w:r>
        <w:rPr>
          <w:rFonts w:eastAsia="MS Mincho;Yu Gothic UI"/>
          <w:sz w:val="30"/>
          <w:szCs w:val="30"/>
          <w:lang w:eastAsia="ja-JP"/>
        </w:rPr>
        <w:t>Списки жертв войн, захороненных на территории области, а также постоянно проживавших в пределах границ области и захороненных на территории иностранных государств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ерестовицкий район</w:t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АЛЕКШЫЦКІ СЕЛЬСАВЕТ</w:t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АЛЕКШЫЦЫ</w:t>
      </w:r>
    </w:p>
    <w:p>
      <w:pPr>
        <w:pStyle w:val="Normal"/>
        <w:numPr>
          <w:ilvl w:val="0"/>
          <w:numId w:val="3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ДАМЧУК Сцяпан Міхайлавіч, н. у 1910, падпольшчык, памёр 5.4.1945 у канцлагеры ў Аўстрыі.</w:t>
      </w:r>
    </w:p>
    <w:p>
      <w:pPr>
        <w:pStyle w:val="Normal"/>
        <w:numPr>
          <w:ilvl w:val="0"/>
          <w:numId w:val="3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АРБАРЧУК Марыя Антонаўна, н. у 1895, загінула ў Беластоку.</w:t>
      </w:r>
    </w:p>
    <w:p>
      <w:pPr>
        <w:pStyle w:val="Normal"/>
        <w:numPr>
          <w:ilvl w:val="0"/>
          <w:numId w:val="3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ОЛЬЧЫК Уладзімір Лук'янавіч, н. у 1913, закатаваны ў канцлагеры ў 1943.</w:t>
      </w:r>
    </w:p>
    <w:p>
      <w:pPr>
        <w:pStyle w:val="Normal"/>
        <w:numPr>
          <w:ilvl w:val="0"/>
          <w:numId w:val="3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АКУЛІК Сямён Рыгоравіч, н. у 1900, член КПЗБ, расстраляны ў 1942.</w:t>
      </w:r>
    </w:p>
    <w:p>
      <w:pPr>
        <w:pStyle w:val="Normal"/>
        <w:numPr>
          <w:ilvl w:val="0"/>
          <w:numId w:val="32"/>
        </w:numPr>
        <w:spacing w:before="0" w:after="0"/>
        <w:ind w:left="0" w:hanging="425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МАСЛО</w:t>
      </w:r>
      <w:r>
        <w:rPr>
          <w:rFonts w:eastAsia="Calibri"/>
          <w:sz w:val="30"/>
          <w:szCs w:val="30"/>
          <w:lang w:val="be-BY" w:eastAsia="en-US"/>
        </w:rPr>
        <w:t>Ў</w:t>
      </w:r>
      <w:r>
        <w:rPr>
          <w:rFonts w:eastAsia="Calibri"/>
          <w:sz w:val="30"/>
          <w:szCs w:val="30"/>
          <w:lang w:eastAsia="en-US"/>
        </w:rPr>
        <w:t>СКІ Павел Васільевіч, н. у 1901, пад-польшчык, загінуў у канцлагеры.</w:t>
      </w:r>
    </w:p>
    <w:p>
      <w:pPr>
        <w:pStyle w:val="Normal"/>
        <w:numPr>
          <w:ilvl w:val="0"/>
          <w:numId w:val="3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ІСКЕВІЧ Антон Міхайлавіч, н. у 1900, начальнік народнай міліцыі, закатаваны ў канцла</w:t>
        <w:softHyphen/>
        <w:t>геры.</w:t>
      </w:r>
    </w:p>
    <w:p>
      <w:pPr>
        <w:pStyle w:val="Normal"/>
        <w:numPr>
          <w:ilvl w:val="0"/>
          <w:numId w:val="3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ІЦКЕВІЧ Уладзімір Мацвеевіч, н. у 1914, партызан, загінуўу 1944.</w:t>
      </w:r>
    </w:p>
    <w:p>
      <w:pPr>
        <w:pStyle w:val="Normal"/>
        <w:numPr>
          <w:ilvl w:val="0"/>
          <w:numId w:val="3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ТАНКЕВІЧ Георгій Кліменцьевіч, и. у 1902, партызан, загінуў у 1944.</w:t>
      </w:r>
    </w:p>
    <w:p>
      <w:pPr>
        <w:pStyle w:val="Normal"/>
        <w:numPr>
          <w:ilvl w:val="0"/>
          <w:numId w:val="3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ЦЕПАНЧУК Пётр Сцяпанавіч, н. у 1925, пад-польшчык, закатаваны ў канцлагеры ў 1943.</w:t>
      </w:r>
    </w:p>
    <w:p>
      <w:pPr>
        <w:pStyle w:val="Normal"/>
        <w:numPr>
          <w:ilvl w:val="0"/>
          <w:numId w:val="3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АКОЦЬ Іларым Рыгоравіч, н. у 1900, падполь-шчык, закатаваны ў лагеры ў 1943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ВЕРХАЎЛЯНЫ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А</w:t>
      </w:r>
      <w:r>
        <w:rPr>
          <w:rFonts w:eastAsia="Calibri"/>
          <w:sz w:val="30"/>
          <w:szCs w:val="30"/>
          <w:lang w:val="be-BY" w:eastAsia="en-US"/>
        </w:rPr>
        <w:t>НІ</w:t>
      </w:r>
      <w:r>
        <w:rPr>
          <w:rFonts w:eastAsia="Calibri"/>
          <w:sz w:val="30"/>
          <w:szCs w:val="30"/>
          <w:lang w:eastAsia="en-US"/>
        </w:rPr>
        <w:t>ШЧЫК Васіль Міхайлавіч, н. у 1908, рас</w:t>
        <w:softHyphen/>
        <w:t>страляны ў 1942.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А</w:t>
      </w:r>
      <w:r>
        <w:rPr>
          <w:rFonts w:eastAsia="Calibri"/>
          <w:sz w:val="30"/>
          <w:szCs w:val="30"/>
          <w:lang w:val="be-BY" w:eastAsia="en-US"/>
        </w:rPr>
        <w:t>НІ</w:t>
      </w:r>
      <w:r>
        <w:rPr>
          <w:rFonts w:eastAsia="Calibri"/>
          <w:sz w:val="30"/>
          <w:szCs w:val="30"/>
          <w:lang w:eastAsia="en-US"/>
        </w:rPr>
        <w:t>ШЧЫК Павел Міхайлавіч, н. у 1893, рас</w:t>
        <w:softHyphen/>
        <w:t>страляны ў1942.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ПЯКУН Іван Іванавіч, н. у 1903, расстраляны ў 1942.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АБРУСЕВІЧ Аляксандр Рыгоравіч, н. у 1906, загінуў у 1945 у канцлагеры.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БКА Аляксандр Іванавіч, н. у 1893, расстра- ] ляны ў 1942.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МЯЛЬЯНЧЫК Антон Аляксандравіч, н. у 1908, расстраляны ў 1942.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Аляксандр Антонавіч, н. у 1912, рас</w:t>
        <w:softHyphen/>
        <w:t>страляны ў1942.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Аляксандр Пятровіч, н. у 1903, рас</w:t>
        <w:softHyphen/>
        <w:t>страляны ў 1942.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Андрэй Міхайлавіч, н. у 1902, загінуў у канцлагер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Данііл Васільевіч, н. у 1898, расстра</w:t>
        <w:softHyphen/>
        <w:t>ляны ў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Іван Канстанцінавіч, н. у 1914, рас</w:t>
        <w:softHyphen/>
        <w:t>стра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Іван Мікалаевіч, н. у 1906, расстра</w:t>
        <w:softHyphen/>
        <w:t>ляны ў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Іван Мікалаевіч, н. у 1908, расстра</w:t>
        <w:softHyphen/>
        <w:t>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Іван Пятровіч, н. у 1914, расстраля</w:t>
        <w:softHyphen/>
        <w:t>ны ў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КАРЫТКА Канстанцін Варфаламеевіч, н. у</w:t>
      </w:r>
      <w:r>
        <w:rPr>
          <w:rFonts w:eastAsia="Calibri"/>
          <w:sz w:val="30"/>
          <w:szCs w:val="30"/>
          <w:lang w:val="be-BY"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1897, расстра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Міхаіл Сямёнавіч, н. у 1906, расстра</w:t>
        <w:softHyphen/>
        <w:t>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Пётр Мікалаевіч, н. у 1908, расстра</w:t>
        <w:softHyphen/>
        <w:t>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Сямён Міхайлавіч, н. у 1905, рас стра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КАРЫТКА Уладзімір Пятровіч, н. у 1912, рас</w:t>
        <w:softHyphen/>
        <w:t>стра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Фёдар Іванавіч, н. у 1897, загінуў у канцлагер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АПАЩК Васілій Харытонавіч, н. у 1913, рас</w:t>
        <w:softHyphen/>
        <w:t>стралян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АПАЦІК Гераім Харытонавіч, н. у 1900, рас</w:t>
        <w:softHyphen/>
        <w:t>стра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АПАЩК Іван Юльянавіч, н. у 1903, расстра</w:t>
        <w:softHyphen/>
        <w:t>ляны ў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АПАЩК Павел Юльянавіч, н. у 1903, расстра</w:t>
        <w:softHyphen/>
        <w:t>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АПАЩК Уладзімір Палікарпавіч, и. у 1907, расстра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ТУХ Мікалай Міхайлавіч, н. у 1926, расстра</w:t>
        <w:softHyphen/>
        <w:t>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ТУХ Міхаіл Фёдаравіч, н. у 1907, расстра</w:t>
        <w:softHyphen/>
        <w:t>ляны ў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ТУХ Пётр Міхайлавіч, расстра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ТУХ Пётр Якаўлевіч, н. у 1912, расстраляны ў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УДЗЯК Іосіф Іосіфавіч, н. у 1898, расстраля</w:t>
        <w:softHyphen/>
        <w:t>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ЫМАРЧЫК Іван Яўстафіевіч, н. у 1907, рас</w:t>
        <w:softHyphen/>
        <w:t>стра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ЫМАРЧЫК Іван Максімавіч, н. у 1910, рас</w:t>
        <w:softHyphen/>
        <w:t>страляны ў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ЫМАРЧЫК Кандрат Раманавіч, н. у 1898, рас</w:t>
        <w:softHyphen/>
        <w:t>страляны ў 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ЫМАРЧЫК Максім Паўлавіч, н. у 1892, рас</w:t>
        <w:softHyphen/>
        <w:t>страляны ў19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ЫМАРЧЫК Міхаіл Яўстафіевіч, н. у 1892, загінуў у 1942 у канцлагер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РЫМАРЧЫК Мікалай Міхайлавіч, н. у 1920, загінуў у канцлагеры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ЖУКЕВІЧЫ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ЛЕСНІК Сцяпан Сцяпанавіч, н. у 1914, рас</w:t>
        <w:softHyphen/>
        <w:t>страляны ў1942.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ЯТРЭЙКА Канстанцін Георгіевіч, н. у 1900, расстраляны ў 1944.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hanging="72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КАЛЕСНІКІ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ЫГОРЧЫК Антон Сцяпанавіч, н. у 1910, рас</w:t>
        <w:softHyphen/>
        <w:t>страляны ў 1942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КАРЭКА Аркадзь Іванавіч, н. у 1904, рас</w:t>
        <w:softHyphen/>
        <w:t>страляны ў1941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ТАНІСЛАЎЧЫК Сцяпан Фёдаравіч, н. у 1896, расстраляны ў 1941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ТАНКЕВІЧ Іван Антонавіч, н. у 1890, расстра</w:t>
        <w:softHyphen/>
        <w:t>ляны ў 1943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ЕСКА КОРДЗІКІ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ПОН Васілій Іосіфавіч, н. у 1902, расстраля</w:t>
        <w:softHyphen/>
        <w:t>ны ў 1943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ЕСКА КУБЕЛЬНІКІ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НДАРЫК Ефрасіння, загінула ў канцлаге</w:t>
        <w:softHyphen/>
        <w:t>ры ў 1942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НДАРЫК Фёдар Фаміч, н. у 1910, загінуў у канцлагеры ў 19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НДАРЫК Хрыстафор Фаміч, п. у 1912, загінуў у канлагеры ў 19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ОБРЫК Іван Іванавіч, н. у 1910, загінуў у канцлагеры ў 19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ЗЯМБІЦКІ Аляксандр Васільевіч, н. у 1916, расстраляны ў 19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ЕАНЧУК Іван Іванавіч, н. у 1920, камсамолец, расстраляны ў 19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ЕАНЧУК Іван Якаўлевіч, н. у 1912, старшы-ня калгаса, расстраляны ў 19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АЛАНЕВІЧ Сямён Сяргеевіч, н. у 1914, загінуў у канцлагеры у 19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ЛЕЙЧЫК Праскоўя, загінула ў канцлагеры у 19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УЛЕЙЧЫК Сцяпан Міхайлавіч, н. у 1914, рас</w:t>
        <w:softHyphen/>
        <w:t>страляны ў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МАЛЫЯ ЭЙСМАНТЫ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ЛЯБОВІЧ Браніслаў Мікалаевіч, н. у 1903, расстраляны ў 1941 у Крынках.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РАЕЎСКІ Уладзімір Францавіч, н. у 1904. 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АЛЬЯНОЎСКІ Станіслаў Феліксавіч, н у1907, загінуў у канцлагеры.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САЛАВЕЙ Раман Якаўлевіч, н. у 1887, арыштаваны гестапа ў 1942, загінуў у канцлагеры у 1944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ПЯСКІ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ХЭЙЛІК Уладзімір Дзмітрыевіч, н. у 1920, вы</w:t>
        <w:softHyphen/>
        <w:t>везены на прымусовыя работы ў Германію, там і загінуў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ТРАЦЦЯКІ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АРБАЧЫК Сямён Іванавіч, н. у 1908, расстра</w:t>
        <w:softHyphen/>
        <w:t>ляны ў1942.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Іван Пятровіч, н. у 1912, расстраля</w:t>
        <w:softHyphen/>
        <w:t>ны ў1942.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АПАЩК Васіль Харытонавіч, н. у 1909, рас</w:t>
        <w:softHyphen/>
        <w:t>страляны.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АКОПЧЫК Сцяпан Рыгоравіч, расстраля</w:t>
        <w:softHyphen/>
        <w:t>ны ў 1942.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САДАЎНІЧЫ Аляксандр Цімафеевіч, расстраляны ў</w:t>
      </w:r>
      <w:r>
        <w:rPr>
          <w:rFonts w:eastAsia="Calibri"/>
          <w:sz w:val="30"/>
          <w:szCs w:val="30"/>
          <w:lang w:val="be-BY" w:eastAsia="en-US"/>
        </w:rPr>
        <w:t xml:space="preserve">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БЕРАСТАВІЦКІ СЕЛЬСАВЕТ</w:t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БЕРАСТАВІЧАНЫ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ЗЕШКА Аляксандр Міхайлавіч, н. у 1902, за</w:t>
        <w:softHyphen/>
        <w:t>катаваны ў канцлагеры ў 1941.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ЗЕШКА Сямён Міхайлавіч, н. у 1915, расстраляны ў 1941.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ЗЕШКА Фёдар Шліпавіч, н. у 1912, расстра</w:t>
        <w:softHyphen/>
        <w:t>ляны ў 1941.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ЖАЛУДОК Аляксандр Іванавіч, н. у 1912, расстраляны ў 1942.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ЛЕСНІК Іван Васільевіч, н. у 1912, расстра</w:t>
        <w:softHyphen/>
        <w:t>ляны ў 1941.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ЕШЧАНЯ Васіль Якаўлевіч, н. у 1917, рас</w:t>
        <w:softHyphen/>
        <w:t>страляны. ў 1941.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ЕШЧАНЯ Іван Якаўлевіч, н. у 1919, расстра</w:t>
        <w:softHyphen/>
        <w:t>ляны ў 1941.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ОЎКАЧ Іван Кірылавіч, н. у 1920, закатаваны ў турме ў 1941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ГАЛЫНКА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КАРАВАЙЧЫК Аляксандр Аляксеевіч, н. у</w:t>
      </w:r>
      <w:r>
        <w:rPr>
          <w:rFonts w:eastAsia="Calibri"/>
          <w:sz w:val="30"/>
          <w:szCs w:val="30"/>
          <w:lang w:val="be-BY"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1896, расстраляны ў 1942.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ЛЕСАРЧЫК Аляксандр Дзмітрыевіч, н. у 1900, расстраляны ў 1942.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ЫЛЮТА Аляксей Ігнацьевіч, н. у 1899, рас</w:t>
        <w:softHyphen/>
        <w:t>страляны ў 1941.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ЦЯРЭШКА Іван Фёдаравіч, н. у 1888, расстра</w:t>
        <w:softHyphen/>
        <w:t>ляны ў 1942.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ЦЯРЭШКА Міхаіл Іосіфавіч, н. у 1898, расстра</w:t>
        <w:softHyphen/>
        <w:t>ляны ў 1942.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ЭДКА Міхаіл Іванавіч, н. у 1900, расстраля</w:t>
        <w:softHyphen/>
        <w:t>ны ў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ЁДЗІЧЫ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ХРАМЕНЯ Пётр Сяргеевіч, н. у 1914, расстра</w:t>
        <w:softHyphen/>
        <w:t>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ІВАШКАЎЦЫ</w:t>
      </w:r>
    </w:p>
    <w:p>
      <w:pPr>
        <w:pStyle w:val="Normal"/>
        <w:numPr>
          <w:ilvl w:val="0"/>
          <w:numId w:val="4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НІКЕЙ Фелікс Міхайлавіч, н. у 1912, расстра</w:t>
        <w:softHyphen/>
        <w:t>ляны ў 1943.</w:t>
      </w:r>
    </w:p>
    <w:p>
      <w:pPr>
        <w:pStyle w:val="Normal"/>
        <w:numPr>
          <w:ilvl w:val="0"/>
          <w:numId w:val="4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ЖЫДОК Уладзімір Трафімавіч, н. у 1910, загінуў ў канцлагеры ў 1944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КАШАНЦЫ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РОЎСКАЯ Ірына Мікалаеўна, н. у 1896, расстраляна ў 1942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ВАЛЕНЯ Антон Фёдаравіч, н. у 1905, рас</w:t>
        <w:softHyphen/>
        <w:t>страляны ў турме ў 1942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ЯТРУЦЫЙ Марфа Паўлаўна, н. у 1898, расстраляна ў турме ў 1941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ЧЫТКОЎСКІ Мікалай Іванавіч, н. у 1900, расстра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КЛЮКОЎЦЫ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ІЛЮТА Даніл Сцяпанавіч, н. у 1886, расстра</w:t>
        <w:softHyphen/>
        <w:t>ляны ў 1942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ІЛЮТА Павел Данілавіч, н. у 1915, расстра</w:t>
        <w:softHyphen/>
        <w:t>ляны ў 1942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УРБА Аляксандр Міхайлавіч, н. у 1890, рас</w:t>
        <w:softHyphen/>
        <w:t>стра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ПЛЮСКАЛАЎЦЫ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АРЦУЛЬ Васілій Іванавіч, н. у 1900, расстра</w:t>
        <w:softHyphen/>
        <w:t>ляны ў 1941.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УЛАЎКА Міхаіл Пятровіч, н. у 1900, расстра</w:t>
        <w:softHyphen/>
        <w:t>ляны ў 1941.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СУЛАЎКА Міхаіл Севасцьянавіч, н. у 1924, вывезены на прымусовыя работы ў Германію, там і загінуў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АРАДСКІ ПАСЁЛАК ВЯЛІКАЯ БЕРАСТАВІЦА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АРАЧКОЎСКІ Аляксандр Данілавіч, рас</w:t>
        <w:softHyphen/>
        <w:t>страляны ў 1941.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ЛЕШ Іван Паўлавіч, расстраляны ў 1941.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ЯНУШКА Іван Пятровіч, н. у 1907, расстраля</w:t>
        <w:softHyphen/>
        <w:t>ны ў 1943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КАНЮХОЎСКІ СЕЛЬСАВЕТ </w:t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ЗНАЙДЗІНА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ЯХОВІЧ Анастасія Міхайлаўна, н. у 1900, рас</w:t>
        <w:softHyphen/>
        <w:t>стра ляна ў 1944.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ЯХОВІЧ Міхаіл Іосіфавіч, н. у 1870, спалены ў1944.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ОЖКА Адольф Андрэевіч, н. у 1911, спале</w:t>
        <w:softHyphen/>
        <w:t>ны ў 1944.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ОЖКА Андрэй Міхайлавіч, н. у 1864, спале</w:t>
        <w:softHyphen/>
        <w:t>ны ў 1944.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ОЖКА Іосіф Міхайлавіч, н. у 1868, спалены ў 1944.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spacing w:before="0" w:after="0"/>
        <w:ind w:hanging="72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КАЗЛЫ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ОР АЛЬ Алена Іванаўна, н. у 1906, расстра-ляна ў 1944, пахавана ў Крынках.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ОРАЛЬ Аляксандр Карлавіч, н. у 1909, рас</w:t>
        <w:softHyphen/>
        <w:t>страляны ў лагеры ў Крынках у 1944, пахаваны ў брацкай магіле ў Крынках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КАНЮХІ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ЎДЗЕЙ Лізавета Маркаўна, н. у 1884, расстра-ляна ў 1944.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ЎДЗЕЙ Уладзіслаў Іосіфавіч, н. у 1886, рас</w:t>
        <w:softHyphen/>
        <w:t>страляны ў1944.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НДАРОВІЧ Міхаіл Іванавіч, н. у 1922, рас</w:t>
        <w:softHyphen/>
        <w:t>страляны ў1942.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УРЫ Леанід Ігнатавіч, закатаваны ў 1943.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АНІЛОЎСКІ Пётр Георгіевіч, н. у 1921, рас</w:t>
        <w:softHyphen/>
        <w:t>страляны ў 1942.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ЗАКЕВІЧ Іосіф Аляксандравіч, н. у 1922, расстраляны ў 1942.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ЗЛОУСКАЯ Антаніна Фамінічна, н. у 1900, загінула ў 1944.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ЗАКЕВІЧ Іосіф Дзмітрыевіч, н. у 1894, рас</w:t>
        <w:softHyphen/>
        <w:t>страляны ў 1944.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АШАК Іван Паўлавіч, н. у 1922, расстраляны ў1942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АШАК Павел Фаміч, н. у 1885, расстраляны ў 1944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АНАСЕВІЧ Іосіф Іосіфавіч, н. у 1922, рас</w:t>
        <w:softHyphen/>
        <w:t>страляны ў1942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ЦАР Анастасія Міронаўна, н. у 1896, расстра-ляна ў 1944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УМЕЛЬ Аляксандр Мікітавіч, н. у 1921, рас</w:t>
        <w:softHyphen/>
        <w:t>страляны ў194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ШЫПІЦА Мікалай Аляксандравіч, н. у 1923,</w:t>
      </w:r>
      <w:r>
        <w:rPr>
          <w:rFonts w:eastAsia="Calibri"/>
          <w:sz w:val="30"/>
          <w:szCs w:val="30"/>
          <w:lang w:val="be-BY"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расстраляны ў 1942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ЫЦІК Сцяпан Паўлавіч, н. у 1908, расстра</w:t>
        <w:softHyphen/>
        <w:t>ляны ў 1943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МАГІЛЯНЫ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УДНІК Еўдакія Рыгораўна, н. у 1862, расстре</w:t>
        <w:softHyphen/>
        <w:t>ляна ў 1943.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АЙСА Іосіф Антонавіч, н. у 1914, расстраля</w:t>
        <w:softHyphen/>
        <w:t>ны ў 1942.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АЛІСЕВІЧ Антаніна Васільеўна, н. у 1892, расстралянаў 1943.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ЗЯЙКАЛА Хрысціна Аляксееўна, н. у 1906, расстралянаў 1944.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ЗЯЙКАЛА Марыя Іосіфаўна, н. у 1938, рас-страляна ў 1944.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ЛЁНКА Іосіф Іванавіч, н. у 1919, расстра</w:t>
        <w:softHyphen/>
        <w:t>ляны ў 1942.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УРЫН Ганна Варфаламееўна, н. у 1885, рас-страляна ў 1943.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УРЫН Іосіф Максімавіч, н. у 1894, расстра</w:t>
        <w:softHyphen/>
        <w:t>ляны ў 1943.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УРЫН Матрона Фамінічна, н. у 1889, расстре</w:t>
        <w:softHyphen/>
        <w:t>ляна ў 194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ЩЬКО Аляксей Іосіфавіч, н. у 1913, расстра</w:t>
        <w:softHyphen/>
        <w:t>ляны ў194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ЩЬКО Праскоўя Рыгораўна, н. у 1915, рас-страляна ў 194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АМБАК Віталь Міхайлавіч, н. у 1926, расстра</w:t>
        <w:softHyphen/>
        <w:t>ляны ў 194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ШУТКО Пётр Рыгоравіч, н. у 1922, расстраля</w:t>
        <w:softHyphen/>
        <w:t>ны ў194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ОДЛА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ОСКА Георгій Іванавіч, расстра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КВАТАРСКІ СЕЛЬСАВЕТ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ГАРБАЧЫ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АРУК Лукаш Раманавіч, н. у 1896, расстра</w:t>
        <w:softHyphen/>
        <w:t>ляны ў1942.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АРУК Мікалай Лукіч, н. у 1927, расстраляны ў1942.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ОБАТАВА Марыя Іванаўна, н. у 1923, расстра-ляна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КВАТАРЫ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УРСКІ Сцяпан Мацвеевіч, н. у 1895, расстра</w:t>
        <w:softHyphen/>
        <w:t>ляны ў 1943.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Т Аляксандр Паўлавіч, н. у 1916, расстра</w:t>
        <w:softHyphen/>
        <w:t>ляны ў 1941.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ЯДЗЮК Міхаіл Вікенцьевіч, н. у 1925, рас</w:t>
        <w:softHyphen/>
        <w:t>страляны ў 1943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МЯНЬКІ</w:t>
      </w:r>
    </w:p>
    <w:p>
      <w:pPr>
        <w:pStyle w:val="Normal"/>
        <w:numPr>
          <w:ilvl w:val="0"/>
          <w:numId w:val="3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ЯНУШКА Іван Дзмітрыевіч, н. у 1906, расстра</w:t>
        <w:softHyphen/>
        <w:t>ляны ў 1943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ЯТАЎТЫ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ДАШ Уладзімір Антонавіч, н. у 1912, партызан, загінуў у 1943.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ДАШ Раіса Андрэеўна, н. у 1920, парты-занка, загінулаў 1943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МАКАРАВЕЦКІ СЕЛЬСАВЕТ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ВІШНЕЎКА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АРАНОВІЧ Ганна Іосіфаўна, н. у 1900, загінула ў канцлагеры Майданэк.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ДЗЯ</w:t>
      </w:r>
      <w:r>
        <w:rPr>
          <w:rFonts w:eastAsia="Calibri"/>
          <w:sz w:val="30"/>
          <w:szCs w:val="30"/>
          <w:lang w:val="be-BY" w:eastAsia="en-US"/>
        </w:rPr>
        <w:t>НІ</w:t>
      </w:r>
      <w:r>
        <w:rPr>
          <w:rFonts w:eastAsia="Calibri"/>
          <w:sz w:val="30"/>
          <w:szCs w:val="30"/>
          <w:lang w:eastAsia="en-US"/>
        </w:rPr>
        <w:t>СОВІЧ Міхаіл, н. у 1900, загінуў у кан</w:t>
        <w:softHyphen/>
        <w:t>цлагеры Майданэк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ГЕНЮШЫ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УДКО Давід Іванавіч, и. у 1890, расстраляны ў 1942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УРЫЛА Іван Іосіфавіч, н. у 1883, расстраля</w:t>
        <w:softHyphen/>
        <w:t>ны ў 1943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УРЫЛА Уладзімір Фёдаравіч, н. у 1917, рас</w:t>
        <w:softHyphen/>
        <w:t>страляны ў 1943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ДЗЮКЕВІЧ Міхаіл Сцяпанавіч, н. у 1895, расстраляны ў 1942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УМЕЛЬ Мікалай Мікітавіч, н. у 1900, рас</w:t>
        <w:softHyphen/>
        <w:t>страляны ў 1942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ЯРМОЛІК Іосіф Максімавіч, н. у 1907, расстра</w:t>
        <w:softHyphen/>
        <w:t>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ІГНАТАВІЧЫ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ІГНАТОВІЧ Станіслаў Паўлавіч, н. у 1895, расстра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КУДРЫЧЫ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АНЧАРУК Іван Іванавіч, н. у 1910, расстра</w:t>
        <w:softHyphen/>
        <w:t>ляны ў 1942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АНЧАРУК Іван Паўлавіч, н. у 1887, расстра</w:t>
        <w:softHyphen/>
        <w:t>ляны ў 1942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ІРАЙЧУК Іван Адамавіч, н. у 1872, расстра</w:t>
        <w:softHyphen/>
        <w:t>ляны ў 1941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ІРАЙЧУК Іван Іванавіч, н. у 1908, расстра</w:t>
        <w:softHyphen/>
        <w:t>ляны ў 1941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ІРАЙЧУК Канстанцін Іванавіч, н. у 1910, расстраляны ў 1941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ЕАНЧУК Канстанцін Рыгоравіч, н. у 1902, расстраляны ў 1942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ЕАНЧУК Юльян Рыгоравіч, н. у 1904, рас</w:t>
        <w:softHyphen/>
        <w:t>страляны ў 1943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ЕГАВЕЦ Іван Аляксандравіч, н. у 1883, рас</w:t>
        <w:softHyphen/>
        <w:t>страляны ў 1942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УХА Міхаіл Міхайлавіч, н. у 1906, расстра</w:t>
        <w:softHyphen/>
        <w:t>ляны ў1941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УХА Юльян Іванавіч, н. у 1907, расстраляны ў1941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ЯНЬКО Міхаіл Андрэевіч, н. у 1908, расстра</w:t>
        <w:softHyphen/>
        <w:t>ляны ў 1941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ЯНЬКО Юльян Андрэевіч, н. у 1907, расстра</w:t>
        <w:softHyphen/>
        <w:t>ляны ў1941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ВУМОВІЧ Міхаіл Міхайлавіч, н. у 1915, расстраляны ў 1941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ВУМОВІЧ Уладзімір Міхайлавіч, н. у 1910, расстраляны ў 1942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АВІЦКІ Уладзімір Якаўлевіч, н. у 1910, рас</w:t>
        <w:softHyphen/>
        <w:t>страляны ў1942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ЦІТКО Іпаліт Вікенцьевіч, н. у 1901, расстра</w:t>
        <w:softHyphen/>
        <w:t>ляны ў 1942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ЧЭКЕЛЬ Сямён Міхайлавіч, н. у 1908, расстра</w:t>
        <w:softHyphen/>
        <w:t>ляны ў 1943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ЧЭКЕЛЬ Уладзімір Андрэевіч, н. у 1907, рас</w:t>
        <w:softHyphen/>
        <w:t>страляны ў 1943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АХ Канстанцін Сцяпанавіч, н. у 1888, расстра</w:t>
        <w:softHyphen/>
        <w:t>ляны ў 1942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ЮРЧУК Іосіф Міхайлавіч, н. у 1920, расстра</w:t>
        <w:softHyphen/>
        <w:t>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МАКАРАЎЦЫ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ЯРОЦКІ Антон Іосіфавіч, н. у 1897, расстра</w:t>
        <w:softHyphen/>
        <w:t>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ПЕТРАШЭВІЧЫ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ОТЫШ Іван Іванавіч, н. у 1910, расстраляны ў 1942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АРФЕНЧЫК Віктар Леанідавіч, н. у 1915, расстраляны ў 1942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АРФЕНЧЫК Іван Максімавіч, н. у 1914, рас страляны ў 1941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АРФЕНЧЫК Леанід Леанідавіч, н. у 1910, расстраляны ў 1941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val="be-BY" w:eastAsia="en-US"/>
        </w:rPr>
        <w:t xml:space="preserve">ВЁСКА </w:t>
      </w:r>
      <w:r>
        <w:rPr>
          <w:rFonts w:eastAsia="Calibri"/>
          <w:sz w:val="30"/>
          <w:szCs w:val="30"/>
          <w:lang w:eastAsia="en-US"/>
        </w:rPr>
        <w:t>СЯМЁНАЎКА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ІЖУК Вадзім Іосіфавіч, н. у 1937, расстраля</w:t>
        <w:softHyphen/>
        <w:t>ны ў 1943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ІЖУК Вера Адамаўна, н. у 1905, расстраляна ў1941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ГІ</w:t>
      </w:r>
      <w:r>
        <w:rPr>
          <w:rFonts w:eastAsia="Calibri"/>
          <w:sz w:val="30"/>
          <w:szCs w:val="30"/>
          <w:lang w:eastAsia="en-US"/>
        </w:rPr>
        <w:t>ЖУК Іван Іванавіч, н. у 1920, расстраляны ў 1941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ГІ</w:t>
      </w:r>
      <w:r>
        <w:rPr>
          <w:rFonts w:eastAsia="Calibri"/>
          <w:sz w:val="30"/>
          <w:szCs w:val="30"/>
          <w:lang w:eastAsia="en-US"/>
        </w:rPr>
        <w:t xml:space="preserve">ЖУК Іван Іосіфавіч, н. у 1942, расстраляны ў 1943. 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ГІЖ</w:t>
      </w:r>
      <w:r>
        <w:rPr>
          <w:rFonts w:eastAsia="Calibri"/>
          <w:sz w:val="30"/>
          <w:szCs w:val="30"/>
          <w:lang w:eastAsia="en-US"/>
        </w:rPr>
        <w:t xml:space="preserve">УК Іван Сцяпанавіч, расстраляны ў 1943. 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val="be-BY" w:eastAsia="en-US"/>
        </w:rPr>
        <w:t>ГІ</w:t>
      </w:r>
      <w:r>
        <w:rPr>
          <w:rFonts w:eastAsia="Calibri"/>
          <w:sz w:val="30"/>
          <w:szCs w:val="30"/>
          <w:lang w:eastAsia="en-US"/>
        </w:rPr>
        <w:t>ЖУК Лідзія Іосіфаўна, н. у 1911, расстраля</w:t>
        <w:softHyphen/>
        <w:t>на ў 1943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val="be-BY" w:eastAsia="en-US"/>
        </w:rPr>
        <w:t>ГІ</w:t>
      </w:r>
      <w:r>
        <w:rPr>
          <w:rFonts w:eastAsia="Calibri"/>
          <w:sz w:val="30"/>
          <w:szCs w:val="30"/>
          <w:lang w:eastAsia="en-US"/>
        </w:rPr>
        <w:t>ЖУК Людміла Іосіфаўна, н. у 1930, расстра</w:t>
        <w:softHyphen/>
        <w:t>ляна ў 1943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val="be-BY" w:eastAsia="en-US"/>
        </w:rPr>
        <w:t>ГІ</w:t>
      </w:r>
      <w:r>
        <w:rPr>
          <w:rFonts w:eastAsia="Calibri"/>
          <w:sz w:val="30"/>
          <w:szCs w:val="30"/>
          <w:lang w:eastAsia="en-US"/>
        </w:rPr>
        <w:t>ЖУК Марыя Іосіфаўна, н. у 1926, расстра</w:t>
        <w:softHyphen/>
        <w:t>ляна ў 1942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val="be-BY" w:eastAsia="en-US"/>
        </w:rPr>
        <w:t>ГІ</w:t>
      </w:r>
      <w:r>
        <w:rPr>
          <w:rFonts w:eastAsia="Calibri"/>
          <w:sz w:val="30"/>
          <w:szCs w:val="30"/>
          <w:lang w:eastAsia="en-US"/>
        </w:rPr>
        <w:t>ЖУК Надзея Андрэеўна, н. у 1909, расстра</w:t>
        <w:softHyphen/>
        <w:t>ляна ў 1943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ІЖУК B.C., расстраляны ў 1943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val="be-BY" w:eastAsia="en-US"/>
        </w:rPr>
        <w:t>ГІ</w:t>
      </w:r>
      <w:r>
        <w:rPr>
          <w:rFonts w:eastAsia="Calibri"/>
          <w:sz w:val="30"/>
          <w:szCs w:val="30"/>
          <w:lang w:eastAsia="en-US"/>
        </w:rPr>
        <w:t>ЖУК .., расстраляны ў 1943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ЗЯДЗЕЛЬ Канстанцін Ільіч, н. у 1913, рас</w:t>
        <w:softHyphen/>
        <w:t>страляны ў 1942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ЗЯДЗЕЛЬ Міхаіл Ільіч, н. у 1898, расстраля</w:t>
        <w:softHyphen/>
        <w:t>ны ў 1942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ЛІМУК Аляксандр Аляксандравіч, н. у 1936, расстраляны ў 1943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ЛІМУК Соф'я Іванаўна, н. у 1897, расстраляна ў 1942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ЯРГЕЙЧЫК Іван Іванавіч, н. у 1918, расстра</w:t>
        <w:softHyphen/>
        <w:t>ляны ў1941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ЯРГЕЙЧЫК Іван Мікалаевіч, н. у 1918, рас</w:t>
        <w:softHyphen/>
        <w:t>страляны ў 1941.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ШЫДЛОЎСКІ Уладзімір Іванавіч, н. у 1904, расстраляны ў 1941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МАЛАБЕРАСТАВІЦКІ СЕЛЬСАВЕТ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КАВАЛІ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ЦЯН Аркадзій Іосіфавіч, н. у 1910, расстра</w:t>
        <w:softHyphen/>
        <w:t>ляны ў 1943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ЦЯН Пелагея Мікалаеўна, н. у 1924, расстра лянаў 1941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ЫШЭНЬ Яфімія Антонаўна, н. у 1903, рас-Ш страляна ў1941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АРОШЫК Ілья Іванавіч, н. у 1906, расстра</w:t>
        <w:softHyphen/>
        <w:t>ляны ў 1941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УКАШЫК Арсеній Вікенцьевіч, н. у 1920, расстраляны ў 1941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УКАШЫК Дзяніс Нічыпаравіч, н у 1910, расстраляны ў 1941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ЫБАЧОК Аляксандр Пятровіч, н. у 1910, расстраляны ў 1941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АЧОК Аляксандр Іванавіч, н. у 1908, расстра</w:t>
        <w:softHyphen/>
        <w:t>ляны ў 1941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ЮРАСІК Аляксей Іванавіч, н. у 1920, расстра- I 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КАМЕНКА</w:t>
      </w:r>
    </w:p>
    <w:p>
      <w:pPr>
        <w:pStyle w:val="Normal"/>
        <w:numPr>
          <w:ilvl w:val="0"/>
          <w:numId w:val="5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УРГАНСКАЯ Марыя Міхайлаўна, н. у 1911,расстраляна ў 1941.</w:t>
      </w:r>
    </w:p>
    <w:p>
      <w:pPr>
        <w:pStyle w:val="Normal"/>
        <w:numPr>
          <w:ilvl w:val="0"/>
          <w:numId w:val="5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СЯЎКО Рыгор Навумавіч, н. у 1924, расстра</w:t>
        <w:softHyphen/>
        <w:t>ляны ў 1941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МАЛАЯ БЕРАСТАВЩА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АЛЯК Уладзімір Нікадзімавіч, н. у 1920, рас</w:t>
        <w:softHyphen/>
        <w:t>страляны ў1941.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ЕВАНЧУК Уладзімір Кандрацьевіч, н. у 1900, расстраляны ў 1941.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АРКО Станіслаў Мацвеевіч, н. у 1907, рас</w:t>
        <w:softHyphen/>
        <w:t>страляны ў 1941.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ІХАЙЛОЎСКІ Іван Сільвестравіч, н. у 1896, расстраляны ў 1941.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ІХАЙЛОЎСКІ Міхаіл Іванавіч, н. у 1912, расстраляны ў 1941.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С</w:t>
      </w:r>
      <w:r>
        <w:rPr>
          <w:rFonts w:eastAsia="Calibri"/>
          <w:sz w:val="30"/>
          <w:szCs w:val="30"/>
          <w:lang w:val="be-BY" w:eastAsia="en-US"/>
        </w:rPr>
        <w:t>ІЦ</w:t>
      </w:r>
      <w:r>
        <w:rPr>
          <w:rFonts w:eastAsia="Calibri"/>
          <w:sz w:val="30"/>
          <w:szCs w:val="30"/>
          <w:lang w:eastAsia="en-US"/>
        </w:rPr>
        <w:t>ЬКО Мікалай Антонавіч, н. у 1912, расстра</w:t>
        <w:softHyphen/>
        <w:t>ляны ў1941.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ЯРГЕЙЧЫК Вікенцій Міхайлавіч, н. у 1907, расстраляны ў 1941.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АЙКІС Азік Беркавіч, н. у 1919, расстраля</w:t>
        <w:softHyphen/>
        <w:t>ны ў 1941.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АЙКІС Борух Беркавіч, н. у 1917, расстраля</w:t>
        <w:softHyphen/>
        <w:t>ны ў 1941.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ЯКАЎЧУК Іван Пятровіч, н. у 1922, расстра</w:t>
        <w:softHyphen/>
        <w:t>ляны ў 1942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ПАГРАНІЧНЫ ПАСЯЛКОВЫ САВЕТ</w:t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БОЧЫ ПАСЁЛАК ПАГРАНІЧНЫ</w:t>
      </w:r>
    </w:p>
    <w:p>
      <w:pPr>
        <w:pStyle w:val="Normal"/>
        <w:numPr>
          <w:ilvl w:val="0"/>
          <w:numId w:val="5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ОЙШАЛЬ Іван Сцяпанавіч, старшыня сельсавета, расстраляны ў 1942.</w:t>
      </w:r>
    </w:p>
    <w:p>
      <w:pPr>
        <w:pStyle w:val="Normal"/>
        <w:numPr>
          <w:ilvl w:val="0"/>
          <w:numId w:val="5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ІКУЦЬ Мікалай Сямёнавіч, расстраляны ў 1943.</w:t>
      </w:r>
    </w:p>
    <w:p>
      <w:pPr>
        <w:pStyle w:val="Normal"/>
        <w:numPr>
          <w:ilvl w:val="0"/>
          <w:numId w:val="5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УЗЫКАНТ Аляксандр Іванавіч, расстраля</w:t>
        <w:softHyphen/>
        <w:t>ны ў 1942</w:t>
      </w:r>
    </w:p>
    <w:p>
      <w:pPr>
        <w:pStyle w:val="Normal"/>
        <w:numPr>
          <w:ilvl w:val="0"/>
          <w:numId w:val="55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УЗЫКАНТ Міхаіл Іванавіч, расстра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Ё</w:t>
      </w:r>
      <w:r>
        <w:rPr>
          <w:rFonts w:eastAsia="Calibri"/>
          <w:sz w:val="30"/>
          <w:szCs w:val="30"/>
          <w:lang w:eastAsia="en-US"/>
        </w:rPr>
        <w:t>СКА КАЛАСЫ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ІНЕЎСКІ Раман Іванавіч, н. у 1895, расстра</w:t>
        <w:softHyphen/>
        <w:t>ляны ў 1943.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ВЁСКА КЛЕПА</w:t>
      </w:r>
      <w:r>
        <w:rPr>
          <w:rFonts w:eastAsia="Calibri"/>
          <w:sz w:val="30"/>
          <w:szCs w:val="30"/>
          <w:lang w:val="be-BY" w:eastAsia="en-US"/>
        </w:rPr>
        <w:t>Ч</w:t>
      </w:r>
      <w:r>
        <w:rPr>
          <w:rFonts w:eastAsia="Calibri"/>
          <w:sz w:val="30"/>
          <w:szCs w:val="30"/>
          <w:lang w:eastAsia="en-US"/>
        </w:rPr>
        <w:t>Ы</w:t>
      </w:r>
    </w:p>
    <w:p>
      <w:pPr>
        <w:pStyle w:val="Normal"/>
        <w:numPr>
          <w:ilvl w:val="0"/>
          <w:numId w:val="45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ЮШКО Раман Трафімавіч, н. у 1904, закатава</w:t>
        <w:softHyphen/>
        <w:t xml:space="preserve">ны ў канцлагеры ў 1942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spacing w:before="0" w:after="0"/>
        <w:ind w:hanging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МІНЧЫКІ</w:t>
      </w:r>
    </w:p>
    <w:p>
      <w:pPr>
        <w:pStyle w:val="Normal"/>
        <w:numPr>
          <w:ilvl w:val="0"/>
          <w:numId w:val="49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САК Мірон Захаравіч — расстраляны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ЦЕЦЯРОЎКА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ЎБЛЕЙ Канстанцін Трафімавіч, н. у 1907, закатаваны ў канцлагеры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ЎБЛЕЙ Павел Парфенавіч, н. у 1902, рас</w:t>
        <w:softHyphen/>
        <w:t>страляны ў 1942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ЎБЛЕЙ Сяргей Паўлавіч, н. у 1926, расстра</w:t>
        <w:softHyphen/>
        <w:t>ляны ў 1942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АРАПАЙ Іван Піліпавіч, н. у 1912, расстра</w:t>
        <w:softHyphen/>
        <w:t>ляны ў 1942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АРАПАЙ Мікалай Адамавіч, н. у 1907, рас</w:t>
        <w:softHyphen/>
        <w:t>страляны ў1942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АПСКІ Мікалай Юстынавіч, н. у 1917, рас</w:t>
        <w:softHyphen/>
        <w:t>страляны ў 1943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УКАВОЗ Канстанцін Іванавіч, н. у 1906, рас</w:t>
        <w:softHyphen/>
        <w:t>страляны ў1943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MAP</w:t>
      </w:r>
      <w:r>
        <w:rPr>
          <w:rFonts w:eastAsia="Calibri"/>
          <w:sz w:val="30"/>
          <w:szCs w:val="30"/>
          <w:lang w:val="be-BY" w:eastAsia="en-US"/>
        </w:rPr>
        <w:t>Ц</w:t>
      </w:r>
      <w:r>
        <w:rPr>
          <w:rFonts w:eastAsia="Calibri"/>
          <w:sz w:val="30"/>
          <w:szCs w:val="30"/>
          <w:lang w:eastAsia="en-US"/>
        </w:rPr>
        <w:t>УЛЬ Аляксандр Яўгенавіч, н. у 1904,</w:t>
      </w:r>
      <w:r>
        <w:rPr>
          <w:rFonts w:eastAsia="Calibri"/>
          <w:sz w:val="30"/>
          <w:szCs w:val="30"/>
          <w:lang w:val="be-BY"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расстраляны ў 1943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МЕЛЬНІЧАК Аляксандр Іванавіч, н. у 1904,</w:t>
      </w:r>
      <w:r>
        <w:rPr>
          <w:rFonts w:eastAsia="Calibri"/>
          <w:sz w:val="30"/>
          <w:szCs w:val="30"/>
          <w:lang w:val="be-BY"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расстраляны ў 1943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МЕЛЬ</w:t>
      </w:r>
      <w:r>
        <w:rPr>
          <w:rFonts w:eastAsia="Calibri"/>
          <w:sz w:val="30"/>
          <w:szCs w:val="30"/>
          <w:lang w:val="be-BY" w:eastAsia="en-US"/>
        </w:rPr>
        <w:t>НІ</w:t>
      </w:r>
      <w:r>
        <w:rPr>
          <w:rFonts w:eastAsia="Calibri"/>
          <w:sz w:val="30"/>
          <w:szCs w:val="30"/>
          <w:lang w:eastAsia="en-US"/>
        </w:rPr>
        <w:t>ЧАК Фёдар Купрыянавіч, н. у 1917,расстраляны ў 1943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АЎШОК Іван Несцеравіч, н. у 1923, расстра</w:t>
        <w:softHyphen/>
        <w:t>ляны ў 1943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ЦІВУНЧЫК Мікалай Феліксавіч, н. у 1910,</w:t>
      </w:r>
      <w:r>
        <w:rPr>
          <w:rFonts w:eastAsia="Calibri"/>
          <w:sz w:val="30"/>
          <w:szCs w:val="30"/>
          <w:lang w:val="be-BY"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расстраляны ў 1941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ЦІНЕЎСКІ Міхаіл Іванавіч, н. у 1906, расстра</w:t>
        <w:softHyphen/>
        <w:t>ляны ў 1943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УТКО Іван Давыдавіч, н. у 1916, расстраля</w:t>
        <w:softHyphen/>
        <w:t>ны ў 1943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ЫПЛЮК Іван Аляксандравіч, н. у 1899, рас</w:t>
        <w:softHyphen/>
        <w:t>страляны ў 1942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ШЫПЛЮК Карней Харытонавіч, н. у 1900,</w:t>
      </w:r>
      <w:r>
        <w:rPr>
          <w:rFonts w:eastAsia="Calibri"/>
          <w:sz w:val="30"/>
          <w:szCs w:val="30"/>
          <w:lang w:val="be-BY"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расстраляны ў 1943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ПАРХІМАЎСКІ СЕЛЬСАВЕТ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ВАРАНЫ</w:t>
      </w:r>
    </w:p>
    <w:p>
      <w:pPr>
        <w:pStyle w:val="Normal"/>
        <w:numPr>
          <w:ilvl w:val="0"/>
          <w:numId w:val="2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УКЕРТ Міхаіл Якубавіч, н. у 1924, расстра</w:t>
        <w:softHyphen/>
        <w:t>ляны ў 1941.</w:t>
      </w:r>
    </w:p>
    <w:p>
      <w:pPr>
        <w:pStyle w:val="Normal"/>
        <w:numPr>
          <w:ilvl w:val="0"/>
          <w:numId w:val="2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УНЕЦ Іосіф Сямёнавіч, н. у 1908, расстраля</w:t>
        <w:softHyphen/>
        <w:t>ны ў 1941.</w:t>
      </w:r>
    </w:p>
    <w:p>
      <w:pPr>
        <w:pStyle w:val="Normal"/>
        <w:numPr>
          <w:ilvl w:val="0"/>
          <w:numId w:val="2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УНЕЦ Кірыл Сямёнавіч, н. у 1897, расстра</w:t>
        <w:softHyphen/>
        <w:t>ляны ў 1942.</w:t>
      </w:r>
    </w:p>
    <w:p>
      <w:pPr>
        <w:pStyle w:val="Normal"/>
        <w:numPr>
          <w:ilvl w:val="0"/>
          <w:numId w:val="2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УКАШЫК Іван Паўлавіч, н. у 1907, расстра</w:t>
        <w:softHyphen/>
        <w:t>ляны ў 1941.</w:t>
      </w:r>
    </w:p>
    <w:p>
      <w:pPr>
        <w:pStyle w:val="Normal"/>
        <w:numPr>
          <w:ilvl w:val="0"/>
          <w:numId w:val="2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АРЦЁН Анастасія Георгіеўна, н. у 1905, расстраляна ў 1941.</w:t>
      </w:r>
    </w:p>
    <w:p>
      <w:pPr>
        <w:pStyle w:val="Normal"/>
        <w:numPr>
          <w:ilvl w:val="0"/>
          <w:numId w:val="2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МАШКЕВІЧ Міхаіл Міхайлавіч, н. у 1899, расстраляны ў 1941.</w:t>
      </w:r>
    </w:p>
    <w:p>
      <w:pPr>
        <w:pStyle w:val="Normal"/>
        <w:numPr>
          <w:ilvl w:val="0"/>
          <w:numId w:val="2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У ЛАЙ Анастасія Ільінічна, н. у 1921, расстра</w:t>
        <w:softHyphen/>
        <w:t>ляна ў 1942.</w:t>
      </w:r>
    </w:p>
    <w:p>
      <w:pPr>
        <w:pStyle w:val="Normal"/>
        <w:numPr>
          <w:ilvl w:val="0"/>
          <w:numId w:val="2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УЛАЙ Іосіф Ільіч, н. у 1908, расстраляны ў 1941.</w:t>
      </w:r>
    </w:p>
    <w:p>
      <w:pPr>
        <w:pStyle w:val="Normal"/>
        <w:numPr>
          <w:ilvl w:val="0"/>
          <w:numId w:val="22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АЦІЛА Уладзімір Аляксеевіч, н. у 1923, рас</w:t>
        <w:softHyphen/>
        <w:t>страляны ў 1941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ДАНІЛКІ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ЯЛЕВІЧ Іван Якаўлевіч, н. у 1912, расстра</w:t>
        <w:softHyphen/>
        <w:t>ляны ў 1941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ЗЯМІДЗІК Сяргей Ігнатавіч, н. у 1915, зака</w:t>
        <w:softHyphen/>
        <w:t>таваны ў турме ў 1943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КАПЫЛЕЦ Павел Герасімавіч, н. у 1904, pa</w:t>
      </w:r>
      <w:r>
        <w:rPr>
          <w:rFonts w:eastAsia="Calibri"/>
          <w:sz w:val="30"/>
          <w:szCs w:val="30"/>
          <w:lang w:val="be-BY" w:eastAsia="en-US"/>
        </w:rPr>
        <w:t>с</w:t>
      </w:r>
      <w:r>
        <w:rPr>
          <w:rFonts w:eastAsia="Calibri"/>
          <w:sz w:val="30"/>
          <w:szCs w:val="30"/>
          <w:lang w:eastAsia="en-US"/>
        </w:rPr>
        <w:t>страляны ў 1941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ЯКАЎЧУК Міхаіл Гаўрылавіч, н. у</w:t>
      </w:r>
      <w:r>
        <w:rPr>
          <w:rFonts w:eastAsia="Calibri"/>
          <w:sz w:val="30"/>
          <w:szCs w:val="30"/>
          <w:lang w:val="be-BY" w:eastAsia="en-US"/>
        </w:rPr>
        <w:t xml:space="preserve">1916, </w:t>
      </w:r>
      <w:r>
        <w:rPr>
          <w:rFonts w:eastAsia="Calibri"/>
          <w:sz w:val="30"/>
          <w:szCs w:val="30"/>
          <w:lang w:eastAsia="en-US"/>
        </w:rPr>
        <w:t>рас</w:t>
        <w:softHyphen/>
        <w:t>страляны ў 1941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ДАЎБЯНКІ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БАНДАРЫК Васіль Дзмітрыевіч, н. у 1921,</w:t>
      </w:r>
      <w:r>
        <w:rPr>
          <w:rFonts w:eastAsia="Calibri"/>
          <w:sz w:val="30"/>
          <w:szCs w:val="30"/>
          <w:lang w:val="be-BY"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расстраляны ў 1943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УРЫЛА Аляксандр Іванавіч, н. у 1910, расстраляны ў 1944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ЖУКЕВІЧЫ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ЯЛЕВІЧ Аляксей Сільвестравіч, н. у 1925, | расстраляны ў 1941.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ЯЛЕВІЧ Мікалай Сільвестравіч, н. у 1923, расстраляны ў 1941.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З</w:t>
      </w:r>
      <w:r>
        <w:rPr>
          <w:rFonts w:eastAsia="Calibri"/>
          <w:sz w:val="30"/>
          <w:szCs w:val="30"/>
          <w:lang w:val="be-BY" w:eastAsia="en-US"/>
        </w:rPr>
        <w:t>ГІ</w:t>
      </w:r>
      <w:r>
        <w:rPr>
          <w:rFonts w:eastAsia="Calibri"/>
          <w:sz w:val="30"/>
          <w:szCs w:val="30"/>
          <w:lang w:eastAsia="en-US"/>
        </w:rPr>
        <w:t>РСКАЯ Марыя Георгіеўна, н. у 1915, расстраляна ў 1943.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З</w:t>
      </w:r>
      <w:r>
        <w:rPr>
          <w:rFonts w:eastAsia="Calibri"/>
          <w:sz w:val="30"/>
          <w:szCs w:val="30"/>
          <w:lang w:val="be-BY" w:eastAsia="en-US"/>
        </w:rPr>
        <w:t>ГІ</w:t>
      </w:r>
      <w:r>
        <w:rPr>
          <w:rFonts w:eastAsia="Calibri"/>
          <w:sz w:val="30"/>
          <w:szCs w:val="30"/>
          <w:lang w:eastAsia="en-US"/>
        </w:rPr>
        <w:t>РСКАЯ Ядвіга Сцяпанаўна, н. у 1938, расстраляна ў 1943.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З</w:t>
      </w:r>
      <w:r>
        <w:rPr>
          <w:rFonts w:eastAsia="Calibri"/>
          <w:sz w:val="30"/>
          <w:szCs w:val="30"/>
          <w:lang w:val="be-BY" w:eastAsia="en-US"/>
        </w:rPr>
        <w:t>ГІ</w:t>
      </w:r>
      <w:r>
        <w:rPr>
          <w:rFonts w:eastAsia="Calibri"/>
          <w:sz w:val="30"/>
          <w:szCs w:val="30"/>
          <w:lang w:eastAsia="en-US"/>
        </w:rPr>
        <w:t>РСКІ Мар'ян Сцяпанавіч, н. у 1936, расстраляны ў 1943.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АЧ Вера Сцяпанаўна, н. у 1925, расстраляна ў 1943.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АЧ Ганна Іванаўна, н. у 1899, расстраляна | ў 1943.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АЧ Іван Сцяпанавіч, н. у 1932, расстраля</w:t>
        <w:softHyphen/>
        <w:t>ны ў 1942.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АЧ Іосіф Сцяпанавіч, н. у 1930, расстраляны ў 1943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АЧ Мікалай Сцяпанавіч, н. у 1934, расстра</w:t>
        <w:softHyphen/>
        <w:t>ляны ў 1943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АЧ Раіса Сцяпанаўна, н. у 1941, расстра</w:t>
        <w:softHyphen/>
        <w:t>ляна ў 1943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АЧ Софія Сцяпанаўна, н. у 1928, расстра</w:t>
        <w:softHyphen/>
        <w:t>ляна ў 1943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АЧ Сцяпан Мікалаевіч, н. у 1894, расстра</w:t>
        <w:softHyphen/>
        <w:t>ляны ў 1943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ЫТКА Іван Канстанцінавіч, н. у 1914, рас</w:t>
        <w:softHyphen/>
        <w:t>страляны ў 1942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УКАШЫК Георгій Ільіч, н. у 1887, расстра</w:t>
        <w:softHyphen/>
        <w:t>ляны ў 1941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АЦІЛА Георгій Іосіфавіч, н. у 1887, расстра</w:t>
        <w:softHyphen/>
        <w:t>ляны ў 1943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АЦІЛА Іосіф Георгіевіч, н. у 1917, расстра</w:t>
        <w:softHyphen/>
        <w:t>ляны ў 1943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ЯКАЎЧУК Іван Іванавіч, н. у 1916, закатава</w:t>
        <w:softHyphen/>
        <w:t>ны ў канцлагеры ў 1941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КАВАЛІКІ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СЦЕПАНЧУК Вік</w:t>
      </w:r>
      <w:r>
        <w:rPr>
          <w:rFonts w:eastAsia="Calibri"/>
          <w:sz w:val="30"/>
          <w:szCs w:val="30"/>
          <w:lang w:val="be-BY" w:eastAsia="en-US"/>
        </w:rPr>
        <w:t>е</w:t>
      </w:r>
      <w:r>
        <w:rPr>
          <w:rFonts w:eastAsia="Calibri"/>
          <w:sz w:val="30"/>
          <w:szCs w:val="30"/>
          <w:lang w:eastAsia="en-US"/>
        </w:rPr>
        <w:t xml:space="preserve">нцій, расстраляны. 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РАЙГА С.С., расстраляны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КАЛЕНІКІ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ПАЧ Іван Андрэевіч, н. у 1918, закатава</w:t>
        <w:softHyphen/>
        <w:t>ны ў канцлагеры ў 1944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ВУМОВІЧ Іван Мікалаевіч, н. у 1900, зака</w:t>
        <w:softHyphen/>
        <w:t>таваны ў канцлагеры ў 1944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АЛАНЕВІЧ Яфрэм Пятровіч, н. у 1903, зака</w:t>
        <w:softHyphen/>
        <w:t>таваны ў турме ў 1944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КАРПАЎЦЫ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СІНСКІ Аляксандр Рыгоравіч, н. у 1896, расстраляны ў 1942.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АВІЦКІ Пётр Якаўлевіч, н. у 1900, закатава</w:t>
        <w:softHyphen/>
        <w:t>ны ў канцлагеры ў 1943.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ТАНКЕВІЧ Іван Рыгоравіч, н. у 1900, расстра</w:t>
        <w:softHyphen/>
        <w:t>ляны ў 1942.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АМЯНЯ Аляксандр Данілавіч, н. у 1905, рас</w:t>
        <w:softHyphen/>
        <w:t>страляны ў 1941.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АМЯНЯ Аляксандр Пятровіч, н. у 1908, рас</w:t>
        <w:softHyphen/>
        <w:t>страляны ў 1941.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АМЯНЯ Павел Ігнатавіч, н. у 1889, расстра</w:t>
        <w:softHyphen/>
        <w:t>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ЛЕСНЯВІЧЫ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УЛІНСКІ Аляксандр Дзмітрыевіч, н. у 1903, закатаваны ў турме ў 1943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ВАДСКІ Уладзімір Сцяпанавіч, н. у 1922, закатаваны ў 1943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ЛЮДВІНОВА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СКЕРКА Аляксей Іванавіч, н. у 1917, расстра</w:t>
        <w:softHyphen/>
        <w:t>ляны ў 1943.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СКЕРКА Іван Іванавіч, н. у 1901, расстраля</w:t>
        <w:softHyphen/>
        <w:t>ны ў 1943.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СКЕРКА Іван Іванавіч, н. у 1930, расстраля</w:t>
        <w:softHyphen/>
        <w:t>ны ў 1943.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СКЕРКА Марыя Георгіеўна, н. у 1902, рас</w:t>
        <w:softHyphen/>
        <w:t>страляна ў 1943.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СКЕРКА Надзея Іванаўна, н. у 1915, расстра</w:t>
        <w:softHyphen/>
        <w:t>ляна ў 1943.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ПОЛЬСКАЯ Марыя Георгіеўна, н. у 1927, расстраляна ў 1943.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ПОЛЬСКАЯ Пелагея Міхайлаўна, н. у 1901, расстраляна ў 1943.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ПОЛЬСКІ Георгій Іосіфавіч, н. у 1899, рас</w:t>
        <w:softHyphen/>
        <w:t>страляны ў 1943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ЛЯВОНАВІЧЫ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ЯЛІЧКА Яфім Станіслававіч, н. у 1898, рас</w:t>
        <w:softHyphen/>
        <w:t>страляны ў 1941.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АНІЛЬЧЫК Аляксандр Георгіевіч, н. у 1909, расстраляны ў 1941.</w:t>
      </w:r>
    </w:p>
    <w:p>
      <w:pPr>
        <w:pStyle w:val="Normal"/>
        <w:numPr>
          <w:ilvl w:val="0"/>
          <w:numId w:val="51"/>
        </w:numPr>
        <w:ind w:left="0" w:hanging="360"/>
        <w:jc w:val="both"/>
        <w:rPr/>
      </w:pPr>
      <w:r>
        <w:rPr>
          <w:rFonts w:eastAsia="Calibri"/>
          <w:sz w:val="30"/>
          <w:szCs w:val="30"/>
          <w:lang w:eastAsia="en-US"/>
        </w:rPr>
        <w:t>Д</w:t>
      </w:r>
      <w:r>
        <w:rPr>
          <w:rFonts w:eastAsia="Calibri"/>
          <w:sz w:val="30"/>
          <w:szCs w:val="30"/>
          <w:lang w:val="be-BY" w:eastAsia="en-US"/>
        </w:rPr>
        <w:t>АНІЛЬЧЫК Мікалай Георгіевіч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rFonts w:eastAsia="Calibri"/>
          <w:sz w:val="30"/>
          <w:szCs w:val="30"/>
          <w:lang w:val="be-BY" w:eastAsia="en-US"/>
        </w:rPr>
        <w:t xml:space="preserve"> н. у</w:t>
      </w:r>
      <w:r>
        <w:rPr>
          <w:rFonts w:eastAsia="Calibri"/>
          <w:sz w:val="30"/>
          <w:szCs w:val="30"/>
          <w:lang w:eastAsia="en-US"/>
        </w:rPr>
        <w:t xml:space="preserve"> 1911, расстр</w:t>
      </w:r>
      <w:r>
        <w:rPr>
          <w:rFonts w:eastAsia="Calibri"/>
          <w:sz w:val="30"/>
          <w:szCs w:val="30"/>
          <w:lang w:val="be-BY" w:eastAsia="en-US"/>
        </w:rPr>
        <w:t>аляны ў</w:t>
      </w:r>
      <w:r>
        <w:rPr>
          <w:rFonts w:eastAsia="Calibri"/>
          <w:sz w:val="30"/>
          <w:szCs w:val="30"/>
          <w:lang w:eastAsia="en-US"/>
        </w:rPr>
        <w:t xml:space="preserve"> Бел</w:t>
      </w:r>
      <w:r>
        <w:rPr>
          <w:rFonts w:eastAsia="Calibri"/>
          <w:sz w:val="30"/>
          <w:szCs w:val="30"/>
          <w:lang w:val="be-BY" w:eastAsia="en-US"/>
        </w:rPr>
        <w:t>астоцкай турме у</w:t>
      </w:r>
      <w:r>
        <w:rPr>
          <w:rFonts w:eastAsia="Calibri"/>
          <w:sz w:val="30"/>
          <w:szCs w:val="30"/>
          <w:lang w:eastAsia="en-US"/>
        </w:rPr>
        <w:t xml:space="preserve"> 1941 г.</w:t>
      </w:r>
    </w:p>
    <w:p>
      <w:pPr>
        <w:pStyle w:val="Normal"/>
        <w:numPr>
          <w:ilvl w:val="0"/>
          <w:numId w:val="51"/>
        </w:numPr>
        <w:ind w:left="0" w:hanging="360"/>
        <w:jc w:val="both"/>
        <w:rPr/>
      </w:pPr>
      <w:r>
        <w:rPr>
          <w:rFonts w:eastAsia="Calibri"/>
          <w:sz w:val="30"/>
          <w:szCs w:val="30"/>
          <w:lang w:eastAsia="en-US"/>
        </w:rPr>
        <w:t>Д</w:t>
      </w:r>
      <w:r>
        <w:rPr>
          <w:rFonts w:eastAsia="Calibri"/>
          <w:sz w:val="30"/>
          <w:szCs w:val="30"/>
          <w:lang w:val="be-BY" w:eastAsia="en-US"/>
        </w:rPr>
        <w:t>АНІЛЬЧЫК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be-BY" w:eastAsia="en-US"/>
        </w:rPr>
        <w:t>Ся</w:t>
      </w:r>
      <w:r>
        <w:rPr>
          <w:rFonts w:eastAsia="Calibri"/>
          <w:sz w:val="30"/>
          <w:szCs w:val="30"/>
          <w:lang w:eastAsia="en-US"/>
        </w:rPr>
        <w:t>ргей Георг</w:t>
      </w:r>
      <w:r>
        <w:rPr>
          <w:rFonts w:eastAsia="Calibri"/>
          <w:sz w:val="30"/>
          <w:szCs w:val="30"/>
          <w:lang w:val="be-BY" w:eastAsia="en-US"/>
        </w:rPr>
        <w:t>і</w:t>
      </w:r>
      <w:r>
        <w:rPr>
          <w:rFonts w:eastAsia="Calibri"/>
          <w:sz w:val="30"/>
          <w:szCs w:val="30"/>
          <w:lang w:eastAsia="en-US"/>
        </w:rPr>
        <w:t>ев</w:t>
      </w:r>
      <w:r>
        <w:rPr>
          <w:rFonts w:eastAsia="Calibri"/>
          <w:sz w:val="30"/>
          <w:szCs w:val="30"/>
          <w:lang w:val="be-BY" w:eastAsia="en-US"/>
        </w:rPr>
        <w:t>і</w:t>
      </w:r>
      <w:r>
        <w:rPr>
          <w:rFonts w:eastAsia="Calibri"/>
          <w:sz w:val="30"/>
          <w:szCs w:val="30"/>
          <w:lang w:eastAsia="en-US"/>
        </w:rPr>
        <w:t xml:space="preserve">ч, </w:t>
      </w:r>
      <w:r>
        <w:rPr>
          <w:rFonts w:eastAsia="Calibri"/>
          <w:sz w:val="30"/>
          <w:szCs w:val="30"/>
          <w:lang w:val="be-BY" w:eastAsia="en-US"/>
        </w:rPr>
        <w:t xml:space="preserve">н. у </w:t>
      </w:r>
      <w:r>
        <w:rPr>
          <w:rFonts w:eastAsia="Calibri"/>
          <w:sz w:val="30"/>
          <w:szCs w:val="30"/>
          <w:lang w:eastAsia="en-US"/>
        </w:rPr>
        <w:t>1921 г.р., расстр</w:t>
      </w:r>
      <w:r>
        <w:rPr>
          <w:rFonts w:eastAsia="Calibri"/>
          <w:sz w:val="30"/>
          <w:szCs w:val="30"/>
          <w:lang w:val="be-BY" w:eastAsia="en-US"/>
        </w:rPr>
        <w:t>а</w:t>
      </w:r>
      <w:r>
        <w:rPr>
          <w:rFonts w:eastAsia="Calibri"/>
          <w:sz w:val="30"/>
          <w:szCs w:val="30"/>
          <w:lang w:eastAsia="en-US"/>
        </w:rPr>
        <w:t>лян</w:t>
      </w:r>
      <w:r>
        <w:rPr>
          <w:rFonts w:eastAsia="Calibri"/>
          <w:sz w:val="30"/>
          <w:szCs w:val="30"/>
          <w:lang w:val="be-BY" w:eastAsia="en-US"/>
        </w:rPr>
        <w:t>ы ў</w:t>
      </w:r>
      <w:r>
        <w:rPr>
          <w:rFonts w:eastAsia="Calibri"/>
          <w:sz w:val="30"/>
          <w:szCs w:val="30"/>
          <w:lang w:eastAsia="en-US"/>
        </w:rPr>
        <w:t xml:space="preserve"> Бел</w:t>
      </w:r>
      <w:r>
        <w:rPr>
          <w:rFonts w:eastAsia="Calibri"/>
          <w:sz w:val="30"/>
          <w:szCs w:val="30"/>
          <w:lang w:val="be-BY" w:eastAsia="en-US"/>
        </w:rPr>
        <w:t>а</w:t>
      </w:r>
      <w:r>
        <w:rPr>
          <w:rFonts w:eastAsia="Calibri"/>
          <w:sz w:val="30"/>
          <w:szCs w:val="30"/>
          <w:lang w:eastAsia="en-US"/>
        </w:rPr>
        <w:t>сто</w:t>
      </w:r>
      <w:r>
        <w:rPr>
          <w:rFonts w:eastAsia="Calibri"/>
          <w:sz w:val="30"/>
          <w:szCs w:val="30"/>
          <w:lang w:val="be-BY" w:eastAsia="en-US"/>
        </w:rPr>
        <w:t>ц</w:t>
      </w:r>
      <w:r>
        <w:rPr>
          <w:rFonts w:eastAsia="Calibri"/>
          <w:sz w:val="30"/>
          <w:szCs w:val="30"/>
          <w:lang w:eastAsia="en-US"/>
        </w:rPr>
        <w:t>к</w:t>
      </w:r>
      <w:r>
        <w:rPr>
          <w:rFonts w:eastAsia="Calibri"/>
          <w:sz w:val="30"/>
          <w:szCs w:val="30"/>
          <w:lang w:val="be-BY" w:eastAsia="en-US"/>
        </w:rPr>
        <w:t>а</w:t>
      </w:r>
      <w:r>
        <w:rPr>
          <w:rFonts w:eastAsia="Calibri"/>
          <w:sz w:val="30"/>
          <w:szCs w:val="30"/>
          <w:lang w:eastAsia="en-US"/>
        </w:rPr>
        <w:t>й т</w:t>
      </w:r>
      <w:r>
        <w:rPr>
          <w:rFonts w:eastAsia="Calibri"/>
          <w:sz w:val="30"/>
          <w:szCs w:val="30"/>
          <w:lang w:val="be-BY" w:eastAsia="en-US"/>
        </w:rPr>
        <w:t>урме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be-BY" w:eastAsia="en-US"/>
        </w:rPr>
        <w:t>у</w:t>
      </w:r>
      <w:r>
        <w:rPr>
          <w:rFonts w:eastAsia="Calibri"/>
          <w:sz w:val="30"/>
          <w:szCs w:val="30"/>
          <w:lang w:eastAsia="en-US"/>
        </w:rPr>
        <w:t xml:space="preserve"> 1941 г.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АЎРЫНОВІЧ Варвара Георгіеўна, н. у 1899, закатавана ў турме ў 1941.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АЎРЫНОВІЧ Міхаіл Рыгоравіч, н. у 1896, закатаваны ў турме ў 1941.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ОДКІН Канстанцін Іванавіч, н. у 1917, рас</w:t>
        <w:softHyphen/>
        <w:t>стра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ПАРХІМАЎЦЫ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ЛІТА Аляксандр Іванавіч, н. у 1910, расстра</w:t>
        <w:softHyphen/>
        <w:t>ляны ў 1941.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ЫМАВАЛОС Анастасія Георгіеўна, н. у 1920, закатавана ў турме ў 1943.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ЫМАВАЛОС Мікалай Аляксандравіч, н. у 1940, загінуў у турме ў 1943.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ЫМАВАЛОС Сяргей Іванавіч, н. у 1914, расстраляны ў 1941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СТАРЫНЦЫ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ЕЛЯНЕЦ Іван Паўлавіч, н. у 1925, расстра</w:t>
        <w:softHyphen/>
        <w:t>ляны ў 1941.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ЫГОСІК Павел Яўстафіевіч, н. у 1914, рас</w:t>
        <w:softHyphen/>
        <w:t>страляны ў 1941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СТАРЫ ДВОРАЦ</w:t>
      </w:r>
    </w:p>
    <w:p>
      <w:pPr>
        <w:pStyle w:val="Normal"/>
        <w:numPr>
          <w:ilvl w:val="0"/>
          <w:numId w:val="4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ІЛЮТА Аляксандр Кліменцьевіч, н. у 1909, расстраляны ў 1942.</w:t>
      </w:r>
    </w:p>
    <w:p>
      <w:pPr>
        <w:pStyle w:val="Normal"/>
        <w:numPr>
          <w:ilvl w:val="0"/>
          <w:numId w:val="4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ІЛЮТА Васіль Кліменцьевіч, н. у 1911, рас</w:t>
        <w:softHyphen/>
        <w:t>страляны ў 1942.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ЭЙМІНАЎЦЫ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ОЛТ Міхаіл Іванавіч, н. у 1912, расстраляны  ў 1942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Fonts w:eastAsia="Calibri"/>
          <w:sz w:val="30"/>
          <w:szCs w:val="30"/>
          <w:lang w:eastAsia="en-US"/>
        </w:rPr>
        <w:t>Г</w:t>
      </w:r>
      <w:r>
        <w:rPr>
          <w:rFonts w:eastAsia="Calibri"/>
          <w:sz w:val="30"/>
          <w:szCs w:val="30"/>
          <w:lang w:val="be-BY" w:eastAsia="en-US"/>
        </w:rPr>
        <w:t>ЛАДКІ</w:t>
      </w:r>
      <w:r>
        <w:rPr>
          <w:rFonts w:eastAsia="Calibri"/>
          <w:sz w:val="30"/>
          <w:szCs w:val="30"/>
          <w:lang w:eastAsia="en-US"/>
        </w:rPr>
        <w:t xml:space="preserve"> Ал</w:t>
      </w:r>
      <w:r>
        <w:rPr>
          <w:rFonts w:eastAsia="Calibri"/>
          <w:sz w:val="30"/>
          <w:szCs w:val="30"/>
          <w:lang w:val="be-BY" w:eastAsia="en-US"/>
        </w:rPr>
        <w:t>я</w:t>
      </w:r>
      <w:r>
        <w:rPr>
          <w:rFonts w:eastAsia="Calibri"/>
          <w:sz w:val="30"/>
          <w:szCs w:val="30"/>
          <w:lang w:eastAsia="en-US"/>
        </w:rPr>
        <w:t xml:space="preserve">ксандр </w:t>
      </w:r>
      <w:r>
        <w:rPr>
          <w:rFonts w:eastAsia="Calibri"/>
          <w:sz w:val="30"/>
          <w:szCs w:val="30"/>
          <w:lang w:val="be-BY" w:eastAsia="en-US"/>
        </w:rPr>
        <w:t>Піліпавіч</w:t>
      </w:r>
      <w:r>
        <w:rPr>
          <w:rFonts w:eastAsia="Calibri"/>
          <w:sz w:val="30"/>
          <w:szCs w:val="30"/>
          <w:lang w:eastAsia="en-US"/>
        </w:rPr>
        <w:t xml:space="preserve">, </w:t>
      </w:r>
      <w:r>
        <w:rPr>
          <w:rFonts w:eastAsia="Calibri"/>
          <w:sz w:val="30"/>
          <w:szCs w:val="30"/>
          <w:lang w:val="be-BY" w:eastAsia="en-US"/>
        </w:rPr>
        <w:t xml:space="preserve">н. у </w:t>
      </w:r>
      <w:r>
        <w:rPr>
          <w:rFonts w:eastAsia="Calibri"/>
          <w:sz w:val="30"/>
          <w:szCs w:val="30"/>
          <w:lang w:eastAsia="en-US"/>
        </w:rPr>
        <w:t xml:space="preserve">1924 г.р., </w:t>
      </w:r>
      <w:r>
        <w:rPr>
          <w:rFonts w:eastAsia="Calibri"/>
          <w:sz w:val="30"/>
          <w:szCs w:val="30"/>
          <w:lang w:val="be-BY" w:eastAsia="en-US"/>
        </w:rPr>
        <w:t>у</w:t>
      </w:r>
      <w:r>
        <w:rPr>
          <w:rFonts w:eastAsia="Calibri"/>
          <w:sz w:val="30"/>
          <w:szCs w:val="30"/>
          <w:lang w:eastAsia="en-US"/>
        </w:rPr>
        <w:t xml:space="preserve"> 1942 г</w:t>
      </w:r>
      <w:r>
        <w:rPr>
          <w:rFonts w:eastAsia="Calibri"/>
          <w:sz w:val="30"/>
          <w:szCs w:val="30"/>
          <w:lang w:val="be-BY" w:eastAsia="en-US"/>
        </w:rPr>
        <w:t>.</w:t>
      </w:r>
      <w:r>
        <w:rPr>
          <w:rFonts w:eastAsia="Calibri"/>
          <w:sz w:val="30"/>
          <w:szCs w:val="30"/>
          <w:lang w:eastAsia="en-US"/>
        </w:rPr>
        <w:t xml:space="preserve"> вывезен</w:t>
      </w:r>
      <w:r>
        <w:rPr>
          <w:rFonts w:eastAsia="Calibri"/>
          <w:sz w:val="30"/>
          <w:szCs w:val="30"/>
          <w:lang w:val="be-BY" w:eastAsia="en-US"/>
        </w:rPr>
        <w:t>ы</w:t>
      </w:r>
      <w:r>
        <w:rPr>
          <w:rFonts w:eastAsia="Calibri"/>
          <w:sz w:val="30"/>
          <w:szCs w:val="30"/>
          <w:lang w:eastAsia="en-US"/>
        </w:rPr>
        <w:t xml:space="preserve"> на </w:t>
      </w:r>
      <w:r>
        <w:rPr>
          <w:rFonts w:eastAsia="Calibri"/>
          <w:sz w:val="30"/>
          <w:szCs w:val="30"/>
          <w:lang w:val="be-BY" w:eastAsia="en-US"/>
        </w:rPr>
        <w:t xml:space="preserve">працу ва Усходнюю </w:t>
      </w:r>
      <w:r>
        <w:rPr>
          <w:rFonts w:eastAsia="Calibri"/>
          <w:sz w:val="30"/>
          <w:szCs w:val="30"/>
          <w:lang w:eastAsia="en-US"/>
        </w:rPr>
        <w:t>Прусс</w:t>
      </w:r>
      <w:r>
        <w:rPr>
          <w:rFonts w:eastAsia="Calibri"/>
          <w:sz w:val="30"/>
          <w:szCs w:val="30"/>
          <w:lang w:val="be-BY" w:eastAsia="en-US"/>
        </w:rPr>
        <w:t>і</w:t>
      </w:r>
      <w:r>
        <w:rPr>
          <w:rFonts w:eastAsia="Calibri"/>
          <w:sz w:val="30"/>
          <w:szCs w:val="30"/>
          <w:lang w:eastAsia="en-US"/>
        </w:rPr>
        <w:t>ю, п</w:t>
      </w:r>
      <w:r>
        <w:rPr>
          <w:rFonts w:eastAsia="Calibri"/>
          <w:sz w:val="30"/>
          <w:szCs w:val="30"/>
          <w:lang w:val="be-BY" w:eastAsia="en-US"/>
        </w:rPr>
        <w:t xml:space="preserve">агіб у красавіку </w:t>
      </w:r>
      <w:r>
        <w:rPr>
          <w:rFonts w:eastAsia="Calibri"/>
          <w:sz w:val="30"/>
          <w:szCs w:val="30"/>
          <w:lang w:eastAsia="en-US"/>
        </w:rPr>
        <w:t>1945 г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ЫШУК Іосіф Фаміч, н. у 1918, расстраляны ў 1942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ДАНЧУК Анатолій Іванавіч, н. у 1918, рас</w:t>
        <w:softHyphen/>
        <w:t>страляны ў 1943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ДАНЧУК Валянцін Іванавіч, н. у 1930, рас</w:t>
        <w:softHyphen/>
        <w:t>страляны ў 1943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ДАНЧУК Іван Сцяпанавіч, н. у 1910, расстра</w:t>
        <w:softHyphen/>
        <w:t>ляны ў 1943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ІСАНКА Валянцін Іванавіч, н. у 1916, расстра</w:t>
        <w:softHyphen/>
        <w:t>ляны ў 1942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ЫМАЧОК Уладзімір Купрыянавіч, </w:t>
      </w:r>
      <w:r>
        <w:rPr>
          <w:rFonts w:eastAsia="Calibri"/>
          <w:sz w:val="30"/>
          <w:szCs w:val="30"/>
          <w:lang w:val="be-BY" w:eastAsia="en-US"/>
        </w:rPr>
        <w:t xml:space="preserve">н.у </w:t>
      </w:r>
      <w:r>
        <w:rPr>
          <w:rFonts w:eastAsia="Calibri"/>
          <w:sz w:val="30"/>
          <w:szCs w:val="30"/>
          <w:lang w:eastAsia="en-US"/>
        </w:rPr>
        <w:t>1907, расстраляны ў 1941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РАЗМЫШЛОВІЧ Іван Іванавіч, н. у 1915, </w:t>
      </w:r>
      <w:r>
        <w:rPr>
          <w:rFonts w:eastAsia="Calibri"/>
          <w:sz w:val="30"/>
          <w:szCs w:val="30"/>
          <w:lang w:val="be-BY" w:eastAsia="en-US"/>
        </w:rPr>
        <w:t>рас</w:t>
      </w:r>
      <w:r>
        <w:rPr>
          <w:rFonts w:eastAsia="Calibri"/>
          <w:sz w:val="30"/>
          <w:szCs w:val="30"/>
          <w:lang w:eastAsia="en-US"/>
        </w:rPr>
        <w:t>страляны ў 1942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ЯНЧЭЎСКІ Іван Мікалаевіч, н. у 1900, расстр</w:t>
      </w:r>
      <w:r>
        <w:rPr>
          <w:rFonts w:eastAsia="Calibri"/>
          <w:sz w:val="30"/>
          <w:szCs w:val="30"/>
          <w:lang w:val="be-BY" w:eastAsia="en-US"/>
        </w:rPr>
        <w:t>а</w:t>
      </w:r>
      <w:r>
        <w:rPr>
          <w:rFonts w:eastAsia="Calibri"/>
          <w:sz w:val="30"/>
          <w:szCs w:val="30"/>
          <w:lang w:eastAsia="en-US"/>
        </w:rPr>
        <w:t>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ЭЙСМАНТАЎСКІ СЕЛЬСАВЕТ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ВАЛОТЫНЬ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РЭЦКІ Іван Васільевіч, н. у 1900, расстра</w:t>
        <w:softHyphen/>
        <w:t>ляны ў 1941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КУЧУК Іван Сцяпанавіч, н. у 1901, расстрал</w:t>
      </w:r>
      <w:r>
        <w:rPr>
          <w:rFonts w:eastAsia="Calibri"/>
          <w:sz w:val="30"/>
          <w:szCs w:val="30"/>
          <w:lang w:val="be-BY" w:eastAsia="en-US"/>
        </w:rPr>
        <w:t>я</w:t>
      </w:r>
      <w:r>
        <w:rPr>
          <w:rFonts w:eastAsia="Calibri"/>
          <w:sz w:val="30"/>
          <w:szCs w:val="30"/>
          <w:lang w:eastAsia="en-US"/>
        </w:rPr>
        <w:t>ны ў 1941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ЖУКЕВІЧЫ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ЯКІМОВІЧ Міхаіл Антонавіч, н. у 1916, рас</w:t>
        <w:softHyphen/>
        <w:t>страляны ў 1944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КАВАЛІ</w:t>
      </w:r>
    </w:p>
    <w:p>
      <w:pPr>
        <w:pStyle w:val="Normal"/>
        <w:numPr>
          <w:ilvl w:val="0"/>
          <w:numId w:val="5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ВЕД Мікалай Якаўлевіч, н. у 1912, расстраляны ў 1942.</w:t>
      </w:r>
    </w:p>
    <w:p>
      <w:pPr>
        <w:pStyle w:val="Normal"/>
        <w:numPr>
          <w:ilvl w:val="0"/>
          <w:numId w:val="50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ШЫПІЦА Іван Міхайлавіч, н. у 1912, расстра</w:t>
        <w:softHyphen/>
        <w:t>ляны ў 1942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КАЕНЕЎЦЫ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БКА Іван Германавіч, н. у 1916, расстраля</w:t>
        <w:softHyphen/>
        <w:t>ны ў 1941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КУЛІКІ</w:t>
      </w:r>
    </w:p>
    <w:p>
      <w:pPr>
        <w:pStyle w:val="Normal"/>
        <w:numPr>
          <w:ilvl w:val="0"/>
          <w:numId w:val="3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АЛОЧКА Віктар Іосіфавіч, н. у 1900, расстра</w:t>
        <w:softHyphen/>
        <w:t>ляны ў 1941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ЁСКА ЯРМОЛІЧЫ</w:t>
      </w:r>
    </w:p>
    <w:p>
      <w:pPr>
        <w:pStyle w:val="Normal"/>
        <w:numPr>
          <w:ilvl w:val="0"/>
          <w:numId w:val="7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УЦІЛОЎСКІ Якаў Фаміч, н. у 1900, расстра</w:t>
        <w:softHyphen/>
        <w:t>ляны ў 1941.</w:t>
      </w:r>
    </w:p>
    <w:p>
      <w:pPr>
        <w:pStyle w:val="Normal"/>
        <w:numPr>
          <w:ilvl w:val="0"/>
          <w:numId w:val="7"/>
        </w:numPr>
        <w:spacing w:before="0" w:after="0"/>
        <w:ind w:left="0" w:hanging="425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ЧУРУН Аляксандр Георгіевіч, н. у 1906, старшыня сельсавета, расстраляны ў 1941</w:t>
      </w:r>
    </w:p>
    <w:p>
      <w:pPr>
        <w:pStyle w:val="Normal"/>
        <w:ind w:firstLine="708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ирные жители еврейской национальности, проживавшие на территории Берестовицкого района, расстрелянные фашистами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АНИН Шея и его семья из 2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РКОВИЧ Ёсель и его семья из 3 человек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БАРКОВИЧ Лейба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БАРКОВИЧ Шлема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БРАВОРМАН Ёсель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БРЕСТСКИЙ Шлема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БУРДА Манате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АЙНАР Янкер и его семья из 4 человек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АЙНЕР Абрам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АЙС Алтер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АЙС Алтер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АЛЕТЫНСКИЙ Абрам и его семья из 6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ИЛУТОВ Мойша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ЙНАР Шолум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ЕЦ Мовша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ЕЦ Фрайбель и его семья из 5 человек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ИЛЕРА Миля и его семья из 2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ОЛТФАД Мовша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ОЛЯН Исер и его семья из 2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ОЛЯНДА Копа и его семья из 12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ГРИМФЕЛЬ Абрам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ГРИМФЕЛЬД Зелик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ГУЛЯР Хаим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ГУРВИЧ Идка и его семья из 10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ДВАРЕЦКИЙ Хаим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ДВОРЕЦКИЙ Хаим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ДВОРНИК Нахим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ДВОРНИК Шал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ЕДИЧ Матарин и его семья из 6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К Абрам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К Бэрко и его семья из 2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К Исер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К Исер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К Лейзар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К Мовша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К Хаим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К Шелум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ИДКИН Ицко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ИНДУРСКИЙ Хаим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КАЦ Мейер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ЛАПИШЦ Ицал и его семья из 6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ЛАПИШЦ Хаим и его семья из 2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ЛЕПЕНСКАЯ Малка и ее семья из 3 человек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ЛЕПИНСКИЙ Рува и его семья из 9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МАЕРОВИЧ Мовша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МИЛЛЕР Залман и его семья из 6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МИШКИНД Ёсель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МУХАВСКИЙ Ёсель и его семья из 6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НАГДЫМАН Мовша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НАГДЫМАН Янкель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НОВИК Хаим и его семья из 6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ОВИШЕВИЧ Азриля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ОНИН Арчик и его семья из 6 человек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ЯЧИК Хаим и его семья из 4 человек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УЖАНСКИЙ Лейба и его семья из 3 чело</w:t>
        <w:softHyphen/>
        <w:t>век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УЖАНСКИЙ Мовша и его семья из 5 че</w:t>
        <w:softHyphen/>
        <w:t>ловек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РОХКИН Давыд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РОХКИН Ёсель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РОХКИН Майрин и его семья из 7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РОХКИН Манаши и его семья из 6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РОХКИН Рува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РУБЛЕВСКИЙ Кива и его семья из 5 человек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УБЛЕВСКИЙ Фийшал и его семья из 4 че</w:t>
        <w:softHyphen/>
        <w:t>ловек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СЕР ЛИН Мовша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СТАЛЬНИЦКИЙ Зрылл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СТАРИНСКИЙ Абрам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ТЫКТЫН Рува и его семья из 6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ТЫКТЫН Рува и его семья из 7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ТЫКТЫН Юдка и его семья из 7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УРИН Давид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УРИН Лейзар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УРИН Сруль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ХАЙНЕС Аб рам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ШАЛЕПСКИЙ Юдаль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ШАПИРО Ёсель и его семья из 6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ШВАРБУХ Лейба и его семья из 6 человек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ШИНДЕР Иссер и его семья из 3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ШИН ДЕР Ицко и его семья из 8 человек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ШКОВИЧ Лейба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ШТЕЙН Янкель и его семья из 4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ШУСТАР Лейба и его семья из 7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ШУСТЕР Мота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ЯСЕЛЕВИЧ Ёска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ЯСЕЛЕВИЧ Нахим и его семья из 6 человек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 xml:space="preserve">ЯСКУЛКА Мера и его семья из 5 человек. 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ЯСКУЛКА Мовша и его семья из 5 человек.</w:t>
      </w:r>
    </w:p>
    <w:p>
      <w:pPr>
        <w:pStyle w:val="Normal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30"/>
          <w:szCs w:val="30"/>
          <w:lang w:val="be-BY" w:eastAsia="en-US"/>
        </w:rPr>
      </w:pPr>
      <w:r>
        <w:rPr>
          <w:rFonts w:eastAsia="Calibri"/>
          <w:bCs/>
          <w:sz w:val="30"/>
          <w:szCs w:val="30"/>
          <w:lang w:val="be-BY" w:eastAsia="en-US"/>
        </w:rPr>
      </w:r>
    </w:p>
    <w:p>
      <w:pPr>
        <w:pStyle w:val="Normal"/>
        <w:ind w:firstLine="708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Волковысский район</w:t>
      </w:r>
    </w:p>
    <w:p>
      <w:pPr>
        <w:pStyle w:val="Normal"/>
        <w:widowControl w:val="false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widowControl w:val="false"/>
        <w:shd w:fill="FFFFFF" w:val="clear"/>
        <w:jc w:val="center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ГОРАД ВА</w:t>
      </w:r>
      <w:r>
        <w:rPr>
          <w:color w:val="000000"/>
          <w:spacing w:val="4"/>
          <w:sz w:val="30"/>
          <w:szCs w:val="30"/>
          <w:lang w:val="be-BY"/>
        </w:rPr>
        <w:t>Ў</w:t>
      </w:r>
      <w:r>
        <w:rPr>
          <w:color w:val="000000"/>
          <w:spacing w:val="4"/>
          <w:sz w:val="30"/>
          <w:szCs w:val="30"/>
        </w:rPr>
        <w:t>КАВЫСК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30"/>
          <w:szCs w:val="30"/>
          <w:lang w:val="be-BY"/>
        </w:rPr>
      </w:pPr>
      <w:r>
        <w:rPr>
          <w:color w:val="000000"/>
          <w:spacing w:val="-2"/>
          <w:sz w:val="30"/>
          <w:szCs w:val="30"/>
          <w:lang w:val="be-BY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30"/>
          <w:szCs w:val="30"/>
          <w:lang w:val="be-BY"/>
        </w:rPr>
        <w:t xml:space="preserve">Расстраляны ў ліпені 1941 г.: 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3"/>
          <w:sz w:val="30"/>
          <w:szCs w:val="30"/>
          <w:lang w:val="be-BY"/>
        </w:rPr>
        <w:t xml:space="preserve">Буйко, </w:t>
      </w:r>
      <w:r>
        <w:rPr>
          <w:color w:val="000000"/>
          <w:spacing w:val="-3"/>
          <w:sz w:val="30"/>
          <w:szCs w:val="30"/>
          <w:lang w:val="be-BY"/>
        </w:rPr>
        <w:t>служачы райфа.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1"/>
          <w:sz w:val="30"/>
          <w:szCs w:val="30"/>
          <w:lang w:val="be-BY"/>
        </w:rPr>
        <w:t xml:space="preserve">Бязносік В.І, </w:t>
      </w:r>
      <w:r>
        <w:rPr>
          <w:color w:val="000000"/>
          <w:spacing w:val="-1"/>
          <w:sz w:val="30"/>
          <w:szCs w:val="30"/>
          <w:lang w:val="be-BY"/>
        </w:rPr>
        <w:t xml:space="preserve">міліцыянер. 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6"/>
          <w:sz w:val="30"/>
          <w:szCs w:val="30"/>
          <w:lang w:val="be-BY"/>
        </w:rPr>
        <w:t xml:space="preserve">Канчапольская Сара, </w:t>
      </w:r>
      <w:r>
        <w:rPr>
          <w:color w:val="000000"/>
          <w:spacing w:val="-6"/>
          <w:sz w:val="30"/>
          <w:szCs w:val="30"/>
          <w:lang w:val="be-BY"/>
        </w:rPr>
        <w:t>грамадскі дзеяч.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7"/>
          <w:sz w:val="30"/>
          <w:szCs w:val="30"/>
          <w:lang w:val="be-BY"/>
        </w:rPr>
        <w:t xml:space="preserve">Матысік Трафім Г., </w:t>
      </w:r>
      <w:r>
        <w:rPr>
          <w:color w:val="000000"/>
          <w:spacing w:val="-7"/>
          <w:sz w:val="30"/>
          <w:szCs w:val="30"/>
          <w:lang w:val="be-BY"/>
        </w:rPr>
        <w:t>настаўнік.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4"/>
          <w:sz w:val="30"/>
          <w:szCs w:val="30"/>
          <w:lang w:val="be-BY"/>
        </w:rPr>
        <w:t xml:space="preserve">Пайнберг Ісак, </w:t>
      </w:r>
      <w:r>
        <w:rPr>
          <w:color w:val="000000"/>
          <w:spacing w:val="-4"/>
          <w:sz w:val="30"/>
          <w:szCs w:val="30"/>
          <w:lang w:val="be-BY"/>
        </w:rPr>
        <w:t>урач.</w:t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30"/>
          <w:szCs w:val="30"/>
          <w:lang w:val="be-BY"/>
        </w:rPr>
      </w:pPr>
      <w:r>
        <w:rPr>
          <w:bCs/>
          <w:color w:val="000000"/>
          <w:spacing w:val="-4"/>
          <w:sz w:val="30"/>
          <w:szCs w:val="30"/>
        </w:rPr>
        <w:t>П</w:t>
      </w:r>
      <w:r>
        <w:rPr>
          <w:bCs/>
          <w:color w:val="000000"/>
          <w:spacing w:val="-4"/>
          <w:sz w:val="30"/>
          <w:szCs w:val="30"/>
          <w:lang w:val="be-BY"/>
        </w:rPr>
        <w:t>алка</w:t>
      </w:r>
      <w:r>
        <w:rPr>
          <w:bCs/>
          <w:color w:val="000000"/>
          <w:spacing w:val="-4"/>
          <w:sz w:val="30"/>
          <w:szCs w:val="30"/>
        </w:rPr>
        <w:t xml:space="preserve"> Пётр, </w:t>
      </w:r>
      <w:r>
        <w:rPr>
          <w:color w:val="000000"/>
          <w:spacing w:val="-4"/>
          <w:sz w:val="30"/>
          <w:szCs w:val="30"/>
        </w:rPr>
        <w:t>сакратар гарвыканкома.</w:t>
      </w:r>
    </w:p>
    <w:p>
      <w:pPr>
        <w:pStyle w:val="Normal"/>
        <w:widowControl w:val="false"/>
        <w:shd w:fill="FFFFFF" w:val="clear"/>
        <w:rPr>
          <w:sz w:val="30"/>
          <w:szCs w:val="30"/>
        </w:rPr>
      </w:pPr>
      <w:r>
        <w:rPr>
          <w:bCs/>
          <w:color w:val="000000"/>
          <w:spacing w:val="-6"/>
          <w:sz w:val="30"/>
          <w:szCs w:val="30"/>
        </w:rPr>
        <w:t>Т</w:t>
      </w:r>
      <w:r>
        <w:rPr>
          <w:bCs/>
          <w:color w:val="000000"/>
          <w:spacing w:val="-6"/>
          <w:sz w:val="30"/>
          <w:szCs w:val="30"/>
          <w:lang w:val="be-BY"/>
        </w:rPr>
        <w:t>роп</w:t>
      </w:r>
      <w:r>
        <w:rPr>
          <w:bCs/>
          <w:color w:val="000000"/>
          <w:spacing w:val="-6"/>
          <w:sz w:val="30"/>
          <w:szCs w:val="30"/>
        </w:rPr>
        <w:t xml:space="preserve"> Самуэль, </w:t>
      </w:r>
      <w:r>
        <w:rPr>
          <w:color w:val="000000"/>
          <w:spacing w:val="-6"/>
          <w:sz w:val="30"/>
          <w:szCs w:val="30"/>
        </w:rPr>
        <w:t>урач.</w:t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30"/>
          <w:szCs w:val="30"/>
          <w:lang w:val="be-BY"/>
        </w:rPr>
      </w:pPr>
      <w:r>
        <w:rPr>
          <w:bCs/>
          <w:color w:val="000000"/>
          <w:spacing w:val="-4"/>
          <w:sz w:val="30"/>
          <w:szCs w:val="30"/>
        </w:rPr>
        <w:t>Ю</w:t>
      </w:r>
      <w:r>
        <w:rPr>
          <w:bCs/>
          <w:color w:val="000000"/>
          <w:spacing w:val="-4"/>
          <w:sz w:val="30"/>
          <w:szCs w:val="30"/>
          <w:lang w:val="be-BY"/>
        </w:rPr>
        <w:t>хневіч</w:t>
      </w:r>
      <w:r>
        <w:rPr>
          <w:bCs/>
          <w:color w:val="000000"/>
          <w:spacing w:val="-4"/>
          <w:sz w:val="30"/>
          <w:szCs w:val="30"/>
        </w:rPr>
        <w:t xml:space="preserve"> Тамаш, </w:t>
      </w:r>
      <w:r>
        <w:rPr>
          <w:color w:val="000000"/>
          <w:spacing w:val="-4"/>
          <w:sz w:val="30"/>
          <w:szCs w:val="30"/>
        </w:rPr>
        <w:t>былы сакратар павятовага аддзела.</w:t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30"/>
          <w:szCs w:val="30"/>
          <w:lang w:val="be-BY"/>
        </w:rPr>
      </w:pPr>
      <w:r>
        <w:rPr>
          <w:color w:val="000000"/>
          <w:spacing w:val="-4"/>
          <w:sz w:val="30"/>
          <w:szCs w:val="30"/>
        </w:rPr>
        <w:t>Расстраляны летам 1941</w:t>
      </w:r>
      <w:r>
        <w:rPr>
          <w:color w:val="000000"/>
          <w:spacing w:val="-4"/>
          <w:sz w:val="30"/>
          <w:szCs w:val="30"/>
          <w:lang w:val="be-BY"/>
        </w:rPr>
        <w:t xml:space="preserve"> г.</w:t>
      </w:r>
      <w:r>
        <w:rPr>
          <w:color w:val="000000"/>
          <w:spacing w:val="-4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rPr>
          <w:color w:val="000000"/>
          <w:spacing w:val="-5"/>
          <w:sz w:val="30"/>
          <w:szCs w:val="30"/>
          <w:lang w:val="be-BY"/>
        </w:rPr>
      </w:pPr>
      <w:r>
        <w:rPr>
          <w:bCs/>
          <w:color w:val="000000"/>
          <w:spacing w:val="-5"/>
          <w:sz w:val="30"/>
          <w:szCs w:val="30"/>
        </w:rPr>
        <w:t>В</w:t>
      </w:r>
      <w:r>
        <w:rPr>
          <w:bCs/>
          <w:color w:val="000000"/>
          <w:spacing w:val="-5"/>
          <w:sz w:val="30"/>
          <w:szCs w:val="30"/>
          <w:lang w:val="be-BY"/>
        </w:rPr>
        <w:t>ейнбер</w:t>
      </w:r>
      <w:r>
        <w:rPr>
          <w:bCs/>
          <w:color w:val="000000"/>
          <w:spacing w:val="-5"/>
          <w:sz w:val="30"/>
          <w:szCs w:val="30"/>
        </w:rPr>
        <w:t xml:space="preserve"> </w:t>
      </w:r>
      <w:r>
        <w:rPr>
          <w:bCs/>
          <w:color w:val="000000"/>
          <w:spacing w:val="-5"/>
          <w:sz w:val="30"/>
          <w:szCs w:val="30"/>
          <w:lang w:val="be-BY"/>
        </w:rPr>
        <w:t>І</w:t>
      </w:r>
      <w:r>
        <w:rPr>
          <w:bCs/>
          <w:color w:val="000000"/>
          <w:spacing w:val="-5"/>
          <w:sz w:val="30"/>
          <w:szCs w:val="30"/>
        </w:rPr>
        <w:t xml:space="preserve">сак, </w:t>
      </w:r>
      <w:r>
        <w:rPr>
          <w:color w:val="000000"/>
          <w:spacing w:val="-5"/>
          <w:sz w:val="30"/>
          <w:szCs w:val="30"/>
        </w:rPr>
        <w:t>урач.</w:t>
      </w:r>
    </w:p>
    <w:p>
      <w:pPr>
        <w:pStyle w:val="Normal"/>
        <w:widowControl w:val="false"/>
        <w:shd w:fill="FFFFFF" w:val="clear"/>
        <w:rPr>
          <w:color w:val="000000"/>
          <w:spacing w:val="-5"/>
          <w:sz w:val="30"/>
          <w:szCs w:val="30"/>
          <w:lang w:val="be-BY"/>
        </w:rPr>
      </w:pPr>
      <w:r>
        <w:rPr>
          <w:color w:val="000000"/>
          <w:spacing w:val="-5"/>
          <w:sz w:val="30"/>
          <w:szCs w:val="30"/>
          <w:lang w:val="be-BY"/>
        </w:rPr>
        <w:t>Гам О.Л.</w:t>
      </w:r>
    </w:p>
    <w:p>
      <w:pPr>
        <w:pStyle w:val="Normal"/>
        <w:widowControl w:val="false"/>
        <w:shd w:fill="FFFFFF" w:val="clear"/>
        <w:rPr>
          <w:color w:val="000000"/>
          <w:spacing w:val="-6"/>
          <w:sz w:val="30"/>
          <w:szCs w:val="30"/>
          <w:lang w:val="be-BY"/>
        </w:rPr>
      </w:pPr>
      <w:r>
        <w:rPr>
          <w:bCs/>
          <w:color w:val="000000"/>
          <w:spacing w:val="-6"/>
          <w:sz w:val="30"/>
          <w:szCs w:val="30"/>
        </w:rPr>
        <w:t>Г</w:t>
      </w:r>
      <w:r>
        <w:rPr>
          <w:bCs/>
          <w:color w:val="000000"/>
          <w:spacing w:val="-6"/>
          <w:sz w:val="30"/>
          <w:szCs w:val="30"/>
          <w:lang w:val="be-BY"/>
        </w:rPr>
        <w:t>еніктрэйн</w:t>
      </w:r>
      <w:r>
        <w:rPr>
          <w:bCs/>
          <w:color w:val="000000"/>
          <w:spacing w:val="-6"/>
          <w:sz w:val="30"/>
          <w:szCs w:val="30"/>
        </w:rPr>
        <w:t xml:space="preserve">, </w:t>
      </w:r>
      <w:r>
        <w:rPr>
          <w:color w:val="000000"/>
          <w:spacing w:val="-6"/>
          <w:sz w:val="30"/>
          <w:szCs w:val="30"/>
        </w:rPr>
        <w:t>урач.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6"/>
          <w:sz w:val="30"/>
          <w:szCs w:val="30"/>
          <w:lang w:val="be-BY"/>
        </w:rPr>
        <w:t xml:space="preserve">Зельвінскі, </w:t>
      </w:r>
      <w:r>
        <w:rPr>
          <w:color w:val="000000"/>
          <w:spacing w:val="-6"/>
          <w:sz w:val="30"/>
          <w:szCs w:val="30"/>
          <w:lang w:val="be-BY"/>
        </w:rPr>
        <w:t>урач.</w:t>
      </w:r>
    </w:p>
    <w:p>
      <w:pPr>
        <w:pStyle w:val="Normal"/>
        <w:widowControl w:val="false"/>
        <w:shd w:fill="FFFFFF" w:val="clear"/>
        <w:rPr>
          <w:color w:val="000000"/>
          <w:spacing w:val="-6"/>
          <w:sz w:val="30"/>
          <w:szCs w:val="30"/>
          <w:lang w:val="be-BY"/>
        </w:rPr>
      </w:pPr>
      <w:r>
        <w:rPr>
          <w:color w:val="000000"/>
          <w:spacing w:val="-6"/>
          <w:sz w:val="30"/>
          <w:szCs w:val="30"/>
          <w:lang w:val="be-BY"/>
        </w:rPr>
        <w:t>Зон Мазя М.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7"/>
          <w:sz w:val="30"/>
          <w:szCs w:val="30"/>
          <w:lang w:val="be-BY"/>
        </w:rPr>
        <w:t xml:space="preserve">Кантар, </w:t>
      </w:r>
      <w:r>
        <w:rPr>
          <w:color w:val="000000"/>
          <w:spacing w:val="-7"/>
          <w:sz w:val="30"/>
          <w:szCs w:val="30"/>
          <w:lang w:val="be-BY"/>
        </w:rPr>
        <w:t>урач.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7"/>
          <w:sz w:val="30"/>
          <w:szCs w:val="30"/>
          <w:lang w:val="be-BY"/>
        </w:rPr>
        <w:t xml:space="preserve">Каўфман Якаў, </w:t>
      </w:r>
      <w:r>
        <w:rPr>
          <w:color w:val="000000"/>
          <w:spacing w:val="-7"/>
          <w:sz w:val="30"/>
          <w:szCs w:val="30"/>
          <w:lang w:val="be-BY"/>
        </w:rPr>
        <w:t>урач.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7"/>
          <w:sz w:val="30"/>
          <w:szCs w:val="30"/>
          <w:lang w:val="be-BY"/>
        </w:rPr>
        <w:t xml:space="preserve">Кацарман, </w:t>
      </w:r>
      <w:r>
        <w:rPr>
          <w:color w:val="000000"/>
          <w:spacing w:val="-7"/>
          <w:sz w:val="30"/>
          <w:szCs w:val="30"/>
          <w:lang w:val="be-BY"/>
        </w:rPr>
        <w:t>урач.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4"/>
          <w:sz w:val="30"/>
          <w:szCs w:val="30"/>
          <w:lang w:val="be-BY"/>
        </w:rPr>
        <w:t xml:space="preserve">Мант, </w:t>
      </w:r>
      <w:r>
        <w:rPr>
          <w:color w:val="000000"/>
          <w:spacing w:val="-4"/>
          <w:sz w:val="30"/>
          <w:szCs w:val="30"/>
          <w:lang w:val="be-BY"/>
        </w:rPr>
        <w:t>урач.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7"/>
          <w:sz w:val="30"/>
          <w:szCs w:val="30"/>
          <w:lang w:val="be-BY"/>
        </w:rPr>
        <w:t xml:space="preserve">Маркус А.Ш., </w:t>
      </w:r>
      <w:r>
        <w:rPr>
          <w:color w:val="000000"/>
          <w:spacing w:val="-7"/>
          <w:sz w:val="30"/>
          <w:szCs w:val="30"/>
          <w:lang w:val="be-BY"/>
        </w:rPr>
        <w:t>урач.</w:t>
      </w:r>
    </w:p>
    <w:p>
      <w:pPr>
        <w:pStyle w:val="Normal"/>
        <w:widowControl w:val="false"/>
        <w:shd w:fill="FFFFFF" w:val="clear"/>
        <w:rPr>
          <w:color w:val="000000"/>
          <w:spacing w:val="-7"/>
          <w:sz w:val="30"/>
          <w:szCs w:val="30"/>
          <w:lang w:val="be-BY"/>
        </w:rPr>
      </w:pPr>
      <w:r>
        <w:rPr>
          <w:color w:val="000000"/>
          <w:spacing w:val="-7"/>
          <w:sz w:val="30"/>
          <w:szCs w:val="30"/>
          <w:lang w:val="be-BY"/>
        </w:rPr>
        <w:t>Маркус Б.І.</w:t>
      </w:r>
    </w:p>
    <w:p>
      <w:pPr>
        <w:pStyle w:val="Normal"/>
        <w:widowControl w:val="false"/>
        <w:shd w:fill="FFFFFF" w:val="clear"/>
        <w:rPr>
          <w:color w:val="000000"/>
          <w:spacing w:val="-7"/>
          <w:sz w:val="30"/>
          <w:szCs w:val="30"/>
          <w:lang w:val="be-BY"/>
        </w:rPr>
      </w:pPr>
      <w:r>
        <w:rPr>
          <w:color w:val="000000"/>
          <w:spacing w:val="-7"/>
          <w:sz w:val="30"/>
          <w:szCs w:val="30"/>
          <w:lang w:val="be-BY"/>
        </w:rPr>
        <w:t>Маркус Х.А.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6"/>
          <w:sz w:val="30"/>
          <w:szCs w:val="30"/>
          <w:lang w:val="be-BY"/>
        </w:rPr>
        <w:t xml:space="preserve">Прэс, </w:t>
      </w:r>
      <w:r>
        <w:rPr>
          <w:color w:val="000000"/>
          <w:spacing w:val="-6"/>
          <w:sz w:val="30"/>
          <w:szCs w:val="30"/>
          <w:lang w:val="be-BY"/>
        </w:rPr>
        <w:t>урач.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7"/>
          <w:sz w:val="30"/>
          <w:szCs w:val="30"/>
          <w:lang w:val="be-BY"/>
        </w:rPr>
        <w:t xml:space="preserve">Сядлецкі Якаў, </w:t>
      </w:r>
      <w:r>
        <w:rPr>
          <w:color w:val="000000"/>
          <w:spacing w:val="-7"/>
          <w:sz w:val="30"/>
          <w:szCs w:val="30"/>
          <w:lang w:val="be-BY"/>
        </w:rPr>
        <w:t>урач.</w:t>
      </w:r>
    </w:p>
    <w:p>
      <w:pPr>
        <w:pStyle w:val="Normal"/>
        <w:widowControl w:val="false"/>
        <w:shd w:fill="FFFFFF" w:val="clear"/>
        <w:rPr>
          <w:color w:val="000000"/>
          <w:spacing w:val="-7"/>
          <w:sz w:val="30"/>
          <w:szCs w:val="30"/>
          <w:lang w:val="be-BY"/>
        </w:rPr>
      </w:pPr>
      <w:r>
        <w:rPr>
          <w:color w:val="000000"/>
          <w:spacing w:val="-7"/>
          <w:sz w:val="30"/>
          <w:szCs w:val="30"/>
          <w:lang w:val="be-BY"/>
        </w:rPr>
        <w:t>Цукерман М.Г.</w:t>
      </w:r>
    </w:p>
    <w:p>
      <w:pPr>
        <w:pStyle w:val="Normal"/>
        <w:widowControl w:val="false"/>
        <w:shd w:fill="FFFFFF" w:val="clear"/>
        <w:rPr>
          <w:color w:val="000000"/>
          <w:spacing w:val="-7"/>
          <w:sz w:val="30"/>
          <w:szCs w:val="30"/>
          <w:lang w:val="be-BY"/>
        </w:rPr>
      </w:pPr>
      <w:r>
        <w:rPr>
          <w:color w:val="000000"/>
          <w:spacing w:val="-7"/>
          <w:sz w:val="30"/>
          <w:szCs w:val="30"/>
          <w:lang w:val="be-BY"/>
        </w:rPr>
        <w:t>Цукерман П.А.</w:t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7"/>
          <w:sz w:val="30"/>
          <w:szCs w:val="30"/>
          <w:lang w:val="be-BY"/>
        </w:rPr>
        <w:t xml:space="preserve">Цукерман Ю.М., </w:t>
      </w:r>
      <w:r>
        <w:rPr>
          <w:color w:val="000000"/>
          <w:spacing w:val="-7"/>
          <w:sz w:val="30"/>
          <w:szCs w:val="30"/>
          <w:lang w:val="be-BY"/>
        </w:rPr>
        <w:t>урач.</w:t>
      </w:r>
    </w:p>
    <w:p>
      <w:pPr>
        <w:pStyle w:val="Normal"/>
        <w:widowControl w:val="false"/>
        <w:shd w:fill="FFFFFF" w:val="clear"/>
        <w:rPr>
          <w:bCs/>
          <w:color w:val="000000"/>
          <w:spacing w:val="-5"/>
          <w:sz w:val="30"/>
          <w:szCs w:val="30"/>
          <w:lang w:val="be-BY"/>
        </w:rPr>
      </w:pPr>
      <w:r>
        <w:rPr>
          <w:color w:val="000000"/>
          <w:spacing w:val="-7"/>
          <w:sz w:val="30"/>
          <w:szCs w:val="30"/>
          <w:lang w:val="be-BY"/>
        </w:rPr>
        <w:t>Шеваховіч</w:t>
      </w:r>
    </w:p>
    <w:p>
      <w:pPr>
        <w:pStyle w:val="Normal"/>
        <w:widowControl w:val="false"/>
        <w:shd w:fill="FFFFFF" w:val="clear"/>
        <w:rPr>
          <w:sz w:val="30"/>
          <w:szCs w:val="30"/>
          <w:lang w:val="be-BY"/>
        </w:rPr>
      </w:pPr>
      <w:r>
        <w:rPr>
          <w:bCs/>
          <w:color w:val="000000"/>
          <w:spacing w:val="-5"/>
          <w:sz w:val="30"/>
          <w:szCs w:val="30"/>
          <w:lang w:val="be-BY"/>
        </w:rPr>
        <w:t xml:space="preserve">Тамковіч, </w:t>
      </w:r>
      <w:r>
        <w:rPr>
          <w:color w:val="000000"/>
          <w:spacing w:val="-5"/>
          <w:sz w:val="30"/>
          <w:szCs w:val="30"/>
          <w:lang w:val="be-BY"/>
        </w:rPr>
        <w:t xml:space="preserve">настаўніца. Расстраляна ў канцы </w:t>
      </w:r>
      <w:r>
        <w:rPr>
          <w:color w:val="000000"/>
          <w:spacing w:val="-10"/>
          <w:sz w:val="30"/>
          <w:szCs w:val="30"/>
          <w:lang w:val="be-BY"/>
        </w:rPr>
        <w:t>1943 г.</w:t>
      </w:r>
    </w:p>
    <w:p>
      <w:pPr>
        <w:pStyle w:val="Normal"/>
        <w:widowControl w:val="false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ЎКАВЫСКІ СЕЛЬСАВЕТ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  <w:lang w:val="be-BY"/>
        </w:rPr>
        <w:t>Вёска Азярыск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зур Франц Іванавіч, расстраляны фашыстамі ў 194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Аляксандраўк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бат Антон Аляксандравіч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Ба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дап’ян Іосіф Васільевіч, быў дэпутатам Нізянскага сельсавета, арыштаваны фашыстамі ў 194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Грыцкі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Грыцко Луцыян, расстраляны фашыстамі ў 1942 г. ва ўрочышчы Парахаўня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Рыбак Браніслаў, расстраляны фашыстамі ў 1942 г. ва ўрочышчы Парахаўня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be-BY"/>
        </w:rPr>
        <w:t>Сілко Франц Паўлавіч, расстраляны фашыстамі ў 1942 г. ва ўрочышчы Парахаўня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Калядзічы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ішкун Іван Барысавіч, нарадзіўся ў 1924 г., вывезены ў Германію, дзе і загінуў у 1942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ішкун Зінаіда Захараўна, нарадзілася ў 1924 г., падарвалася на міне ў 1944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Камяніца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be-BY"/>
        </w:rPr>
        <w:t>Карась Іосіф Паўлавіч, растраляны фашыстамі ў 1943 г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be-BY"/>
        </w:rPr>
        <w:t>Фарбер Іцка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рбер Рувель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рбер Соня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  <w:lang w:val="be-BY"/>
        </w:rPr>
        <w:t>Вёска Кутнікі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be-BY"/>
        </w:rPr>
        <w:t>Расстраляны 26.07.1941 г.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30"/>
          <w:szCs w:val="30"/>
          <w:lang w:val="be-BY"/>
        </w:rPr>
        <w:t>Ляшчук Канстанцін Людвігавіч, нарадзіўся</w:t>
      </w:r>
      <w:r>
        <w:rPr>
          <w:bCs/>
          <w:color w:val="000000"/>
          <w:sz w:val="30"/>
          <w:szCs w:val="30"/>
          <w:lang w:val="be-BY"/>
        </w:rPr>
        <w:t xml:space="preserve"> ў</w:t>
      </w:r>
      <w:r>
        <w:rPr>
          <w:color w:val="000000"/>
          <w:sz w:val="30"/>
          <w:szCs w:val="30"/>
          <w:lang w:val="be-BY"/>
        </w:rPr>
        <w:t xml:space="preserve"> 1889 г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30"/>
          <w:szCs w:val="30"/>
          <w:lang w:val="be-BY"/>
        </w:rPr>
        <w:t xml:space="preserve">Ляшчук Марыя </w:t>
      </w:r>
      <w:r>
        <w:rPr>
          <w:color w:val="000000"/>
          <w:sz w:val="30"/>
          <w:szCs w:val="30"/>
          <w:lang w:val="be-BY"/>
        </w:rPr>
        <w:t>Іванаўна, нарадзілася ў 1900 г., яго жон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30"/>
          <w:szCs w:val="30"/>
          <w:lang w:val="be-BY"/>
        </w:rPr>
        <w:t xml:space="preserve">Ляшчук Антон Канстанцінавіч, </w:t>
      </w:r>
      <w:r>
        <w:rPr>
          <w:color w:val="000000"/>
          <w:sz w:val="30"/>
          <w:szCs w:val="30"/>
          <w:lang w:val="be-BY"/>
        </w:rPr>
        <w:t>нарадзіўся ў 1935 г., сын.</w:t>
      </w:r>
    </w:p>
    <w:p>
      <w:pPr>
        <w:pStyle w:val="Normal"/>
        <w:widowControl w:val="false"/>
        <w:shd w:fill="FFFFFF" w:val="clear"/>
        <w:jc w:val="both"/>
        <w:rPr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 xml:space="preserve">Ляшчук Іван </w:t>
      </w:r>
      <w:r>
        <w:rPr>
          <w:bCs/>
          <w:color w:val="000000"/>
          <w:sz w:val="30"/>
          <w:szCs w:val="30"/>
          <w:lang w:val="en-US"/>
        </w:rPr>
        <w:t>Ka</w:t>
      </w:r>
      <w:r>
        <w:rPr>
          <w:bCs/>
          <w:color w:val="000000"/>
          <w:sz w:val="30"/>
          <w:szCs w:val="30"/>
          <w:lang w:val="be-BY"/>
        </w:rPr>
        <w:t xml:space="preserve">нстанцінавіч, </w:t>
      </w:r>
      <w:r>
        <w:rPr>
          <w:color w:val="000000"/>
          <w:sz w:val="30"/>
          <w:szCs w:val="30"/>
          <w:lang w:val="be-BY"/>
        </w:rPr>
        <w:t>нарадзіўся ў 1942 г., сын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widowControl w:val="false"/>
        <w:shd w:fill="FFFFFF" w:val="clear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bCs/>
          <w:i/>
          <w:color w:val="000000"/>
          <w:sz w:val="30"/>
          <w:szCs w:val="30"/>
          <w:u w:val="single"/>
          <w:lang w:val="be-BY"/>
        </w:rPr>
        <w:t>Веска Маісеевічы</w:t>
      </w:r>
    </w:p>
    <w:p>
      <w:pPr>
        <w:pStyle w:val="Normal"/>
        <w:widowControl w:val="false"/>
        <w:shd w:fill="FFFFFF" w:val="clear"/>
        <w:jc w:val="both"/>
        <w:rPr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 xml:space="preserve">Ясюкевіч </w:t>
      </w:r>
      <w:r>
        <w:rPr>
          <w:bCs/>
          <w:color w:val="000000"/>
          <w:sz w:val="30"/>
          <w:szCs w:val="30"/>
          <w:lang w:val="en-US"/>
        </w:rPr>
        <w:t>Boci</w:t>
      </w:r>
      <w:r>
        <w:rPr>
          <w:bCs/>
          <w:color w:val="000000"/>
          <w:sz w:val="30"/>
          <w:szCs w:val="30"/>
          <w:lang w:val="be-BY"/>
        </w:rPr>
        <w:t xml:space="preserve">п </w:t>
      </w:r>
      <w:r>
        <w:rPr>
          <w:bCs/>
          <w:color w:val="000000"/>
          <w:sz w:val="30"/>
          <w:szCs w:val="30"/>
          <w:lang w:val="en-US"/>
        </w:rPr>
        <w:t>Mixa</w:t>
      </w:r>
      <w:r>
        <w:rPr>
          <w:bCs/>
          <w:color w:val="000000"/>
          <w:sz w:val="30"/>
          <w:szCs w:val="30"/>
          <w:lang w:val="be-BY"/>
        </w:rPr>
        <w:t xml:space="preserve">йлавіч, </w:t>
      </w:r>
      <w:r>
        <w:rPr>
          <w:color w:val="000000"/>
          <w:sz w:val="30"/>
          <w:szCs w:val="30"/>
          <w:lang w:val="be-BY"/>
        </w:rPr>
        <w:t>нарадзіўся ў 1910 г., расстраляны ў ліпені 1944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Малая Лапеніца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льшэўскі Раман Аляксандравіч, расстраляны фашыстамі ў 1942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канавіцкі Габрыэль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be-BY"/>
        </w:rPr>
        <w:t>Баканавіцкі Гершка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канавіцкая Люба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канавіцкая Раха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укоўскі Анатоль Паўлавіч, расстраляны фашыстамі ў 1943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укоўскі Васіль Паўлавіч, расстраляны фашыстамі ў 1943 г.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укоўскі Павел Пятровіч, расстраляны фашыстамі ў 1943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шко Міхаіл Пятровіч, расстраляны фашыстамі ў 1943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шко Сяргей Міхайлавіч, расстраляны фашыстамі ў 1943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шко Яўгенія Міхайлаўна,вывезена ў Германію, дзе прапала без вестак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ось Гітля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ось Рыва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ось Соня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мец Іван Канстанцінавіч, расстраляны фашыстамі ў 1942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учынская Буня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учынскі Давід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учынская Эдка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іновіч Самуіл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іновіч Сара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іновіч Тэвель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есар Анатоль Пятровіч, расстраляны фашыстамі ў 1942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есар Антон Паўлавіч, расстраляны фашыстамі ў 1941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есар Міхаіл Пятровіч, расстраляны фашыстамі ў 1942 г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be-BY"/>
        </w:rPr>
        <w:t>Сухарэнка Бенсіён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ухарэнка Блюма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ухарэнка Мойша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варц Саламон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варц Сендзяр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вард Соф’я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варц Хаім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кайла Павел Кузьміч, расстраляны фашыстамі ў 1943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Мітрані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гей Аляксей Ігнатавіч, расстраляны фашыстамі ў 1942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Шавулічы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 ліпеня 1943 г. вёска спалена карнікамі. 366 жыхароў, у тым ліку больш як 120 дзяцей, былі знішчаны агнём і свінцом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да Адам, нарадзіўся ў 1908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да Амелія Яцкаўна, нарадзілася ў 1937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да Вальдамар Яцкавіч, нарадзіўся ў 193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да Валянціна Яцкаўна, нарадзілася ў 1934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йко Аляксандр Селіфанавіч, нарадзіўся ў 1870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йко Марыя Станіславаўна, нарадзілася ў 1875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йко Уладзімір Аляксандравіч, нарадзіўся ў 191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краба Віктар Юльянавіч, нарадзіўся ў 1928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краба Зінаіда Антонаўна, нарадзілася ў 1898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краба Іван Юльянавіч, нарадзіўся ў 1927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краба Леанід Юльянавіч, нарадзіўся ў 192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краба Надзея Юльянаўна, нарадзілася ў 1921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краба Юльян Мікалаевіч, нарадзіўся ў 1893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ілеўская Ганна Пятроўна, нарадзілася ў 191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ілеўская Тэкля Іосіфаўна, нарадзілася ў 191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ілеўская Ядвіга Ксавер’еўна, нарадзілася ў 1942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ілеўскі Ксаверый Іосіфавіч, нарадзіўся ў 1910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ілеўскі Пётр Ксавер’евіч, нарадзіўся ў 1940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нецкая Галіна, нарадзілася ў 1912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нецкая Людміла, нарадзілася ў 187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нецкая Марыя Казіміраўна, нарадзілася ў 1915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нецкі Анатоль, нарадзіўся ў 186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нецкі Эдуард Казіміравіч, нарадзіўся ў 191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оль Уладзімір Іванавіч, нарадзіўся ў 1932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іла Аляксандр Васільевіч, нарадзіўся ў 1913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іла Іван Аляксандравіч, нарадзіўся ў 1937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іла Крысціна, нарадзілася ў 1915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іла Уладзімір Аляксандравіч, нарадзіўся ў 1935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інчук Казімір Аляксандравіч, нарадзіўся ў 191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інчук Лілія Казіміраўна, нарадзілася ў 1941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інчук Настасся Іосіфаўна, нарадзілася ў 1923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ена Аляксандраўна, нарадзілася ў 1883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ена Карлаўна, нарадзілася ў 1890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ена Лаўрэнцьеўна, нарадзілася ў 1885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ена Цупрыянаўна, нарадзілася ў 1885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ьбіна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яксандра, нарадзілася ў 1875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яксандр, нарадзіўся ў 1873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яксандр Аляксандравіч, нарадзіўся ў 193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яксандр Іванавіч, нарадзіўся ў 193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яксандр Міхайлавіч, нарадзіўся ў 1878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яксандр Сцяпанавіч, нарадзіўся ў 1914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яксей Аляксандравіч, нарадзіўся ў 190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ляксей Мікалаевіч, нарадзіўся ў 1911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натоль Антонавіч, нарадзіўся ў 1939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нтаніна, нарадзілася ў 1874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нтон Сямёнавіч, нарадзіўся ў 1878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Антон Сямёнавіч, нарадзіўся ў 1858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Валянціна Іосіфаўна, нарадзілася ў 1940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Вера, нарадзілася ў 1913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Вера Аляксандраўна, нарадзілася ў 1923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Вера Мікалаеўна, нарадзілася ў 1920 г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Віктар Аляксандравіч, нарадзіўся ў 191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Віктар Мікалаевіч, нарадзіўся ў 191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Віктар Пятровіч, нарадзіўся ў 193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Віктар Уладзіміравіч, нарадзіўся ў 193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Восіп Аляксандравіч, нарадзіўся ў 191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Восіп Мікалаевіч, нарадзіўся ў 189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Габрыель Данілавіч, нарадзіўся ў 187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Ганна Маркаўна, нарадзілася ў 192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Дзмітрый Пятровіч, нарадзіўся ў 1941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Еўдакія Андрэеўна, нарадзілася ў 189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Зінаіда Аляксандраўна, нарадзілася ў 193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Зінаіда Мікалаеўна, нарадзілася ў 193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Іван Міхайлавіч, нарадзіўся ў 192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Іван Сямёнавіч, нарадзіўся ў 187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Іосіф Аляксандравіч, нарадзіўся ў 191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Іосіф Антонавіч, нарадзіўся ў 192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Ірына Уладзіміраўна, нарадзілася ў 193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Канстанцін Аляксеевіч, нарадзіўся ў 193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Кацярына Мікалаеўна, нарадзілася ў 193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Лідзія Мікалаеўна, нарадзілася ў 1941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Лідзія Уладзіміраўна, нарадзілася ў 193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Любоў Адамаўна, нарадзілася ў 190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Любоў Адамаўна, нарадзілася ў 191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Любоў Гаўрылаўна, нарадзілася ў 191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Любоў Георгіеўна, нарадзілася ў 191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Мальвіна Восіпаўна, нарадзілася ў 191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Марк Сямёнавіч, нарадзіўся ў 188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Марыя, нарадзілася ў 189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Марыя, нарадзілася ў 189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Марыя Іванаўн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Марыя Уладзіміраўна, нарадзілася ў 194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Мікалай Антонавіч, нарадзіўся ў 190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Мікалай Антонавіч, нарадзіўся ў 191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Міхаіл Антонавіч, нарадзіўся ў 191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Міхаіл Мікалаевіч, нарадзіўся ў 189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Міхаіл Мікалаевіч, нарадзіўся ў 189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Міхаіл Фадзее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Надзея Ігараўна, нарадзілася ў 192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Настасся Міхайлаўна, нарадзілася ў 192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Павел Аляксандравіч, нарадзіўся ў 190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Пелагея Раманаўна, нарадзілася ў 188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Пётр Сцяпанавіч, нарадзіўся ў 191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Пётр Сцяпанавіч, нарадзіўся ў 191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Софія Вікенцьеўна, нарадзілася ў 190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Софія Казіміраўна, нарадзілася ў 1894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Кудзелька Сцяпан Лаўрэнавіч, нарадзіўся ў 188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Уладзімір Аляксандравіч, нарадзіўся ў 191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Уладзімір Антонавіч, нарадзіўся ў 190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Уладзімір Антонавіч, нарадзіўся ў 191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Уладзімір Мікалаевіч, нарадзіўся ў 190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Фадзей Аляксандравіч, нарадзіўся ў 1940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Кудзелька Эвяліна, нарадзілася ў 1907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Кудзелька Юзаф Антонавіч, нарадзіўся ў 192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Юлія Іванаўна, нарадзілася ў 191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Юльян Міхайлавіч, нарадзіўся ў 192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Яніна Іванаўна, нарадзілася ў 192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Яўген Іванавіч, нарадзіўся ў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Яўген Іванавіч, нарадзіўся ў 1931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Яўгенія Іванаў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Яўгенія Міхайлаўна, нарадзілася ў 190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зелька Яўгенія Міхайлаўна, нарадзілася ў 192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ікоўская Вера, нарадзілася ў 191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ікоўская Ганна Вацлаваўна, нарадзілася ў 193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ікоўская Мечыслава Вацлаваўна, нарадзілася ў 193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ікоўская Рэна Вацлаваўна, нарадзілася ў 193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ікоўскі Альберцін Вацлававіч, нарадзіўся ў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ікоўскі Вацлаў Сцяпанавіч, нарадзіўся ў 190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анеўская Часлава Станіславаўна, нарадзілася ў 192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укашэвіч Аляксандр, нарадзіўся ў 188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укашэвіч Марыя, нарадзілася ў 189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укашэвіч у 192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укашэвіч у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зец Адэля, нарадзілася ў 190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зец Алена Іванаўна, нарадзілася ў 194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зец Антон Сямёнавіч, нарадзіўся ў 189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зец Вераніка Іванаўна, нарадзілася ў 193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зец Ганна Антонаў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зец Іван, нарадзіўся ў 1873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Мазец Малання Тэафілаўна, нарадзілася ў 189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зец Марыя, нарадзілася ў 187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зец Наталля Сямёнаўна, нарадзілася ў 189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зец Рэгіна Іванаўна, нарадзілася ў 192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зец Цэліна Станіславаўна, нарадзілася ў 192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вік Валянціна Іосіфаўна, нарадзілася ў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вік Зінаіда Рыгораўна, нарадзілася ў 1908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Новік Іван Мікалаевіч, нарадзіўся ў 189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вік Іосіф Мікалаевіч, нарадзіўся ў 190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вік Пётр Мікалаевіч, нарадзіўся ў 188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вік Станіслаў Пятровіч, нарадзіўся ў 193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вік Юзэфа, нарадзілася ў 190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лікша Браніслава Пятроўна, нарадзілася ў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лікша Станіслава Міхайлаўна, нарадзілася ў 1900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арэмская Агаф’я, нарадзілася ў 189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Але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Альбі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Аляксандра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арэмская Антаніна Габрыелееўна, нарадзілася ў 189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Валянці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Ванд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Вера Іванаўна, нарадзілася ў 1927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арэмская Вольга Тэафілаўна, нарадзілася ў 188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Ганна, нарадзілася ў 190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Ірына Юльянаўна, нарадзілася ў 192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Кацяры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Кацяры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Кацяры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Леанарда, нарадзілася ў 192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Лёля Іванаўна, нарадзілася ў 193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Ліл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Любоў Андрыянаўна, нарадзілася ў 191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Любоў Купрыянаўна, нарадзілася ў 191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Любоў Якубаўна, нарадзілася ў 192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Марыя, нарадзілася ў 190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Марыя 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Марыя Раманаўна, нарадзілася ў 187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Міхаліна, нарадзілася ў 188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Ніна Іванаўн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Рэгіна, нарадзілася ў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Серафім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Станіслава Казіміраўна, нарадзілася ў 193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Стэфаніда Аляксееўна, нарадзілася ў 191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Часла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Ядвіга, нарадзілася ў 192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Ядвіга Антонаўна, нарадзілася ў 193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ая Яніна Казіміраўна, нарадзілася ў 192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Альберт Васільевіч, нарадзіўся ў 192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Аляксандр Казіміравіч, нарадзіўся ў 190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Анатол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Антон Станіслававіч, нарадзіўся ў 191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Антон Якубавіч, нарадзіўся ў 193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Васіл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Васіль Антонавіч, нарадзіўся ў 189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Вікта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Вікта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Віктар Аляксандравіч, нарадзіўся ў 192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Генадзь Васільевіч, нарадзіўся ў 192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Дзмітрый Іванавіч, нарадзіўся ў 193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Зыгмунд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Іван Адамавіч, нарадзіўся ў 190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Іван Васільевіч, нарадзіўся ў 192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Іван Іосіфавіч, нарадзіўся ў 192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Іван Станіслававіч, нарадзіўся ў 1905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арэмскі Ігнат Васільевіч, нарадзіўся ў 189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Іосіф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Іосіф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Казімір Антонавіч, нарадзіўся ў 188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Міхаіл Якубавіч, нарадзіўся ў 192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Сярге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Тадэуш Іванавіч, нарадзіўся ў 192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Уладзімі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Уладзімір, нарадзіўся ў 189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Эдуард Казіміравіч, нарадзіўся ў 192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Юльян Антонавіч, нарадзіўся ў 189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Ян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эмскі Якуб Казіміравіч, нарадзіўся ў 189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, нарадзіўся (нарадзілася) у 194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Адэлія Станіславаўна, нарадзілася ў 191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Алел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Алена Антонаўна, нарадзілася ў 193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Алена Іванаўна, нарадзілася ў 1924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Рабазэль Алена Тэафілаўна, нарадзілася ў 188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Аляксандр Раманавіч, нарадзіўся ў 188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Анатоль Васільевіч, нарадзіўся ў 191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Антон Аляксандравіч, нарадзіўся ў 190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Валянціна 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Васіль Раманавіч, нарадзіўся ў 189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Вер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Вер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Віктар Аляксандравіч, нарадзіўся ў 192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Віктар Восіпавіч, нарадзіўся ў 194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Восіп Іванавіч, нарадзіўся ў 192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Восіп Сямёнавіч, нарадзіўся ў 187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Ганна Аляксандраўна, нарадзілася ў 192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Дзмітрый Сцяпанавіч, нарадзіўся ў 193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Іван Аляксеевіч, нарадзіўся ў 1921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Іван Васільевіч, нарадзіўся ў 192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Іосіф Іосіфавіч, нарадзіўся ў 191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Іосіф Паўлавіч, нарадзіўся ў 193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Кацяры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Лёля Сцяпанаўна, нарадзілася ў 1931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Лідзія Міхайлаўна, нарадзілася ў 193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Малання Іванаўна, нарадзілася ў 190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Марыя Антонаўна, нарадзілася ў 188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Марыя Антонаўна, нарадзілася ў 189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Марыя Маркаўна, нарадзілася ў 191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Марыя Раманаўна, нарадзілася ў 189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Міхаіл Аляксандравіч, нарадзіўся ў 191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Надзея Мікалаеўна, нарадзілася ў 192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Наталля Сафіеўна, нарадзілася ў 1908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Рабазэль Р. Іосіф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Серафіма Адамаўна, нарадзілася ў 190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Сцяпан Канстанцінавіч, нарадзіўся ў 190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Уладзімір Іванавіч, нарадзіўся ў 191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Юлія Іванаўна, нарадзілася ў 191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 Яўгенія Васільеўна, нарадзілася ў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азэль-Данешчык Надзея Мікалаеўна, нарадзілася ў 193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к Баляслава, нарадзілася ў 191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к Мікалай Мікалаевіч, нарадзіўся ў 192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к Мікалай, нарадзіўся ў 190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к Рэгіна Мікалаеўна, нарадзілася ў 192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цэвіч Казімі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цэвіч Кацяры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Агат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Адальфіна Міхайлаўна, нарадзілася ў 190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Але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Алена Адамаўна, нарадзілася ў 189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Алена Адамаўна, нарадзілася ў 191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Алена Юльянаўна, нарадзілася ў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Аліна Міхайлаўна, нарадзілася ў 192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Валянці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Ванда Міхайлаўна, нарадзілася ў 193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Вер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Вольга Мікалаеўна, нарадзілася ў 191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Галіна, нарадзілася ў 190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Галіна Юльянаўна, нарадзілася ў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Ган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Ганна Мікалаеўна, нарадзілася ў 190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Дар’я, нарадзілася ў 187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Кацяры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Кацяры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Лёля Аляксандраўна, нарадзілася ў 193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Лёля Сцяпанаўна, нарадзілася ў 193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Лідзія Іванаўна, нарадзілася ў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Лілія Сцяпанаўна, нарадзілася ў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Малання Іванаўна, нарадзілася ў 190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Марыя, нарадзілася ў 190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Марыя Браніславаўна, нарадзілася ў 193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Марыя, нарадзілася ў 190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Настас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Серафіма Адамаўна, нарадзілася ў 191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Серафіма Паўлаўна, нарадзілася ў 190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Соф’я, нарадзілася ў 1910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Сераброўская Соф’я Адамаўна, нарадзілася ў 188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Тэкля Іванаўна, нарадзілася ў 184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ая Тэкля Якаўлеўна, нарадзілася ў 187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Ада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Аляксандр Дзям’янавіч, нарадзіўся ў 187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Аляксандр Дзям’янавіч, нарадзіўся ў 190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Аляксандр Сцяпан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Аляксандр Феліксавіч, нарадзіўся ў 190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Браніслаў Феліксавіч, нарадзіўся ў 191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Вальдус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Васіль Аляксандравіч, нарадзіўся ў 1921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Вікта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Віктар Сцяпанавіч, нарадзіўся ў 192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Генадзь Аляксандравіч, нарадзіўся ў 192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Дзмітрый Сцяпанавіч, нарадзіўся ў 193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Іван Адамавіч, нарадзіўся ў 187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Іван Дзям’янавіч, нарадзіўся ў 190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Іван Іван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Іван Сцяпан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Іосіф Антонавіч, нарадзіўся ў 188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Іосіф Браніслававіч, нарадзіўся ў 193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Іосіф Міхайлавіч, нарадзіўся ў 193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Леанці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Міхаіл Іванавіч, нарадзіўся ў 190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Сігізмунд Іосіфавіч, нарадзіўся ў 194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Сцяпан Дзям’янавіч, нарадзіўся ў 189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Сцяпан Дзям’янавіч, нарадзіўся ў 190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Уладзімір Аляксандравіч, нарадзіўся ў 192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Фадзе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Юльян, нарадзіўся ў 190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Юльян Адамавіч, нарадзіўся ў 191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Якуб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Яўген Сцяпанавіч, нарадзіўся ў 192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аброўскі Яўген Сцяпанавіч, нарадзіўся ў 192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Альфонс Рафаілавіч, нарадзіўся ў 193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Анатоль Рафаілавіч, нарадзіўся ў 193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Дзмітрый Іванавіч, нарадзіўся ў 193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Зінаіда Іванаўна, нарадзілася ў 192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Іван Іванавіч, нарадзіўся ў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Іван Іосіфавіч, нарадзіўся ў 190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Іван Іосіфавіч, нарадзіўся ў 192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Іосіф Іосіфавіч, нарадзіўся ў 187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Казімір Іосіфавіч, нарадзіўся ў 1935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Тарасевіч Канстанцін Іванавіч, нарадзіўся ў 1937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Тарасевіч Леў Іосіфавіч, нарадзіўся ў 192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Любоў Дзям’янаўна, нарадзілася ў 191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Марыя Антонаўна, нарадзілася ў 190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Марыя Іванаўна, нарадзілася ў 188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Рафаіл Іосіфавіч, нарадзіўся ў 190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 Сцепаніда Людвікаўна, нарадзілася ў 1915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Тарасевіч Тадэвуш Іванавіч, нарадзіўся ў 193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расевіч Уладзімір Іосіфавіч, нарадзіўся ў 193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ядуцік Галіна Іванаўна, нарадзілася ў 193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ядуцік Яўген, нарадзіўся ў 193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ая Алена Фёдараўна, нарадзілася ў 1936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ая Ганна Адамаўна, нарадзілася ў 191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ая Крысціна, нарадзілася ў 191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ая Любоў Аляксандраўна, нарадзілася ў 191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ая Марыя, нарадзілася ў 188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ая Міцылія Іванаўна, нарадзілася ў 193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ая Яўгенія Антонаўна, нарадзілася ў 191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і Аляксандр Іванавіч, нарадзіўся ў 1939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і Антон Адамавіч, нарадзіўся ў 190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і Дзмітрый Антонавіч, нарадзіўся ў 193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і Іван, нарадзіўся ў 191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і Іван Фёдаравіч, нарадзіўся ў 1925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і Уладзімір Фёдаравіч, нарадзіўся ў 193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і Фёдар Адамавіч, нарадзіўся ў 190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і Яўген Антонавіч, нарадзіўся ў 193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чыгельскі Яўген Фёдаравіч, нарадзіўся ў 1928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цулевіч, нарадзіўся (нарадзілася) у 187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цулевіч, нарадзіўся (нарадзілася) у 1875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Не ўстаноўлены прозвішчы, імёны 11 дзяцей 1940-1943 гадоў нараджэння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ВОЎПАЎСКІ СЕЛЬСАВЕТ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Бабры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Байкоўская Ніна Сцяпанаўна, нарадзілася ў 1924 г., у 1942 г. вывезена ў Германію, адкуль не вярнула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1942 г. арыштаваны як бацькі партызана, іх лёс невядомы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Строк Сільвестр, бацька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рок Соф’я, мац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Гледнявічы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Бобрык Іосіф Пятровіч, нарадзіўся ў 1898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Бобрык Сцяпан Пятровіч, нарадзіўся ў 1900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Кароль Лука Лукіч, нарадзіўся ў 1920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Нарута Іван Пятровіч, нарадзіўся ў 1906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Нарута Іосіф Васільевіч, нарадзіўся ў 1901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Халецкі Міхаіл Сцяпанавіч, нарадзіўся ў 1907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е арыштаваны ў 1944 г., далейшы лёс невядом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Замасцян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страляны ў 1944 г. каля в.Лунна Мастоўскага раёна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Аляшук Баляслаў Карлавіч, нарадзіўся ў 1910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Аляшук Іосіф Максімавіч, нарадзіўся ў 1920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оль Баляслаў Аляксандравіч, нарадзіўся ў 1922 г., арыштаваны ў 1944 г., далейшы лёс невядом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Кавалі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Сідаровіч Мікалай Фаміч, нарадзіўся ў 1914 г, расстраляны ў 1943 г. каля в.Ляды Мастоўскага раё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Палаўкі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Дарожка Станіслава Феліксаўна, нарадзілася ў 1907 г., расстраляна ў 194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Тупічаны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Адамушка Васіль Мікалаевіч, нарадзіўся ў 1912 г, расстраляны каля в.Тупічан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амушка Віктар Мікалаевіч, нарадзіўся ў 1928 г., прапаў без вестак у 1941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амушка Іван Мікалаевіч, нарадзіўся ў 1918 г., прапаў без вестак у 1941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Адамушка Мікалай Васільевіч, нарадзіўся ў 1891 г, у 1944 г. вывезены ў Германію, не вярнуўся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Балтрукевіч Аляксей Ільіч, нарадзіўся ў 1902 г., у 1941 г. вывезены ў Германію, не вярнуўся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Брыцько Іван Сцяпанавіч, нарадзіўся ў 1909 г., у 1941 г. вывезены ў Германію, не вярнуў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ішнеўскі Серафім Міхайлавіч, нарадзіўся у 1915 г., расстраляны у г.Баранавічы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Каранеўскі Іван Сцяпанавіч, нарадзіўся ў 1910 г., вывезены ў Германію, не вярнуў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пкоў Васіль, закатаваны ў лясным урочышчы Рыба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рэпка Дзмітрый Уладзіміравіч, нарадзіўся ў 1908 г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Чарэпка Канстанцін Міхайлавіч, нарадзіўся ў 1907 г., расстраляны ў 1941г. каля в.Дзенькаўцы Мастоўскага раё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ЯРЭЙКАЎСКІ СЕЛЬСАВЕТ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Вярэй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пон Іосіф Цімафеевіч, нарадзіўся ў 1914, схоплены гітлераўцамі і расстраляны ў 1941 у Козьіх горах каля Ваўкавыс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трым Уладзімір Якаўлявіч, нарадзіўся ў 1923, у 1943 вывезены ў Германію, прапаў без веста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халевіч Іван Васільевіч, нарадзіўся ў 1925, у 1942 вывезены ў Германію, адкуль не вярнуў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халевіч Канстанцін Маркавіч, нарадзіўся ў 1910, загінуў у 1941 пры бамбёжц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насік Іван Аляксеевіч, нарадзіўся ў 1911, у 1943 вывезены ў Германію, прапаў без веста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Дзевяткаў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пацкі Мікалай Іосіфавіч, нарадзіўся ў 1900, расстраляны гітлераўцамі ў 1943 каля в.Аймінаўцы Бераставіцкага раёна, пахаваны на могілках у в.Вярэй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нцэвіч Іван Нікіфаравіч, нарадзіўся ў 1927, схоплены гітлераўцамі і расстраляны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нцэвіч Нікіфар Іосіфавіч, нарадзіўся ў 1905, схоплены гітлераўцамі і расстраляны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халевіч Аляксандр Віктаравіч, нарадзіўся ў 1906, схоплены гітлераўцамі і расстраляны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дзік Іосіф Іосіфавіч, нарадзіўся ў 1906, схоплены гітлераўцамі і расстраляны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уета Марыя Нікіцічна, нарадзілася ў 1925, у 1942 вывезена ў Германію, адкуль не вярнула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эмет Дзмітрый Юсцінавіч, нарадзіўся ў 1905, схоплены гітлераўцамі і расстраляны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Ежаў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пякун Аляксандр Віктаравіч, нарадзіўся ў 1925, у 1943 вывезены ў Германію, прапаў без веста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Жарн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шкель Аляксей Піліпавіч, нарадзіўся ў 1900, расстраляны гітлераўцамі ў 1942 ва ўрочышчы Парахаў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жко Анастасія Іосіфаўна, нарадзілася ў 1907, выбіралася дэпутатам сельсавета, членам праўлення калгаса, у сакавіку 1942 схоплена гітлераўцамі і расстраляна 8.5.1942 ва ўрочышчы Парахаў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Залучан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дзіеўская Вера Георгіеўна, нарадзілася ў 1924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рдзіеўскі Георгій Міхайлавіч, нарадзіўся ў 1900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рдзіеўскі Іван Георгіевіч, нарадзіўся ў 1923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рдзіеўская Марыя Васільеўна, нарадзілася ў 1906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рдзіеўская Марыя Георгіеўна, нарадзілася ў 1933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се расстраляны гітлераўцамі ў 1943 за сувязь з партызанамі, пахаваны ў в.Вярэйкі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ярнейка Сцяпан Паўлавіч, нарадзіўся ў 1914, у 1943 схоплены гітлераўцамі, прапаў без вестак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ярнейка Віктар Паўлавіч, нарадзіўся ў 1910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ярнейка Георгій Цімафеевіч, нарадзіўся ў 1900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зярнейка Іван Сцяпанавіч, нарадзіўся ў 1895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шлявік Ігнат Іванавіч, нарадзіўся ў 1900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шлявік Марко Іванавіч, нарадзіўся ў 1892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ілецкі Іван Іванавіч, нарадзіўся ў 1924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ілецкая Софія Міхайлаўна, нарадзілася ў 1892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сюкевіч Іван Васільевіч, нарадзіўся ў 1900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се расстраляны гітлераўцамі 7.7.1942.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rPr>
          <w:b w:val="false"/>
          <w:b w:val="false"/>
          <w:i/>
          <w:i/>
          <w:sz w:val="30"/>
          <w:szCs w:val="30"/>
          <w:u w:val="single"/>
        </w:rPr>
      </w:pPr>
      <w:r>
        <w:rPr>
          <w:b w:val="false"/>
          <w:i/>
          <w:sz w:val="30"/>
          <w:szCs w:val="30"/>
          <w:u w:val="single"/>
        </w:rPr>
        <w:t>Вёска Злобаўшчына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эйшэль Станіслаў Эдуардавіч, нарадзіўся ў 1910, расстраляны фашыстамі ў 1942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Кузьмі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нільчык Ілья Іванавіч, нарадзіўся ў 1889, у 1941 схоплены гітлераўцамі і расстраляны.</w:t>
      </w:r>
    </w:p>
    <w:p>
      <w:pPr>
        <w:pStyle w:val="Normal"/>
        <w:jc w:val="both"/>
        <w:rPr/>
      </w:pPr>
      <w:r>
        <w:rPr>
          <w:sz w:val="30"/>
          <w:szCs w:val="30"/>
        </w:rPr>
        <w:t>Данільчык Марыя Андрэеўна, нарадзілася ў 1908, 19.1.1943 вывезена ў Германію, прапала без вестак.</w:t>
      </w:r>
    </w:p>
    <w:p>
      <w:pPr>
        <w:pStyle w:val="Normal"/>
        <w:jc w:val="both"/>
        <w:rPr/>
      </w:pPr>
      <w:r>
        <w:rPr>
          <w:sz w:val="30"/>
          <w:szCs w:val="30"/>
        </w:rPr>
        <w:t>Данільчык Міхаіл Іванавіч, нарадзіўся ў 1906, працаваў старшынёй Дзевяткаўскага сельсавета, у 1942 схоплены гітлераўцамі і расстраля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нцэвіч Віктар Лаўрэнцьевіч, нарадзіўся ў 191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нцэвіч Міхаіл Сцяпанавіч, нарадзіўся ў 190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ушынскі Іван Сцяпанавіч, нарадзіўся ў 190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роцкі Канстанцін Марцінавіч, нарадзіўся ў 190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е ў 1942 схоплены гітлераўцамі, вывезены ў Беластоцкую турму, дзе былі расстраля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Львоў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эйза Аляксей Лаўрэнцьевіч, нарадзіўся ў 1914, расстраляны гітлераўцамі ў 1942 каля в.Сямёнава Вярэйкаўскага сельсавета, пахаваны на могілках у в.Вярэйкі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эйза Спірыдон Фаміч, нарадзіўся ў 1898, расстраляны гітлераўцамі ў 1942, пахаваны на могілках у в.Вярэйкі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Мацейкаўшчы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ўсь Аляксандр Антонавіч, нарадзіўся ў 1913, у 1942 схоплены гітлераўцамі і расстраля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Палошк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цепанчук Канстанцін Ігнацьевіч, нарадзіўся ў 1906, схоплены гітлераўцамі і расстраляны 17.3.1943 каля в.Сямёнава Вярэйкаўскага сельса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Сядзейк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арташэвіч Антон Іванавіч, нарадзіўся ў 1905, расстраляны гітлераўцамі ў 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апа Антон Кляменцьевіч, нарадзіўся ў 190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апа Вікенцій Іванавіч, нарадзіўся ў 189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апа Іосіф Іванавіч, нарадзіўся ў 191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апа Якаў Кляменцьевіч, нарадзіўся ў 189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е ў ліпені 1942 схоплены гітлераўцамі, вывезены ў Беластоцкую турму, дзе ў лютым 1943 былі расстраля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віцкі Пётр Іванавіч, нарадзіўся ў 1897, расстраляны гітлераўцамі ў 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Трумп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іслушка Міхаіл Міхайлавіч, нарадзіўся ў 1925, у 1942 вывезены ў Германію, прапаў без веста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нец Сяргей Іванавіч, нарадзіўся ў 190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нец Пётр Сяргеевіч, нарадзіўся ў 193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чынскі Іван Міхайлавіч, нарадзіўся ў 192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йда Марыя Георгіеўна, нарадзілася ў 190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е ў 1944 схоплены гітлераўцамі і расстраля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ІЗАБЕЛІНСКІ СЕЛЬСАВЕТ</w:t>
      </w:r>
    </w:p>
    <w:p>
      <w:pPr>
        <w:pStyle w:val="Normal"/>
        <w:widowControl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sz w:val="30"/>
          <w:szCs w:val="30"/>
        </w:rPr>
        <w:t xml:space="preserve">Жыхары </w:t>
      </w:r>
      <w:r>
        <w:rPr>
          <w:i/>
          <w:sz w:val="30"/>
          <w:szCs w:val="30"/>
          <w:lang w:val="be-BY"/>
        </w:rPr>
        <w:t>Із</w:t>
      </w:r>
      <w:r>
        <w:rPr>
          <w:i/>
          <w:sz w:val="30"/>
          <w:szCs w:val="30"/>
        </w:rPr>
        <w:t>абел</w:t>
      </w:r>
      <w:r>
        <w:rPr>
          <w:i/>
          <w:sz w:val="30"/>
          <w:szCs w:val="30"/>
          <w:lang w:val="be-BY"/>
        </w:rPr>
        <w:t>ін</w:t>
      </w:r>
      <w:r>
        <w:rPr>
          <w:i/>
          <w:sz w:val="30"/>
          <w:szCs w:val="30"/>
        </w:rPr>
        <w:t>скага сельсавета, заб</w:t>
      </w:r>
      <w:r>
        <w:rPr>
          <w:i/>
          <w:sz w:val="30"/>
          <w:szCs w:val="30"/>
          <w:lang w:val="be-BY"/>
        </w:rPr>
        <w:t>і</w:t>
      </w:r>
      <w:r>
        <w:rPr>
          <w:i/>
          <w:sz w:val="30"/>
          <w:szCs w:val="30"/>
        </w:rPr>
        <w:t>тыя фашыстам</w:t>
      </w:r>
      <w:r>
        <w:rPr>
          <w:i/>
          <w:sz w:val="30"/>
          <w:szCs w:val="30"/>
          <w:lang w:val="be-BY"/>
        </w:rPr>
        <w:t>і</w:t>
      </w:r>
      <w:r>
        <w:rPr>
          <w:i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30"/>
          <w:szCs w:val="30"/>
        </w:rPr>
        <w:t>Б</w:t>
      </w:r>
      <w:r>
        <w:rPr>
          <w:bCs/>
          <w:sz w:val="30"/>
          <w:szCs w:val="30"/>
          <w:lang w:val="be-BY"/>
        </w:rPr>
        <w:t>урак</w:t>
      </w:r>
      <w:r>
        <w:rPr>
          <w:bCs/>
          <w:sz w:val="30"/>
          <w:szCs w:val="30"/>
        </w:rPr>
        <w:t xml:space="preserve"> Яуген </w:t>
      </w:r>
      <w:r>
        <w:rPr>
          <w:bCs/>
          <w:sz w:val="30"/>
          <w:szCs w:val="30"/>
          <w:lang w:val="be-BY"/>
        </w:rPr>
        <w:t>Ів</w:t>
      </w:r>
      <w:r>
        <w:rPr>
          <w:bCs/>
          <w:sz w:val="30"/>
          <w:szCs w:val="30"/>
          <w:lang w:val="en-US"/>
        </w:rPr>
        <w:t>a</w:t>
      </w:r>
      <w:r>
        <w:rPr>
          <w:bCs/>
          <w:sz w:val="30"/>
          <w:szCs w:val="30"/>
          <w:lang w:val="be-BY"/>
        </w:rPr>
        <w:t>н</w:t>
      </w:r>
      <w:r>
        <w:rPr>
          <w:bCs/>
          <w:sz w:val="30"/>
          <w:szCs w:val="30"/>
          <w:lang w:val="en-US"/>
        </w:rPr>
        <w:t>a</w:t>
      </w:r>
      <w:r>
        <w:rPr>
          <w:bCs/>
          <w:sz w:val="30"/>
          <w:szCs w:val="30"/>
          <w:lang w:val="be-BY"/>
        </w:rPr>
        <w:t>віч</w:t>
      </w:r>
      <w:r>
        <w:rPr>
          <w:bCs/>
          <w:sz w:val="30"/>
          <w:szCs w:val="30"/>
        </w:rPr>
        <w:t xml:space="preserve">, 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радзіўся ў</w:t>
      </w:r>
      <w:r>
        <w:rPr>
          <w:sz w:val="30"/>
          <w:szCs w:val="30"/>
        </w:rPr>
        <w:t xml:space="preserve"> 1925, калгас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к, за</w:t>
      </w:r>
      <w:r>
        <w:rPr>
          <w:sz w:val="30"/>
          <w:szCs w:val="30"/>
          <w:lang w:val="be-BY"/>
        </w:rPr>
        <w:t>бі</w:t>
      </w:r>
      <w:r>
        <w:rPr>
          <w:sz w:val="30"/>
          <w:szCs w:val="30"/>
        </w:rPr>
        <w:t xml:space="preserve">т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943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30"/>
          <w:szCs w:val="30"/>
        </w:rPr>
        <w:t>Г</w:t>
      </w:r>
      <w:r>
        <w:rPr>
          <w:bCs/>
          <w:sz w:val="30"/>
          <w:szCs w:val="30"/>
          <w:lang w:val="be-BY"/>
        </w:rPr>
        <w:t>оман</w:t>
      </w:r>
      <w:r>
        <w:rPr>
          <w:bCs/>
          <w:sz w:val="30"/>
          <w:szCs w:val="30"/>
        </w:rPr>
        <w:t xml:space="preserve"> Г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>рыла Фёдарав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 xml:space="preserve">ч, 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радзіў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913, калгас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к, з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ты</w:t>
      </w:r>
      <w:r>
        <w:rPr>
          <w:sz w:val="30"/>
          <w:szCs w:val="30"/>
          <w:lang w:val="be-BY"/>
        </w:rPr>
        <w:t xml:space="preserve"> ў</w:t>
      </w:r>
      <w:r>
        <w:rPr>
          <w:sz w:val="30"/>
          <w:szCs w:val="30"/>
        </w:rPr>
        <w:t xml:space="preserve"> 1944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30"/>
          <w:szCs w:val="30"/>
        </w:rPr>
        <w:t>Д</w:t>
      </w:r>
      <w:r>
        <w:rPr>
          <w:bCs/>
          <w:sz w:val="30"/>
          <w:szCs w:val="30"/>
          <w:lang w:val="be-BY"/>
        </w:rPr>
        <w:t>зямчук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Валяр'ян, н</w:t>
      </w:r>
      <w:r>
        <w:rPr>
          <w:sz w:val="30"/>
          <w:szCs w:val="30"/>
          <w:lang w:val="be-BY"/>
        </w:rPr>
        <w:t>арадзіў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914, калгас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к, з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ты</w:t>
      </w:r>
      <w:r>
        <w:rPr>
          <w:sz w:val="30"/>
          <w:szCs w:val="30"/>
          <w:lang w:val="be-BY"/>
        </w:rPr>
        <w:t xml:space="preserve"> ў</w:t>
      </w:r>
      <w:r>
        <w:rPr>
          <w:sz w:val="30"/>
          <w:szCs w:val="30"/>
        </w:rPr>
        <w:t xml:space="preserve"> 1941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30"/>
          <w:szCs w:val="30"/>
        </w:rPr>
        <w:t>Д</w:t>
      </w:r>
      <w:r>
        <w:rPr>
          <w:bCs/>
          <w:sz w:val="30"/>
          <w:szCs w:val="30"/>
          <w:lang w:val="be-BY"/>
        </w:rPr>
        <w:t>уброўскі</w:t>
      </w:r>
      <w:r>
        <w:rPr>
          <w:bCs/>
          <w:sz w:val="30"/>
          <w:szCs w:val="30"/>
        </w:rPr>
        <w:t xml:space="preserve"> Я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>стаф</w:t>
      </w:r>
      <w:r>
        <w:rPr>
          <w:bCs/>
          <w:sz w:val="30"/>
          <w:szCs w:val="30"/>
          <w:lang w:val="be-BY"/>
        </w:rPr>
        <w:t>ій</w:t>
      </w:r>
      <w:r>
        <w:rPr>
          <w:bCs/>
          <w:sz w:val="30"/>
          <w:szCs w:val="30"/>
        </w:rPr>
        <w:t xml:space="preserve"> Вос</w:t>
      </w:r>
      <w:r>
        <w:rPr>
          <w:bCs/>
          <w:sz w:val="30"/>
          <w:szCs w:val="30"/>
          <w:lang w:val="be-BY"/>
        </w:rPr>
        <w:t>іпа</w:t>
      </w:r>
      <w:r>
        <w:rPr>
          <w:bCs/>
          <w:sz w:val="30"/>
          <w:szCs w:val="30"/>
        </w:rPr>
        <w:t>в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 xml:space="preserve">ч, 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радзіўся</w:t>
      </w:r>
      <w:r>
        <w:rPr>
          <w:sz w:val="30"/>
          <w:szCs w:val="30"/>
        </w:rPr>
        <w:t xml:space="preserve"> у 1910, калгас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к, арыштаваны у 1941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30"/>
          <w:szCs w:val="30"/>
        </w:rPr>
        <w:t>Д</w:t>
      </w:r>
      <w:r>
        <w:rPr>
          <w:bCs/>
          <w:sz w:val="30"/>
          <w:szCs w:val="30"/>
          <w:lang w:val="be-BY"/>
        </w:rPr>
        <w:t>удар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ван </w:t>
      </w:r>
      <w:r>
        <w:rPr>
          <w:bCs/>
          <w:sz w:val="30"/>
          <w:szCs w:val="30"/>
        </w:rPr>
        <w:t>Пятров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 xml:space="preserve">ч, 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радзіў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895, калгас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к, з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ты </w:t>
      </w:r>
      <w:r>
        <w:rPr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1941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30"/>
          <w:szCs w:val="30"/>
        </w:rPr>
        <w:t>К</w:t>
      </w:r>
      <w:r>
        <w:rPr>
          <w:bCs/>
          <w:sz w:val="30"/>
          <w:szCs w:val="30"/>
          <w:lang w:val="be-BY"/>
        </w:rPr>
        <w:t>аласоўскі</w:t>
      </w:r>
      <w:r>
        <w:rPr>
          <w:bCs/>
          <w:sz w:val="30"/>
          <w:szCs w:val="30"/>
        </w:rPr>
        <w:t xml:space="preserve"> Я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ген </w:t>
      </w:r>
      <w:r>
        <w:rPr>
          <w:sz w:val="30"/>
          <w:szCs w:val="30"/>
        </w:rPr>
        <w:t>Фёдар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, н</w:t>
      </w:r>
      <w:r>
        <w:rPr>
          <w:sz w:val="30"/>
          <w:szCs w:val="30"/>
          <w:lang w:val="be-BY"/>
        </w:rPr>
        <w:t>арадзіў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902, калгас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 xml:space="preserve">к, арышт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941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30"/>
          <w:szCs w:val="30"/>
        </w:rPr>
        <w:t>Н</w:t>
      </w:r>
      <w:r>
        <w:rPr>
          <w:bCs/>
          <w:sz w:val="30"/>
          <w:szCs w:val="30"/>
          <w:lang w:val="be-BY"/>
        </w:rPr>
        <w:t>емец</w:t>
      </w:r>
      <w:r>
        <w:rPr>
          <w:bCs/>
          <w:sz w:val="30"/>
          <w:szCs w:val="30"/>
        </w:rPr>
        <w:t xml:space="preserve"> Як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Пятров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 xml:space="preserve">ч, 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радзіўся</w:t>
      </w:r>
      <w:r>
        <w:rPr>
          <w:sz w:val="30"/>
          <w:szCs w:val="30"/>
        </w:rPr>
        <w:t xml:space="preserve"> у 1908, страхавы агент, арышт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941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30"/>
          <w:szCs w:val="30"/>
        </w:rPr>
        <w:t>П</w:t>
      </w:r>
      <w:r>
        <w:rPr>
          <w:bCs/>
          <w:sz w:val="30"/>
          <w:szCs w:val="30"/>
          <w:lang w:val="be-BY"/>
        </w:rPr>
        <w:t>ечанеўская</w:t>
      </w:r>
      <w:r>
        <w:rPr>
          <w:bCs/>
          <w:sz w:val="30"/>
          <w:szCs w:val="30"/>
        </w:rPr>
        <w:t xml:space="preserve"> Алена, 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радзілася</w:t>
      </w:r>
      <w:r>
        <w:rPr>
          <w:sz w:val="30"/>
          <w:szCs w:val="30"/>
        </w:rPr>
        <w:t xml:space="preserve"> у 1904, настаун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 xml:space="preserve">а, арыштаван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944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30"/>
          <w:szCs w:val="30"/>
        </w:rPr>
        <w:t>П</w:t>
      </w:r>
      <w:r>
        <w:rPr>
          <w:bCs/>
          <w:sz w:val="30"/>
          <w:szCs w:val="30"/>
          <w:lang w:val="be-BY"/>
        </w:rPr>
        <w:t>ечанеўскі</w:t>
      </w:r>
      <w:r>
        <w:rPr>
          <w:bCs/>
          <w:sz w:val="30"/>
          <w:szCs w:val="30"/>
        </w:rPr>
        <w:t xml:space="preserve"> Рышард Фел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ксав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 xml:space="preserve">ч, 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радзіў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891, калгас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к, арыштава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944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30"/>
          <w:szCs w:val="30"/>
        </w:rPr>
        <w:t>С</w:t>
      </w:r>
      <w:r>
        <w:rPr>
          <w:bCs/>
          <w:sz w:val="30"/>
          <w:szCs w:val="30"/>
          <w:lang w:val="be-BY"/>
        </w:rPr>
        <w:t>ідаровіч</w:t>
      </w:r>
      <w:r>
        <w:rPr>
          <w:bCs/>
          <w:sz w:val="30"/>
          <w:szCs w:val="30"/>
        </w:rPr>
        <w:t xml:space="preserve">, 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радзіла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876, калгасн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а, з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та</w:t>
      </w:r>
      <w:r>
        <w:rPr>
          <w:sz w:val="30"/>
          <w:szCs w:val="30"/>
          <w:lang w:val="be-BY"/>
        </w:rPr>
        <w:t xml:space="preserve"> ў</w:t>
      </w:r>
      <w:r>
        <w:rPr>
          <w:sz w:val="30"/>
          <w:szCs w:val="30"/>
        </w:rPr>
        <w:t xml:space="preserve"> 1943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30"/>
          <w:szCs w:val="30"/>
        </w:rPr>
        <w:t>С</w:t>
      </w:r>
      <w:r>
        <w:rPr>
          <w:bCs/>
          <w:sz w:val="30"/>
          <w:szCs w:val="30"/>
          <w:lang w:val="be-BY"/>
        </w:rPr>
        <w:t>ідаровіч</w:t>
      </w:r>
      <w:r>
        <w:rPr>
          <w:bCs/>
          <w:sz w:val="30"/>
          <w:szCs w:val="30"/>
        </w:rPr>
        <w:t xml:space="preserve"> Вацл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Пятров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 xml:space="preserve">ч, 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радзіў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914, служачы, заб</w:t>
      </w:r>
      <w:r>
        <w:rPr>
          <w:sz w:val="30"/>
          <w:szCs w:val="30"/>
          <w:lang w:val="be-BY"/>
        </w:rPr>
        <w:t>іт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943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30"/>
          <w:szCs w:val="30"/>
        </w:rPr>
        <w:t>С</w:t>
      </w:r>
      <w:r>
        <w:rPr>
          <w:bCs/>
          <w:sz w:val="30"/>
          <w:szCs w:val="30"/>
          <w:lang w:val="be-BY"/>
        </w:rPr>
        <w:t>ідаровіч</w:t>
      </w:r>
      <w:r>
        <w:rPr>
          <w:bCs/>
          <w:sz w:val="30"/>
          <w:szCs w:val="30"/>
        </w:rPr>
        <w:t xml:space="preserve"> Пётр, 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радзіў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876, калгасн</w:t>
      </w:r>
      <w:r>
        <w:rPr>
          <w:sz w:val="30"/>
          <w:szCs w:val="30"/>
          <w:lang w:val="be-BY"/>
        </w:rPr>
        <w:t>ік</w:t>
      </w:r>
      <w:r>
        <w:rPr>
          <w:sz w:val="30"/>
          <w:szCs w:val="30"/>
        </w:rPr>
        <w:t>, з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т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1943.</w:t>
      </w:r>
    </w:p>
    <w:p>
      <w:pPr>
        <w:pStyle w:val="Normal"/>
        <w:widowControl w:val="false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Драгічан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горскі Яўген Пятровіч, нарадзіўся ў 1904, загінуў у 1944 у канцлаге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ляшкевіч Мікалай Іванавіч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Ізабелі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ыбак Юзэф Людвікавіч, нарадзіўся ў 1911, 15.6.1944 арыштаваны фашыстамі, прапаў без веста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Нізянк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мшэй Іосіф Іванавіч, нарадзіўся ў 1901, расстраляны фашыстамі ў 1943 ва ўрочышчы Белы Гай, там жа пахава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мшэй Мікалай Іванавіч, нарадзіўся ў 1897, расстраляны фашыстамі ў 194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акач Мікалай Дзмітрыевіч, нарадзіўся ў 1906, расстраляны фашыстамі ў 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упко Антон Паўлавіч, нарадзіўся ў 1910, расстраляны фашыстамі ў 1943 ва ўрочышчы Парахаў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упко Міхаіл Паўлавіч, нарадзіўся ў 1900, расстраляны фашыстамі 22.7.1943 ва ўрочышчы Парахаў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упко Пётр Іванавіч, нарадзіўся ў 1899, расстраляны фашыстамі 22.7.1942 ва ўрочышчы Парахаў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упко Сямён Паўлавіч, нарадзіўся ў 1898, расстраляны фашыстамі 22.7.1942 ва ўрочышчы Парахаў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Нізян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яхоўскі Іосіф, расстраляны фашыстамі на могілках у в.Ізабелін, у ліпені 1944 перазахаваны на могілках у в.Нізя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Шчыглінскі Сцяпан Міхайлавіч, нарадзіўся ў 190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дзельнікі падпольнай камсамольскай арганізацыі, якая дзейнічала ў гады вайны ў вёсках Нізяны і Паўлаўшчы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ляксейчык Іван Мікалаевіч, нарадзіўся ў 1918, расстраляны фашыстамі ў 1942 на могілках в.Ізабелін, у ліпені 1944 перазахаваны на могілках в.Нізя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ей Міхаіл Іванавіч, нарадзіўся ў 192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лександровіч Пав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мшэй Мікалай Іванавіч, нарадзіўся ў 191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акач Леанід Георгіевіч, нарадзіўся ў 192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атвінка Сцяпан Іванавіч, нарадзіўся ў 192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урак Іван Іосіфавіч, нарадзіўся ў 192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блоцкі Уладзімір Іосіфавіч, нарадзіўся ў 192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горскі Пётр Пятровіч, нарадзіўся ў 192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інкевіч Іван Сямёнавіч, нарадзіўся ў 192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злоў Мікала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хар Габрусь, нарадзіўся ў 191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мурага Іван Паўлавіч, нарадзіўся ў 192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ушко Міхаі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е расстраляны фашыстамі ў чэрвені 1942 ва ўрочышчы Парахаў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Раманаў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ляшкевіч Фама Міхайлавіч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Трунцы</w:t>
      </w:r>
    </w:p>
    <w:p>
      <w:pPr>
        <w:pStyle w:val="Normal"/>
        <w:jc w:val="both"/>
        <w:rPr/>
      </w:pPr>
      <w:r>
        <w:rPr>
          <w:sz w:val="30"/>
          <w:szCs w:val="30"/>
        </w:rPr>
        <w:t>Крэчка Іосіф Аляксандравіч, нарадзіўся ў 1919, расстраляны фашыстамі ў лютым 1944, пахаваны на могілках у в. Ізабелі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эчка Міхаіл Аляксандравіч, нарадзіўся ў 1903, расстраляны фашыстамі ў лютым 1944 у в.Ізабелі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эчка Уладзімір Аляксандравіч, нарадзіўся ў 1902, расстраляны фашыстамі ў 1944, пахаваны на могілках у в.Ізабелі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Улезл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Шчыглінская Малання Фёдараўна, нарадзілася ў 1892, расстраляна фашыстамі ў чэрвені 1942 ва ўрочышчы Парахаў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РАСНАСЕЛЬСКІ ПАССАВЕТ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Загор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гач Сцяпан Мартынавіч, нарадзіўся ў 1898, партызанскі сувязны, загінуў 13.4.1943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Карпаўц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асілеўскі Іван Рыгоравіч, 1923 года, у 1944 схоплены гітлераўцамі, вывезены ў Беласток і расстраляны як камсамолец-падпольшчы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рока Аляксандр Ігнацьевіч, першы старшыня Роскага пассавета, нарадзіўся ў 1904, расстраляны фашыстамі ў 1941 ва ўрочышчы Козьі го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рока Мікалай Ігнацьевіч, 1928 года, у 1944 схоплены гітлераўцамі, вывезены ў Беласток і расстраляны як камсамолец-падпольшчы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рока Сцяпан, нарадзіўся ў 1907, расстраляны фашыстамі ва ўрочышчы Козьі горы.</w:t>
      </w:r>
    </w:p>
    <w:p>
      <w:pPr>
        <w:pStyle w:val="Normal"/>
        <w:jc w:val="both"/>
        <w:rPr/>
      </w:pPr>
      <w:r>
        <w:rPr>
          <w:sz w:val="30"/>
          <w:szCs w:val="30"/>
        </w:rPr>
        <w:t>Кухта Уладзімір Аляксандравіч, 24 года, у 1944 схоплены гітлераўцамі, вывезены ў Беласток і расстраляны як камсамолец-падпольшчык.</w:t>
      </w:r>
    </w:p>
    <w:p>
      <w:pPr>
        <w:pStyle w:val="Normal"/>
        <w:jc w:val="both"/>
        <w:rPr/>
      </w:pPr>
      <w:r>
        <w:rPr>
          <w:sz w:val="30"/>
          <w:szCs w:val="30"/>
        </w:rPr>
        <w:t>Севярын Мікалай Аляксандравіч, 24 года, у 1944 схоплены гітлераўцамі, вывезены ў Беласток і расстраляны як камсамолец-падпольшчы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</w:rPr>
        <w:t>Гарадскі пасёлак Краснасельс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очыя цэмзавода, якія расстраляны і павешаны ў 1942 – 1944 гг.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Вераціла І.В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Ласуновіч І.П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рфенчык С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нцэвіч І.І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нітко 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Целеш В.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дныя партызана Целеша І.С., расстраляныя 24.7.1943 г. і пахаваныя на могілках г.п. Росс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елеш Барыс, 6 годоў, сы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елеш Галіна, 12 гадоў, дачка.</w:t>
      </w:r>
    </w:p>
    <w:p>
      <w:pPr>
        <w:pStyle w:val="Normal"/>
        <w:jc w:val="both"/>
        <w:rPr/>
      </w:pPr>
      <w:r>
        <w:rPr>
          <w:sz w:val="30"/>
          <w:szCs w:val="30"/>
        </w:rPr>
        <w:t>Целеш</w:t>
      </w:r>
      <w:r>
        <w:rPr>
          <w:sz w:val="30"/>
          <w:szCs w:val="30"/>
          <w:lang w:val="be-BY"/>
        </w:rPr>
        <w:t xml:space="preserve"> Зося, 18 годоў, дачка.</w:t>
      </w:r>
    </w:p>
    <w:p>
      <w:pPr>
        <w:pStyle w:val="Normal"/>
        <w:jc w:val="both"/>
        <w:rPr/>
      </w:pPr>
      <w:r>
        <w:rPr>
          <w:sz w:val="30"/>
          <w:szCs w:val="30"/>
        </w:rPr>
        <w:t>Целеш</w:t>
      </w:r>
      <w:r>
        <w:rPr>
          <w:sz w:val="30"/>
          <w:szCs w:val="30"/>
          <w:lang w:val="be-BY"/>
        </w:rPr>
        <w:t xml:space="preserve"> Іван, 16 годоў, сын.</w:t>
      </w:r>
    </w:p>
    <w:p>
      <w:pPr>
        <w:pStyle w:val="Normal"/>
        <w:jc w:val="both"/>
        <w:rPr/>
      </w:pPr>
      <w:r>
        <w:rPr>
          <w:sz w:val="30"/>
          <w:szCs w:val="30"/>
        </w:rPr>
        <w:t>Целеш</w:t>
      </w:r>
      <w:r>
        <w:rPr>
          <w:sz w:val="30"/>
          <w:szCs w:val="30"/>
          <w:lang w:val="be-BY"/>
        </w:rPr>
        <w:t xml:space="preserve"> Ірына, 10 гадоў, дачка.</w:t>
      </w:r>
    </w:p>
    <w:p>
      <w:pPr>
        <w:pStyle w:val="Normal"/>
        <w:jc w:val="both"/>
        <w:rPr/>
      </w:pPr>
      <w:r>
        <w:rPr>
          <w:sz w:val="30"/>
          <w:szCs w:val="30"/>
        </w:rPr>
        <w:t>Целеш</w:t>
      </w:r>
      <w:r>
        <w:rPr>
          <w:sz w:val="30"/>
          <w:szCs w:val="30"/>
          <w:lang w:val="be-BY"/>
        </w:rPr>
        <w:t xml:space="preserve"> Марыя, 20 гадоў, дачка.</w:t>
      </w:r>
    </w:p>
    <w:p>
      <w:pPr>
        <w:pStyle w:val="Normal"/>
        <w:jc w:val="both"/>
        <w:rPr/>
      </w:pPr>
      <w:r>
        <w:rPr>
          <w:sz w:val="30"/>
          <w:szCs w:val="30"/>
        </w:rPr>
        <w:t>Целеш</w:t>
      </w:r>
      <w:r>
        <w:rPr>
          <w:sz w:val="30"/>
          <w:szCs w:val="30"/>
          <w:lang w:val="be-BY"/>
        </w:rPr>
        <w:t xml:space="preserve"> Наталля Аляксандраўна, 43 гады, жонка.</w:t>
      </w:r>
    </w:p>
    <w:p>
      <w:pPr>
        <w:pStyle w:val="Normal"/>
        <w:jc w:val="both"/>
        <w:rPr/>
      </w:pPr>
      <w:r>
        <w:rPr>
          <w:sz w:val="30"/>
          <w:szCs w:val="30"/>
        </w:rPr>
        <w:t>Целеш</w:t>
      </w:r>
      <w:r>
        <w:rPr>
          <w:sz w:val="30"/>
          <w:szCs w:val="30"/>
          <w:lang w:val="be-BY"/>
        </w:rPr>
        <w:t xml:space="preserve"> Ніна, 16 гадоў, дач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Мачулі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Ігнатовіч Юльян Кляменцьевіч, нарадзіўся ў 1909, расстраляны фашыстамі ў 1942 у Ваўкавыск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Навасёлк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ідзінеўскі Леанід Сідаравіч, 24 года, расстраляны фашыстамі ў 194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Новае Сял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раброўскі 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Падрос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варанак Канстанцін Іванавіч, нарадзіўся ў 1916, партызан, загінуў у 1944.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АДАРОСКІ СЕЛЬСАВЕТ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Галышк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лажэвіч Максім Міхайлавіч, нарадзіўся ў 1906, расстраляны фашыстамі ў 194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Дубіч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мойда Міхаіл Іосіфавіч, вывезены ў Германію, адкуль не вярнуў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зёл Іван Аляксандравіч, вывезены ў Германію, адкуль не вярнуўся.</w:t>
      </w:r>
    </w:p>
    <w:p>
      <w:pPr>
        <w:pStyle w:val="Normal"/>
        <w:jc w:val="both"/>
        <w:rPr/>
      </w:pPr>
      <w:r>
        <w:rPr>
          <w:sz w:val="30"/>
          <w:szCs w:val="30"/>
        </w:rPr>
        <w:t>Каладзінскі Рыгор Якаўлевіч, нарадзіўся ў 1903, працаваў старшынёй сельсавета, прапаў без вестак у 194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сак Іван Іосіфавіч, вывезены ў Германію, адкуль не вярнуў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псяк Іван Антонавіч, вывезены ў Германію, адкуль не вярнуў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Канюх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ніферык Андрэй Міхайлавіч, нарадзіўся ў 1903, быў дэпутатам, расстраляны фашыстамі 30.7.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анісеўскі Аляксандр Іванавіч, нарадзіўся ў 1908, растраляны фашыстамі ў 1942 за сувязь з партызанамі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анісеўскі Дзям'ян Іванавіч, нарадзіўся ў 1905, расстраляны фашыстамі 30.7.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анісеўскі Сямён Міхайлавіч, расстраляны фашыстамі 30.7.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аздзей Іван Ігнатавіч, нарадзіўся ў 1910, расстраляны фашыстамі 30.7.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аздзей Міхаіл Ігнатавіч, нарадзіўся ў 1929, расстраляны фашыстамі ў 1943. Міхайлавіч, нарадзіўся ў 1910, расстраляны фашыстамі 30.7.1942.</w:t>
      </w:r>
    </w:p>
    <w:p>
      <w:pPr>
        <w:pStyle w:val="Normal"/>
        <w:jc w:val="both"/>
        <w:rPr/>
      </w:pPr>
      <w:r>
        <w:rPr>
          <w:sz w:val="30"/>
          <w:szCs w:val="30"/>
        </w:rPr>
        <w:t>Граздзей Сцяпан Іосіфавіч, расстраляны фашыстамі ў 1942 за сувязь з партызанамі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уброўскі Васіль Аляксандравіч, нарадзіўся ў 1907, расстраляны фашыстамі 30.7.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валюк Іван Іванавіч, нарадзіўся ў 1909, расстраляны фашыстамі 30.7.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валюк Іван Іванавіч, нарадзіўся ў 1923, расстраляны фашыстамі 30.12.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валюк Іван Канстанцінавіч, нарадзіўся ў 1911, расстраляны фашыстамі 30.7.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ісляк Мікалай Маісеевіч, нарадзіўся ў 1914, расстраляны фашыстамі 30.7.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дзевіч Міхаіл Міхайлавіч, нарадзіўся ў 1917, расстраляны фашыстамі ў 1942 ва ўрочышчы Парахаў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манец Канстанцін Антонавіч, нарадзіўся ў 1905, расстраляны фашыстамі 30.7.194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манюк Міхаіл Васільевіч, нарадзіўся ў 1931, падарваўся на міне ў 1944.</w:t>
      </w:r>
    </w:p>
    <w:p>
      <w:pPr>
        <w:pStyle w:val="Normal"/>
        <w:jc w:val="both"/>
        <w:rPr/>
      </w:pPr>
      <w:r>
        <w:rPr>
          <w:sz w:val="30"/>
          <w:szCs w:val="30"/>
        </w:rPr>
        <w:t>Стахневіч Іван Антонавіч, нарадзіўся ў 1902, быў дэпутатам, расстраляны фашыстамі ў 1942 ва ўрочышчы Парахаў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хневіч Мікалай Антонавіч, нарадзіўся ў 1921, расстраляны фашыстамі ў 1942 ва ўрочышчы Парахаў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Краск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віцкі Міхаіл іхайлавіч, нарадзіўся ў 1926, партызан, загінуў у 1944.</w:t>
      </w:r>
    </w:p>
    <w:p>
      <w:pPr>
        <w:pStyle w:val="Normal"/>
        <w:jc w:val="both"/>
        <w:rPr/>
      </w:pPr>
      <w:r>
        <w:rPr>
          <w:sz w:val="30"/>
          <w:szCs w:val="30"/>
        </w:rPr>
        <w:t>Наумік Міхаіл Сямёнавіч, нарадзіўся ў 1925, вывезены ў Германію, адкуль не вярнуў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Севашкі</w:t>
      </w:r>
    </w:p>
    <w:p>
      <w:pPr>
        <w:pStyle w:val="Normal"/>
        <w:jc w:val="both"/>
        <w:rPr/>
      </w:pPr>
      <w:r>
        <w:rPr>
          <w:sz w:val="30"/>
          <w:szCs w:val="30"/>
        </w:rPr>
        <w:t>Ладыка Мікалай Міхайлавіч, нарадзіўся ў 1912, старшыня Ваўкавыскага падпольнага антыфашысцкага камітэта, схоплены і закатаваны фашыстамі ў жніўні 1943, пахаваны ў в.Падарос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Сідзельнік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ладзінскі Аляксандр Міхайлавіч, нарадзіўся ў 1911, расстраляны фашыстамі ў красавіку 1944 за сувязь з партызанамі.</w:t>
      </w:r>
    </w:p>
    <w:p>
      <w:pPr>
        <w:pStyle w:val="Normal"/>
        <w:jc w:val="both"/>
        <w:rPr/>
      </w:pPr>
      <w:r>
        <w:rPr>
          <w:sz w:val="30"/>
          <w:szCs w:val="30"/>
        </w:rPr>
        <w:t>Каладзінскі Ула</w:t>
      </w:r>
      <w:r>
        <w:rPr>
          <w:sz w:val="30"/>
          <w:szCs w:val="30"/>
          <w:lang w:val="be-BY"/>
        </w:rPr>
        <w:t>дзімір Міхайлавіч, нарадзіўся ў 1902, растраляны фашыстамі ў красавіку 1944 за сувязь з партызан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ыркавец Іван Васільевіч, нарадзіўся ў 1918, закатаваны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>РОСКІ ПАССАВЕТ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Альхова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Кавальчук Іосіф Міхайлавіч, нарадзіўся ў 1913, расстраляны ў 1943.</w:t>
      </w:r>
    </w:p>
    <w:p>
      <w:pPr>
        <w:pStyle w:val="Normal"/>
        <w:jc w:val="both"/>
        <w:rPr/>
      </w:pPr>
      <w:r>
        <w:rPr>
          <w:sz w:val="30"/>
          <w:szCs w:val="30"/>
        </w:rPr>
        <w:t>Паўтарак Браніслава Баляславаўна, нарадзілася ў 1925, у 1944 вывезена ў Германію, адкуль не вярнула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Данілаўц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убко Іван Сямёнавіч, арыштаваны ў 1943 за сувязь з партызанамі, расстраляны ў 1945 у Гданьску.</w:t>
      </w:r>
    </w:p>
    <w:p>
      <w:pPr>
        <w:pStyle w:val="Normal"/>
        <w:jc w:val="both"/>
        <w:rPr/>
      </w:pPr>
      <w:r>
        <w:rPr>
          <w:sz w:val="30"/>
          <w:szCs w:val="30"/>
        </w:rPr>
        <w:t>Палуйчык Іван Маркавіч, арыштаваны ў 1943 за сувязь з партызанамі, расстраляны ў Гданьску-Штутав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луйчык Мікалай Ануфрыевіч, арыштаваны ў 1943 за сувязь з партызанамі, расстраляны ў 1945 у Гданьску-Штутаве.</w:t>
      </w:r>
    </w:p>
    <w:p>
      <w:pPr>
        <w:pStyle w:val="Normal"/>
        <w:jc w:val="both"/>
        <w:rPr/>
      </w:pPr>
      <w:r>
        <w:rPr>
          <w:sz w:val="30"/>
          <w:szCs w:val="30"/>
        </w:rPr>
        <w:t>Палуйчык Якаў Мартынавіч, арыштаваны ў 1943 за сувязь з партызанамі, расстраляны ў 1945 у Гданьску-Штутаве.</w:t>
      </w:r>
    </w:p>
    <w:p>
      <w:pPr>
        <w:pStyle w:val="Normal"/>
        <w:jc w:val="both"/>
        <w:rPr/>
      </w:pPr>
      <w:r>
        <w:rPr>
          <w:sz w:val="30"/>
          <w:szCs w:val="30"/>
        </w:rPr>
        <w:t>Суднікевіч Іван Міхайлавіч, нарадзіўся ў 1905, актыўны ўдзельнік аднаўлення Савецкай улады ў Заходняй Беларусі, расстраляны фашыстамі ў 1941 як актывіст, пахаваны ў в.Воўпа.</w:t>
      </w:r>
    </w:p>
    <w:p>
      <w:pPr>
        <w:pStyle w:val="Normal"/>
        <w:jc w:val="both"/>
        <w:rPr/>
      </w:pPr>
      <w:r>
        <w:rPr>
          <w:sz w:val="30"/>
          <w:szCs w:val="30"/>
        </w:rPr>
        <w:t>Суднікевіч Павел Аляксеевіч, арыштаваны ў 1943 за сувязь з партызанамі, расстраляны ў 1945 у Гданьску-Штутаве.</w:t>
      </w:r>
    </w:p>
    <w:p>
      <w:pPr>
        <w:pStyle w:val="Normal"/>
        <w:jc w:val="both"/>
        <w:rPr/>
      </w:pPr>
      <w:r>
        <w:rPr>
          <w:sz w:val="30"/>
          <w:szCs w:val="30"/>
        </w:rPr>
        <w:t>Суднікевіч Павел Міхайлавіч, нарадзіўся ў 1902, актыўны ўдзельнік аднаўлення Савецкай улады ў Заходняй Беларусі, дэпутат сельсавета, расстраляны фашыстамі ў 1941 як актывіст, пахаваны ў в.Воўп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Дыхнавіч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варанак Аляксандр Піліпавіч, нарадзіўся ў 1908, быў схоплены фашыстамі ў 1943 за сувязь з партызанамі і расстраля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варанак Іван Піліпавіч, нарадзіўся ў 1911, загінуў у 1943 у перастрэлцы з фашыстамі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варанак Надзея Іосіфаўна, нарадзілася ў 1909 – маці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варанак Леанід Іванавіч, нарадзіўся ў 1933 – сын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варанак Марыя Іванаўна, нарадзілася ў 1937 – дач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варанак Вера Іванаўна, нарадзілася ў 1938 – дач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варанак Яўгенія Іванаўна, нарадзілася ў 1939 – дач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е расстраляны фашыстамі ў 1943 за тое, што бацька быў партызанам, пахаваны на могілках у в.Калантаі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гнатавец Аляксандр Мацвеевіч, нарадзіўся ў 1879, удзельнік Кастрычніцкай рэвалюцыі, член КПЗБ, арыштаваны фашыстамі, прапаў без вестак.</w:t>
      </w:r>
    </w:p>
    <w:p>
      <w:pPr>
        <w:pStyle w:val="Normal"/>
        <w:jc w:val="both"/>
        <w:rPr/>
      </w:pPr>
      <w:r>
        <w:rPr>
          <w:sz w:val="30"/>
          <w:szCs w:val="30"/>
        </w:rPr>
        <w:t>Клінчук Міхаіл Іванавіч, нарадзіўся ў 1910, у 1939 працаваў міліцыянерам, схоплены гітлераўцамі ў 1943, прапаў без веста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ёска Дзятлавіч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азоўскі Яўген Аляксеевіч, нарадзіўся ў 1913 – баць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азоўская Малання Аляксееўна, нарадзілася ў 1915 – маці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азоўская Марыя Яўгенаўна, 12 гадоў – дач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азоўскі Уладзімір Яўгенавіч, 9 гадоў – сы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ісок Іван Міхайлавіч, нарадзіўся ў 190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твейчык Антон Антонавіч, нарадзіўся ў 1908 – баць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твейчык Марыя Севасцьянаўна – маці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твейчык Антон Антонавіч, 11 гадоў – сын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твейчык Вечаслаў Антонавіч, 9 гадоў – сы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явец Марыя, 11 гадо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ток Кандрат Кандратавіч, нарадзіўся ў 1918 – бацька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ток Марыя Паўлаўна – маці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ток Соф’я Кандратаўна – дачка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ток Аркадзь Кандратавіч – сы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ток Пётр Іосіфавіч, нарадзіўся ў 191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ток Уладзімір Іосіфавіч, нарадзіўся ў 1916 – бацька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ток Марыя Паўлаўна – маці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ток Галіна Уладзіміраўна – дач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е расстраляны гітлераўцамі ў 1944 за сувязь з партызанамі, пахаваны ў в.Дзятлавіч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Новае Сяло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іла Віктар Фёдар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іла Іосіф Мікалае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сіла Фёдар Віктар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цэвіч Віктар Лук’ян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дач Аркадзь Міхайл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ргейка Юльян Ігнатавіч, нарадзіўся ў 1910, у 1940 быў выбраны дэпутатам сельсавета, арыштаваны ў маі 1942, расстраляны фашыстамі ў чэрвені 1942 у Ваўкавыск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гун Вікенцій Вікенцье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Пасын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йнога П.І., расстраляны за сувязь з партызанамі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Плябанаў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ачэўскі Ігнат Рыгоравіч, расстраляны за сувязь з партызанамі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Гарпасёлак Рос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нцэвіч Міхаіл Марцінавіч, нарадзіўся ў 1898, старшыня першага калгаса, закатаваны фашыст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ілко Іван Міхайлавіч, нарадзіўся ў 1900, расстраляны фашыстамі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стралянылетам 1943 за сувязь з партызанам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озаў Васіль, 25 годоў, баць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озава Марыя Маркаўна, 20 гадоў, мац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озаў Мікалай Васільевіч, 10 месяцаў, сы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Студзянец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урко Сцяпан Вікенцьевіч, нарадзіўся ў 1905, працаваў старшынёй калгаса, расстраляны фашыстамі ў 194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енчык Васіль Антонавіч, нарадзіўся ў 1921, расстраляны фашыстамі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хта Аляксандр Андрэевіч, нарадзіўся ў 1905, працаваў брыгадзірам калгаса, расстраляны фашыстамі ў снежні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каў Пётр Маркавіч, нарадзіўся ў 1910, расстраляны фашыстамі 14.7.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Шаў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коўскі Баляслаў Вікенцьевіч, расстраляны фашыстамі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яселік Аляксандр Вікенцьевіч, нарадзіўся ў 1912, расстраляны фашыстамі ў 194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рзун Міхаіл Сцяпанавіч, нарадзіўся ў 1923, у 1942 вывезены ў Германію, адкуль не вярнуў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рзун Сцяпан Паўлавіч, нарадзіўся ў 1887, арыштаваны фашыстамі ў 1942, прапаў без веста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копчык Даніла Іванавіч, нарадзіўся ў 1903, з 1939 па 1941 працаваў старшынёй сельскага Савета, расстраляны фашыстамі ў 194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мянчук Пятро Маркавіч, нарадзіўся ў 1921, расстраляны фашыстамі ў 194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нкевіч Іван, нарадзіўся ў 1909, расстраляны фашыстамі ў 194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>РЭПЛЕЎСКІ СЕЛЬСАВЕТ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Ганасаў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жэцкая Альжбета, нарадзілася ў 1903, расстраляна фашыстамі ў 194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жэцкі Аляксандр Міхайлавіч, нарадзіўся ў 1896, у 1940 выбраны дэпутатам сельсавета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манчук Аляксандр Георгіевіч, нарадзіўся ў 1898, працаваў сакратаром Бурнеўскага сельсавета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Грыбаў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лейнік Аляксандр Міхайлавіч, нарадзіўся ў 1888, быў дэпутатам сельсавета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цэвіч Юльян Ігнатавіч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нок І.Д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алей І.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Духаўлян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ейка Уладзімір Георгіевіч, нарадзіўся ў 1922, працаваў старшынёй Рэплеўскага сельсавета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Марцянаў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аус Яўген Аляксеевіч, нарадзіўся ў 1899 – бацька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аус Марыя Антонаўна, нарадзілася ў 1903 – маці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аус Аляксандра Яўгенаўна, нарадзілася ў 1935 – дачка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аус Яўген Яўгенавіч, нарадзіўся ў 1936 – сы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аус Вольга Андрэеўна, нарадзілася ў 191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аус Пётр Аляксеевіч, нарадзіўся ў 190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ц Віктар Міхайлавіч, нарадзіўся ў 190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ц В.П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вейчык В.П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ыманчук І.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е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лейнік Флар’ян Флар’янавіч, расстраляны фашыстамі ў ліпені 194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халюк Рыгор Іванавіч, нарадзіўся ў 1898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гач Уладзімір Аляксеевіч, нарадзіўся ў 1900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Навасёл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рык Часлаў Пятровіч, нарадзіўся ў 1912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Наві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ан Аляксандр Васільевіч, нарадзіўся ў 1906, расстраляны фашыстамі ў 194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ан Серафім Васільевіч, нарадзіўся ў 1908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Пачуй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ваноўскі Іван Міхайлавіч, нарадзіўся ў 1906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ваноўскі Мікалай Фёдаравіч, нарадзіўся ў 1893, у 1939-1941 працаваў старшынёй Гудзевіцкага сельсавета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манчукУладзімір Сцяпанавіч, нарадзіўся ў 1904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айгель Аляксандр Іванавіч, нарадзіўся ў 1900, расстраляны фашыстамі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>СУБАЦКІ СЕЛЬСАВЕТ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Альшыма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дзінскі Ада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дзінскі Адольф Мікалае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дзінскі Аляксандр Адам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дзінскі Аляксандр Мікалае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дзінская Марыя Еўстаф’еў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дзінскі Тадэуш Адам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е расстраляны фашыстамі за сувязь з партызан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Каланта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ярчук Баляслаў Юльян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ярчук Станісмлаў Юльян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коўскі Бенедзікт Паўлавіч, нарадзіўся 28.5.1920, расстраляны фашыстамі 13.6.1943 за сувязь з партызан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ыб Фёдар Іванавіч, нарадзіўся ў 1887, расстраляны фашыстамі ў 1943 за сувязь з партызан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харчык Мікалай Андрэевіч, нарадзіўся ў 1918, расстраляны фашыстамі ў 1943 за сувязь з партызан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ламай Баляслаў Рыгоравіч, расстраляны фашыст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оміч Афанасій Ільіч, расстраляны фашыст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оміч Соф’я Максімаўна, нарадзілася ў 1905, расстраляна фашыстамі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оміч Уладзімір Фаміч, расстраляны фашыст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убчык Васіль Дзмітр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убчык Іван Дзмітр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убчык Уладзімір Іван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е расстраляны фашыстамі ў 1943 за сувязь з партызан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сючок Раман Васільевіч, нарадзіўся ў 1887, быў дэпутатам сельсавета, расстраляны ў 1943 за сувязь з партызан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Лічы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пановіч Сцяпан Осіпавіч, расстраляны фашыстамі ў 1941 за сувязь з партызан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дзіч Уладзімір Юльянавіч, расстраляны фашыстамі ў 1943 за сувязь з партызан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карэвіч Юльян Іванавіч, расстраляны фашыстамі ў 1943 за сувязь з партызан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зон Аляксандр Дзмітравіч, нарадзіўся ў 1912, расстраляны фашыстамі 23.4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зон Вера Ігнатаўна, нарадзілася ў 1900, расстраляна фашыстамі ў 1943 за сувязь з партызан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зон Ігнат Фаміч, нарадзіўся ў 1897, расстраляны фашыстамі 23.4.1943 за сувязь з партызан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зон Якаў Макаравіч, расстраляны фашыстамі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Скурат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анько Рыгор Сафрон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хановіч Генадзь Рыгор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хановіч Міхаіл Рыгор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хановіч Рыгор Рыгор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хановіч Яўген Рыгор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гач Сцяпан Мартын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оміч Сямён Андрэе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е расстраляны фашыста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Славікі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Бутрым Уладзімір Васільевіч, нарадзіўся ў 1942, працаваў сакратаром Вярэйкаўскага сельсавета, расстраляны гітлераўцамі ў 1941 у в.Стары Дворац Бераставіцкага раёна, у 1945 перахаваны на могілках у в.Вярэй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Цярэш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ялешка Нікадзім Васільевіч, нарадзіўся ў 1910, у 1941 схоплены гітлераўцамі і расстраляны ў Козьіх горах каля Ваўкавыс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ялешка Сцяпан Сцяпанавіч, нарадзіўся ў 1903, расстраляны гітлераўцамі ў 1941 у в. Цярэшкі, пахаваны на могілках у в.Вярэй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ядзведзь Іосіф Якубавіч, нарадзіўся ў 1896, у 1941 схоплены гітлераўцамі, прапаў без веста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ядзведзь Уладзімір Іосіфавіч, нарадзіўся ў 1880, у 1943 схоплены гітлераўцамі і расстраляны ў Козьіх горах каля Ваўкавыс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Шніпа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амовіч Аляксандр Іванавіч, нарадзіўся ў 1922, у 1943 вывезены ў Германію, прапаў без веста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ацкі Андрэй Ігнацьевіч, нарадзіўся ў 1915, у 1943 арыштаваны гітлераўцамі, вывезены ў Ваўкавыск, дзе быў расстралян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нкевіч Мікалай Осіпавіч, нарадзіўся ў 1921, у 1943 вывезены ў Германію, адкуль не вярнуў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Шулей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равец Іван Вікенцьевіч, нарадзіўся ў 1921, у 1942 вывезены ў Германію, прапаў без веста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дач Іосіф, нарадзіўся ў 1920, у 1943 схоплены гітлераўцамі і расстраляны ў Козьіх горах каля Ваўкавыска.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>Вёска Ятвез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жыгар Іосіф Міхайл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йко Іван Іван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упіцкі Мікалай Вікенцье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упіцкі Сяргей Вікенцье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рнышоў Віктар Фёдара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е расстраляны фашыстамі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роновский райо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исок жертв войны, захороненных на территории Вороновского район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п.Вороново, захоронение жертв войн № 60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РЕГЕР Тубияш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ЕММЕЛЬ Ната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ЕРБАХ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УНЬ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ЕЛЬСО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п.Вороново, захоронение жертв войн № 606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ИНСКАЯ Мира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ИНСКАЯ Фаня, р. в 18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ИНСКАЯ Хая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ИНСКАЯ Хон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ИНСКАЯ Шифр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ИНСКИЙ Алтар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ИНСКИЙ Иосель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ИНСКИЙ Мотень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ИН Арон, р. в 187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ИН Борис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ИН Хаим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ИН Мендель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ИН Наум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ИН Рубин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ИН Эсель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ИНА Бет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ИНА Блюм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ИНА Морголя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ИНА Сара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ИНА Шифра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ОВ Берко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КОВ Эт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ГАРИЙСКАЯ Бас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ГАРИЙСКАЯ Бел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ГАРИЙСКАЯ Нахам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ГАРИЙСКАЯ Сар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ГАРИЙСКАЯ Хая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ГАРИЙСКИЙ Абрам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ГАРИЙСКИЙ Алтер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ТАРИСКА Пэся, р. в 187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ТАРИСКА Сара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ТАРИСКА Цыля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ТАРИСКИЙ Исаак, р. в 189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ТАРИСКИЙ Наум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ТАРИСКИН Гирш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ТЕРИЙСКАЯ Хая, 6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ЛТЕРИЙСКИЙ Марголис, 8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ИН Яков, 4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ИНА Рива, 1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ИНА Соня, 1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ИНА Хая, 3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ТУНСКАЯ Нахам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ТУНСКАЯ Рахиля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ТУНСКИЙ Арон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ТУНСКИЙ Зельман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УЕР Нойма, 2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УЕР Самуил, 6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УЕР Хана, 5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НЯКОНСКАЯ Нахама, р. в 188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НЯКОНСКАЯ Хая, р. в 187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НЯКОНСКИЙ Алтер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НЯКОНСКИЙ Есель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НЯКОНСКИЙ Мендель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Абрам, 3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Арон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Берта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Иосиф, р. в 189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Лазарь, р. в 193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Мордух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Рива, 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Соня, 31 год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Таня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СКАЯ Геня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СКАЯ Зин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СКИЙ Исак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СКИЙ Самуил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ЛОВИЧ Бейл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ЛОВИЧ Леонард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ЛОВИЧ Ромуальд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ЛОВИЧ Файвел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ИНЮНСКАЯ Люба, 14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ИНЮНСКАЯ Рахеля, 1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ИНЮНСКАЯ Эстера, 4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ИНЮНСКИЙ Меер, 11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ИНЮНСКИЙ Мовша, 5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Берта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Ельяш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Лазар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Роза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Роз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Соломон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Сон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Фаня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Юдит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ЯХАРОВИЧ Абрам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ЯХАРОВИЧ Берт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ЯХАРОВИЧ Лиза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ЯХАРОВИЧ Мойсей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ЯХАРОВИЧ Соня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ЙСКАЯ Дор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ЙСКАЯ Люб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ЙСКАЯ Пэйсак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ЙСКАЯ Сар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ЙСКАЯ Хая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ЙСКИЙ Арон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ЙСКИЙ Гирш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АЯ Бэля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АЯ Двора, р. в 187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АЯ Ента, 3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АЯ Рива, 4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АЯ Роз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АЯ Хая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ИЙ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ИЙ Алтер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ИЙ Гирш, 8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ИЙ Орель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ИЙ Хаим, 3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ИЙ Шолем, р. в 193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ТАРИСКИЙ Энах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Буша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Геня, р. в 189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Катя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Нелля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Фрида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Абовня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Гирш, р. в 189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Зыдел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Лев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Лев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Лова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Рива, р. в 191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Хацкель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Шолем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ЕМ Вульф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ЕМ Хая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ЙНЕР Геня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ЙНЕР Копель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ЙНЕР Фейг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ЬКОМИРСКАЯ Муся, 1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ЬКОМИРСКАЯ Рива, 1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ЬКОМИРСКИЙ Пэйсях, 6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СКАЯ Алт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СКАЯ Голд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СКИЙ Гершон, р. в 184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СКИЙ Зелин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СКИЙ Иосиф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ЙЦМАН Лазар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ЙЦМАН Мойсей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ЙЦМАН Фрида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ЙЦМАН Хаим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ЙЦМАН Хан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НГРОВСКАЯ Хоня, 3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НГРОВСКИЙ Вольф, 4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НГРОВСКИЙ Кальман, 12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РСОЦКА Дося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РСОЦКА Инда, р. в 188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РСОЦКА Соня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РСОЦКИЙ Борух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РСОЦКИЙ Овсей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ДЛЯНСКАЯ Бетя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ДЛЯНСКАЯ Геня, р. в.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ДЛЯНСКАЯ Юдита, р. в 189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ДЛЯНСКИЙ Бинямин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ДЛЯНСКИЙ Вольф, р. в 189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СКАЯ Дор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СКАЯ Маша, р. в 188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СКИЙ Илюш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СКИЙ Мовша, р. в 188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ЧИК Абраша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ЧИК Бенямин, р. в 187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ЧИК Давид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ЧИК Лейб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ЧИК Маша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ЧИК Мовша, р. в 187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ЧИК Райна, р. в 187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ЧИК Сара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ЧИК Хаим, р. в 191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ЧИК Эт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ЧИК Яков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ЕНЧИК Ях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ЛЬБЕРГ Шлем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НЕР Арон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НЕР Рахиля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НЕР Рахил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НЕР Самуил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Люб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Маша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Рива, 2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Сара, 34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Сара, 3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Фейд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Хава, 4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Хан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Хая, 3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Хеня, 6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Эстера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ИЙ Абрам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ИЙ Айзек, 2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ИЙ Бинямин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ИЙ Исак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ИЙ Мойсей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ИЙ Мойсей, р. в 188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ИЙ Мойсей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ИЙ Мовша, 7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ИЙ Нохим, 3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ИЙ Сима, р. в 188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ИЙ Яков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УЛЬФОВИЧ Израель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УЛЬФОВИЧ Рив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УЛЬФОВИЧ Хан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 Апель, 2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 Гита, 1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 Зельман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 Миша, 4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 Эта, 1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А Лиза, 4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А Рахиля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А Этя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АЦКАЯ Пэс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АЦКАЯ Рахиля, р. в 186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АЦКАЯ Фейл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АЦКАЯ Цира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АЦКИЙ Гирш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АЦКИЙ Зяхор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АЦКИЙ Исаак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АЦКИЙ Хаим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МАНИШКИЙ Рубин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МАНИШКИЙ Хам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ЕНОВИЧ Абрам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ЕНОВИЧ Бася, р. в 189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ЕНОВИЧ Давид, р.в.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ЕНОВИЧ Зельман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ЕНОВИЧ Иосиф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ЕНОВИЧ Мария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ЕНОВИЧ Рахиля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ЕНОВИЧ Сар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ЕНОВИЧ Сул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ЕНОВИЧ Хан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ЕНОВИЧ Хося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УНСИ Бася, 4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УНСИ Берко, 44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УНСИ Брайна, 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УНСИ Гита, 14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БИЧ Иосель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БИЧ Роз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БИЧ Сон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БИЧ Таня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БИЧ Тэвля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БИЧ Хая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БИЧ Циля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БИЧ Эона, р. в.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УБ Леонард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УБ Рахиля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УБ Хаим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 Бася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 Бел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 Иосиф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 Мажа, р. в 188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 Маш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 Меер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 Мойсей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 Пэйсах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 Хая, р. в 187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 Хая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АНСКАЯ Лея, р. в.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АНСКАЯ Рив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АНСКАЯ Роз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АНСКАЯ Соня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АНСКАЯ Фрум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АНСКАЯ Хан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АНСКАЯ Эт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АНСКИЙ Исаак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АНСКИЙ Хаим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АНСКИЙ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АНСКИЙ Екель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АНСКИЙ Самуил,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ЧГЕР Цира, 6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Бася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Бенямин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Геня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Гирш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Гис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Грил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Доб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Жим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Иосиф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Лиз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Люб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Наум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Овсей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Оресть, р. в 188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Пиня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Рахиль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Сара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Таня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Фрида, р. в 189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Ха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ЕНЧИК Юдит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ВИЧ Абрам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ВИЧ Бася, р. в 188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ВИЧ Бэйля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ВИЧ Женя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ВИЧ Кат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ВИЧ Ле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ВИЧ Маш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ВИЧ Меер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ВИЧ Сар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ВИЧ Хоня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РЛИН Катя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ЙХОВСКАЯ Звид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ЙХОВСКАЯ Рахеля, 4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ЙХОВСКИЙ Михаил, 1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ЙХОВСКИЙ Миша, 4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ЙХОВСКИЙ Мордух, р. в 188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НИЛЕЕВСКАЯ Рахеля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НИЛЕЕВСКИЙ Айзик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НИЛЕЕВСКИЙ Хаим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АЯ Естер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АЯ Зелда, 9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АЯ Ита, 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АЯ Нахама, 34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АЯ Ракеля, 2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АЯ Рахмиель, 2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АЯ Сара, 3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АЯ Сара, 6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АЯ Шейна, 3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ИЙ Абрам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ИЙ Арон, 6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ИЙ Бейля, 4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ИЙ Бенямин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ИЙ Гирш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ИЙ Израель, 1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ИЙ Иосиф, 6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ИЙ Исак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ИЙ Меер, 5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ЛЯНСКИЙ Мовша, 1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ОРЖИНСКАЯ Дин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ОРЖИНСКАЯ Сара, р. в 191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ОРЖИНСКАЯ Эт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ОРЖИНСКИЙ Арон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ОРЖИНСКИЙ Лейб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ОРЖИНСКИЙ Мовш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БЕЛОТОВ Абрам, 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БЕЛОТОВ Женя, 3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БЕЛОТОВА Рахеля, 3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БЕЛОТОВА Сима, 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УЛЬ Дуся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УЛЬ Рахеля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УГИН Гриш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УГИН Самсон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УГИН Шепсель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УГИНА Гриш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УГИНА Ольга, р. в 191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УГИНА Рафаил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УГИНА Сон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УГИНА Тамар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УГИНА Хана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УГИНА Хан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БРОВ Сар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БРОВ Хаим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БРОВ Этя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БРОВ Юдель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ИНСКАЯ Рива, 51 год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ИНСКАЯ Сар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ИНСКАЯ Фрейда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ИНСКИЙ Израель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ИНСКИЙ Нахман, 21 год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ИНСКИЙ Самуил, 5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ЛЯНСКИЙ Юдель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ЛЯНСКАЯ Гинд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ЛЯНСКАЯ Гит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ЛЯНСКАЯ Двяр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ЛЯНСКАЯ Злат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ЛЯНСКАЯ Люб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ЛЯНСКАЯ Мина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ЛЯНСКАЯ Соня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ЛЯНСКИЙ Арон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ЛЯНСКИЙ Самуил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ЛЯНСКИЙ Хаим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КШТУЛЬСКАЯ Галин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КШТУЛЬСКАЯ Соня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КШТУЛЬСКАЯ Хан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КШТУЛЬСКИЙ Цодек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ДОЛЬШТЕЙН Эстер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ДОЛЬШТЕЙН Янкель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ЙШИСКАЯ Зина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ЙШИСКАЯ Рахиль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ЙШИСКИЙ Макс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АЯ Рахиля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АЯ Роз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АЯ Фаня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АЯ Фрид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АЯ Хая, р. в 187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ИЙ Абраш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ИЙ Айзик, р. в 187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ИЙ Зельман, р. в 189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ИЙ Лейзер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ИЙ Майсей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БИНСКИЙ Вольф, р. в 187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БЛОЦКАЯ Катя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БЛОЦКАЯ Хан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БЛОЦКАЯ Цип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БЛОЦКИЙ Борис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БЛОЦКИЙ Вульф, р. в 188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БЛОЦКИЙ Гирш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ЛЬЦБЕРГ Меер, 4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ЛЬЦБЕРГ Самуил, 1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ЛЬЦБЕРГ Соломон, 13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ЛЬЦБЕРГ Соня, 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ЛЬЦБЕРГ Хаим, 1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ЛЬЦБЕРГ Хая, 4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ЕЛЬТЕР Гита, 4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ЕЛЬТЕР Доба, 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ЕЛЬТЕР Михля, 4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ЕЛЬТЕР Мовша, 1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ЕЛЬТЕР Нахама, 2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ЕЛЬТЕР Хася, 13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ЕЛЬТЕР Хая, 11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ЕЛЬТЕР Шлема, 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ЕЛЬТЕР Яков, 4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ИЛБЕРМАН Яков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ИЛЬБЕРГ Геня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ИЛЬБЕРГ Лейзер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ИЛЬБЕРГ Лея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ИЛЬБЕРГ Хая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ИЛЬБЕРГ Шлем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УСМАН Геня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УСМАН Исаак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УСМАН Мин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УСМАН Роз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БЕРБАЙМ Мендель, 3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БЕРБАЙМ Песя, 3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БЕРБАЙМ Хана, 12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ЛЮТОВИЧ Зелд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ОСЕЛЕВСКАЯ Естер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ОСЕЛЕВСКАЯ Зина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ОСЕЛЕВСКАЯ Лиза, р. в 18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ОСЕЛЕВСКАЯ Мира, р. в 193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ОСЕЛЕВСКАЯ Сар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ОСЕЛЕВСКАЯ Таня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ОСЕЛЕВСКИЙ Гирш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ОСЕЛЕВСКИЙ Хаим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ОСЕЛЕВСКИЙ Юдель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ОСЕЛЕВСКИЙ Яков, р. в 188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ЦКОВИЧ Ев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ЦКОВИЧ Сар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ЦКОВИЧ Файвель, р. в 188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ЦКОВИЧ Фрид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ЙМАН Каролин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ЙМАН Хаим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ЙМАН Шолом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ЙМАН Янкель, р. в 186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ЕНЕЦКАЯ Алт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ЕНЕЦКАЯ Нахам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ЕНЕЦКИЙ Айзик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ЕНЕЦКИЙ Иосиф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ЕНСКАЯ Нор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ЕНСКИЙ Гриш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ЕНСКИЙ Рив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ЕНСКИЙ Файвель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ЕНСКИЙ Шепсель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ИНЕЦКАЯ Гита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ИНЕЦКИЙ Исаак, р. в 188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Абрам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Алт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Беля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Бенямин, р. в 189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Борис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Борис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Бэля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Гит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Голда, р. в 188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Готлиб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Евель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Иосиф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Исаак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Лев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Лев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Лейб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Лиз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Лиза, р. в 194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Мария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Мендель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Мовш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Ракил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Рахеля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Рахмиель, р. в 189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Раш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Роз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Сор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Фрид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Хаим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Хаим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Хая, р. в 188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Хая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Эд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Эстер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Юля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Яков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БЕЛЬНИК Нахама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БЕЛЬНИК Сара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БЕЛЬНИК Фрум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БЕЛЬНИК Эльяш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АС Абрам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АС Бас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АС Борис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АС Ноех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АС Сема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Ц Дор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ЦЕНЕЛЕНБОГЕН Рахеля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ЕНСКАЯ Асн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ЕНСКАЯ Груня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ЕНСКАЯ Мария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ЕНСКАЯ Нина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ЕНСКАЯ Фрид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ЕНСКАЯ Черна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ЕНСКИЙ Арон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ЕНСКИЙ Иодель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ЕНСКИЙ Иосель, р. в 186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ЕНСКИЙ Исаак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ЕНСКИЙ Яков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ГЛЕР Юдель, 4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ЮХОВСКАЯ Роз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ЮХОВСКАЯ Хьеня, р. в 193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ЕВИЧ Хьена, р. в 188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Бас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Блюм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Гавриель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Гирш, р. в 184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Давид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Зельман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Рахиля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Сара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Яков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ГМЕР Абрам, 34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ГМЕР Иосиф, 3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ГМЕР Морголес, 7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ГМЕР Хава, 3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ГМЕР Хая, 3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ЕНЬ Лейзер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ЕНЬ Маша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ЕНЬ Хам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СОВСКАЯ Мира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СОВСКИЙ Бенцель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ШУНСКИЙ Гирш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ОХЛИНСКАЯ Геня, 12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ОХЛИНСКАЯ Сара, 3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ОХЛИНСКИЙ Борис, 4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ОХЛИНСКИЙ Хаим, 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ЛЯНСКАЯ Дин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ЛЯНСКАЯ Кейля, р. в 18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ЛЯНСКАЯ Маш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ЛЯНСКИЙ Вольф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Ген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Геня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Лова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Наум, р. в 188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Нахам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Нахум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Пэйсах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Ра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Саш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Сима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Соломон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Таня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Толя, р. в 189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НЕЦ Фан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ЬНЕЦ Аба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ЬНЕЦ Басев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ЗЬНЕЦ Лазар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ПИДО Абрам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ПИДО Гиноэф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ПИДО Гита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ПИДО Давид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ПИДО Лазар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ПИДО Сир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КОВА Нин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КОВА Сара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Абрам, 1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Абрам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Алтер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Арон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Бенцель, 4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Бенцель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Бенямин, р. в 188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Борис, р. в 189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Борис, р. в 191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Борис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Волык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Вольф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Гирш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Гоглиб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Готлиб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Давид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Давид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Давид, р. в 189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Давид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Евел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Зельман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Израель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Иосел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Иосель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Ицхок, 41 год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Касриол, 13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Лазар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Лева, 2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Лейзер, 5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Макс, р. в 188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Меер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Мендель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Мендель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Михаил, 4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Мовша, 4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Мовша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Мовш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Мотел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Овсей, 8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Песя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Рубин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Сауль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Хаим, 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Хаим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Хаим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Хаим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Ханя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Шаул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Шлема, 1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Шлем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Шолем, 1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Эля, р. в 187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Юдель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Адася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Бас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Бася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Бас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Бася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Беня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Блюм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Блюм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Бэйля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Геня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Доба, 51 год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Доб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Доря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Дося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Дося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Зелда, р. в 191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Кейля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Люба, 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Люба, 1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Люб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Малка, 1 год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Мера, 3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Мин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Мус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Пес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Пиня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Райна, 4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Рахиля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Рив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Рива, 5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Роз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Роз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Роха, 74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Сара, 14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Сар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Сар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Сар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Сив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Сима, 14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Соня, 34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Сон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Сон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Тамар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Фаня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Фрида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Фрум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Хан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Хана, 4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Хан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Хая, 12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Хая, р. в 189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Ха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Хая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Хая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Хон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Ципа, 3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Цира, р. в 188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Шифр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Эрдель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Эстера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Эстер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Эстера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КОВИЧ Антон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КОВИЧ Арон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КОВИЧ Песя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КОВИЧ Рубин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КОВИЧ Соня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КОВИЧ Фрида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КОВИЧ Эсель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ЙБМАН Айтер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ЙБМАН Хана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ЙБМАН Янкель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ЙБОВИЧ Лея, р. в 191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ЙБОВИЧ Хая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ЙБОВИЧ Эсель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ПИНСКИЙ Эля, 7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ИНСКАЯ Тамара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ИНСКИЙ Мовша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СКАЯ Груня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СКИЙ Абрам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ШКА Зус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ШКА Лея, р. в 189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ШКА Миш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ШКА Мосей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ШКА Соня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Бас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Берт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Гицл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Лиза, р. в 189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Пес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Рив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Соня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Фаня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Абрам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Арон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Арон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Гирш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Зус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Наум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Наум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Соломон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Хаим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Хаим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Шепсель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Юдель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ЛГОДСКИЙ Айзик, р. в 187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ЧУЛЬСКАЯ Гдалья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ЧУЛЬСКАЯ Рахил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ЧУЛЬСКАЯ Соня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ЧУЛЬСКИЙ Бенямин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ЧУЛЬСКИЙ Самуил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ЧУЛЬСКИЙ Хонон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ЧУЛЬСКИЙ Юдаль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ЕРОВИЧ Абрам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ЕРОВИЧ Гдалья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ЕРОВИЧ Геня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ЕРОВИЧ Гита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ЕРОВИЧ Гит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ЕРОВИЧ Злат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ЕРОВИЧ Ле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ЕРОВИЧ Меер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ЕРОВИЧ Песя, р. в 188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ЕРОВИЧ Рубин, р. в 188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ЕРОВИЧ Соня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ЕРОВИЧ Хана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ЛЮБСКИЙ Зорах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РШИНСКИЙ Давид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РШИНСКИЙ Мосей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РШИНСКИЙ Соня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РШИНСКИЙ Хаим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РЩИНСКИЙ Бас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ИЗРАЦКАЯ Рива, 1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ИХАЛОВСКАЯ Михля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ЛЮТОВИЧ Борис, р. в 189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ЛЮТОВИЧ Лев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ЛЮТОВИЧ Сар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ЛЮТОВИЧ Эстер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РДУХОВИЧ Борух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РДУХОВИЧ Рива, 3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РДУХОВИЧ Хацкель, 4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РДУХОВИЧ Хая, 7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ЯНЕФЕЛЬД Ха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ДЕЛЬСКАЯ Сар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ДЕЛЬСКИЙ Абрам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ДЕЛЬСКИЙ Рубин, р. в 187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ДЕЛЬСКИЙ Хаим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Брэх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Геня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Глика, р. в 187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Ида, р. в 187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Ид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Лиля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Маш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Маш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Муся, р. в 187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Мус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Нахам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Нина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Песя, р. в 187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Ракиля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Рая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Рив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Роз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Сар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Тан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Хав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Хана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Хана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Цип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АЯ Эльш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ИЙ Абрам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ИЙ Айзик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ИЙ Бенямин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ИЙ Исак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ИЙ Мовш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ИЙ Мотель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ИЙ Самуил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ИЙ Самуил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ИЙ Хаим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ИЙ Шая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ИЙ Шлем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КЕНИЦКИЙ Юдель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НЕНИЦКАЯ Бэля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НЕНИЦКИЙ Ле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НЕНИЦКИЙ Мойсей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ЛЬНЕНИЦКИЙ Наум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АЯ Лиза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АЯ Рив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АЯ Соня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АЯ Эстера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АЯ Эстер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ИЙ Гирш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ИЙ Давид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ИЙ Исаак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ИЙ Мотель, р. в 189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ИЙ Юдель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НОВСКАЯ Бася, 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НОВСКАЯ Хана, 34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НОВСКИЙ Мотель, 3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ЛОТНИК Блум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ЛОТНИК Овсей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ЛОТНИК Сар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РЕР Малка, 74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Абрам, 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Берко, 5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Венямин, 4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Геня, 4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Лейба, 3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Мовша, 5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Рахель, 4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Рахиля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Рахинел, 3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Рива, 4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Роха, 12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Соня, 2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Фаня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Фирля, 1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Фрида, 4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Хая, 1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Хая, 1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Яков, 5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ГТЕР Янкель, 12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ИТВЯНСКАЯ Ида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ИТВЯНСКАЯ Ле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ИТВЯНСКАЯ Фрид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ИТВЯНСКАЯ Этя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ИТВЯНСКИЙ Абрам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ИТВЯНСКИЙ Гутель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ИТВЯНСКИЙ Исак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ИТВЯНСКИЙ Наум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ИТВЯНСКИЙ Сидель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РТНОЙ Борис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РТНОЙ Люб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РТНОЙ Соня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ЧТЕР Берко, 7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ЧТЕР Нюра, 2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ЧТЕР Роха, 6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ЕРАСКАЯ Нахама, р. в 189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ЕРИНСКАЯ Сар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ЕРИСКАЯ Хан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ЕРИСКИЙ Абрам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ЕРИСКИЙ Гут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ЕРИСКИЙ Мишель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ЕРИСКИЙ Шлама, р. в 188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ЕРСКАЯ Алин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ЕРСКАЯ Дина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ЕРСКАЯ Сим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ЕРСКАЯ Соня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ЫРИЙСКАЯ Доб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ЗЫРИЙСКИЙ Борис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Абрам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Абрам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Аран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Арон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Бася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Бася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Беля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Борис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Брайна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Буня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Володя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Давид, р. в 186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Есель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Захер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Зосар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Иосель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Иосель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Лева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Лея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Ле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Лея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Лея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Лиз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Люба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Мари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Мовша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Мойсей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Мосель, р. в 186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Недель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Рахмиель, р. в 189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Рив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Рив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Рипкос, р. в 187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Сар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Сар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Сара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Сема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Тамар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Файвх, р. в 187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Фаня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Фейга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Фрид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Хая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Хая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Шлом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Шнона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Шпринц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Эстера, р. в 188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Эстера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Эстер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Этя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Этя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Якоб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Яков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ЯСКОВСКАЯ Мила, 3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ЯСКОВСКИЙ Файвель, 4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ЯСКОВСКИЙ Хаим, 34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ИНОВИЧ Абрам, 4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ИНОВИЧ Гута, 3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ИНОВИЧ Дина, 6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ИНОВИЧ Зельман, 3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ИНОВИЧ Лейба, 6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ИНОВИЧ Сара, 3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МЗ Борис, 4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МЗ Люба, 3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МЗ Меер, 4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МЗ Шмера, 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МЗ Эстера, 14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ИБАН Брох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ИБАН Песя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ИБАН Самуил, р. в 187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ИБАН Юдита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ИБАН Янкель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АЛЬ Бася, 1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АЛЬ Вигдор, 13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АЛЬ Гагда, 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АЛЬ Муся, 4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АЛЬ Нохум, 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АЛЬ Рива, 4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АЛЬ Сара, 7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АЛЬ Сроель, 5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АЛЬ Янкель, 7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 Арон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 Самуил, 13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 Шолом, 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 Яков, 4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А Нахама, 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А Сара, 3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А Сон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ТМАН Алтер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ТМАН Вольф, р. в 188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ТМАН Лиз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ТМАН Мера, р. в 189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БИНОВИЧ Давид, 1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БИНОВИЧ Дина, 3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БИНОВИЧ Кисриел, 3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БИНОВИЧ Мовша, 4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БИНОВИЧ Песя, 6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БИНОВИЧ Фоль, 6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ДНИК Блума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ДНИК Иосиф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ДНИК Мейр, 5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ДНИК Мэйлах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ДНИК Рива, 4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ДНИК Рив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ДНИК Роза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ДНИК Сар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КОВИЦКАЯ Малк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КОВИЦКИЙ Айзик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КОВИЦКИЙ Вульф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НЕЙДЕР Бася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НЕЙДЕР Исак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НЕЙДЕР Мовш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НЕЙДЕР Роз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НЕЙДЕР Сара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ОМЕНСКАЯ Мер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ОМЕНСКИЙ Зин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ОМЕНСКИЙ Ожер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МАН Алт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МАН Двор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МАН Лева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МАН Лю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МАН Файвал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Ц Вольф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Ц Зальман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Ц Лиз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Ц Мятя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ЧАНСКАЯ Бела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ЧАНСКАЯ Лиз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ЧАНСКИЙ Гершун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ЧАНСКИЙ Гирш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ЧАНСКИЙ Монас, р. в 189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ЧАНСКИЙ Пес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ЛЬЧАНСКИЙ Хоя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РОКИН Иосиф, 5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РОКИНА Лея, 4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ОКОЙНА Мира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ОКОЙНА Ха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ОКОЙНЫ Ельяш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ВРОВСКАЯ Песя, 3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ВРОВСКИЙ, 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ВРОВСКИЙ Яков, 3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ЕКОЛЬЩИК Абрам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ЕКОЛЬЩИК Бела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ЕКОЛЬЩИК Захар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ПЕР Бенямин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ПЕР Сара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ПЕР Фейга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ПЕР Яков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УЛ Абрам, 5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УЛ Берко, 3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УЛ Нохим, 6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УЛ Рахеля, 12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УЛ Рахеля, 4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УЛ Роза, 5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УЛ Хая, 2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УЛ Яха, 1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УП Бася, 2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УП Геня, 2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УП Лея, 5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УП Янкель, 5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ПЕР Наум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СМОВСКАЯ Сара, 7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СМОВСКИЙ Моня, 7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ЙБ Давид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ЙБ Люб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ЙБ Михля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ЙБ Мицка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ЙБ Сара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ЙБ Хаим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АЯ Добруся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АЯ Дор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АЯ Лиля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АЯ Мария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АЯ Рахиля, р. в 193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АЯ Рив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АЯ Эстера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ИЙ Алтер, р. в 187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ИЙ Борис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ИЙ Вольф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ИЙ Готлиб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ИЙ Исаак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ИЙ Янкель, р. в 186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ИЙ Янкель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ОЦКИЙ Янкель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УРОК Зелд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УРОК Рахил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УРОК Рив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УРОК Хая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УРОК Янкель, р. в 193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ЙНШТЕЙН Беля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ЙНШТЕЙН Мойсей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ЙНШТЕЙН Мопес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ЙНШТЕЙН Терн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ЙНШТЕЙН Ципа, р. в 189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НКЕЛЬШТЕЙН Бенямин, р. в 187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НКЕЛЬШТЕЙН Бенямин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НКЕЛЬШТЕЙН Гита, р. в 191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НКЕЛЬШТЕЙН Зусман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НКЕЛЬШТЕЙН Рахил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НКЕЛЬШТЕЙН Сем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НКЕЛЬШТЕЙН Хася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НКЕЛЬШТЕЙН Эстер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ЛИП Абрам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ЛИП Груня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ЛИП Сара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ЛИП Суля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ЛИП Эстера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МОЦЬ Арон, 1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МОЦЬ Меер, 2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МОЦЬ Соня, 5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ВАЕВСКАЯ Сон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ВАЕВСКИЙ Бенямин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ВОЕВСКАЯ Мира, 5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ВОЕВСКИЙ Иосиф, 6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ЕЙФЕЦ Гел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ЕЙФЕЦ Файвец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ЕЙФЕЦ Фейг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ЛОВНОВИЧ Абрам, 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ЛОВНОВИЧ Иосиф, 3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ЛОВНОВИЧ Рахеля, 3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ИЧЕНЕВИЧ Бейля, 3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ИЧЕНЕВИЧ Зелтер, 3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ИЧЕНЕВИЧ Ирш, 21 год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ИЧЕНЕВИЧ Мовша, 2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ЫПКЕВИЧ Давид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ЫПКЕВИЧ Дор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ЫПКЕВИЧ Ев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ЫПКЕВИЧ Иосель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ЫПКЕВИЧ Меер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ЫПКЕВИЧ Мир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ЫПКЕВИЧ Соня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ЫПКЕВИЧ Таля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ПИРО Наум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ПИРО Наум, р. в 188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ПИРО Роз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ПИРО Роз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ВАРЦ Абрам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ВАРЦ Нин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ВАРЦ Ра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ВАРЦ Рив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ВАРЦ Хана, р. в 188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ЙМАН Алтер, 4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ЙМАН Двора, 19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ЙМАН Ента, 44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ЙМАН Лея, 13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ЛЮБСКАЯ Песя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ЛЮБСКАЯ Сара, р. в 189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ЛЮБСКАЯ Сима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ЛЮБСКИЙ Вольф, р. в 186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ПЕТИНСКАЯ Алта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ПЕТИНСКАЯ Мая, р. в 189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ПЕТИНСКАЯ Реня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ПЕТИНСКАЯ Шифра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ПЕТИНСКАЯ Щир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ПЕТИНСКАЯ Этя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ПЕТИНСКИЙ Гриша, р. в 195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ПЕТИНСКИЙ Хаим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ПЕТИНСКИЙ Шепсель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ПЕТИНСКИЙ Шолем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ИК Бета, 4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ИК Залман, 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ИК Изак, 4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ИК Мовша, 14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ЛЮМОВИЧ Гит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ЛЮМОВИЧ Исаак, р. в 189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ЛЮМОВИЧ Ноля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ЛЮМОВИЧ Фаня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ЛЮМОВИЧ Хаим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Бася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Иосиф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Иосиф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Исак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Катя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Лев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Лея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Малия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Рая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Рив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Сар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Стиша, р. в 189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Фаня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Хаим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Цале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ЕРКОВИЧ Янкель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 Эстера, 67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Абрам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Вигдор, 2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Геня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Доб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Зельман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Злат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Люб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Рубин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Самуил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Сара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Соня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Хаим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Циля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Яков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КЛЕР Яков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СТЕР Ноля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СТЕР Сар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СТЕР Хая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ДЕЛЬШТЕЙН Абрам, 4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ДЕЛЬШТЕЙН Бася, 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ДЕЛЬШТЕЙН Борис, 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ДЕЛЬШТЕЙН Мовша, 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ДЕЛЬШТЕЙН Рахеля, 3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АЯ Мари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АЯ Хама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АЯ Хьена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ИЙ Арон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ИЙ Зельман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ИЙ Исаак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ИЙ Лейзер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ИЙ Рубин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ШКИ Иосель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ШКИ Либа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ШКИ Сара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ШКИ Сора, р. в 187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ШКИ Фейга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ШКИ Хацкел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НДЕЛЬШТЕЙН Я., 3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ПШТЕЙН Борис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ПШТЕЙН Лиза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ПШТЕЙН Рахиль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ПШТЕЙН Фейг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ПШТЕЙН Яков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ДЕЛЕВИЧ Давид, 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ДЕЛЕВИЧ Макс, 4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ДЕЛЕВИЧ Рива, 4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ДЕЛЕВИЧ Хая, 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СТЕР Хая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ДЕЛЬШТЕЙН Абрам, 4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ДЕЛЬШТЕЙН Бася, 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ДЕЛЬШТЕЙН Борис, 2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ДЕЛЬШТЕЙН Мовша, 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ДЕЛЬШТЕЙН Рахеля, 3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АЯ Мари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АЯ Хама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АЯ Хьена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ИЙ Арон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ИЙ Зельман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ИЙ Исаак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ИЙ Лейзер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СКИЙ Рубин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ШКИ Иосель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ШКИ Либа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ШКИ Сара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ШКИ Сора, р. в 187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ШКИ Фейга, р. в 190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ЙШИШКИ Хацкел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НДЕЛЬШТЕЙН Я., 36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ПШТЕЙН Борис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ПШТЕЙН Лиза, р. в 190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ПШТЕЙН Рахиль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ПШТЕЙН Фейг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ПШТЕЙН Яков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ДЕЛЕВИЧ Давид, 3 год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ДЕЛЕВИЧ Макс, 45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ДЕЛЕВИЧ Рива, 40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ДЕЛЕВИЧ Хая, 8 лет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п.Радунь, захоронение жертв войн № 606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Абрам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Абраш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Асн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Давид, р. в 187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Ельк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Ех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Зельд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Израель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Лея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Мер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Мовша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Невах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Роз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Рубин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Рубин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Рыб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Рыб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Соня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Соня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Фаня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Ха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РАМОВИЧ Юдель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АМОНИС Викентий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ДРУКОНИС Станислав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ЕВИЧ Бела, р. в 188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ЕВИЧ Гдаля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ЕВИЧ Дор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ЕВИЧ Табель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ЕВИЧ Эльна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НЕР Ицек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НЕР Ицл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НЕР Михель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НЕР Рох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НЕР Фрейд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УХМАН Абрам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УХМАН Мариям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ШИН Бер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ШИН Люб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ШИН Рыб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ШИН Хаим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ГУНСКАЯ Геня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ГУНСКАЯ Рыб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ГУНСКИЙ Хаим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НД БЛЮМ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НД СИМОН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ЮКЕВИЧ Бадан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ЮКЕВИЧ Дора, р. в 188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ЮКЕВИЧ Енкель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ЮКЕВИЧ Есель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ЮКЕВИЧ Естер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ЮКЕВИЧ Злат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ЮКЕВИЧ Лея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ЮКЕВИЧ Мовш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ЮКЕВИЧ Мотя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ЮКЕВИЧ Рас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СЮКЕВИЧ Юдель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НСКИЙ Абрам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ЕЗОВСКАЯ Хан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ЕЗОВСКИЙ Абрам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ЕЗОВСКИЙ Хан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Абрам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Арк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Аром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Арон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Бейля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Вульф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Гита, р. в 188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Давид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Давид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Еня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Естер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Естер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Иосиф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Лейб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Лейб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Люб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Меер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Мовш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Паля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Рох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Сроель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КОВИЧ Шолем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Абрам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Борух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Гит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Гита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Исер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Лейб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Тагиба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ОХ Фрум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ЯХАРОВИЧ Бел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ЯХЕР Альт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ЯХЕР До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ЛЯХЕР Шамуель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ТВИННИК Енкель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ТВИННИК Ихиэль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ТВИННИК Ицхок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ТВИННИК Леб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ТВИННИК Ях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Гит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Лиза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Лиза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Люб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Рейза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Рыба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Рыб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Соня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АЯ Соня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Айзик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Бебер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Бер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Давид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Израель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Ирш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Мотек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Пинч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ЯРСКИЙ Чалель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УК Блюм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УК Гит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УК Мендель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УК Соня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УОВСКАЯ Бася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УОВСКАЯ Лея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УОВСКАЯ Рыб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УОВСКАЯ Рыб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УОВСКИЙ Иосиф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УОВСКИЙ Шая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РКО Отер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ЙШТЕН Абрам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ЙШТЕН Рыба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ШАВСКАЯ Гит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ШАВСКАЯ Еньк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ШАВСКАЯ Рох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ШАВСКАЯ Соня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ШАВСКАЯ Тойба, р. в 189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ШАВСКИЙ Абрам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ШАВСКИЙ Ицко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ШАВСКИЙ Ле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ШАВСКИЙ Рыхим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А Гутч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А Иосиф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А Тайба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А Ях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И Абрам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И Бася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И Беля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И Берко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И Вульф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И Гит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И Ех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И Иосель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И Рыб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И Ха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И Хацкел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ЛИШКИ Шимон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МИЙКА Абраша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МИЙКА Давид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МИЙКА Ех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МИЙКА Иосиф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СИМИЙКА Рыбоя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СЬНЕВСКАЯ Доб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СЬНЕВСКАЯ Инд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СЬНЕВСКАЯ Роз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СЬНЕВСКАЯ Хая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СЬНЕВСКИЙ Абрам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СЬНЕВСКИЙ Лейб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ОПЯНСКИ Давид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Гал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Рыб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АЯ Соня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ЛПЯНСКИЙ Хаим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БЕНСКАЯ Блюма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БЕНСКАЯ Леб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БЕНСКАЯ Черня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БЕНСКИЙ Изак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БЕНСКИЙ Ирш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 Давид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 Давид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 Мовш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 Рахмиль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 Хаим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А Гита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А Зельд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А Мира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А Хав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ЬПЕРИНА Эн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ТУНСКАЯ Соня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АСИМОВИЧ Иван, р. в 189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ОВИЧ Иосиф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РШОВИЧ Тем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ЦЛЕР Малк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ЦЛЕР Мендель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ЗБУРГ Абрам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ЗБУРГ Гит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ЗБУРГ Давид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ЗБУРГ Елька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ЗБУРГ Илел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ЗБУРГ Панхо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ЗБУРГ Рох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ЗБУРГ Соня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ЗБУРГ Хам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ЗБУРГ Хая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НЗБУРГ Шев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БЕРГ Абрам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БЕРГ Естер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БЕРГ Пая, р. в 18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БЕРГ Фрейд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БЕРГ Хаим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ШЛЯК Белця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ШЛЯК Берко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ШЛЯК Сон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ШМЕЙ Израель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ШМЕЙ Песя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ДШМЕЙ Шимен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ОДЫШ Абрам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ОДЫШ Альта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ОДЫШ Доб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ОДЫШ Еля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ОДЫШ Енкель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ОДЫШ Енкель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ОДЫШ Зимель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ОДЫШ Ичко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ОДЫШ Пайк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ОДЫШ Рыба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ОДЫШ Ры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ФУНГ Зельман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ФУНГ Ле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ФУНГ Мовш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ФУНГ Роза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ФУНГ Шейна, р. в 188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СТВИНИК Роз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СТВИНИК Фаня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АДФЕЛЬД Енкель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АДФЕЛЬД Михаил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АДФЕЛЬД Роз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АДФЕЛЬД Цип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ИНГАС Изак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ИНГАС Соня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ВИДОВИЧ Бася, р. в 187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ВИДОВИЧ Злат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ВИДОВИЧ Соня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ВИДОВИЧ Цип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БРУШИН Давид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БРУШИН Иремия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БРУШИНА Соня,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БРУШИНА Хан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АЯ Бас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АЯ Гит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АЯ Люб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АЯ Люб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АЯ Люб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АЯ Нахам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АЯ Фаня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АЯ Хана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АЯ Эид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И Левах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И Пеша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ИЙ Арон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ИЙ Вульф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ИЙ Гамель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ЛИНСКИЙ Шимон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ИНСКАЯ Соня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ИНСКАЯ Хая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ИНСКАЯ Чип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ЛЯШЕВИЧ Гита, р. в 189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ЛЯШЕВИЧ Гит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ЛЯШЕВИЧ Дина, р. в 187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ЛЯШЕВИЧ Зельман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ЛЯШЕВИЧ Михель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ЛЯШЕВИЧ Соня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ЛЯШЕВИЧ Соня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ЛЯШЕВИЧ Фейг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ЛЯШЕВИЧ Хаим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ЛЯШЕВИЧ Шейн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НКЕЛЕВИЧ Абрам, р. в 188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НКЕЛЕВИЧ Ельк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НКЕЛЕВИЧ Миня, р. в 188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НКЕЛЕВИЧ Рох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НКЕЛЕВИЧ Талек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НКЕЛЕВИЧ Хан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ФЕ Естер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ФЕ Изак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ФЕ Лея, р. в 188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ФЕ Паля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ФЕ Цыб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АЯ Блюм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АЯ Фейга, р. в 188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АЯ Эт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ИЙ Лейба, р. в 188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ИЙ Мотель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АБИНСКИЙ Хаим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КС Генек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КС Леопольд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КС Соня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УСМАНОВИЧ Геля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УСМАНОВИЧ Израель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БАЧНИК Алтер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БАЧНИК Рейз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БАЧНИК Роз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БАЧНИК Рыбця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ГАНОВИЧ Абрам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ГАНОВИЧ Вульф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ГАНОВИЧ Лея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ГАНОВИЧ Песя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ГАНОВИЧ Роз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ЕНЕЦКИЙ Мовш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ОР Алтер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ОР Давид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ОР Рох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ОР Сор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ОРОВИЧ Давид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ОРОВИЧ Иосиф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ОРОВИЧ Ифоель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ОРОВИЧ Фрейд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ОРОВИЧ Хаим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ОРОВИЧ Шолем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ОРОВИЧ Юдел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АНСКИЙ Абрам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Вельвель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Гит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Гита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Доба, р. в 188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Доб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Изак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Изак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Маш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Мейер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Миш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Мордух, р. в 188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Мордух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Мордух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Нисон, р. в 189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Роз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Рыб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Хаим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Цибич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Цивк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ЛАН Янкель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ВИЦКАЯ Галя, р. в 184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ВИЦКАЯ Еид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ВИЦКАЯ Ет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ВИЦКАЯ Роз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ВИЦКАЯ Рыб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ВИЦКАЯ Соня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ВИЦКАЯ Хан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ВИЦКИЙ Арон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ВИЦКИЙ Бенямин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ВИЦКИЙ Израель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ВИЦКИЙ Лей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ВИЦКИЙ Файб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АНСКИЙ Лейб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ЕЛИЧ Давид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ЕЛИЧ Малк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ЕЛИЧ Марыеш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ИЛЕВСКАЯ Рыб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ИЛЕВСКАЯ Сон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ИЛЕВСКАЯ Френг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ИЛЕВСКИЙ Лейб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ИЛЕВСКИЙ Мордух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ИЛЕВСКИЙ Хаим-Эшл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Ц Абраш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Ц Ит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Ц Мера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ИЙКОВИЧ Давид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ИЙКОВИЧ Естер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ЕВСКАЯ Геня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ЕВСКАЯ Маш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ЕВСКАЯ Менух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ЕВСКАЯ Миня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ЕВСКАЯ Роза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ЕВСКАЯ Роха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ЕВСКАЯ Соня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ЕВСКАЯ Фрума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ЕВСКИЙ Берко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ЕВСКИЙ Давид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ЕВСКИЙ Ицк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ЕВСКИЙ Шмуила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А Геня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А Естер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А Фан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АЯ Груп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АЯ Злат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АЯ Рыб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АЯ Ципа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И Манаша, р. в 190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ИЙ Вульф, р. в 193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ИЙ Давид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ИЙ Еля, р. в 187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ИЙ Менаш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ИЙ Рыбк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ИЙ Типк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ВАЛЬСКИЙ Янкель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ЗЛОВСКАЯ Рыб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ЗЛОВСКАЯ Шойшан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Гися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Ейта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Роха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ЕЛЬМАН Юдель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ВЕЦ Дина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ВЕЦ Кейла, р. в 188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ВЕЦ Лейба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ВЕЦ Люб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ГЛИНСКАЯ Леч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ГЛИНСКАЯ Роз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ГЛИНСКАЯ Шейна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ГЛИНСКИЙ Ицка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ГЛИНСКИЙ Мовш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ЕЙПОВИЧ Бася, р. в 186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ЕЙПОВИЧ Блюм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ЕЙПОВИЧ Иосиф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ЕЙПОВИЧ Лейб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УПСКА Ех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УПСКА Зельд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УПСКА Соня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УПСКА Фрум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УПСКИ Зельман, р. в 189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УПСКИ Изак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УПСКИ Мордух, р. в 191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УПСКИ Рыба, р. в 189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ЖМА Михаил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РЛАНЧИК Нисон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РЛАНЧИК Самуель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РЛАНЧИК Соня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РЛАНЧИК Соня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РЛАНЧИК Шлем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СКА Бел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СКА Мира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СКА Рох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СКА Фаня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СКИ Иосиф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ЬСКА Соня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ЬСКА Цив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Б Мир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Б Рыб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Б Соня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Б Тай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Б Хаим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Абрам, р. в 191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Бейсах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Ицко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 Хася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Мир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Рыб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А Эйд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СОН Абраш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СОН Арон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СОН Злат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СОН Ирш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СОН Ишая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СОН Люб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СОН Полечк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СОН Рох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СОН Толек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ИНСОН Фрейд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ШИН Ры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ШИН Рыба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ШИН Соня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АЯ Мир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АЯ Рахиль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АЯ Рохк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АЯ Рыб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АЯ Соня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АЯ Хана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ИЙ Бер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ИЙ Берко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ИЙ Ирш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ИЙ Леб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ИЙ Рубин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ИЙ Тайб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ИЙ Хаим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КУНСКИЙ Шнейк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ЦКАЯ Бася, р. в 189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ЦКАЯ Блюм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ЦКАЯ До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ЦКАЯ Естера, р. в 193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ЦКАЯ Муся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ЦКАЯ Рыб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ЦКАЯ Соня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ЦКАЯ Яха, р. в 189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ЦКИЙ Израель, р. в 189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ЦКИЙ Лейба, р. в 189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ПНИЦКИЙ Симк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УКАШЕВИЧ Адам, р. в 189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 Беб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Баш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Гита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Гит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Мир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Райза, р. в 189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АЯ Рейз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Абрам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Арон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Енкель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Лейба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ЕЦКИЙ Юдель, р. в 189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ВИНОВИЧ Бендет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ВИНОВИЧ Юдес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ДУХОВИЧ Ирш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ДУХОВИЧ Лея, р. в 187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ДУХОВИЧ Нахам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ДУХОВИЧ Чалел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УЛЬСКАЯ Хан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УЛЬСКАЯ Ха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УЛЬСКИЙ Бенямин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КАНСКАЯ Баша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КАНСКАЯ Естер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КАНСКАЯ Злат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КАНСКАЯ Лея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КАНСКАЯ Роза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КАНСКАЯ Хая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КАНСКИЙ Исак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КАНСКИЙ Рубин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КАНСКИЙ Рубин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КАНСКИЙ Хайкель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КАНСКИЙ Элос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Аб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Абрам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Арон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Асп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Блюм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Броха, р. в 19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Гебра, р. в 194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Гита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Ента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Естер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Ета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Изак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Израель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Ирш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Ицл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Лея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Малк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Матля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Маш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Мера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Мовш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Мовш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Пер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Перец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Рельк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Рыб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Рыбця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Соня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Соня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Толек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Хава, р. в 188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Хаим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Хая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Хая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Хая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Хая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Цалел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Юдель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ШОВИЧ Юдель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РГОЛИС Изак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РГОЛИС Ита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РОЗОВСКИЙ Осип, р. в 190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ЯСНЫК Леб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ЯСНЫК Рубин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ЯСНЫК Рыб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ЯСНЫК Сон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ЯСНЫК Эта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АНЕСКИ Готлиб, р. в 187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АНЕСКИ Израель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АНЕСКИ Нахама, р. в 187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АНЕСКИ Хая-Лиз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ШМЯНЕВИЧ Пиотр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АЯ Бася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АЯ Естер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АЯ Сора-Лея, р. в 189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АЯ Юдес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ЙКОВСКИЙ Давид, р. в 189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ТЛЮК Рыб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ТЛЮК Соня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ИНЧ Ерлих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ЯЧЕК Бася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ЯЧЕК Маш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ячек Мир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Абрам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Абрам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Бейл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Броха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Ирш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Исак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Лейб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Лип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Мовш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Соня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Файба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ПКО Эт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ИНОВИЧ Гольд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ИНОВИЧ Изак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ИНОВИЧ Инд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ИНОВИЧ Самуель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ИНОВИЧ Хая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ДЫКС Соня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ДЫКС Шимон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ДЫКС Янкель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НИЦКАЯ Дор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НИЦКАЯ Марияша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НИЦКАЯ Райпа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НИЦКАЯ Рох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НИЦКАЯ Рыб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НИЦКАЯ Рыбоя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НИЦКАЯ Соня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НИЦКАЯ Хан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НИЦКИЙ Абрам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НИЦКИЙ Зелик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НИЦКИЙ Мовш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НИЦКИЙ Шимон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СКАЯ Бася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СКАЯ Гит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СКАЯ Одес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СКАЯ Хас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СКИЙ Бенямин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СКИЙ Ицко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СКИЙ Леб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СКИЙ Меер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ОВСКИЙ Мовш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ДЕВИЧ Осип Станиславович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ДЕВИЧ Станислав Станиславович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ЗАНФЕЛЬД Брах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ЗАНФЕЛЬД Цип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ЙТБЛЯТ Добруш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ЙТБЛЯТ Мордух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ЙТБЛЯТ Фаня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Берко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Блюма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Борух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Вульф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Вульф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Гися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Давид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Есел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Ит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Ит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Красиель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Лозер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Матля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Мендель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Мер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Михель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Мовш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Мовша, р. в 189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Муля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Розак, р. в 193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Самуель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Тайб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Файвель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Фрум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Хая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Цип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Ципа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Шифр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Юдель, р. в 191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Юдель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К Янкель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ЦКА Циля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БАЦКА Черна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ГИМОНСКАЯ Родес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ГИМОНСКАЯ Роз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ГИМОНСКИЙ Бенямин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ГИМОНСКИЙ Ирш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ГАЛЬ Мера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ГАЛЬ Соня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ГАЛЬ Эида, р. в 189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ГАЛЬ Эль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КЦЕР Барие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КЦЕР Вигдер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КЦЕР Рыб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КЦЕР Фенг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ЛЕЦКАЯ Брайн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ЛЕЦКАЯ Менух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ЛЕЦКАЯ Соня-Рыб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ЛЕЦКАЯ Цип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ЛЕЦКИЙ Енкель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ЛЕЦКИЙ Леб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ЛЕЦКИЙ Мовша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МЕНОВИЧ Абрам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МЕНОВИЧ Гут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МЕНОВИЧ Лея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МЕНОВИЧ Малька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МЕНОВИЧ Ры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МЕНОВИЧ Хаим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МЯНОВИЧ Мордух, р. в 190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МЯНОВИЧ Рахиль, р. в 191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ДЕРОВИЧ Злата, р. в 193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ДЕРОВИЧ Инд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ДЕРОВИЧ Иораель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ДЕРОВИЧ Люб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ДЕРОВИЧ Мордух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ДЕРОВИЧ Шлом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АНОВИЧ Блюма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АНОВИЧ Естер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АНОВИЧ Еся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АНОВИЧ Зелик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АНОВИЧ Люба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АНОВИЧ Мендель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АНОВИЧ Роха, р. в 189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АНОВИЧ Ры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АНОВИЧ Ха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АНОВИЧ Шимен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ОНОВИЧ Брайн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ОНОВИЧ Мовша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АБОДЕР Брайна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АБОДЕР Хана, р. в 193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ОБОДЕР Соломон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ОДОВНИК Ех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ОДОВНИК Тай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ОДОВНИК Хам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ОДОВНИК Эт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ОДОВНИК Юдель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ОНОВИЧ Лейба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ОНОВИЧ Циба, р. в 188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МОЛЕНСКАЯ Лиза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МОЛЕНСКАЯ Миня, р. в 192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МОЛЕНСКАЯ Роз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МОЛЕНСКАЯ Фаня, р. в 193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МОЛЕНСКИЙ Изак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МОЛЕНСКИЙ Фигел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ЬНИЦКАЯ Блюм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ЬНИЦКАЯ Вольф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ЬНИЦКАЯ Мордух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ЬНИЦКАЯ Рыба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ЬНИЦКАЯ Фрум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ЬНИЦКАЯ Хан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ЬНИЦКАЯ Шейн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ЬНИЦКИЙ Вольф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ЛЬНИЦКИЙ Шимон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РЕЛЕЦКАЯ Гита, р. в 188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РЕЛЕЦКАЯ Двош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РЕЛЕЦКАЯ Тайба, р. в 193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РЕЛЕЦКИЙ Мордух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АЯ Бейля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АЯ Естер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АЯ Леч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АЯ Роз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АЯ Соня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АЯ Хам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АЯ Шейна, р. в 186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ИЙ Ела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ИЙ Израель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ИЙ Ицк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ИЙ Ицко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ИЙ Калмаш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ИЙ Мейш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ИЙ Мовш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ЛЕТЫЦКИЙ Самуель, р. в 191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МОВИЦКИЙ Айзик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НОВИЦКАЯ Рейз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НОВИЦКАЯ Рейз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НОВИЦКАЯ Рыбця, р. в 193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НОВИЦКАЯ Фаня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НОВИЦКАЯ Хана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НОВИЦКАЯ Шифр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НОВИЦКИЙ Айзик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НОВИЦКИЙ Ицко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ПОВИЦКИ Беля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ЕЛЕНТ Абрам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ЕЛЕНТ Ирш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ЕЛЕНТ Меер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ЕЛЕНТ Хая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ЕРК Вульф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ЕРК Изак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ЕРК Лея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ЕРК Мендель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ЕРК Рыба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ЕРК Хволя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ЕРК Шолем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НН Меер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НН Монес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ЕЛЬДМАН Вульф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ЕЛЬДМАН Гит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ЕЛЬДМАН Мер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К Гут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К Енкель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К Ент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К Ех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К Люб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К Соня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ЛЯКС Михель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ЛЬЧИМИТ Гольда, р. в 189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ЛЬЧИМИТ Мордух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РЕНКЕЛЬ Естер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РЕНКЕЛЬ Самуель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РЕНКЕЛЬ Хан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УРМАН Абраш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УРМАН Есель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УРМАН Естера, р. в 193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УРМАН Миня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УРМАН Миш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УРМАН Мотель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УРМАН Фрум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УРМАН Хая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УРМАН Хена, р. в 1922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ПЕРНЯ Изак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ПЕРНЯ Рахмель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ПЕРНЯ Рыб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УЗАТЕЛЬ Мовш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ЕЙФЕЦ Абраш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ЕЙФЕЦ Бенямин, р. в 191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ЕЙФЕЦ Геня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ЕЙФЕЦ Естер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ЕЙФЕЦ Леба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ЕЙФЕЦ Одеа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ЕЙФЕЦ Рахмиль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ЕЙФЕЦ Соня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ДОВСКАЯ Рикля, р. в 188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ДОВСКИЙ Шлома, р. в 191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ОВИЦКАЯ Блюма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ОВИЦКАЯ Естера, р. в 193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ОВИЦКАЯ Роха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ОВИЦКАЯ Фрум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ОВИЦКАЯ Хаим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ОВИЦКАЯ Элька, р. в 192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ОВИЦКИЙ Меер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ОВИЦКИЙ Хаим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ФЕР Бася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ФЕР Соня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ФЕР Фаня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Р Лейб, р. в 189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ЕР Рыба, р. в 189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КЛЯР Изак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КЛЯР Креина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КЛЯР Меер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КЛЯР Рейза, р. в 188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КЛЯР Салел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КЛЯР Шепсель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ЛОЗБЕРГ Фрейда, р. в 187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ЛОЗБЕРГ Шлая, р. в 187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ЛОЗБЕРГ Шлая, р. в 187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ИТ Ирш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ИТ Рыба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ИТ Самуель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ИТ Циля, р. в 192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ИЛОВИЧ Блюма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ЛОВИЧ Дора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ЛОВИЧ Роза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УЛОВИЧ Роха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НЕЙДЕР Алтер, р. в 1914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НЕЙДЕР Муся, р. в 191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НЕЙДЕР Сролик, р. в 193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НЕЙДЕР Фрума, р. в 194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НЕЙДЕР Шифра, р. в 188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ЬКИН Эйд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ЬЯШЕВИЧ Дина, р. в 190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ЬЯШЕВИЧ Зелда, р. в 192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ЬЯШЕВИЧ Ирш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ЬЯШЕВИЧ Митек, р. в 1921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ЬЯШЕВИЧ Соня, р. в 192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ЬЯШЕВИЧ Эстер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Вульф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Давид, р. в 190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Изак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Инда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Лейба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Леч, р. в 190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Леч, р. в 190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Маша, р. в 1885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Михка, р. в 190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Муеч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Рох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Рыба, р. в 1917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Рыба, р. в 1929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Соня, р. в 191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Сора, р. в 1918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Тайба, р. в 1926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ЯШЕВИЧ Шая, р. в 1920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НГЕЛЬЧИМ Вольф, р. в 187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НГЕЛЬЧИМ Ирш, р. в 191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.Пасека Дворчаны, захоронение жертв войн № 606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№ </w:t>
      </w:r>
      <w:r>
        <w:rPr>
          <w:sz w:val="30"/>
          <w:szCs w:val="30"/>
          <w:lang w:val="be-BY"/>
        </w:rPr>
        <w:t>п/п</w:t>
        <w:tab/>
        <w:tab/>
        <w:t>ФИО</w:t>
        <w:tab/>
        <w:t>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ждения</w:t>
        <w:tab/>
        <w:t>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ибели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</w:t>
        <w:tab/>
        <w:t xml:space="preserve"> Мирный житель</w:t>
        <w:tab/>
        <w:t>Казадойка Виктор Викентьевич</w:t>
        <w:tab/>
        <w:t>1921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</w:t>
        <w:tab/>
        <w:t>Мирный житель</w:t>
        <w:tab/>
        <w:t>Кветень Адам Матвеевич</w:t>
        <w:tab/>
        <w:t>1909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</w:t>
        <w:tab/>
        <w:t xml:space="preserve">Мирный житель </w:t>
        <w:tab/>
        <w:t>Климашевская Анна Францевна</w:t>
        <w:tab/>
        <w:t>1909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</w:t>
        <w:tab/>
        <w:t>Мирный житель</w:t>
        <w:tab/>
        <w:t>Климашевская Гелена Иосифовна</w:t>
        <w:tab/>
        <w:t>1928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</w:t>
        <w:tab/>
        <w:t>Мирный житель</w:t>
        <w:tab/>
        <w:t>Климашевская Ева Иосифовна</w:t>
        <w:tab/>
        <w:t>1932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</w:t>
        <w:tab/>
        <w:t>Мирный житель</w:t>
        <w:tab/>
        <w:t>Климашевская  Мария  Константиновна</w:t>
        <w:tab/>
        <w:t>1910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</w:t>
        <w:tab/>
        <w:t>Мирный житель</w:t>
        <w:tab/>
        <w:t>Климашевский  Александр Станиславович</w:t>
        <w:tab/>
        <w:t>1905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</w:t>
        <w:tab/>
        <w:t>Мирный житель</w:t>
        <w:tab/>
        <w:t>Климашевский Вацлав Иосифович</w:t>
        <w:tab/>
        <w:t>1942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</w:t>
        <w:tab/>
        <w:t>Мирный житель</w:t>
        <w:tab/>
        <w:t>Климашевский Иван Иосифович</w:t>
        <w:tab/>
        <w:t>1936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</w:t>
        <w:tab/>
        <w:t>Мирный житель</w:t>
        <w:tab/>
        <w:t>Климашевский Иосиф Александрович</w:t>
        <w:tab/>
        <w:t>1934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</w:t>
        <w:tab/>
        <w:t>Мирный житель</w:t>
        <w:tab/>
        <w:t>Климашевский Иосиф Степанович</w:t>
        <w:tab/>
        <w:t>1897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</w:t>
        <w:tab/>
        <w:t>Мирный житель</w:t>
        <w:tab/>
        <w:t>Климашевский Леонид Александрович</w:t>
        <w:tab/>
        <w:t>1932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</w:t>
        <w:tab/>
        <w:t>Мирный житель</w:t>
        <w:tab/>
        <w:t>Климашевский Станислав Иосифович</w:t>
        <w:tab/>
        <w:t>1936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.</w:t>
        <w:tab/>
        <w:t>Мирный житель</w:t>
        <w:tab/>
        <w:t>Поведайко Валентин Владиславович</w:t>
        <w:tab/>
        <w:t>1941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.</w:t>
        <w:tab/>
        <w:t>Мирный житель</w:t>
        <w:tab/>
        <w:t>Родик Антон Антонович</w:t>
        <w:tab/>
        <w:t>1927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.</w:t>
        <w:tab/>
        <w:t>Мирный житель</w:t>
        <w:tab/>
        <w:t>Родик Станислава Александровна</w:t>
        <w:tab/>
        <w:t>1893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.</w:t>
        <w:tab/>
        <w:t>Мирный житель</w:t>
        <w:tab/>
        <w:t>Родик Егор Антонович</w:t>
        <w:tab/>
        <w:t>1903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</w:t>
        <w:tab/>
        <w:t>Мирный житель</w:t>
        <w:tab/>
        <w:t>Стоцкая Анна Александровна</w:t>
        <w:tab/>
        <w:t>1903</w:t>
        <w:tab/>
        <w:t>Октябрь 19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ненский райо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ИСОК жертв войн, захороненных на территории Гродненского район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</w:t>
        <w:tab/>
        <w:tab/>
        <w:t>Авсейчик Александра</w:t>
        <w:tab/>
        <w:t>Кузьминична</w:t>
        <w:tab/>
        <w:t>1900</w:t>
        <w:tab/>
        <w:t>22.04.1944</w:t>
        <w:tab/>
        <w:tab/>
        <w:tab/>
        <w:t>восточная окраина г.Скиделя, лесной массив около больницы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</w:t>
        <w:tab/>
        <w:tab/>
        <w:t>Авсейчик Анна Семеновна</w:t>
        <w:tab/>
        <w:t>1902</w:t>
        <w:tab/>
        <w:t>22.04.1944</w:t>
        <w:tab/>
        <w:tab/>
        <w:tab/>
        <w:t xml:space="preserve">восточная окраина г.Скиделя, лесной массив около больницы 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</w:t>
        <w:tab/>
        <w:tab/>
        <w:t>Авсейчик Мария Петровна</w:t>
        <w:tab/>
        <w:t>1922</w:t>
        <w:tab/>
        <w:t>22.04. 1944</w:t>
        <w:tab/>
        <w:tab/>
        <w:tab/>
        <w:t>восточная окраина г.Скиделя, лесной массив около больницы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30"/>
          <w:szCs w:val="30"/>
          <w:lang w:val="be-BY"/>
        </w:rPr>
        <w:t>4.</w:t>
        <w:tab/>
        <w:tab/>
        <w:t>Авсейчик Николай Михайлович</w:t>
        <w:tab/>
        <w:t>1899</w:t>
        <w:tab/>
        <w:t>22.041944</w:t>
        <w:tab/>
        <w:tab/>
        <w:tab/>
        <w:t>восточная окраина г.Скиделя, лесной массив около больницы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30"/>
          <w:szCs w:val="30"/>
          <w:lang w:val="be-BY"/>
        </w:rPr>
        <w:t>5.</w:t>
        <w:tab/>
        <w:tab/>
        <w:t>Авсейчик Петр Сидорович</w:t>
        <w:tab/>
        <w:t>1897</w:t>
        <w:tab/>
        <w:t>22.041944</w:t>
        <w:tab/>
        <w:tab/>
        <w:tab/>
        <w:t>восточная окраина г.Скиделя, лесной массив около больницы 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30"/>
          <w:szCs w:val="30"/>
          <w:lang w:val="be-BY"/>
        </w:rPr>
        <w:t>6.</w:t>
        <w:tab/>
        <w:tab/>
        <w:t>Авсейчик Николай Владимирович</w:t>
        <w:tab/>
        <w:t>-</w:t>
        <w:tab/>
        <w:t>14 июля 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30"/>
          <w:szCs w:val="30"/>
          <w:lang w:val="be-BY"/>
        </w:rPr>
        <w:t>7.</w:t>
        <w:tab/>
        <w:tab/>
        <w:t>Авсейчик Надежда Антоновна</w:t>
        <w:tab/>
        <w:t>1910</w:t>
        <w:tab/>
        <w:t>14 июля 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30"/>
          <w:szCs w:val="30"/>
          <w:lang w:val="be-BY"/>
        </w:rPr>
        <w:t>8.</w:t>
        <w:tab/>
        <w:tab/>
        <w:t>Авсейчик Славий Владимир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</w:t>
        <w:tab/>
        <w:tab/>
        <w:t>Авсейч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</w:t>
        <w:tab/>
        <w:t>Васильевич</w:t>
        <w:tab/>
        <w:t>190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</w:t>
        <w:tab/>
        <w:tab/>
        <w:t>Авсейч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Юр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</w:t>
        <w:tab/>
        <w:tab/>
        <w:t>Альховс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рослав</w:t>
        <w:tab/>
        <w:tab/>
        <w:t>190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</w:t>
        <w:tab/>
        <w:tab/>
        <w:t>Амильяно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ва</w:t>
        <w:tab/>
        <w:tab/>
        <w:t>191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</w:t>
        <w:tab/>
        <w:tab/>
        <w:t>Анищ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ович</w:t>
        <w:tab/>
        <w:t>1905</w:t>
        <w:tab/>
        <w:t>15.0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.</w:t>
        <w:tab/>
        <w:tab/>
        <w:t>Арличен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а</w:t>
        <w:tab/>
        <w:t>Максимовна</w:t>
        <w:tab/>
        <w:t>1908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.</w:t>
        <w:tab/>
        <w:tab/>
        <w:t>Арличен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</w:t>
        <w:tab/>
        <w:t>Прокопович</w:t>
        <w:tab/>
        <w:t>190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.</w:t>
        <w:tab/>
        <w:tab/>
        <w:t>Арличеня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.</w:t>
        <w:tab/>
        <w:tab/>
        <w:t>Арличеня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</w:t>
        <w:tab/>
        <w:tab/>
        <w:t>Арличеня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.</w:t>
        <w:tab/>
        <w:tab/>
        <w:t>Арцимо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нцента</w:t>
        <w:tab/>
        <w:tab/>
        <w:t>1889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.</w:t>
        <w:tab/>
        <w:tab/>
        <w:t>Арцимо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еонарда</w:t>
        <w:tab/>
        <w:tab/>
        <w:t>1917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.</w:t>
        <w:tab/>
        <w:tab/>
        <w:t>Арцимо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ьян</w:t>
        <w:tab/>
        <w:tab/>
        <w:t>1914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.</w:t>
        <w:tab/>
        <w:tab/>
        <w:t>Арцимо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рантишик</w:t>
        <w:tab/>
        <w:tab/>
        <w:t>1891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.</w:t>
        <w:tab/>
        <w:tab/>
        <w:t>Арцукевич</w:t>
        <w:tab/>
        <w:t>Оль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.</w:t>
        <w:tab/>
        <w:tab/>
        <w:t>Арцукевич</w:t>
        <w:tab/>
        <w:t>Иван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.</w:t>
        <w:tab/>
        <w:tab/>
        <w:t>Арцукевич</w:t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нил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.</w:t>
        <w:tab/>
        <w:tab/>
        <w:t>Арцукевич</w:t>
        <w:tab/>
        <w:t>Нико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.</w:t>
        <w:tab/>
        <w:tab/>
        <w:t>Арцукевич</w:t>
        <w:tab/>
        <w:t>Надеж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.</w:t>
        <w:tab/>
        <w:tab/>
        <w:t>Баб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  <w:tab/>
        <w:t>Иосифович</w:t>
        <w:tab/>
        <w:t>1891</w:t>
        <w:tab/>
        <w:t>29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1 г.</w:t>
        <w:tab/>
        <w:tab/>
        <w:tab/>
        <w:t>д.Стрельцы-2 (кладбище), 1941 год</w:t>
        <w:tab/>
        <w:t>556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.</w:t>
        <w:tab/>
        <w:tab/>
        <w:t>Баб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ленти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.</w:t>
        <w:tab/>
        <w:tab/>
        <w:t>Баб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сил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дре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.</w:t>
        <w:tab/>
        <w:tab/>
        <w:t>Баб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.</w:t>
        <w:tab/>
        <w:tab/>
        <w:t>Баб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.</w:t>
        <w:tab/>
        <w:tab/>
        <w:t>Баб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.</w:t>
        <w:tab/>
        <w:tab/>
        <w:t>Баб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.</w:t>
        <w:tab/>
        <w:tab/>
        <w:t>Баб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.</w:t>
        <w:tab/>
        <w:tab/>
        <w:t>Баб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.</w:t>
        <w:tab/>
        <w:tab/>
        <w:t>Баб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.</w:t>
        <w:tab/>
        <w:tab/>
        <w:t>Баб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.</w:t>
        <w:tab/>
        <w:tab/>
        <w:t>Баб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.</w:t>
        <w:tab/>
        <w:tab/>
        <w:t>Бандинс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рантишка</w:t>
        <w:tab/>
        <w:tab/>
        <w:t>188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.</w:t>
        <w:tab/>
        <w:tab/>
        <w:t>Бартошевич</w:t>
        <w:tab/>
        <w:t>Винсент</w:t>
        <w:tab/>
        <w:tab/>
        <w:t>1889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.</w:t>
        <w:tab/>
        <w:tab/>
        <w:t>Бартош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</w:t>
        <w:tab/>
        <w:tab/>
        <w:t>1890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.</w:t>
        <w:tab/>
        <w:tab/>
        <w:t>Бат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  <w:tab/>
        <w:t>Петр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.</w:t>
        <w:tab/>
        <w:tab/>
        <w:t>Бат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ич</w:t>
        <w:tab/>
        <w:t>1941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.</w:t>
        <w:tab/>
        <w:tab/>
        <w:t>Бат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на</w:t>
        <w:tab/>
        <w:t>1929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.</w:t>
        <w:tab/>
        <w:tab/>
        <w:t>Бат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.</w:t>
        <w:tab/>
        <w:tab/>
        <w:t>Бат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ич</w:t>
        <w:tab/>
        <w:t>193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.</w:t>
        <w:tab/>
        <w:tab/>
        <w:t>Белоу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алина</w:t>
        <w:tab/>
        <w:tab/>
        <w:t>1911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.</w:t>
        <w:tab/>
        <w:tab/>
        <w:t>Бернатс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ьяна</w:t>
        <w:tab/>
        <w:tab/>
        <w:t>188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.</w:t>
        <w:tab/>
        <w:tab/>
        <w:t>Бернатский</w:t>
        <w:tab/>
        <w:t>Станислав</w:t>
        <w:tab/>
        <w:tab/>
        <w:t>191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.</w:t>
        <w:tab/>
        <w:tab/>
        <w:t>Боркиш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й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.</w:t>
        <w:tab/>
        <w:tab/>
        <w:t>Боркиш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льг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.</w:t>
        <w:tab/>
        <w:tab/>
        <w:t>Боркиш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.</w:t>
        <w:tab/>
        <w:tab/>
        <w:t>Боркиш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.</w:t>
        <w:tab/>
        <w:tab/>
        <w:t>Боркиш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н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.</w:t>
        <w:tab/>
        <w:tab/>
        <w:t>Брыть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.</w:t>
        <w:tab/>
        <w:tab/>
        <w:t>Брыть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инаид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.</w:t>
        <w:tab/>
        <w:tab/>
        <w:t>Брыть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.</w:t>
        <w:tab/>
        <w:tab/>
        <w:t>Брыть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.</w:t>
        <w:tab/>
        <w:tab/>
        <w:t>Брыть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гата</w:t>
        <w:tab/>
        <w:tab/>
        <w:t>1878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г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на</w:t>
        <w:tab/>
        <w:t>1935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лена</w:t>
        <w:tab/>
        <w:tab/>
        <w:t>1895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ьжбета</w:t>
        <w:tab/>
        <w:tab/>
        <w:t>1920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ьжбета</w:t>
        <w:tab/>
        <w:t>Яновна</w:t>
        <w:tab/>
        <w:t>1936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на</w:t>
        <w:tab/>
        <w:tab/>
        <w:t>1905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азимировна</w:t>
        <w:tab/>
        <w:t>1926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азимир</w:t>
        <w:tab/>
        <w:tab/>
        <w:t>1883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</w:t>
        <w:tab/>
        <w:tab/>
        <w:t>1902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лиментий</w:t>
        <w:tab/>
        <w:tab/>
        <w:t>1879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евон</w:t>
        <w:tab/>
        <w:tab/>
        <w:t>1943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на</w:t>
        <w:tab/>
        <w:t>1938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омуальд</w:t>
        <w:tab/>
        <w:tab/>
        <w:t>1913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егина</w:t>
        <w:tab/>
        <w:tab/>
        <w:t>1881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слава</w:t>
        <w:tab/>
        <w:tab/>
        <w:t>1914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слав</w:t>
        <w:tab/>
        <w:tab/>
        <w:t>1915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Чесла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>1940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>1910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азимирович</w:t>
        <w:tab/>
        <w:t>1930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ич</w:t>
        <w:tab/>
        <w:t>1939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.</w:t>
        <w:tab/>
        <w:tab/>
        <w:t>Б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н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на</w:t>
        <w:tab/>
        <w:t>1936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.</w:t>
        <w:tab/>
        <w:tab/>
        <w:t>Бут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</w:t>
        <w:tab/>
        <w:tab/>
        <w:t>190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.</w:t>
        <w:tab/>
        <w:tab/>
        <w:t>Бухов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ригорьевич</w:t>
        <w:tab/>
        <w:t>1896</w:t>
        <w:tab/>
        <w:t>январь 1944</w:t>
        <w:tab/>
        <w:tab/>
        <w:tab/>
        <w:t>д.Головачи (кладбище), 1944 год</w:t>
        <w:tab/>
        <w:t>555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.</w:t>
        <w:tab/>
        <w:tab/>
        <w:t>Бухов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на</w:t>
        <w:tab/>
        <w:t>1924</w:t>
        <w:tab/>
        <w:tab/>
        <w:tab/>
        <w:tab/>
        <w:t>д.Головачи (кладбище), 1944 год</w:t>
        <w:tab/>
        <w:t>555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.</w:t>
        <w:tab/>
        <w:tab/>
        <w:t>Бухов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ёд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ич</w:t>
        <w:tab/>
        <w:t>1892</w:t>
        <w:tab/>
        <w:t>1944</w:t>
        <w:tab/>
        <w:tab/>
        <w:tab/>
        <w:t>д.Головачи (кладбище), 1944 год</w:t>
        <w:tab/>
        <w:t>555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.</w:t>
        <w:tab/>
        <w:tab/>
        <w:t>Бы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стась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ксимовна</w:t>
        <w:tab/>
        <w:t>1902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  <w:tab/>
        <w:t>Иван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ич</w:t>
        <w:tab/>
        <w:t>190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др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тони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ниловна</w:t>
        <w:tab/>
        <w:t>1904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Буцкевич)</w:t>
        <w:tab/>
        <w:t>Владимир</w:t>
        <w:tab/>
        <w:t>Адамович</w:t>
        <w:tab/>
        <w:t>187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али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0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рге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ксим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  <w:tab/>
        <w:t>Григорьевна</w:t>
        <w:tab/>
        <w:t>1925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Буцкевич)</w:t>
        <w:tab/>
        <w:t>Мария</w:t>
        <w:tab/>
        <w:tab/>
        <w:t>1828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ич</w:t>
        <w:tab/>
        <w:t>191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ниловна</w:t>
        <w:tab/>
        <w:t>190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стас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ригорий</w:t>
        <w:tab/>
        <w:t>Николаевич</w:t>
        <w:tab/>
        <w:t>190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</w:t>
        <w:tab/>
        <w:t>Никитьевич</w:t>
        <w:tab/>
        <w:t>190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Юр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ксимович</w:t>
        <w:tab/>
        <w:t>1924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г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аврилович</w:t>
        <w:tab/>
        <w:t>190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.</w:t>
        <w:tab/>
        <w:tab/>
        <w:t>Быц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.</w:t>
        <w:tab/>
        <w:tab/>
        <w:t>Быц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.</w:t>
        <w:tab/>
        <w:tab/>
        <w:t>Валентович</w:t>
        <w:tab/>
        <w:t>Ян</w:t>
        <w:tab/>
        <w:tab/>
        <w:t>1908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.</w:t>
        <w:tab/>
        <w:tab/>
        <w:t>Вежбалови</w:t>
        <w:tab/>
        <w:t>Станислав</w:t>
        <w:tab/>
        <w:tab/>
        <w:t>1909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.</w:t>
        <w:tab/>
        <w:tab/>
        <w:t>Венз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еокад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овна</w:t>
        <w:tab/>
        <w:t>193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.</w:t>
        <w:tab/>
        <w:tab/>
        <w:t>Венз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овна</w:t>
        <w:tab/>
        <w:t>192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.</w:t>
        <w:tab/>
        <w:tab/>
        <w:t>Венз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</w:t>
        <w:tab/>
        <w:tab/>
        <w:t>1897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.</w:t>
        <w:tab/>
        <w:tab/>
        <w:t>Венз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</w:t>
        <w:tab/>
        <w:t>Станиславович</w:t>
        <w:tab/>
        <w:t>1930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.</w:t>
        <w:tab/>
        <w:tab/>
        <w:t>Венз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н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овна</w:t>
        <w:tab/>
        <w:t>189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.</w:t>
        <w:tab/>
        <w:tab/>
        <w:t>Венз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н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овна</w:t>
        <w:tab/>
        <w:t>1938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.</w:t>
        <w:tab/>
        <w:tab/>
        <w:t>Витчик</w:t>
        <w:tab/>
        <w:tab/>
        <w:tab/>
        <w:t>15.0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>-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.</w:t>
        <w:tab/>
        <w:tab/>
        <w:t>Воро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ен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.</w:t>
        <w:tab/>
        <w:tab/>
        <w:t>Воро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.</w:t>
        <w:tab/>
        <w:tab/>
        <w:t>Воро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.</w:t>
        <w:tab/>
        <w:tab/>
        <w:t>Воро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ел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.</w:t>
        <w:tab/>
        <w:tab/>
        <w:t>Ворона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.</w:t>
        <w:tab/>
        <w:tab/>
        <w:t>Ворона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.</w:t>
        <w:tab/>
        <w:tab/>
        <w:t>Ворона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.</w:t>
        <w:tab/>
        <w:tab/>
        <w:t>Воро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  <w:tab/>
        <w:tab/>
        <w:t>1890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.</w:t>
        <w:tab/>
        <w:tab/>
        <w:t>Воро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а</w:t>
        <w:tab/>
        <w:t>Николаевна</w:t>
        <w:tab/>
        <w:t>192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.</w:t>
        <w:tab/>
        <w:tab/>
        <w:t>Воро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тонина</w:t>
        <w:tab/>
        <w:tab/>
        <w:t>1890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.</w:t>
        <w:tab/>
        <w:tab/>
        <w:t>Воро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ркадий</w:t>
        <w:tab/>
        <w:t>Филиппович</w:t>
        <w:tab/>
        <w:t>1926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.</w:t>
        <w:tab/>
        <w:tab/>
        <w:t>Воро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1925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.</w:t>
        <w:tab/>
        <w:tab/>
        <w:t>Воро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уприян</w:t>
        <w:tab/>
        <w:tab/>
        <w:t>1878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.</w:t>
        <w:tab/>
        <w:tab/>
        <w:t>Воро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еоргиевич</w:t>
        <w:tab/>
        <w:t>1980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.</w:t>
        <w:tab/>
        <w:tab/>
        <w:t>Воро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ич</w:t>
        <w:tab/>
        <w:t>1928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.</w:t>
        <w:tab/>
        <w:tab/>
        <w:t>Воро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егина</w:t>
        <w:tab/>
        <w:t>Феликсовна</w:t>
        <w:tab/>
        <w:t>1940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.</w:t>
        <w:tab/>
        <w:tab/>
        <w:t>Воро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аламея</w:t>
        <w:tab/>
        <w:tab/>
        <w:t>1891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.</w:t>
        <w:tab/>
        <w:tab/>
        <w:t>Воро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ргей</w:t>
        <w:tab/>
        <w:tab/>
        <w:t>1925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.</w:t>
        <w:tab/>
        <w:tab/>
        <w:t>Воро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вгений</w:t>
        <w:tab/>
        <w:tab/>
        <w:t>1878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.</w:t>
        <w:tab/>
        <w:tab/>
        <w:t>Врублевский</w:t>
        <w:tab/>
        <w:t>Иоси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05</w:t>
        <w:tab/>
        <w:t>1942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.</w:t>
        <w:tab/>
        <w:tab/>
        <w:t>Гайдук</w:t>
        <w:tab/>
        <w:t>Дмитрий</w:t>
        <w:tab/>
        <w:t>Константино-вич</w:t>
        <w:tab/>
        <w:t>192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.</w:t>
        <w:tab/>
        <w:tab/>
        <w:t>Гир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а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193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.</w:t>
        <w:tab/>
        <w:tab/>
        <w:t>Гир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инаи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овна</w:t>
        <w:tab/>
        <w:t>191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.</w:t>
        <w:tab/>
        <w:tab/>
        <w:t>Гир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гнатьевич</w:t>
        <w:tab/>
        <w:t>191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.</w:t>
        <w:tab/>
        <w:tab/>
        <w:t>Гир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ама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1937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.</w:t>
        <w:tab/>
        <w:tab/>
        <w:t>Гир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Юлия</w:t>
        <w:tab/>
        <w:tab/>
        <w:t>187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.</w:t>
        <w:tab/>
        <w:tab/>
        <w:t>Голова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толь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ович</w:t>
        <w:tab/>
        <w:t>1940</w:t>
        <w:tab/>
        <w:t>15.0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графена</w:t>
        <w:tab/>
        <w:tab/>
        <w:t>190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лена</w:t>
        <w:tab/>
        <w:tab/>
        <w:t>188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а</w:t>
        <w:tab/>
        <w:tab/>
        <w:t>192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атолий</w:t>
        <w:tab/>
        <w:t>Иванович</w:t>
        <w:tab/>
        <w:t>1927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Бори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ович</w:t>
        <w:tab/>
        <w:t>1937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алина</w:t>
        <w:tab/>
        <w:tab/>
        <w:t>1881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еннадий</w:t>
        <w:tab/>
        <w:tab/>
        <w:t>1940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  <w:tab/>
        <w:tab/>
        <w:t>1895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идорович</w:t>
        <w:tab/>
        <w:t>1892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</w:t>
        <w:tab/>
        <w:tab/>
        <w:t>1928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</w:t>
        <w:tab/>
        <w:tab/>
        <w:t>1931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ариса</w:t>
        <w:tab/>
        <w:tab/>
        <w:t>1941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юбовь</w:t>
        <w:tab/>
        <w:tab/>
        <w:t>190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юбов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рфаломеевна</w:t>
        <w:tab/>
        <w:t>1916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юбов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укьяновна</w:t>
        <w:tab/>
        <w:t>1895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  <w:tab/>
        <w:tab/>
        <w:t>1912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1929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ич</w:t>
        <w:tab/>
        <w:t>1936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  <w:tab/>
        <w:tab/>
        <w:t>1930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аи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овна</w:t>
        <w:tab/>
        <w:t>1940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</w:t>
        <w:tab/>
        <w:tab/>
        <w:t>1916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</w:t>
        <w:tab/>
        <w:tab/>
        <w:t>1917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атьяна</w:t>
        <w:tab/>
        <w:tab/>
        <w:t>192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.</w:t>
        <w:tab/>
        <w:tab/>
        <w:t>Голу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вг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1934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гафия</w:t>
        <w:tab/>
        <w:tab/>
        <w:t>189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  <w:tab/>
        <w:tab/>
        <w:t>1882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1908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еннад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ич</w:t>
        <w:tab/>
        <w:t>193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о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>1942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дратович</w:t>
        <w:tab/>
        <w:t>189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овна</w:t>
        <w:tab/>
        <w:t>1931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юдми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на</w:t>
        <w:tab/>
        <w:t>1937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гарита</w:t>
        <w:tab/>
        <w:t>Ивановна</w:t>
        <w:tab/>
        <w:t>1941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на</w:t>
        <w:tab/>
        <w:tab/>
        <w:t>1924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  <w:tab/>
        <w:tab/>
        <w:t>191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на</w:t>
        <w:tab/>
        <w:tab/>
        <w:t>1926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1940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ия</w:t>
        <w:tab/>
        <w:tab/>
        <w:t>194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епанида</w:t>
        <w:tab/>
        <w:tab/>
        <w:t>189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епанида</w:t>
        <w:tab/>
        <w:t>Ивановна</w:t>
        <w:tab/>
        <w:t>1892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.</w:t>
        <w:tab/>
        <w:tab/>
        <w:t>Горд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</w:t>
        <w:tab/>
        <w:t>Антонович</w:t>
        <w:tab/>
        <w:t>190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.</w:t>
        <w:tab/>
        <w:tab/>
        <w:t>Горчак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Борис</w:t>
        <w:tab/>
        <w:tab/>
        <w:t>1933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.</w:t>
        <w:tab/>
        <w:tab/>
        <w:t>Горчак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лерий</w:t>
        <w:tab/>
        <w:tab/>
        <w:t>1936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.</w:t>
        <w:tab/>
        <w:tab/>
        <w:t>Горчак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лентина</w:t>
        <w:tab/>
        <w:tab/>
        <w:t>1906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.</w:t>
        <w:tab/>
        <w:tab/>
        <w:t>Граматская</w:t>
        <w:tab/>
        <w:t>Анастасия</w:t>
        <w:tab/>
        <w:tab/>
        <w:t>190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.</w:t>
        <w:tab/>
        <w:tab/>
        <w:t>Грин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ленти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лович</w:t>
        <w:tab/>
        <w:t>1937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.</w:t>
        <w:tab/>
        <w:tab/>
        <w:t>Грин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ел</w:t>
        <w:tab/>
        <w:tab/>
        <w:t>190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.</w:t>
        <w:tab/>
        <w:tab/>
        <w:t>Губар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атолий</w:t>
        <w:tab/>
        <w:t>Константинович</w:t>
        <w:tab/>
        <w:t>1930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.</w:t>
        <w:tab/>
        <w:tab/>
        <w:t>Губар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ич</w:t>
        <w:tab/>
        <w:t>1924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.</w:t>
        <w:tab/>
        <w:tab/>
        <w:t>Губар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еонт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ич</w:t>
        <w:tab/>
        <w:t>1928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.</w:t>
        <w:tab/>
        <w:tab/>
        <w:t>Губар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ф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твеевна</w:t>
        <w:tab/>
        <w:t>1903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.</w:t>
        <w:tab/>
        <w:tab/>
        <w:t>Губар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вг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на</w:t>
        <w:tab/>
        <w:t>1909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гаф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инична</w:t>
        <w:tab/>
        <w:t>1891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  <w:tab/>
        <w:t>Александрович</w:t>
        <w:tab/>
        <w:t>1903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  <w:tab/>
        <w:t>Александрович</w:t>
        <w:tab/>
        <w:t>193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ич</w:t>
        <w:tab/>
        <w:t>1942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атол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2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ркад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2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лентина</w:t>
        <w:tab/>
        <w:t>Дмитреевна</w:t>
        <w:tab/>
        <w:t>1917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лентина</w:t>
        <w:tab/>
        <w:t>Грегорьевна</w:t>
        <w:tab/>
        <w:t>1926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193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а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на</w:t>
        <w:tab/>
        <w:t>1931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еннадий</w:t>
        <w:tab/>
        <w:t>Александрович</w:t>
        <w:tab/>
        <w:t>193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еорг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карович</w:t>
        <w:tab/>
        <w:t>1928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инаи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на</w:t>
        <w:tab/>
        <w:t>1933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карович</w:t>
        <w:tab/>
        <w:t>1930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ич</w:t>
        <w:tab/>
        <w:t>1907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еони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карович</w:t>
        <w:tab/>
        <w:t>1935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ид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овна</w:t>
        <w:tab/>
        <w:t>1933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юбов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инична</w:t>
        <w:tab/>
        <w:t>1896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ка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ович</w:t>
        <w:tab/>
        <w:t>1900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1897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кентьевич</w:t>
        <w:tab/>
        <w:t>1888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ич</w:t>
        <w:tab/>
        <w:t>1927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ич</w:t>
        <w:tab/>
        <w:t>1888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укьяновна</w:t>
        <w:tab/>
        <w:t>1907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овна</w:t>
        <w:tab/>
        <w:t>1936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ригор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ич</w:t>
        <w:tab/>
        <w:t>1895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рафи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авриловна</w:t>
        <w:tab/>
        <w:t>1900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рафи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твеев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907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ь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ковлев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895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епани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овна</w:t>
        <w:tab/>
        <w:t>1886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ович</w:t>
        <w:tab/>
        <w:t>187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ама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ригорьевна</w:t>
        <w:tab/>
        <w:t>192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</w:t>
        <w:tab/>
        <w:t>Макарович</w:t>
        <w:tab/>
        <w:t>1932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.</w:t>
        <w:tab/>
        <w:tab/>
        <w:t>Дем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вг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инична</w:t>
        <w:tab/>
        <w:t>1897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.</w:t>
        <w:tab/>
        <w:tab/>
        <w:t>Деш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е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ич</w:t>
        <w:tab/>
        <w:t>1905</w:t>
        <w:tab/>
        <w:t>29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1 г.</w:t>
        <w:tab/>
        <w:tab/>
        <w:tab/>
        <w:t>д.Стрельцы-2 (кладбище), 1941 год</w:t>
        <w:tab/>
        <w:t>556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.</w:t>
        <w:tab/>
        <w:tab/>
        <w:t>Дымановская</w:t>
        <w:tab/>
        <w:t>Ан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.</w:t>
        <w:tab/>
        <w:tab/>
        <w:t>Дымановский</w:t>
        <w:tab/>
        <w:t>Василий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.</w:t>
        <w:tab/>
        <w:tab/>
        <w:t>Дымановский</w:t>
        <w:tab/>
        <w:t>Иоси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силь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.</w:t>
        <w:tab/>
        <w:tab/>
        <w:t>Дымановский</w:t>
        <w:tab/>
        <w:t>Нико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силь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.</w:t>
        <w:tab/>
        <w:tab/>
        <w:t>Дымановский</w:t>
        <w:tab/>
        <w:t>Григорий</w:t>
        <w:tab/>
        <w:t>Василь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.</w:t>
        <w:tab/>
        <w:tab/>
        <w:t>Дымановский</w:t>
        <w:tab/>
        <w:t>Владимир</w:t>
        <w:tab/>
        <w:t>Василь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.</w:t>
        <w:tab/>
        <w:tab/>
        <w:t>Железовский</w:t>
        <w:tab/>
        <w:t>Франтишик</w:t>
        <w:tab/>
        <w:tab/>
        <w:t>1911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.</w:t>
        <w:tab/>
        <w:tab/>
        <w:t>Жу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ович</w:t>
        <w:tab/>
        <w:tab/>
        <w:tab/>
        <w:tab/>
        <w:tab/>
        <w:t>д.Головачи (кладбище), 1944 год</w:t>
        <w:tab/>
        <w:t>555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.</w:t>
        <w:tab/>
        <w:tab/>
        <w:t>Жу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</w:t>
        <w:tab/>
        <w:t>Семёнович</w:t>
        <w:tab/>
        <w:t>1888</w:t>
        <w:tab/>
        <w:t>22.0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д.Головачи (кладбище), 1944 год</w:t>
        <w:tab/>
        <w:t>555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.</w:t>
        <w:tab/>
        <w:tab/>
        <w:t>Жу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1925</w:t>
        <w:tab/>
        <w:t>08.0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Головачи (кладбище), 1944 год</w:t>
        <w:tab/>
        <w:t>555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.</w:t>
        <w:tab/>
        <w:tab/>
        <w:t>Журавский</w:t>
        <w:tab/>
        <w:t>Антоний</w:t>
        <w:tab/>
        <w:tab/>
        <w:t>190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.</w:t>
        <w:tab/>
        <w:tab/>
        <w:t>Зай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</w:t>
        <w:tab/>
        <w:t>Иосифович</w:t>
        <w:tab/>
        <w:t>1904</w:t>
        <w:tab/>
        <w:t>15.0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ич</w:t>
        <w:tab/>
        <w:t>1914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атолий</w:t>
        <w:tab/>
        <w:t>Александрович</w:t>
        <w:tab/>
        <w:t>193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атолий</w:t>
        <w:tab/>
        <w:t>Никола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на</w:t>
        <w:tab/>
        <w:t>193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а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илипп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на</w:t>
        <w:tab/>
        <w:tab/>
        <w:t>1899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ил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илипп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ич</w:t>
        <w:tab/>
        <w:t>1921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астасия</w:t>
        <w:tab/>
        <w:t>Петровна</w:t>
        <w:tab/>
        <w:t>1878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ю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илипп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ригорий</w:t>
        <w:tab/>
        <w:tab/>
        <w:t>189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на</w:t>
        <w:tab/>
        <w:t>194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вг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на</w:t>
        <w:tab/>
        <w:t>191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.</w:t>
        <w:tab/>
        <w:tab/>
        <w:t>Иос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.</w:t>
        <w:tab/>
        <w:tab/>
        <w:t>Иос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.</w:t>
        <w:tab/>
        <w:tab/>
        <w:t>Иос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.</w:t>
        <w:tab/>
        <w:tab/>
        <w:t>Иос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.</w:t>
        <w:tab/>
        <w:tab/>
        <w:t>Иоске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.</w:t>
        <w:tab/>
        <w:tab/>
        <w:t>Иос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.</w:t>
        <w:tab/>
        <w:tab/>
        <w:t>Каладетсий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.</w:t>
        <w:tab/>
        <w:tab/>
        <w:t>Каладетсий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.</w:t>
        <w:tab/>
        <w:tab/>
        <w:t>Каладетская</w:t>
        <w:tab/>
        <w:t>Евг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митри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.</w:t>
        <w:tab/>
        <w:tab/>
        <w:t>Калиш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Бранислав</w:t>
        <w:tab/>
        <w:tab/>
        <w:t>1916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.</w:t>
        <w:tab/>
        <w:tab/>
        <w:t>Каноз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егина</w:t>
        <w:tab/>
        <w:tab/>
        <w:t>1878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.</w:t>
        <w:tab/>
        <w:tab/>
        <w:t>Кветковский</w:t>
        <w:tab/>
        <w:t>Петр</w:t>
        <w:tab/>
        <w:tab/>
        <w:t>189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.</w:t>
        <w:tab/>
        <w:tab/>
        <w:t>Киз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еп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ович</w:t>
        <w:tab/>
        <w:t>1900</w:t>
        <w:tab/>
        <w:t>29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1 г.</w:t>
        <w:tab/>
        <w:tab/>
        <w:tab/>
        <w:t>д.Стрельцы-2 (кладбище), 1941 год</w:t>
        <w:tab/>
        <w:t>556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.</w:t>
        <w:tab/>
        <w:tab/>
        <w:t>Кми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ия</w:t>
        <w:tab/>
        <w:tab/>
        <w:t>1901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.</w:t>
        <w:tab/>
        <w:tab/>
        <w:t>Ковалевский</w:t>
        <w:tab/>
        <w:t>Ант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лентинович</w:t>
        <w:tab/>
        <w:t>1900</w:t>
        <w:tab/>
        <w:t>23.0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1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.</w:t>
        <w:tab/>
        <w:tab/>
        <w:t>Космовская</w:t>
        <w:tab/>
        <w:t>Ксения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.</w:t>
        <w:tab/>
        <w:tab/>
        <w:t>Космовская</w:t>
        <w:tab/>
        <w:t>Надеж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.</w:t>
        <w:tab/>
        <w:tab/>
        <w:t>Космовская</w:t>
        <w:tab/>
        <w:t>Н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.</w:t>
        <w:tab/>
        <w:tab/>
        <w:t>Кривицкий</w:t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тынович</w:t>
        <w:tab/>
        <w:t>1900</w:t>
        <w:tab/>
        <w:t>1944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.</w:t>
        <w:tab/>
        <w:tab/>
        <w:t>Кривиц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</w:t>
        <w:tab/>
        <w:t>Мартынович</w:t>
        <w:tab/>
        <w:t>1900</w:t>
        <w:tab/>
        <w:t>1944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.</w:t>
        <w:tab/>
        <w:tab/>
        <w:t>Круковская</w:t>
        <w:tab/>
        <w:t>Га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овна</w:t>
        <w:tab/>
        <w:t>1941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.</w:t>
        <w:tab/>
        <w:tab/>
        <w:t>Круковская</w:t>
        <w:tab/>
        <w:t>Мальвина</w:t>
        <w:tab/>
        <w:t>Михайловна</w:t>
        <w:tab/>
        <w:t>1892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.</w:t>
        <w:tab/>
        <w:tab/>
        <w:t>Круковская</w:t>
        <w:tab/>
        <w:t>Эмил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на</w:t>
        <w:tab/>
        <w:t>1919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.</w:t>
        <w:tab/>
        <w:tab/>
        <w:t>Круковская</w:t>
        <w:tab/>
        <w:t>Ядви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овна</w:t>
        <w:tab/>
        <w:t>1939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.</w:t>
        <w:tab/>
        <w:tab/>
        <w:t>Круковский</w:t>
        <w:tab/>
        <w:t>Иоси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12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.</w:t>
        <w:tab/>
        <w:tab/>
        <w:t>Кузмински</w:t>
        <w:tab/>
        <w:t>Витольд</w:t>
        <w:tab/>
        <w:tab/>
        <w:t>1889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.</w:t>
        <w:tab/>
        <w:tab/>
        <w:t>Кухт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  <w:tab/>
        <w:t>Иосифович</w:t>
        <w:tab/>
        <w:t>1943</w:t>
        <w:tab/>
        <w:t>-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.</w:t>
        <w:tab/>
        <w:tab/>
        <w:t>Лапит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митри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.</w:t>
        <w:tab/>
        <w:tab/>
        <w:t>Лапит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росковья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.</w:t>
        <w:tab/>
        <w:tab/>
        <w:t>Лапитский</w:t>
        <w:tab/>
        <w:t>Александр</w:t>
        <w:tab/>
        <w:t>Андреевич</w:t>
        <w:tab/>
        <w:t>1935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.</w:t>
        <w:tab/>
        <w:tab/>
        <w:t>Лапитский</w:t>
        <w:tab/>
        <w:t>Анатолий</w:t>
        <w:tab/>
        <w:t>Андреевич</w:t>
        <w:tab/>
        <w:t>192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.</w:t>
        <w:tab/>
        <w:tab/>
        <w:t>Лапитский</w:t>
        <w:tab/>
        <w:t>Вади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дреевич</w:t>
        <w:tab/>
        <w:t>1924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.</w:t>
        <w:tab/>
        <w:tab/>
        <w:t>Лапитский</w:t>
        <w:tab/>
        <w:t>Георгий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.</w:t>
        <w:tab/>
        <w:tab/>
        <w:t>Лапитский</w:t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ригорьевич</w:t>
        <w:tab/>
        <w:t>191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.</w:t>
        <w:tab/>
        <w:tab/>
        <w:t>Лебед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а</w:t>
        <w:tab/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.</w:t>
        <w:tab/>
        <w:tab/>
        <w:t>Лебед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твеевна</w:t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.</w:t>
        <w:tab/>
        <w:tab/>
        <w:t>Лебед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оманович</w:t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.</w:t>
        <w:tab/>
        <w:tab/>
        <w:t>Лебедь</w:t>
        <w:tab/>
        <w:tab/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.</w:t>
        <w:tab/>
        <w:tab/>
        <w:t>Лебедь</w:t>
        <w:tab/>
        <w:tab/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.</w:t>
        <w:tab/>
        <w:tab/>
        <w:t>Лизовский</w:t>
        <w:tab/>
        <w:t>Матвей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.</w:t>
        <w:tab/>
        <w:tab/>
        <w:t>Ли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</w:t>
        <w:tab/>
        <w:tab/>
        <w:t>192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.</w:t>
        <w:tab/>
        <w:tab/>
        <w:t>Ли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атерина</w:t>
        <w:tab/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.</w:t>
        <w:tab/>
        <w:tab/>
        <w:t>Ли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  <w:tab/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.</w:t>
        <w:tab/>
        <w:tab/>
        <w:t>Ли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атьяна</w:t>
        <w:tab/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.</w:t>
        <w:tab/>
        <w:tab/>
        <w:t>Лихачевский</w:t>
        <w:tab/>
        <w:t>Станислав</w:t>
        <w:tab/>
        <w:tab/>
        <w:t>1898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именович</w:t>
        <w:tab/>
        <w:t>193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кт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2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льга</w:t>
        <w:tab/>
        <w:tab/>
        <w:t>190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на</w:t>
        <w:tab/>
        <w:tab/>
        <w:t>1899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на</w:t>
        <w:tab/>
        <w:tab/>
        <w:t>1904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на</w:t>
        <w:tab/>
        <w:tab/>
        <w:t>190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ич</w:t>
        <w:tab/>
        <w:t>190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именович</w:t>
        <w:tab/>
        <w:t>1928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ович</w:t>
        <w:tab/>
        <w:t>191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ид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на</w:t>
        <w:tab/>
        <w:t>192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на</w:t>
        <w:tab/>
        <w:t>1914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овна</w:t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орович</w:t>
        <w:tab/>
        <w:t>1925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3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05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4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  <w:tab/>
        <w:t>Ильинична</w:t>
        <w:tab/>
        <w:t>190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5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оровна</w:t>
        <w:tab/>
        <w:t>1931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6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чипар</w:t>
        <w:tab/>
        <w:t>Петр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7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</w:t>
        <w:tab/>
        <w:tab/>
        <w:t>198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8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гнатьевич</w:t>
        <w:tab/>
        <w:t>187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9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име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кентьевич</w:t>
        <w:tab/>
        <w:t>190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0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ь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1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атья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овна</w:t>
        <w:tab/>
        <w:t>192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2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ич</w:t>
        <w:tab/>
        <w:t>190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3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ёк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тоновна</w:t>
        <w:tab/>
        <w:t>190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4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р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оровна</w:t>
        <w:tab/>
        <w:t>192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5.</w:t>
        <w:tab/>
        <w:tab/>
        <w:t>Лозовик</w:t>
        <w:tab/>
        <w:tab/>
        <w:tab/>
        <w:t>194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6.</w:t>
        <w:tab/>
        <w:tab/>
        <w:t>Лозовик</w:t>
        <w:tab/>
        <w:tab/>
        <w:tab/>
        <w:t>1941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7.</w:t>
        <w:tab/>
        <w:tab/>
        <w:t>Лозовик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8.</w:t>
        <w:tab/>
        <w:tab/>
        <w:t>Лозов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9.</w:t>
        <w:tab/>
        <w:tab/>
        <w:t>Лозовик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0.</w:t>
        <w:tab/>
        <w:tab/>
        <w:t>Лозовик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1.</w:t>
        <w:tab/>
        <w:tab/>
        <w:t>Лозовик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2.</w:t>
        <w:tab/>
        <w:tab/>
        <w:t>Лозовик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3.</w:t>
        <w:tab/>
        <w:tab/>
        <w:t>Лозовик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4.</w:t>
        <w:tab/>
        <w:tab/>
        <w:t>Лозовик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5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ле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6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а</w:t>
        <w:tab/>
        <w:tab/>
        <w:t>190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7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193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8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ль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191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9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инич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0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атери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1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ил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илипп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2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юбов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ксим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3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юбов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ксимовна</w:t>
        <w:tab/>
        <w:t>1914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4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  <w:tab/>
        <w:tab/>
        <w:t>1908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5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л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6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  <w:tab/>
        <w:tab/>
        <w:t>190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7.</w:t>
        <w:tab/>
        <w:tab/>
        <w:t>Лозовская</w:t>
        <w:tab/>
        <w:t>Надежда</w:t>
        <w:tab/>
        <w:t>Филипп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8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расковья</w:t>
        <w:tab/>
        <w:tab/>
        <w:t>1881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9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овна</w:t>
        <w:tab/>
        <w:t>192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0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лина</w:t>
        <w:tab/>
        <w:t>Владимировна</w:t>
        <w:tab/>
        <w:t>193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1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рафима</w:t>
        <w:tab/>
        <w:t>Дмитриевна</w:t>
        <w:tab/>
        <w:t>190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2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ама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овна</w:t>
        <w:tab/>
        <w:t>193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3.</w:t>
        <w:tab/>
        <w:tab/>
        <w:t>Лозов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атья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тоновна</w:t>
        <w:tab/>
        <w:t>192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4.</w:t>
        <w:tab/>
        <w:tab/>
        <w:t>Лозовская</w:t>
        <w:tab/>
        <w:t>Кристина</w:t>
        <w:tab/>
        <w:t>Михайл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5.</w:t>
        <w:tab/>
        <w:tab/>
        <w:t>Лозовская</w:t>
        <w:tab/>
        <w:tab/>
        <w:tab/>
        <w:t>193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6.</w:t>
        <w:tab/>
        <w:tab/>
        <w:t>Лозовская</w:t>
        <w:tab/>
        <w:tab/>
        <w:tab/>
        <w:t>1939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7.</w:t>
        <w:tab/>
        <w:tab/>
        <w:t>Лозовская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8.</w:t>
        <w:tab/>
        <w:tab/>
        <w:t>Лозовская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9.</w:t>
        <w:tab/>
        <w:tab/>
        <w:t>Лозовская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0.</w:t>
        <w:tab/>
        <w:tab/>
        <w:t>Лозовская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1.</w:t>
        <w:tab/>
        <w:tab/>
        <w:t>Лозовская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2.</w:t>
        <w:tab/>
        <w:tab/>
        <w:t>Лозовская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3.</w:t>
        <w:tab/>
        <w:tab/>
        <w:t>Лозовский</w:t>
        <w:tab/>
        <w:t>Александр</w:t>
        <w:tab/>
        <w:t>Григорьевич</w:t>
        <w:tab/>
        <w:t>1931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4.</w:t>
        <w:tab/>
        <w:tab/>
        <w:t>Лозовский</w:t>
        <w:tab/>
        <w:t>Алекс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Юрьевич</w:t>
        <w:tab/>
        <w:t>190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5.</w:t>
        <w:tab/>
        <w:tab/>
        <w:t>Лозовский</w:t>
        <w:tab/>
        <w:t>Дмитрий</w:t>
        <w:tab/>
        <w:t>Андре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6.</w:t>
        <w:tab/>
        <w:tab/>
        <w:t>Лозовский</w:t>
        <w:tab/>
        <w:t>Дмитрий</w:t>
        <w:tab/>
        <w:t>Федорович</w:t>
        <w:tab/>
        <w:t>1908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7.</w:t>
        <w:tab/>
        <w:tab/>
        <w:t>Лозовский</w:t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илипп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8.</w:t>
        <w:tab/>
        <w:tab/>
        <w:t>Лозовский</w:t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ригорь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9.</w:t>
        <w:tab/>
        <w:tab/>
        <w:t>Лозовский</w:t>
        <w:tab/>
        <w:t>Иоси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лименть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0.</w:t>
        <w:tab/>
        <w:tab/>
        <w:t>Лозовский</w:t>
        <w:tab/>
        <w:t>Николай</w:t>
        <w:tab/>
        <w:t>Иванович</w:t>
        <w:tab/>
        <w:t>1905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1.</w:t>
        <w:tab/>
        <w:tab/>
        <w:t>Лозовский</w:t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л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2.</w:t>
        <w:tab/>
        <w:tab/>
        <w:t>Лозовский</w:t>
        <w:tab/>
        <w:t>Паве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лиментьевич</w:t>
        <w:tab/>
        <w:t>1895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3.</w:t>
        <w:tab/>
        <w:tab/>
        <w:t>Лозовский</w:t>
        <w:tab/>
        <w:t>Паве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ригорьевич</w:t>
        <w:tab/>
        <w:t>1935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4.</w:t>
        <w:tab/>
        <w:tab/>
        <w:t>Лозовский</w:t>
        <w:tab/>
        <w:t>Филип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лименть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5.</w:t>
        <w:tab/>
        <w:tab/>
        <w:t>Лозовский</w:t>
        <w:tab/>
        <w:t>Филип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илипп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6.</w:t>
        <w:tab/>
        <w:tab/>
        <w:t>Лозовский</w:t>
        <w:tab/>
        <w:t>Григорий</w:t>
        <w:tab/>
        <w:t>Иванович</w:t>
        <w:tab/>
        <w:t>1901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7.</w:t>
        <w:tab/>
        <w:tab/>
        <w:t>Лозовский</w:t>
        <w:tab/>
        <w:t>Владимир</w:t>
        <w:tab/>
        <w:t>Иванович</w:t>
        <w:tab/>
        <w:t>190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8.</w:t>
        <w:tab/>
        <w:tab/>
        <w:t>Лозовский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9.</w:t>
        <w:tab/>
        <w:tab/>
        <w:t>Лозовский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0.</w:t>
        <w:tab/>
        <w:tab/>
        <w:t>Лозовский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1.</w:t>
        <w:tab/>
        <w:tab/>
        <w:t>Лозовский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2.</w:t>
        <w:tab/>
        <w:tab/>
        <w:t>Луку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кубович</w:t>
        <w:tab/>
        <w:t>1898</w:t>
        <w:tab/>
        <w:t>1941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3.</w:t>
        <w:tab/>
        <w:tab/>
        <w:t>Лыщ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ор</w:t>
        <w:tab/>
        <w:tab/>
        <w:t>191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4.</w:t>
        <w:tab/>
        <w:tab/>
        <w:t>Лыщ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ович</w:t>
        <w:tab/>
        <w:t>190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5.</w:t>
        <w:tab/>
        <w:tab/>
        <w:t>Лыщик</w:t>
        <w:tab/>
        <w:tab/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6.</w:t>
        <w:tab/>
        <w:tab/>
        <w:t>Лыщ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7.</w:t>
        <w:tab/>
        <w:tab/>
        <w:t>Малиновская</w:t>
        <w:tab/>
        <w:t>Га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илипповна</w:t>
        <w:tab/>
        <w:t>191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8.</w:t>
        <w:tab/>
        <w:tab/>
        <w:t>Малиновский</w:t>
        <w:tab/>
        <w:t>Михаил</w:t>
        <w:tab/>
        <w:tab/>
        <w:t>190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9.</w:t>
        <w:tab/>
        <w:tab/>
        <w:t>Малиновский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0.</w:t>
        <w:tab/>
        <w:tab/>
        <w:t>Малиновский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1.</w:t>
        <w:tab/>
        <w:tab/>
        <w:t>Малиновский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2.</w:t>
        <w:tab/>
        <w:tab/>
        <w:t>Матыщ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р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овна</w:t>
        <w:tab/>
        <w:t>1942</w:t>
        <w:tab/>
        <w:t>15.0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3.</w:t>
        <w:tab/>
        <w:tab/>
        <w:t>Матыщ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рантишка</w:t>
        <w:tab/>
        <w:t>Степановна</w:t>
        <w:tab/>
        <w:t>1915</w:t>
        <w:tab/>
        <w:t>15.0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4.</w:t>
        <w:tab/>
        <w:tab/>
        <w:t>Милевская</w:t>
        <w:tab/>
        <w:t>Анастасия</w:t>
        <w:tab/>
        <w:tab/>
        <w:t>1895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5.</w:t>
        <w:tab/>
        <w:tab/>
        <w:t>Милевская</w:t>
        <w:tab/>
        <w:t>Лидия</w:t>
        <w:tab/>
        <w:tab/>
        <w:t>1924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6.</w:t>
        <w:tab/>
        <w:tab/>
        <w:t>Милевский</w:t>
        <w:tab/>
        <w:t>Болеслав</w:t>
        <w:tab/>
        <w:tab/>
        <w:t>189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7.</w:t>
        <w:tab/>
        <w:tab/>
        <w:t>Мих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  <w:tab/>
        <w:t>Григорьевич</w:t>
        <w:tab/>
        <w:t>1938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8.</w:t>
        <w:tab/>
        <w:tab/>
        <w:t>Мыш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др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аврилович</w:t>
        <w:tab/>
        <w:t>1884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9.</w:t>
        <w:tab/>
        <w:tab/>
        <w:t>Мыш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ль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дреевна</w:t>
        <w:tab/>
        <w:t>1915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0.</w:t>
        <w:tab/>
        <w:tab/>
        <w:t>Мыш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дреевич</w:t>
        <w:tab/>
        <w:t>1906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1.</w:t>
        <w:tab/>
        <w:tab/>
        <w:t>Мыш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росковья</w:t>
        <w:tab/>
        <w:t>Фаминична</w:t>
        <w:tab/>
        <w:t>1913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2.</w:t>
        <w:tab/>
        <w:tab/>
        <w:t>Мыш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3.</w:t>
        <w:tab/>
        <w:tab/>
        <w:t>Мыш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4.</w:t>
        <w:tab/>
        <w:tab/>
        <w:t>Мыш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5.</w:t>
        <w:tab/>
        <w:tab/>
        <w:t>Мыш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6.</w:t>
        <w:tab/>
        <w:tab/>
        <w:t>Мыш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7.</w:t>
        <w:tab/>
        <w:tab/>
        <w:t>Мыш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8.</w:t>
        <w:tab/>
        <w:tab/>
        <w:t>Нартиш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Бронислава</w:t>
        <w:tab/>
        <w:tab/>
        <w:t>1890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9.</w:t>
        <w:tab/>
        <w:tab/>
        <w:t>Нартиш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ароль</w:t>
        <w:tab/>
        <w:tab/>
        <w:t>188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0.</w:t>
        <w:tab/>
        <w:tab/>
        <w:t>Нарут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тони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1.</w:t>
        <w:tab/>
        <w:tab/>
        <w:t>Нарут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льг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2.</w:t>
        <w:tab/>
        <w:tab/>
        <w:t>Нарут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фросиния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3.</w:t>
        <w:tab/>
        <w:tab/>
        <w:t>Нарутский</w:t>
        <w:tab/>
        <w:t>Анатолий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4.</w:t>
        <w:tab/>
        <w:tab/>
        <w:t>Нарутский</w:t>
        <w:tab/>
        <w:t>Герасим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5.</w:t>
        <w:tab/>
        <w:tab/>
        <w:t>Нарутский</w:t>
        <w:tab/>
        <w:t>Константин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6.</w:t>
        <w:tab/>
        <w:tab/>
        <w:t>Нарутский</w:t>
        <w:tab/>
        <w:t>Станислав</w:t>
        <w:tab/>
        <w:t>Иосифович</w:t>
        <w:tab/>
        <w:t>1905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7.</w:t>
        <w:tab/>
        <w:tab/>
        <w:t>Наруц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абриэлевна</w:t>
        <w:tab/>
        <w:t>190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8.</w:t>
        <w:tab/>
        <w:tab/>
        <w:t>Наумо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  <w:tab/>
        <w:tab/>
        <w:t>189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9.</w:t>
        <w:tab/>
        <w:tab/>
        <w:t>Наумо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0.</w:t>
        <w:tab/>
        <w:tab/>
        <w:t>Наумо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на</w:t>
        <w:tab/>
        <w:t>1908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1.</w:t>
        <w:tab/>
        <w:tab/>
        <w:t>Наумо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2.</w:t>
        <w:tab/>
        <w:tab/>
        <w:t>Наумо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3.</w:t>
        <w:tab/>
        <w:tab/>
        <w:t>Наумович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4.</w:t>
        <w:tab/>
        <w:tab/>
        <w:t>Ошмя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</w:t>
        <w:tab/>
        <w:t>Михайлович</w:t>
        <w:tab/>
        <w:t>1898</w:t>
        <w:tab/>
        <w:t>1944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5.</w:t>
        <w:tab/>
        <w:tab/>
        <w:t>Павловский</w:t>
        <w:tab/>
        <w:t>Константин</w:t>
        <w:tab/>
        <w:tab/>
        <w:t>1891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6.</w:t>
        <w:tab/>
        <w:tab/>
        <w:t>Панасевич</w:t>
        <w:tab/>
        <w:t>Анна</w:t>
        <w:tab/>
        <w:tab/>
        <w:t>1908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7.</w:t>
        <w:tab/>
        <w:tab/>
        <w:t>Панасевич</w:t>
        <w:tab/>
        <w:t>Эльжбета</w:t>
        <w:tab/>
        <w:tab/>
        <w:t>1905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8.</w:t>
        <w:tab/>
        <w:tab/>
        <w:t>Паприкайло</w:t>
        <w:tab/>
        <w:t>Еле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ниловна</w:t>
        <w:tab/>
        <w:t>1875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9.</w:t>
        <w:tab/>
        <w:tab/>
        <w:t>Паприкайло</w:t>
        <w:tab/>
        <w:t>Александра</w:t>
        <w:tab/>
        <w:t>Ивановна</w:t>
        <w:tab/>
        <w:t>191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0.</w:t>
        <w:tab/>
        <w:tab/>
        <w:t>Паприкайло</w:t>
        <w:tab/>
        <w:t>Анатолий</w:t>
        <w:tab/>
        <w:t>Витальевич</w:t>
        <w:tab/>
        <w:t>1931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1.</w:t>
        <w:tab/>
        <w:tab/>
        <w:t>Паприкайло</w:t>
        <w:tab/>
        <w:t>Валентина</w:t>
        <w:tab/>
        <w:t>Григорьевна</w:t>
        <w:tab/>
        <w:t>1942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2.</w:t>
        <w:tab/>
        <w:tab/>
        <w:t>Паприкайло</w:t>
        <w:tab/>
        <w:t>Оль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гнатьевна</w:t>
        <w:tab/>
        <w:t>190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3.</w:t>
        <w:tab/>
        <w:tab/>
        <w:t>Паприкайло</w:t>
        <w:tab/>
        <w:t>Оль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епановна</w:t>
        <w:tab/>
        <w:t>190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4.</w:t>
        <w:tab/>
        <w:tab/>
        <w:t>Паприкайло</w:t>
        <w:tab/>
        <w:t>Га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на</w:t>
        <w:tab/>
        <w:t>1922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5.</w:t>
        <w:tab/>
        <w:tab/>
        <w:t>Паприкайло</w:t>
        <w:tab/>
        <w:t>Га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лиментьевна</w:t>
        <w:tab/>
        <w:t>187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6.</w:t>
        <w:tab/>
        <w:tab/>
        <w:t>Паприкайло</w:t>
        <w:tab/>
        <w:t>Дмитр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ич</w:t>
        <w:tab/>
        <w:t>1932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7.</w:t>
        <w:tab/>
        <w:tab/>
        <w:t>Паприкайло</w:t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ахарович</w:t>
        <w:tab/>
        <w:t>190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8.</w:t>
        <w:tab/>
        <w:tab/>
        <w:t>Паприкайло</w:t>
        <w:tab/>
        <w:t>Ир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1931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9.</w:t>
        <w:tab/>
        <w:tab/>
        <w:t>Паприкайло</w:t>
        <w:tab/>
        <w:t>Елизавета</w:t>
        <w:tab/>
        <w:tab/>
        <w:t>190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0.</w:t>
        <w:tab/>
        <w:tab/>
        <w:t>Паприкайло</w:t>
        <w:tab/>
        <w:t>Леонт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ич</w:t>
        <w:tab/>
        <w:t>1935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1.</w:t>
        <w:tab/>
        <w:tab/>
        <w:t>Паприкайло</w:t>
        <w:tab/>
        <w:t>Нико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укянович</w:t>
        <w:tab/>
        <w:t>190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2.</w:t>
        <w:tab/>
        <w:tab/>
        <w:t>Паприкайло</w:t>
        <w:tab/>
        <w:t>Надеж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тилеевна</w:t>
        <w:tab/>
        <w:t>1941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3.</w:t>
        <w:tab/>
        <w:tab/>
        <w:t>Паприкайло</w:t>
        <w:tab/>
        <w:t>Григорий</w:t>
        <w:tab/>
        <w:t>Степанович</w:t>
        <w:tab/>
        <w:t>1916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4.</w:t>
        <w:tab/>
        <w:tab/>
        <w:t>Паприкайло</w:t>
        <w:tab/>
        <w:t>Татья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1942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5.</w:t>
        <w:tab/>
        <w:tab/>
        <w:t>Папрукайло</w:t>
        <w:tab/>
        <w:t>Ростислав</w:t>
        <w:tab/>
        <w:t>Антонович</w:t>
        <w:tab/>
        <w:t>1932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6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й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7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дреевич</w:t>
        <w:tab/>
        <w:t>1901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8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лентина</w:t>
        <w:tab/>
        <w:t>Алексе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9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ячеслав</w:t>
        <w:tab/>
        <w:t>Алексе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0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ид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1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2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3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4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рафим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5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роскофья</w:t>
        <w:tab/>
        <w:tab/>
        <w:t>190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6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ом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дре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7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оз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8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оман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9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0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оман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1.</w:t>
        <w:tab/>
        <w:tab/>
        <w:t>Паху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2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3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4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5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6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7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8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9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0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1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2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3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4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5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6.</w:t>
        <w:tab/>
        <w:tab/>
        <w:t>Пахут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7.</w:t>
        <w:tab/>
        <w:tab/>
        <w:t>Пенковская</w:t>
        <w:tab/>
        <w:t>Ан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8.</w:t>
        <w:tab/>
        <w:tab/>
        <w:t>Пенковская</w:t>
        <w:tab/>
        <w:t>Зенаи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9.</w:t>
        <w:tab/>
        <w:tab/>
        <w:t>Пенковская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0.</w:t>
        <w:tab/>
        <w:tab/>
        <w:t>Пенковская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1.</w:t>
        <w:tab/>
        <w:tab/>
        <w:t>Пенковская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2.</w:t>
        <w:tab/>
        <w:tab/>
        <w:t>Пенковский</w:t>
        <w:tab/>
        <w:t>Александр</w:t>
        <w:tab/>
        <w:t>Анатоль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3.</w:t>
        <w:tab/>
        <w:tab/>
        <w:t>Пенковский</w:t>
        <w:tab/>
        <w:t>Бори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4.</w:t>
        <w:tab/>
        <w:tab/>
        <w:t>Печинская</w:t>
        <w:tab/>
        <w:t>Ан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1894</w:t>
        <w:tab/>
        <w:t>15.0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5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Юрь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908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6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атолий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7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дрей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8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9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ор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0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юбов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митри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1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2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  <w:tab/>
        <w:t>Федор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3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4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5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6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  <w:tab/>
        <w:t>Дмитреевна</w:t>
        <w:tab/>
        <w:t>191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7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ел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8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л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9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ия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0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</w:t>
        <w:tab/>
        <w:t>Федаравич</w:t>
        <w:tab/>
        <w:t>1941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1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ар</w:t>
        <w:tab/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2.</w:t>
        <w:tab/>
        <w:tab/>
        <w:t>Пип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ар</w:t>
        <w:tab/>
        <w:tab/>
        <w:t>1918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3.</w:t>
        <w:tab/>
        <w:tab/>
        <w:t>Пипец</w:t>
        <w:tab/>
        <w:tab/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4.</w:t>
        <w:tab/>
        <w:tab/>
        <w:t>Пипец</w:t>
        <w:tab/>
        <w:tab/>
        <w:tab/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5.</w:t>
        <w:tab/>
        <w:tab/>
        <w:t>Пипец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6.</w:t>
        <w:tab/>
        <w:tab/>
        <w:t>Пипец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7.</w:t>
        <w:tab/>
        <w:tab/>
        <w:t>Пипец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8.</w:t>
        <w:tab/>
        <w:tab/>
        <w:t>Пипец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9.</w:t>
        <w:tab/>
        <w:tab/>
        <w:t>Пипец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0.</w:t>
        <w:tab/>
        <w:tab/>
        <w:t>Пипец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1.</w:t>
        <w:tab/>
        <w:tab/>
        <w:t>Пипец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2.</w:t>
        <w:tab/>
        <w:tab/>
        <w:t>Пипец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3.</w:t>
        <w:tab/>
        <w:tab/>
        <w:t>Плон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Юзеф</w:t>
        <w:tab/>
        <w:tab/>
        <w:t>190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4.</w:t>
        <w:tab/>
        <w:tab/>
        <w:t>Протас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</w:t>
        <w:tab/>
        <w:t>Петрович</w:t>
        <w:tab/>
        <w:t>1900</w:t>
        <w:tab/>
        <w:t>1943</w:t>
        <w:tab/>
        <w:tab/>
        <w:tab/>
        <w:t xml:space="preserve">г.п.Сопоцкин (кладбище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5.</w:t>
        <w:tab/>
        <w:tab/>
        <w:t>Рашковская</w:t>
        <w:tab/>
        <w:t>Стефания</w:t>
        <w:tab/>
        <w:tab/>
        <w:t>1905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6.</w:t>
        <w:tab/>
        <w:tab/>
        <w:t>Реке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ич</w:t>
        <w:tab/>
        <w:t>190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7.</w:t>
        <w:tab/>
        <w:tab/>
        <w:t>Реке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ле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инична</w:t>
        <w:tab/>
        <w:t>191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8.</w:t>
        <w:tab/>
        <w:tab/>
        <w:t>Рекеть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9.</w:t>
        <w:tab/>
        <w:tab/>
        <w:t>Рекеть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0.</w:t>
        <w:tab/>
        <w:tab/>
        <w:t>Рекеть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1.</w:t>
        <w:tab/>
        <w:tab/>
        <w:t>Романчу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кентьевич</w:t>
        <w:tab/>
        <w:t>1899</w:t>
        <w:tab/>
        <w:t>1941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2.</w:t>
        <w:tab/>
        <w:tab/>
        <w:t>Рубашки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ич</w:t>
        <w:tab/>
        <w:t>1922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3.</w:t>
        <w:tab/>
        <w:tab/>
        <w:t>Рубашк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овна</w:t>
        <w:tab/>
        <w:t>1924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4.</w:t>
        <w:tab/>
        <w:tab/>
        <w:t>Рутковский</w:t>
        <w:tab/>
        <w:t>Бронислав</w:t>
        <w:tab/>
        <w:tab/>
        <w:t>189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5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овна</w:t>
        <w:tab/>
        <w:t>1938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6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на</w:t>
        <w:tab/>
        <w:tab/>
        <w:t>1894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7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митрий</w:t>
        <w:tab/>
        <w:tab/>
        <w:t>189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8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фросиния</w:t>
        <w:tab/>
        <w:tab/>
        <w:t>1871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9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лизавета</w:t>
        <w:tab/>
        <w:tab/>
        <w:t>187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0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юбов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190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1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2.</w:t>
        <w:tab/>
        <w:tab/>
        <w:t>Сава</w:t>
        <w:tab/>
        <w:t>Николай</w:t>
        <w:tab/>
        <w:t>Владимирович</w:t>
        <w:tab/>
        <w:t>1929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3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  <w:tab/>
        <w:t>Матвеевна</w:t>
        <w:tab/>
        <w:t>1914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4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астасия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5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талья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6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овна</w:t>
        <w:tab/>
        <w:t>192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7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е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ович</w:t>
        <w:tab/>
        <w:t>1925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8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рофимович</w:t>
        <w:tab/>
        <w:t>1891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9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</w:t>
        <w:tab/>
        <w:t>Дмитриевич</w:t>
        <w:tab/>
        <w:t>1914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0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</w:t>
        <w:tab/>
        <w:t>Семенович</w:t>
        <w:tab/>
        <w:t>190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1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ристи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2.</w:t>
        <w:tab/>
        <w:tab/>
        <w:t>С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Юл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сильевна</w:t>
        <w:tab/>
        <w:t>1871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3.</w:t>
        <w:tab/>
        <w:tab/>
        <w:t>Сава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4.</w:t>
        <w:tab/>
        <w:tab/>
        <w:t>Сава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5.</w:t>
        <w:tab/>
        <w:tab/>
        <w:t>Сава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6.</w:t>
        <w:tab/>
        <w:tab/>
        <w:t>Сава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7.</w:t>
        <w:tab/>
        <w:tab/>
        <w:t>Саваневский</w:t>
        <w:tab/>
        <w:t>Александр</w:t>
        <w:tab/>
        <w:tab/>
        <w:t>1891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8.</w:t>
        <w:tab/>
        <w:tab/>
        <w:t>Савилевски</w:t>
        <w:tab/>
        <w:t>Франтишик</w:t>
        <w:tab/>
        <w:tab/>
        <w:t>191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9.</w:t>
        <w:tab/>
        <w:tab/>
        <w:t>Садковский</w:t>
        <w:tab/>
        <w:t>Викт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кторович</w:t>
        <w:tab/>
        <w:t>1928</w:t>
        <w:tab/>
        <w:t>14.0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0.</w:t>
        <w:tab/>
        <w:tab/>
        <w:t>Садовский</w:t>
        <w:tab/>
        <w:t>Бранислав</w:t>
        <w:tab/>
        <w:t>Иосифович</w:t>
        <w:tab/>
        <w:t>1911</w:t>
        <w:tab/>
        <w:t>194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1.</w:t>
        <w:tab/>
        <w:tab/>
        <w:t>Санковский</w:t>
        <w:tab/>
        <w:t>Казими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Болеславович</w:t>
        <w:tab/>
        <w:t>1907</w:t>
        <w:tab/>
        <w:t>15.0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2.</w:t>
        <w:tab/>
        <w:tab/>
        <w:t>Сар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  <w:tab/>
        <w:t>Алексеевич</w:t>
        <w:tab/>
        <w:t>191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3.</w:t>
        <w:tab/>
        <w:tab/>
        <w:t>Сар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енад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инична</w:t>
        <w:tab/>
        <w:t>1928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4.</w:t>
        <w:tab/>
        <w:tab/>
        <w:t>Сар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оминик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5.</w:t>
        <w:tab/>
        <w:tab/>
        <w:t>Сар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ич</w:t>
        <w:tab/>
        <w:t>190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6.</w:t>
        <w:tab/>
        <w:tab/>
        <w:t>Сар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лизавет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7.</w:t>
        <w:tab/>
        <w:tab/>
        <w:t>Сар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  <w:tab/>
        <w:t>Алексе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8.</w:t>
        <w:tab/>
        <w:tab/>
        <w:t>Сар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  <w:tab/>
        <w:t>Алексе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9.</w:t>
        <w:tab/>
        <w:tab/>
        <w:t>Сар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таль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инична</w:t>
        <w:tab/>
        <w:t>190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0.</w:t>
        <w:tab/>
        <w:tab/>
        <w:t>Сар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</w:t>
        <w:tab/>
        <w:t>Алексе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1.</w:t>
        <w:tab/>
        <w:tab/>
        <w:t>Сар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Юрий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2.</w:t>
        <w:tab/>
        <w:tab/>
        <w:t>Сарлай</w:t>
        <w:tab/>
        <w:tab/>
        <w:tab/>
        <w:t>192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3.</w:t>
        <w:tab/>
        <w:tab/>
        <w:t>Сарлай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4.</w:t>
        <w:tab/>
        <w:tab/>
        <w:t>Сарлай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5.</w:t>
        <w:tab/>
        <w:tab/>
        <w:t>Сарлай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6.</w:t>
        <w:tab/>
        <w:tab/>
        <w:t>Сасимович</w:t>
        <w:tab/>
        <w:t>Соф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-</w:t>
        <w:tab/>
        <w:t>22.0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1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7.</w:t>
        <w:tab/>
        <w:tab/>
        <w:t>Сасимович</w:t>
        <w:tab/>
        <w:t>Бранислава</w:t>
        <w:tab/>
        <w:t>Ивановна</w:t>
        <w:tab/>
        <w:t>1930</w:t>
        <w:tab/>
        <w:t>30.0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2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8.</w:t>
        <w:tab/>
        <w:tab/>
        <w:t>Сасимович</w:t>
        <w:tab/>
        <w:t>Бранислав</w:t>
        <w:tab/>
        <w:t>Иванович</w:t>
        <w:tab/>
        <w:t>1930</w:t>
        <w:tab/>
        <w:t>30.0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2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9.</w:t>
        <w:tab/>
        <w:tab/>
        <w:t>Сасимович</w:t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ич</w:t>
        <w:tab/>
        <w:t>1925</w:t>
        <w:tab/>
        <w:t>30.0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2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0.</w:t>
        <w:tab/>
        <w:tab/>
        <w:t>Сасимович</w:t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-</w:t>
        <w:tab/>
        <w:t>30.0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2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1.</w:t>
        <w:tab/>
        <w:tab/>
        <w:t>Сасимович</w:t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1927</w:t>
        <w:tab/>
        <w:t>30.0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2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2.</w:t>
        <w:tab/>
        <w:tab/>
        <w:t>Сасимович</w:t>
        <w:tab/>
        <w:t>Мечесла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ич</w:t>
        <w:tab/>
        <w:t>1938</w:t>
        <w:tab/>
        <w:t>30.0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2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3.</w:t>
        <w:tab/>
        <w:tab/>
        <w:t>Сасимович</w:t>
        <w:tab/>
        <w:t>Станислав</w:t>
        <w:tab/>
        <w:t>Иванович</w:t>
        <w:tab/>
        <w:t>1935</w:t>
        <w:tab/>
        <w:t>30.0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2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4.</w:t>
        <w:tab/>
        <w:tab/>
        <w:t>Скаковский</w:t>
        <w:tab/>
        <w:t>Юзеф</w:t>
        <w:tab/>
        <w:tab/>
        <w:t>191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5.</w:t>
        <w:tab/>
        <w:tab/>
        <w:t>Скардинский</w:t>
        <w:tab/>
        <w:t>Станислав</w:t>
        <w:tab/>
        <w:tab/>
        <w:t>1889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6.</w:t>
        <w:tab/>
        <w:tab/>
        <w:t>Скардинский</w:t>
        <w:tab/>
        <w:t>Ян</w:t>
        <w:tab/>
        <w:tab/>
        <w:t>1925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7.</w:t>
        <w:tab/>
        <w:tab/>
        <w:t>Скварню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ль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ковл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8.</w:t>
        <w:tab/>
        <w:tab/>
        <w:t>Скварню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овна</w:t>
        <w:tab/>
        <w:t>1902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9.</w:t>
        <w:tab/>
        <w:tab/>
        <w:t>Скварню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ни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митри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0.</w:t>
        <w:tab/>
        <w:tab/>
        <w:t>Скварню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митри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1.</w:t>
        <w:tab/>
        <w:tab/>
        <w:t>Скварню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атери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2.</w:t>
        <w:tab/>
        <w:tab/>
        <w:t>Скварню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ич</w:t>
        <w:tab/>
        <w:t>1933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3.</w:t>
        <w:tab/>
        <w:tab/>
        <w:t>Скварню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е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льич</w:t>
        <w:tab/>
        <w:t>192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4.</w:t>
        <w:tab/>
        <w:tab/>
        <w:t>Стальбовская</w:t>
        <w:tab/>
        <w:t>Оль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5.</w:t>
        <w:tab/>
        <w:tab/>
        <w:t>Стальбовская</w:t>
        <w:tab/>
        <w:t>Анна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6.</w:t>
        <w:tab/>
        <w:tab/>
        <w:t>Стальбовская</w:t>
        <w:tab/>
        <w:t>Зо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тве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7.</w:t>
        <w:tab/>
        <w:tab/>
        <w:t>Стальбовская</w:t>
        <w:tab/>
        <w:t>Евг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иф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8.</w:t>
        <w:tab/>
        <w:tab/>
        <w:t>Стальбовская</w:t>
        <w:tab/>
        <w:t>Любовь</w:t>
        <w:tab/>
        <w:t>Иосифовна</w:t>
        <w:tab/>
        <w:t>1939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9.</w:t>
        <w:tab/>
        <w:tab/>
        <w:t>Стальбовский</w:t>
        <w:tab/>
        <w:t>Алекс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ич</w:t>
        <w:tab/>
        <w:t>191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0.</w:t>
        <w:tab/>
        <w:tab/>
        <w:t>Стальбовский</w:t>
        <w:tab/>
        <w:t>Иван</w:t>
        <w:tab/>
        <w:t>Иосифович</w:t>
        <w:tab/>
        <w:t>1934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1.</w:t>
        <w:tab/>
        <w:tab/>
        <w:t>Стальбовский</w:t>
        <w:tab/>
        <w:t>Иоси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2.</w:t>
        <w:tab/>
        <w:tab/>
        <w:t>Стальбовский</w:t>
        <w:tab/>
        <w:t>Михаил</w:t>
        <w:tab/>
        <w:t>Александрович</w:t>
        <w:tab/>
        <w:t>1907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3.</w:t>
        <w:tab/>
        <w:tab/>
        <w:t>Стальбовский</w:t>
        <w:tab/>
        <w:t>Степ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4.</w:t>
        <w:tab/>
        <w:tab/>
        <w:t>Стокиш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ркад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31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5.</w:t>
        <w:tab/>
        <w:tab/>
        <w:t>Стокиш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еннадий</w:t>
        <w:tab/>
        <w:t>Николаевич</w:t>
        <w:tab/>
        <w:t>1928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6.</w:t>
        <w:tab/>
        <w:tab/>
        <w:t>Стокиш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1903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7.</w:t>
        <w:tab/>
        <w:tab/>
        <w:t>Стокиш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ь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на</w:t>
        <w:tab/>
        <w:t>1925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8.</w:t>
        <w:tab/>
        <w:tab/>
        <w:t>Стокиш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к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</w:t>
        <w:tab/>
        <w:t>1874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9.</w:t>
        <w:tab/>
        <w:tab/>
        <w:t>Стручковская</w:t>
        <w:tab/>
        <w:t>Надежда</w:t>
        <w:tab/>
        <w:tab/>
        <w:t>192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0.</w:t>
        <w:tab/>
        <w:tab/>
        <w:t>Стручковская</w:t>
        <w:tab/>
        <w:t>Пелаге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1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гата</w:t>
        <w:tab/>
        <w:tab/>
        <w:t>1880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2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ёна</w:t>
        <w:tab/>
        <w:tab/>
        <w:t>1926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3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ёна</w:t>
        <w:tab/>
        <w:tab/>
        <w:t>1893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4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ьб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на</w:t>
        <w:tab/>
        <w:t>1928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5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танина</w:t>
        <w:tab/>
        <w:tab/>
        <w:t>1925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6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тон</w:t>
        <w:tab/>
        <w:tab/>
        <w:t>1883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7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т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тонович</w:t>
        <w:tab/>
        <w:t>1931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8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Бранислав</w:t>
        <w:tab/>
        <w:t>Антонович</w:t>
        <w:tab/>
        <w:t>1925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9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лентин</w:t>
        <w:tab/>
        <w:tab/>
        <w:t>1936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0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тольд</w:t>
        <w:tab/>
        <w:tab/>
        <w:t>1921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1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еннад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еонович</w:t>
        <w:tab/>
        <w:t>1939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2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яв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>1914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3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>1893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4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ильвестравна</w:t>
        <w:tab/>
        <w:t>1935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5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ечесла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еонович</w:t>
        <w:tab/>
        <w:t>1941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6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ечесла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ильвестрович</w:t>
        <w:tab/>
        <w:t>1931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7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  <w:tab/>
        <w:tab/>
        <w:t>1879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8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  <w:tab/>
        <w:tab/>
        <w:t>1883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9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омуаль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ильвестрович</w:t>
        <w:tab/>
        <w:t>1929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0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ильвестр</w:t>
        <w:tab/>
        <w:tab/>
        <w:t>1907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1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а</w:t>
        <w:tab/>
        <w:tab/>
        <w:t>1916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2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анислава</w:t>
        <w:tab/>
        <w:tab/>
        <w:t>1931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3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ефания</w:t>
        <w:tab/>
        <w:tab/>
        <w:t>1904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4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ликс</w:t>
        <w:tab/>
        <w:tab/>
        <w:t>1931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5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Эмилия</w:t>
        <w:tab/>
        <w:tab/>
        <w:t>1923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6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Юлия</w:t>
        <w:tab/>
        <w:tab/>
        <w:t>1903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7.</w:t>
        <w:tab/>
        <w:tab/>
        <w:t>Тереб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двига</w:t>
        <w:tab/>
        <w:tab/>
        <w:t>1888</w:t>
        <w:tab/>
        <w:t>1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Запурье, 1943 год</w:t>
        <w:tab/>
        <w:t>555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8.</w:t>
        <w:tab/>
        <w:tab/>
        <w:t>Тереш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силий</w:t>
        <w:tab/>
        <w:t>Андрее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9.</w:t>
        <w:tab/>
        <w:tab/>
        <w:t>Тереш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ь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л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0.</w:t>
        <w:tab/>
        <w:tab/>
        <w:t>Тереш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1.</w:t>
        <w:tab/>
        <w:tab/>
        <w:t>Тереш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2.</w:t>
        <w:tab/>
        <w:tab/>
        <w:t>Терешко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3.</w:t>
        <w:tab/>
        <w:tab/>
        <w:t>Тулинская</w:t>
        <w:tab/>
        <w:t>Лидия</w:t>
        <w:tab/>
        <w:t>Константин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4.</w:t>
        <w:tab/>
        <w:tab/>
        <w:t>Тулин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ль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5.</w:t>
        <w:tab/>
        <w:tab/>
        <w:t>Тулин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Юл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6.</w:t>
        <w:tab/>
        <w:tab/>
        <w:t>Тулинский</w:t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7.</w:t>
        <w:tab/>
        <w:tab/>
        <w:t>Тулинский</w:t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8.</w:t>
        <w:tab/>
        <w:tab/>
        <w:t>Тулинский</w:t>
        <w:tab/>
        <w:t>Николай</w:t>
        <w:tab/>
        <w:t>Константин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9.</w:t>
        <w:tab/>
        <w:tab/>
        <w:t>Тулинский</w:t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0.</w:t>
        <w:tab/>
        <w:tab/>
        <w:t>Тулинский</w:t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1.</w:t>
        <w:tab/>
        <w:tab/>
        <w:t>Тулинский</w:t>
        <w:tab/>
        <w:t>Владимир</w:t>
        <w:tab/>
        <w:t>Константин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2.</w:t>
        <w:tab/>
        <w:tab/>
        <w:t>Туп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ович</w:t>
        <w:tab/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3.</w:t>
        <w:tab/>
        <w:tab/>
        <w:t>Туп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ль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на</w:t>
        <w:tab/>
        <w:t>1894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4.</w:t>
        <w:tab/>
        <w:tab/>
        <w:t>Туп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ни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илиппович</w:t>
        <w:tab/>
        <w:t>1895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5.</w:t>
        <w:tab/>
        <w:tab/>
        <w:t>Туп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нилович</w:t>
        <w:tab/>
        <w:t>1927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6.</w:t>
        <w:tab/>
        <w:tab/>
        <w:t>Туп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на</w:t>
        <w:tab/>
        <w:t>1915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7.</w:t>
        <w:tab/>
        <w:tab/>
        <w:t>Туп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овна</w:t>
        <w:tab/>
        <w:t>1930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8.</w:t>
        <w:tab/>
        <w:tab/>
        <w:t>Туп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ниловна</w:t>
        <w:tab/>
        <w:t>1929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9.</w:t>
        <w:tab/>
        <w:tab/>
        <w:t>Туп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т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илиппович</w:t>
        <w:tab/>
        <w:t>1893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0.</w:t>
        <w:tab/>
        <w:tab/>
        <w:t>Туп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к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епановна</w:t>
        <w:tab/>
        <w:t>1903</w:t>
        <w:tab/>
        <w:t>22.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ab/>
        <w:tab/>
        <w:t>восточная окраина г.Скиделя, лесной массив около больницы, 1944 год</w:t>
        <w:tab/>
        <w:t>555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1.</w:t>
        <w:tab/>
        <w:tab/>
        <w:t>Ушк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ль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ковлевна</w:t>
        <w:tab/>
        <w:t>1883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бывшая д.Полымя, 1943 год</w:t>
        <w:tab/>
        <w:t>556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2.</w:t>
        <w:tab/>
        <w:tab/>
        <w:t>Фил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ия</w:t>
        <w:tab/>
        <w:tab/>
        <w:t>1877</w:t>
        <w:tab/>
        <w:t>13.07. 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3.</w:t>
        <w:tab/>
        <w:tab/>
        <w:t>Фил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н</w:t>
        <w:tab/>
        <w:tab/>
        <w:t>1868</w:t>
        <w:tab/>
        <w:t>13.07. 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4.</w:t>
        <w:tab/>
        <w:tab/>
        <w:t>Хан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е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оровна</w:t>
        <w:tab/>
        <w:t>1931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5.</w:t>
        <w:tab/>
        <w:tab/>
        <w:t>Хан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тал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аврентьевич</w:t>
        <w:tab/>
        <w:t>191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6.</w:t>
        <w:tab/>
        <w:tab/>
        <w:t>Хан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инаи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тиновна</w:t>
        <w:tab/>
        <w:t>190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7.</w:t>
        <w:tab/>
        <w:tab/>
        <w:t>Хан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31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8.</w:t>
        <w:tab/>
        <w:tab/>
        <w:t>Хан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укьяновна</w:t>
        <w:tab/>
        <w:t>188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9.</w:t>
        <w:tab/>
        <w:tab/>
        <w:t>Хан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оровна</w:t>
        <w:tab/>
        <w:t>1929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0.</w:t>
        <w:tab/>
        <w:tab/>
        <w:t>Хан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орович</w:t>
        <w:tab/>
        <w:t>193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1.</w:t>
        <w:tab/>
        <w:tab/>
        <w:t>Хан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ич</w:t>
        <w:tab/>
        <w:t>1884</w:t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2.</w:t>
        <w:tab/>
        <w:tab/>
        <w:t>Хан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на</w:t>
        <w:tab/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3.</w:t>
        <w:tab/>
        <w:tab/>
        <w:t>Хан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ед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ович</w:t>
        <w:tab/>
        <w:tab/>
        <w:t>18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д.Синий Камень, 1943 год</w:t>
        <w:tab/>
        <w:t>555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4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лович</w:t>
        <w:tab/>
        <w:t>1898</w:t>
        <w:tab/>
        <w:t>11 янва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восточная окраина д.Бабино, 1943 год</w:t>
        <w:tab/>
        <w:t>55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5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тал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евич</w:t>
        <w:tab/>
        <w:t>1930</w:t>
        <w:tab/>
        <w:t>11 янва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восточная окраина д.Бабино, 1943 год</w:t>
        <w:tab/>
        <w:t>55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6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еннад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ладимирович</w:t>
        <w:tab/>
        <w:t>1931</w:t>
        <w:tab/>
        <w:t>11 янва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восточная окраина д.Бабино, 1943 год</w:t>
        <w:tab/>
        <w:t>55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7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азими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лович</w:t>
        <w:tab/>
        <w:t>1892</w:t>
        <w:tab/>
        <w:t>11 янва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восточная окраина д.Бабино, 1943 год</w:t>
        <w:tab/>
        <w:t>55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8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азимировна</w:t>
        <w:tab/>
        <w:t>1920</w:t>
        <w:tab/>
        <w:t>11 янва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восточная окраина д.Бабино, 1943 год</w:t>
        <w:tab/>
        <w:t>55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9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  <w:tab/>
        <w:t>Казимирович</w:t>
        <w:tab/>
        <w:t>1930</w:t>
        <w:tab/>
        <w:t>11 янва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восточная окраина д.Бабино, 1943 год</w:t>
        <w:tab/>
        <w:t>55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0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деж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на</w:t>
        <w:tab/>
        <w:t>1894</w:t>
        <w:tab/>
        <w:t>11 янва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восточная окраина д.Бабино, 1943 год</w:t>
        <w:tab/>
        <w:t>55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1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е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ович</w:t>
        <w:tab/>
        <w:t>1868</w:t>
        <w:tab/>
        <w:t>11 янва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восточная окраина д.Бабино, 1943 год</w:t>
        <w:tab/>
        <w:t>55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2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вг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1908</w:t>
        <w:tab/>
        <w:t>11 янва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восточная окраина д.Бабино, 1943 год</w:t>
        <w:tab/>
        <w:t>55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3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лена</w:t>
        <w:tab/>
        <w:tab/>
        <w:t>188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4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  <w:tab/>
        <w:tab/>
        <w:t>187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5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силий</w:t>
        <w:tab/>
        <w:tab/>
        <w:t>191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6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талий</w:t>
        <w:tab/>
        <w:tab/>
        <w:t>1915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7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а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сильевна</w:t>
        <w:tab/>
        <w:t>1941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8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вдокия</w:t>
        <w:tab/>
        <w:tab/>
        <w:t>186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9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анна</w:t>
        <w:tab/>
        <w:tab/>
        <w:t>190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0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  <w:tab/>
        <w:tab/>
        <w:t>191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1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  <w:tab/>
        <w:tab/>
        <w:t>192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2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рина</w:t>
        <w:tab/>
        <w:tab/>
        <w:t>1940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3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ари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тальевна</w:t>
        <w:tab/>
        <w:t>1939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4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  <w:tab/>
        <w:tab/>
        <w:t>190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5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сильевна</w:t>
        <w:tab/>
        <w:t>1940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6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овна</w:t>
        <w:tab/>
        <w:t>1916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7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ич</w:t>
        <w:tab/>
        <w:t>189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8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ович</w:t>
        <w:tab/>
        <w:t>1918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9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лина</w:t>
        <w:tab/>
        <w:tab/>
        <w:t>1912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0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стасия</w:t>
        <w:tab/>
        <w:tab/>
        <w:t>1878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1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стасия</w:t>
        <w:tab/>
        <w:tab/>
        <w:t>1878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2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сильевна</w:t>
        <w:tab/>
        <w:t>1941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3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рафима</w:t>
        <w:tab/>
        <w:tab/>
        <w:t>192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4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тепанида</w:t>
        <w:tab/>
        <w:tab/>
        <w:t>191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5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</w:t>
        <w:tab/>
        <w:tab/>
        <w:t>1893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6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еме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ич</w:t>
        <w:tab/>
        <w:t>1895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7.</w:t>
        <w:tab/>
        <w:tab/>
        <w:t>Хо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адеуш</w:t>
        <w:tab/>
        <w:tab/>
        <w:t>1929</w:t>
        <w:tab/>
        <w:t>18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бывшая д.Шкленск (37-й км дороги Гродно-Острино)</w:t>
        <w:tab/>
        <w:t>55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8.</w:t>
        <w:tab/>
        <w:tab/>
        <w:t>Чарковская</w:t>
        <w:tab/>
        <w:t>Эльжбета</w:t>
        <w:tab/>
        <w:tab/>
        <w:t>1909</w:t>
        <w:tab/>
        <w:t>13.07.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9.</w:t>
        <w:tab/>
        <w:tab/>
        <w:t>Чек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кт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36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0.</w:t>
        <w:tab/>
        <w:tab/>
        <w:t>Чек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  <w:tab/>
        <w:t>Михайлович</w:t>
        <w:tab/>
        <w:t>1930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1.</w:t>
        <w:tab/>
        <w:tab/>
        <w:t>Чек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40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2.</w:t>
        <w:tab/>
        <w:tab/>
        <w:t>Чек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еони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33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3.</w:t>
        <w:tab/>
        <w:tab/>
        <w:t>Чек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гнатовна</w:t>
        <w:tab/>
        <w:t>1923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4.</w:t>
        <w:tab/>
        <w:tab/>
        <w:t>Чек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гнатович</w:t>
        <w:tab/>
        <w:t>1908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5.</w:t>
        <w:tab/>
        <w:tab/>
        <w:t>Чек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вг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1909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6.</w:t>
        <w:tab/>
        <w:tab/>
        <w:t>Чока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рантишка</w:t>
        <w:tab/>
        <w:tab/>
        <w:t>1915</w:t>
        <w:tab/>
        <w:t>13.07. 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7.</w:t>
        <w:tab/>
        <w:tab/>
        <w:t>Чокал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фия</w:t>
        <w:tab/>
        <w:tab/>
        <w:t>1907</w:t>
        <w:tab/>
        <w:t>13.07. 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8.</w:t>
        <w:tab/>
        <w:tab/>
        <w:t>Чул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юдви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ович</w:t>
        <w:tab/>
        <w:t>-</w:t>
        <w:tab/>
        <w:t>1941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9.</w:t>
        <w:tab/>
        <w:tab/>
        <w:t>Шаг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илиппович</w:t>
        <w:tab/>
        <w:t>1896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0.</w:t>
        <w:tab/>
        <w:tab/>
        <w:t>Шаг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рия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1.</w:t>
        <w:tab/>
        <w:tab/>
        <w:t>Шаг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ве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твеевич</w:t>
        <w:tab/>
        <w:t>1910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2.</w:t>
        <w:tab/>
        <w:tab/>
        <w:t>Шагун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3.</w:t>
        <w:tab/>
        <w:tab/>
        <w:t>Шагун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4.</w:t>
        <w:tab/>
        <w:tab/>
        <w:t>Шагун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5.</w:t>
        <w:tab/>
        <w:tab/>
        <w:t>Шагун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6.</w:t>
        <w:tab/>
        <w:tab/>
        <w:t>Шагун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7.</w:t>
        <w:tab/>
        <w:tab/>
        <w:t>Шагун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8.</w:t>
        <w:tab/>
        <w:tab/>
        <w:t>Шаматович</w:t>
        <w:tab/>
        <w:t>Евге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ович</w:t>
        <w:tab/>
        <w:t>1925</w:t>
        <w:tab/>
        <w:t>1941</w:t>
        <w:tab/>
        <w:tab/>
        <w:tab/>
        <w:t>г.п.Сопоцкин (кладбище), 1944 год</w:t>
        <w:tab/>
        <w:t>55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9.</w:t>
        <w:tab/>
        <w:tab/>
        <w:t>Штуковская</w:t>
        <w:tab/>
        <w:t>Вацлава</w:t>
        <w:tab/>
        <w:tab/>
        <w:t>1917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0.</w:t>
        <w:tab/>
        <w:tab/>
        <w:t>Штуковский</w:t>
        <w:tab/>
        <w:t>Антоний</w:t>
        <w:tab/>
        <w:tab/>
        <w:t>1913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1.</w:t>
        <w:tab/>
        <w:tab/>
        <w:t>Штуковский</w:t>
        <w:tab/>
        <w:t>Владислав</w:t>
        <w:tab/>
        <w:tab/>
        <w:t>1914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2.</w:t>
        <w:tab/>
        <w:tab/>
        <w:t>Штуковский</w:t>
        <w:tab/>
        <w:t>Юзеф</w:t>
        <w:tab/>
        <w:tab/>
        <w:t>1915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3.</w:t>
        <w:tab/>
        <w:tab/>
        <w:t>Штуковский</w:t>
        <w:tab/>
        <w:t>Ян</w:t>
        <w:tab/>
        <w:tab/>
        <w:t>1912</w:t>
        <w:tab/>
        <w:t>13.0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 Наумовичи (150 м влево от дороги Гродно-Сопоцкино), 1941-1944 годы</w:t>
        <w:tab/>
        <w:t>55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4.</w:t>
        <w:tab/>
        <w:tab/>
        <w:t>Шубз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тон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гнатьевна</w:t>
        <w:tab/>
        <w:t>1915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5.</w:t>
        <w:tab/>
        <w:tab/>
        <w:t>Шубз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йлович</w:t>
        <w:tab/>
        <w:t>1940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6.</w:t>
        <w:tab/>
        <w:tab/>
        <w:t>Шубз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нстантин</w:t>
        <w:tab/>
        <w:t>Михайлович</w:t>
        <w:tab/>
        <w:t>1938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7.</w:t>
        <w:tab/>
        <w:tab/>
        <w:t>Шубз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катерина</w:t>
        <w:tab/>
        <w:t>Алексеевна</w:t>
        <w:tab/>
        <w:t>1910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8.</w:t>
        <w:tab/>
        <w:tab/>
        <w:t>Эйсмон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Болек</w:t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9.</w:t>
        <w:tab/>
        <w:tab/>
        <w:t>Эйсмон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цла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ич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0.</w:t>
        <w:tab/>
        <w:tab/>
        <w:t>Эйсмон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астасия</w:t>
        <w:tab/>
        <w:t>Павло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1.</w:t>
        <w:tab/>
        <w:tab/>
        <w:t>Эйсмон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эрез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сильевна</w:t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2.</w:t>
        <w:tab/>
        <w:tab/>
        <w:t>Эйсмонт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3.</w:t>
        <w:tab/>
        <w:tab/>
        <w:t>Эйсмонт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4.</w:t>
        <w:tab/>
        <w:tab/>
        <w:t>Эйсмонт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5.</w:t>
        <w:tab/>
        <w:tab/>
        <w:t>Эйсмонт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6.</w:t>
        <w:tab/>
        <w:tab/>
        <w:t>Эйсмонт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7.</w:t>
        <w:tab/>
        <w:tab/>
        <w:t>Эйсмонт</w:t>
        <w:tab/>
        <w:tab/>
        <w:tab/>
        <w:t>-</w:t>
        <w:tab/>
        <w:t>14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</w:t>
        <w:tab/>
        <w:tab/>
        <w:tab/>
        <w:t>д. Партизанская, 1943 год</w:t>
        <w:tab/>
        <w:t>556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8.</w:t>
        <w:tab/>
        <w:tab/>
        <w:t>Якус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у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ович</w:t>
        <w:tab/>
        <w:t>1934</w:t>
        <w:tab/>
        <w:t>29 ию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1 г.</w:t>
        <w:tab/>
        <w:tab/>
        <w:tab/>
        <w:t>д.Стрельцы-2 (кладбище), 1941 год</w:t>
        <w:tab/>
        <w:t>556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9.</w:t>
        <w:tab/>
        <w:tab/>
        <w:t>Янко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лександ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ильвестрович</w:t>
        <w:tab/>
        <w:t>1893</w:t>
        <w:tab/>
        <w:t>11 янва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 г.</w:t>
        <w:tab/>
        <w:tab/>
        <w:tab/>
        <w:t>восточная окраина д.Бабино, 1943 год</w:t>
        <w:tab/>
        <w:t>55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0.</w:t>
        <w:tab/>
        <w:tab/>
        <w:t>Янко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Екатер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икентьевна</w:t>
        <w:tab/>
        <w:t>1878</w:t>
        <w:tab/>
        <w:t>11 января 1943 г.</w:t>
        <w:tab/>
        <w:tab/>
        <w:tab/>
        <w:t>восточная окраина д.Бабино, 1943 год</w:t>
        <w:tab/>
        <w:t>55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1.</w:t>
        <w:tab/>
        <w:tab/>
        <w:t>Янкович</w:t>
        <w:tab/>
        <w:t>Любовь</w:t>
        <w:tab/>
        <w:t>Фоминична</w:t>
        <w:tab/>
        <w:t>1904</w:t>
        <w:tab/>
        <w:t>11 января 1943 г.</w:t>
        <w:tab/>
        <w:tab/>
        <w:tab/>
        <w:t>восточная окраина д.Бабино, 1943 год</w:t>
        <w:tab/>
        <w:t>55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2.</w:t>
        <w:tab/>
        <w:tab/>
        <w:t>Януц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о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1930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3.</w:t>
        <w:tab/>
        <w:tab/>
        <w:t>Януц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ич</w:t>
        <w:tab/>
        <w:t>1935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4.</w:t>
        <w:tab/>
        <w:tab/>
        <w:t>Януц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р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на</w:t>
        <w:tab/>
        <w:t>1932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5.</w:t>
        <w:tab/>
        <w:tab/>
        <w:t>Януц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еани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иколаевич</w:t>
        <w:tab/>
        <w:t>1937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6.</w:t>
        <w:tab/>
        <w:tab/>
        <w:t>Януц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ихаи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ндреевич</w:t>
        <w:tab/>
        <w:t>1910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7.</w:t>
        <w:tab/>
        <w:tab/>
        <w:t>Януц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абина</w:t>
        <w:tab/>
        <w:tab/>
        <w:t>1912</w:t>
        <w:tab/>
        <w:t>8.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ab/>
        <w:tab/>
        <w:t>д.Новосёлки (возле школы), 1943 год</w:t>
        <w:tab/>
        <w:t>55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8.</w:t>
        <w:tab/>
        <w:tab/>
        <w:t>Януш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ва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осифович</w:t>
        <w:tab/>
        <w:t>1916</w:t>
        <w:tab/>
        <w:t>1941</w:t>
        <w:tab/>
        <w:tab/>
        <w:tab/>
        <w:t>г.п.Сопоцкин (кладбище), 1944 год</w:t>
        <w:tab/>
        <w:t>55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ятловский райо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иски жертв войн, захороненных на территории района (области), а также постоянно проживавших в пределах границ района (области) и захороненных на территории иностранных государств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№ </w:t>
      </w:r>
      <w:r>
        <w:rPr>
          <w:sz w:val="30"/>
          <w:szCs w:val="30"/>
          <w:lang w:val="be-BY"/>
        </w:rPr>
        <w:t>пп</w:t>
        <w:tab/>
        <w:t>Фамилия, имя, отчество, дата рождения</w:t>
        <w:tab/>
        <w:t>Источник информации: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ЁСКА ПУШЧА ЛІПІЧАНСКАЯ (снежань 1942г.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</w:t>
        <w:tab/>
        <w:t>БАРАНОЎСКІ Вікенцій, н. у 1885.</w:t>
        <w:tab/>
        <w:t>Книга Память стр. 12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</w:t>
        <w:tab/>
        <w:t>БАРАНОЎСКІ Іван Міхайлавіч, н. у 1939.</w:t>
        <w:tab/>
        <w:t>Книга Память стр. 12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</w:t>
        <w:tab/>
        <w:t>БАРАНОЎСКІ Іван Паўлавіч, н. у 1888.</w:t>
        <w:tab/>
        <w:t>Книга Память стр. 12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</w:t>
        <w:tab/>
        <w:t>БАРАНОЎСКІ Іосіф Іванавіч, н. у 1937.</w:t>
        <w:tab/>
        <w:t>Книга Память стр. 12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</w:t>
        <w:tab/>
        <w:t>БАРАНОЎСКАЯ Мальвіна Адамаўна, н. у 1875.</w:t>
        <w:tab/>
        <w:t>Книга Память стр. 12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</w:t>
        <w:tab/>
        <w:t xml:space="preserve">БАРАНОЎСКАЯ Марыя Іванаўна, н. у 1911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</w:t>
        <w:tab/>
        <w:t>БАРАНОЎСКІ Міхаіл Іванавіч, н. у 1907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</w:t>
        <w:tab/>
        <w:t>Б АР АНОЎ СКАЯ Уладзіслава Іванаўна, н. у 1912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</w:t>
        <w:tab/>
        <w:t>БУДЗІЛОВІЧ Кася, н. у 1870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</w:t>
        <w:tab/>
        <w:t>БУРАН Ганна, н. у 1898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</w:t>
        <w:tab/>
        <w:t>БУРАК Іосіф Станіслававіч, н. у 1927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</w:t>
        <w:tab/>
        <w:t xml:space="preserve">БУРАК Станіслаў Вікенцьевіч, н. у 1891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</w:t>
        <w:tab/>
        <w:t>БУРАК Ядвіга Станіславаўна, н. у 1931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</w:t>
        <w:tab/>
        <w:t xml:space="preserve">БУРАК Яніна Станіславаўна, н. у 1937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</w:t>
        <w:tab/>
        <w:t xml:space="preserve">БУРАК Яўгенія Станіславаўна, н. у 1939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</w:t>
        <w:tab/>
        <w:t xml:space="preserve">ВАЛЯК Андрэй Вікенцьевіч, н. у 1887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</w:t>
        <w:tab/>
        <w:t>ВАЛЯК Іван Іванавіч, н. у 1938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</w:t>
        <w:tab/>
        <w:t>ВАЛЯК Іван Ігнатавіч, н. у 1901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</w:t>
        <w:tab/>
        <w:t>ВАЛЯК Ігнат Міхайлавіч, н. у 1870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</w:t>
        <w:tab/>
        <w:t>ВАЛЯК Лідзія Іванаўна, н. у 1935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</w:t>
        <w:tab/>
        <w:t xml:space="preserve">ВАЛЯК Марыя Васільеўна, н. у 1905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</w:t>
        <w:tab/>
        <w:t>ВЕНСКІ Канстанцін, н. у 1901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</w:t>
        <w:tab/>
        <w:t>ВЕРАБЕЙ Міхаліна, н. у 1903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</w:t>
        <w:tab/>
        <w:t xml:space="preserve">ВІІННЕЎСКІ Іван Аляксеевіч, н. у 1910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</w:t>
        <w:tab/>
        <w:t>ГАНЧАР Аляксандра Аляксандраўна, н. у 1902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</w:t>
        <w:tab/>
        <w:t>ГАНЧАР Вера Пятроўна, н. у 1934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</w:t>
        <w:tab/>
        <w:t>ГАНЧАР Ніна Пятроўна, н. у 1932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</w:t>
        <w:tab/>
        <w:t xml:space="preserve">ГАНЧАР Уладзімір Ігаатавіч, н. у 1915.   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</w:t>
        <w:tab/>
        <w:t xml:space="preserve">ГУРНЕВІЧ Вацлаў Раманавіч, н. у 1930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</w:t>
        <w:tab/>
        <w:t>ГУРНЕВІЧ Іван Раманавіч, н. у 1918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</w:t>
        <w:tab/>
        <w:t>ДУДЗІЧ Валянцін Іванавіч, н. у 1941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</w:t>
        <w:tab/>
        <w:t>ДУДЗІЧ Марыя Іванаўна, н. у 1902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</w:t>
        <w:tab/>
        <w:t xml:space="preserve">КАМІНСКІ Канстанцін, н. у 1930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</w:t>
        <w:tab/>
        <w:t>КОШКАЛА Браніслаў Вікенцьевіч, н. у 1905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</w:t>
        <w:tab/>
        <w:t>КОШКАЛА Вікенцій Георгіевіч, н. у 1875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</w:t>
        <w:tab/>
        <w:t xml:space="preserve"> КОШКАЛА Ганна Іосіфаўна, н. у 1935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</w:t>
        <w:tab/>
        <w:t xml:space="preserve">КОШКАЛА Іосіф Вікенцьевіч, н. у 1901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</w:t>
        <w:tab/>
        <w:t xml:space="preserve">КОШКАЛА Іосіф Іосіфавіч, н. у 1937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</w:t>
        <w:tab/>
        <w:t>КОШКАЛА Марыя Іосіфаўна, н. у 1878, расстраляна ў в. Руда Яварская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</w:t>
        <w:tab/>
        <w:t>КОШКАЛА Сцепаніда Вікенцьеўна, н. у 1918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</w:t>
        <w:tab/>
        <w:t xml:space="preserve">КОШКАЛА Ядвіга Іосіфаўна, н. у 1935. 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</w:t>
        <w:tab/>
        <w:t xml:space="preserve">КУРШУК Марыя Рыгораўна, н. у 1905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</w:t>
        <w:tab/>
        <w:t>КУРШУК Рьнор Ігнатавіч, н. у 1909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</w:t>
        <w:tab/>
        <w:t>ЛАПЕЗА Піліп, н. у 1908, расстраляны ў в. Яблынька,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</w:t>
        <w:tab/>
        <w:t>ЛАПЕЗА Юлія Адамаўна, н. у 1908, расстраляна ў в. Яблынька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</w:t>
        <w:tab/>
        <w:t xml:space="preserve">ЛАЎНІК Канстанцін Іванавіч, н. у 1917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</w:t>
        <w:tab/>
        <w:t>МАРМЫШ Ніна, н. у 1920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</w:t>
        <w:tab/>
        <w:t xml:space="preserve">МАРУК Лявонцій Макаравіч, н. у 1914, сувязны партызанскага атрада, загінуў 12.11.42. 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</w:t>
        <w:tab/>
        <w:t>МАРХОЦКІ Анатоль Іванавіч, н. у 1930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</w:t>
        <w:tab/>
        <w:t>МАРХОЦКАЯ Антаніна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</w:t>
        <w:tab/>
        <w:t xml:space="preserve">МАРХОЦКАЯ Ядвіга Іванаўна, н. у 1934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</w:t>
        <w:tab/>
        <w:t xml:space="preserve">МАРЦІНЧЫК Іван Пятровіч, н. у 1914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</w:t>
        <w:tab/>
        <w:t>МАРЦІНЧЫК Пётр Вікенцьевіч, н. у 1875, спалены ў в. Накрышкі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</w:t>
        <w:tab/>
        <w:t>МАСКАЛЬ Аляксандр Іванавіч, н. у 1914, расстраляны ў 1942 г. у в. Вялікая Воля, пахава- ны ў в. Гута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</w:t>
        <w:tab/>
        <w:t xml:space="preserve">МАЦЮКЕВІЧ Іосіф Паўлавіч, н. у 1916. 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</w:t>
        <w:tab/>
        <w:t>МАЦЮКЕВІЧ Кацярьша, н. у 1870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</w:t>
        <w:tab/>
        <w:t xml:space="preserve"> МАЦЮКЕВІЧ Міхаіл Паўлавіч, н. у 1911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</w:t>
        <w:tab/>
        <w:t>МАЦЮКЕВІЧ Надзея Паўлаўна, н. у 1912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</w:t>
        <w:tab/>
        <w:t>МАЦІКЕВІЧ Пётр Паўлавіч, н. у 1914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</w:t>
        <w:tab/>
        <w:t>МАЦЭВІЧ Адольф Віктаравіч, н. у 1908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</w:t>
        <w:tab/>
        <w:t>МАЦЭВІЧ Алена Адольфаўна, н. у 1937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</w:t>
        <w:tab/>
        <w:t xml:space="preserve">МАЦЭВІЧ Алена Вікенцьеўна, н. у 1917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</w:t>
        <w:tab/>
        <w:t xml:space="preserve">МАЦЭВІЧ Антон Іванавіч, н. у 1907. 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</w:t>
        <w:tab/>
        <w:t>МАЦЭВІЧ Вікенцій Вікенцьевіч, н. у 1912.</w:t>
        <w:tab/>
        <w:t>Книга Память стр. 12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</w:t>
        <w:tab/>
        <w:t xml:space="preserve">МАЦЭВІЧ Вячаслаў Вікенцьевіч, н. у 1903.  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</w:t>
        <w:tab/>
        <w:t>МАЦЭВІЧ Вячаслаў Іванавіч, н. у 1939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</w:t>
        <w:tab/>
        <w:t xml:space="preserve">МАЦЭВІЧ Іван Іванавіч, н. у 1912. 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</w:t>
        <w:tab/>
        <w:t>МАЦЭВІЧ Праскоўя Канстанцінаўна, н. у 1919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</w:t>
        <w:tab/>
        <w:t xml:space="preserve">МАЦЭВІЧ Софія Васільеўна, н. у 1913. 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</w:t>
        <w:tab/>
        <w:t xml:space="preserve">МАЦЭВІЧ Софія Мікалаеўна, н. у 1884. 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</w:t>
        <w:tab/>
        <w:t>МАЦЭВІЧ Софія Мікалаеўна, н. у 1890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</w:t>
        <w:tab/>
        <w:t xml:space="preserve"> МАЦЭВІЧ Софія, н. у 1920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</w:t>
        <w:tab/>
        <w:t>МАЦЭВІЧ Станіслаў Канстанцінавіч, н. у 1917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</w:t>
        <w:tab/>
        <w:t xml:space="preserve">МАЦЭВІЧ Станіслаў Станіслававіч.  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</w:t>
        <w:tab/>
        <w:t>МАЦЭВІЧ Юльян Іванавіч, н. у 1917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</w:t>
        <w:tab/>
        <w:t xml:space="preserve">НАУМОВІЧ Васіль Іванавіч, н. у 1926. 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</w:t>
        <w:tab/>
        <w:t xml:space="preserve">НАУМОВІЧ Іван Ігнатавіч, н. у 1924. 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</w:t>
        <w:tab/>
        <w:t>ПАРХАЧ Агата, н. у 1897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</w:t>
        <w:tab/>
        <w:t xml:space="preserve">ПАРХАЧ Зінаіда Іванаўна, н. у 1925. 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</w:t>
        <w:tab/>
        <w:t>ПАРХАЧ Іван Пятровіч, н. у 1891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</w:t>
        <w:tab/>
        <w:t xml:space="preserve">ПАРХАЧ Марыя Іванаўна, н. у 1930.  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</w:t>
        <w:tab/>
        <w:t>ПАРХАЧ Міхаіл Іванавіч, н. у 1919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</w:t>
        <w:tab/>
        <w:t xml:space="preserve">ПЯТРОЎСКІ Баляслаў Антонавіч, н. у 1887. 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</w:t>
        <w:tab/>
        <w:t>ПЯТРОЎСКАЯ Марыя Баляславаўна, н. у 1931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</w:t>
        <w:tab/>
        <w:t>ПЯТРОЎСКІ Мар’ян Баляслававіч, н. у 1929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</w:t>
        <w:tab/>
        <w:t>ФІЛІДОВІЧ Мікалай Іосіфавіч, н. у 1916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</w:t>
        <w:tab/>
        <w:t>ШМЫГІН Канстанцін, н. у 1907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</w:t>
        <w:tab/>
        <w:t>ШМЫГІН Канстанцін Канстанцінавіч, н. у 1942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</w:t>
        <w:tab/>
        <w:t>ШМЫГІНА Лідзія Паўлаўна, н. у 1915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хары вёскі Гарадкі, якіх расстралялі фашысцкія каты 13 і 16 снежня 1942 г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</w:t>
        <w:tab/>
        <w:t>ГАЛОЎКА Мікалай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</w:t>
        <w:tab/>
        <w:t>ГАЛОЎКА Ядвіга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</w:t>
        <w:tab/>
        <w:t>ГАЛОЎКА (дзяўчынка)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</w:t>
        <w:tab/>
        <w:t>ГАЛОЎКА (хлопчык)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</w:t>
        <w:tab/>
        <w:t>ГАРОДКА Адам.</w:t>
        <w:tab/>
        <w:t>Книга Память стр. 1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</w:t>
        <w:tab/>
        <w:t xml:space="preserve">ГАРОДКА Адам Адамавіч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</w:t>
        <w:tab/>
        <w:t xml:space="preserve"> ГАРОДКА Іры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</w:t>
        <w:tab/>
        <w:t xml:space="preserve">ГАРОДКА Мечыслаў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</w:t>
        <w:tab/>
        <w:t>ГАРОДКА Тадэвуш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</w:t>
        <w:tab/>
        <w:t xml:space="preserve">ГАРОДКА Філіме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</w:t>
        <w:tab/>
        <w:t xml:space="preserve">ГАРОДКА Данія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</w:t>
        <w:tab/>
        <w:t>ГАРОДКА Іван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</w:t>
        <w:tab/>
        <w:t>ГАРОДКА Кліменцін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</w:t>
        <w:tab/>
        <w:t xml:space="preserve"> ГАРОДКА Марыя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</w:t>
        <w:tab/>
        <w:t>ГАРОДКА Юзэф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</w:t>
        <w:tab/>
        <w:t xml:space="preserve"> ГАРОДКА (дзяўчынка)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</w:t>
        <w:tab/>
        <w:t>ГАРОДКА (хлопчык)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</w:t>
        <w:tab/>
        <w:t xml:space="preserve"> ГАРОДКА Ган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</w:t>
        <w:tab/>
        <w:t xml:space="preserve"> ГАРОДКА Вшцэнт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</w:t>
        <w:tab/>
        <w:t>ГАРОДКА Іван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</w:t>
        <w:tab/>
        <w:t xml:space="preserve">ГАРОДКА Софія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</w:t>
        <w:tab/>
        <w:t xml:space="preserve">ГАРОДКА Ган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</w:t>
        <w:tab/>
        <w:t>ГАРОДКА Іосіф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</w:t>
        <w:tab/>
        <w:t xml:space="preserve">ГАРОДКА Уладзімір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</w:t>
        <w:tab/>
        <w:t>ГАРОДКА Юлія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</w:t>
        <w:tab/>
        <w:t xml:space="preserve">ГАРОДКА (дзяўчынка). 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</w:t>
        <w:tab/>
        <w:t xml:space="preserve">ГАРОДКА (хлопчык)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</w:t>
        <w:tab/>
        <w:t>ГАРОДКА Іосіф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</w:t>
        <w:tab/>
        <w:t xml:space="preserve"> ГАРОДКА Разалія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</w:t>
        <w:tab/>
        <w:t xml:space="preserve">ГАРОДКА Сцефанія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</w:t>
        <w:tab/>
        <w:t xml:space="preserve">ГАРОДКА Уладзімір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</w:t>
        <w:tab/>
        <w:t xml:space="preserve"> ГАРОДКА Андрэй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</w:t>
        <w:tab/>
        <w:t>ГАРОДКА Іван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</w:t>
        <w:tab/>
        <w:t xml:space="preserve">ГАРОДКА Леакадзія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</w:t>
        <w:tab/>
        <w:t xml:space="preserve">ГАРОДКА Паўлі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</w:t>
        <w:tab/>
        <w:t>ГАРОДКА Часлав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</w:t>
        <w:tab/>
        <w:t xml:space="preserve"> ГАРОДКА Яні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</w:t>
        <w:tab/>
        <w:t>ГАРОДКА Аден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</w:t>
        <w:tab/>
        <w:t>ГАРОДКА Вінцэнт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</w:t>
        <w:tab/>
        <w:t>ГАРОДКА Настасся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</w:t>
        <w:tab/>
        <w:t>ГАРОДКА Софія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</w:t>
        <w:tab/>
        <w:t xml:space="preserve">ГАРОДКА Адольф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</w:t>
        <w:tab/>
        <w:t>ГАРОДКА Антанін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</w:t>
        <w:tab/>
        <w:t xml:space="preserve">ГАРОДКА Іосіф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</w:t>
        <w:tab/>
        <w:t xml:space="preserve">ГАРОДКА Міхалі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</w:t>
        <w:tab/>
        <w:t>ГАРОДКА Яўгенія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</w:t>
        <w:tab/>
        <w:t>ГАРОДКА Антанін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</w:t>
        <w:tab/>
        <w:t xml:space="preserve">ГАРОДКА Валянцін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</w:t>
        <w:tab/>
        <w:t>ГАРОДКА Вінцэнт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</w:t>
        <w:tab/>
        <w:t>ГАРОДКА Вікенцій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</w:t>
        <w:tab/>
        <w:t xml:space="preserve">ГАРОДКА Марыя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</w:t>
        <w:tab/>
        <w:t>ГАРОДКА Іосіф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</w:t>
        <w:tab/>
        <w:t xml:space="preserve">ГАРОДКА Іосіф Іосіфавіч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</w:t>
        <w:tab/>
        <w:t xml:space="preserve">ГАРОДКА Уладзімір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</w:t>
        <w:tab/>
        <w:t>ГАРОДКА Веранік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</w:t>
        <w:tab/>
        <w:t xml:space="preserve">ГАРОДКА Іосіф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</w:t>
        <w:tab/>
        <w:t>ГАРОДКА Магдален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</w:t>
        <w:tab/>
        <w:t xml:space="preserve">ГАРОДКА Міхаіл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</w:t>
        <w:tab/>
        <w:t xml:space="preserve">ГАРОДКА Антані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</w:t>
        <w:tab/>
        <w:t xml:space="preserve">ГАРОДКА Ган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</w:t>
        <w:tab/>
        <w:t xml:space="preserve">ГАРОДКА Вікенцій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</w:t>
        <w:tab/>
        <w:t>ГАРОДКА Адэля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</w:t>
        <w:tab/>
        <w:t xml:space="preserve">ГАРОДКА Казімір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</w:t>
        <w:tab/>
        <w:t xml:space="preserve">ГАРОДКА Марыя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</w:t>
        <w:tab/>
        <w:t xml:space="preserve">ГАРОДКА Віалет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</w:t>
        <w:tab/>
        <w:t xml:space="preserve">ГАРОДКА Але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</w:t>
        <w:tab/>
        <w:t xml:space="preserve"> ГАРОДКА Валянці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</w:t>
        <w:tab/>
        <w:t xml:space="preserve">ГАРОДКА Васілій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</w:t>
        <w:tab/>
        <w:t>ГАРОДКА Уладзімір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</w:t>
        <w:tab/>
        <w:t>ГАРОДКА Іван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</w:t>
        <w:tab/>
        <w:t xml:space="preserve">ГАРОДКА Зыгмунд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</w:t>
        <w:tab/>
        <w:t>ГАРОДКА Казімір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</w:t>
        <w:tab/>
        <w:t xml:space="preserve">ГАРОДКА Леакадзія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</w:t>
        <w:tab/>
        <w:t xml:space="preserve">ГАРОДКА Уладзіслаў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</w:t>
        <w:tab/>
        <w:t>ГАРОДКА (дзяўчьінка)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</w:t>
        <w:tab/>
        <w:t>ГАРОДКА (хлопчык)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</w:t>
        <w:tab/>
        <w:t xml:space="preserve">ГАРОДКА (хлопчык)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</w:t>
        <w:tab/>
        <w:t xml:space="preserve">ГАРОДКА Аляксандр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</w:t>
        <w:tab/>
        <w:t>ГАРОДКА Ганн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</w:t>
        <w:tab/>
        <w:t>ГАРОДКА Іван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</w:t>
        <w:tab/>
        <w:t xml:space="preserve">ГАРОДКА Чэслаў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</w:t>
        <w:tab/>
        <w:t>ГАРОДКА Вер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</w:t>
        <w:tab/>
        <w:t xml:space="preserve">ГАРОДКА Вікенцій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</w:t>
        <w:tab/>
        <w:t xml:space="preserve">ГАРОДКА Чэслав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</w:t>
        <w:tab/>
        <w:t xml:space="preserve">ГАРОДКА Але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</w:t>
        <w:tab/>
        <w:t>ГАРОДКА Іосіф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</w:t>
        <w:tab/>
        <w:t xml:space="preserve">ГАРОДКА Марыя. 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</w:t>
        <w:tab/>
        <w:t>ГАРОДКА Мар’ян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</w:t>
        <w:tab/>
        <w:t xml:space="preserve">ГАРОДКА Сцепанід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</w:t>
        <w:tab/>
        <w:t xml:space="preserve">ГАРОДКА Юльян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</w:t>
        <w:tab/>
        <w:t xml:space="preserve">ГАРОДКА Яні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</w:t>
        <w:tab/>
        <w:t>ГАРОДКА Іосіф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</w:t>
        <w:tab/>
        <w:t>ГАРОДКА Марыя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</w:t>
        <w:tab/>
        <w:t xml:space="preserve"> ГАРОДКА Станіслаў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</w:t>
        <w:tab/>
        <w:t>ГАРОДКА Юзэф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</w:t>
        <w:tab/>
        <w:t xml:space="preserve">ГАРОДКА Але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</w:t>
        <w:tab/>
        <w:t xml:space="preserve"> ГАРОДКА Іван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</w:t>
        <w:tab/>
        <w:t xml:space="preserve">ГАРОДКА Марыя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</w:t>
        <w:tab/>
        <w:t xml:space="preserve">ГАРОДКА Станіслаў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</w:t>
        <w:tab/>
        <w:t xml:space="preserve">ГАРОДКА Ган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</w:t>
        <w:tab/>
        <w:t xml:space="preserve">ГАРОДКА Ган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</w:t>
        <w:tab/>
        <w:t xml:space="preserve">ГАРОДКА Мікалай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</w:t>
        <w:tab/>
        <w:t xml:space="preserve"> ГАРОДКА Міхаіл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</w:t>
        <w:tab/>
        <w:t xml:space="preserve">ГАРОДКА Станіслав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</w:t>
        <w:tab/>
        <w:t xml:space="preserve">ГАРОДКА Сцяпан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</w:t>
        <w:tab/>
        <w:t>ЕРАМЕЙЧЫК Ганн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</w:t>
        <w:tab/>
        <w:t xml:space="preserve">ЕРАМЕЙЧЫК Вацлаў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</w:t>
        <w:tab/>
        <w:t>ЕРАМЕЙЧЫК Вінцэнт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</w:t>
        <w:tab/>
        <w:t xml:space="preserve">ЕРАМЕЙЧЫК Іосіф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</w:t>
        <w:tab/>
        <w:t xml:space="preserve"> ЕРАМЕЙЧЫК Канстанцыя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</w:t>
        <w:tab/>
        <w:t xml:space="preserve">ЕРАМЕЙЧЫК Марыя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</w:t>
        <w:tab/>
        <w:t xml:space="preserve">ЕРАМЕЙЧЫК Мечыслаў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</w:t>
        <w:tab/>
        <w:t>ЕРАМЕЙЧЫК Ядвіг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</w:t>
        <w:tab/>
        <w:t xml:space="preserve">ЕРАМЕЙЧЫК (дзяўчынка)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</w:t>
        <w:tab/>
        <w:t xml:space="preserve">ЕРАМЕЙЧЫК (хлопчык)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</w:t>
        <w:tab/>
        <w:t xml:space="preserve">ЕРАМЕЙЧЫК (хлопчык)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</w:t>
        <w:tab/>
        <w:t xml:space="preserve">ЕРАМЕЙЧЫК (хлопчык)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</w:t>
        <w:tab/>
        <w:t xml:space="preserve">ЕРАМЕЙЧЫК Зінаід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</w:t>
        <w:tab/>
        <w:t>ЕРАМЕЙЧЫК Ніна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</w:t>
        <w:tab/>
        <w:t xml:space="preserve"> ЕРАМЕЙЧЫК Софія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</w:t>
        <w:tab/>
        <w:t>ЕРАМЕЙЧЫК Юльян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</w:t>
        <w:tab/>
        <w:t xml:space="preserve">ЕРАМЕЙЧЫК Ганн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</w:t>
        <w:tab/>
        <w:t>ЕРАМЕЙЧЫК Леанід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</w:t>
        <w:tab/>
        <w:t xml:space="preserve">ЕРАМЕЙЧЫК Настасся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</w:t>
        <w:tab/>
        <w:t xml:space="preserve">ЕРАМЕЙЧЫК Уладзімір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</w:t>
        <w:tab/>
        <w:t>ЕРАМЕЙЧЫК Іван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</w:t>
        <w:tab/>
        <w:t xml:space="preserve">ЕРАМЕЙЧЫК Іван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</w:t>
        <w:tab/>
        <w:t xml:space="preserve">ЕРАМЕЙЧЫК Станіслава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</w:t>
        <w:tab/>
        <w:t xml:space="preserve">ЕРАМЕЙЧЫК Уладзімір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</w:t>
        <w:tab/>
        <w:t xml:space="preserve">ЕРАМЕЙЧЫК Юлія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</w:t>
        <w:tab/>
        <w:t>ЕРАМЕЙЧЫК Баляслаў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</w:t>
        <w:tab/>
        <w:t xml:space="preserve"> ЕРАМЕЙЧЫК Вінцэнт. 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</w:t>
        <w:tab/>
        <w:t>ЕРАМЕЙЧЫК Зьнмунд.</w:t>
        <w:tab/>
        <w:t>Книга Память стр. 12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</w:t>
        <w:tab/>
        <w:t xml:space="preserve">ЕРАМЕЙЧЫК Іосіф.    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</w:t>
        <w:tab/>
        <w:t>ЕРАМЕЙЧЫК Марыя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</w:t>
        <w:tab/>
        <w:t xml:space="preserve">ЕРАМЕЙЧЫК Сцепаніда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</w:t>
        <w:tab/>
        <w:t xml:space="preserve"> ЕРАМЕЙЧЫК Франц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</w:t>
        <w:tab/>
        <w:t xml:space="preserve"> ЕРАМЕЙЧЫК Юзэ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</w:t>
        <w:tab/>
        <w:t xml:space="preserve">ЕРАМЕЙЧЫК Ядвіга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</w:t>
        <w:tab/>
        <w:t>ЕРАМЕЙЧЫК Ган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</w:t>
        <w:tab/>
        <w:t xml:space="preserve">ЕРАМЕЙЧЫК Іван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</w:t>
        <w:tab/>
        <w:t xml:space="preserve">ЕРАМЕЙЧЫК Іосіф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</w:t>
        <w:tab/>
        <w:t xml:space="preserve">ЕРАМЕЙЧЫК Крысціна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</w:t>
        <w:tab/>
        <w:t>ЕРАМЕЙЧЫК Чэслаў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</w:t>
        <w:tab/>
        <w:t xml:space="preserve">ЕРАМЕЙЧЫК Вінцэнт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</w:t>
        <w:tab/>
        <w:t xml:space="preserve">ЕРАМЕЙЧЫК Пётр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</w:t>
        <w:tab/>
        <w:t>ЕРАМЕЙЧЫК Сцепанід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</w:t>
        <w:tab/>
        <w:t>ЕРАМЕЙЧЫК Ган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</w:t>
        <w:tab/>
        <w:t>ЕРАМЕЙЧЫК Казімір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</w:t>
        <w:tab/>
        <w:t xml:space="preserve"> ЕРАМЕЙЧЫК Пётр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</w:t>
        <w:tab/>
        <w:t>ЗАЯЦ Ілья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</w:t>
        <w:tab/>
        <w:t>ЗАЯЦ Іосіф Ільіч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</w:t>
        <w:tab/>
        <w:t>ЗАЯЦ (унук)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</w:t>
        <w:tab/>
        <w:t>ЗАЯЦ (унук)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</w:t>
        <w:tab/>
        <w:t>ЗАЯЦ (унук)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</w:t>
        <w:tab/>
        <w:t xml:space="preserve">КУХТА Анна Вікенцьеўна.  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</w:t>
        <w:tab/>
        <w:t>ЛАГУЦІК Вікенцій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</w:t>
        <w:tab/>
        <w:t>ЛАГУЦІК Ядвіг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</w:t>
        <w:tab/>
        <w:t>ЛАГУЦІК Адэля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</w:t>
        <w:tab/>
        <w:t>ЛАГУЦІК Браніслаў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</w:t>
        <w:tab/>
        <w:t>ЛАГУЦІК Іван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</w:t>
        <w:tab/>
        <w:t xml:space="preserve">ЛАГУЩК Марыя.  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</w:t>
        <w:tab/>
        <w:t>ЛАГУЦІК Віалет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</w:t>
        <w:tab/>
        <w:t>ЛАГУЦІК Вікенцій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</w:t>
        <w:tab/>
        <w:t>ЛАГУЦІК Іосі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</w:t>
        <w:tab/>
        <w:t>ЛАГУЦІК Іосі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</w:t>
        <w:tab/>
        <w:t xml:space="preserve">ЛАГУЦІК Дзмітрый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</w:t>
        <w:tab/>
        <w:t xml:space="preserve">ЛАГУЦІК Рычард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</w:t>
        <w:tab/>
        <w:t xml:space="preserve"> ЛАГУЦІК Уладзімір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</w:t>
        <w:tab/>
        <w:t>ЛАГУЦІК Адэля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</w:t>
        <w:tab/>
        <w:t>ЛАГУЦІК Ев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</w:t>
        <w:tab/>
        <w:t>ЛАГУЦІК Іосі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</w:t>
        <w:tab/>
        <w:t xml:space="preserve">ЛАГУЦІК Мар’я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</w:t>
        <w:tab/>
        <w:t>ЛАГУЦІК Станіслав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</w:t>
        <w:tab/>
        <w:t xml:space="preserve">ЛАГУЦІК Анатолій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</w:t>
        <w:tab/>
        <w:t>ЛАГУЦІК Міхалі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</w:t>
        <w:tab/>
        <w:t xml:space="preserve">ЛАГУЦІК Антаніна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</w:t>
        <w:tab/>
        <w:t>ЛАГУЦІК Вольт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</w:t>
        <w:tab/>
        <w:t xml:space="preserve">ЛАГУЦІК Канстанцін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</w:t>
        <w:tab/>
        <w:t>ЛАГУЦІК Пётр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</w:t>
        <w:tab/>
        <w:t xml:space="preserve">ЛАГУЦІК Рыгор.  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</w:t>
        <w:tab/>
        <w:t xml:space="preserve">ЛАГУЦІК Баляслаў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</w:t>
        <w:tab/>
        <w:t>ЛАГУЦІК Вацлаў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</w:t>
        <w:tab/>
        <w:t>ЛАГУЦІК Міхалі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</w:t>
        <w:tab/>
        <w:t>ЛАГУЦІК Сцепаніда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</w:t>
        <w:tab/>
        <w:t>ЛАГУЦІК Іван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</w:t>
        <w:tab/>
        <w:t>ЛАГУЦІК Іосі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</w:t>
        <w:tab/>
        <w:t xml:space="preserve">ЛАГУЦІК Тафілія. 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</w:t>
        <w:tab/>
        <w:t xml:space="preserve">ЛАГУЦІК Яўгенія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</w:t>
        <w:tab/>
        <w:t xml:space="preserve">ЛЕАШКЕВІЧ Вікторыя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</w:t>
        <w:tab/>
        <w:t>ЛЕАШКЕВІЧ Уладзімір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</w:t>
        <w:tab/>
        <w:t>ЛЕАШКЕВІЧ Яні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</w:t>
        <w:tab/>
        <w:t>ЛЕАШКЕВІЧ (хлопчык)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</w:t>
        <w:tab/>
        <w:t xml:space="preserve">ЛЕАШКЕВІЧ (хлопчык)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</w:t>
        <w:tab/>
        <w:t xml:space="preserve">МАКСІМЧЫК Валерыя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</w:t>
        <w:tab/>
        <w:t xml:space="preserve">МАКСІМЧЫК Вацлаў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</w:t>
        <w:tab/>
        <w:t>МАКСІМЧЫК Віктар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</w:t>
        <w:tab/>
        <w:t>МАКСІМЧЫК Іван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</w:t>
        <w:tab/>
        <w:t>МАКСІМЧЫК Чэслав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</w:t>
        <w:tab/>
        <w:t>МАКСІМЧЫК Юзэф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</w:t>
        <w:tab/>
        <w:t>МАКСІМЧЫК Зінаід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</w:t>
        <w:tab/>
        <w:t>МАКСІМЧЫК Іосі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</w:t>
        <w:tab/>
        <w:t>МАКСІМЧЫК Эдуард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</w:t>
        <w:tab/>
        <w:t>МАКСІМЧЫК Юлія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</w:t>
        <w:tab/>
        <w:t>МАКСІМЧЫК Яні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</w:t>
        <w:tab/>
        <w:t>САЎКО Антані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</w:t>
        <w:tab/>
        <w:t>САЎКО Валянці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</w:t>
        <w:tab/>
        <w:t>САЎКО Франц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</w:t>
        <w:tab/>
        <w:t>САЎКО Юзэ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</w:t>
        <w:tab/>
        <w:t>САЎКО Ган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</w:t>
        <w:tab/>
        <w:t>САЎКО Марыя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</w:t>
        <w:tab/>
        <w:t>САЎКО Франц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</w:t>
        <w:tab/>
        <w:t>САЎКО Яні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</w:t>
        <w:tab/>
        <w:t>САЎКО Альбін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</w:t>
        <w:tab/>
        <w:t>САЎКО Войцэх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</w:t>
        <w:tab/>
        <w:t>САЎКО Іосі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</w:t>
        <w:tab/>
        <w:t>САЎКО Міхалі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</w:t>
        <w:tab/>
        <w:t>САЎКО Браніслав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</w:t>
        <w:tab/>
        <w:t>САЎКО Іосі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</w:t>
        <w:tab/>
        <w:t>САЎКО Чэслаў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</w:t>
        <w:tab/>
        <w:t>САЎЧЫЦ Іван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</w:t>
        <w:tab/>
        <w:t>САЎЧЫЦ Іван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</w:t>
        <w:tab/>
        <w:t>САЎЧЫЦ Юзэф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</w:t>
        <w:tab/>
        <w:t>САЎЧЫЦ Ган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</w:t>
        <w:tab/>
        <w:t>САЎЧЫЦ Вер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</w:t>
        <w:tab/>
        <w:t>САЎЧЫЦ Іосі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</w:t>
        <w:tab/>
        <w:t>САЎЧЫЦ Канстанцыя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</w:t>
        <w:tab/>
        <w:t>САЎЧЫЦ Антані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</w:t>
        <w:tab/>
        <w:t>САЎЧЫЦ Віктар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</w:t>
        <w:tab/>
        <w:t>САЎЧЫЦ Іван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</w:t>
        <w:tab/>
        <w:t>САЎЧЫЦ Казімір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</w:t>
        <w:tab/>
        <w:t>САЎЧЫЦ Марыя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</w:t>
        <w:tab/>
        <w:t>САЎЧЫЦ Міхаіл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</w:t>
        <w:tab/>
        <w:t>САЎЧЫЦ Юльян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</w:t>
        <w:tab/>
        <w:t>САЎЧЫЦ Але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</w:t>
        <w:tab/>
        <w:t>САЎЧЫЦ Баляслаў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</w:t>
        <w:tab/>
        <w:t>САЎЧЫЦ Вольт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</w:t>
        <w:tab/>
        <w:t>САЎЧЫЦ Іосі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</w:t>
        <w:tab/>
        <w:t>САЎЧЫЦ Агат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</w:t>
        <w:tab/>
        <w:t>САЎЧЫЦ Іван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</w:t>
        <w:tab/>
        <w:t>САЎЧЫЦ Іосі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</w:t>
        <w:tab/>
        <w:t>САЎЧЫЦ Казімір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</w:t>
        <w:tab/>
        <w:t>САЎЧЫЦ Палі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3</w:t>
        <w:tab/>
        <w:t>САЎЧЫЦ Вольт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4</w:t>
        <w:tab/>
        <w:t>САЎЧЫЦ Ган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5</w:t>
        <w:tab/>
        <w:t>САЎЧЫЦ Гальяш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6</w:t>
        <w:tab/>
        <w:t>САЎЧЫЦ Іван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7</w:t>
        <w:tab/>
        <w:t>САЎЧЫЦ Іосіф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8</w:t>
        <w:tab/>
        <w:t>САЎЧЫЦ Лідзія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9</w:t>
        <w:tab/>
        <w:t>САЎЧЫЦ Софія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0</w:t>
        <w:tab/>
        <w:t>САЎЧЫЦ Філіме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1</w:t>
        <w:tab/>
        <w:t>СІНЯК Браніслаў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2</w:t>
        <w:tab/>
        <w:t>СІНЯК Таццяна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3</w:t>
        <w:tab/>
        <w:t>СІНЯК (дзяўчынка)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4</w:t>
        <w:tab/>
        <w:t>СІНЯК (дзяўчынка)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5</w:t>
        <w:tab/>
        <w:t xml:space="preserve">СТРАКОУСКІ Адольф Мечыслававіч. 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6</w:t>
        <w:tab/>
        <w:t>УРАДЗІМСКІ Іван Варфаламеевіч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7</w:t>
        <w:tab/>
        <w:t>УРАДЗІМСКІ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8</w:t>
        <w:tab/>
        <w:t>УРАДЗІМСКІ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9</w:t>
        <w:tab/>
        <w:t>УРАДЗІМСКІ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0</w:t>
        <w:tab/>
        <w:t>УРАДЗІМСКІ.</w:t>
        <w:tab/>
        <w:t>Книга Память стр. 12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1</w:t>
        <w:tab/>
        <w:t>ЦЯРЭШКА Аліна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2</w:t>
        <w:tab/>
        <w:t>ЦЯРЭШКА Агата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3</w:t>
        <w:tab/>
        <w:t>ЦЯРЭШКА Ганна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4</w:t>
        <w:tab/>
        <w:t>ЦЯРЭШКА Іосіф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5</w:t>
        <w:tab/>
        <w:t>ЦЯРЭШКА Міхаліна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6</w:t>
        <w:tab/>
        <w:t>ЦЯРЭШКА Раман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7</w:t>
        <w:tab/>
        <w:t>ЦЯРЭШКА Рэгіна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8</w:t>
        <w:tab/>
        <w:t>ЦЯРЭШКА Уладзімір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9</w:t>
        <w:tab/>
        <w:t>ЦЯРЭШКА Марыя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0</w:t>
        <w:tab/>
        <w:t>ЦЯРЭШКА Сцяпан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1</w:t>
        <w:tab/>
        <w:t>ЦЯРЭШКА Яўгенія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2</w:t>
        <w:tab/>
        <w:t>ЦЯРЭШКА (дзяўчынка)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3</w:t>
        <w:tab/>
        <w:t>ЧАРНЯК Адэля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4</w:t>
        <w:tab/>
        <w:t>ЧАРНЯК Марыя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5</w:t>
        <w:tab/>
        <w:t>ЧАРНЯК Юзэфа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6</w:t>
        <w:tab/>
        <w:t>ЧАРНЯК Яніна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ЁСКА ТРАХІМАВІЧЫ (Снежань, 1942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7</w:t>
        <w:tab/>
        <w:t xml:space="preserve">БУТЫРЧЫК Віктар Мікалаевіч. 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8</w:t>
        <w:tab/>
        <w:t>БУТЫРЧЫК Мікалай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9</w:t>
        <w:tab/>
        <w:t xml:space="preserve">БУТЫРЧЫК Саліна Юльянаўна. 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0</w:t>
        <w:tab/>
        <w:t>БУТЫРЧЫК Яніна Станіславаўна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1</w:t>
        <w:tab/>
        <w:t xml:space="preserve">БУТЫРЧЫК Іван Якімавіч, н. у 1892. 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2</w:t>
        <w:tab/>
        <w:t>БУТЫРЧЫК Марыя Іванаўна, н. у 1942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3</w:t>
        <w:tab/>
        <w:t xml:space="preserve">БУТЫРЧЫК Сямён Іванавіч, н. у 1941. 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4</w:t>
        <w:tab/>
        <w:t xml:space="preserve">ГАРОДКА Адам Якубавіч, н. у 1940. 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5</w:t>
        <w:tab/>
        <w:t xml:space="preserve">ГАРОДКА Ганна Мартынаўна, н. у 1911. 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6</w:t>
        <w:tab/>
        <w:t>ГАРОДКА Канстанцін Якубавіч, н. у 1940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7</w:t>
        <w:tab/>
        <w:t xml:space="preserve">ГАРОДКА Леанід Якубавіч, н. у 1920. 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8</w:t>
        <w:tab/>
        <w:t xml:space="preserve">ГАРОДКА Леакадзія Якубаўна, н. у 1936. 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9</w:t>
        <w:tab/>
        <w:t xml:space="preserve">ГАРОДКА Міхаіл Якубавіч, н. у 1931. 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0</w:t>
        <w:tab/>
        <w:t>ГАРОДКА Якуб Ігнатавіч, н. у 1906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1</w:t>
        <w:tab/>
        <w:t xml:space="preserve">ЖУК Наталля Іванаўна, н. у 1941. 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2</w:t>
        <w:tab/>
        <w:t>ЛАГУЦІК Баляслаў Вікенцьевіч, н. у 1931.</w:t>
        <w:tab/>
        <w:t>Книга Память стр. 12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3</w:t>
        <w:tab/>
        <w:t xml:space="preserve">ЛАГУЦІК Вікенцій Вікенцьевіч, н. у 1933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4</w:t>
        <w:tab/>
        <w:t xml:space="preserve">ЛАГУЦІК Вінцэнт Іванавіч, н. у 1901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5</w:t>
        <w:tab/>
        <w:t xml:space="preserve">ЛАГУЦІК Мечыслаў Вікенцьевіч, н. у 1928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6</w:t>
        <w:tab/>
        <w:t>ЛАГУЦІК Фядора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7</w:t>
        <w:tab/>
        <w:t xml:space="preserve">ЛАГУЦІК Ядвіга Вікенцьеўна, н. у 1938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8</w:t>
        <w:tab/>
        <w:t>ЛАГУЦІК Вікторьш Уладзіславаўна, н. у 1926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9</w:t>
        <w:tab/>
        <w:t xml:space="preserve">ЛАГУЦІК Вінцэнта Уладзіславаўна.  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0</w:t>
        <w:tab/>
        <w:t>ЛАГУЦІК Іосіф Уладзіслававіч, н. у 1936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1</w:t>
        <w:tab/>
        <w:t>ЛАГУЦІК Марьм Уладзіславаўна, н. у 1939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2</w:t>
        <w:tab/>
        <w:t>ЛАГУЦІК Тэкля Уладзіславаўна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3</w:t>
        <w:tab/>
        <w:t xml:space="preserve">ЛАГУЦІК Уладзіслаў Іванавіч, н. у 1898.   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4</w:t>
        <w:tab/>
        <w:t xml:space="preserve">ЛАГУЦІК Ядвіга Уладзіславаўна, н. у 1929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5</w:t>
        <w:tab/>
        <w:t xml:space="preserve">ЛАГУЦІК Ян Уладзіслававіч, н. у 1933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6</w:t>
        <w:tab/>
        <w:t xml:space="preserve">ЛАГУЦІК Адольф Пятровіч, н. у 1905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7</w:t>
        <w:tab/>
        <w:t xml:space="preserve">ЛАГУЦІК Баляслаў Адольфавіч, н. у 1939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8</w:t>
        <w:tab/>
        <w:t>ЛАГУЦІК Ганна Вікенцьеўна, н. у 1909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9</w:t>
        <w:tab/>
        <w:t>ЛАГУЦІК Іван Адольфавіч, н. у 1934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0</w:t>
        <w:tab/>
        <w:t>ЛАГУЦІК Яніна Адольфаўна, н. У .1937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1</w:t>
        <w:tab/>
        <w:t>ЛАГУЦІК Станіслаў Уладзіміравіч, н. у 1924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2</w:t>
        <w:tab/>
        <w:t xml:space="preserve">ЛАГУЦІК Казімір Пятровіч, н. у 1909.       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3</w:t>
        <w:tab/>
        <w:t xml:space="preserve">ЛАГУЦІК Мікалай Казіміравіч, н. у 1940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4</w:t>
        <w:tab/>
        <w:t xml:space="preserve">ЛАГУЦІК Сцефаніда Ігаацьеўна, н. у 1913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5</w:t>
        <w:tab/>
        <w:t xml:space="preserve">ЛАГУЦІК Тадэвуш Казіміравіч, н. у 1935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6</w:t>
        <w:tab/>
        <w:t xml:space="preserve">ЛАГУЦІК Яніна Казіміраўна, н. у 1937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7</w:t>
        <w:tab/>
        <w:t>ЛАГУЦІК Браніслаў Іосіфавіч, н. у 1907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8</w:t>
        <w:tab/>
        <w:t>ЛАГУЦІК Віктар Браніслававіч, н. у 1936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9</w:t>
        <w:tab/>
        <w:t xml:space="preserve">ЛАГУЦІК Генадзь Браніслававіч, н. у 1941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0</w:t>
        <w:tab/>
        <w:t xml:space="preserve">ЛАГУЦІК Іосіф Браніслававіч, н. у 1939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1</w:t>
        <w:tab/>
        <w:t xml:space="preserve">ЛАГУЦІК Юзэфа Аляксандраўна, н. у 1909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2</w:t>
        <w:tab/>
        <w:t>ЛАМАКА Юльян Сцяпанавіч, н. у 1900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3</w:t>
        <w:tab/>
        <w:t>ЛАМАКА Станіслава Юльянаўна, н. у 1930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4</w:t>
        <w:tab/>
        <w:t xml:space="preserve">ЛАМАКА Тэкля Юльянаўна, н. у 1901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5</w:t>
        <w:tab/>
        <w:t xml:space="preserve">ЛАМАКА Філімена Юльянаўна, н. у 1927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6</w:t>
        <w:tab/>
        <w:t>ЛАМАКА Ірына Вікенцьеўна, н. у 1937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7</w:t>
        <w:tab/>
        <w:t>ЛАМАКА Тафілія Вікенцьеўна, н. у 1872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8</w:t>
        <w:tab/>
        <w:t>ЛАМАКА Яніна Вікенцьеўна, н. у 1932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9</w:t>
        <w:tab/>
        <w:t xml:space="preserve">ЛЕАШКЕВІЧ Адэля Іосіфаўна, н. у 1932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0</w:t>
        <w:tab/>
        <w:t>ЛЕАШКЕВІЧ Бэрта Іосіфаўна, н. у 1931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1</w:t>
        <w:tab/>
        <w:t>ЛЕАШКЕВІЧ Віктар Іосіфавіч, н. у 1939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2</w:t>
        <w:tab/>
        <w:t xml:space="preserve">ЛЕАШКЕВІЧ Іосіф Міхайлавіч, н. у 1907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3</w:t>
        <w:tab/>
        <w:t xml:space="preserve"> ЛЕАШКЕВІЧ Леакадзія Іосіфаўна, н. у 1935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4</w:t>
        <w:tab/>
        <w:t xml:space="preserve">ЛЕАШКЕВІЧ Марыя Пятроўна, н. у 1910. 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5</w:t>
        <w:tab/>
        <w:t>ЛЕАШКЕВІЧ Рыгор Іосіфавіч, н. у 1935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6</w:t>
        <w:tab/>
        <w:t>СУКАЧ Алена Іванаўна, н. у 1912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7</w:t>
        <w:tab/>
        <w:t xml:space="preserve">СУКАЧ Аляксандра Ясееўна, н. у 1908. 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8</w:t>
        <w:tab/>
        <w:t>СУКАЧ Віктар Чэслававіч, н. у 1933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9</w:t>
        <w:tab/>
        <w:t>СУКАЧ Іван Чэслававіч, н. у 1930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0</w:t>
        <w:tab/>
        <w:t xml:space="preserve">СУКАЧ Марыя Чэславаўна, н. у 1937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1</w:t>
        <w:tab/>
        <w:t>СУКАЧ Чэслаў Паўлавіч, н. у 1904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2</w:t>
        <w:tab/>
        <w:t xml:space="preserve">СУКАЧ Адам Кліменцьевіч, н. у 1934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3</w:t>
        <w:tab/>
        <w:t xml:space="preserve">СУКАЧ Леакадзія Францаўна, н. у 1916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4</w:t>
        <w:tab/>
        <w:t xml:space="preserve">СУКАЧ Паліна Кандратаўна, н. у 1890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5</w:t>
        <w:tab/>
        <w:t xml:space="preserve">СУКАЧ Ядвіга Кліменцьеўна, н. у 1916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6</w:t>
        <w:tab/>
        <w:t xml:space="preserve">СУКАЧ Вадлаў Мартынавіч, н. у 1934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7</w:t>
        <w:tab/>
        <w:t>ТРАХІМОВІЧ Аляксандр Вікенцьевіч, н. у 1881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8</w:t>
        <w:tab/>
        <w:t xml:space="preserve">ТРАХІМОВІЧ Алена Юльянаўна, н. у 1925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9</w:t>
        <w:tab/>
        <w:t xml:space="preserve">ТРАХІМОВІЧ Ганна, н. у 1886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0</w:t>
        <w:tab/>
        <w:t xml:space="preserve">ТРАХІМОВІЧ Рэгіна Юльянаўна, н. у 1934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1</w:t>
        <w:tab/>
        <w:t>ТРАХІМОВІЧ Уладзімір Юльянавіч, н. у 1927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2</w:t>
        <w:tab/>
        <w:t xml:space="preserve">ТРАХІМОВІЧ Юльян Юр’евіч, н. у 1906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3</w:t>
        <w:tab/>
        <w:t xml:space="preserve">ТРАХІМОВІЧ Яніна Юльянаўна, н. у 1938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4</w:t>
        <w:tab/>
        <w:t>ТРАХІМОВІЧ Бенядзікт Юр’евіч, н. у 1900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5</w:t>
        <w:tab/>
        <w:t>ТРАХІМОВІЧ Іосіф Бенядзіктавіч, н. у 1941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6</w:t>
        <w:tab/>
        <w:t>ТРАХІМОВІЧ Люцыя Бенядзіктаўна, н. у 1931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7</w:t>
        <w:tab/>
        <w:t xml:space="preserve">ТРАХІМОВІЧ Марыя Іванаўна, н. у 1901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8</w:t>
        <w:tab/>
        <w:t>ТРАХІМОВІЧ Станіслаў Бенядзіктавіч, н. у 1922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9</w:t>
        <w:tab/>
        <w:t>ТРАХІМОВІЧ Аляксандр Трафімавіч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0</w:t>
        <w:tab/>
        <w:t xml:space="preserve">ТРАХІМОВІЧ Антон Пятровіч, н. у 1911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1</w:t>
        <w:tab/>
        <w:t xml:space="preserve">ТРАХІМОВІЧ Ганна Іосіфаўна, н. у 1915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2</w:t>
        <w:tab/>
        <w:t xml:space="preserve"> ТРАХІМОВІЧ Ізабэла, н. у 1892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3</w:t>
        <w:tab/>
        <w:t>ТРАХІМОВІЧ Іван Аляксандравіч, н. у 1942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4</w:t>
        <w:tab/>
        <w:t xml:space="preserve">ТРАХІМОВІЧ Ганна Ігнатаўна, н. у 1924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5</w:t>
        <w:tab/>
        <w:t>ТРАХІМОВІЧ Вераніка Вікенцьеўна, н. у 1916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6</w:t>
        <w:tab/>
        <w:t>ТРАХІМОВІЧ Іван Пятровіч, н. у 1941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7</w:t>
        <w:tab/>
        <w:t xml:space="preserve">ТРАХІМОВІЧ Ігнат, н. у 1898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8</w:t>
        <w:tab/>
        <w:t xml:space="preserve"> ТРАХІМОВІЧ Аляксандр Пятровіч, н. у 1929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9</w:t>
        <w:tab/>
        <w:t>ТРАХІМОВІЧ Вікторыя Аляксандраўна, н. у 1906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0</w:t>
        <w:tab/>
        <w:t xml:space="preserve">ТРАХІМОВІЧ Віктар Пятровіч, н. у 1933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1</w:t>
        <w:tab/>
        <w:t xml:space="preserve">ТРАХІМОВІЧ Іосіф Пятровіч, н. у 1930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2</w:t>
        <w:tab/>
        <w:t xml:space="preserve">ТРАХІМОВІЧ Марыя Пятроўна, н. у 1936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3</w:t>
        <w:tab/>
        <w:t xml:space="preserve">ТРАХІМОВІЧ Пётр Якубавіч, н. у 1904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4</w:t>
        <w:tab/>
        <w:t>ТРАХІМОВІЧ Станіслаў Пятровіч, н. у 1932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5</w:t>
        <w:tab/>
        <w:t xml:space="preserve">ТРАХІМОВІЧ Яніна Францаўна, н. у 1939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6</w:t>
        <w:tab/>
        <w:t>ТРАХІМОВІЧ Ева, н. у 1942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7</w:t>
        <w:tab/>
        <w:t xml:space="preserve">ТРАХІМОВІЧ Магдалена, н. у 1940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8</w:t>
        <w:tab/>
        <w:t>ТРАХІМОВІЧ Вікенцій Браніслававіч, н. у 1936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9</w:t>
        <w:tab/>
        <w:t>ТРАХІМОВІЧ Марыя Кліменцьеўна, н. у 1892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0</w:t>
        <w:tab/>
        <w:t>ТРАХІМОВІЧ Надзея Кліменцьеўна, н. у 1898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1</w:t>
        <w:tab/>
        <w:t>ТРАХІМОВІЧ Анэля Андрэеўна, н. у 1892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2</w:t>
        <w:tab/>
        <w:t xml:space="preserve">ТРАХІМОВІЧ Ева Янаўна, н. у 1941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3</w:t>
        <w:tab/>
        <w:t xml:space="preserve">ТРАХІМОВІЧ Іван Іосіфавіч, н. у 1913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4</w:t>
        <w:tab/>
        <w:t xml:space="preserve"> ТРАХІМОВІЧ Кацярьна Сямёнаўна, н. у 1904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5</w:t>
        <w:tab/>
        <w:t xml:space="preserve">ТРАХІМОВІЧ Лідзія Янаўна, н. у 1936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6</w:t>
        <w:tab/>
        <w:t xml:space="preserve">ТРАХІМОВІЧ Ніна Янаўна, н. у 1938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7</w:t>
        <w:tab/>
        <w:t xml:space="preserve">ТРАХІМОВІЧ Пётр Ясеевіч, н. у 1878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8</w:t>
        <w:tab/>
        <w:t>ТРАХІМОВІЧ Станіслаў Іосіфавіч, н. у 1911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9</w:t>
        <w:tab/>
        <w:t xml:space="preserve">ТРАХІМОВІЧ Тафіля Іванаўна, н. у 1912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0</w:t>
        <w:tab/>
        <w:t xml:space="preserve">ТРАХІМОВІЧ Алена Пятроўна, н. у 1941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1</w:t>
        <w:tab/>
        <w:t>ТРАХІМОВІЧ Антаніна Уладзіславаўна, н. у 1912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2</w:t>
        <w:tab/>
        <w:t>ТРАХІМОВІЧ Георгій Сдяпанавіч, н. у 1902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3</w:t>
        <w:tab/>
        <w:t xml:space="preserve">ТРАХІМОВІЧ Іван Сцяпанавіч, н. у 1916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4</w:t>
        <w:tab/>
        <w:t xml:space="preserve">ТРАХІМОВІЧ Пётр Сцяпанавіч, н. у 1910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5</w:t>
        <w:tab/>
        <w:t xml:space="preserve">ТРАХІМОВІЧ Рыгор Сцяпанавіч, н. у 1906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6</w:t>
        <w:tab/>
        <w:t xml:space="preserve">ТРАХІМОВІЧ Тадэвуш Пятровіч, н. у 1936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7</w:t>
        <w:tab/>
        <w:t xml:space="preserve">ТРАХІМОВІЧ Тэкля Янаўна, н. у 1880. 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8</w:t>
        <w:tab/>
        <w:t>ТРАХІМОВІЧ Алена Вінцэнтаўна, н. у 1921.</w:t>
        <w:tab/>
        <w:t>Книга Память стр. 12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9</w:t>
        <w:tab/>
        <w:t>ТРАХІМОВІЧ Антаніна Андрэеўна, н. у 1884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0</w:t>
        <w:tab/>
        <w:t>ТРАХІМОВІЧ Віктар Вінцэнтавіч, н. у 1911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1</w:t>
        <w:tab/>
        <w:t xml:space="preserve">ТРАХІМОВІЧ Вінцэнт Пятровіч, н. у 1871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2</w:t>
        <w:tab/>
        <w:t xml:space="preserve">ТРАХІМОВІЧ Ірына Юр’еўна, н. у 1940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3</w:t>
        <w:tab/>
        <w:t>ТРАХІМОВІЧ Адальфіна Уладзіславаўна, н. у 1938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4</w:t>
        <w:tab/>
        <w:t>ТРАХІМОВІЧ Ганна Уладзіславаўна, н. у 1922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5</w:t>
        <w:tab/>
        <w:t>ТРАХІМОВІЧ Казімір Уладзіслававіч, н. У 1927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6</w:t>
        <w:tab/>
        <w:t>ТРАХІМОВІЧ Рэгіна Уладзіславаўна, н. у 1933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7</w:t>
        <w:tab/>
        <w:t>ТРАХІМОВІЧ Уладзіслаў Марцінавіч, н. у 1903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8</w:t>
        <w:tab/>
        <w:t>ТРАХІМОВІЧ Філімена Іосіфаўна, н. у 1891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9</w:t>
        <w:tab/>
        <w:t>ТРАХІМОВІЧ Фёкла Мікалаеўна, н. у 1890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0</w:t>
        <w:tab/>
        <w:t>ТРАХІМОВІЧ Вацлаў Станіслававіч, н. у 1925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1</w:t>
        <w:tab/>
        <w:t>ТРАХІМОВІЧ Вікторыя Станіславаўна, н. у 1920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2</w:t>
        <w:tab/>
        <w:t>ТРАХІМОВІЧ Вінцэнт Станіслававіч, н. у 1921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3</w:t>
        <w:tab/>
        <w:t xml:space="preserve">ТРАХІМОВІЧ Ганна, н. у 1898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4</w:t>
        <w:tab/>
        <w:t>ТРАХІМОВІЧ Генадзь Станіслававіч, н. у 1934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5</w:t>
        <w:tab/>
        <w:t>ТРАХІМОВІЧ Ніна Станіславаўна, н. у 1936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6</w:t>
        <w:tab/>
        <w:t>ТРАХІМОВІЧ Станіслаў Рыгоравіч, н. у 1892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7</w:t>
        <w:tab/>
        <w:t>ТРАХІМОВІЧ Браніслаў Іванавіч, н. у 1920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8</w:t>
        <w:tab/>
        <w:t xml:space="preserve">ТРАХІМОВІЧ Генадзь Іванавіч, н. у 1928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9</w:t>
        <w:tab/>
        <w:t>ТРАХІМОВІЧ Валянцін Браніслававіч, н. у 1901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0</w:t>
        <w:tab/>
        <w:t>ТРАХІМОВІЧ Дар’я Калістратаўна, н. у 1901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1</w:t>
        <w:tab/>
        <w:t>ТРАХІМОВІЧ Марыя Якубаўна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2</w:t>
        <w:tab/>
        <w:t xml:space="preserve">ТРАХІМОВІЧ Маланія Іванаўна, н. у 1930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3</w:t>
        <w:tab/>
        <w:t xml:space="preserve"> ТРАХІМОВІЧ Яніна Іванаўна, н. у 1933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4</w:t>
        <w:tab/>
        <w:t xml:space="preserve">ТРАХІМОВІЧ Ганна Іосіфаўна, н. у 1883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5</w:t>
        <w:tab/>
        <w:t xml:space="preserve">ТРАХІМОВІЧ Бэрта Вінцэнтаўна, н. у 1938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6</w:t>
        <w:tab/>
        <w:t>ТРАХІМОВІЧ Вінцэнт Станіслававіч, н. у 1905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7</w:t>
        <w:tab/>
        <w:t>ТРАХІМОШЧ Іосіф Вінцэнтавіч, н. у 1935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8</w:t>
        <w:tab/>
        <w:t xml:space="preserve">ТРАХІМОВІЧ Тафілія, н. у 1908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9</w:t>
        <w:tab/>
        <w:t>ТРАХІМОВІЧ Эдуард Вінцэнтавіч, н. у 1931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0</w:t>
        <w:tab/>
        <w:t>ТРАХІМОВІЧ Адэля Янаўна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1</w:t>
        <w:tab/>
        <w:t xml:space="preserve">ТРАХІМОВІЧ Марыя, н. у 1876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2</w:t>
        <w:tab/>
        <w:t>ТРАХІМОВІЧ Мечыслаў Паўлавіч, н. у 1930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3</w:t>
        <w:tab/>
        <w:t>ТРАХІМОВІЧ Станіслаў Паўлавіч, н. у 1933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4</w:t>
        <w:tab/>
        <w:t xml:space="preserve">ТРАХІМОВІЧ Ядвіга Паўлаўна, н, у 1937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5</w:t>
        <w:tab/>
        <w:t xml:space="preserve">ТРАХІМОВІЧ Ян Вікенцьевіч, н. у 1871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6</w:t>
        <w:tab/>
        <w:t>ТРАХІМОВІЧ Вікторыя Бенядзіктаўна, н. у 1921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7</w:t>
        <w:tab/>
        <w:t>ТРАХІМОВІЧ Станіслаў Янавіч, н. у 1941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СКА ДУБРАЎКА ( 1 кастрычнiка, 1942г.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8</w:t>
        <w:tab/>
        <w:t>БЕЛАВУС Іван Мікалаевіч, н. у 1870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9</w:t>
        <w:tab/>
        <w:t>БЕЛАВУС Канстанцін Іванавіч, н. у 1893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0</w:t>
        <w:tab/>
        <w:t xml:space="preserve">БЕЛАВУС Канстанцін Міхайлавіч, н. у 1899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1</w:t>
        <w:tab/>
        <w:t xml:space="preserve">БЕЛАВУС Мікалай Васільевіч, н. у 1870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2</w:t>
        <w:tab/>
        <w:t>БЕЛАВУС Ніна Фёдараўна, н. у 1915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3</w:t>
        <w:tab/>
        <w:t xml:space="preserve">БЕЛАВУС Раіса Іосіфаўна, н. у 1870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4</w:t>
        <w:tab/>
        <w:t xml:space="preserve">ГАНЧАРУК Алена Іванаўна, н. у 1915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5</w:t>
        <w:tab/>
        <w:t>ГАНЧАРУК Аляксей Васільевіч, н. у 1898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6</w:t>
        <w:tab/>
        <w:t xml:space="preserve">ГАНЧАРУК Аляксей Паўлавіч, н. у 1920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7</w:t>
        <w:tab/>
        <w:t>ГАНЧАРУК Аляксей Фёдаравіч, н. у 1870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8</w:t>
        <w:tab/>
        <w:t xml:space="preserve"> ГАНЧАРУК Вікенцій Паўлавіч, н. у 1908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9</w:t>
        <w:tab/>
        <w:t>ГАНЧАРУК Канстанцін Васільевіч, н. у 1939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0</w:t>
        <w:tab/>
        <w:t>ГАНЧАРУК Кацярына Іванаўна, н. у 1912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1</w:t>
        <w:tab/>
        <w:t>ГАНЧАРУК Мальвіна Адамаўна, н. у 1893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2</w:t>
        <w:tab/>
        <w:t>ГАНЧАРУК Марыя Мікалаеўна, н. у 1921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3</w:t>
        <w:tab/>
        <w:t>ГАНЧАРУК Мікалай Мікалаевіч, н. у 1894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4</w:t>
        <w:tab/>
        <w:t>ГАНЧАРУК Марыя Пятроўна, н. у 1916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5</w:t>
        <w:tab/>
        <w:t>ГАНЧАРУК Паўліна Іосіфаўна, н. у 1885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6</w:t>
        <w:tab/>
        <w:t>ГАНЧАРУК Сцепаніда Міхайлаўна, н. у 1930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7</w:t>
        <w:tab/>
        <w:t>ГАНЧАРУК Уладзімір Рыгоравіч, н. у 1914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8</w:t>
        <w:tab/>
        <w:t>ГОМАН Мікалай Сцяпанавіч, н. у 1903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9</w:t>
        <w:tab/>
        <w:t xml:space="preserve"> ГОМАН Міхаіл Купрыянавіч, н. у 1926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0</w:t>
        <w:tab/>
        <w:t>ГОМАН Міхаіл Сцяпанавіч, н. у 1903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1</w:t>
        <w:tab/>
        <w:t>ДОРАШ Алена Мікалаеўна, н. у 1940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2</w:t>
        <w:tab/>
        <w:t>ДОРАШ Васіль Аляксеевіч, н. у 1914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3</w:t>
        <w:tab/>
        <w:t>ДОРАШ Ганна Міхайлаўна, н. у 1930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4</w:t>
        <w:tab/>
        <w:t>ДОРАШ Зінаіда Іосіфаўна, н. у 1910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5</w:t>
        <w:tab/>
        <w:t>ДОРАШ Канстанцін Іосіфавіч, н. у 1892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6</w:t>
        <w:tab/>
        <w:t>ДОРАШ Канстанцін Міхайлавіч, н. у 1928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7</w:t>
        <w:tab/>
        <w:t xml:space="preserve"> ДОРАШ Любоў Міхайлаўна, н. у 1935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8</w:t>
        <w:tab/>
        <w:t xml:space="preserve"> ДОРАШ Марыя Мікалаеўна, н. у 1892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9</w:t>
        <w:tab/>
        <w:t xml:space="preserve">ДОРАШ Марыя Уладзіміраўна, н. у 1937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0</w:t>
        <w:tab/>
        <w:t>ДОРАШ Мікалай Іосіфавіч, н. у 1909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1</w:t>
        <w:tab/>
        <w:t>ДОРАШ Міхаіл Канстанцінавіч, н. у 1892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2</w:t>
        <w:tab/>
        <w:t xml:space="preserve"> ДОРАШ Міхаіл Фёдаравіч, н. у 1904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3</w:t>
        <w:tab/>
        <w:t xml:space="preserve"> ДОРАШ Юлія Міхайлаўна, н. у 1904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4</w:t>
        <w:tab/>
        <w:t xml:space="preserve">ДОРАШ Юлія Фёдараўна, н. у 1900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5</w:t>
        <w:tab/>
        <w:t>ДЗІРВУК Агаф’я Сямёнаўна, н. у 1890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6</w:t>
        <w:tab/>
        <w:t>ДЗІРВУК Алена Вікенцьеўна, н. у 1937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7</w:t>
        <w:tab/>
        <w:t>ДЗІРВУК Алена Іванаўна, н. у 1925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8</w:t>
        <w:tab/>
        <w:t xml:space="preserve">ДЗІРВУК Аляіссей Самуілавіч, н. у 1907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9</w:t>
        <w:tab/>
        <w:t>ДЗІРВУК Алена Феліксаўна, н. у 1897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0</w:t>
        <w:tab/>
        <w:t xml:space="preserve">ДЗІРВУК Анісся Канстанцінаўна, н. у 1898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1</w:t>
        <w:tab/>
        <w:t xml:space="preserve">ДЗІРВУК Антаніна Лук’янаўна, н. у 1890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2</w:t>
        <w:tab/>
        <w:t xml:space="preserve">ДЗІРВУК Валянціна Вікенцьеўна, н. у 1925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3</w:t>
        <w:tab/>
        <w:t>ДЗІРВУК Вікенцій Данілавіч, н. у 1897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4</w:t>
        <w:tab/>
        <w:t>ДЗІРВУК Вікенцій Іванавіч, н. у 1885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5</w:t>
        <w:tab/>
        <w:t xml:space="preserve"> ДЗІРВУК Вікенцій Фёдаравіч, н. у 1888. 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6</w:t>
        <w:tab/>
        <w:t>ДЗІРВУК Вольта Міхайлаўна, н. у 1880.</w:t>
        <w:tab/>
        <w:t>Книга Память стр. 12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7</w:t>
        <w:tab/>
        <w:t xml:space="preserve">ДЗІРВУК Вольга Міхайлаўна, н. у 1923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8</w:t>
        <w:tab/>
        <w:t xml:space="preserve">ДЗІРВУК Галіна Васільеўна, н. у 1893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9</w:t>
        <w:tab/>
        <w:t xml:space="preserve">ДЗІРВУК Ганна Гаўрылаўна, н. у 1908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0</w:t>
        <w:tab/>
        <w:t xml:space="preserve">ДЗІРВУК Ганна Данілаўна, н. у 1895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1</w:t>
        <w:tab/>
        <w:t xml:space="preserve">ДЗІРВУК Ганна Іванаўна, н. у 1921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2</w:t>
        <w:tab/>
        <w:t xml:space="preserve">ДЗІРВУК Ганна Сямёнаўна, н. у 1936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3</w:t>
        <w:tab/>
        <w:t>ДЗІРВУК Зінаіда Міхайлаўна, н. у 192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4</w:t>
        <w:tab/>
        <w:t xml:space="preserve"> ДЗІРВУК Зінаіда Самуілаўна, н. у 1915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5</w:t>
        <w:tab/>
        <w:t xml:space="preserve">ДЗІРВУК Зінаіда Сямёнаўна, н. у 1935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6</w:t>
        <w:tab/>
        <w:t xml:space="preserve">ДЗІРВУК Іван Васільевіч, н. у 1897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7</w:t>
        <w:tab/>
        <w:t>ДЗІРВУК Мікалай Васільевіч, н. у 1915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8</w:t>
        <w:tab/>
        <w:t xml:space="preserve"> ДЗІРВУК Мікалай Васільевіч, н. у 1923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9</w:t>
        <w:tab/>
        <w:t xml:space="preserve">ДЗІРВУК Міхаіл Васільевіч, н. у 1899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0</w:t>
        <w:tab/>
        <w:t xml:space="preserve">ДЗІРВУК Міхаіл Гаўрылавіч, н. у 1895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1</w:t>
        <w:tab/>
        <w:t>ДЗІРВУК Міхаіл Мікалаевіч, н. у 192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2</w:t>
        <w:tab/>
        <w:t xml:space="preserve"> ДЗІРВУК Мікалай Міхайлавіч, н. у 1917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3</w:t>
        <w:tab/>
        <w:t xml:space="preserve"> ДЗІРВУК Надзея Канстанцінаўна, н. у 193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4</w:t>
        <w:tab/>
        <w:t>ДЗІРВУК Пелагея Мікалаеўна, н. у 1882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5</w:t>
        <w:tab/>
        <w:t xml:space="preserve">ДЗІРВУК Пётр Вікенцьевіч, н. у 1936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6</w:t>
        <w:tab/>
        <w:t xml:space="preserve">ДЗІРВУК Софія Паўлаўна, н. у 1919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7</w:t>
        <w:tab/>
        <w:t xml:space="preserve">ДЗІРВУК Сцяпан Самуілавіч, н. у 1934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8</w:t>
        <w:tab/>
        <w:t xml:space="preserve">ДЗІРВУК Сяргей Вікенцьевіч, н. у 1926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9</w:t>
        <w:tab/>
        <w:t>ДЗІРВУК Уладзімір Вікенцьевіч, н. у 1929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0</w:t>
        <w:tab/>
        <w:t xml:space="preserve"> ДЗІРВУК Уладзімір Вікенцьевіч, н. у 1935. 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1</w:t>
        <w:tab/>
        <w:t>ДЗІРВУК Юлія Іванаўна, н. у 1927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2</w:t>
        <w:tab/>
        <w:t>ДЗІРВУК Юлія Сямёнаўна, н. у 1893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3</w:t>
        <w:tab/>
        <w:t xml:space="preserve"> ЖАГЕЛЬ Валянціна Аляксандраўна, н. у 1917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4</w:t>
        <w:tab/>
        <w:t xml:space="preserve">ЖАГЕЛЬ Ганна Міхайлаўна, н. у 1939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5</w:t>
        <w:tab/>
        <w:t>ЗАЯНЧКОЎСКІ Вікенцій Антонавіч, н. у 1902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6</w:t>
        <w:tab/>
        <w:t xml:space="preserve">КРАСОЦКІ Іван Іосіфавіч, н. у 1904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7</w:t>
        <w:tab/>
        <w:t xml:space="preserve">КРАСОЦКАЯ Марыя Рыгораўна, н. у 1917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8</w:t>
        <w:tab/>
        <w:t xml:space="preserve">КРАСОЦКІ Мікалай Рыгоравіч, н. у 192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9</w:t>
        <w:tab/>
        <w:t xml:space="preserve">КРАСОЦКІ Рыгор Іосіфавіч, н. у 1905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0</w:t>
        <w:tab/>
        <w:t>КРАСОЦКАЯ Софія Іванаўна, н. у 1905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1</w:t>
        <w:tab/>
        <w:t xml:space="preserve">КРАСОЦКАЯ Юлія Гаўрылаўна, н. у 1903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2</w:t>
        <w:tab/>
        <w:t>МАЙСЕЙЧЫК Васіль Емяльянавіч, н. у 1909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3</w:t>
        <w:tab/>
        <w:t>НІНАРТОВІЧ Ганна Сільвестраўна, н. у 1902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4</w:t>
        <w:tab/>
        <w:t xml:space="preserve">НІНАРТОВІЧ Марыя Рьнораўна, н. у 1907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5</w:t>
        <w:tab/>
        <w:t>СЦЯПУРА Валянціна Міхайлаўна, н. у 193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6</w:t>
        <w:tab/>
        <w:t xml:space="preserve"> СЦЯПУРА Вольга Іосіфаўна, н. у 1905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7</w:t>
        <w:tab/>
        <w:t xml:space="preserve">СЦЯПУРА Зінаіда Фёдараўна, н. у 1911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8</w:t>
        <w:tab/>
        <w:t xml:space="preserve">СЦЯПУРА Канстанцін Міхайлавіч, н. у 1938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9</w:t>
        <w:tab/>
        <w:t xml:space="preserve">СЦЯПУРА Марыя Аляксееўна, н. у 1875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0</w:t>
        <w:tab/>
        <w:t>СЦЯПУРА Марыя Міхайлаўна, н. у 1935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1</w:t>
        <w:tab/>
        <w:t>СЦЯПУРА Мікалай Ігнатавіч, н. у 187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2</w:t>
        <w:tab/>
        <w:t>СЦЯПУРА Мікалай Канстанцінавіч, н. у 190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3</w:t>
        <w:tab/>
        <w:t>СЦЯПУРА Міхаіл Іванавіч, н. у 1941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4</w:t>
        <w:tab/>
        <w:t xml:space="preserve">СЦЯПУРА Міхаіл Якаўлевіч, н. у 1925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5</w:t>
        <w:tab/>
        <w:t xml:space="preserve">СЦЯПУРА Уладзімір Мікалаевіч, н. у 192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6</w:t>
        <w:tab/>
        <w:t xml:space="preserve">СЦЯПУРА Юлія Мікалаеўна, н. у 1923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7</w:t>
        <w:tab/>
        <w:t>ЮШКЕВІЧ Юльян Антонавіч, н. у 1903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ЁСКА ВЯЛІКАЯ ВОЛЯ (14 і 16 снежня 1942 г.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8</w:t>
        <w:tab/>
        <w:t>АЛЬХОВІК Антон Рьноравіч, н. у 193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9</w:t>
        <w:tab/>
        <w:t xml:space="preserve"> АЛЬХОВІК Васіль Юр’евіч, н. у 1901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0</w:t>
        <w:tab/>
        <w:t xml:space="preserve">АЛЬХОВІК Ганна Рыгораўна, н. у 1934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1</w:t>
        <w:tab/>
        <w:t>АЛЬХОВІК Зінаіда Рыгораўна, н. у 1931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2</w:t>
        <w:tab/>
        <w:t xml:space="preserve"> АЛЬХОВІК Іван Рыгоравіч, н. у 193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3</w:t>
        <w:tab/>
        <w:t xml:space="preserve">АЛЬХОВІК Іван Юльянавіч, н. у 1932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4</w:t>
        <w:tab/>
        <w:t xml:space="preserve">АЛЬХОВІК Кацярына Іванаўна, н. у 1925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5</w:t>
        <w:tab/>
        <w:t xml:space="preserve">АЛЬХОВІК Кацярына Фёдараўна, н. у 193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6</w:t>
        <w:tab/>
        <w:t xml:space="preserve">АЛЬХОВІК Мікалай Мікалаевіч, н. у 190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7</w:t>
        <w:tab/>
        <w:t xml:space="preserve">АЛЬХОВІК Мікалай Юльянавіч, н. у 193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8</w:t>
        <w:tab/>
        <w:t xml:space="preserve">АЛЬХОВІК Міхаіл Юр’евіч, н. у 190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9</w:t>
        <w:tab/>
        <w:t xml:space="preserve">АЛЬХОВІК Надзея Васільеўна, н. у 193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0</w:t>
        <w:tab/>
        <w:t xml:space="preserve">АЛЬХОВІК Ніна Рыгораўна, н. у 1929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1</w:t>
        <w:tab/>
        <w:t xml:space="preserve">АЛЬХОВІК Пётр Міхайлавіч, н. у 193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2</w:t>
        <w:tab/>
        <w:t xml:space="preserve">АЛЬХОВІК Рьнор Іванавіч, н. у 1926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3</w:t>
        <w:tab/>
        <w:t xml:space="preserve">АЛЬХОВІК Рыгор Іосіфавіч, н. у 1925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4</w:t>
        <w:tab/>
        <w:t xml:space="preserve">АЛЬХОВІК Сцепаніда Фёдараўна, н. у 1904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5</w:t>
        <w:tab/>
        <w:t xml:space="preserve">АЛЬХОВІК Сцяпан Рьноравіч, н. у 193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6</w:t>
        <w:tab/>
        <w:t xml:space="preserve">АЛЬХОВІК Юлія Андрэеўна, н. у 1935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7</w:t>
        <w:tab/>
        <w:t xml:space="preserve">АЛЬХОВІК Юльян Юр’евіч, н. у 1913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8</w:t>
        <w:tab/>
        <w:t xml:space="preserve">ЛАМАКА Аляксандр Мацвеевіч, н. у 194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9</w:t>
        <w:tab/>
        <w:t xml:space="preserve">ЛАМАКА Аляксандр Юльянавіч, н. у 1905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0</w:t>
        <w:tab/>
        <w:t xml:space="preserve">ЛАМАКА Антон Ігнатавіч, н. у 190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1</w:t>
        <w:tab/>
        <w:t>ЛАМАКА Ганна Васільеўна, н. у 1904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2</w:t>
        <w:tab/>
        <w:t>ЛАМАКА Іван Васільевіч, н. у 1909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3</w:t>
        <w:tab/>
        <w:t>ЛАМАКА Іван Юльянавіч, н. у 190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4</w:t>
        <w:tab/>
        <w:t>ЛАМАКА Ігнат Станіслававіч, н. у 1894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5</w:t>
        <w:tab/>
        <w:t>ЛАМАКА Ігнат Юльянавіч, н. у 1908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6</w:t>
        <w:tab/>
        <w:t xml:space="preserve"> ЛАМАКА Марыя Аляксандраўна, н. у 1901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7</w:t>
        <w:tab/>
        <w:t>ЛАМАКА Марыя Васільеўна, н. у 1902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8</w:t>
        <w:tab/>
        <w:t xml:space="preserve"> ЛАМАКА Надзея Юльянаўна, н. у 191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9</w:t>
        <w:tab/>
        <w:t>ЛАМАКА Ніна Юльянаўна, н. у 1906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0</w:t>
        <w:tab/>
        <w:t>ЛАМАКА Міхаіл Юльянавіч, н. у 1903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1</w:t>
        <w:tab/>
        <w:t xml:space="preserve"> ЛАМАКА Рыгор Станіслававіч, н. у 1911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2</w:t>
        <w:tab/>
        <w:t>ЛАМАКА Серафіма Аляксандраўна, н. у 1905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3</w:t>
        <w:tab/>
        <w:t>ЛАМАКА Уладзімір Васільевіч, н. у 1924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4</w:t>
        <w:tab/>
        <w:t>ЛАМАКА Фёкла Андрэеўна, н. у 1901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5</w:t>
        <w:tab/>
        <w:t xml:space="preserve"> МАЙСЮК Іосіф Іванавіч, н. у 1905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6</w:t>
        <w:tab/>
        <w:t xml:space="preserve"> МАЙСЮК Марыя Сцяпанаўна, н. у 1904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7</w:t>
        <w:tab/>
        <w:t xml:space="preserve"> МАЙСЮК Яўгенія Іосіфаўна, н. у 193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8</w:t>
        <w:tab/>
        <w:t>ПАВАЧКА Міхаіл Іванавіч, н. у 1935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9</w:t>
        <w:tab/>
        <w:t>ПАВАЧКА Ніна Іванаўна, н. у 1939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0</w:t>
        <w:tab/>
        <w:t>ПАВАЧКА Сцепаніда Пятроўна, н. у 191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1</w:t>
        <w:tab/>
        <w:t>ПАВАЧКА Сямён Вікенцьевіч, н. у 190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2</w:t>
        <w:tab/>
        <w:t xml:space="preserve">РЭГIНЕВІЧ Аляксей Паўлавіч, н. у 1936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3</w:t>
        <w:tab/>
        <w:t xml:space="preserve">РЭГIНЕВІЧ Вольга Іванаўна, н. у 1924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4</w:t>
        <w:tab/>
        <w:t>РЭГIНЕВІЧ Ганна Іванаўна, н. у 189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5</w:t>
        <w:tab/>
        <w:t>РЭГIНЕВІЧ Іван Пятровіч, н. у 1905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6</w:t>
        <w:tab/>
        <w:t>РЭГIНЕВІЧ Людміла Іванаўна, н. у 1928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7</w:t>
        <w:tab/>
        <w:t xml:space="preserve">РЭГIНЕВІЧ Марыя Антонаўна, н. у 1910. 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8</w:t>
        <w:tab/>
        <w:t>РЭГIНЕВІЧ Марыя Іванаўна, н. у 193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9</w:t>
        <w:tab/>
        <w:t>РЭГIНЕВІЧ Пётр Іванавіч, н. у 1934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0</w:t>
        <w:tab/>
        <w:t>СТЫРНІК Агата Іванаўна, н. у 1903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1</w:t>
        <w:tab/>
        <w:t>СТЫРНІК Ганна Іванаўна, н. у 1940.</w:t>
        <w:tab/>
        <w:t>Книга Память стр. 12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2</w:t>
        <w:tab/>
        <w:t>СТЫРНІК Зінаіда Сцяпанаўна, н. у 1902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3</w:t>
        <w:tab/>
        <w:t>СТЫРНІК Софія Якубаўна, н. у 1902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4</w:t>
        <w:tab/>
        <w:t>СТЫРНІК  Сяргей Юльянавіч, н. у 1931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5</w:t>
        <w:tab/>
        <w:t>СТЫРНІК  Філіна Лявонаўна, н. у 1900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6</w:t>
        <w:tab/>
        <w:t>ЧУДЗІЛОЎСКІ Андрэй Іосіфавіч, н. у 1940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7</w:t>
        <w:tab/>
        <w:t>ЧУДЗІЛОЎСКІ Андрэй Сцяпанавіч, н. у 1904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8</w:t>
        <w:tab/>
        <w:t>ЧУДЗІЛОЎСКІ Бенядзікт Васільевіч, н. у 1914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9</w:t>
        <w:tab/>
        <w:t>ЧУДЗІЛОЎСКІ Браніслаў Сцяпанавіч, н. у 1902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0</w:t>
        <w:tab/>
        <w:t>ЧУДЗІЛОЎСКІ Валяр’ян Іосіфавіч, н. у 1941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1</w:t>
        <w:tab/>
        <w:t>ЧУДЗІЛОЎСКІ Васіль Сцяпанавіч, н. у 1940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2</w:t>
        <w:tab/>
        <w:t xml:space="preserve">ЧУДЗІЛОЎСКІ Іван Андрэевіч, н. у 1942. 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3</w:t>
        <w:tab/>
        <w:t xml:space="preserve">ЧУДЗІЛОЎСКІ Іосіф Ігнатавіч, н. у 1939. 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4</w:t>
        <w:tab/>
        <w:t>ЧУДЗІЛОЎСКІ Іосіф Канстанцінавіч, н. у 1901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5</w:t>
        <w:tab/>
        <w:t>ЧУДЗІЛОЎСКІ Іосіф Сцяпанавіч, н. у 1939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6</w:t>
        <w:tab/>
        <w:t>ЧУДЗІЛОЎСКІ Казімір Сямёнавіч, н. у 1937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7</w:t>
        <w:tab/>
        <w:t>ЧУДЗІЛОЎСКІ Канстанцін Сцяпанавіч, н. у 1900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8</w:t>
        <w:tab/>
        <w:t>ЧУДЗІЛОЎСКАЯ Кацярына Якаўлеўна, н. у 1940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9</w:t>
        <w:tab/>
        <w:t>ЧУДЗІЛОЎСКАЯ Любоў Васільеўна, н. у 1900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0</w:t>
        <w:tab/>
        <w:t>ЧУДЗІЛОЎСКАЯ Марьш Іванауна, н. у 1940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1</w:t>
        <w:tab/>
        <w:t>ЧУДЗІЛОЎСКІ Міхаіл Андрэевіч, н. у 1903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2</w:t>
        <w:tab/>
        <w:t>ЧУДЗІЛОЎСКАЯ Ніна Іосіфаўна, н. у 1903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3</w:t>
        <w:tab/>
        <w:t>ЧУДЗІЛОЎСКАЯ Ніна Іосіфаўна, н. у 1939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4</w:t>
        <w:tab/>
        <w:t>ЧУДЗІЛОЎСКІ Сямён Сцяпанавіч, н. у 1903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5</w:t>
        <w:tab/>
        <w:t>ЧУДЗІЛОЎСКІ Фама Сцяпанавіч, н. у 1940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6</w:t>
        <w:tab/>
        <w:t>ЧУДЗІЛОЎСКІ Юльян Іосіфавіч, н. у 1910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7</w:t>
        <w:tab/>
        <w:t>ЧУДЗІЛОЎСКІ Юльян Іосіфавіч, н. у 1937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8</w:t>
        <w:tab/>
        <w:t>ЧУДЗІЛОЎСКАЯ Яўгенія Сцянанаўна , н. у 1902.</w:t>
        <w:tab/>
        <w:t>Книга Память стр. 12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ЁСКА ГУТА (14 і 16 снежня 1942 г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9</w:t>
        <w:tab/>
        <w:t>ДЗЯХЦЕВІЧ Марыя Іосіфаўна, н. у 1900.</w:t>
        <w:tab/>
        <w:t>Книга Память стр. 13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0</w:t>
        <w:tab/>
        <w:t>ДЗЯХЦЕВІЧ Уладзімір Рыгоравіч, н. у 1939.</w:t>
        <w:tab/>
        <w:t>Книга Память стр. 13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1</w:t>
        <w:tab/>
        <w:t>МАРЦІНЧЫК Зінаіда Іосіфаўна, н. у 1939.</w:t>
        <w:tab/>
        <w:t>Книга Память стр. 13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2</w:t>
        <w:tab/>
        <w:t xml:space="preserve">МАРЦІНЧЫК Іван Андрэевіч, н. у 1908. </w:t>
        <w:tab/>
        <w:t>Книга Память стр. 13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3</w:t>
        <w:tab/>
        <w:t xml:space="preserve">МАРЦІНЧЫК Іван Іосіфавіч, н. у 1907. </w:t>
        <w:tab/>
        <w:t>Книга Память стр. 13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4</w:t>
        <w:tab/>
        <w:t xml:space="preserve">МАРЦІНЧЫК Іосіф Мікалаевіч, н. у 1889. </w:t>
        <w:tab/>
        <w:t>Книга Память стр. 13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5</w:t>
        <w:tab/>
        <w:t xml:space="preserve">СТУПЧЫК Валянціна Мікалаеўна, н. у 1925. </w:t>
        <w:tab/>
        <w:t>Книга Память стр. 13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6</w:t>
        <w:tab/>
        <w:t>СТУПЧЫК Вікенцій Сямёнавіч, н. у 1910.</w:t>
        <w:tab/>
        <w:t>Книга Память стр. 13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7</w:t>
        <w:tab/>
        <w:t xml:space="preserve">ХАЛОПІК Іосіп Іосіпавіч, н. у 1930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8</w:t>
        <w:tab/>
        <w:t>ХАЛОПІК Леакадзія Мацвееўна, н. у 1924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ЁСКА КАПЦІ (чэрвень 1941 г.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9</w:t>
        <w:tab/>
        <w:t>МЯЧНІК Міканор Іванавіч, н. у 1910, пахавалы на могілках у в. Вялікая Воля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0</w:t>
        <w:tab/>
        <w:t>РЭГIНЕВІЧ Іван Вікенцьевіч, н. у 1908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ЁСКА НАВАСЁЛКІ (14 і 16 снежня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1</w:t>
        <w:tab/>
        <w:t>ДУБРОЎНІК Антаніна Пятроўна, н. у 1892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2</w:t>
        <w:tab/>
        <w:t>ДУБРОЎНІК Антон Станіслававіч, н. у 1929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3</w:t>
        <w:tab/>
        <w:t>ДУБРОЎНІК Клара Станіславаўна, н. у 1925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4</w:t>
        <w:tab/>
        <w:t>КАЖАМЯКА Антаніна Іванаўна, н. у 1885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5</w:t>
        <w:tab/>
        <w:t>КАЖАМЯКА Зінаіда Міхайлаўна, н. у 193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6</w:t>
        <w:tab/>
        <w:t>КАЖАМЯКА Надзея Міхайлаўна, н. у 1926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7</w:t>
        <w:tab/>
        <w:t>КАЖАМЯКА Міхаіл Іосіфавіч, н. у 1907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8</w:t>
        <w:tab/>
        <w:t>КАЖАМЯКА Таццяна Міхайлаўна, н. у 1915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9</w:t>
        <w:tab/>
        <w:t>ЧАЙКОЎСКІ Антон Іосіфавіч, н. у 1887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0</w:t>
        <w:tab/>
        <w:t>ЧАЙКОЎСКАЯ Валянціна Антонаўна, н. у 1922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1</w:t>
        <w:tab/>
        <w:t>ЧАЙКОЎСКІ Іосіф Антонавіч, н. у 1937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2</w:t>
        <w:tab/>
        <w:t>ЧАЙКОЎСКАЯ Ірына Антонаўна, н. у 1925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3</w:t>
        <w:tab/>
        <w:t>ЧАЙКОЎСКАЯ Мальвіна Антонаўна, н. у 1941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4</w:t>
        <w:tab/>
        <w:t>ЧАЙКОЎСКІ Міхаіл Антонавіч, н. у 1934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5</w:t>
        <w:tab/>
        <w:t xml:space="preserve">ЧАЙКОЎСКАЯ Ніна Антонаўна, н. у 1941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6</w:t>
        <w:tab/>
        <w:t xml:space="preserve">ЧАЙКОЎСКІ Пётр Антонавіч, н. у 1939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7</w:t>
        <w:tab/>
        <w:t>ЧАЙКОЎСКАЯ Філімена Паўлаўна, н. у 1897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8</w:t>
        <w:tab/>
        <w:t xml:space="preserve">ЧАЙКОЎСКАЯ Ядвіга Антонаўна, н. у 1929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9</w:t>
        <w:tab/>
        <w:t>ШЫШКО Міхаіл Паўлавіч, н. у 1922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ЁСКА РУДА ЯВАРСКАЯ (кастрычнік 1942 г.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0</w:t>
        <w:tab/>
        <w:t>БАРОЎСКАЯ Антаніна Вікенцьеўна, н. у 190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1</w:t>
        <w:tab/>
        <w:t xml:space="preserve">БАРОЎСКІ Фёдар Фаміч, н. у 1898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2</w:t>
        <w:tab/>
        <w:t xml:space="preserve">ВІЛЬКЕВІЧ Іван Казіміравіч, н. у 1937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3</w:t>
        <w:tab/>
        <w:t xml:space="preserve">ВІЛЬКЕВІЧ Лявон Іосіфавіч, н. у 1915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4</w:t>
        <w:tab/>
        <w:t xml:space="preserve">ВІЛЬКЕВІЧ Марыя Васільеўна, н. у 1898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5</w:t>
        <w:tab/>
        <w:t>ВІЛЬКЕВІЧ Марыя Казіміраўна, н. у 1938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6</w:t>
        <w:tab/>
        <w:t xml:space="preserve"> ВІЛЬКЕВІЧ Надзея Казіміраўна, н. у 1940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7</w:t>
        <w:tab/>
        <w:t>ВІЛЬКЕВІЧ Уладзімір Казіміравіч, н. у 1935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8</w:t>
        <w:tab/>
        <w:t>ВЫСОЦКІ Вацлаў Казіміравіч, н. у 190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9</w:t>
        <w:tab/>
        <w:t xml:space="preserve"> ВЫСОЦКАЯ Марыя Казіміраўна, н. у 1895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0</w:t>
        <w:tab/>
        <w:t>ДЗЯХЦЕВІЧ Антон Канстанцінавіч, н. у 1878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1</w:t>
        <w:tab/>
        <w:t>ДЗЯХЦЕВІЧ Валянціна Канстанцінаўна, н. у 1937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2</w:t>
        <w:tab/>
        <w:t>ДЗЯХЦЕВІЧ Вікенцій Канстанцінавіч, н. у 1878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3</w:t>
        <w:tab/>
        <w:t xml:space="preserve">ДЗЯХЦЕВІЧ Іван Мікалаевіч, н. у 1939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4</w:t>
        <w:tab/>
        <w:t>ДЗЯХЦЕВІЧ Канстанцін Іванавіч, н. у 1885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5</w:t>
        <w:tab/>
        <w:t>ДЗЯХЦЕВІЧ Любоў Канстанцінаўна, н. у 1939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6</w:t>
        <w:tab/>
        <w:t>ДЗЯХЦЕВІЧ Марыя Аляксандраўна, н. у 190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7</w:t>
        <w:tab/>
        <w:t>ДЗЯХЦЕВІЧ Марыя Канстанцінаўна, н. у 1935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8</w:t>
        <w:tab/>
        <w:t>ДЗЯХЦЕВІЧ Марыя Мікалаеўна, н. у 194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9</w:t>
        <w:tab/>
        <w:t>ДЗЯХЦЕВІЧ Мікалай Канстанцінавіч, н. у 1919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0</w:t>
        <w:tab/>
        <w:t>ДЗЯХЦЕВІЧ Ніна Адамаўна, н. у 1929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1</w:t>
        <w:tab/>
        <w:t xml:space="preserve">ДЗЯХЦЕВІЧ Ніна Мікалаеўна, н. у 1940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2</w:t>
        <w:tab/>
        <w:t xml:space="preserve">ДЗЯХЦЕВІЧ Софія Макараўна, н. у 1905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3</w:t>
        <w:tab/>
        <w:t>ЛАЗУТА Люцыян Макаравіч, н. у 190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4</w:t>
        <w:tab/>
        <w:t>ЛЕБЕДЗЬ Аляксей Уладзіміравіч, н. у 1934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5</w:t>
        <w:tab/>
        <w:t xml:space="preserve">ЛЕБЕДЗЬ Анатоль Уладзіміравіч, н. у 1930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6</w:t>
        <w:tab/>
        <w:t xml:space="preserve">ЛЕБЕДЗЬ Вольга Іванаўна, н. у 1895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7</w:t>
        <w:tab/>
        <w:t xml:space="preserve">ЛЕБЕДЗЬ Дамініка Антонаўна, н. у 1885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8</w:t>
        <w:tab/>
        <w:t xml:space="preserve">ЛЕБЕДЗЬ Іосіф Сцяпанавіч, н. у 1905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9</w:t>
        <w:tab/>
        <w:t xml:space="preserve">ЛЕБЕДЗЬ Канстанцін Сямёнавіч, н. у 1886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0</w:t>
        <w:tab/>
        <w:t xml:space="preserve">ЛЕБЕДЗЬ Марыя Баляславаўна, н. у 1940. 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1</w:t>
        <w:tab/>
        <w:t>ЛЕБЕДЗЬ Марыя Іосіфаўна, н. у 194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2</w:t>
        <w:tab/>
        <w:t>ЛЕБЕДЗЬ Надзея Ігнацьеўна, н. у 1905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3</w:t>
        <w:tab/>
        <w:t>ЛЕБЕДЗЬ Сцепаніда Вікенцьеўна, н. у 1908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4</w:t>
        <w:tab/>
        <w:t>ЛЕБЕДЗЬ Юлія, н. у 191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5</w:t>
        <w:tab/>
        <w:t>ПІШЧЫК Настасся Пятроўна, н. у 1895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6</w:t>
        <w:tab/>
        <w:t>ПІШЧЫК Іван Пятровіч, н. у 191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7</w:t>
        <w:tab/>
        <w:t>САЛАВЕЙ Мартын Мартынавіч, н. у 1889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8</w:t>
        <w:tab/>
        <w:t>СКІБА Пётр Сямёнавіч, н. у 190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9</w:t>
        <w:tab/>
        <w:t>СМОЛЯР Антаніна Антонаўна, н. у 1905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0</w:t>
        <w:tab/>
        <w:t>СМОЛЯР Іван Іванавіч, н. у 1935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1</w:t>
        <w:tab/>
        <w:t>СМОЛЯР Іван Пятровіч, н. у 190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2</w:t>
        <w:tab/>
        <w:t>СМОЛЯР Марьи Іванаўна, н. у 1938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3</w:t>
        <w:tab/>
        <w:t>СМОЛЯР Надзея Антонаўна, н. у 1908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4</w:t>
        <w:tab/>
        <w:t>УРБАНОВІЧ Ганна Уладзіміраўна, н. у 194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5</w:t>
        <w:tab/>
        <w:t>УРБАНОВІЧ Пётр Ігнатавіч, н. у 1908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6</w:t>
        <w:tab/>
        <w:t>УРБАНОВІЧ Пётр Мартьшавіч, н. у 190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7</w:t>
        <w:tab/>
        <w:t>УРБАНОВ!Ч Пётр Сямёнавіч, н. у 1898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8</w:t>
        <w:tab/>
        <w:t>УРБАНОВІЧ Софія Сцяпанаўна, н. у 191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9</w:t>
        <w:tab/>
        <w:t>УРБАНОВІЧ Уладзімір Іосіфавіч, н. у 1907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0</w:t>
        <w:tab/>
        <w:t>УРБАНОВІЧ Юсцін Сцяпанавіч, н. у 192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1</w:t>
        <w:tab/>
        <w:t>ЮШКЕВІЧ Настасся Іванаўна, н. у 1935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2</w:t>
        <w:tab/>
        <w:t>ЮШКЕВІЧ Вольта Іосіпаўна, н. у 1901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3</w:t>
        <w:tab/>
        <w:t>ЮШКЕВІЧ Дар’я Фамінічна, н. у 1900.</w:t>
        <w:tab/>
        <w:t>Книга Память стр. 13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4</w:t>
        <w:tab/>
        <w:t xml:space="preserve">ЮШКЕВІЧ Іван Іванавіч, н. у 1933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5</w:t>
        <w:tab/>
        <w:t xml:space="preserve">ЮШКЕВІЧ Іван Іванавіч, н. у 1884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6</w:t>
        <w:tab/>
        <w:t>ЮШКЕВІЧ Мальвіна Іосіфаўна, н. у 1921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7</w:t>
        <w:tab/>
        <w:t xml:space="preserve"> ЮШКЕВІЧ Надзея Іосіфаўна, н. у 1939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8</w:t>
        <w:tab/>
        <w:t xml:space="preserve">ЮШКЕВІЧ Пелагея Францаўна, н. у 1892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9</w:t>
        <w:tab/>
        <w:t xml:space="preserve">ЮШКЕВІЧ Пётр Іосіфавіч, н. у 1940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0</w:t>
        <w:tab/>
        <w:t>ЮШКЕВІЧ Софія Сцяпанаўна, н. у 1898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1</w:t>
        <w:tab/>
        <w:t xml:space="preserve">ЯНУШКЕВІЧ Марыя Мацвееўна, н. у 1898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2</w:t>
        <w:tab/>
        <w:t>ЯСКЕЛЬЧЫК Антон Дзянісавіч, н. у 1940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3</w:t>
        <w:tab/>
        <w:t xml:space="preserve"> ЯСКЕЛЬЧЫК Валянціна Дзям’янаўна, н. у 1938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4</w:t>
        <w:tab/>
        <w:t xml:space="preserve">ЯСКЕЛЬЧЫК Марьм Васільеўна, н. у 1920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5</w:t>
        <w:tab/>
        <w:t>ЯСКЕЛЬЧЫК Зінаіда Сцяпанаўна, н. у 1937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ЁСКА ДВАРЭЦ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6</w:t>
        <w:tab/>
        <w:t>АРХІПЦАЎ Міхаіл Іванавіч, н. у 1908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7</w:t>
        <w:tab/>
        <w:t>АСЕЮК Кацярына Іосіфаўна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8</w:t>
        <w:tab/>
        <w:t>АСЕЮК Фёдар Еўдакімавіч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9</w:t>
        <w:tab/>
        <w:t>БЯЛЯК Сяргей Трафімавіч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0</w:t>
        <w:tab/>
        <w:t>ВОЛЧЫК Вера А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1</w:t>
        <w:tab/>
        <w:t>ВОЛЧЫК Ганна I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2</w:t>
        <w:tab/>
        <w:t>ВОЛЧЫК Нікіфар Карпавіч, н. у 1901 (з ім яго жонка)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3</w:t>
        <w:tab/>
        <w:t>КАНУС Пётр Раманавіч, н. у 1890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4</w:t>
        <w:tab/>
        <w:t xml:space="preserve"> КРАСЕЛЬ Караль Антонавіч (з ім яго дзве маленькія дачкі)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5</w:t>
        <w:tab/>
        <w:t xml:space="preserve">КРАСЕЛЬ Казімір Антонавіч, н. у 1884. 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6</w:t>
        <w:tab/>
        <w:t xml:space="preserve">КРАСЕЛЬ Мечыслаў Карпавіч, н. у 1931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7</w:t>
        <w:tab/>
        <w:t>КУРЫЛА Альфонс Антонавіч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8</w:t>
        <w:tab/>
        <w:t>ЛЕБЯДЗЕЎСКІ Іван Канстанцінавіч, н. у 1890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9</w:t>
        <w:tab/>
        <w:t>ЛЯВОНІК Антон Антонавіч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0</w:t>
        <w:tab/>
        <w:t>ЛЯВОНІК Віктар А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1</w:t>
        <w:tab/>
        <w:t>МАЛЕВІЧ Іван Нікадзімавіч, н. у 1931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2</w:t>
        <w:tab/>
        <w:t xml:space="preserve"> МАЛЕВІЧ Нікадзім Іванавіч (з ім яго сын)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3</w:t>
        <w:tab/>
        <w:t>МАРУК Іван Дзмітрыевіч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4</w:t>
        <w:tab/>
        <w:t>МАСЮКЕВІЧ Данііл Іванавіч, н. у 1900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5</w:t>
        <w:tab/>
        <w:t xml:space="preserve">МЯНКЕВІЧ Антон Іванавіч, н. у І891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6</w:t>
        <w:tab/>
        <w:t>МЯНКЕВІЧ Даніла Іванавіч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7</w:t>
        <w:tab/>
        <w:t xml:space="preserve">МЯНКЕВІЧ Расціслаў Сямёнавіч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8</w:t>
        <w:tab/>
        <w:t>МЯНКЕВІЧ Стэфан Іванавіч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9</w:t>
        <w:tab/>
        <w:t>НАВІЦКІ Антон, н. у 1916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0</w:t>
        <w:tab/>
        <w:t>НАВІЦКІ Шамша Гіршавіч, н. у 1915, партызан атрада «Кастрычнік», загінуў у баі 17.05.43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1</w:t>
        <w:tab/>
        <w:t xml:space="preserve">ПІШЧЫК Антон Канстанцінавіч, н. у 1878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2</w:t>
        <w:tab/>
        <w:t>РУТКОЎСКІ Іван, н. у 1916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3</w:t>
        <w:tab/>
        <w:t>РУТКОЎСКІ Павел, н. у 1911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4</w:t>
        <w:tab/>
        <w:t>РЭФ Моўша, н. у 1918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5</w:t>
        <w:tab/>
        <w:t>СЯМАШКА Ілья Рыгоравіч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6</w:t>
        <w:tab/>
        <w:t>УГРЫНОВІЧ Еўдакія М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7</w:t>
        <w:tab/>
        <w:t>УГРЫНОВІЧ Канстанцін I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8</w:t>
        <w:tab/>
        <w:t xml:space="preserve">УГРЫНОВІЧ Мікалай I., н. у 1912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9</w:t>
        <w:tab/>
        <w:t>УГРЫНОВІЧ Яўгенія Браніславаўна, н. у 1939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0</w:t>
        <w:tab/>
        <w:t xml:space="preserve">ЧЭМЯРЭЎСКІ Браніслаў Флар’янавіч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1</w:t>
        <w:tab/>
        <w:t>ЧЭМЯРЭЎСКІ Эдуард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2</w:t>
        <w:tab/>
        <w:t>ШАМАНСКІ Маісей Ізраілевіч, н. у 1917, партызан брыгады «Кастрычнік», загінуў 17.05.43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3</w:t>
        <w:tab/>
        <w:t>ШКОЛЬНIКАВІЧ Алтэр, н. у 1900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4</w:t>
        <w:tab/>
        <w:t xml:space="preserve"> ШЧЭКАРЭВІЧ Амілія А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5</w:t>
        <w:tab/>
        <w:t>ШЧЭКАРЭВІЧ Софія М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6</w:t>
        <w:tab/>
        <w:t>ШЧЭКАРЭВІЧ Тэрэза Я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7</w:t>
        <w:tab/>
        <w:t xml:space="preserve">ШЧЭКАРЭВІЧ Фелікс Іванавіч, н. у 1894. 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8</w:t>
        <w:tab/>
        <w:t>ШЧЭКАРЭВІЧ Фэля Я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9</w:t>
        <w:tab/>
        <w:t>ШЫРОКАЯ Алена Антонаўна, н. у 1871.</w:t>
        <w:tab/>
        <w:t>Книга Память стр. 13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хары г. Дзятлава яўрэйскай нацыянальнасці, расстраляныя гітлераўцамі ў 1942 годзе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0</w:t>
        <w:tab/>
        <w:t>АБЯРШТЭЙН Лейба, н. у 1915, нарыхтоўшчык</w:t>
        <w:tab/>
        <w:t>Книга Память стр. 13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1</w:t>
        <w:tab/>
        <w:t>АБЯРШТЭЙН Ізраіль, н. у 1940,</w:t>
        <w:tab/>
        <w:t>Книга Память стр. 13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2</w:t>
        <w:tab/>
        <w:t>АБЯРШТЭЙН Якаў, н. у 1885, прадавец,</w:t>
        <w:tab/>
        <w:t>Книга Память стр. 13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3</w:t>
        <w:tab/>
        <w:t>АБЯРШТЭЙН Песя, н. у 1889, хатняя гаспадыня.</w:t>
        <w:tab/>
        <w:t>Книга Память стр. 13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4</w:t>
        <w:tab/>
        <w:t>АБРАМОВІЧ Міня, н. у 1904,</w:t>
        <w:tab/>
        <w:t>Книга Память стр. 13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5</w:t>
        <w:tab/>
        <w:t>АБРАМОВІЧ Самуэль, н. у 1937.</w:t>
        <w:tab/>
        <w:t>Книга Память стр. 13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6</w:t>
        <w:tab/>
        <w:t>АБРАМОВІЧ Хаім, н. у 1884, работнік грамадскага харчавання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7</w:t>
        <w:tab/>
        <w:t>АБРАМОВІЧ Хая, н. у 1886, хатняя гаспадыня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8</w:t>
        <w:tab/>
        <w:t>АБРАМОВІЧ Фрума, н. у 1919, краўчыха арцелі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9</w:t>
        <w:tab/>
        <w:t>АБРУЦКІ Шая, н. у 1898, сталяр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0</w:t>
        <w:tab/>
        <w:t>АБРУЦКАЯ Эстэра, н. у 1901, хатняя гаспадыня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1</w:t>
        <w:tab/>
        <w:t>АБРУЦКАЯ Рахеля, н. у 1929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2</w:t>
        <w:tab/>
        <w:t>АБРУЦКАЯ Лея, н. у 1931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3</w:t>
        <w:tab/>
        <w:t>АГУЛЬНIК Лейба, н. у 1913, сталяр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4</w:t>
        <w:tab/>
        <w:t>АГУЛЬНIК Гiрш, н, у 1934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5</w:t>
        <w:tab/>
        <w:t xml:space="preserve">АГУЛЬНIК Мотля, н. у 1904, белашвачка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6</w:t>
        <w:tab/>
        <w:t>АГУЛЬНIК Гiтля, н. у 1935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7</w:t>
        <w:tab/>
        <w:t>АГУЛЬНIК Фейга, н. у 1938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8</w:t>
        <w:tab/>
        <w:t>АГУШЭВІЧ Ісаак, н. у 1902, сталяр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9</w:t>
        <w:tab/>
        <w:t>АГУШЭВІЧ Ента, н. у 1903, хатняя гаспадыня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0</w:t>
        <w:tab/>
        <w:t>АЖЭХОЎСКАЯ Ента, н. у 1922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1</w:t>
        <w:tab/>
        <w:t xml:space="preserve">АЖЭХОЎСКІ Іонас, н. у 1918, пячнік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2</w:t>
        <w:tab/>
        <w:t>АЖЭХОЎСКІ Лейба, н. у 1890, сталяр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3</w:t>
        <w:tab/>
        <w:t>АЖЭХОЎСКІ Берка, н. у 1921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4</w:t>
        <w:tab/>
        <w:t>АЖЭХОЎСКАЯ Хая, н у 1887, хатняя гаспадыня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5</w:t>
        <w:tab/>
        <w:t xml:space="preserve">АЖЭХОЎСКАЯ Двойра, н. у 1919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6</w:t>
        <w:tab/>
        <w:t xml:space="preserve"> АЖЭХОЎСКАЯ Малка, н. у 1924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7</w:t>
        <w:tab/>
        <w:t>АЖЭХОЎСКАЯ Перла, н. у 1922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8</w:t>
        <w:tab/>
        <w:t xml:space="preserve">АЙБIНДЭР Пэйсах, н. у 1906, рабін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9</w:t>
        <w:tab/>
        <w:t xml:space="preserve">АЙБIНДЭР  Хая, н. у 1904, хатняя гаспадыня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0</w:t>
        <w:tab/>
        <w:t>АЙБIНДЭР  Бэр, н. у 1936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1</w:t>
        <w:tab/>
        <w:t>АЙБIНДЭР  Якаў, н. у 1939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2</w:t>
        <w:tab/>
        <w:t>АЙНШТЭЙН   Гінда, н. у 1884, хатняя гаспадыня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3</w:t>
        <w:tab/>
        <w:t>АЙНШТЭЙН Шлёма, н. у 1906, бухгалтар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4</w:t>
        <w:tab/>
        <w:t>АЙНШТЭЙН Двойра, н. у 1908, медсястра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5</w:t>
        <w:tab/>
        <w:t>АКСЕЛЬРОД Аляксандр, н. у 1914, настаўник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6</w:t>
        <w:tab/>
        <w:t xml:space="preserve">АКСЕЛЬРОД Поля, н. у 1915, настаўніца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7</w:t>
        <w:tab/>
        <w:t>АКСЕЛЬРОД Рына, н. у 1938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8</w:t>
        <w:tab/>
        <w:t>АКСЕЛЬРОД Маша, н. у 1889, хатняя гаспадыня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9</w:t>
        <w:tab/>
        <w:t xml:space="preserve">АЛЬПЕРТ  Прон, н. у 1880, крамнік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0</w:t>
        <w:tab/>
        <w:t xml:space="preserve">АЛЬПЕРТ Вольф, н. у 1888, кравец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1</w:t>
        <w:tab/>
        <w:t>АЛЬПЕРТ Хая, н. у 1890, краўчыха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2</w:t>
        <w:tab/>
        <w:t xml:space="preserve"> АЛЬПЕРТ Нахум, н. у 1910, доктар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3</w:t>
        <w:tab/>
        <w:t>АЛЬПЕРТ Роза, н. у 1919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4</w:t>
        <w:tab/>
        <w:t>АЛЬПЕРТ Гiрш, н. у 1884, земляроб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5</w:t>
        <w:tab/>
        <w:t>АЛЬПЕРТ Енша, н. у 1885, хатняя гаспадыня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6</w:t>
        <w:tab/>
        <w:t>АЛЬПЕРТ Эйзер, н, у 1918, цырульнік арцелі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7</w:t>
        <w:tab/>
        <w:t>АЛЬПЕРТ Рыва, н. у 1922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8</w:t>
        <w:tab/>
        <w:t>АЛЬПЕРТ Майсей, н. у 1914, цырульнік арцель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9</w:t>
        <w:tab/>
        <w:t>АЛЬПЕРТ Ізраэль, н. у 1890, рымар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0</w:t>
        <w:tab/>
        <w:t xml:space="preserve">АЛЬПЕРТ Малка, н. у 1900, санітарка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1</w:t>
        <w:tab/>
        <w:t>АЛЬПЕРТ Моўша, н. у 1929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2</w:t>
        <w:tab/>
        <w:t>АЛЬПЕРТ Бэр, н. у 1932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3</w:t>
        <w:tab/>
        <w:t xml:space="preserve">АЛЬПЕРТ Кейля, н. у 1904, хатняя гаспадыня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4</w:t>
        <w:tab/>
        <w:t>АЛЬПЕРТ Зізер, н. у 1931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5</w:t>
        <w:tab/>
        <w:t>АЛЬПЕРТ Хаім, н. у 1935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6</w:t>
        <w:tab/>
        <w:t>АЛЬПЕРТ Яха, н. у 1940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7</w:t>
        <w:tab/>
        <w:t>АЛЬПЕРТ Моўша, н. у 1894, возчык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8</w:t>
        <w:tab/>
        <w:t>АЛЬПЕРТ Ліба, н. у 1896, краўчыха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9</w:t>
        <w:tab/>
        <w:t>АЛЬПЕРТ Эйзер, н. у 1926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0</w:t>
        <w:tab/>
        <w:t>АЛЬПЕРТ Фампель, н. у 1929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1</w:t>
        <w:tab/>
        <w:t xml:space="preserve">АЛЬПЕРТ Хана, н. у 1884, хатняя гаспадыня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2</w:t>
        <w:tab/>
        <w:t>АЛЬПЕРТ Хая, н. у 1915, краўчыха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3</w:t>
        <w:tab/>
        <w:t xml:space="preserve"> АЛЬПЕРТ Берка, н. у 1919, рымар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4</w:t>
        <w:tab/>
        <w:t>АЛЬПЕРТ Іосіф, н. у 1922, сталяр арцелі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5</w:t>
        <w:tab/>
        <w:t xml:space="preserve"> АЛЬПЕРТ Барух, н. у 1925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6</w:t>
        <w:tab/>
        <w:t>АЛЬПЕРТ Мордух, н. у 1886, земляроб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7</w:t>
        <w:tab/>
        <w:t>АЛЬПЕРТ Міхля, н. у 1889, хатняя гаспадыня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8</w:t>
        <w:tab/>
        <w:t xml:space="preserve">АЛЬПЕРТ Сара, н. у 1901, краўчыха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9</w:t>
        <w:tab/>
        <w:t>АЛЬПЕРТ Суля, н. у 1901, хатняя гаспадыня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0</w:t>
        <w:tab/>
        <w:t xml:space="preserve"> АЛЬПЕРТ Ліба, н. у 1921, краўчыха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1</w:t>
        <w:tab/>
        <w:t>АЛЬПЕРТ Хана, н. у 1923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2</w:t>
        <w:tab/>
        <w:t>АЛЬПЕРТ Гдаля, н. у 1925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3</w:t>
        <w:tab/>
        <w:t>АЛЬПЕРТ Саламон, н. у 1928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4</w:t>
        <w:tab/>
        <w:t xml:space="preserve">АЛЬПЕРТ Шымон, н. у 1901, шавец арцелі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5</w:t>
        <w:tab/>
        <w:t xml:space="preserve">АЛЬПЕРТ Ітка, н. у 1904, хатняя гаспадыня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6</w:t>
        <w:tab/>
        <w:t>АЛЬПЕРТ Хая, н. у 1937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7</w:t>
        <w:tab/>
        <w:t>АЛЬПЕРТ Фаля, н. у 1885, рымар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8</w:t>
        <w:tab/>
        <w:t>АЛЬПЕРТ Хая, н. у 1890, хатняя гаспадыня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9</w:t>
        <w:tab/>
        <w:t>АЛЬПЕРШТЭЙН Зорах, н. у 1865, рымар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0</w:t>
        <w:tab/>
        <w:t xml:space="preserve"> АЛЬПЕРШТЭЙН Бася, н. у 1874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1</w:t>
        <w:tab/>
        <w:t>АЛЫІЕРШТЭЙН Гіся, н. у 1910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2</w:t>
        <w:tab/>
        <w:t>АЛЬПЕРШТЭЙН Сара, н. у 1911, краўчыха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3</w:t>
        <w:tab/>
        <w:t>АЛЬПЕРШТЭЙН Зэлік, н. у 1938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4</w:t>
        <w:tab/>
        <w:t>АЛЬПЕРШТЭЙН Лейба, н. у 1898, кравец арцелі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5</w:t>
        <w:tab/>
        <w:t>АЛЬПЕРШТЭЙН Сара, н. у 1900, хатняя гаспадыня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6</w:t>
        <w:tab/>
        <w:t>АЛЬПЕРШТЭЙН Зэлік, н. у 1925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7</w:t>
        <w:tab/>
        <w:t>АЛЬПЕРШТЭЙН Хая, н. у 1928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8</w:t>
        <w:tab/>
        <w:t>АЛЬПЕРШТЭЙН Ліба, н. у 1932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9</w:t>
        <w:tab/>
        <w:t>АЛЬПЕРШТЭЙН Хана, н. у 1908, хатняя гас- падыня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0</w:t>
        <w:tab/>
        <w:t xml:space="preserve">АЛЬПЕРШТЭЙН (хлопчык), н. у 1932. 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1</w:t>
        <w:tab/>
        <w:t>АЛЬПЕРШТЭЙН (дзяўчынка), н. у 1934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2</w:t>
        <w:tab/>
        <w:t>АЛЬПЕРШТЭЙН (дзяўчынка), н. у 1936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3</w:t>
        <w:tab/>
        <w:t>АЛЬПЕРШТЭЙН Рувім, н. у 1905, сталяр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4</w:t>
        <w:tab/>
        <w:t xml:space="preserve"> АЛЬПЕРШТЭЙН Эстэра, н. у 1908, краўчыха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5</w:t>
        <w:tab/>
        <w:t>АЛЬПЕРШТЭЙН Хана, н. у 1936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6</w:t>
        <w:tab/>
        <w:t>АЛЬШЫПЕР Станіслаў, н. у 1928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7</w:t>
        <w:tab/>
        <w:t>АРАНОЎСКІ Ізраэль, н. у 1930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8</w:t>
        <w:tab/>
        <w:t>АРКІН Ісаак, н. у 1892, бухгалтар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9</w:t>
        <w:tab/>
        <w:t>АРКІН Якаў, н. у 1920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0</w:t>
        <w:tab/>
        <w:t>АРКІН Герц, н. у 1922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1</w:t>
        <w:tab/>
        <w:t>АРКІН Давыд, н. у 1924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2</w:t>
        <w:tab/>
        <w:t>АРКО Шымон, н. у 1900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3</w:t>
        <w:tab/>
        <w:t>АРКО Малка, н. у 1902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4</w:t>
        <w:tab/>
        <w:t>АРКО Соня, н. у 1940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5</w:t>
        <w:tab/>
        <w:t>АРЛІНСКІ Гірш, н. у 1923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6</w:t>
        <w:tab/>
        <w:t>АРЛЯНСКІ Гірш, н. у 1907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7</w:t>
        <w:tab/>
        <w:t>АРЛЯНСКАЯ Лея, н. у 1929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8</w:t>
        <w:tab/>
        <w:t>АРЛЯНСКАЯ Сара, н. у 1934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9</w:t>
        <w:tab/>
        <w:t xml:space="preserve">АРЛІНСКІ Лейба, н. у 1880, агароднік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0</w:t>
        <w:tab/>
        <w:t xml:space="preserve">АРЛІНСКАЯ Рыкля, н. у 1894, краўчыха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1</w:t>
        <w:tab/>
        <w:t>АРЛІНСКАЯ Хана, н. у 1920, краўчыха атэлье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2</w:t>
        <w:tab/>
        <w:t>АРЛІНСКАЯ Роза, н. у 1923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3</w:t>
        <w:tab/>
        <w:t>АРЛІНСКАЯ Поля, н. у 1926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4</w:t>
        <w:tab/>
        <w:t>АРЛІНСКІ Генах, н. у 1928.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5</w:t>
        <w:tab/>
        <w:t xml:space="preserve">АРЛІНСКАЯ Лея, н. у 1894, краўчыха, 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6</w:t>
        <w:tab/>
        <w:t>АРЛІНСКІ Ісаак, н. у 1920, цырульнік арцелі,</w:t>
        <w:tab/>
        <w:t>Книга Память стр. 13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7</w:t>
        <w:tab/>
        <w:t>АРЛІНСКІ Меер, н. у 1924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8</w:t>
        <w:tab/>
        <w:t>АРЛІНСКІ Азік, н. у 1926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9</w:t>
        <w:tab/>
        <w:t>АРЛІНСКАЯ Сара, н. у 1931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0</w:t>
        <w:tab/>
        <w:t>АРЛІНСКІ Майсей, н. у 1900, сталяр бальніцы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1</w:t>
        <w:tab/>
        <w:t>АРЛІНСКАЯ Рахеля, н. у 1902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2</w:t>
        <w:tab/>
        <w:t>АРЛІНСКІ Мордух, н. у 1922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3</w:t>
        <w:tab/>
        <w:t>АРЛІНСКІ Меер, н. у 1925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4</w:t>
        <w:tab/>
        <w:t xml:space="preserve">АРЛІНСКІ (хлопчык), н. у 1928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5</w:t>
        <w:tab/>
        <w:t xml:space="preserve">АРЛІНСКАЯ (дзяўчынка), н. у 1934.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6</w:t>
        <w:tab/>
        <w:t>АРЛІНСКАЯ Раха, н. у 1860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7</w:t>
        <w:tab/>
        <w:t xml:space="preserve">АРЛЯНСКАЯ Мера, н. у 1903, краўчыха.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8</w:t>
        <w:tab/>
        <w:t xml:space="preserve">АЎЗЯРОВІЧ Шая, н. у 1900, цырульнік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9</w:t>
        <w:tab/>
        <w:t xml:space="preserve">АЎЗЯРОВІЧ Ліба, н. у 1901, краўчыха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0</w:t>
        <w:tab/>
        <w:t>АЎЗЯРОВІЧ Сара, н. у 1896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1</w:t>
        <w:tab/>
        <w:t>АЎЗЯРОВІЧ Фейта, н. у 1933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2</w:t>
        <w:tab/>
        <w:t>АЎЗЯРОВІЧ Моўша, н. у 1939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3</w:t>
        <w:tab/>
        <w:t>АЎСЕЕВІЧ Іосіф, н. у 1893, работнік лесазавода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4</w:t>
        <w:tab/>
        <w:t xml:space="preserve">АЎСЕЕВІЧ Хая, н. у 1894, краўчыха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5</w:t>
        <w:tab/>
        <w:t xml:space="preserve">АЎСЕЕВІЧ Майсей, н. у 1888, настаўнік.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6</w:t>
        <w:tab/>
        <w:t>АХОНАЎСКАЯ Міня, н." у 1870, хатняя гаспа-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7</w:t>
        <w:tab/>
        <w:t>АХОНАЎСКАЯ Едзіда, н. у 1907, сталяр прамкамбіната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8</w:t>
        <w:tab/>
        <w:t xml:space="preserve">АХОНАЎСКАЯ Сара, н. у 1909.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9</w:t>
        <w:tab/>
        <w:t xml:space="preserve">БАГДАНОВІЧ Іосіф, н. у 1880, рамізнік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0</w:t>
        <w:tab/>
        <w:t>БАГДАНОВІЧ Малка, н. у 1875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1</w:t>
        <w:tab/>
        <w:t>БАГДАНОВІЧ Элька, н. у 1894, хатняя гаспа-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2</w:t>
        <w:tab/>
        <w:t>БАГДАНОВІЧ Сара, н. у 1909, хатняя гаспа- дыня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3</w:t>
        <w:tab/>
        <w:t xml:space="preserve">БАГДАНОВІЧ Янкель, н. у 1903, рамізнік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4</w:t>
        <w:tab/>
        <w:t>БАГДАНОВІЧ Сара, н. у 1904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5</w:t>
        <w:tab/>
        <w:t>БАГДАНОВІЧ Фейга, н. у 1939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6</w:t>
        <w:tab/>
        <w:t>БАРАН Бэйля, н. у 1912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7</w:t>
        <w:tab/>
        <w:t>БАРАН Соня, н. у 1938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8</w:t>
        <w:tab/>
        <w:t>БАРАНЧУК Бэр, н. у 1890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9</w:t>
        <w:tab/>
        <w:t>БАРАНЧУК Эля, н. у 1919, сталяр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0</w:t>
        <w:tab/>
        <w:t xml:space="preserve">БАРАНЧУК Эля, н. у 1885, разнік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1</w:t>
        <w:tab/>
        <w:t>БАРАНЧУК Яхна, н. у 1890, хатняя гаспадыня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2</w:t>
        <w:tab/>
        <w:t>БАРКАН Зальман, н. у 1906, вартаўнік ашчаднай касы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3</w:t>
        <w:tab/>
        <w:t>БАРКАН Хана, н. у 1906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4</w:t>
        <w:tab/>
        <w:t xml:space="preserve"> БАРКАН Сара, н. у 1929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5</w:t>
        <w:tab/>
        <w:t>БАРКАН Рыва, н. у 1931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6</w:t>
        <w:tab/>
        <w:t>БАРКАН Лейба, н. у 1934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7</w:t>
        <w:tab/>
        <w:t>БАРЫШАНСКІ Абрам, н. у 1890, рабочы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8</w:t>
        <w:tab/>
        <w:t>БАРЫШАНСКАЯ Міня, н. у 1892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9</w:t>
        <w:tab/>
        <w:t>БАРЫШАНСКІ Юдэль, н. у 1925, сталяр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0</w:t>
        <w:tab/>
        <w:t>БАРЫШАНСКІ Бенямік, н. у 1927, рабочы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1</w:t>
        <w:tab/>
        <w:t xml:space="preserve"> БАРЫШАНСКІ Арон, н. у 1929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2</w:t>
        <w:tab/>
        <w:t>БАРЫШАНСКАЯ Рахіля, н. у 1932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3</w:t>
        <w:tab/>
        <w:t xml:space="preserve"> БАРЫШАНСКІ Ізраэль, н. у 1880, пекар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4</w:t>
        <w:tab/>
        <w:t>БАРЫШАНСКАЯ Хая, н. у 1900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5</w:t>
        <w:tab/>
        <w:t>БАРЫШАНСКІ Шлель, н. у 1917, слесар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6</w:t>
        <w:tab/>
        <w:t>БАРЫШАНСКАЯ Буня, н. у 1919, краўчыха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7</w:t>
        <w:tab/>
        <w:t xml:space="preserve">БАРЫШАНСКАЯ Рыва, н. у 1921, краўчыха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8</w:t>
        <w:tab/>
        <w:t>БАРЫШАНСКАЯ Цытля, н. у 1894, швачка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9</w:t>
        <w:tab/>
        <w:t>БАС Роза, н. у 1911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0</w:t>
        <w:tab/>
        <w:t xml:space="preserve">БАС Фондух, н. у 1905, цырульнік арцелі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1</w:t>
        <w:tab/>
        <w:t>БАС Хая, н. у 1909, краўчыха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2</w:t>
        <w:tab/>
        <w:t>БАС Эстэра, н. у 1920, касір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3</w:t>
        <w:tab/>
        <w:t>БАС Соня, н. у 1940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4</w:t>
        <w:tab/>
        <w:t>БАХРАХ Хана, н. у 1894, хатняя гаспадыня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5</w:t>
        <w:tab/>
        <w:t xml:space="preserve"> БАЧКОЎСКІ Хаім, н. у 1892, рабін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6</w:t>
        <w:tab/>
        <w:t>БАЧКОЎСКАЯ Груня, н. у 1893, хатняя гаспадыня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7</w:t>
        <w:tab/>
        <w:t xml:space="preserve">БАЧКОЎСКАЯ Хая, н. у 1920, краўчыха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8</w:t>
        <w:tab/>
        <w:t>БАЧКОЎСКАЯ Ліба, н. у 1922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9</w:t>
        <w:tab/>
        <w:t xml:space="preserve">БАЯРСКІ Гірш, н. у 1901, нарыхтоўшчык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0</w:t>
        <w:tab/>
        <w:t xml:space="preserve">БАЯРСКАЯ Хава, н. у 1903, краўчыха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1</w:t>
        <w:tab/>
        <w:t>БАЯРСКАЯ Соня, н. у 1927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2</w:t>
        <w:tab/>
        <w:t>БАЯРСКАЯ Лея, н. у 1931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3</w:t>
        <w:tab/>
        <w:t>БАЯРСКАЯ Бася, н. у 1934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4</w:t>
        <w:tab/>
        <w:t>БАЯРСКІ Эля, н. у 1918, слесар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5</w:t>
        <w:tab/>
        <w:t>БЕЕР Моўша, н. у 1902, шавец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6</w:t>
        <w:tab/>
        <w:t>БЕЕР Фейга, н. у 1904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7</w:t>
        <w:tab/>
        <w:t>БЕЕР Сара, н. у 1923, краўчыха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8</w:t>
        <w:tab/>
        <w:t>БЕЕР Гута, н. у 1925, краўчыха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9</w:t>
        <w:tab/>
        <w:t>БЕЕР Аідэль н. у 1930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0</w:t>
        <w:tab/>
        <w:t>БЕКЕНШТЭЙН Хася, н. у 1905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1</w:t>
        <w:tab/>
        <w:t>БЕКЕНШТЭЙН Лея, н. у 1937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2</w:t>
        <w:tab/>
        <w:t>БЕКЕНШТЭЙН Сара, н. у 1939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3</w:t>
        <w:tab/>
        <w:t>БЕНІЦКАЯ Хана, н. у 1855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4</w:t>
        <w:tab/>
        <w:t>БЕНІЦКІ Цаля, н. у 1907, сталяр прамкамбіната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5</w:t>
        <w:tab/>
        <w:t xml:space="preserve">БЕНІЦКАЯ Сара, н. у 1911, краўчыха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6</w:t>
        <w:tab/>
        <w:t>БЕНІЦКІ Зэлік, н. у 1931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7</w:t>
        <w:tab/>
        <w:t>БЕЛАУС Ізраэль, н. у 1878, пекар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8</w:t>
        <w:tab/>
        <w:t>БЕЛАУС Бася, н. у 1875, пекар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9</w:t>
        <w:tab/>
        <w:t>БЕЛАУС Майрым, н. у 1912, пекар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0</w:t>
        <w:tab/>
        <w:t>БЕЛАУС Хаім, н. у 1916, механік электра- станцыі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1</w:t>
        <w:tab/>
        <w:t>БЕЛЬСКАЯ Гута, н. у 1870, пекар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2</w:t>
        <w:tab/>
        <w:t>БЕЛБСКІ Зянон, н. у 1900, земляроб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3</w:t>
        <w:tab/>
        <w:t xml:space="preserve">БЕЛЬСКІ Ісаак, н. у 1901, слесар арцелі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4</w:t>
        <w:tab/>
        <w:t>БЕЛЬСКАЯ Ітка, н. у 1903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5</w:t>
        <w:tab/>
        <w:t>БЕЛЬСКІ Абрам, н. у 1932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6</w:t>
        <w:tab/>
        <w:t>БЕЛЬСКІ Янкель, н. у 1938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7</w:t>
        <w:tab/>
        <w:t>БЕЛЬСКІ Мечыслаў, н. у 1919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8</w:t>
        <w:tab/>
        <w:t>БЕЛБСКІ Майсей, н. у 1890, шавец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9</w:t>
        <w:tab/>
        <w:t xml:space="preserve">БЕЛЬСКАЯ Юдэс, н. у 1900, краўчыха, 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0</w:t>
        <w:tab/>
        <w:t>БЕЛЬСКАЯ Песя, н. у 1921, краўчыха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1</w:t>
        <w:tab/>
        <w:t>БЕЛЬСКАЯ Фрэйда, н. у 1925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2</w:t>
        <w:tab/>
        <w:t>БЕЛЬСКІ Ісаак, н. у 1928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3</w:t>
        <w:tab/>
        <w:t xml:space="preserve">БЕЛЬСКІ Мордух, н. у 1912, настаўнік, 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4</w:t>
        <w:tab/>
        <w:t xml:space="preserve"> БЕЛЬСКАЯ Рахеля, н. у 1884, валёншчыца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5</w:t>
        <w:tab/>
        <w:t>БЕЛЬСКАЯ Эта, н. у 1914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6</w:t>
        <w:tab/>
        <w:t>БЕЛЬСКІ Юдэль, н. у 1900, сталяр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7</w:t>
        <w:tab/>
        <w:t>БЕЛЬСКАЯ Этка, н. у 1900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8</w:t>
        <w:tab/>
        <w:t xml:space="preserve"> БЕЛЬСКАЯ Соня, н. у 1935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9</w:t>
        <w:tab/>
        <w:t>БЕНСКАЯ Рыва, н. у 1870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0</w:t>
        <w:tab/>
        <w:t>БЕНСКАЯ Дзіна, н. у 1908, белашвачка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1</w:t>
        <w:tab/>
        <w:t>БЕНСКІ Міхель, н. у 1896, прыказчык.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2</w:t>
        <w:tab/>
        <w:t xml:space="preserve"> БЕНЯМІНОВІЧ Гірш, н. у 1890, кравец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3</w:t>
        <w:tab/>
        <w:t>БЕНЯМІНОВІЧ Нахама, н. у 1896, хатняя гаспадыня,</w:t>
        <w:tab/>
        <w:t>Книга Память стр. 14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4</w:t>
        <w:tab/>
        <w:t>БЕНЯМІНОВІЧ Іосіф, н. у 1921, кравец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5</w:t>
        <w:tab/>
        <w:t>БЕНЯМІНОВІЧ Разель, н. у 1928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6</w:t>
        <w:tab/>
        <w:t>БЕНЯМІНОВІЧ Ісаак, н. у 1888, кравец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7</w:t>
        <w:tab/>
        <w:t>БЕНЯМІНОВІЧ Злата, н. у 1921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8</w:t>
        <w:tab/>
        <w:t>БЕНЯМІНОВІЧ Сара, н. у 1892, хатняя гаспадыня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9</w:t>
        <w:tab/>
        <w:t>БЕНЯМІНОВІЧ Вольф, и. у 1926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0</w:t>
        <w:tab/>
        <w:t>БЕНЯМІНОВІЧ Абрам, н. у 1886, каваль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1</w:t>
        <w:tab/>
        <w:t>БЕНЯМІНОВІЧ Сара, н. у 1884, хатняя гаспадыня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2</w:t>
        <w:tab/>
        <w:t>БЕНЯМШОВІЧ Лейб, н. у 1921, кравец арцелі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3</w:t>
        <w:tab/>
        <w:t>БЕНЯМІНОВІЧ Іосіф, н. у 1923, сталяр прамкамбіната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4</w:t>
        <w:tab/>
        <w:t>БЕРГЕР (мужчына), н. у 1865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5</w:t>
        <w:tab/>
        <w:t>БЕРКОВІЧ Давыд, н. у 1894, фатограф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6</w:t>
        <w:tab/>
        <w:t>БЕРКОВІЧ Ліба, н. у 1898, хатняя гаспадыня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7</w:t>
        <w:tab/>
        <w:t>БЕРКОВІЧ Берка, н. у 1905, фатограф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8</w:t>
        <w:tab/>
        <w:t>БЕРКОВІЧ Шэйна, н. у 1910, хатняя гаспадыня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9</w:t>
        <w:tab/>
        <w:t>БЕРКОВІЧ Сара, н. у 1912, краўчыха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0</w:t>
        <w:tab/>
        <w:t>БЕРКОВІЧ Міра, н. у 1928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1</w:t>
        <w:tab/>
        <w:t>БЕРКОВІЧ Шлёма, н. у 1930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2</w:t>
        <w:tab/>
        <w:t>БЕРКОВІЧ Рына, н. у 1904, белашвачка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3</w:t>
        <w:tab/>
        <w:t>БЕРКОВІЧ Соня, н. у 1940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4</w:t>
        <w:tab/>
        <w:t xml:space="preserve">БЕРКОЎСКІ Майсей, н. у 1904, рамізнік,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5</w:t>
        <w:tab/>
        <w:t>БЕРКОЎСКАЯ Енша, н. у 1905, хатняя гаспадыня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6</w:t>
        <w:tab/>
        <w:t>БЕРКОЎСКАЯ Сара, н. у 1930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7</w:t>
        <w:tab/>
        <w:t xml:space="preserve">БЕРКОЎСКІ Рубін, н. у 1904, шавец,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8</w:t>
        <w:tab/>
        <w:t>БЕРКОЎСКАЯ Сара, н. у 1905, хатняя гаспадыня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9</w:t>
        <w:tab/>
        <w:t>БЕРКОЎСКАЯ Фрума, н. у 1926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0</w:t>
        <w:tab/>
        <w:t>БЕРКОЎСКАЯ Мера, н. у 1928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1</w:t>
        <w:tab/>
        <w:t>БЕРКОЎСКАЯ Рыва, н. у 1931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2</w:t>
        <w:tab/>
        <w:t>БЕРКОЎСКАЯ Дзіна, н. у 1936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3</w:t>
        <w:tab/>
        <w:t>БЕРКОЎСКІ Шнеер, н. у 1890, вартаўнік гарсавета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4</w:t>
        <w:tab/>
        <w:t>БЕРКОЎСКАЯ Ліба, н. у 1892, хатняя гаспадыня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5</w:t>
        <w:tab/>
        <w:t xml:space="preserve">БЕРКОЎСКАЯ Этка, н. у 1923, краўчыха.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6</w:t>
        <w:tab/>
        <w:t>БЕРМАН Абрам, н. у 1905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7</w:t>
        <w:tab/>
        <w:t xml:space="preserve">БЕРМАН Абрам, н. у 1898, кравец арцелі,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8</w:t>
        <w:tab/>
        <w:t xml:space="preserve">БЕРМАН Элька, н. у 1900, краўчыха арцелі.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9</w:t>
        <w:tab/>
        <w:t>БЕРМАН Гірш, н. у 1880, сталяр прамкамбіната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0</w:t>
        <w:tab/>
        <w:t>БЕРМАН Цына, н. у 1882, хатняя гаспадыня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1</w:t>
        <w:tab/>
        <w:t>БЕРМАН Зэлік, н. у 1885, майстар ваўначоскі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2</w:t>
        <w:tab/>
        <w:t>БЕРМАН Тамара, н. у 1888, хатняя гаспадыня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3</w:t>
        <w:tab/>
        <w:t>БЕРМАН Міна, н. у 1916, учотчыца Упалнаркома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4</w:t>
        <w:tab/>
        <w:t>БЕРМАН Лейба, н. у 1894, сталяр прамкамбіната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5</w:t>
        <w:tab/>
        <w:t xml:space="preserve">БЕРМАН Суля, н. у 1898, краўчыха,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6</w:t>
        <w:tab/>
        <w:t>БЕРМАН Рахеля, н. у 1925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7</w:t>
        <w:tab/>
        <w:t>БЕРМАН Міня, н. у 1928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8</w:t>
        <w:tab/>
        <w:t>БЕРМАН Броха, н. у 1932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9</w:t>
        <w:tab/>
        <w:t>БЕРМАН Лейзер, н. у 1865, шкляр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0</w:t>
        <w:tab/>
        <w:t>БЕРМАН Меер, н. у 1906, майстар ваўначоскі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1</w:t>
        <w:tab/>
        <w:t xml:space="preserve"> БЕРМАН Гіта, н. у 1909, хатняя гаспадыня,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2</w:t>
        <w:tab/>
        <w:t>БЕРМАН Бэйля, н. у 1934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3</w:t>
        <w:tab/>
        <w:t>БЕРМАН Фрума, н. у 1937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4</w:t>
        <w:tab/>
        <w:t>БЕРМАН Хана, н. у 1939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5</w:t>
        <w:tab/>
        <w:t xml:space="preserve">БЕРМАН Рахеля, н. у 1873, хатняя гаспадыня.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6</w:t>
        <w:tab/>
        <w:t>БЕРМАН Сахор, н. у 1900, шафёр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7</w:t>
        <w:tab/>
        <w:t>БЕРМАН Міня, н. у 1903, хатняя гаспадыня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8</w:t>
        <w:tab/>
        <w:t xml:space="preserve"> БЕРМАН Міра, н. у 1928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9</w:t>
        <w:tab/>
        <w:t>БЕРМАН Хаскель, н. у 1931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0</w:t>
        <w:tab/>
        <w:t>БЕРМАН Тайба, н. у 1888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1</w:t>
        <w:tab/>
        <w:t>БЕРМАН Мейда, н. у 1915, бухгалтар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2</w:t>
        <w:tab/>
        <w:t xml:space="preserve">БЕРМАН Юдэс, н. у 1923, краўчыха.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3</w:t>
        <w:tab/>
        <w:t>БЕРМАН Шлёма, н. у 1908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4</w:t>
        <w:tab/>
        <w:t xml:space="preserve">БЕРМАН Хана, н. у 1910, хатняя гаспадыня,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5</w:t>
        <w:tab/>
        <w:t>БЕРМАН Бэйля, н. у 1933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6</w:t>
        <w:tab/>
        <w:t>БЕРМАН Сара, н. у 1935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7</w:t>
        <w:tab/>
        <w:t>БЕРМАН Аба, н. у 1875, гадзіннікавы майстар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8</w:t>
        <w:tab/>
        <w:t>БЕРМАН Зэлда, н. у 1878, хатняя гаспадыня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9</w:t>
        <w:tab/>
        <w:t>БЕРМАН Эйдля, н. у 1898, майстар ваўначоскі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0</w:t>
        <w:tab/>
        <w:t xml:space="preserve">БЕРМАН Элька, н. у 1879, хатняя гаспадыня, 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1</w:t>
        <w:tab/>
        <w:t>БЕРМАН Фейга, н. у 1906, хатняя гаспадыня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2</w:t>
        <w:tab/>
        <w:t>БЕРМАН Хая, н. у 1931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3</w:t>
        <w:tab/>
        <w:t>БЕРМАН Шалам, н. у 1931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4</w:t>
        <w:tab/>
        <w:t>БЕРНІКЕР Аліна, н. у 1908, хатняя гаспадыня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5</w:t>
        <w:tab/>
        <w:t>БЕРНІКЕР Іосіф, н. у 1930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6</w:t>
        <w:tab/>
        <w:t>БЕРНІКЕР Шэйна, н. у 1934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7</w:t>
        <w:tab/>
        <w:t>БЕРНІКЕР Лея, н. у 1870, хатняя гаспадыня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8</w:t>
        <w:tab/>
        <w:t>БЕРНІКЕР Сіма, н. у 1870, краўчыха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9</w:t>
        <w:tab/>
        <w:t xml:space="preserve"> БЕШКІН Лейба, н. у 1892, работнік скурзавода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0</w:t>
        <w:tab/>
        <w:t>БЕШКІНА Рэшка, н. у 1894, хатняя гаспадыня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1</w:t>
        <w:tab/>
        <w:t>БЕШКІНА Маша, н. у 1921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2</w:t>
        <w:tab/>
        <w:t>БЕШКІНА Фрыда, н. у 1923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3</w:t>
        <w:tab/>
        <w:t>БЕШКІНА Меер, н. у 1926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4</w:t>
        <w:tab/>
        <w:t>БІДЛЕВІЧ Станіслаў, н. у 1881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5</w:t>
        <w:tab/>
        <w:t>БІДЛЕВІЧ Долік, н. у 1912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6</w:t>
        <w:tab/>
        <w:t>БІДЛЕВІЧ Феліцыя, н. у 1918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7</w:t>
        <w:tab/>
        <w:t>БІМ Бэйля, н. у 1888, хатняя гаспадыня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8</w:t>
        <w:tab/>
        <w:t>БЛОХ Невах, н. у 1900, рабочы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9</w:t>
        <w:tab/>
        <w:t>БЛОХ Рахіль, н. у 1901, хатняя гаспадыня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0</w:t>
        <w:tab/>
        <w:t>БЛОХ Сара, н. у 1914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1</w:t>
        <w:tab/>
        <w:t>БЛОХ Ліза, н. у 1939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2</w:t>
        <w:tab/>
        <w:t xml:space="preserve">БОРДА Гінда, н. у 1911, хатняя гаспадыня,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3</w:t>
        <w:tab/>
        <w:t>БОРДА Фейга, н. у 1939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4</w:t>
        <w:tab/>
        <w:t xml:space="preserve">БРЭСКАЯ Сара, н. у 1869, хатняя гаспадыня.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5</w:t>
        <w:tab/>
        <w:t xml:space="preserve">БРЭСКІН Абрам, н. у 1896, рамізнік,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6</w:t>
        <w:tab/>
        <w:t xml:space="preserve">БРЭСКІНА Хая, н. у 1898, хатняя гаспадыня,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7</w:t>
        <w:tab/>
        <w:t>БРЭСКІНА Міля, н. у 1924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8</w:t>
        <w:tab/>
        <w:t>БРЭСКІНА Шэйна, н. у 1888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9</w:t>
        <w:tab/>
        <w:t xml:space="preserve">БРЭСКІН Мордух, н. у 1904, пажарнік,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0</w:t>
        <w:tab/>
        <w:t>БРЭСКІНА Рыва, н. у 1907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1</w:t>
        <w:tab/>
        <w:t>БРЭСКІН Ізраіль, н. у 1940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2</w:t>
        <w:tab/>
        <w:t>БРЭСКІН Хаім, н. у 1865, майстар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3</w:t>
        <w:tab/>
        <w:t xml:space="preserve">БРЭСКІНА Мейта, н. у 1866, краўчыха, 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4</w:t>
        <w:tab/>
        <w:t>БРЭСКІНА Нахама, н. у 1909, краўчыха арцелі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5</w:t>
        <w:tab/>
        <w:t>БРЭСКІНА Шэйна, н. у 1892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6</w:t>
        <w:tab/>
        <w:t>БРЭСКІН Цаля, н. у 1901, гандляр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7</w:t>
        <w:tab/>
        <w:t>БРЭСКІН Майсей, н. у 1908, зубны тэхнік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8</w:t>
        <w:tab/>
        <w:t xml:space="preserve"> БРЭСКІНА Сара, н. у 1906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9</w:t>
        <w:tab/>
        <w:t>БРЭСКІН Іосіф, н. у 1935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0</w:t>
        <w:tab/>
        <w:t>БРЭСКІН Майсей, н. у 1937.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1</w:t>
        <w:tab/>
        <w:t>БРЭСТАВІЦКАЯ Рьва, н. у 1908,</w:t>
        <w:tab/>
        <w:t>Книга Память стр. 14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2</w:t>
        <w:tab/>
        <w:t>БРЭСТАІЦКАЯ Соня, н. у 1936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3</w:t>
        <w:tab/>
        <w:t xml:space="preserve"> БРЭСТАВІКАЯ Хася, н. у 1939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4</w:t>
        <w:tab/>
        <w:t>БРЭНШТЭЙН Хая, н. у 1895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5</w:t>
        <w:tab/>
        <w:t>БРЭНШТЭЙН Шахня, н. у 1921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6</w:t>
        <w:tab/>
        <w:t>БРЭНШТЭЙН Бася, н. у 1923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7</w:t>
        <w:tab/>
        <w:t>БРУК Фрума, н. у 1902, медсястра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8</w:t>
        <w:tab/>
        <w:t>БУДАНСКІ Лейзар, н. у 1890, фарбаваль- шчык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9</w:t>
        <w:tab/>
        <w:t xml:space="preserve">БУДАНСКАЯ Сіма, н. у 1893, краўчыха, 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0</w:t>
        <w:tab/>
        <w:t>БУДАНСКАЯ Мера, н. у 1915, краўчыха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1</w:t>
        <w:tab/>
        <w:t>БУДАНСКІ Хаім, н. у 1921, кравец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2</w:t>
        <w:tab/>
        <w:t xml:space="preserve">БУРШТЭЙН Злата, н. у 1897, краўчыха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3</w:t>
        <w:tab/>
        <w:t>БУРШТЭЙН Шыман, н. у 1924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4</w:t>
        <w:tab/>
        <w:t>БУРШТЭЙН Бася, н. у 1892, краўчыха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5</w:t>
        <w:tab/>
        <w:t xml:space="preserve"> БУРШТЭЙН Янкель, н. у 1933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6</w:t>
        <w:tab/>
        <w:t>БУСЕЛЬ Абрам, н. у 1869, каваль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7</w:t>
        <w:tab/>
        <w:t>БУСЕЛЬ Лея, н. у 1892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8</w:t>
        <w:tab/>
        <w:t>БУСЕЛЬ Лейба, н. у 1930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9</w:t>
        <w:tab/>
        <w:t>БУСЕЛЬ Айзік, н. у 1894, каваль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0</w:t>
        <w:tab/>
        <w:t xml:space="preserve">БУСЕЛЬ Мера, н. у 1894, краўчыха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1</w:t>
        <w:tab/>
        <w:t>БУСЕЛЬ Хана, н. у 1936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2</w:t>
        <w:tab/>
        <w:t>БУСЕЛЬ Абрам, н. у 1874, каваль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3</w:t>
        <w:tab/>
        <w:t xml:space="preserve">БУСЕЛЬ Шэйна, н. у 1876, хатняя гаспадыня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4</w:t>
        <w:tab/>
        <w:t xml:space="preserve"> БУСЕЛЬ Гірш, н. у 1899, загадчык базы РПС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5</w:t>
        <w:tab/>
        <w:t xml:space="preserve">БУСЕЛЬ Ліза, н. у 1895, хатняя гаспадыня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6</w:t>
        <w:tab/>
        <w:t xml:space="preserve">БУСЕЛЬ Шлёма, н. у 1922, слесар арцелі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7</w:t>
        <w:tab/>
        <w:t>БУСЕЛЬ Малка, н. у 1926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8</w:t>
        <w:tab/>
        <w:t xml:space="preserve">БУСЕЛЬ Елюма, н. у 1905, хатняя гаспадыня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9</w:t>
        <w:tab/>
        <w:t>БУСЕЛЬ Моўша, н. у 1931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0</w:t>
        <w:tab/>
        <w:t>БУСЕЛЬ Якаў, н. у 1937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1</w:t>
        <w:tab/>
        <w:t>БУСЕЛЬ Іосіф, н. у 1908, шавец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2</w:t>
        <w:tab/>
        <w:t xml:space="preserve">БУСЕЛЬ Лея, н. у 1911, хатняя гаспадыня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3</w:t>
        <w:tab/>
        <w:t>БУСЕЛЬ Міхель, н. у 1936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4</w:t>
        <w:tab/>
        <w:t>БУСЕЛЬ Сара, н. у 1940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5</w:t>
        <w:tab/>
        <w:t>БУСЕЛЬ Борух, н. у 1906, слесар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6</w:t>
        <w:tab/>
        <w:t xml:space="preserve">БУСЕЛЬ Вроха, н. у 1912, настаўніца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7</w:t>
        <w:tab/>
        <w:t>БУСЕЛЬ Пейсах, н. у 1940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8</w:t>
        <w:tab/>
        <w:t>БУСЕЛЬ Ісаак, н. у 1899, майстар ваўначоскі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9</w:t>
        <w:tab/>
        <w:t xml:space="preserve">БУСЕЛЬ Хая, н. у 1902, майстар ваўначоскі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0</w:t>
        <w:tab/>
        <w:t>БУСЕЛЬ Двося, н. у 1924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1</w:t>
        <w:tab/>
        <w:t>БУСЕЛЬ Саўль, н. у 1928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2</w:t>
        <w:tab/>
        <w:t xml:space="preserve">БУСЕЛЬ Марыама, н. у 1912, краўчыха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3</w:t>
        <w:tab/>
        <w:t>БУСЕЛЬ Сіма, н. у 1940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4</w:t>
        <w:tab/>
        <w:t xml:space="preserve">БУСЕЛЬ Мера, н. у 1882, хатняя гаспадыня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5</w:t>
        <w:tab/>
        <w:t xml:space="preserve">БУСЕЛЬ Цыва, н. у 1908, краўчыха.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6</w:t>
        <w:tab/>
        <w:t xml:space="preserve">БУСЕЛЬ Меер, н. у 1899, кравец арцелі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7</w:t>
        <w:tab/>
        <w:t>БУСЕЛЬ Гіта, н. у 1900, хатняя гаспадыня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8</w:t>
        <w:tab/>
        <w:t xml:space="preserve"> БУСЕЛЬ Іосіф, н. у 1924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9</w:t>
        <w:tab/>
        <w:t>БУСЕЛЬ Гірш, н. у 1926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0</w:t>
        <w:tab/>
        <w:t>БУСЕЛЬ Екта, н. у 1930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1</w:t>
        <w:tab/>
        <w:t>БУСЕЛЬ Мордух, н. у 1899, каваль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2</w:t>
        <w:tab/>
        <w:t xml:space="preserve">БУСЕЛЬ Рахіль, н. у 1901, краўчыха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3</w:t>
        <w:tab/>
        <w:t>БУСЕЛЬ Мора, н. у 1928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4</w:t>
        <w:tab/>
        <w:t>БУСЕЛЬ Сара, н. у 1930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5</w:t>
        <w:tab/>
        <w:t>БУСЕЛЬ Юдэль, н. у 1932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6</w:t>
        <w:tab/>
        <w:t>БУСЕЛЬ Вольф, н. у 1935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7</w:t>
        <w:tab/>
        <w:t>БУСЕЛЬ Шлёма, н. у 1938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8</w:t>
        <w:tab/>
        <w:t>БУСЕЛЬ Цаля, н. у 1865, каваль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9</w:t>
        <w:tab/>
        <w:t>БУСЕЛЬ Шэма, н. у 1885, хатняя гаспадыня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0</w:t>
        <w:tab/>
        <w:t xml:space="preserve">БУСЕЛЬ Хаят, н. у 1912, краўчыха арцелі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1</w:t>
        <w:tab/>
        <w:t>БУСЕЛЬ Ізраіль, н. у 1915, слесар прамкам біната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2</w:t>
        <w:tab/>
        <w:t>БУСЕЛЬ Абрам, н. у 1921, каваль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3</w:t>
        <w:tab/>
        <w:t>БУСЕЛЬ Эля, н. у 1903, музыка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4</w:t>
        <w:tab/>
        <w:t>БУСЕЛЬ Шота, н. у 1904, хатняя гаспадыня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5</w:t>
        <w:tab/>
        <w:t xml:space="preserve"> БУСЕЛЬ Фейга, н. у 1933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6</w:t>
        <w:tab/>
        <w:t>БУСЕЛЬ Сара, н. у 1935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7</w:t>
        <w:tab/>
        <w:t>БУТКОЎСКІ Гірш, н. у 1870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8</w:t>
        <w:tab/>
        <w:t>БУТКОЎСКІ Мотля, н. у 1873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9</w:t>
        <w:tab/>
        <w:t xml:space="preserve">БУТЛІНА Года, н. у 1894, краўчыха.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0</w:t>
        <w:tab/>
        <w:t>БУТЛІН Іосель, н. у 1924, каваль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1</w:t>
        <w:tab/>
        <w:t>БУТЛІНА Рыва, н. у 1926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2</w:t>
        <w:tab/>
        <w:t>БУТЛІН Хаім, н. у 1928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3</w:t>
        <w:tab/>
        <w:t>БУТЛІНА Сара, н. у 1931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4</w:t>
        <w:tab/>
        <w:t>БЫЦЕНСКІ Мордух, н. v 1917, шавец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5</w:t>
        <w:tab/>
        <w:t xml:space="preserve"> БЫЦЕНСКІ Іосіф, н. у 1919, бухгалтар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6</w:t>
        <w:tab/>
        <w:t>ВАГАН Ізраня, н. у 1908, гандляр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7</w:t>
        <w:tab/>
        <w:t>ВАГАН Мендэль, н. у 1898, гандляр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8</w:t>
        <w:tab/>
        <w:t>ВАГАН Рахіль, н. у 1908, хатняя гаспадыня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9</w:t>
        <w:tab/>
        <w:t xml:space="preserve"> ВАГАН Лея, н. у 1888, хатняя гаспадыня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0</w:t>
        <w:tab/>
        <w:t>ВАГАН Хнена, н. у 1933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1</w:t>
        <w:tab/>
        <w:t>ВАГАН Шылім, н. у 1938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2</w:t>
        <w:tab/>
        <w:t xml:space="preserve">ВАЙНШТЭЙН Бенямін, н. у 1901, разнік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3</w:t>
        <w:tab/>
        <w:t>ВАЙНШТЭЙН Чэрня, н. у 1902, хатняя гаспадыня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4</w:t>
        <w:tab/>
        <w:t>ВАЙНШТЭЙН Хана, н. у 1925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5</w:t>
        <w:tab/>
        <w:t>ВАЙНШТЭЙН Зэлда, н. у 1899, хатняя гаспадыня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6</w:t>
        <w:tab/>
        <w:t>ВАЙНШТЭЙН Самуэль, н. у 1898, сталяр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7</w:t>
        <w:tab/>
        <w:t>ВАЙНШТЭЙН Тайба, н. у 1900, краўчыха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8</w:t>
        <w:tab/>
        <w:t>ВАЙНШТЭЙН Генах, н. у 1927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9</w:t>
        <w:tab/>
        <w:t>ВАЙНШТЭЙН Лейба, н. у 1929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0</w:t>
        <w:tab/>
        <w:t>ВАЙНШТЭЙН Сара, н. у 1932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1</w:t>
        <w:tab/>
        <w:t xml:space="preserve">ВАЙНШТЭЙН Малка, н. у 1878, краўчыха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2</w:t>
        <w:tab/>
        <w:t xml:space="preserve">ВАЙНШТЭЙН Фрэйда, н. у 1917, краўчыха.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3</w:t>
        <w:tab/>
        <w:t>ВАЛЬФОВІЧ Сара, н. у 1870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4</w:t>
        <w:tab/>
        <w:t>ВАЛЬФОВІЧ Мордух, н. у 1899, сталяр прам- камбіната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5</w:t>
        <w:tab/>
        <w:t>ВАЛЬФОВІЧ Ошэр, н. у 1894, сталяр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6</w:t>
        <w:tab/>
        <w:t xml:space="preserve"> ВАЛЬФОВІЧ Эйдля, н. у 1900, вязальшчыца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7</w:t>
        <w:tab/>
        <w:t>ВАЛЬФОВІЧ Фаня, н. у 1922, вязальшчыца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8</w:t>
        <w:tab/>
        <w:t>ВАЛЬФОВІЧ Лейзер, н. у 1926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9</w:t>
        <w:tab/>
        <w:t>ВАЛЬФОВІЧ Якаў, н. у 1899, кафелыпчык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0</w:t>
        <w:tab/>
        <w:t>ВАЛЬФОВІЧ Двейра, н. у 1901, хатняя гаспадыня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1</w:t>
        <w:tab/>
        <w:t>ВАЛЬФОЎСКАЯ, н. у 1900, хатняя гаспадыня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2</w:t>
        <w:tab/>
        <w:t xml:space="preserve">ВАЛЬФОЎСКІ Ісаак, н. у 1892, кравец, 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3</w:t>
        <w:tab/>
        <w:t>ВАЛЬФОЎСКАЯ Ента, н. у 1898, краўчыха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4</w:t>
        <w:tab/>
        <w:t>ВАЛЬФОЎСКАЯ Еўна, н. у 1930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5</w:t>
        <w:tab/>
        <w:t>ВАЛЬФОЎСКІ Шлёма, н. у 1932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6</w:t>
        <w:tab/>
        <w:t>ВАЛЬФОЎСКАЯ Сара, н. у 1936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7</w:t>
        <w:tab/>
        <w:t>ВАЛЬФОЎСКАЯ Раха, н. у 1870, хатняя гаспадыня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8</w:t>
        <w:tab/>
        <w:t xml:space="preserve">ВАРАНЧУК Хая, н. у 1891, хатняя гаспадыня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9</w:t>
        <w:tab/>
        <w:t>ВАРАНЧУК Гірш, н. у 1927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0</w:t>
        <w:tab/>
        <w:t>ВАРАНЧУК Малка, н. у 1929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1</w:t>
        <w:tab/>
        <w:t xml:space="preserve">ВАРЭНШТЭЙН Абрам, н. у 1895, інжынер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2</w:t>
        <w:tab/>
        <w:t>ВАРЭНШТЭЙН Рахіль, н. у 1900, хатняя гаспадыня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3</w:t>
        <w:tab/>
        <w:t xml:space="preserve">ВАРЭНШТЭЙН Моўша, н. у 1927, 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4</w:t>
        <w:tab/>
        <w:t>ВАРЭНШТЭЙН Барыс, н. у 1932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5</w:t>
        <w:tab/>
        <w:t>ВЕЙГА Рыгор, н. у 1897, земляроб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6</w:t>
        <w:tab/>
        <w:t>ВЕНЕЦКАЯ Соня, н. у 1879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7</w:t>
        <w:tab/>
        <w:t>ВЕРЛІК Роза, н. у 1899, хатняя гаспадыня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8</w:t>
        <w:tab/>
        <w:t xml:space="preserve"> ВЕРЛІК Мордух, н. у 1933.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9</w:t>
        <w:tab/>
        <w:t>ВІКСОМСКІ Абрам, н. у 1885, сталяр,</w:t>
        <w:tab/>
        <w:t>Книга Память стр. 14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0</w:t>
        <w:tab/>
        <w:t>ВІКСОМСКАЯ Сара, н. у 1887, хатняя гаспа- дыня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1</w:t>
        <w:tab/>
        <w:t xml:space="preserve">ВІКСОМСКАЯ Лея, н. у 1922, краўчыха.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2</w:t>
        <w:tab/>
        <w:t>ВІЛЬКАМІРСКІ Герман, н. у 1892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3</w:t>
        <w:tab/>
        <w:t>ВІЛЬКАМІРСКАЯ Фрэйда, н. у 1901, хатняя гаспадыня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4</w:t>
        <w:tab/>
        <w:t>ВІЛЬКАМІРСКАЯ Перля, н. у 1929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5</w:t>
        <w:tab/>
        <w:t xml:space="preserve"> ВІЛЬКАМІРСКІ Шлёма, н. у 1833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6</w:t>
        <w:tab/>
        <w:t>ВІЛЬПЕР Шэйна, н. у 1870, хатняя гаспадыня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7</w:t>
        <w:tab/>
        <w:t xml:space="preserve">ВІНАРСКІ Арон, н. у 1894, цагельнік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8</w:t>
        <w:tab/>
        <w:t>ВІНАРСКАЯ Хая, н. у 1902, хатняя гаспадыня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9</w:t>
        <w:tab/>
        <w:t>ВІНАРСКІ Ізраіль, н. у 1932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0</w:t>
        <w:tab/>
        <w:t xml:space="preserve">ВІННІК Абрам, н. у 1907, галоўны ўрач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1</w:t>
        <w:tab/>
        <w:t xml:space="preserve">ВІННІК Фрыда, н. у 1912, настаўніца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2</w:t>
        <w:tab/>
        <w:t xml:space="preserve">ВІННІК Самуэль, н. у 1880, фатограф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3</w:t>
        <w:tab/>
        <w:t xml:space="preserve">ВІННІК Сара, н. у 1881, хатняя гаспадыня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4</w:t>
        <w:tab/>
        <w:t xml:space="preserve">ВІННІК Роза, н. у 1919, гарсэтніца.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5</w:t>
        <w:tab/>
        <w:t>ВІНАКУР Моўша, н. у 1894, пекар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6</w:t>
        <w:tab/>
        <w:t xml:space="preserve">ВІНАКУР Песя, н. у 1901, хатняя гаспадыня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7</w:t>
        <w:tab/>
        <w:t>ВІНАКУР Берка, н. у 1921, слесар арцелі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8</w:t>
        <w:tab/>
        <w:t xml:space="preserve"> ВІНАКУР Лейба, н. у 1930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9</w:t>
        <w:tab/>
        <w:t xml:space="preserve">ВІШЭНСКІ Моўша, н. у 1902, крамнік.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0</w:t>
        <w:tab/>
        <w:t>ВІШМАІІ Ісаак, н. у 1907, сталяр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1</w:t>
        <w:tab/>
        <w:t xml:space="preserve">ВІШМАН Соня, н. у 1912, краўчыха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2</w:t>
        <w:tab/>
        <w:t>ВІШМАН Ізраіль, н. у 1928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3</w:t>
        <w:tab/>
        <w:t>ВЛАХ Самуэль, н. у 1870, гандляр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4</w:t>
        <w:tab/>
        <w:t>ВЛАХ Фейга, н. у 1900, хатняя гаспадыня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5</w:t>
        <w:tab/>
        <w:t>ВЛАХ Сара, н. у 1936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6</w:t>
        <w:tab/>
        <w:t>ВЛАХ Лейба, н. у 1937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7</w:t>
        <w:tab/>
        <w:t>ВЛОСКІ Вольф, н. у 1924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8</w:t>
        <w:tab/>
        <w:t>ВОЛЬМАН Адэля, н. у 1917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9</w:t>
        <w:tab/>
        <w:t>ВОЛЬМАН Іосіф, н. у 1939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0</w:t>
        <w:tab/>
        <w:t>ВРАЛЬНІЦКІ Майсей, н. у 1880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1</w:t>
        <w:tab/>
        <w:t>ГАВУРЫН Рахеля, н. у 1874, хатняя гаспадыня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2</w:t>
        <w:tab/>
        <w:t>ГАВУРЫН Хаім, н. у 1903, перапісчык Бібліі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3</w:t>
        <w:tab/>
        <w:t xml:space="preserve">ГАЙДУКОЎСКІ Абрам, н. у 1882, шавец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4</w:t>
        <w:tab/>
        <w:t>ГАЙДУКОЎСКІ Берка, н. у 1916, нарыхтоў- шчык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5</w:t>
        <w:tab/>
        <w:t>ГАЙДУКОЎСКАЯ Зэлда, н. у 1920, краўчыха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6</w:t>
        <w:tab/>
        <w:t xml:space="preserve">ГАЙДУКОЎСКАЯ Іда, н. у 1926.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7</w:t>
        <w:tab/>
        <w:t>ГАЙДУКОЎСКІ Герман, н. у 1890, рабочы лесазавода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8</w:t>
        <w:tab/>
        <w:t>ГАЙДУКОЎСКАЯ Эйдля, н. у 1894, краўчыха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9</w:t>
        <w:tab/>
        <w:t>ГАЙДУКОЎСКАЯ Рахеля, н. у 1920, краўчыха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0</w:t>
        <w:tab/>
        <w:t>ГАЙДУКОЎСКІ Зэлік, н. у 1923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1</w:t>
        <w:tab/>
        <w:t>ГАЙДУКОЎСКАЯ Галда, н. у 1892, краўчыха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2</w:t>
        <w:tab/>
        <w:t>ГАЙДУКОЎСКІ Арон, н. у 1923, нарыхтоў- шчык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3</w:t>
        <w:tab/>
        <w:t>ГАЙДУКОЎСКІ Пінхус, н. у 1928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4</w:t>
        <w:tab/>
        <w:t>ГАЙДУКОЎСКАЯ Двося, н. у 1899, краўчыха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5</w:t>
        <w:tab/>
        <w:t xml:space="preserve">ГАЙДУКОЎСКАЯ Зэлда, н. у 1926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6</w:t>
        <w:tab/>
        <w:t xml:space="preserve">ГАЙДУКОЎСКАЯ Іта, н. у 1928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7</w:t>
        <w:tab/>
        <w:t xml:space="preserve">ГАЙДУКОЎСКІ Лейзер, н. у 1932.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8</w:t>
        <w:tab/>
        <w:t>ГАЙДУКОЎСКІ Аўсей, н. у 1900, нарыхтоўшчык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9</w:t>
        <w:tab/>
        <w:t>ГАЙДУКОЎСКАЯ Чэрня, н. у 1904, краўчыха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0</w:t>
        <w:tab/>
        <w:t>ГАЙДУКОЎСКАЯ Лея, н. у 1931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1</w:t>
        <w:tab/>
        <w:t>ГАЙДУКОЎСКІ Лейзер, н. у 1933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2</w:t>
        <w:tab/>
        <w:t xml:space="preserve">ГАЙДУКОЎСКАЯ Сара, н. у 1894, краўчыха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3</w:t>
        <w:tab/>
        <w:t>ГАЙДУКОЎСКІ Майсей, н. у 1921, цырульнік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4</w:t>
        <w:tab/>
        <w:t>ГАЙДУКОЎСКАЯ Зэлда, н. у 1924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5</w:t>
        <w:tab/>
        <w:t xml:space="preserve">ГАЙДУКОЎСКАЯ Шыфра, н. у 1927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6</w:t>
        <w:tab/>
        <w:t xml:space="preserve">ГАЙДУКОЎСКАЯ Юдэль, н. у 1931.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7</w:t>
        <w:tab/>
        <w:t xml:space="preserve">ГАЛЬДШТЭЙН Арон, н. у 1889, пекар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8</w:t>
        <w:tab/>
        <w:t>ГАЛЬДШТЭЙН Хася, н. у 1903, пекар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9</w:t>
        <w:tab/>
        <w:t xml:space="preserve"> ГАЛЬДШТЭЙН Сара, н. у 1925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0</w:t>
        <w:tab/>
        <w:t>ГАЛЬДШТЭЙН Абрам, н. у 1928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1</w:t>
        <w:tab/>
        <w:t xml:space="preserve"> ГАЛЬДШТЭЙН Наах, н. у 1932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2</w:t>
        <w:tab/>
        <w:t>ГАЛЬШТЭЙН Злата, н. у 1868, хатняя гаспадыня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3</w:t>
        <w:tab/>
        <w:t>ГАЛЬШТЭЙН Майсей, н. у 1898, нарыхтоў- шчык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4</w:t>
        <w:tab/>
        <w:t>ГАЛЬШТЭЙН Лодзя, н. у 1901, хатняя гаспадыня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5</w:t>
        <w:tab/>
        <w:t>ГАЛЬШТЭЙН Врайня, н. у 1921, краўчыха арцелі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6</w:t>
        <w:tab/>
        <w:t>ГАЛЬШТЭЙН Самуіл, н. у 1923, сталяр арцелі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7</w:t>
        <w:tab/>
        <w:t>ГАЛЬШТЭЙН Фрума, н. у 1925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8</w:t>
        <w:tab/>
        <w:t>ГАЛЬШТЭЙН Мера, н. у 1928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9</w:t>
        <w:tab/>
        <w:t>ГАЛЬШТЭЙН Абрам, н. у 1905, сталяр прам- камбіната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0</w:t>
        <w:tab/>
        <w:t>ГАЛЬШТЭЙН Мбіта, н. у 1910, краўчыха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1</w:t>
        <w:tab/>
        <w:t xml:space="preserve"> ГАЛЬШТЭЙН Шыфра, н. у 1938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2</w:t>
        <w:tab/>
        <w:t>ГАЛЬШТЭЙН Рыва, н. у 1904, хатняя гаспадыня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3</w:t>
        <w:tab/>
        <w:t>ГАЛЬШТЭЙН Міхель, н. у 1925, сталяр арцелі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4</w:t>
        <w:tab/>
        <w:t>ГАЛЬШТЭЙН Рэйза, н. у 1927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5</w:t>
        <w:tab/>
        <w:t>ГАЛЬШТЭЙН Броха, н. у 1930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6</w:t>
        <w:tab/>
        <w:t xml:space="preserve"> ГАНДЭЛЬСОН Гірш, н. у 1892, нарыхтоўшчык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7</w:t>
        <w:tab/>
        <w:t>ГАНДЭЛЬСОН Хана, н. у 1893, хатняя гаспадыня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8</w:t>
        <w:tab/>
        <w:t xml:space="preserve">ГАНДЭЛЬСОН Маша, н. у 1921, краўчыха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9</w:t>
        <w:tab/>
        <w:t>ГАНДЭЛЬСОН Двейра, н. у 1923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0</w:t>
        <w:tab/>
        <w:t>ГАНДЭЛЬСОН Хая, н. у 1926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1</w:t>
        <w:tab/>
        <w:t>ГАНДЭЛЬСОН Сара, н. у 1865, хатняя гаспадыня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2</w:t>
        <w:tab/>
        <w:t xml:space="preserve">ГАНКОЎСКІ Ноша, н. у 1881, рамізнік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3</w:t>
        <w:tab/>
        <w:t xml:space="preserve">ГАНКОЎСКАЯ Сара, н. у 1884, краўчыха,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4</w:t>
        <w:tab/>
        <w:t>ГАНКОЎСКІ Міхель, н. у 1910, сталяр арцелі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5</w:t>
        <w:tab/>
        <w:t>ГАНКОЎСКАЯ Іта, н. у 1912, краўчыха арцель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6</w:t>
        <w:tab/>
        <w:t>ГАНКОЎСКІ Хаім, н. у 1912, кравец арцелі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7</w:t>
        <w:tab/>
        <w:t>ГАНКОЎСКАЯ Хана, н. у 1914, хатняя гаспадыня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8</w:t>
        <w:tab/>
        <w:t>ГАНКОЎСКІ Моўша, н. у 1940.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9</w:t>
        <w:tab/>
        <w:t>ГАНУЗОВІЧ Хаім, н. у 1894, бухгалтар аб’яднання «Садавіна і гародніна»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0</w:t>
        <w:tab/>
        <w:t>ГАНУЗОВІЧ Хася, н. у 1892, хатняя гаспадыня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1</w:t>
        <w:tab/>
        <w:t>ГАНУЗОВІЧ Фрыда, н. у 1923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2</w:t>
        <w:tab/>
        <w:t xml:space="preserve">ГАНУЗОВІЧ Файвель, н. у 1928. 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3</w:t>
        <w:tab/>
        <w:t>ГАНЧАРОЎСКАЯ Фрэйда, н. у 1868,</w:t>
        <w:tab/>
        <w:t>Книга Память стр. 14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4</w:t>
        <w:tab/>
        <w:t>ГАНЧАРОЎСКАЯ Крэйна, н. у 1907, краўчыха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5</w:t>
        <w:tab/>
        <w:t>ГАНЧАРОЎСКІ Шлёма, н. у 1934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6</w:t>
        <w:tab/>
        <w:t>ГАНЧАРОЎСКІ Зылман, н. у 1936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7</w:t>
        <w:tab/>
        <w:t>ГАНЧАРОЎСКІ Шалом, н. у 1940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8</w:t>
        <w:tab/>
        <w:t>ГАПАНОВІЧ Лейзер, н. у 1896, нарыхтоўшчык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9</w:t>
        <w:tab/>
        <w:t>ГАПАНОВІЧ Сара, н. у 1898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0</w:t>
        <w:tab/>
        <w:t>ГАПАНОВІЧ Міра, н. у 1915, краўчыха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1</w:t>
        <w:tab/>
        <w:t xml:space="preserve"> ГАПАНОВІЧ Ісаак, н. у 1922, кравец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2</w:t>
        <w:tab/>
        <w:t>ГАПАНОВІЧ Цэся, н. у 1896, краўчыха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3</w:t>
        <w:tab/>
        <w:t xml:space="preserve">ГАПАНОВІЧ Малка, н. у 1924, настаўніца,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4</w:t>
        <w:tab/>
        <w:t>ГАПАНОВІЧ Шыфра, н. у 1926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5</w:t>
        <w:tab/>
        <w:t>ГАПАНОВІЧ Іцко, н. у 1927, слесар электра- станцыі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6</w:t>
        <w:tab/>
        <w:t>ГАПАНОВІЧ Лейзер, н. у 1930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7</w:t>
        <w:tab/>
        <w:t>ГАПАНОВІЧ Сара, н. у 1932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8</w:t>
        <w:tab/>
        <w:t>ГАРБЭР Абрам, н. у 1884, кравец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9</w:t>
        <w:tab/>
        <w:t xml:space="preserve">ГАРБЭР Злата, н. у 1890, краўчыха,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0</w:t>
        <w:tab/>
        <w:t xml:space="preserve">ГАРБЭР Хаскель, н. у 1914, настаўнік,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1</w:t>
        <w:tab/>
        <w:t>ГАРБЭР Сара, хатняя гаспадыня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2</w:t>
        <w:tab/>
        <w:t>ГАРБЭР Бэла, н. у 1916, вязальшчыца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3</w:t>
        <w:tab/>
        <w:t>ГАРБЭР Эрык, н. у 1937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4</w:t>
        <w:tab/>
        <w:t>ГАРБЭР Самуіл, н. у 1898, фельчар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5</w:t>
        <w:tab/>
        <w:t>ГАРБЭР Гдаля, н. у 1920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6</w:t>
        <w:tab/>
        <w:t xml:space="preserve">ГАРДОН Ісаак, н. у 1899, шавец арцелі,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7</w:t>
        <w:tab/>
        <w:t>ГАРДОН Рыва, н. у 1902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8</w:t>
        <w:tab/>
        <w:t xml:space="preserve"> ГАРДОН Хая, н. 1930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9</w:t>
        <w:tab/>
        <w:t>ГАРДОН Геня, н. у 1933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0</w:t>
        <w:tab/>
        <w:t xml:space="preserve">ГАРДОН Хана, н. у 1865, хатняя гаспадыня.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1</w:t>
        <w:tab/>
        <w:t>ГАРДОН Ісаак, н. у 1895, шавец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2</w:t>
        <w:tab/>
        <w:t>ГАРДОН Сімка, н. у 1904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3</w:t>
        <w:tab/>
        <w:t xml:space="preserve"> ГАРДОН Галдэ, н. у 1922, краўчыха,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4</w:t>
        <w:tab/>
        <w:t>ГАРДОН Ітка, н. у 1925, белашвачка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5</w:t>
        <w:tab/>
        <w:t>ГАРДОН Якаў, н. у 1930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6</w:t>
        <w:tab/>
        <w:t>ГАРДОН Ізраіль, н. у 1932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7</w:t>
        <w:tab/>
        <w:t>ГАРДОН Хаім, н. у 1934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8</w:t>
        <w:tab/>
        <w:t>ГАРДОН Шлёма, н. у 1885, лесанарыхтоўшчык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9</w:t>
        <w:tab/>
        <w:t xml:space="preserve">ГАРДОН Хана, н. у 1887, хатняя гаспадыня.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0</w:t>
        <w:tab/>
        <w:t>ГЕНДЭЛЬ Мордух, н. у 1900, кравец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1</w:t>
        <w:tab/>
        <w:t xml:space="preserve">ГЕНДЭЛЬ Шоша, н. у 1902, хатняя гаспадыня,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2</w:t>
        <w:tab/>
        <w:t>ГЕНДЭЛЬ Цаля, н. у 1932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3</w:t>
        <w:tab/>
        <w:t>ГЕНДЭЛЬ Майсей, н. у 1883, шавец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4</w:t>
        <w:tab/>
        <w:t xml:space="preserve">ГЕНДЭЛЬ Хая, н. у 1884, хатняя гаспадыня,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5</w:t>
        <w:tab/>
        <w:t>ГЕНДЭЛЬ Рыва, н. у 1909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6</w:t>
        <w:tab/>
        <w:t>ГЕНДЭЛЬ Цына, н. у 1912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7</w:t>
        <w:tab/>
        <w:t>ГЕНДЭЛЬ Сара, н. у 1940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8</w:t>
        <w:tab/>
        <w:t xml:space="preserve">ГЕНДЭЛЬ Хася, н. у 1922, краўчыха.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9</w:t>
        <w:tab/>
        <w:t>ГЕРІШ Гутман, н. у 1900, кравец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0</w:t>
        <w:tab/>
        <w:t>ГЕРІШ Іда, н у 1902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1</w:t>
        <w:tab/>
        <w:t>ГЕРІШ Хаім, н. у 1926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2</w:t>
        <w:tab/>
        <w:t>ГЕРІШ Соня, н. у 1928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3</w:t>
        <w:tab/>
        <w:t>ГЕРМІЧ Сіма, н. у 1941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4</w:t>
        <w:tab/>
        <w:t>ГЕРЦОЎСКІ Абрам, н. у 1923, шавец арцелі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5</w:t>
        <w:tab/>
        <w:t xml:space="preserve"> ГЕРЦОЎСКІ Завель, н. у 1925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6</w:t>
        <w:tab/>
        <w:t>ГЕРЦОЎСКІ Алтэр, н. у 1893, маляр прам- камбіната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7</w:t>
        <w:tab/>
        <w:t>ГЕРЦОЎСКАЯ Хая, н. у 1895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8</w:t>
        <w:tab/>
        <w:t>ГЕРЦОЎСКАЯ Люба, н. у 1924, Г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9</w:t>
        <w:tab/>
        <w:t>ГЕРЦОЎСКІ Арон, н. у 1895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0</w:t>
        <w:tab/>
        <w:t>ГЕРЦОЎСКІ Вольф, н. у 1870, сталяр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1</w:t>
        <w:tab/>
        <w:t>ГЕРЦОЎСКАЯ Сара, н. у 1872, белашвачка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2</w:t>
        <w:tab/>
        <w:t xml:space="preserve"> ГЕРЦОЎСКІ Вольф, н. у 1898, шавец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3</w:t>
        <w:tab/>
        <w:t>ГЕРЦОЎСКАЯ Этка, н. у 1901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4</w:t>
        <w:tab/>
        <w:t>ГЕРЦОЎСКІ Самуэль, н. у 1926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5</w:t>
        <w:tab/>
        <w:t>ГЕРЦОЎСКАЯ Роза, н. у 1928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6</w:t>
        <w:tab/>
        <w:t>ГЕРЦОЎСКАЯ Доба, н. у 1885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7</w:t>
        <w:tab/>
        <w:t>ГЕРЦОЎСКАЯ Зэлда, н. у 1926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8</w:t>
        <w:tab/>
        <w:t>ГЕРЦОЎСКІ Хаім, н. у 1900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9</w:t>
        <w:tab/>
        <w:t>ГЕРЦОЎСКАЯ Сара, н. у 1903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0</w:t>
        <w:tab/>
        <w:t>ГЕРЦОЎСКІ Зэлік, н. у 1938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1</w:t>
        <w:tab/>
        <w:t>ГЕРЦОЎСКІ Залман, н. у 1885, шавец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2</w:t>
        <w:tab/>
        <w:t>ГЕРЦОЎСКАЯ Сара, н. у 1887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3</w:t>
        <w:tab/>
        <w:t>ГЕРЦОЎСКІ Эфраім, н. у 1915, шавец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4</w:t>
        <w:tab/>
        <w:t>ГЕРЦОЎСКІ Ібар, н. у 1898, пекар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5</w:t>
        <w:tab/>
        <w:t>ГЕРЦОЎСКАЯ Роза, н. у 1902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6</w:t>
        <w:tab/>
        <w:t xml:space="preserve">ГЕРЦОЎСКІ Ашар, н. у 1920, слесар арцелі.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7</w:t>
        <w:tab/>
        <w:t>ГЕРЦОЎСКІ Іосіф, н. у 1888, майстар хле- бакамбіната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8</w:t>
        <w:tab/>
        <w:t>ГЕРЦОЎСКАЯ Асна, н. у 1890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9</w:t>
        <w:tab/>
        <w:t>ГЕРЦОЎСКІ Берка, н. у 1904, майстар хлеба- камбіната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0</w:t>
        <w:tab/>
        <w:t>ГЕРЦОЎСКІ Лейба, н. у 1880, сталяр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1</w:t>
        <w:tab/>
        <w:t>ГЕРЦОЎСКАЯ Ента, н. у 1885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2</w:t>
        <w:tab/>
        <w:t xml:space="preserve">ГЕРЦОЎСКАЯ Гіта, н. у 1920, краўчыха,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3</w:t>
        <w:tab/>
        <w:t xml:space="preserve">ГЕРЦОЎСКАЯ Сара, н. у 1910, краўчыха.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4</w:t>
        <w:tab/>
        <w:t>ГЕРЦОЎСКІ Самуэль, н. у 1886, шавец арцелі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5</w:t>
        <w:tab/>
        <w:t>ГЕРЦОЎСКАЯ Міхля, н. у 1887, краўчыха арцелі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6</w:t>
        <w:tab/>
        <w:t>ГЕРЦОЎСКАЯ Сіма, н. у 1916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7</w:t>
        <w:tab/>
        <w:t>ГЕРЦОЎСКАЯ Майрым, н. у 1940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8</w:t>
        <w:tab/>
        <w:t>ГЕРЦОЎСКАЯ Шоша, н. у 1898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9</w:t>
        <w:tab/>
        <w:t>ГЕРЦОЎСКАЯ Дзіна, н. у 1924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0</w:t>
        <w:tab/>
        <w:t>ГЕРЦОЎСКІ Герц, н. у 1926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1</w:t>
        <w:tab/>
        <w:t>ГЕРШАТЭР Хана, н. у 1892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2</w:t>
        <w:tab/>
        <w:t>ГЕРШАТЭР Хана, н. у 1898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3</w:t>
        <w:tab/>
        <w:t>ГЕРШАТЭР Роза, н. у 1921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4</w:t>
        <w:tab/>
        <w:t>ГЕРШОВІЧ Шолам, н. у 1885, сталяр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5</w:t>
        <w:tab/>
        <w:t>ГЕРШОВІЧ Ліба, н. у 1886, хатняя гаспадыня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6</w:t>
        <w:tab/>
        <w:t xml:space="preserve">ГІНЗБУРГ Хава, н. у 1880, хатняя гаспадыня.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7</w:t>
        <w:tab/>
        <w:t>ГІНВАЛЬД (мужчына), н. у 1865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8</w:t>
        <w:tab/>
        <w:t>ГЛІКМАН Борух, н. у 1904, лабарант бальніцы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9</w:t>
        <w:tab/>
        <w:t>ГЛІКМАН Эстэра, н. у 1908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0</w:t>
        <w:tab/>
        <w:t>ГЛІКМАН Ліза, н. у 1940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1</w:t>
        <w:tab/>
        <w:t xml:space="preserve">ГЛУСКІН Шолам, н. у 1901, нарыхтоўшчык, 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2</w:t>
        <w:tab/>
        <w:t>ГЛУСКІН Рыва, н. у 1905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3</w:t>
        <w:tab/>
        <w:t>ГЛЯУБЕРМАН Ісаак, н. у 1914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4</w:t>
        <w:tab/>
        <w:t>ГЛЯУБЕРМАН Эстэра, н. у 1919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5</w:t>
        <w:tab/>
        <w:t>ГЛЯУБЕРМАН Сауль, н. у 1939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6</w:t>
        <w:tab/>
        <w:t>ГОЛЬ Абрам, н. у 1888, бухгалтар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7</w:t>
        <w:tab/>
        <w:t>ГОЛЬ Мера, н. у 1889, хатняя гаспадыня.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8</w:t>
        <w:tab/>
        <w:t xml:space="preserve"> ГОЛЬДБЕРГ Файвель, н. у 1874, сталяр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9</w:t>
        <w:tab/>
        <w:t>ГОЛЬДБЕРГ Геня, н. у 1875, хатняя гаспадыня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0</w:t>
        <w:tab/>
        <w:t>ГОЛЬДБЕРГ Нахама, н. у 1910, касір,</w:t>
        <w:tab/>
        <w:t>Книга Память стр. 14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1</w:t>
        <w:tab/>
        <w:t>ГОЛЬДБЕРГ Барыс, н. у 1913, сталяр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2</w:t>
        <w:tab/>
        <w:t>ГОЛЬДБЕРГ Абрам, н. у 1892, бракаўшчык леса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3</w:t>
        <w:tab/>
        <w:t>ГОЛЬДБЕРГ Сара, н. у 1893, хатняя гаспа-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4</w:t>
        <w:tab/>
        <w:t>ГОЛЬДБЕРГ Гірш, н. у 1929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5</w:t>
        <w:tab/>
        <w:t>ГРАНШТЭЙН Ісаак, н. у 1875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6</w:t>
        <w:tab/>
        <w:t>ГРАНШТЭЙН Рэгіна, н. у 1879, хатняя гаспа- 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7</w:t>
        <w:tab/>
        <w:t>ГРАНШТЭЙН Маня, н. у 1900, бухгалтар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8</w:t>
        <w:tab/>
        <w:t xml:space="preserve">ГРАНШТЭЙН Ізраіль, н. у 1910, настаўнік, 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9</w:t>
        <w:tab/>
        <w:t xml:space="preserve">ГРАНШТЭЙН Фаня, н. у 1912, настаўніца, 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0</w:t>
        <w:tab/>
        <w:t xml:space="preserve"> ГРАНШТЭЙН Вольф, н. у 1938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1</w:t>
        <w:tab/>
        <w:t>ГРАНШТЭЙН Мэндэль, н. у 1941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2</w:t>
        <w:tab/>
        <w:t>ГРЫН Бенямін, н. у 1889, фельчар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3</w:t>
        <w:tab/>
        <w:t>ГРЫН Маша, н. у 1894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4</w:t>
        <w:tab/>
        <w:t>ГРЫН Рыва, н. у 1922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5</w:t>
        <w:tab/>
        <w:t>ГРЫН Самуіл, н. у 1926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6</w:t>
        <w:tab/>
        <w:t>ГРЫН Гіня, н. у 1930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7</w:t>
        <w:tab/>
        <w:t>ГРЫН Зальман, н. у 1870, каваль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8</w:t>
        <w:tab/>
        <w:t>ГРЫН Геня, н. у 1908, краўчыха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9</w:t>
        <w:tab/>
        <w:t>ГРЫН Пінхус, н. у 1908, шавец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0</w:t>
        <w:tab/>
        <w:t>ГРЫН Фейга, н. у 1915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1</w:t>
        <w:tab/>
        <w:t>ГРЫН Давід, н. у 1941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2</w:t>
        <w:tab/>
        <w:t>ГРЫН Тайба, н. у 1870, хатняя гаспадыня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3</w:t>
        <w:tab/>
        <w:t>ГРЫН (Фін) Рубін, н. у 1900, нарыхтоўшчык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4</w:t>
        <w:tab/>
        <w:t>ГРЫН Хава, н. у 1902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5</w:t>
        <w:tab/>
        <w:t>ГРЫН Хацкель, н. у 1925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6</w:t>
        <w:tab/>
        <w:t>ГРЫН Сара, н. у 1928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7</w:t>
        <w:tab/>
        <w:t>ГРЫН Лея, н. у 1929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8</w:t>
        <w:tab/>
        <w:t>ГРЫН Гшэял, н. у 1932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9</w:t>
        <w:tab/>
        <w:t>ГРЫН Зэдзік, н. у 1935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0</w:t>
        <w:tab/>
        <w:t>ГРЫНБЕРГ Эстэра, н. у 1900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1</w:t>
        <w:tab/>
        <w:t>ГРЫНБЕРГ Міра, и. у 1925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2</w:t>
        <w:tab/>
        <w:t>ГРЫНБЕРГ Соня, н. у 1927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3</w:t>
        <w:tab/>
        <w:t>ГРАСІНГЕР Ашэр, н. у 1898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4</w:t>
        <w:tab/>
        <w:t>ГУЗОЎСКІ Абрам, н. у 1904, сталяр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5</w:t>
        <w:tab/>
        <w:t>ГУЗОЎСКАЯ Сіма, н. у 1903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6</w:t>
        <w:tab/>
        <w:t>ГУЗОЎСКІ Лейба, н. у 1930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7</w:t>
        <w:tab/>
        <w:t>ГУЗОЎСКІ Шлёма, н. у 1932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8</w:t>
        <w:tab/>
        <w:t>ГУЗОЎСКІ Берка, н. у 1935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9</w:t>
        <w:tab/>
        <w:t>ГУЗОЎСКІ Хаім, н. у 1937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0</w:t>
        <w:tab/>
        <w:t xml:space="preserve">ГУЛЬНІЦКІ Уладзімір, н. у 1876, селянін. 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1</w:t>
        <w:tab/>
        <w:t>ГУЛЬНІЦКІ Апанасій, селянін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2</w:t>
        <w:tab/>
        <w:t>ДАВЫДОВІЧ Янкель, н. у 1906, кравец арцелі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3</w:t>
        <w:tab/>
        <w:t>ДАВЫДОВІЧ Соня, н. у 1905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4</w:t>
        <w:tab/>
        <w:t>ДАВЫДОВІЧ Хая, н. у 1938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5</w:t>
        <w:tab/>
        <w:t xml:space="preserve">ДАРЭЎСКАЯ Іда, н. у 1923, краўчыха, 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6</w:t>
        <w:tab/>
        <w:t>ДАРЭЎСКІ Ісаак, н. у 1927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7</w:t>
        <w:tab/>
        <w:t>ДАРЭЎСКІ Майсей, н. у 1888, шавед арцелі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8</w:t>
        <w:tab/>
        <w:t xml:space="preserve"> ДАРЭЎСКАЯ Блюма, н. у 1890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9</w:t>
        <w:tab/>
        <w:t>ДАРЭЎСКАЯ Тайба, н. у 1919, краўчыха арцелі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0</w:t>
        <w:tab/>
        <w:t>ДАРЭЎСКІ Мордух, н. у 1921, шавец арцелі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1</w:t>
        <w:tab/>
        <w:t xml:space="preserve"> ДАЙХОЎСКІ Лейба, н. у 1890, нарыхтоўшчык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2</w:t>
        <w:tab/>
        <w:t>ДАЙХОЎСКАЯ Лея, н. у 1891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3</w:t>
        <w:tab/>
        <w:t>ДАЙХОЎСКАЯ Сулялент, н. у 1920, медсястра бальніцы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4</w:t>
        <w:tab/>
        <w:t>ДВАРЭЦКІ Берка, н. у 1899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5</w:t>
        <w:tab/>
        <w:t>ДВАРЭЦКАЯ Сара, н. у 1926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6</w:t>
        <w:tab/>
        <w:t>ДВАРЭЦКАЯ Эта, н. у 1928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7</w:t>
        <w:tab/>
        <w:t>ДВАРЭЦКІ Майсей, н. у 1874, майстар чара- пічнай вытворчасці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8</w:t>
        <w:tab/>
        <w:t>ДВАРЭЦКАЯ Геня, н. у 1880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9</w:t>
        <w:tab/>
        <w:t xml:space="preserve">ДВАРЭЦКІ Іосіф, н. у 1904, адвакат. 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0</w:t>
        <w:tab/>
        <w:t>ДВАРЭЦКАЯ Роя, н. у 1908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1</w:t>
        <w:tab/>
        <w:t>ДВАРЭЦКІ Юлік, н. у 1930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2</w:t>
        <w:tab/>
        <w:t>ДВАРЭЦКІ Ісаак, н. у 1908, сталяр прамкам- біната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3</w:t>
        <w:tab/>
        <w:t>ДВАРЭЦКАЯ Алта, н. у 1907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4</w:t>
        <w:tab/>
        <w:t>ДВАРЭЦКІ Саул, н. у 1938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5</w:t>
        <w:tab/>
        <w:t>ДВАРЭЦКІ Шыман, н. у 1941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6</w:t>
        <w:tab/>
        <w:t>ДВАРЭЦКІ Мордух, н. у 1880, вартаўнік электрастанцыі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7</w:t>
        <w:tab/>
        <w:t>ДВАРЭЦКАЯ Хана, н. у 1991, санітарка баль- ніцы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8</w:t>
        <w:tab/>
        <w:t>ДВАРЭЦКАЯ Фейга, н. у 1921, краўчыха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9</w:t>
        <w:tab/>
        <w:t xml:space="preserve"> ДВАРЭЦКАЯ Цэся, н. у 1924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0</w:t>
        <w:tab/>
        <w:t>ДВАРЭЦКАЯ Сара, н. у 1926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1</w:t>
        <w:tab/>
        <w:t>ДВАРЭЦКІ Аўсей, н. у 1892, майстар безалка- гольных напіткаў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2</w:t>
        <w:tab/>
        <w:t>ДВАРЭЦКІ Нахома, н. у 1904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3</w:t>
        <w:tab/>
        <w:t>ДВАРЭЦКАЯ Фейга, н. у 1925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4</w:t>
        <w:tab/>
        <w:t xml:space="preserve">ДВАРЭЦКАЯ Лея, н. у 1924, краўчыха, 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5</w:t>
        <w:tab/>
        <w:t>ДВАРЭЦКІ Берка, н. у 1928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6</w:t>
        <w:tab/>
        <w:t>ДВАРЭЦКАЯ Сара, н. у 1932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7</w:t>
        <w:tab/>
        <w:t>ДВАРЭЦКІ Ізраіль, н. у 1935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8</w:t>
        <w:tab/>
        <w:t>ДВАРЭЦКАЯ Хана, н. у 1868, хатняя гаспадыня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9</w:t>
        <w:tab/>
        <w:t xml:space="preserve">ДВАРЭЦКІ Хаім, н. у 1875, нарыхтоўшчык, 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0</w:t>
        <w:tab/>
        <w:t>ДВАРЭЦКАЯ Хаза, н. у 1880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1</w:t>
        <w:tab/>
        <w:t>ДВАРЭЦКАЯ Ніша, н. у 1914, белашвачка швейнай арцелі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2</w:t>
        <w:tab/>
        <w:t>ДВАРЭЦКАЯ Рыва, н. у 1917, белашвачка швейнай арцелі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3</w:t>
        <w:tab/>
        <w:t>ДВАРЭЦКАЯ Хая, н. у 1891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4</w:t>
        <w:tab/>
        <w:t>ДВАРЭЦКІ Лейзер, н. у 1918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5</w:t>
        <w:tab/>
        <w:t>ДВАРЭЦКІ Фейга, н. у 1921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6</w:t>
        <w:tab/>
        <w:t>ДВАРЭЦКІ Юдзіша, н. у 1923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7</w:t>
        <w:tab/>
        <w:t>ДВАРЭЦКІ Хана, н. у 1926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8</w:t>
        <w:tab/>
        <w:t>ДВАРЭЦКІ Іосіф, н. у 1930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9</w:t>
        <w:tab/>
        <w:t>ДВАРЭЦКАЯ Эстэра, н. у 1876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0</w:t>
        <w:tab/>
        <w:t>ДВАРЭЦКІ Майрым, н. у 1910, майстар чара- пічнай вытворчасці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1</w:t>
        <w:tab/>
        <w:t>ДЗЕНЦЕЛЬСКІ Іона, н. у 1908, шавец ар- целі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2</w:t>
        <w:tab/>
        <w:t>ДЗЕНЦЕЛЬСКАЯ Двейра, н. у 1911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3</w:t>
        <w:tab/>
        <w:t>ДЗЕНЦЕЛЬСКІ Нафталій, н. у 1937.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4</w:t>
        <w:tab/>
        <w:t xml:space="preserve"> ДЗЕНЦЕЛЬСКІ Лейба, н. у 1898, нарыхтоўшчык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5</w:t>
        <w:tab/>
        <w:t>ДЗЕНЦЕЛЬСКАЯ Бэйля, н. у 1891, хатняя гаспадыня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6</w:t>
        <w:tab/>
        <w:t>ДЗЕНЦЕЛЬСКАЯ Рыва, н. у 1920, краўчыха арцелі,</w:t>
        <w:tab/>
        <w:t>Книга Память стр. 14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7</w:t>
        <w:tab/>
        <w:t xml:space="preserve">ДЗЕНЦЕЛЬСКІ Мордух, н. у 1922, сталяр,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8</w:t>
        <w:tab/>
        <w:t>ДЗЕНЦЕЛЬСКІ Нафталій, н. у 1924, шавец арцелі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9</w:t>
        <w:tab/>
        <w:t xml:space="preserve">ДЗЕНЦЕЛЬСКАЯ Мара, н. у 1928,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0</w:t>
        <w:tab/>
        <w:t xml:space="preserve">ДЗЕНЦЕЛЬСКАЯ Лея, н. у 1931.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1</w:t>
        <w:tab/>
        <w:t xml:space="preserve">ДЗЕНЦЕЛЬСКАЯ Сара, н. у 1904, краўчыха,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2</w:t>
        <w:tab/>
        <w:t>ДЗЕНЦЕЛЬСКАЯ Мера, н. у 1922, работніца райпракуратуры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3</w:t>
        <w:tab/>
        <w:t>ДЗЕНЦЕЛЬСКІ Урня, н. у 1924, слесар арцелі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4</w:t>
        <w:tab/>
        <w:t>ДЗЕНЦЕЛЬСКІ Нафталій, н. у 1925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5</w:t>
        <w:tab/>
        <w:t>ДЗЕНЦЕЛЬСКІ Хаім, н. у 1882, земляроб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6</w:t>
        <w:tab/>
        <w:t>ДЗЕНЦЕЛЬСКАЯ Малка, н. у 1885, земляроб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7</w:t>
        <w:tab/>
        <w:t xml:space="preserve"> ДЗЕНЦЕЛЬСКІ Шмуэль, н. у 1915, кравец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8</w:t>
        <w:tab/>
        <w:t>ДЗЕНЦЕЛЬСКІ Іцко, н. у 1918, слесар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9</w:t>
        <w:tab/>
        <w:t>ДЗЕНЦЕЛЬСКАЯ Хая, н. у 1912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0</w:t>
        <w:tab/>
        <w:t>ДЗЕНЦЕЛЬСКАЯ Яха, н. у 1915, краўчыха арцелі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1</w:t>
        <w:tab/>
        <w:t>ДЗЕНЦЕЛЬСКАЯ Хая, н. у 1880, хатняя гас- падыня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2</w:t>
        <w:tab/>
        <w:t>ДЗЕЎШЫ Шэйна, н. у 1890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3</w:t>
        <w:tab/>
        <w:t>ДЗЕЛЯНЦЫЦКІ Арчык, н. у 1904, гандляр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4</w:t>
        <w:tab/>
        <w:t>ДЗЕЛЯНЦЫЦКІ Муша, н. у 1906, хатняя гаспадыня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5</w:t>
        <w:tab/>
        <w:t>ДЗЕЛЯНЦЫЦКАЯ Хана, н. у 1916, афіцыянтка сталовай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6</w:t>
        <w:tab/>
        <w:t>ДЗЕЛЯНЦЫЦКАЯ Песя, н. у 1871, хатняя гаспадыня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7</w:t>
        <w:tab/>
        <w:t>ДЗЕЛЯНЦЫЦКАЯ Малка, н. у 1932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8</w:t>
        <w:tab/>
        <w:t xml:space="preserve">ДЗЕЛЯНЦЫЦКАЯ Сіма, н. у 1934.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9</w:t>
        <w:tab/>
        <w:t>ДЗЯРЭЧЫНСКІ Павел, н. у 1900, пячнік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0</w:t>
        <w:tab/>
        <w:t xml:space="preserve"> ДЗЯРЭЧЫНСКАЯ Міра, н. у 1901, пекар,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1</w:t>
        <w:tab/>
        <w:t xml:space="preserve">ДЗЯРЭЧЫНСКАЯ Сара, н. у 1925,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2</w:t>
        <w:tab/>
        <w:t xml:space="preserve"> ДЗЯРЭЧЫНСКІ Бэр, н. у 1930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3</w:t>
        <w:tab/>
        <w:t>ДЗЯРЭЧЫНСКІ Якаў, н. у 1932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4</w:t>
        <w:tab/>
        <w:t>ДОРДА Юзэф, н. у 1899, пячнік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5</w:t>
        <w:tab/>
        <w:t>ДУЛЕЦ Давыд, н. у 1890, бухгалтар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6</w:t>
        <w:tab/>
        <w:t>ДУЛЕЦ Бася, н. у 1892, хатняя гаспадыня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7</w:t>
        <w:tab/>
        <w:t>ДУЛЕЦ Шыфра, н. у 1913, медсястра бальніцы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8</w:t>
        <w:tab/>
        <w:t>ДУЛЕЦ Анцэль, н. у 1927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9</w:t>
        <w:tab/>
        <w:t>ДУЛЕЦ Сара, н. у 1870, хатняя гаспадыня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0</w:t>
        <w:tab/>
        <w:t>ЖУХАВІЦКІ Герман, н. у 1880, вартаўнік злектрастанцыі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1</w:t>
        <w:tab/>
        <w:t>ЖУХАВІЦКАЯ Зэлда, н. у 1885, хатняя гаспадыня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2</w:t>
        <w:tab/>
        <w:t>ЖУХАВІЦКАЯ Гінда, н. у 1923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3</w:t>
        <w:tab/>
        <w:t>ЖУХАВЩКАЯ Ліза, н. у 1940. З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4</w:t>
        <w:tab/>
        <w:t>ЗАБЕЛІНСКІ Абрам, н. у 1880, адвакат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5</w:t>
        <w:tab/>
        <w:t>ЗАБЕЛІНСКАЯ Малка, н. у 1881, хатняя гаспадыня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6</w:t>
        <w:tab/>
        <w:t>ЗАБЕЛІНСКІ Эляш, н. у 1901, бухгалтар электрастанцыі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7</w:t>
        <w:tab/>
        <w:t>ЗАБЕЛІНСКІ Кейля, н. у 1908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8</w:t>
        <w:tab/>
        <w:t>ЗАБЕЛІНСКІ Аляксандр, н. у 1935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9</w:t>
        <w:tab/>
        <w:t xml:space="preserve">ЗАБЛОЦКІ Ізраіль, н. у 1879, настаўнік,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0</w:t>
        <w:tab/>
        <w:t>ЗАБЛОЦКАЯ Нахама, н. у 1888, хатняя гаспадыня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1</w:t>
        <w:tab/>
        <w:t>ЗАБЛОЦКІ Саламон, н. у 1922, кравец арцелі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2</w:t>
        <w:tab/>
        <w:t>ЗАВАРСКАЯ Маша, н. у 1921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3</w:t>
        <w:tab/>
        <w:t xml:space="preserve">ЗАЙЦЕМАН (мужчына), н. у 1896, доктар.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4</w:t>
        <w:tab/>
        <w:t>ЗАКАПЕВІЧ Эля, н. у 1896, гандляр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5</w:t>
        <w:tab/>
        <w:t xml:space="preserve"> ЗАКАПЕВІЧ Юдэся, н. у 1896, краўчыха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6</w:t>
        <w:tab/>
        <w:t xml:space="preserve">ЗАКАПЕВІЧ Сара, н. у 1923, краўчыха,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7</w:t>
        <w:tab/>
        <w:t>ЗАКАПЕВІЧ Айзік, н. у 1928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8</w:t>
        <w:tab/>
        <w:t>ЗАКАРОЦКІ Ізраіль, н. у 1876, нарыхтоўшчык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9</w:t>
        <w:tab/>
        <w:t xml:space="preserve">ЗАКАРОЦКАЯ Дзіна, н. у 1880, краўчыха.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0</w:t>
        <w:tab/>
        <w:t>ЗАКРОЙСКІ Абрам, н. у 1885, бляхар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1</w:t>
        <w:tab/>
        <w:t>ЗАКРОЙСКАЯ Бася, н. у 1886, хатняя гаспадыня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2</w:t>
        <w:tab/>
        <w:t>ЗАКРОЙСКІ Мордух, н. у 1910, пекар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3</w:t>
        <w:tab/>
        <w:t>ЗАКРОЙСКАЯ Нахама, н. у 1915, пекар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4</w:t>
        <w:tab/>
        <w:t>ЗАКРОЙСКІ Абрам, н. у 1940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5</w:t>
        <w:tab/>
        <w:t>ЗАЛЬШТЭЙН Шлёма, н. у 1890, сталяр прам- камбіната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6</w:t>
        <w:tab/>
        <w:t>ЗАЛЬШТЭЙН Хая, н. у 1894, хатняя гаспадыня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7</w:t>
        <w:tab/>
        <w:t>ЗАЛЬШТЭЙН Лейба, н. у 1926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8</w:t>
        <w:tab/>
        <w:t>ЗАЛЬЦМАНОВІЧ Ліба, н. у 1886, хатняя гаспадыня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9</w:t>
        <w:tab/>
        <w:t xml:space="preserve">ЗАМОШЧЫК Ісэр, и. у 1904, шавец арцелі,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0</w:t>
        <w:tab/>
        <w:t>ЗАМОШЧЫК Рахіль, н. у 1905, хатняя гаспадыня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1</w:t>
        <w:tab/>
        <w:t>ЗАМОШЧЫК Абрам, н. у 1928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2</w:t>
        <w:tab/>
        <w:t>ЗАМОШЧЫК Лейба, н. у 1932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3</w:t>
        <w:tab/>
        <w:t>ЗАМОШЧЫК Лейба, н. у 1901, шавец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4</w:t>
        <w:tab/>
        <w:t>ЗАМОШЧЫК Эстэра, н. у 1903, хатняя гаспадыня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5</w:t>
        <w:tab/>
        <w:t>ЗАМОШЧЫК Меер, н. у 1930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6</w:t>
        <w:tab/>
        <w:t>ЗАМОШЧЫК Сара, н. у 1932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7</w:t>
        <w:tab/>
        <w:t>ЗАМОШЧЫК Залман, н. у 1934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8</w:t>
        <w:tab/>
        <w:t>ЗАМОШЧЫК Калман, н. у 1936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9</w:t>
        <w:tab/>
        <w:t xml:space="preserve"> ЗАМОШЧЫК Міра, н. у 1939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0</w:t>
        <w:tab/>
        <w:t>ЗАМОШЧЫК Нахум, н. у 1901, сталяр прам- камбіната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1</w:t>
        <w:tab/>
        <w:t xml:space="preserve">ЗАМОШЧЫК Залда, н. у 1904, краўчыха.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2</w:t>
        <w:tab/>
        <w:t>ЗАМОШЧЫК Сара, н. у 1933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3</w:t>
        <w:tab/>
        <w:t>ЗАМОШЧЫК Берка, н. у 1937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4</w:t>
        <w:tab/>
        <w:t>ЗАМОШЧЫК Эстэра, н. у 1910, бухгалтар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5</w:t>
        <w:tab/>
        <w:t>ЗАМОДЗІК Фейга, н. у 1880, крупавейка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6</w:t>
        <w:tab/>
        <w:t>ЗАРШЫЦКІ Алтэр, н. у 1894, бухгалтар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7</w:t>
        <w:tab/>
        <w:t>ЗАРШЫЦКАЯ Міра, н. у 1906, хатняя гаспадыня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8</w:t>
        <w:tab/>
        <w:t>ЗАРШЫЦКАЯ Хая, н. у 1870, хатняя гаспадыня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9</w:t>
        <w:tab/>
        <w:t xml:space="preserve">ЗАРШЫЦКІ Гірш, н. у 1871, каваль арцелі.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0</w:t>
        <w:tab/>
        <w:t>ЗАРШЫЦКАЯ Двоша, н. у 1873, хатняя гаспадыня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1</w:t>
        <w:tab/>
        <w:t xml:space="preserve">ЗАРШЫЦКАЯ Міра, н. у 1906, краўчыха,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2</w:t>
        <w:tab/>
        <w:t>ЗАРШЫЦКАЯ Юдзіта, н. у 1928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3</w:t>
        <w:tab/>
        <w:t>ЗАРШЫЦКАЯ Лея, н. у 1931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4</w:t>
        <w:tab/>
        <w:t>ЗАРШЫЦКІ Хаім, н. у 1936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5</w:t>
        <w:tab/>
        <w:t xml:space="preserve">ЗАХАРЭВІЧ Галда, н. у 1920, краўчыха.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6</w:t>
        <w:tab/>
        <w:t xml:space="preserve"> ЗАЦЭНІЦКІ Нахім, н. у 1921, наборшчык,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7</w:t>
        <w:tab/>
        <w:t xml:space="preserve">ЗАЦЭНІЦКАЯ Фіва, н. у 1921, краўчыха. 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8</w:t>
        <w:tab/>
        <w:t>ЗАЦЭНІЦКІ Цаля, н. у 1860, каваль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9</w:t>
        <w:tab/>
        <w:t>ЗАЦЭНІЦКАЯ Этка, н. у 1885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0</w:t>
        <w:tab/>
        <w:t>ЗІЗОЎСКІ Берка, н. у 1920, бухгалтар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1</w:t>
        <w:tab/>
        <w:t>ЗІЗОЎСКАЯ Шэйна, н. у 1920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2</w:t>
        <w:tab/>
        <w:t>ЗЛАЦОЎСКІ Шлёма, н. у 1898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3</w:t>
        <w:tab/>
        <w:t>ЗЛАЦОЎСКАЯ Мера, н. у 1896, хатняя гаспадыня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4</w:t>
        <w:tab/>
        <w:t>ЗЛАЦОЎСКІ Меер, н. у 1938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5</w:t>
        <w:tab/>
        <w:t>ЗЛАЦОЎСКІ Іосіф, н. у 1930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6</w:t>
        <w:tab/>
        <w:t>3ЛАЦОЎСКАЯ Бэйля, н. у 1940.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7</w:t>
        <w:tab/>
        <w:t>ЗЭЛІКОВІЧ Янкель, н. у 1870, рамізнік,</w:t>
        <w:tab/>
        <w:t>Книга Память стр. 14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8</w:t>
        <w:tab/>
        <w:t>ЗЭЛІКОВІЧ Шэйна, н. у 1872, хатняя гаспадыня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9</w:t>
        <w:tab/>
        <w:t xml:space="preserve">ЗЭЛІКОВІЧ Давыд, н. у 1906, бухгалтар.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0</w:t>
        <w:tab/>
        <w:t>ЕВАЛІВІЧ Шая, н. у 1870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1</w:t>
        <w:tab/>
        <w:t>ЕВАЛІВІЧ Гінда, н. у 1875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2</w:t>
        <w:tab/>
        <w:t>ЕСЕЛЕВІЧ Хаім, н. у 1888, фарбавалыпчык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3</w:t>
        <w:tab/>
        <w:t>ЕСЕЛЕВІЧ Міня, н. у 1890, хатняя гаспа- дыня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4</w:t>
        <w:tab/>
        <w:t xml:space="preserve">ЕСЕЛЕВІЧ Іта, н. у 1914, краўчыха.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5</w:t>
        <w:tab/>
        <w:t>ЕРУХІМОВІЧ Эстэра, н. у 1911, краўчыха арцелі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6</w:t>
        <w:tab/>
        <w:t xml:space="preserve">ІВЕНІЦКІ Абрам, н. у 1890, настаўнік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7</w:t>
        <w:tab/>
        <w:t>ІВЕНІЦКАЯ Эстэра, н. у 1891, настаўніца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8</w:t>
        <w:tab/>
        <w:t xml:space="preserve">ІВЕНІЦКІ Берка, н. у 1921, бухгалтар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9</w:t>
        <w:tab/>
        <w:t>ІВЕНІЦКАЯ Сара, н. у 1924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0</w:t>
        <w:tab/>
        <w:t>ІЗБОРНІЦКІ Бэр, н. у 1885, каваль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1</w:t>
        <w:tab/>
        <w:t>ІЗБОРНІЦКІ Юдэс, н. у 1887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2</w:t>
        <w:tab/>
        <w:t>ІЗБОРНІЦКАЯ Шэйна, н. у 1918, краучыха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3</w:t>
        <w:tab/>
        <w:t>IНДЭРШТЭЙН Зальман, н. у 1914, шапачнік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4</w:t>
        <w:tab/>
        <w:t>IНДЭРШТЭЙН Ліба, н. у 1908, хатняя гаспа- дыня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5</w:t>
        <w:tab/>
        <w:t>IНДЭРШТЭЙН Моўша, н. у 1940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6</w:t>
        <w:tab/>
        <w:t xml:space="preserve">IНДЭРШТЭЙН Майсей, н. у 1907, рамізнік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7</w:t>
        <w:tab/>
        <w:t xml:space="preserve">IНДЭРШТЭЙН Злата, н. у 1907, краўчыха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8</w:t>
        <w:tab/>
        <w:t>IНДЭРШТЭЙН ШлЁма, н. у 1930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9</w:t>
        <w:tab/>
        <w:t>IНДЭРШТЭЙН Арон, н. у 1934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0</w:t>
        <w:tab/>
        <w:t>IНДЭРШТЭЙН Абрам, н. у 1909, кравед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1</w:t>
        <w:tab/>
        <w:t>IНДЭРШТЭЙН Майсей, н. у 1906, кравец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2</w:t>
        <w:tab/>
        <w:t>ІНДЭРШТЭЙН Лея, н. у 1907, хатняя гасла- дыня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3</w:t>
        <w:tab/>
        <w:t>IНДЭРШТЭЙН Хая, н. у 1927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4</w:t>
        <w:tab/>
        <w:t>IНДЭРШТЭЙН Сіма, н. у 1931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5</w:t>
        <w:tab/>
        <w:t>IНДЭРШТЭЙН Двося, н. у 1902, белашвачка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6</w:t>
        <w:tab/>
        <w:t>IНДЭРШТЭЙН Фруна, н. у 1890, пекар хле- бакамбіната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7</w:t>
        <w:tab/>
        <w:t>IНДЭРШТЭЙН Ліба, н. у 1915, пекар хлеба- камбіната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8</w:t>
        <w:tab/>
        <w:t>IНДЭРШТЭЙН Сара, и. у 1920, краучыха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9</w:t>
        <w:tab/>
        <w:t>IНДЭРШТЭЙН Майрым, н. у 1924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0</w:t>
        <w:tab/>
        <w:t>IНДЭРШТЭЙН Шая, н. у 1927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1</w:t>
        <w:tab/>
        <w:t>IНДЭРШТЭЙН Шэйна, н. у 1875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2</w:t>
        <w:tab/>
        <w:t>ІНДЗІХШТЭЙН Абрам, н. у 1892, кравец арцелі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3</w:t>
        <w:tab/>
        <w:t>ІНДЗІХШТЭЙН Злата, н. у 1895, хатняя гаспадыня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4</w:t>
        <w:tab/>
        <w:t>ІНДЗІХШТЭЙН Лея, н. у 1920, краўчыха арцелі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5</w:t>
        <w:tab/>
        <w:t>ІНДЗІХШТЭЙН Лейба, н. у 1930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6</w:t>
        <w:tab/>
        <w:t>ІОСЕЛЕВІЧ Арон, н. у 1880, кравец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7</w:t>
        <w:tab/>
        <w:t>ІОСЕЛЕВІЧ Элька, н. у 1881, хатняя гаспадыня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8</w:t>
        <w:tab/>
        <w:t>ІОСЕЛЕВІЧ Ноцель, н. у 1916, кравец ар целі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9</w:t>
        <w:tab/>
        <w:t xml:space="preserve">ІОСЕЛЕВІЧ Галда, н. у 1917, краўчыха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0</w:t>
        <w:tab/>
        <w:t>ІОСЕЛЕВІЧ Фейга, н. у 1924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1</w:t>
        <w:tab/>
        <w:t>ІОСЕЛЕВІЧ Салік, н. у 1938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2</w:t>
        <w:tab/>
        <w:t>ІОСЕЛЕВІЧ Герман, н. у 1876, кравец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3</w:t>
        <w:tab/>
        <w:t>ІОСЕЛЕВІЧ Цыля, н. у 1878, хатняя гаспадыня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4</w:t>
        <w:tab/>
        <w:t xml:space="preserve">ІОСЕЛЕВІЧ Гірша, н. у 1890, пажарнік.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5</w:t>
        <w:tab/>
        <w:t xml:space="preserve">ІОСЕЛЕВІЧ Давыд, н. у 1892, рамізнік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6</w:t>
        <w:tab/>
        <w:t>ІОСЕЛЕВІЧ Хая, н. у 1896, хатняя гаспадыня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7</w:t>
        <w:tab/>
        <w:t xml:space="preserve">ІОСЕЛЕВІЧ Эстэра, н. у 1925, краўчыха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8</w:t>
        <w:tab/>
        <w:t>ІОСЕЛЕВІЧ Лейба, н. у 1928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9</w:t>
        <w:tab/>
        <w:t xml:space="preserve">ІОСЕЛЕВІЧ Пінхос, н. у 1888, пажарнік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0</w:t>
        <w:tab/>
        <w:t>ІОСЕЛЕВІЧ Хана, н. у 1902, хатняя гаспадыня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1</w:t>
        <w:tab/>
        <w:t>ІОСЕЛЕВІЧ Сара, н. у 1932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2</w:t>
        <w:tab/>
        <w:t>ІОСЕЛЕВІЧ Міуха, н. у 1935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3</w:t>
        <w:tab/>
        <w:t>ІОСЕЛЕВІЧ Юдэс, н. у 1937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4</w:t>
        <w:tab/>
        <w:t>ІОСЕЛЕВІЧ Панхум, н. у 1887, земляроб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5</w:t>
        <w:tab/>
        <w:t>ІОСЕЛЕВІЧ Рыва, н. у 1892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6</w:t>
        <w:tab/>
        <w:t>ІОСЕЛЕВІЧ Ізраіль, н. у 1920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7</w:t>
        <w:tab/>
        <w:t>ІОСЕЛЕВІЧ Берка, и. у 1923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8</w:t>
        <w:tab/>
        <w:t>ІОСЕЛЕВІЧ Сара, н. у 1928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9</w:t>
        <w:tab/>
        <w:t>ІОСЕЛЕВІЧ Фрэйда, н. у 1932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0</w:t>
        <w:tab/>
        <w:t xml:space="preserve">ІОСЕЛЕВІЧ Фейга, н. у 1919, краўчыха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1</w:t>
        <w:tab/>
        <w:t>ІОСЕЛЕВІЧ Соня, н. у 1940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2</w:t>
        <w:tab/>
        <w:t>ІОСЕЛЕВІЧ Хаім, н. у 1928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3</w:t>
        <w:tab/>
        <w:t>ІОСЕЛЕВІЧ Злата, н. у 1932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4</w:t>
        <w:tab/>
        <w:t>ІЦКОВІЧ (мужчына), н. у 1898, гандляр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5</w:t>
        <w:tab/>
        <w:t>ІЦКОВІЧ Злата, н. у 1902, хатняя гаспадыня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6</w:t>
        <w:tab/>
        <w:t>ІЦКОВІЧ Люба, н. у 1923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7</w:t>
        <w:tab/>
        <w:t>ІЦКОВІЧ Саламон, н. у 1865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8</w:t>
        <w:tab/>
        <w:t>КАБАК Зэльда, н. у 1905, шавец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9</w:t>
        <w:tab/>
        <w:t>КАБАК Ісаак, н. у 1932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0</w:t>
        <w:tab/>
        <w:t>КАБАК Ерухім, н. у 1901, гандляр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1</w:t>
        <w:tab/>
        <w:t xml:space="preserve">КАБАК Мера, н. у 1902, хатняя гаспадыня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2</w:t>
        <w:tab/>
        <w:t>КАБАК Хнена, н. у 1934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3</w:t>
        <w:tab/>
        <w:t>КАБАК Шылім, н. у 1934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4</w:t>
        <w:tab/>
        <w:t>КАБАК Ісаак, н. у 1900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5</w:t>
        <w:tab/>
        <w:t xml:space="preserve">КАБАК Эстэра, н. у 1904, хатняя гаспадыня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6</w:t>
        <w:tab/>
        <w:t>КАБАК Элька, н. у 1922, сакратар нарсуда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7</w:t>
        <w:tab/>
        <w:t xml:space="preserve"> КАБАК Алтэр, н. у 1923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8</w:t>
        <w:tab/>
        <w:t>КАБАК Ізраіль, н. у 1925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9</w:t>
        <w:tab/>
        <w:t>КАБАК Алта, н. у 1930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0</w:t>
        <w:tab/>
        <w:t>КАВЕНСКІ Арон, н. у 1900, агароднік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1</w:t>
        <w:tab/>
        <w:t xml:space="preserve">КАВЕНСКАЯ Файба, н. у 1905, краўчыха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2</w:t>
        <w:tab/>
        <w:t xml:space="preserve"> КАВЕНСКАЯ Крэйня, н. у 1934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3</w:t>
        <w:tab/>
        <w:t>КАВЕНСКАЯ Рахіль, н. у 1937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4</w:t>
        <w:tab/>
        <w:t>КАВЕНСКІ Зэлік, н. у 1897, рымар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5</w:t>
        <w:tab/>
        <w:t>КАВЕНСКАЯ Двейра, н. у 1898, хатняя гаспадыня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6</w:t>
        <w:tab/>
        <w:t>КАВЕНСКІ Цаля, н. у 1932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7</w:t>
        <w:tab/>
        <w:t>КАВЕНСКІ Берка, н. у 1934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8</w:t>
        <w:tab/>
        <w:t>КАВЕНСКАЯ Голда, н. у 1937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9</w:t>
        <w:tab/>
        <w:t>КАВЕНСКІ Калман, н. у 1906, нарыхтоўшчык шавецкай майстэрні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0</w:t>
        <w:tab/>
        <w:t>КАВЕНСКАЯ Алта, н. у 1912, хатняя гаспадыня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1</w:t>
        <w:tab/>
        <w:t>КАВЕНСКАЯ Самцэль, н. у 1935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2</w:t>
        <w:tab/>
        <w:t>КАВЕНСКІ Лейба, н. у 1918, бухгалтар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3</w:t>
        <w:tab/>
        <w:t xml:space="preserve"> КАВЕНСКІ Ізраіль, н. у 1924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4</w:t>
        <w:tab/>
        <w:t>КАВЕНСКІ Лейзер, н. у 1865, каваль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5</w:t>
        <w:tab/>
        <w:t>КАВЕНСКАЯ Сара, н. у 1875, хатняя гаспадыня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6</w:t>
        <w:tab/>
        <w:t>КАВЕНСКАЯ Ліба, н. у 1913, краўчыха атэлье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7</w:t>
        <w:tab/>
        <w:t>КАВЕНСКІ Мізэль, н. у 1880, каваль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8</w:t>
        <w:tab/>
        <w:t>КАВЕНСКАЯ Мера, н. у 1882, хатняя гаспадыня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9</w:t>
        <w:tab/>
        <w:t>КАВЕНСКАЯ Сара, н. у 1915, краўчыха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0</w:t>
        <w:tab/>
        <w:t xml:space="preserve">КАВЕНСКАЯ Бэйля, н. у 1917, гарсэтніца, 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1</w:t>
        <w:tab/>
        <w:t>КАВЕНСКІ Абрам, н. у 1924, каваль.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2</w:t>
        <w:tab/>
        <w:t>КАВЕНСКІ Самуіл, н. у 1869, каваль,</w:t>
        <w:tab/>
        <w:t>Книга Память стр. 14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3</w:t>
        <w:tab/>
        <w:t>КАВЕНСКАЯ Фрэйда, н. у 1871, хатняя гаспа- дыня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4</w:t>
        <w:tab/>
        <w:t xml:space="preserve">КАВЕНСКІ Юдэль, н. у 1901, агароднік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5</w:t>
        <w:tab/>
        <w:t>КАВЕНСКАЯ Песя, н. у 1902, краўчыха арцелі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6</w:t>
        <w:tab/>
        <w:t>КАВЕНСКАЯ Сара, н. у 1936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7</w:t>
        <w:tab/>
        <w:t>КАВЕНСКІ Зэлік, н. у 1938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8</w:t>
        <w:tab/>
        <w:t>КАГАН Невах, н. у 1892, шавец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9</w:t>
        <w:tab/>
        <w:t xml:space="preserve">КАГАН Хана, н. у 1888, хатняя гаспадыня.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0</w:t>
        <w:tab/>
        <w:t>КАГАН Якаў, н. у 1899, доктар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1</w:t>
        <w:tab/>
        <w:t>КАГАН Рахіля, н. у 1912, піяністка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2</w:t>
        <w:tab/>
        <w:t>КАГАН Авіва, н. у 1939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3</w:t>
        <w:tab/>
        <w:t>КАГАНОВІЧ Ашэр, н. у 1914, рабочы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4</w:t>
        <w:tab/>
        <w:t>КАГАНОВІЧ Цына, н. у 1920, хатняя гаспадьшя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5</w:t>
        <w:tab/>
        <w:t>КАЛЯДЗІЦКІ Іцка, н. у 1885, земляроб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6</w:t>
        <w:tab/>
        <w:t>КАЛЯДЗІЦКАЯ Бэйля, н. у 1886, хатняя гаспадыня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7</w:t>
        <w:tab/>
        <w:t>КАЛЯДЗІЦКІ Генах, н. у 1909, сталяр леса- завода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8</w:t>
        <w:tab/>
        <w:t>КАЛЯДЗІЦКІ Мордух, н. у 1915, бухгалтар прамкамбіната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9</w:t>
        <w:tab/>
        <w:t>КАЛТУН Шалом, н. у 1896, шавец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0</w:t>
        <w:tab/>
        <w:t xml:space="preserve">КАЛТУН Малка, н. у 1900, хатняя гаспадыня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1</w:t>
        <w:tab/>
        <w:t>КАЛТУН Берка, н. у 1926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2</w:t>
        <w:tab/>
        <w:t>КАЛТУН Шэна, н. у 1930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3</w:t>
        <w:tab/>
        <w:t>КАЛБШТЭЙН Вольф, н. у 1896, нарыхтоўшчык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4</w:t>
        <w:tab/>
        <w:t>КАЛБШТЭЙН Ілька, н. у 1896, хатняя гаспадыня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5</w:t>
        <w:tab/>
        <w:t xml:space="preserve">КАЛБШТЭЙН Ізраіль, н. у 1924, сталяр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6</w:t>
        <w:tab/>
        <w:t>КАЛБШТЭЙН Рална, н. у 1927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7</w:t>
        <w:tab/>
        <w:t>КАЛБШТЭЙН Фейга, н. у 1930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8</w:t>
        <w:tab/>
        <w:t>КАЛБШТЭЙН Бэрка, н. у 1934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9</w:t>
        <w:tab/>
        <w:t xml:space="preserve">КАЛБШТЭЙН Меер, н. у 1884, разнік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0</w:t>
        <w:tab/>
        <w:t>КАЛБШТЭЙН Лея, н. у 1887, хатняя гаспадыня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1</w:t>
        <w:tab/>
        <w:t xml:space="preserve">КАЛБШТЭЙН Іда, н. у 1921, краўчыха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2</w:t>
        <w:tab/>
        <w:t xml:space="preserve">КАЛБШТЭЙН Эстэра, н. у 1921, краўчыха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3</w:t>
        <w:tab/>
        <w:t xml:space="preserve">КАЛБШТЭЙН Абрам, н. у 1924, шавец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4</w:t>
        <w:tab/>
        <w:t xml:space="preserve">КАЛБШТЭЙН Давыд, н. у 1926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5</w:t>
        <w:tab/>
        <w:t xml:space="preserve">КАЛБШТЭЙН Сара, н. у 1929.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6</w:t>
        <w:tab/>
        <w:t>КАЛБШТЭЙН Міхель, н. у 1904, нарыхтоў- шчык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7</w:t>
        <w:tab/>
        <w:t xml:space="preserve">КАЛБШТЭЙН Тамара, н. у 1906, гарсэтніца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8</w:t>
        <w:tab/>
        <w:t>КАЛБШТЭЙН Майсей, н. у 1934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9</w:t>
        <w:tab/>
        <w:t>КАЛБШТЭЙН Эстэра, н. у 1937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0</w:t>
        <w:tab/>
        <w:t>КАЛБШТЭЙН Песя, н. у 1908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1</w:t>
        <w:tab/>
        <w:t>КАЛБШТЭЙН Барыс, н. у 1939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2</w:t>
        <w:tab/>
        <w:t>КАЛМАНОЎСКІ Міхель, н. у 1899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3</w:t>
        <w:tab/>
        <w:t>КАМІНСКАЯ Ганна, н. у 1912, доктар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4</w:t>
        <w:tab/>
        <w:t>КАМІНСКІ Ізраіль, н. у 1905, рабочы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5</w:t>
        <w:tab/>
        <w:t>КАМІНСКАЯ Лейба, н. у 1906, хатняя гаспадыня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6</w:t>
        <w:tab/>
        <w:t>КАМІНСКАЯ Іша, н. у 1893, хатняя гаспадыня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7</w:t>
        <w:tab/>
        <w:t>КАМІНСКАЯ Хненка, н. у 1927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8</w:t>
        <w:tab/>
        <w:t>КАНСЕВІЦКІ Хаім, н. у 1901, каваль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9</w:t>
        <w:tab/>
        <w:t>КАНСЕВІЦКАЯ Элька, н. у 1902, хатняя гаспадыня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0</w:t>
        <w:tab/>
        <w:t>КАНСЕВІЦКІ Давыд, н. у 1923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1</w:t>
        <w:tab/>
        <w:t>КАНСЕВІЦКАЯ Лея, н. у 1926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2</w:t>
        <w:tab/>
        <w:t xml:space="preserve">КАНТАРОВІЧ Белнамін, н. у 1904, сталяр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3</w:t>
        <w:tab/>
        <w:t>КАНТАРОВІЧ Мера, н. у 1908, краўчыха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4</w:t>
        <w:tab/>
        <w:t>КАНТАРОВІЧ Берка, н. у 1931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5</w:t>
        <w:tab/>
        <w:t>КАНТАРОВІЧ Хаім, н. у 1935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6</w:t>
        <w:tab/>
        <w:t xml:space="preserve">КАНТАРОВІЧ Іохель, н. у 1910, рабін.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7</w:t>
        <w:tab/>
        <w:t>КАНТАРОВІЧ Цына, н. у 1911, хатняя гаспадыня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8</w:t>
        <w:tab/>
        <w:t>КАНТАРОВІЧ Мера, н. у 1860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9</w:t>
        <w:tab/>
        <w:t>КАНТАРОВІЧ Рыва, н. у 1875, хатняя гаспадыня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0</w:t>
        <w:tab/>
        <w:t>КАНТАРОВІЧ Хаім, и. у 1908, кравец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1</w:t>
        <w:tab/>
        <w:t xml:space="preserve">КАНТАРОВІЧ Маша, н. у 1910, краўчыха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2</w:t>
        <w:tab/>
        <w:t>КАНТАРОВІЧ Зэлда, н. у 1935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3</w:t>
        <w:tab/>
        <w:t>КАНТАРОВІЧ Самуіл, н. у 1909, кравец атэлье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4</w:t>
        <w:tab/>
        <w:t xml:space="preserve">КАНТАРОВІЧ Сіма, н. у 1912, краўчыха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5</w:t>
        <w:tab/>
        <w:t>КАНТАРОВІЧ Берка, н. у 1937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6</w:t>
        <w:tab/>
        <w:t>КАНТАРОВІЧ Фрэйда, н. у 1913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7</w:t>
        <w:tab/>
        <w:t>КАНТАРОВІЧ Самуэль, н. у 1937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8</w:t>
        <w:tab/>
        <w:t>КАНТАРОВІЧ Соня, н. у 1940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9</w:t>
        <w:tab/>
        <w:t xml:space="preserve">КАНТАРОВІЧ Хана, н. у 1898, краўчыха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0</w:t>
        <w:tab/>
        <w:t xml:space="preserve">КАНТАРОВІЧ Фрума, н. у 1923, краўчыха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1</w:t>
        <w:tab/>
        <w:t>КАНТАРОВІЧ Ісаак, н. у 1927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2</w:t>
        <w:tab/>
        <w:t xml:space="preserve">КАНТЭСБРАТ Меер, н. у 1896, пекар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3</w:t>
        <w:tab/>
        <w:t xml:space="preserve">КАНТЭСБРАТ Хана, н. у у 1899, пекар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4</w:t>
        <w:tab/>
        <w:t>КАНТЭСБРАТ Лея, н. у 1925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5</w:t>
        <w:tab/>
        <w:t>КАНТЭСБРАТ Сара, н. у 1928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6</w:t>
        <w:tab/>
        <w:t>КАНТЭСБРАТ Муся, н. у 1876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7</w:t>
        <w:tab/>
        <w:t xml:space="preserve">КАНЦЭВІЧ Арон, н. у 1870, нарыхтоўшчык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8</w:t>
        <w:tab/>
        <w:t>КАНЦЭВІЧ Тайба, н. у 1871, хатняя гаспадыня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9</w:t>
        <w:tab/>
        <w:t xml:space="preserve">КАНШОВІЧ Ісаак, н. у 1908, рамізнік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0</w:t>
        <w:tab/>
        <w:t>КАНШОВІЧ Бэйля, н. у 1909, хатняя гаспадыня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1</w:t>
        <w:tab/>
        <w:t>КАНШОВІЧ Шмарка, н. у 1929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2</w:t>
        <w:tab/>
        <w:t>КАНШОВІЧ Залмон, н. у 1934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3</w:t>
        <w:tab/>
        <w:t xml:space="preserve">КАНШОВІЧ Бенямін, н. у 1872, вартаўнік, 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4</w:t>
        <w:tab/>
        <w:t>КАНШОВІЧ Мнуха, н. у 1887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5</w:t>
        <w:tab/>
        <w:t>КАПКОВІЧ Хаім, н. у 1865, рымар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6</w:t>
        <w:tab/>
        <w:t>КАПКОВІЧ Фрума, н. у 1875, хатняя гаспадыня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7</w:t>
        <w:tab/>
        <w:t>КАПКОВІЧ Якаў, н. у 1930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8</w:t>
        <w:tab/>
        <w:t>КАПЛАН Абрам, н. у 1898, рымар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9</w:t>
        <w:tab/>
        <w:t>КАПЛАН Шыфра, н. у 1908, хатняя гаспадыня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0</w:t>
        <w:tab/>
        <w:t>КАПЛАН Зэлік, н. у 1928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1</w:t>
        <w:tab/>
        <w:t>КАПЛАН Майрым, н. у 1933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2</w:t>
        <w:tab/>
        <w:t>КАПЛАН Цына, н. у 1937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3</w:t>
        <w:tab/>
        <w:t>КАПЛАН Гіта, н. у 1874, хатняя гаспадыня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4</w:t>
        <w:tab/>
        <w:t>КАПЛАН Мордух, н. у 1898, сталяр прамкам- бінэта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5</w:t>
        <w:tab/>
        <w:t>КАПЛАН Лея, н. у 1897, хатняя гаспадыня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6</w:t>
        <w:tab/>
        <w:t>КАПЛАН Хая, н. у 1924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7</w:t>
        <w:tab/>
        <w:t>КАПЛАН Давыд, н. у 1926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8</w:t>
        <w:tab/>
        <w:t>КАПЛАН Шоша, н. у 1862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9</w:t>
        <w:tab/>
        <w:t>КАПЛАН Якаў, н. у 1890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0</w:t>
        <w:tab/>
        <w:t>КАПЛІНСКІ Саул, н. у 1877, бракаўшчык леса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1</w:t>
        <w:tab/>
        <w:t>КАПЛІНСКІ Барух, н. у 1909, настаўнік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2</w:t>
        <w:tab/>
        <w:t xml:space="preserve"> КАПЛІНСКІ Файвель, н. у 1924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3</w:t>
        <w:tab/>
        <w:t>КАПЛІНСКАЯ Ента, н. у 1896, хатняя гаспадыня.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4</w:t>
        <w:tab/>
        <w:t>КАПЛІНСКІ Іосіф, н. у 1905, бракаўшчык леса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5</w:t>
        <w:tab/>
        <w:t>КАПЛІНСКАЯ Эта, н. у 1906, хатняя гаспадыня,</w:t>
        <w:tab/>
        <w:t>Книга Память стр. 14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6</w:t>
        <w:tab/>
        <w:t>КАПЛІНСКІ Янкель, н. у 1938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7</w:t>
        <w:tab/>
        <w:t>КАПЛІНСКАЯ Цыля, н. у 1933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8</w:t>
        <w:tab/>
        <w:t>КАПЛІНСКІ Ісаак, н. у 1890, бухгалтар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9</w:t>
        <w:tab/>
        <w:t>КАПЛІНСКАЯ Цыля, н. у 1888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0</w:t>
        <w:tab/>
        <w:t>КАПЛІНСКІ Пінхос, н. v 1910, бухгалтар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1</w:t>
        <w:tab/>
        <w:t>КАПЛІНСКАЯ Берка, н. у 1918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2</w:t>
        <w:tab/>
        <w:t>КАПЛІНСКІ Лейба, н. у 1900, сыравар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3</w:t>
        <w:tab/>
        <w:t>КАПЛІНСКАЯ Роза, н. у 1902, хатняя гаспа- 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4</w:t>
        <w:tab/>
        <w:t>КАПЛІНСКІ Абрам, н. у 1934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5</w:t>
        <w:tab/>
        <w:t>КАПЛІНСКАЯ Сара, н. у 1932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6</w:t>
        <w:tab/>
        <w:t>КАПЛІНСКАЯ Рахеля, н. у 1925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7</w:t>
        <w:tab/>
        <w:t xml:space="preserve">КАПЛІНСКІ Хаім, н. у 1887, агароднік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8</w:t>
        <w:tab/>
        <w:t>КАПЛІНСКАЯ Асета, н. у 1890, хатняя гаспа- 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9</w:t>
        <w:tab/>
        <w:t>КАПЛІНСКАЯ Вліма, н. у 1922, краўчыха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0</w:t>
        <w:tab/>
        <w:t xml:space="preserve"> КАПЛІНСКІ Меер, н. у 1925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1</w:t>
        <w:tab/>
        <w:t>КАПЛІНСКАЯ Фейга, н. у 1927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2</w:t>
        <w:tab/>
        <w:t>КАПЛІНСКАЯ Чэрня, н. у 1904, хатняя гас- па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3</w:t>
        <w:tab/>
        <w:t>КАПЛІНСКАЯ Фейга, н. у 1932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4</w:t>
        <w:tab/>
        <w:t>КАПЛІНСКІ Якаў, н. у 1880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5</w:t>
        <w:tab/>
        <w:t>КАПЛІНСКАЯ Сара, н. у 1881, хатняя гаспа- 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6</w:t>
        <w:tab/>
        <w:t>КАПЛІНСКАЯ Гірш, н. у 1908, бухгалтар бальніцы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7</w:t>
        <w:tab/>
        <w:t xml:space="preserve">КАПЛІНСКАЯ Хася, н. у 1909, настаўніца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8</w:t>
        <w:tab/>
        <w:t>КАПЛІНСКАЯ Блюна, н. у 1940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9</w:t>
        <w:tab/>
        <w:t>КАРАБЕЛЬНІК Давыд, н. у 1912, кравец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0</w:t>
        <w:tab/>
        <w:t xml:space="preserve">КАРАБЕЛЬНІК Роя, н. у 1918, краўчыха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1</w:t>
        <w:tab/>
        <w:t>КАРАБЕЛЬНІКК Сімка, н. у 1940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2</w:t>
        <w:tab/>
        <w:t>КАРНВАСЭР Якаў, н. у 1899, шавец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3</w:t>
        <w:tab/>
        <w:t>КАРНВАСЭР Рахеля, н. у 1900, хатняя гаспа- 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4</w:t>
        <w:tab/>
        <w:t>КАРНВАСЭР Бэйля, н. у 1923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5</w:t>
        <w:tab/>
        <w:t>КАРНВАСЭР Маша, н. у 1925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6</w:t>
        <w:tab/>
        <w:t>КАРНВАСЭР Шмэрка, н. у 1927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7</w:t>
        <w:tab/>
        <w:t>КАРНВАСЭР Захар, н. у 1931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8</w:t>
        <w:tab/>
        <w:t>КАРНВАСЭР Пая, н. у 1936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9</w:t>
        <w:tab/>
        <w:t>КАРЭЛІЦКІ Алтэр, н. у 1890, нарыхтоўшчык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0</w:t>
        <w:tab/>
        <w:t>КАРЭЛІЦКАЯ Сара, н. у 1898, хатняя гаспа- 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1</w:t>
        <w:tab/>
        <w:t>КАРЭЛІЦКАЯ Дора, н. у 1920, краўчыха арцелі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2</w:t>
        <w:tab/>
        <w:t xml:space="preserve">КАРЭЛІЦКАЯ, Міра, н. у 1922, бухгалтар.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3</w:t>
        <w:tab/>
        <w:t>КАРЭЛІЦКАЯ Хая, н. у 1928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4</w:t>
        <w:tab/>
        <w:t>КАРЭЛІЦКАЯ Гіта, н. у 1928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5</w:t>
        <w:tab/>
        <w:t xml:space="preserve">КАРЭЛІЦКІ Давыд, н. у 1907, рамізнік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6</w:t>
        <w:tab/>
        <w:t>КАРЭЛІЦКАЯ Хая, н. у 1909, хатняя гаспа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7</w:t>
        <w:tab/>
        <w:t>КАРЭЛІЦКІ Зэлік, н. у 1937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8</w:t>
        <w:tab/>
        <w:t xml:space="preserve">КАРЭЛІШКІН, н. у 1900, крамнік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9</w:t>
        <w:tab/>
        <w:t>КАРЭЛІШКІНА Хана, и. у 1902, гадзінні- кавы майстар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0</w:t>
        <w:tab/>
        <w:t xml:space="preserve">КАСЦЕЛЯНСКАЯ Хая, н. у 1899, фармацэўт.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1</w:t>
        <w:tab/>
        <w:t xml:space="preserve">КАУФМАН Хана, н. у 1875, хатняя гаспадыня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2</w:t>
        <w:tab/>
        <w:t>КАУФМАН Геня, н. у 1906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3</w:t>
        <w:tab/>
        <w:t>КАЦ Хая, н. у 1894, хатняя гаспа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4</w:t>
        <w:tab/>
        <w:t>КАЦ Рубін, н. у 1921, рахункавод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5</w:t>
        <w:tab/>
        <w:t>КВЕЙТ Насон, н. у 1867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6</w:t>
        <w:tab/>
        <w:t>КВЕЙТ Зэлда, н. у 1898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7</w:t>
        <w:tab/>
        <w:t xml:space="preserve">КВЯТКОЎСКІ Мечыслаў, н. у 1899, шафёр.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8</w:t>
        <w:tab/>
        <w:t>КЕРШ Саул, н. у 1918, слесар арцелі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9</w:t>
        <w:tab/>
        <w:t>КЕРШ Эльяш, н. v 1909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0</w:t>
        <w:tab/>
        <w:t xml:space="preserve">КЕСЦІН Гірш, н. у 1903, рамізнік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1</w:t>
        <w:tab/>
        <w:t xml:space="preserve">КЕСЦІНА Шэйна, н. у 1907, краўчыха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2</w:t>
        <w:tab/>
        <w:t>КЕСЦІН Лейба, н. у 1939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3</w:t>
        <w:tab/>
        <w:t xml:space="preserve">КЕСЦІН Алта, н. у 1868, агароднік.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4</w:t>
        <w:tab/>
        <w:t>КЛЯЧКА Барыс, н. у 1906, доктар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5</w:t>
        <w:tab/>
        <w:t xml:space="preserve"> КЛЯЧКА Фейга, н. у 1905, хатняя гаспадыня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6</w:t>
        <w:tab/>
        <w:t>КЛЯЧКА Сауль, н. у 1928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7</w:t>
        <w:tab/>
        <w:t>КЛЯЧКА Соня, н. у 1932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8</w:t>
        <w:tab/>
        <w:t xml:space="preserve">КОНА Хаскель, н. у 1914, настаўнік.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9</w:t>
        <w:tab/>
        <w:t>КРАВЕЦ Абрам, н. у 1875, кравец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0</w:t>
        <w:tab/>
        <w:t xml:space="preserve">КРАВЕЦ Міна, н. у 1876, краўчыха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1</w:t>
        <w:tab/>
        <w:t xml:space="preserve">КРАВЕЦ Малка, н. у 1912, настаўніца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2</w:t>
        <w:tab/>
        <w:t>КРАВЕЦ Ісаак, н. у 1910, прыказчык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3</w:t>
        <w:tab/>
        <w:t>КРАВЕЦ Рэня, н. у 1912, хатняя гаспа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4</w:t>
        <w:tab/>
        <w:t xml:space="preserve"> КРАВЕЦ Абрам, н. у 1941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5</w:t>
        <w:tab/>
        <w:t xml:space="preserve">КРАВЕЦ Песя, н. у 1912, настаўніца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6</w:t>
        <w:tab/>
        <w:t>КРАВЕЦ Маша, н. у 1942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7</w:t>
        <w:tab/>
        <w:t>КРАВЕЦ Рахеля, н. у 1918, хатняя гаспадыня, 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8</w:t>
        <w:tab/>
        <w:t>КРАВЕЦ Эстэра, н. у 1939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9</w:t>
        <w:tab/>
        <w:t>КРАВЕЦКІ Ірма, н. у 1891, сталяр прамкам- біната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0</w:t>
        <w:tab/>
        <w:t>КРАВЕЦКАЯ Бэйля, н. у 1888, хатняя гаспа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1</w:t>
        <w:tab/>
        <w:t>КРАВЕЦКІ Мордух, н. у 1915, сталяр прам- камбінага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2</w:t>
        <w:tab/>
        <w:t xml:space="preserve">КРАВЕЦКАЯ Хая, н. у 1918, краўчыха,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3</w:t>
        <w:tab/>
        <w:t>КРАВЕЦКІ Евель, н. у 1926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4</w:t>
        <w:tab/>
        <w:t xml:space="preserve">КРАВЕЦКАЯ Хая, н. у 1922, краўчыха.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5</w:t>
        <w:tab/>
        <w:t>КРАВЕЦКАЯ Міра, н. у 1920, краўчыха арцелі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6</w:t>
        <w:tab/>
        <w:t>КРАВЕЦКАЯ Хасія, н. у 1922, краўчыха арцелі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7</w:t>
        <w:tab/>
        <w:t>КРАВЕЦКІ Майсей, н. у 1888, шавец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8</w:t>
        <w:tab/>
        <w:t xml:space="preserve">КРАВЕЦКАЯ Хая, н. у 1891, краўчыха.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9</w:t>
        <w:tab/>
        <w:t>КРАВЕЦКАЯ Фейга, н. у 1882, хатняя гаспадыня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0</w:t>
        <w:tab/>
        <w:t>КРАЙНОВІЧ (мужчына), н. у 1865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1</w:t>
        <w:tab/>
        <w:t xml:space="preserve"> КРАЙНОВІЧ Двойра, н. у 1873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2</w:t>
        <w:tab/>
        <w:t xml:space="preserve"> КРАЙНОВІЧ Надэс, н. у 1924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3</w:t>
        <w:tab/>
        <w:t>КРАЙНОВІЧ Ісаак, н. у 1927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4</w:t>
        <w:tab/>
        <w:t>КРАСОЎСКІ Адам, н. у 1894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5</w:t>
        <w:tab/>
        <w:t>КРАСОЎСКІ Фама, н. у 1928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6</w:t>
        <w:tab/>
        <w:t>КРАСОЎСКІ Осіп, н. у 1932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7</w:t>
        <w:tab/>
        <w:t>КРАШЫНСКАЯ Бэйля, н. у 1894, хатняя гаспа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8</w:t>
        <w:tab/>
        <w:t>КРАШЬШСКАЯ Двойра, н. у 1923, лабарантка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9</w:t>
        <w:tab/>
        <w:t>КРАШЫНСКАЯ Эстэра, н у 1926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0</w:t>
        <w:tab/>
        <w:t>КРАШЫНСКІ Іосіф, н. у 1898, шавец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1</w:t>
        <w:tab/>
        <w:t>КРАШЫНСКАЯ Геня, н. у 1899, краўчыха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2</w:t>
        <w:tab/>
        <w:t xml:space="preserve"> КРАШЫНСКАЯ Тайба, н. у 1922, краўчыха арцелі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3</w:t>
        <w:tab/>
        <w:t>КРАШЫНСКАЯ Рахеля, н. у 1925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4</w:t>
        <w:tab/>
        <w:t>КРАШЫНСКІ Ісаак, н. у 1927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5</w:t>
        <w:tab/>
        <w:t>КРАШЫНСКІ Шалом, н. у 1931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6</w:t>
        <w:tab/>
        <w:t>КРАШЫНСКІ Мордух, н. у 1870, шавец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7</w:t>
        <w:tab/>
        <w:t>КРАШЫНСКІ Шалом, н. у 1898, гандляр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8</w:t>
        <w:tab/>
        <w:t>КРАШЫНСКАЯ Рахеля, н. у 1908, хатняя гаспа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9</w:t>
        <w:tab/>
        <w:t xml:space="preserve">КРАШЫНСКАЯ Міхля, н. у 1922,   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0</w:t>
        <w:tab/>
        <w:t>КРАШЫНСКАЯ Фрыда, н. у 1924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1</w:t>
        <w:tab/>
        <w:t>КРАШЫНСКАЯ Хнена, н. у 1932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2</w:t>
        <w:tab/>
        <w:t>КРАШЫНСКАЯ Юдзіфа, н. у 1938.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3</w:t>
        <w:tab/>
        <w:t>КРУГМАН Берка, н. у 1882, ганчар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4</w:t>
        <w:tab/>
        <w:t>КРУГМАН Бэйля, н. у 1884, хатняя гаспа- дыня,</w:t>
        <w:tab/>
        <w:t>Книга Память стр. 14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5</w:t>
        <w:tab/>
        <w:t xml:space="preserve">КРУГМАН Хая, н. у 1910, краўчыха,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6</w:t>
        <w:tab/>
        <w:t>КРУГМАН Рубін, н. у 1912, шавец арцелі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7</w:t>
        <w:tab/>
        <w:t xml:space="preserve"> КРУГМАН Цыля, н. у 1916, краўчыха арцелі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8</w:t>
        <w:tab/>
        <w:t xml:space="preserve"> КРУГМАН Сара, н. у 1919, работніца арцелі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9</w:t>
        <w:tab/>
        <w:t>КРУГМАН Юдэль, н. у 1902, шавец арцелі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0</w:t>
        <w:tab/>
        <w:t>КРУГМАН Хая, н. у 1904, санітарка бальніцы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1</w:t>
        <w:tab/>
        <w:t>КРУГМАН Герын, н. у 1936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2</w:t>
        <w:tab/>
        <w:t>КРУЛЕВЕЦКІ Майсей, н. у 1883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3</w:t>
        <w:tab/>
        <w:t>КРУЛЕВЕЦКІ Аўсей, н. у 1890, нарыхтоўшчык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4</w:t>
        <w:tab/>
        <w:t>КРУЛЕВЕЦКАЯ Эта, н. у 1895, хатняя гаспа- дыня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5</w:t>
        <w:tab/>
        <w:t>КРУЛЕВЕЦКІ Міхель, н. у 1927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6</w:t>
        <w:tab/>
        <w:t>КРУЛЕВЕЦКІ Малка, н. у 1930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7</w:t>
        <w:tab/>
        <w:t>КРУЛЕЎСКАЯ Цірда, н. у 1865, хатняя гаспа- дыня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8</w:t>
        <w:tab/>
        <w:t xml:space="preserve">КРУЛЕЎСКІ Майсей, н. у 1899, садоўнік,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9</w:t>
        <w:tab/>
        <w:t>КРУЛЕЎСКАЯ Хама, н. у 1901, хатняя гаспа- дыня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0</w:t>
        <w:tab/>
        <w:t>КРУЛЕЎСКІ Лейзер, н. у 1927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1</w:t>
        <w:tab/>
        <w:t>КРУЛЕЎСКІ Вольф, н. у 1931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2</w:t>
        <w:tab/>
        <w:t>КРУЛЕЎСКАЯ Хася, н. у 1934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3</w:t>
        <w:tab/>
        <w:t>КРЭМЕНЬ Бася, н. у 1908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4</w:t>
        <w:tab/>
        <w:t>КРЭМЕНЬ Зарах, н. у 1937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5</w:t>
        <w:tab/>
        <w:t xml:space="preserve">КРЭМЕНЬ Хана, н. у 1881, хатняя гаспадыня.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6</w:t>
        <w:tab/>
        <w:t>КРЫГЕЛЬ Беніамін, н. у 1880, слесар-механик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7</w:t>
        <w:tab/>
        <w:t xml:space="preserve">КРУГЕЛЬ Ента, н. у 1890, хатняя гаспадыня.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8</w:t>
        <w:tab/>
        <w:t>КРУГЕЛЬ Борух, н. у 1918, слесар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9</w:t>
        <w:tab/>
        <w:t xml:space="preserve">КУЛЕШ Мечыслаў, н. у 1902, земляроб.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0</w:t>
        <w:tab/>
        <w:t>КУПЕРМАН Зэлік, н. у 1865, сталяр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1</w:t>
        <w:tab/>
        <w:t xml:space="preserve">КУПЕРМАН Оля, н. у 1896, дантыст,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2</w:t>
        <w:tab/>
        <w:t xml:space="preserve">КУПЕРМАН Міна, н. у 1902, дантыст,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3</w:t>
        <w:tab/>
        <w:t>КУПЕРМАН Бдэль, н. у 1894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4</w:t>
        <w:tab/>
        <w:t>КУПЕРМАН Роза, н. у 1902, работяща нарсуда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5</w:t>
        <w:tab/>
        <w:t>КУПЕРМАН Ізраіль, н. у 1940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6</w:t>
        <w:tab/>
        <w:t>КУПЕРМАН Файвель, н. у 1892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7</w:t>
        <w:tab/>
        <w:t xml:space="preserve">КУСЦІН Самцэль, н. у 1868, рабін,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8</w:t>
        <w:tab/>
        <w:t>КУСЦІНА Фрэйда, н. у 1870, хатняя гаспадыня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9</w:t>
        <w:tab/>
        <w:t>КУШНЕР Самуэль, н. у 1900, шавец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0</w:t>
        <w:tab/>
        <w:t>ЛАЗОЎСКІ Абрам, н. у 1907, сталяр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1</w:t>
        <w:tab/>
        <w:t>ЛАЗОЎСКАЯ Рахеля,н. у 1910, хатняя гаспадыня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2</w:t>
        <w:tab/>
        <w:t>ЛАЗОЎСКАЯ Хана, н. у 1936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3</w:t>
        <w:tab/>
        <w:t>ЛАЗОЎСКІ Янкель, н. у 1938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4</w:t>
        <w:tab/>
        <w:t xml:space="preserve">ЛАЗОЎСКІ Іосіф, н. у 1890, пячнік,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5</w:t>
        <w:tab/>
        <w:t>ЛАЗОЎСКАЯ Мейта, н. у 1891, хатняя гаспадыня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6</w:t>
        <w:tab/>
        <w:t>ЛАЗОЎСКАЯ Хая, н. у 1900, хатняя гаспадыня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7</w:t>
        <w:tab/>
        <w:t>ЛАЗОЎСКІ Абрам, н. у 1931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8</w:t>
        <w:tab/>
        <w:t>ЛАЗОЎСКІ Арон, н. у 1937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9</w:t>
        <w:tab/>
        <w:t>ЛАЗОЎСКАЯ Рахеля, н. у 1939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0</w:t>
        <w:tab/>
        <w:t>ЛАНГБАРТ Арон, н. у 1869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1</w:t>
        <w:tab/>
        <w:t>ЛАНГБАРТ (жанчына), н. у 1871, хатняя гаспадыня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2</w:t>
        <w:tab/>
        <w:t>ЛАНГБАРТ Абрам, н. у 1893, настаўнік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3</w:t>
        <w:tab/>
        <w:t xml:space="preserve"> ЛАНГБАРТ Песя, н. у 1891, медсястра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4</w:t>
        <w:tab/>
        <w:t>ЛАНСЕВІЧ Софія, н. у 1911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5</w:t>
        <w:tab/>
        <w:t>ЛАНСЕВІЧ Алена, н. у 1918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6</w:t>
        <w:tab/>
        <w:t>ЛАНСЕВІЧ Стэфан, н. у 1941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7</w:t>
        <w:tab/>
        <w:t>ЛАНСЕВІЧ Ян, н. у 1939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8</w:t>
        <w:tab/>
        <w:t xml:space="preserve">ЛАНЦЭВІЦКАЯ Фрума, н. у 1910, краўчыха,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9</w:t>
        <w:tab/>
        <w:t>ЛАНЦЭВІЦКАЯ Соня, н. у 1927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0</w:t>
        <w:tab/>
        <w:t>ЛАНЦЭВІЦКАЯ Міра,н. у 1932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1</w:t>
        <w:tab/>
        <w:t>ЛАС Хаім, н. у 1885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2</w:t>
        <w:tab/>
        <w:t>ЛАС Люба, н. у 1912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3</w:t>
        <w:tab/>
        <w:t>ЛАС Эта, н. у 1903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4</w:t>
        <w:tab/>
        <w:t>ЛЕБШКІН Невах, н. у 1908, шавец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5</w:t>
        <w:tab/>
        <w:t>ЛЕБШКІНА Ліба, н. у 1910, хатняя гаспадыня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6</w:t>
        <w:tab/>
        <w:t>ЛЕБШКІН Моўша, н. у 1930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7</w:t>
        <w:tab/>
        <w:t>ЛЕБШКІНА Яха, н. у 1932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8</w:t>
        <w:tab/>
        <w:t>ЛЕБШКІНА Неха, н. у 1865, хатняя гаспадыня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9</w:t>
        <w:tab/>
        <w:t>ЛЕВАРОЎЧЫК Бенямін, н. у 1892, гарбар гарбарнага завода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0</w:t>
        <w:tab/>
        <w:t>ЛЕВАРОЎЧЫК Двоша, н. у 1898, хатняя гаспадыня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1</w:t>
        <w:tab/>
        <w:t>ЛЕВАРОЎЧЫК Аўсей, н. у 1916, сталяр арцелі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2</w:t>
        <w:tab/>
        <w:t>ЛЕВАРОЎЧЫК Фрума, н. у 1920, краўчыха атэлье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3</w:t>
        <w:tab/>
        <w:t>ЛЕВАРОЎЧЫК Гевах, н. у 1922, гарбар гарбарнага завода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4</w:t>
        <w:tab/>
        <w:t>ЛЕВАРОНЧЫК Невах, н. у 1870, рымар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5</w:t>
        <w:tab/>
        <w:t>ЛЕВАРОНЧЫК Міра, н. у 1875, хатняя гаспадыня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6</w:t>
        <w:tab/>
        <w:t>ЛЕВАРОНЧЫК Шыман, рабін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7</w:t>
        <w:tab/>
        <w:t xml:space="preserve">ЛЕВАРОНЧЫК Ізраіль, н. у 1901, рабін,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8</w:t>
        <w:tab/>
        <w:t>ЛЕВАРОНЧЫК Сара, н. у 1918, хатняя гаспадыня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9</w:t>
        <w:tab/>
        <w:t>ЛЕВАРОНЧЫК Хаім ,н. у 1938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0</w:t>
        <w:tab/>
        <w:t>ЛЕВІН Меер, н. у 1892, пекар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1</w:t>
        <w:tab/>
        <w:t>ЛЕВІНА Сара, н. у 1897, пекар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2</w:t>
        <w:tab/>
        <w:t>ЛЕВІНА Рыва, н. у 1925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3</w:t>
        <w:tab/>
        <w:t>ЛЕВІНА Лея, н. у 1931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4</w:t>
        <w:tab/>
        <w:t>ЛЕВЕНБУХ Гірш, н. у 1880, майстар ваўначоски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5</w:t>
        <w:tab/>
        <w:t>ЛЕВЕНБУХ Геня, н. у 1880, хатняя гаспадыня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6</w:t>
        <w:tab/>
        <w:t xml:space="preserve">ЛЕВЕНБУХ Міра, н. у 1915, ваўначос.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7</w:t>
        <w:tab/>
        <w:t>ЛЕВЕНБУХ Міхля, н. у 1880, хатняя гаспадыня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8</w:t>
        <w:tab/>
        <w:t xml:space="preserve">ЛЕВІН Аўсей, н. у 1915, шапачнік арцелі.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9</w:t>
        <w:tab/>
        <w:t xml:space="preserve">ЛЕВІНА Гінда, н. у 1919, краўчьгха арцелі.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0</w:t>
        <w:tab/>
        <w:t>ЛЕВІНА Дзіна, н. у 1940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1</w:t>
        <w:tab/>
        <w:t xml:space="preserve">ЛЕВІТ Абрам, н. у 1885, нарыхтоўшчык,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2</w:t>
        <w:tab/>
        <w:t>ЛЕВІТ Хая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3</w:t>
        <w:tab/>
        <w:t xml:space="preserve">ЛЕВІТ Алтэр, н. у 1892, нарыхтоўшчык,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4</w:t>
        <w:tab/>
        <w:t>ЛЕВІТ Юдзіта, н. у 1898, краўчыха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5</w:t>
        <w:tab/>
        <w:t>ЛЕВІТ Рахіля, н. у 1920, краўчыха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6</w:t>
        <w:tab/>
        <w:t>ЛЕВІТ Абрам, н. у 1934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7</w:t>
        <w:tab/>
        <w:t xml:space="preserve">ЛЕВІТ Гірш, н. у 1906, рамізнік ваенкамата, 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8</w:t>
        <w:tab/>
        <w:t>ЛЕВІТ Хая, н. у 1908, краўчыха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9</w:t>
        <w:tab/>
        <w:t>ЛЕВІТ Цыля, н. у 1929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0</w:t>
        <w:tab/>
        <w:t>ЛЕВІТ Двоша, н. у 1870, краўчыха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1</w:t>
        <w:tab/>
        <w:t>ЛЕВІТ Песя, н. у 1908, бухгалтар Дзярж- банка.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2</w:t>
        <w:tab/>
        <w:t>ЛЕВІТ Калмон, н. у 1892, земляроб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3</w:t>
        <w:tab/>
        <w:t>ЛЕВІТ Этка, н. у 1894, хатняя гаспадыня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4</w:t>
        <w:tab/>
        <w:t>ЛЕВІТ Перла, н. у 1926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5</w:t>
        <w:tab/>
        <w:t>ЛЕВІТ Сіма, н. у 1928,</w:t>
        <w:tab/>
        <w:t>Книга Память стр. 15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6</w:t>
        <w:tab/>
        <w:t>ЛЕВІТ Лейзер, н. у 1890, сталяр прамкамбіната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7</w:t>
        <w:tab/>
        <w:t>ЛЕВІТ Рыма, н. у 1891, краўчыха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8</w:t>
        <w:tab/>
        <w:t>ЛEBIT Абрам, н. у 1915, сталяр прамкамбіната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9</w:t>
        <w:tab/>
        <w:t xml:space="preserve">ЛEBIT Сара, н. у 1920, краўчыха арцелі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0</w:t>
        <w:tab/>
        <w:t>ЛЕВІТ Шыфра, н. у 1924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1</w:t>
        <w:tab/>
        <w:t>ЛЕВІТ Лейба, н. у 1925, сталяр прамкамбіната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2</w:t>
        <w:tab/>
        <w:t>ЛЕВІТ Іосель, н. у 1928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3</w:t>
        <w:tab/>
        <w:t>ЛЕВІТ Хана, н. у 1931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4</w:t>
        <w:tab/>
        <w:t>ЛЕВІТ Майсей, н. у 1885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5</w:t>
        <w:tab/>
        <w:t>ЛЕВІТ Мера, н. у 1887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6</w:t>
        <w:tab/>
        <w:t xml:space="preserve">ЛЕВІТ Іосіф, н. у 1908, зубны тэхнік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7</w:t>
        <w:tab/>
        <w:t>ЛЕВІТ Лейба, н. у 1912, работнік грамадскага харчаван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8</w:t>
        <w:tab/>
        <w:t xml:space="preserve">ЛЕВІТ Абрам, н. у 1920, зубны тэхнік.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9</w:t>
        <w:tab/>
        <w:t>ЛЕВІТ Адэль, н. у 1870, фарбавальшчык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0</w:t>
        <w:tab/>
        <w:t>ЛЕВІТ Геня, н. у 1875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1</w:t>
        <w:tab/>
        <w:t>ЛЕВІТ Сара, н. у 1915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2</w:t>
        <w:tab/>
        <w:t>ЛЕВІТ Ашэр, н. у 1889, гандляр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3</w:t>
        <w:tab/>
        <w:t>ЛЕВІТ Фрума, н. у 1890, краўчыха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4</w:t>
        <w:tab/>
        <w:t>ЛЕВІТ Сара, н. у 1916, краўчыха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5</w:t>
        <w:tab/>
        <w:t xml:space="preserve">ЛЕВІТ Люба, н. у 1920, зубны тэхнік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6</w:t>
        <w:tab/>
        <w:t>ЛЕВІТ Рыва, н. у 1924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7</w:t>
        <w:tab/>
        <w:t xml:space="preserve">ЛЕВІТ Рыва, н. у 1912, кравец арцелі.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8</w:t>
        <w:tab/>
        <w:t>ЛЕВІТ Калман, н. у 1936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9</w:t>
        <w:tab/>
        <w:t xml:space="preserve">ЛЕВІТ Хаім, н. у 1904, лесанарыхтоўшчык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0</w:t>
        <w:tab/>
        <w:t>ЛЕВІТ Хава, н. у 1902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1</w:t>
        <w:tab/>
        <w:t>ЛЕВІТ Евель, н. у 1928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2</w:t>
        <w:tab/>
        <w:t>ЛЕВІТ Хана, н. у 1931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3</w:t>
        <w:tab/>
        <w:t>ЛЕВІТ Хая, н. у 1906, краўчыха атэлье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4</w:t>
        <w:tab/>
        <w:t>ЛЕВІТ Калман, н. у 1927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5</w:t>
        <w:tab/>
        <w:t>ЛЕВІТ Года, н. у 1929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6</w:t>
        <w:tab/>
        <w:t>ЛЕВІТ Якаў, н. у 1892, гандляр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7</w:t>
        <w:tab/>
        <w:t xml:space="preserve">ЛЕВІТ Пая, н. у 1898, краўчыха арцелі.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8</w:t>
        <w:tab/>
        <w:t>ЛЕНДЗЕБАРСКІ Фелікс, н. у 1919, меха- нік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9</w:t>
        <w:tab/>
        <w:t>ЛЕНДЗЕБАРСКАЯ Фэля, н. у 1921, бухгал- тар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0</w:t>
        <w:tab/>
        <w:t xml:space="preserve">ЛЕЙБОВІЧ (мужчына), н. у 1894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1</w:t>
        <w:tab/>
        <w:t xml:space="preserve">ЛЕЙБОВІЧ (жанчына), н. у 1897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2</w:t>
        <w:tab/>
        <w:t>ЛЕЙБОВІЧ Іосіф, н. у 1923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3</w:t>
        <w:tab/>
        <w:t>ЛЕЙБОВІЧ Леля, н. у 1920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4</w:t>
        <w:tab/>
        <w:t>ЛЕЙБОВІЧ Лея, н. у 1868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5</w:t>
        <w:tab/>
        <w:t xml:space="preserve"> ЛЕЙБОВІЧ Бася, н. у 1895, белашвачка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6</w:t>
        <w:tab/>
        <w:t xml:space="preserve">ЛЕЙБОВІЧ Мордух, н. у 1872, шавец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7</w:t>
        <w:tab/>
        <w:t>ЛЕЙБОВІЧ Злата, н. у 1873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8</w:t>
        <w:tab/>
        <w:t xml:space="preserve">ЛЕЙБОВІЧ Адася, н. у 1904, разнік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9</w:t>
        <w:tab/>
        <w:t>ЛЕЙБОВІЧ Рыва, н. у 1898, хатняя гаспадыня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0</w:t>
        <w:tab/>
        <w:t>ЛЕЙБОВІЧ Рафаль, н. у 1902, фатограф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1</w:t>
        <w:tab/>
        <w:t xml:space="preserve"> ЛЕЙБОВІЧ Эся, н. у 1906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2</w:t>
        <w:tab/>
        <w:t xml:space="preserve"> ЛЕЙБОВІЧ Самуіл, н. у 1936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3</w:t>
        <w:tab/>
        <w:t>ЛЕЙБОВІЧ Рахміэль, н. у 1910, шавец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4</w:t>
        <w:tab/>
        <w:t>ЛЕЙБОВІЧ Шэйна, н. у 1911 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5</w:t>
        <w:tab/>
        <w:t>ЛЕЙБОВІЧ Іонас, н. у 1927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6</w:t>
        <w:tab/>
        <w:t>ЛЕЙБОВІЧ Хацкель, н. у 1899, млынар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7</w:t>
        <w:tab/>
        <w:t xml:space="preserve"> ЛЕЙБОВІЧ Эляш, н. у 1865, фатограф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8</w:t>
        <w:tab/>
        <w:t xml:space="preserve">ЛЕЙБОВГЧ Суляміт, н. у 1899, медсястра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9</w:t>
        <w:tab/>
        <w:t>ЛЕЙБОВІЧ Эстэра, н. у 1936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0</w:t>
        <w:tab/>
        <w:t>ЛЕЙБОВІЧ Рыва, н. у 1938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1</w:t>
        <w:tab/>
        <w:t>ЛЕЙБОВІЧ Янкель, н. у 1899, чорнарабочы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2</w:t>
        <w:tab/>
        <w:t>ЛЕЙБОВІЧ Маша, н. у 1903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3</w:t>
        <w:tab/>
        <w:t>ЛЕЙБОВІЧ Юдэль, н. у 1928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4</w:t>
        <w:tab/>
        <w:t>ЛЕЙБОВІЧ Ханя, н. у 1929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5</w:t>
        <w:tab/>
        <w:t>ЛЕЙБОВІЧ Гірш, н. у 1932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6</w:t>
        <w:tab/>
        <w:t>ЛЕЙБОВІЧ Яха, н. у 1910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7</w:t>
        <w:tab/>
        <w:t>ЛЕЙБОВІЧ Перац, н. у 1937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8</w:t>
        <w:tab/>
        <w:t>ЛЕЙЗЯРОВІЧ Пая, н. у 1894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9</w:t>
        <w:tab/>
        <w:t>ЛЕЙЗЯРОВІЧ Гінда, н. у 1921, сакратар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0</w:t>
        <w:tab/>
        <w:t xml:space="preserve"> ЛЕЙЗЯРОВІЧ Фейга, н. у 1922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1</w:t>
        <w:tab/>
        <w:t>ЛЕЙЗЯРОВІЧ Абрам, н. у 1930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2</w:t>
        <w:tab/>
        <w:t xml:space="preserve">ЛЕЎ Бацалея, н. у 1914, цырульнік арцелі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3</w:t>
        <w:tab/>
        <w:t xml:space="preserve">ЛЕЎ Рыва, н. у 1916, цырульнік арцелі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4</w:t>
        <w:tab/>
        <w:t>ЛЕЎ Гілел, н. у 1939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5</w:t>
        <w:tab/>
        <w:t>ЛЕЎ Гінда, н. у 1885, хатняя гаспадыня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6</w:t>
        <w:tab/>
        <w:t>ЛЕЎ Даля, н. у 1918, цырульнік арцелі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7</w:t>
        <w:tab/>
        <w:t xml:space="preserve">ЛЕЎ Рыва, н. у 1919, цырульнік арцелі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8</w:t>
        <w:tab/>
        <w:t>ЛЕЎ Берка, н. у 1938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9</w:t>
        <w:tab/>
        <w:t>ЛЕЎКОВІЧ Абрам, н. у 1918, лабарант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0</w:t>
        <w:tab/>
        <w:t>ЛЕЎКОВІЧ Іпаліт, н. у 1905, доктар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1</w:t>
        <w:tab/>
        <w:t>ЛІДСКІ Ізраіль, н. у 1880, гадзіннікавы майстар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2</w:t>
        <w:tab/>
        <w:t>ЛІДСКАЯ Рыся, н. у 1910, настаўыіца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3</w:t>
        <w:tab/>
        <w:t xml:space="preserve">ЛІДСКІ Хаім, н. у 1912, настаўнік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4</w:t>
        <w:tab/>
        <w:t xml:space="preserve">ЛІДСКАЯ Фаня, н. у 1915, краўчыха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5</w:t>
        <w:tab/>
        <w:t>ЛІДСКАЯ Сара, н. у 1918, гадзіннікавы майстар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6</w:t>
        <w:tab/>
        <w:t>ЛІДСКАЯ Хава, н. у 1918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7</w:t>
        <w:tab/>
        <w:t xml:space="preserve"> ЛІДСКАЯ Соня, н. у 1939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8</w:t>
        <w:tab/>
        <w:t>ЛІДСКАЯ Тамара, н. у 1892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9</w:t>
        <w:tab/>
        <w:t>ЛІДСКАЯ Бася, н. у 1919, хатняя гаспадыня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0</w:t>
        <w:tab/>
        <w:t xml:space="preserve"> ЛІНОЎСКІ Ісаак, н. у 1900, чорнарабочы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1</w:t>
        <w:tab/>
        <w:t xml:space="preserve"> ЛІНОЎСКАЯ Мера, н. у 1905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2</w:t>
        <w:tab/>
        <w:t>ЛІНОЎСКАЯ Бэйля, н. у 1908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3</w:t>
        <w:tab/>
        <w:t>ЛІНОЎСКАЯ Хая, н. у 1930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4</w:t>
        <w:tab/>
        <w:t xml:space="preserve">ЛІПСКІ Эля, н. у 1905, шавец арцелі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5</w:t>
        <w:tab/>
        <w:t>ЛІПСКАЯ Зэлда, н. у 1940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6</w:t>
        <w:tab/>
        <w:t>ЛІПСКІ Янкель, н. у 1884, шавец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7</w:t>
        <w:tab/>
        <w:t xml:space="preserve">ЛІПСКАЯ Эстэра, н. у 1886, краўчыха, 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8</w:t>
        <w:tab/>
        <w:t>ЛІПСКІ Борух, н. у 1923, сталяр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9</w:t>
        <w:tab/>
        <w:t>ЛІСІЦКІ Іосіф, н. у 1902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0</w:t>
        <w:tab/>
        <w:t>ЛІСІЦКАЯ (жанчына), н. у 1908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1</w:t>
        <w:tab/>
        <w:t>ЛІСІЦКАЯ (дзяўчынка), н. у 1935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2</w:t>
        <w:tab/>
        <w:t>ЛІСІЦКІ (мужчына), н. у 1882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3</w:t>
        <w:tab/>
        <w:t>ЛІСІЦКІ Шэвах, н. у 1908, фарбавальшчык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4</w:t>
        <w:tab/>
        <w:t>ЛІСІЦКАЯ Этка, н. у 1918, хатняя гаспадыня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5</w:t>
        <w:tab/>
        <w:t>ЛІСІЦКІ Моўша, н. у 1939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6</w:t>
        <w:tab/>
        <w:t>ЛІСАГОРСКІ Борух, н. у 1900, сталяр арцелі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7</w:t>
        <w:tab/>
        <w:t>ЛІСАГОРСКАЯ Зэлда, н. у 1902, хатняя гаспадыня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8</w:t>
        <w:tab/>
        <w:t>ЛІСАГОРСКАЯ Лея, н. у 1928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9</w:t>
        <w:tab/>
        <w:t>ЛІСАГОРСКАЯ Сара, н. у 1931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0</w:t>
        <w:tab/>
        <w:t>ЛІСАГОРСКАЯ Геня, н. у 1933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1</w:t>
        <w:tab/>
        <w:t>ЛІСАГОРСКІ Янкель, н. у 1935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2</w:t>
        <w:tab/>
        <w:t>ЛІСАГОРСКІ Зэлік, н. у 1938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3</w:t>
        <w:tab/>
        <w:t>ЛІФШЫЦ Арон, н. у 1885, музыка,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4</w:t>
        <w:tab/>
        <w:t>ЛІФШЫЦ Гэля, н. у 1866, хатняя гаспадыня.</w:t>
        <w:tab/>
        <w:t>Книга Память стр. 15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5</w:t>
        <w:tab/>
        <w:t xml:space="preserve">ЛІХТЭР Рыва, н. у 1870, хатняя гаспадыня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6</w:t>
        <w:tab/>
        <w:t>ЛІХТЭР Залмон, н. у 1905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7</w:t>
        <w:tab/>
        <w:t xml:space="preserve">ЛІХТЭР Ісэр, н. у 1901, шавец арцелі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8</w:t>
        <w:tab/>
        <w:t xml:space="preserve">ЛІХТЭР Рахміэль, н. у 1916, шавец арцелі. 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9</w:t>
        <w:tab/>
        <w:t>ЛОСКІТ Мордух, н. у 1892, нарыхтоўшчык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0</w:t>
        <w:tab/>
        <w:t>ЛОСКІТ Песя, н. у 1894, хатняя гаспадыня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1</w:t>
        <w:tab/>
        <w:t xml:space="preserve"> ЛОСКІТ Ісаак, н. у 1923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2</w:t>
        <w:tab/>
        <w:t>ЛОСКІТ Лея, н. у 1928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3</w:t>
        <w:tab/>
        <w:t>ЛОШ Алтэр, н. у 1908, цырульнік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4</w:t>
        <w:tab/>
        <w:t>ЛОШ Рыва, н. у 1909, краўчыха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5</w:t>
        <w:tab/>
        <w:t>ЛОШ Хая, н. у 1936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6</w:t>
        <w:tab/>
        <w:t>ЛОШ Двойра, н. у 1939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7</w:t>
        <w:tab/>
        <w:t>ЛУСКІ Абрам, н. у 1890, рамізнік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8</w:t>
        <w:tab/>
        <w:t xml:space="preserve">ЛУСКАЯ Боба, н. у 1895, хатняя гаспадыня.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9</w:t>
        <w:tab/>
        <w:t>ЛУСКІ Ісаак, н. у 1925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0</w:t>
        <w:tab/>
        <w:t>ЛУСКІ Азік, н. у 1862, агароднік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1</w:t>
        <w:tab/>
        <w:t>ЛУСКАЯ Шэйна, н. у 1867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2</w:t>
        <w:tab/>
        <w:t>ЛУСКІ Гірш, н. у 1898, бухгалтар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3</w:t>
        <w:tab/>
        <w:t>ЛУСКІ Ізраіль, н. у 1941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4</w:t>
        <w:tab/>
        <w:t>ЛУСКІ Іосіф, н. у 1888, фарбавалынчык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5</w:t>
        <w:tab/>
        <w:t xml:space="preserve">ЛУСКАЯ Яхна, н. у 1887, хатняя гаспадыня.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6</w:t>
        <w:tab/>
        <w:t xml:space="preserve"> ЛУСКАЯ Хана, н. у 1922, бухгалтар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7</w:t>
        <w:tab/>
        <w:t>ЛУСКІ Меер, н. у 1890, гандляр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8</w:t>
        <w:tab/>
        <w:t xml:space="preserve">ЛУСКАЯ Рыўка, н. у 1892, хатняя гаспадыня.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9</w:t>
        <w:tab/>
        <w:t>ЛУСКАЯ Хана, н. у 1924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0</w:t>
        <w:tab/>
        <w:t>ЛУСКІ Ізраіль, н. у 1930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1</w:t>
        <w:tab/>
        <w:t xml:space="preserve">ЛУСКІ Аўсей, н. у 1888, вартаўнік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2</w:t>
        <w:tab/>
        <w:t xml:space="preserve">ЛУСКАЯ Сара, н. у 1890, краўчыха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3</w:t>
        <w:tab/>
        <w:t>ЛУСКАЯ Малка, н. у 1913, бухгалтар Дзярж- бянкя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4</w:t>
        <w:tab/>
        <w:t xml:space="preserve">ЛУСКАЯ Доба, н. у 1917, настаўніца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5</w:t>
        <w:tab/>
        <w:t xml:space="preserve">ЛУСКІ Давыд, н. у 1924, слесар арцелі.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6</w:t>
        <w:tab/>
        <w:t>ЛУСКІ Ашэр, н. у 1870, агароднік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7</w:t>
        <w:tab/>
        <w:t>ЛУСКАЯ Сара, н. у 1875, хатняя гаспадыня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8</w:t>
        <w:tab/>
        <w:t xml:space="preserve"> ЛУСКІ Пінхос, н. у 1875, агароднік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9</w:t>
        <w:tab/>
        <w:t>ЛУСКАЯ Гінда, н. у 1885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0</w:t>
        <w:tab/>
        <w:t>ЛУСКІ Рафаэль, н. у 1902, сталяр прамкамбі- ната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1</w:t>
        <w:tab/>
        <w:t xml:space="preserve">ЛУСКАЯ Бася, н. у 1907, хатняя гаспадыня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2</w:t>
        <w:tab/>
        <w:t>ЛУСКІ Вігдар, н. у 1933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3</w:t>
        <w:tab/>
        <w:t>ЛУСКІ Юдэль, н. у 1904, бухгалтар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4</w:t>
        <w:tab/>
        <w:t>ЛУСКАЯ Хая, н. у 1868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5</w:t>
        <w:tab/>
        <w:t>ЛУСКАЯ Бэйля, н. у 1907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6</w:t>
        <w:tab/>
        <w:t>ЛУСКАЯ Шыфра, н. у 1868, хатняя гаспадыня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7</w:t>
        <w:tab/>
        <w:t>ЛУСКІ Давыд, н. у 1928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8</w:t>
        <w:tab/>
        <w:t xml:space="preserve">ЛУСКАЯ Этка, н. у 1900, хатняя гаспадыня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9</w:t>
        <w:tab/>
        <w:t>ЛУСКІ Лейба, н. у 1926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0</w:t>
        <w:tab/>
        <w:t>ЛУСКАЯ Перля, н. у 1975, хатняя гаспадыня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1</w:t>
        <w:tab/>
        <w:t xml:space="preserve">ЛУСКАЯ Этка, н. у 1919, краўчыха.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2</w:t>
        <w:tab/>
        <w:t>ЛУСКАЯ Ліба, н. у 1912, бухгалтар канторы сувязі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3</w:t>
        <w:tab/>
        <w:t xml:space="preserve">ЛЮБЧАНСКІ Залман, н. у 1888, разнік.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4</w:t>
        <w:tab/>
        <w:t>ЛЮБЧАНСКАЯ Рыва, н. у 1894, хатняя гаспадыня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5</w:t>
        <w:tab/>
        <w:t>ЛЯНЦМАН Берка, н. у 1898, бухгалтар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6</w:t>
        <w:tab/>
        <w:t>ЛЯНЦЭВІЦКІ Меер, н. у 1901, млынар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7</w:t>
        <w:tab/>
        <w:t>ЛЯНЦЭВІЦКАЯ Песя, н. у 1903, хатняя гаспадыня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8</w:t>
        <w:tab/>
        <w:t xml:space="preserve">ЛЯНЦЭВІЦКАЯ Ліба, н. у 1923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9</w:t>
        <w:tab/>
        <w:t xml:space="preserve">ЛЯНЦЭВІЦКАЯ Сара, н. у 1926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0</w:t>
        <w:tab/>
        <w:t>ЛЯНЦЭВІЦКІ Нохум, н. у 1931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1</w:t>
        <w:tab/>
        <w:t>МАГІЦ Бэйля, н. у 1914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2</w:t>
        <w:tab/>
        <w:t>МАГІЦ Сара, н. у 1932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3</w:t>
        <w:tab/>
        <w:t>МАПЦ Малка, н. у 1935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4</w:t>
        <w:tab/>
        <w:t>МАЗУР Міхаіл, н. у 1890, артыст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5</w:t>
        <w:tab/>
        <w:t xml:space="preserve">МАЗУР Рахеля, н. у 1892, краўчыха.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6</w:t>
        <w:tab/>
        <w:t>МАЕЎСКІ Давыд, н. у 1898, сталяр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7</w:t>
        <w:tab/>
        <w:t>МАЕЎСКАЯ Шэйна, н. у 1899, хатняя гаспадыня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8</w:t>
        <w:tab/>
        <w:t>МАЕЎСКАЯ Двося, н. у 1886, хатняя гаспадыня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9</w:t>
        <w:tab/>
        <w:t xml:space="preserve">МАЕЎСКІ Хаім, н. у 1912, настаўнік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0</w:t>
        <w:tab/>
        <w:t>МАЕЎСКІ Пінхос, н. у 1909, бухгалтар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1</w:t>
        <w:tab/>
        <w:t>МАЕЎСКІ Ізраіль, н. у 1894, работнік ашчаднай касы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2</w:t>
        <w:tab/>
        <w:t xml:space="preserve">МАЕЎСКАЯ Хая, н. у 1898, белашвачка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3</w:t>
        <w:tab/>
        <w:t>МАЕЎСКІ Ханон, н. у 1924, мастак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4</w:t>
        <w:tab/>
        <w:t>МАЕЎСКАЯ Гінда, н. у 1925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5</w:t>
        <w:tab/>
        <w:t xml:space="preserve">МАЕЎСКІ Меер, н. у 1890, кравец арцелі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6</w:t>
        <w:tab/>
        <w:t>МАЕЎСКАЯ Песя, н. у 1894, хатняя гаспадыня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7</w:t>
        <w:tab/>
        <w:t xml:space="preserve">МАЕЎСКАЯ Сара, н. у 1920, навучэнка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8</w:t>
        <w:tab/>
        <w:t xml:space="preserve">МАЕЎСКІ Абрам, н. у 1922, кравец арцелі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9</w:t>
        <w:tab/>
        <w:t xml:space="preserve">МАЕЎСКІ Файвель, н. у 1924, кравец арцелі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0</w:t>
        <w:tab/>
        <w:t>МАЕЎСКАЯ Хоня, н. у 1927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1</w:t>
        <w:tab/>
        <w:t>МАЕЎСКІ Майсей, н. у 1910, бухгалтар швей- нага атэлье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2</w:t>
        <w:tab/>
        <w:t xml:space="preserve">МАЕЎСКАЯ Рыза, н. у 1911, бухгалтар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3</w:t>
        <w:tab/>
        <w:t>МАЕЎСКІ Хаім, н. у 1934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4</w:t>
        <w:tab/>
        <w:t>МАЕЎСКАЯ Песя, н. у 1936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5</w:t>
        <w:tab/>
        <w:t>МАЕЎСКІ Фішэль, н. у 1889, рамізнік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6</w:t>
        <w:tab/>
        <w:t xml:space="preserve">МАЕЎСКАЯ Хая, н. у 1892, хатняя гаспадыня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7</w:t>
        <w:tab/>
        <w:t xml:space="preserve"> МАЕЎСКІ Шалом, н. у 1914, кравец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8</w:t>
        <w:tab/>
        <w:t>МАЕЎСКІ Мейлах, н. у 1919, сталяр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9</w:t>
        <w:tab/>
        <w:t>МАЕЎСКІ Давыд, н. у 1925, сталяр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0</w:t>
        <w:tab/>
        <w:t>МАЕЎСКІ Юдэль, н. у 1890, кравец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1</w:t>
        <w:tab/>
        <w:t xml:space="preserve">МАЕЎСКАЯ Сара, н. у 1892, краўчыха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2</w:t>
        <w:tab/>
        <w:t>МАЕЎСКІ Ісаак, н. у 1926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3</w:t>
        <w:tab/>
        <w:t xml:space="preserve">МАКЕЛЬ Давыд, н. у 1882, рамізнік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4</w:t>
        <w:tab/>
        <w:t xml:space="preserve">МАКЕЛЬ Хая, н. у 1885, хатняя гаспадыня, 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5</w:t>
        <w:tab/>
        <w:t>МАКЕЛЬ Песя, н. у 1910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6</w:t>
        <w:tab/>
        <w:t>МАКЕЛЬ Янкель, н. у 1918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7</w:t>
        <w:tab/>
        <w:t>МАКЕЛЬ Хана, н. у 1919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8</w:t>
        <w:tab/>
        <w:t>МАКЕЛЬ Берка, н. у 1921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9</w:t>
        <w:tab/>
        <w:t>МАЛАХОЎСКІ Рубін, н. у 1902, пажарнік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0</w:t>
        <w:tab/>
        <w:t xml:space="preserve"> МАЛАХОЎСКІ Рыўка, н. у 1904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1</w:t>
        <w:tab/>
        <w:t xml:space="preserve"> МАЛАХОЎСКАЯ Хава, н. у 1928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2</w:t>
        <w:tab/>
        <w:t>МАЛАХОЎСКІ Лейба, н. у 1930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3</w:t>
        <w:tab/>
        <w:t xml:space="preserve"> МАЛАХОЎСКАЯ Сара, н. у 1936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4</w:t>
        <w:tab/>
        <w:t xml:space="preserve"> МАЛАХОЎСКАЯ Хая, н. у 1906, хатняя гаспадыня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5</w:t>
        <w:tab/>
        <w:t>МАЛЕВІЧ Вінцук, н. у 1886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6</w:t>
        <w:tab/>
        <w:t>МАЛЕВІЧ Сцепаніда, н. у 1901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7</w:t>
        <w:tab/>
        <w:t>МАЛЕВІЧ Галя, н. у 1919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8</w:t>
        <w:tab/>
        <w:t>МАЛЕВІЧ Феліцыя, н. у 1924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9</w:t>
        <w:tab/>
        <w:t>МАЛЕВІЧ Міхаіл, н. у 1928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0</w:t>
        <w:tab/>
        <w:t>МАЛЕВІЧ Люба, н. у 1935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1</w:t>
        <w:tab/>
        <w:t>МАЛЕВІЧ Іван, н. у 1938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2</w:t>
        <w:tab/>
        <w:t>МАЛЕВІЧ Вольга, н. у 1901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3</w:t>
        <w:tab/>
        <w:t>МАЛЕВІЧ Варвара, н. у 1906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4</w:t>
        <w:tab/>
        <w:t>МАЛЕВІЧ Марыя, н. у 1911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5</w:t>
        <w:tab/>
        <w:t>МАЛЕВІЧ Ліда, н. у 1928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6</w:t>
        <w:tab/>
        <w:t>МАЛЕВІЧ Ванда, н. у 1935.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7</w:t>
        <w:tab/>
        <w:t>МАЛЕВІЧ Міхаіл, н. у 1871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8</w:t>
        <w:tab/>
        <w:t>МАЛЕВІЧ Сцяпан, н. у 1879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9</w:t>
        <w:tab/>
        <w:t>МАЛЕВІЧ Марыя, н. у 1881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0</w:t>
        <w:tab/>
        <w:t>МАЛЕВІЧ Альберціна, н. у 1906,</w:t>
        <w:tab/>
        <w:t>Книга Память стр. 15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1</w:t>
        <w:tab/>
        <w:t>МАЛЕВІЧ Вольга, н. у 1911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2</w:t>
        <w:tab/>
        <w:t>МАЛЕВІЧ Восіп, н. у 1913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3</w:t>
        <w:tab/>
        <w:t>МАЛЕВІЧ Марыя, н. у 1929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4</w:t>
        <w:tab/>
        <w:t>МАЛЕВІЧ Станіслаў, н. у 1931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5</w:t>
        <w:tab/>
        <w:t>МАЛЕВІЧ Станіслаў, н. у 1932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6</w:t>
        <w:tab/>
        <w:t>МАЛЕВІЧ (хлопчык), н. у 1941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7</w:t>
        <w:tab/>
        <w:t>МАЛІНЯК Нафтолі, н. у 1906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8</w:t>
        <w:tab/>
        <w:t>МАЛІНЯК Майсей, н. у 1939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9</w:t>
        <w:tab/>
        <w:t>МАНКОВІЧ Борух, н. у 1872, шкляр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0</w:t>
        <w:tab/>
        <w:t>МАНКОВІЧ Завель, н. у 1909, маляр прам- камбіната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1</w:t>
        <w:tab/>
        <w:t>МАНКОВІЧ Меер, н. у 1894, шкляр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2</w:t>
        <w:tab/>
        <w:t xml:space="preserve">МАНКОВІЧ Разалія, н. у 1896, краўчыха,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3</w:t>
        <w:tab/>
        <w:t>МАНКОВІЧ Фрума, н. у 1919, бухгалтар рай- спажыўсаюза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4</w:t>
        <w:tab/>
        <w:t>МАНКОВІЧ Берка, н. у 1921, шкляр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5</w:t>
        <w:tab/>
        <w:t>МАНКОВІЧ Мэндэль, н. у 1922, сталяр ардел!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6</w:t>
        <w:tab/>
        <w:t>МАНКОВІЧ Хана, н. у 1895, хатняя гаспа-дыня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7</w:t>
        <w:tab/>
        <w:t>МАНКОВІЧ Эфрым, н. у 1919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8</w:t>
        <w:tab/>
        <w:t>МАНКОВІЧ Абрам, н. у 1936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9</w:t>
        <w:tab/>
        <w:t>МАНКОВІЧ Рыкля, н. у 1888, хатняя гаспадыня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0</w:t>
        <w:tab/>
        <w:t>МАНКОВІЧ Закель, н. у 1906, гандляр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1</w:t>
        <w:tab/>
        <w:t xml:space="preserve"> МАНКОВІЧ Меер, н. у 1908, кравец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2</w:t>
        <w:tab/>
        <w:t>МАНІКАЎ Аляксандр, н. у 1897, настаўнік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3</w:t>
        <w:tab/>
        <w:t xml:space="preserve"> МАНІКАВА Алена, н. у 1898, правізар.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4</w:t>
        <w:tab/>
        <w:t>МАНСКІ (мужчына), н. у 1900, бракаўшчык леса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5</w:t>
        <w:tab/>
        <w:t xml:space="preserve">МАНСКІ Іонас, н. у 1898, бракаўшчык леса,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6</w:t>
        <w:tab/>
        <w:t>МАНСКАЯ Голда, н. у 1924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7</w:t>
        <w:tab/>
        <w:t>МАНСКАЯ Цыля, н. у 1927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8</w:t>
        <w:tab/>
        <w:t xml:space="preserve">МАНШОЎНЯ Пінхос, н. у 1906, рамізнік, 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9</w:t>
        <w:tab/>
        <w:t>МАНШОЎНЯ Песя, н. у 1908, краўчыха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0</w:t>
        <w:tab/>
        <w:t>МАНШОЎНЯ Лея, н. у 1929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1</w:t>
        <w:tab/>
        <w:t>МАНШОЎНЯ Эля, н. у 1932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2</w:t>
        <w:tab/>
        <w:t>МАРДКОЎСКАЯ Гадася, н. у 1894, хатняя гаспадыня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3</w:t>
        <w:tab/>
        <w:t>МАРДКОЎСКАЯ Яха, н. у 1933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4</w:t>
        <w:tab/>
        <w:t>МАРДКОЎСКІ Лейба, н. у 1900, рабочы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5</w:t>
        <w:tab/>
        <w:t>МАРДКОЎСКАЯ Цыта, н. у 1904, хатняя гаспадыня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6</w:t>
        <w:tab/>
        <w:t>МАРДКОЎСКАЯ Тамара, н. у 1934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7</w:t>
        <w:tab/>
        <w:t xml:space="preserve"> МАРДКОЎСКАЯ Рахіль, н. у 1885, повар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8</w:t>
        <w:tab/>
        <w:t xml:space="preserve">МАРДКОЎСКАЯ Іда, н. у 1913, краўчыха,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9</w:t>
        <w:tab/>
        <w:t>МАРДКОЎСКІ Лейзер, н. у 1938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0</w:t>
        <w:tab/>
        <w:t>МАРДКОЎСКАЯ Шэйна, н. у 1865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1</w:t>
        <w:tab/>
        <w:t>МАРДУХОВІЧ Блюма, н. у 1870, хатняя гаспадыня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2</w:t>
        <w:tab/>
        <w:t>МАРДУХОВІЧ Ізраіль, н. у 1905, гандляр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3</w:t>
        <w:tab/>
        <w:t>МАРДУХОВІЧ Хая, н. у 1906, хатняя гаспадыня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4</w:t>
        <w:tab/>
        <w:t xml:space="preserve">МАРДУХОВІЧ Цына, н. у 1927,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5</w:t>
        <w:tab/>
        <w:t xml:space="preserve">МАРДУХОВІЧ Сара, н. у 1929,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6</w:t>
        <w:tab/>
        <w:t>МАРДУХОВІЧ Міра, н. у 1933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7</w:t>
        <w:tab/>
        <w:t>МАРКУС Шлёма, н. у 1900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8</w:t>
        <w:tab/>
        <w:t>МАРКУС Шмэрка, н. у 1870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9</w:t>
        <w:tab/>
        <w:t>МАРКУС Тайба, н. у 1871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0</w:t>
        <w:tab/>
        <w:t>МАЎДОВІЧ Ісаак, н. у 1893, нарыхтоўшчык шавецкай майстэрні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1</w:t>
        <w:tab/>
        <w:t>МАЎДОВІЧ Фейга, н. у 1899, хатняя гаспадыня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2</w:t>
        <w:tab/>
        <w:t>МАЎДОВІЧ Роза, н. у 1925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3</w:t>
        <w:tab/>
        <w:t>МАЎДОВІЧ lсэp, н. у 1927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4</w:t>
        <w:tab/>
        <w:t>МАЎДОВІЧ Ізраіль, н. у 1929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5</w:t>
        <w:tab/>
        <w:t>МАЎДОВІЧ Шыфра, н. у 1869,хатняя гаспадыня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6</w:t>
        <w:tab/>
        <w:t>МАЎШОВІЧ Тамара, н. у 1890, вязальшчыца панчох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7</w:t>
        <w:tab/>
        <w:t>МАУШОВІЧ Нахім, н. у 1928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8</w:t>
        <w:tab/>
        <w:t>МАЎШОВІЧ Майсей, н. у 1930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9</w:t>
        <w:tab/>
        <w:t>МАШКОЎСКІ Цэля, н. у 1890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0</w:t>
        <w:tab/>
        <w:t>МАШКОЎСКІ Неха, н. у 1890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1</w:t>
        <w:tab/>
        <w:t xml:space="preserve">МАШКОЎСКАЯ Хася, н. у 1918, краўчыха,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2</w:t>
        <w:tab/>
        <w:t>МАШКОЎСКІ Мордух, н. у 1920, бухгалтар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3</w:t>
        <w:tab/>
        <w:t xml:space="preserve"> МАШКОЎСКАЯ Сара, н. у 1928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4</w:t>
        <w:tab/>
        <w:t>МАШКОЎСКАЯ Эстэра, н. у 1870, хатняя гаспадыня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5</w:t>
        <w:tab/>
        <w:t>МУСАЎ Міхель, н. у 1898, земляроб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6</w:t>
        <w:tab/>
        <w:t>МУСАВА Фрэйда, н. у 1900, хатняя гаспа дыня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7</w:t>
        <w:tab/>
        <w:t xml:space="preserve">МУСАВА Эстэра, н. у 1919, краўчыха,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8</w:t>
        <w:tab/>
        <w:t>МУСАЎ Нахім, н. у 1926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9</w:t>
        <w:tab/>
        <w:t>МЕЛЬНІКОЎСКІ Меер, н. у 1904, рамізнік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0</w:t>
        <w:tab/>
        <w:t>MEЛЬНІКОЎСКАЯ Сара, н. v 1902, прачка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1</w:t>
        <w:tab/>
        <w:t>МЕЛЬНІКОЎСКАЯ Хая, н. у 1920, краў- чыха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2</w:t>
        <w:tab/>
        <w:t>МЕЛЬНІКОЎСКІ Лейба, н. у 1925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3</w:t>
        <w:tab/>
        <w:t>МІКАЛАЕЎСКІ Рувім, н. у 1882, сталяр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4</w:t>
        <w:tab/>
        <w:t>МІКАЛАЕЎСКАЯ Мера, н. у 1886, хатняя гаспадыня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5</w:t>
        <w:tab/>
        <w:t>МІКАЛАЕЎСКАЯ Сара, н. у 1912, белашвачка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6</w:t>
        <w:tab/>
        <w:t>МІКУЛІЦКІ Невах, н. у 1899, бухгалтар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7</w:t>
        <w:tab/>
        <w:t>МІКУЛІЦКАЯ Рахеля, н. у 1894, хатняя гаспадыня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8</w:t>
        <w:tab/>
        <w:t>МІЛАВАНСКІ Абрам, н. у 1898, рымар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9</w:t>
        <w:tab/>
        <w:t>МІЛАВАНСКАЯ Гута, н. у 1900, хатняя гаспадыня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0</w:t>
        <w:tab/>
        <w:t>МІЛАВАНСКІ Моўша, н. у 1928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1</w:t>
        <w:tab/>
        <w:t>МІЛАВАНСКІ Якаў, н. у 1931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2</w:t>
        <w:tab/>
        <w:t>МІЛАВАНСКІ Ісаак, н. у 1934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3</w:t>
        <w:tab/>
        <w:t xml:space="preserve">МІРСКІ Залман, н. у 1891, сталяр сельпо,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4</w:t>
        <w:tab/>
        <w:t xml:space="preserve">МІРСКАЯ Гіта, н. у 1894, хатняя гаспадыня,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5</w:t>
        <w:tab/>
        <w:t>МІРСКАЯ Элька, н. у 1924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6</w:t>
        <w:tab/>
        <w:t>МІРСКАЯ Юдзіта, н. у 1926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7</w:t>
        <w:tab/>
        <w:t>МІРСКАЯ Фейга, н. у 1929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8</w:t>
        <w:tab/>
        <w:t>МІРСКІ Лейба, н. у 1898, бракаўшчык леса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9</w:t>
        <w:tab/>
        <w:t>МІРСКІ Самуіл, н. у 1869, сталяр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0</w:t>
        <w:tab/>
        <w:t>МІРСКАЯ Гінда, н. у 1871, хатняя гаспадыня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1</w:t>
        <w:tab/>
        <w:t>МІРСКІ Майсей, н. у 1900, электраманцёр электрастанцыі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2</w:t>
        <w:tab/>
        <w:t>МІРСКАЯ Соня, н, у 1900, санітарка бальніцы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3</w:t>
        <w:tab/>
        <w:t>МІРСКАЯ Фрума, н. у 1934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4</w:t>
        <w:tab/>
        <w:t>МІРСКАЯ Цыля, н у 1937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5</w:t>
        <w:tab/>
        <w:t>МІРСКАЯ Хая, н. у 1875, хатняя гаспадыня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6</w:t>
        <w:tab/>
        <w:t xml:space="preserve"> МІРСКАЯ Сара, н. у 1902, краўчыха,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7</w:t>
        <w:tab/>
        <w:t>МІРСКАЯ Рахіль, н. у 1900, работніца ашчаднай касы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8</w:t>
        <w:tab/>
        <w:t>МІРСКІ Герман, н. у 1903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9</w:t>
        <w:tab/>
        <w:t>МІХАЛЕВІЧ Шалом, н. у 1906, работнік сельпо,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0</w:t>
        <w:tab/>
        <w:t xml:space="preserve">МІХАЛЕВІЧ Ітва, н. у 1907, краўчыха. 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1</w:t>
        <w:tab/>
        <w:t>МНУСКІН Арон, н. у 1892, шафёр.</w:t>
        <w:tab/>
        <w:t>Книга Память стр. 15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2</w:t>
        <w:tab/>
        <w:t>МНУСКІН Берка, н. у 1935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3</w:t>
        <w:tab/>
        <w:t>МНУСКІНА Шэбель, н. у 1939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4</w:t>
        <w:tab/>
        <w:t>МНУСКІНА Двейра, н. у 1874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5</w:t>
        <w:tab/>
        <w:t>МНУСКІНА Фрэйда, н. у 1905, краўчыха арцелі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6</w:t>
        <w:tab/>
        <w:t>МНУСКІНА Іта, н. у 1868, хатняя гаспадыня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7</w:t>
        <w:tab/>
        <w:t xml:space="preserve">МНУСКІН Ізраіль, н. у 1905, пячнік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8</w:t>
        <w:tab/>
        <w:t>МНУСКІНА Чэрня, н. у 1906, хатняя гаспадыня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9</w:t>
        <w:tab/>
        <w:t xml:space="preserve">МНУСКІНА Хана, н. у 1904, краўчыха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0</w:t>
        <w:tab/>
        <w:t>МНУСКІН Нахум, н. у 1936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1</w:t>
        <w:tab/>
        <w:t xml:space="preserve">МНУСКІНА Шэйна, н. у 1939.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2</w:t>
        <w:tab/>
        <w:t>МЯДЗВЕЦКАЯ Боба, н. у 1894, хатняя гаспа- дыня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3</w:t>
        <w:tab/>
        <w:t xml:space="preserve">МЯДЗВЕЦКІ Гірш, н. у 1885, шапачнік.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4</w:t>
        <w:tab/>
        <w:t>МЯДЗВЕЦКІ Давыд, н. у 1884, шапачнік арцелі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5</w:t>
        <w:tab/>
        <w:t>МЯДЗВЕЦКАЯ Марыам, н. у 1892, хатняя гаспадыня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6</w:t>
        <w:tab/>
        <w:t xml:space="preserve">МЯДЗВЕЦКІ Давыд, н. у 1878, рамізнік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7</w:t>
        <w:tab/>
        <w:t xml:space="preserve">МЯДЗВЕЦКАЯ Лея, н. у 1879, вязальшчыца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8</w:t>
        <w:tab/>
        <w:t>МЯДЗВЕЦКІ Янкель, н. у 1908, маляр прам- камбіната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9</w:t>
        <w:tab/>
        <w:t>МЯДЗВЕЦКІ Шыман, н. у 1898, маляр прам- камбіната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0</w:t>
        <w:tab/>
        <w:t xml:space="preserve">МЯДЗВЕЦКІ Ізраіль, н. у 1904, сталяр.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1</w:t>
        <w:tab/>
        <w:t xml:space="preserve">МЯДЗВЕЦКАЯ Хая, н. у 1908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2</w:t>
        <w:tab/>
        <w:t xml:space="preserve">МЯДЗВЕЦКАЯ Сіля, н. у 1936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3</w:t>
        <w:tab/>
        <w:t xml:space="preserve">МЯДЗВЕЦКАЯ Бэйля, н. у 1938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4</w:t>
        <w:tab/>
        <w:t xml:space="preserve">МЯДЗВЕЦКАЯ Мотля, н. у 1939.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5</w:t>
        <w:tab/>
        <w:t xml:space="preserve">МЯДЗВЕЦКІ Эля, н. у 1888, шапачнік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6</w:t>
        <w:tab/>
        <w:t>МЯДЗВЕЦКАЯ Двойра, н. у 1890, хатняя гаспадыня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7</w:t>
        <w:tab/>
        <w:t xml:space="preserve">НАВАГРУДСКІ Абрам, н. у 1885, шавец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8</w:t>
        <w:tab/>
        <w:t>НАВАГРУДСКАЯ Рыва, н. у 1887, хатняя гаспадыня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9</w:t>
        <w:tab/>
        <w:t>НАВАГРУДСКІ Самсон, н. у 1907, сталяр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0</w:t>
        <w:tab/>
        <w:t xml:space="preserve">НАВАГРУДСКАЯ Хая, н. у 1918, краўчыха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1</w:t>
        <w:tab/>
        <w:t>НАВАГРУДСКАЯ Ента, н. у 1912, хатняя гаспадыня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2</w:t>
        <w:tab/>
        <w:t>НАВАГРУДСКІ Абрам, н. у 1931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3</w:t>
        <w:tab/>
        <w:t>НАВАГРУДСКІ Янкель, н. у 1934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4</w:t>
        <w:tab/>
        <w:t>НАВАГРУДСКАЯ Сара, н. у 1938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5</w:t>
        <w:tab/>
        <w:t>НАВАГРУДСКАЯ Рахеля, н. у 1913, краўчьг ха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6</w:t>
        <w:tab/>
        <w:t>НАВАГРУДСКАЯ Сіма, н. у 1932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7</w:t>
        <w:tab/>
        <w:t>НАВАГРУДСКАЯ Хана, н. у 1936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8</w:t>
        <w:tab/>
        <w:t>НАВАГРУДСКІ Іосіф, н. у 1920, сталяр прамкамбіната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9</w:t>
        <w:tab/>
        <w:t>НАВАГРУДСКІ Лейзер, н. у 1918, нарыхтоў- шчык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0</w:t>
        <w:tab/>
        <w:t>НАВАГРУДСКІ (мужчына), н. у 1916, сталяр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1</w:t>
        <w:tab/>
        <w:t>НАВАГРУДСКАЯ Шэйна, н. у 1918, цыруль- нік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2</w:t>
        <w:tab/>
        <w:t>НАВАГРУДСКАЯ Міхля, н. у 1870, хатняя гаспадыня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3</w:t>
        <w:tab/>
        <w:t>НАВАГРУДСКІ Лейба, н. у 1870, ганчар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4</w:t>
        <w:tab/>
        <w:t>НАВАГРУДСКІ Рубін, н. у 1906, сталяр арцелі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5</w:t>
        <w:tab/>
        <w:t xml:space="preserve">НАВАГРУДСКАЯ Ента, н. у 1907, краўчыха,  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6</w:t>
        <w:tab/>
        <w:t>НАВАГРУДСКІ Іосіф, н. у 1932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7</w:t>
        <w:tab/>
        <w:t>НАВАГРУДСКАЯ Двойра, н. у 1938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8</w:t>
        <w:tab/>
        <w:t>НАВАЛЕНСКІ Эля, н. у 1900, гандляр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9</w:t>
        <w:tab/>
        <w:t>НАВАЛЕНСКАЯ Сара, н. у 1900, медсястра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0</w:t>
        <w:tab/>
        <w:t>НАВАЛЕНСКІ Мошык, н. у 1937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1</w:t>
        <w:tab/>
        <w:t>НАВАЛЕНСКАЯ Фейга, н. у 1940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2</w:t>
        <w:tab/>
        <w:t>НАВАЛЕНСКІ Аўсей, н. у 1902, гандляр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3</w:t>
        <w:tab/>
        <w:t xml:space="preserve"> НАДЭЛЬШТЭЙН Гэля, н. у 1885, хатняя гас- падыня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4</w:t>
        <w:tab/>
        <w:t>НАДЭЛЬШТЭЙН Фрума, н. у 1865, хатняя гаспадыня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5</w:t>
        <w:tab/>
        <w:t>НАДЭЛЬШТЭЙН Боба, н. у 1905, прыказчык Дзяржбанка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6</w:t>
        <w:tab/>
        <w:t xml:space="preserve">НАДЭЛЬШТЭЙН Геня, н. у 1907, краўчыха.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7</w:t>
        <w:tab/>
        <w:t xml:space="preserve">НАМЕТ Нахома, н. у 1885, агароднік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8</w:t>
        <w:tab/>
        <w:t xml:space="preserve">НАМЕТ Брухім, н. у 1901, агароднік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9</w:t>
        <w:tab/>
        <w:t>НАМЕТ Майсей, н. у 1903, рабочы лесазавода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0</w:t>
        <w:tab/>
        <w:t>НАМЕТ Шэксель, н. у 1909, кравец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1</w:t>
        <w:tab/>
        <w:t>HATАКСОН Этка, н. у 1875, хатняя гаспадыня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2</w:t>
        <w:tab/>
        <w:t>НАТАКСОН, н. у 1906, бухгалтар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3</w:t>
        <w:tab/>
        <w:t>НАХІМОЎСКІ Вольф, н. у 1892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4</w:t>
        <w:tab/>
        <w:t>НАХІМОЎСКАЯ Сара, н. у 1902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5</w:t>
        <w:tab/>
        <w:t xml:space="preserve">НАХІМОЎСКАЯ Цыля, н. у 1939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6</w:t>
        <w:tab/>
        <w:t xml:space="preserve"> НАХІМОЎСКАЯ Лея, н. у 1868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7</w:t>
        <w:tab/>
        <w:t>НАХІМОЎСКАЯ Малка, н. у 1904, хатняя гаспадыня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8</w:t>
        <w:tab/>
        <w:t>НАХІМОЎСКАЯ Эля, н. у 1902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9</w:t>
        <w:tab/>
        <w:t>НАХІМОЎCKI Невах, н. у 1936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0</w:t>
        <w:tab/>
        <w:t xml:space="preserve">НАГІЕВІЦКАЯ Рахеля, н. у 1904, краўчыха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1</w:t>
        <w:tab/>
        <w:t>НАГІЕВІЦКАЯ Перля, н. у 1923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2</w:t>
        <w:tab/>
        <w:t>НАГІЕВІЦКАЯ Сара, н. у 1925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3</w:t>
        <w:tab/>
        <w:t>НАГІЕВІЦКІ Якаў, н. у 1928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4</w:t>
        <w:tab/>
        <w:t>НАГІЕВІЦКІ Майсей, н. у 1932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5</w:t>
        <w:tab/>
        <w:t>НАГІЕВІЦКАЯ Цыля, н. у 1937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6</w:t>
        <w:tab/>
        <w:t xml:space="preserve">НІСЕЛЕВІЧ Рахеля, н. у 1913, краўчыха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7</w:t>
        <w:tab/>
        <w:t>НІСЕЛЕВІЧ Лея, н. у 1939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8</w:t>
        <w:tab/>
        <w:t>ПАДЛІШЭЎСКІ Лейба, н. у 1898, слесар арцелі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9</w:t>
        <w:tab/>
        <w:t>ПАДЛІШЭЎСКАЯ Міня, н. у 1900, хатняя гаспадыня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0</w:t>
        <w:tab/>
        <w:t>ПАДЛІШЭЎСКАЯ Лея, н. у 1924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1</w:t>
        <w:tab/>
        <w:t>ПАДЛІШЭЎСКІ Ісаак, н. у 1926, слесар арцелі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2</w:t>
        <w:tab/>
        <w:t>ПАДЛІШЭЎСКІ Ізраіль, н. у 1928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3</w:t>
        <w:tab/>
        <w:t>ПАДЛІШЭЎСКАЯ Хася, н. у 1931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4</w:t>
        <w:tab/>
        <w:t>ПАДЛЯСКІ Гірш, н. у 1908, бухгалтар райфа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5</w:t>
        <w:tab/>
        <w:t xml:space="preserve"> ПАДЛЯСКАЯ Бася, н. у 1912, касір ашчаднай касы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6</w:t>
        <w:tab/>
        <w:t xml:space="preserve">ПАДОЛЬСКІ Імпель, н. у 1896, настаўнік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7</w:t>
        <w:tab/>
        <w:t xml:space="preserve">ПАДОЛЬСКАЯ Гадаса, н. у 1899, акушэрка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8</w:t>
        <w:tab/>
        <w:t>ПАДОЛЬСКІ Шлёма, н. у 1935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9</w:t>
        <w:tab/>
        <w:t>ПАДОЛЬСКІ Іосіф, н. у 1937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0</w:t>
        <w:tab/>
        <w:t>ПАЗДУНСКІ Майсей, н. у 1898, рамізнік прамкамбіната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1</w:t>
        <w:tab/>
        <w:t>ПАЗДУНСКАЯ Рыва, н. у 1885, хатняя гаспадыня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2</w:t>
        <w:tab/>
        <w:t>ПАЗДУНСКАЯ Хая, н. у 1900, хатняя гаспадыня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3</w:t>
        <w:tab/>
        <w:t>ПАЗДУНСКАЯ Фейга, н. у 1926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4</w:t>
        <w:tab/>
        <w:t>ПАЗДУНСКІ Шалом, н. у 1928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5</w:t>
        <w:tab/>
        <w:t>ПАЗДУНСКІ Перэц, н. у 1931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6</w:t>
        <w:tab/>
        <w:t>ПАЗДУНСКІ Меер, н. у 1934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7</w:t>
        <w:tab/>
        <w:t xml:space="preserve">ПАЛАНЕЦКІ Арон, н. у 1898, агароднік, 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8</w:t>
        <w:tab/>
        <w:t>ПАЛАНЕЦКІ Майсей, н. у 1935.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9</w:t>
        <w:tab/>
        <w:t>ПАЛАНЕЦКАЯ Бася, н. у 1902, хатняя гаспадыня,</w:t>
        <w:tab/>
        <w:t>Книга Память стр. 15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0</w:t>
        <w:tab/>
        <w:t>ПАЛАНЕЦКАЯ Фрэйда, н. у 1928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1</w:t>
        <w:tab/>
        <w:t>ПАЛАНЕЦКІ Давыд, н. у 1931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2</w:t>
        <w:tab/>
        <w:t>ПАЛЯК Певель, н. у 1906, кравец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3</w:t>
        <w:tab/>
        <w:t>ПАЛЯК Алта, н. у 1907, краўчыха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4</w:t>
        <w:tab/>
        <w:t>ПАЛЯК Шэйна, н. у 1930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5</w:t>
        <w:tab/>
        <w:t>ПАЛЯК Хая, н. у 1932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6</w:t>
        <w:tab/>
        <w:t>ПАЛЯК Іосіф, н. у 1935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7</w:t>
        <w:tab/>
        <w:t>ПАНЕ Гадэль, н. у 1899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8</w:t>
        <w:tab/>
        <w:t>ПАНЕ Хана, н. у 1902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9</w:t>
        <w:tab/>
        <w:t>ПАНЕ Шлема, н. у 1939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0</w:t>
        <w:tab/>
        <w:t>ПАНЕ Соня, н. у 1935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1</w:t>
        <w:tab/>
        <w:t>ПАРЭЦКІ Моўша, н. у 1892, кравец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2</w:t>
        <w:tab/>
        <w:t>ПАРЭЦКАЯ Гвеша, н. у 1894, хатняя гаспа- дыня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3</w:t>
        <w:tab/>
        <w:t>ПАРЭЦКІ Шлёма, н. у 1918, кравец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4</w:t>
        <w:tab/>
        <w:t xml:space="preserve">ПАРЭЦКАЯ Роза, н. у 1920, краўчыха,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5</w:t>
        <w:tab/>
        <w:t>ПАРЭЦКАЯ Эстэра, н. у 1920, хатняя гаспа- дыня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6</w:t>
        <w:tab/>
        <w:t>ПАРЭЦКАЯ Сара, н. у 1939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7</w:t>
        <w:tab/>
        <w:t>ПАХІМОЎСКІ Янкель, н. у 1896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8</w:t>
        <w:tab/>
        <w:t>ПАЦНОЎСКІ Янкель, н. у 1910, сталяр прам- камбіната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9</w:t>
        <w:tab/>
        <w:t>ПАЦНОЎСКАЯ Злата, н. у 1916, краўчыха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0</w:t>
        <w:tab/>
        <w:t xml:space="preserve"> ПАЦНОЎСКІ Гірш, н. у 1915, сталяр прам- камбіната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1</w:t>
        <w:tab/>
        <w:t xml:space="preserve">ПЕРАЛІНСКІ Шлёма, н. у 1896, разнік,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2</w:t>
        <w:tab/>
        <w:t>ПЕРАЛШСКІ Генах, н. у 1920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3</w:t>
        <w:tab/>
        <w:t>ГІЕРАЛІНСКІ Майсей, н. у 1924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4</w:t>
        <w:tab/>
        <w:t>ПЕРАЛІНСКАЯ Сіма, н. у 1899, хатняя гас- падыня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5</w:t>
        <w:tab/>
        <w:t>ПЕРСКІ Янкель, н. у 1925, сталяр прамкам- біната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6</w:t>
        <w:tab/>
        <w:t>ПІНСКІ Зодух, н. у 1890, нарыхтоўшчык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7</w:t>
        <w:tab/>
        <w:t xml:space="preserve">ПІНСКАЯ Геня, н. у 1896, хатняя гаспадыня,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8</w:t>
        <w:tab/>
        <w:t>ПІНСКАЯ Сара, н. у 1926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9</w:t>
        <w:tab/>
        <w:t>ПІНСКІ Майсей, н. у 1932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0</w:t>
        <w:tab/>
        <w:t>ПІНЧУК Берка, н. у 1895, сталяр прамкамбі- ната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1</w:t>
        <w:tab/>
        <w:t xml:space="preserve">ПІНЧУК Рыва, н. у 1902, хатняя гаспадыня,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2</w:t>
        <w:tab/>
        <w:t>ПІНЧУК Рахеля, н. у 1926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3</w:t>
        <w:tab/>
        <w:t>ПІНЧУК Іда, н. у 1928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4</w:t>
        <w:tab/>
        <w:t>ПІНЧУК Соня, н. у 1932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5</w:t>
        <w:tab/>
        <w:t>ПІНЧУК Янкель, н. у 1885, гарбар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6</w:t>
        <w:tab/>
        <w:t xml:space="preserve">ПІНЧУК Міра, н. у 1898, хатняя гаспадыня,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7</w:t>
        <w:tab/>
        <w:t>ПІНЧУК Нахама, н. у 1927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8</w:t>
        <w:tab/>
        <w:t>ПІНЧУК Hoax, н. у 1929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9</w:t>
        <w:tab/>
        <w:t>ПІНЧУК Зэлік, н. у 1932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0</w:t>
        <w:tab/>
        <w:t>ПІНЧУК Малка, н. у 1937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1</w:t>
        <w:tab/>
        <w:t>ПРАВІРСКАЯ Элька, н. у 1889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2</w:t>
        <w:tab/>
        <w:t>ПРУШЧАНСКІ Самуіл, н. у 1885,. дантыст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3</w:t>
        <w:tab/>
        <w:t>ПРУШЧАНСКАЯ Дора, н. у 1890, фармацэўт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4</w:t>
        <w:tab/>
        <w:t xml:space="preserve">ПУПКО Абрам, н. у 1895, нарыхтоўшчык,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5</w:t>
        <w:tab/>
        <w:t>ПУПКО Шэйна, н. у 1894, белашвачка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6</w:t>
        <w:tab/>
        <w:t>ПУПКО Бэрка, н. у 1928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7</w:t>
        <w:tab/>
        <w:t>ПУПКО Іосіф, н. у 1931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8</w:t>
        <w:tab/>
        <w:t>ПУПКО Мордух, н. у 1936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9</w:t>
        <w:tab/>
        <w:t xml:space="preserve">ПУПКО (мужчына), н. у 1919, цырульнік,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0</w:t>
        <w:tab/>
        <w:t xml:space="preserve">ПУПКО Хана, н. у 1904, хатняя гаспадыня,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1</w:t>
        <w:tab/>
        <w:t>ПУПКО (хлопчык), н. у 1939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2</w:t>
        <w:tab/>
        <w:t>ПУПКО (хлопчык), н. у 1940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3</w:t>
        <w:tab/>
        <w:t>ПЫЛЬНІК Ісаак, н. у 1901, гандляр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4</w:t>
        <w:tab/>
        <w:t>ПЫЛЬНІК Эсмера, н. у 1905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5</w:t>
        <w:tab/>
        <w:t>ПЫЛЬНІК Этка, н. у 1938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6</w:t>
        <w:tab/>
        <w:t>ПЫЛЬНІК Лейба, н. у 1932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7</w:t>
        <w:tab/>
        <w:t>ПЫЛЬНІК Ісэр, н. у 1934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8</w:t>
        <w:tab/>
        <w:t>ПЫЛЬНІК Шая, н. у 1880, касір Дзярж- банка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9</w:t>
        <w:tab/>
        <w:t>ПЫЛЬНІК Мера, н. у 1900, хатняя гаспадыня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0</w:t>
        <w:tab/>
        <w:t>ПЫЛЬНІК Міхля, н. у 1926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1</w:t>
        <w:tab/>
        <w:t>ПЫЛЬНІК Якаў, н. у 1892, гандляр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2</w:t>
        <w:tab/>
        <w:t xml:space="preserve">ПЫЛЬНІК Рыва, н. у 1898, хатняя гаспадыня,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3</w:t>
        <w:tab/>
        <w:t>ПЫЛЬНІК Лея, н. у 1929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4</w:t>
        <w:tab/>
        <w:t>ПЫЛЬНІК Моўша, н. у 1933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5</w:t>
        <w:tab/>
        <w:t>ПЯСКОЎСКІ Л., н. у 1868, гарбар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6</w:t>
        <w:tab/>
        <w:t>ПЯСКОЎСКІ Бейцыён, н. у 1897, гарбар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7</w:t>
        <w:tab/>
        <w:t>ПЯСКОЎСКАЯ Іолка, н. у 1900, хатняя гаспадыня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8</w:t>
        <w:tab/>
        <w:t>ПЯСКОЎСКІ Лейба, н. у 1921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9</w:t>
        <w:tab/>
        <w:t>ПЯСКОЎСКАЯ Рахеля, н. у 1924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0</w:t>
        <w:tab/>
        <w:t>ПЯСКОЎСКАЯ Бэйля, н. у 1927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1</w:t>
        <w:tab/>
        <w:t xml:space="preserve">РАБЕЦ Гірш, н. у 1919, слесар майстэрні,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2</w:t>
        <w:tab/>
        <w:t>РАБЕЦ Шыфра, н. у 1921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3</w:t>
        <w:tab/>
        <w:t>РАБЕЦ Самуэль, н. у 1923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4</w:t>
        <w:tab/>
        <w:t>РАБЕЦ Мордух, н. у 1928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5</w:t>
        <w:tab/>
        <w:t xml:space="preserve">РАБЕЦ Фейга, н. у 1865, хатняя гаспадыня,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6</w:t>
        <w:tab/>
        <w:t>РАБЕЦ Сара, н. у 1906, хатняя гаспадыня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7</w:t>
        <w:tab/>
        <w:t>РАБЕЦ Дзіна, н. у 1920, краўчыха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8</w:t>
        <w:tab/>
        <w:t>РАБЕЦ Хана, н. у 1940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9</w:t>
        <w:tab/>
        <w:t>РАБЕЦ Рафомя, н. у 1888, вартаўнік сельска- га спажывецкага таварыства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0</w:t>
        <w:tab/>
        <w:t>РАБЕЦ Брайня, н. у 1890, хатняя гаспадыня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1</w:t>
        <w:tab/>
        <w:t>РАБЕЦ Мута, н. у 1910, рабочы сельпо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2</w:t>
        <w:tab/>
        <w:t>РАБЕЦ Сімха, н. у 1890, гандляр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3</w:t>
        <w:tab/>
        <w:t>РАБЕЦ Хая, н. у 1893, краўчыха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4</w:t>
        <w:tab/>
        <w:t>РАБЕЦ Шэйна, н. у 1919, загадчык клуба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5</w:t>
        <w:tab/>
        <w:t>РАБІНОВІЧ Бэйля, н. у 1905, хатняя гаспадыня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6</w:t>
        <w:tab/>
        <w:t>РАБІНОВІЧ Бэр, н. у 1870, бракаушчык леса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7</w:t>
        <w:tab/>
        <w:t>РАБІНОВІЧ Бэйля, н. у 1872, бракаўшчык леса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8</w:t>
        <w:tab/>
        <w:t>РАБІНОВІЧ Шлёма, н. у 1898, бракаўшчык леса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9</w:t>
        <w:tab/>
        <w:t>РАБІНОВІЧ Гірш, н. у 1909, бухгалтар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0</w:t>
        <w:tab/>
        <w:t xml:space="preserve">РАБІНОВІЧ Ірэль, н. у 1892, крамнік,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1</w:t>
        <w:tab/>
        <w:t>РАБІНОВІЧ Мера, н у 1893, хатняя гаспадыня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2</w:t>
        <w:tab/>
        <w:t>РАБІНОВІЧ Ісаак, н. у 1920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3</w:t>
        <w:tab/>
        <w:t>РАБІНОВІЧ Соня, н. у 1928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4</w:t>
        <w:tab/>
        <w:t>РАБІНОВІЧ Ісаак, н. у 1925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5</w:t>
        <w:tab/>
        <w:t>РАБІНОВІЧ Ітка, н. у 1873, хатняя гаспадыня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6</w:t>
        <w:tab/>
        <w:t>РАБІНОВІЧ Мордух, н. у 1885, рабочы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7</w:t>
        <w:tab/>
        <w:t xml:space="preserve"> РАБІНОВІЧ Мордух, н. у 1905, кравец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8</w:t>
        <w:tab/>
        <w:t>РАБІНОВІЧ Мера, н. у 1905, хатняя гаспадыня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9</w:t>
        <w:tab/>
        <w:t>РАБІНОВІЧ Юдэль, н. у 1937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0</w:t>
        <w:tab/>
        <w:t>РАБІНОВІЧ Мордух, н. у 1885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1</w:t>
        <w:tab/>
        <w:t>РАБІНОВІЧ Хая, н. у 1888, хатняя гаспадыня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2</w:t>
        <w:tab/>
        <w:t xml:space="preserve">РАБІНОВІЧ Лея, н. у 1918, йастаўніца. 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3</w:t>
        <w:tab/>
        <w:t xml:space="preserve"> РАБІНОВІЧ Рэвекка, н. у 1908, настаўніца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4</w:t>
        <w:tab/>
        <w:t>РАБІНОВІЧ Міра, н. у 1938.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5</w:t>
        <w:tab/>
        <w:t>РАВІЦКІ Берка, н. у 1912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6</w:t>
        <w:tab/>
        <w:t>РАВІКАЯ Рахеля, н. у 1914, бухгалтар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7</w:t>
        <w:tab/>
        <w:t xml:space="preserve"> РАВІЦКІ Залмон, н. у 1892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8</w:t>
        <w:tab/>
        <w:t>РАВІКАЯ Эстэра, н. у 1896,</w:t>
        <w:tab/>
        <w:t>Книга Память стр. 15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9</w:t>
        <w:tab/>
        <w:t>РАВІКАЯ Злата, н. у 1870, хатняя гаспадыня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0</w:t>
        <w:tab/>
        <w:t>РАЖАНОЎСКІ Аўсей, н. у 1900, пекар хлебакамбіната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1</w:t>
        <w:tab/>
        <w:t>РАЖАНОЎСКАЯ Мера, н. у 1901, пекар хлебакамбіната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2</w:t>
        <w:tab/>
        <w:t>РАЖАНОЎСКІ Абрам, к. у 1928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3</w:t>
        <w:tab/>
        <w:t>РАЖАНОЎСКІ Іосіф, н. у 1932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4</w:t>
        <w:tab/>
        <w:t xml:space="preserve">РАЖАНСКІ Герц, н. у 1868, каўбаснік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5</w:t>
        <w:tab/>
        <w:t>РАЖАНСКАЯ Ента, н. у 1878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6</w:t>
        <w:tab/>
        <w:t>РАЖАНСКІ Янкель, н. у 1928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7</w:t>
        <w:tab/>
        <w:t xml:space="preserve">РАЖАНСКАЯ Тамара, н. у 1870, краўчыха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8</w:t>
        <w:tab/>
        <w:t>РАЖАНСКІ Зэлік, н. у 1889, кравец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9</w:t>
        <w:tab/>
        <w:t>РАЖАНСКАЯ (жанчына), н. у 1905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0</w:t>
        <w:tab/>
        <w:t>РАЖАНСКІ Самуэль, н. у 1930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1</w:t>
        <w:tab/>
        <w:t>РАЖАНСКАЯ Гадэль, н. у 1933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2</w:t>
        <w:tab/>
        <w:t>РАЖАНСКАЯ Роза, н. у 1938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3</w:t>
        <w:tab/>
        <w:t xml:space="preserve">РАЖАНСКАЯ Фейга, н. у 1904, краўчыха.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4</w:t>
        <w:tab/>
        <w:t>РАЖАНСКІ Хаім, н. у 1937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5</w:t>
        <w:tab/>
        <w:t xml:space="preserve">РАЗВАСКІ Абрам, н. у 1887, рамізнік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6</w:t>
        <w:tab/>
        <w:t>РАЗВАСКАЯ Гіта, н. у 1890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7</w:t>
        <w:tab/>
        <w:t>РАЗВАСКІ Бенцыён, н. у 1922, рымар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8</w:t>
        <w:tab/>
        <w:t>РАЗВАСКІ Шымон, н. у 1925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9</w:t>
        <w:tab/>
        <w:t>РАЗВАСКАЯ Хася, н. у 1928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0</w:t>
        <w:tab/>
        <w:t>РАЗВАСКІ Берка, н. у 1894, нарыхтоўшчык аб’яднання грамадскага  харчаван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1</w:t>
        <w:tab/>
        <w:t>РАЗВАСКАЯ Бэйля, н. у 1925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2</w:t>
        <w:tab/>
        <w:t>РАЗВАСКІ Давыд, н. у 1896, нарыхтоўшчык садавіны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3</w:t>
        <w:tab/>
        <w:t>РАЗВАСКАЯ Бася, н. у 1906, хатняя гаспадыня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4</w:t>
        <w:tab/>
        <w:t>РАЗВАСКІ Іосіф, н. у 1868, земляроб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5</w:t>
        <w:tab/>
        <w:t>РАЗВАСКІ Мейлах, н. у 1875, шавец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6</w:t>
        <w:tab/>
        <w:t>РАЗВАСКАЯ Міра, н. у 1880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7</w:t>
        <w:tab/>
        <w:t>РАЗВАСКІ Гірш, н. у 1905, шавец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8</w:t>
        <w:tab/>
        <w:t>РАЗВАСКІ Аўсей, н. у 1918, фарбавальшчык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9</w:t>
        <w:tab/>
        <w:t xml:space="preserve"> РАЗВАСКАЯ Этка, н. у 1920, краўчыха.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0</w:t>
        <w:tab/>
        <w:t>РАЗВАСКАЯ Міна, н. у 1871, хатняя гаспадыня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1</w:t>
        <w:tab/>
        <w:t>РАЗВАСКІ Моўша, н. у 1865, шавец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2</w:t>
        <w:tab/>
        <w:t>РАЗВАСКАЯ Яхна, н. у 1871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3</w:t>
        <w:tab/>
        <w:t>РАЗВАСКІ Мордух, н. у 1908, фатограф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4</w:t>
        <w:tab/>
        <w:t>РАЗВАСКАЯ Фаня, н. у 1914, бухгалтар домакіраўніцтва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5</w:t>
        <w:tab/>
        <w:t>РАЗВАСКАЯ Бася, н. у 1939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6</w:t>
        <w:tab/>
        <w:t>РАЗВАСКІ Пейсах, н. у 1892, шавец, нарыхтоўшчык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7</w:t>
        <w:tab/>
        <w:t>РАЗВАСКАЯ Маша, н. у 1895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8</w:t>
        <w:tab/>
        <w:t>РАЗВАСКАЯ Хая, н. у 1932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9</w:t>
        <w:tab/>
        <w:t>РАЗВАСКАЯ Дора, н. у 1934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0</w:t>
        <w:tab/>
        <w:t xml:space="preserve">РАЗВАСКАЯ Сара, н. у 1910, краўчыха.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1</w:t>
        <w:tab/>
        <w:t>РАЗВАСКАЯ Соня, н. у 1927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2</w:t>
        <w:tab/>
        <w:t>РАЗВАСКІ Герман, н. у 1930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3</w:t>
        <w:tab/>
        <w:t xml:space="preserve">РАЗВАСКІ (мужчына), н. у 1904, разнік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4</w:t>
        <w:tab/>
        <w:t>РАЗВАСКАЯ Фрыда, н. у 1908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5</w:t>
        <w:tab/>
        <w:t>РАЗВАСКІ Іосіф, н. у 1937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6</w:t>
        <w:tab/>
        <w:t>РАЗВАСКАЯ Двейра, н. у 1939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7</w:t>
        <w:tab/>
        <w:t xml:space="preserve">РАЗВАСКІ Эля, н. у 1892, разнік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8</w:t>
        <w:tab/>
        <w:t>РАЗВАСКАЯ Ента, н. у 1902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9</w:t>
        <w:tab/>
        <w:t>РАЗВАСКАЯ Перла, н. у 1920, краўчыха арцелі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0</w:t>
        <w:tab/>
        <w:t>РАЗВАСКІ Вольф, н. у 1922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1</w:t>
        <w:tab/>
        <w:t>РАЗВАСКІ Давыд, н. у 1924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2</w:t>
        <w:tab/>
        <w:t>РАЗВАСКІ Юдэль, н. у 1870, разнік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3</w:t>
        <w:tab/>
        <w:t>РАЗВАСКАЯ Бэйля, н. у 1872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4</w:t>
        <w:tab/>
        <w:t>РАЗВАСКАЯ Рыкля, н. у 1880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5</w:t>
        <w:tab/>
        <w:t xml:space="preserve">РАЗВАСКІ Міхель, н. у 1915, разнік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6</w:t>
        <w:tab/>
        <w:t xml:space="preserve">РАЗВАСКІ Іота, н. у 1918, разнік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7</w:t>
        <w:tab/>
        <w:t>РАЗВАСКАЯ Алта, н. у 1908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8</w:t>
        <w:tab/>
        <w:t>РАЗВАСКАЯ Хоня, н. у 1941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9</w:t>
        <w:tab/>
        <w:t xml:space="preserve">РАЗНОВА Хана, н. у 1884, хатняя гаспадыня.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0</w:t>
        <w:tab/>
        <w:t xml:space="preserve">РАЗІФЕЛЬД Лейзер, н. у 1890, настаўнік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1</w:t>
        <w:tab/>
        <w:t xml:space="preserve">РАЗІФЕЛЬД Сара, н. у 1890, вязальшчыца.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2</w:t>
        <w:tab/>
        <w:t>РАЗІФЕЛЬД Эта, н. у 1918, вязальшчыца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3</w:t>
        <w:tab/>
        <w:t>РАІС Якаў, н. у 1920, правізар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4</w:t>
        <w:tab/>
        <w:t>РАЙЦЭР Ісаак, н. у 1865, рабін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5</w:t>
        <w:tab/>
        <w:t>РАЙЦЭР Сара, н. у 1875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6</w:t>
        <w:tab/>
        <w:t>РАЙЦЭР Соня, н. у 1910, бухгалтар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7</w:t>
        <w:tab/>
        <w:t xml:space="preserve">РАКАВІЦКІ Шмуел, н. у 1890, рамізнік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8</w:t>
        <w:tab/>
        <w:t>РАКАВІЦКАЯ Зэлда, н. у 1894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9</w:t>
        <w:tab/>
        <w:t>РАКАВІЦКАЯ Сара, н. у 1921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0</w:t>
        <w:tab/>
        <w:t>РАКАВІЦКІ Алтэр, н. у 1926, рымар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1</w:t>
        <w:tab/>
        <w:t>РАКАВІЦКІ Нахім, н. у 1928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2</w:t>
        <w:tab/>
        <w:t>РАКАВІЦКІ Меер, н. у 1930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3</w:t>
        <w:tab/>
        <w:t>РАКАВІЦКАЯ Злата, н. у 1932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4</w:t>
        <w:tab/>
        <w:t>РАКАВІЦКАЯ Міра, н. у 1935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5</w:t>
        <w:tab/>
        <w:t xml:space="preserve">РАМЕРОЎСКІ Іонас, н. у 1898, рамізнік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6</w:t>
        <w:tab/>
        <w:t>РАМЕРОЎСКАЯ Сара, н. у 1897, краўчыха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7</w:t>
        <w:tab/>
        <w:t xml:space="preserve"> РАМЕРОЎСКАЯ Шыфра, н. у 1924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8</w:t>
        <w:tab/>
        <w:t>РАМЕРОЎСКІ Ханон, н. у 1926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9</w:t>
        <w:tab/>
        <w:t>РАМЕРОЎСКІ Майсей, н. у 1870, земляроб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0</w:t>
        <w:tab/>
        <w:t>РАМЕРОЎСКАЯ Роза, н. у 1872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1</w:t>
        <w:tab/>
        <w:t>РАМЕРОЎСКІ Абрам, н. у 1911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2</w:t>
        <w:tab/>
        <w:t>РАМЕРОЎСКІ Меер, н. у 1915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3</w:t>
        <w:tab/>
        <w:t>РАМЕРОЎСКАЯ Рахіль, н. у 1916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4</w:t>
        <w:tab/>
        <w:t xml:space="preserve"> РАМЕРОЎСКАЯ Эстэра, н. у 1927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5</w:t>
        <w:tab/>
        <w:t>РАМЕРОЎСКАЯ Зэлда н. у 1932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6</w:t>
        <w:tab/>
        <w:t>РОШКІН Хаім, н. у 1884, лесанарыхтоўшчык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7</w:t>
        <w:tab/>
        <w:t>РОШКІНА Мнуха, н. у 1885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8</w:t>
        <w:tab/>
        <w:t xml:space="preserve">РОШКІН Абрам, н. у 1908, зубны тэхнік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9</w:t>
        <w:tab/>
        <w:t>РОШКІНА Сара, н. у 1935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0</w:t>
        <w:tab/>
        <w:t>РОШКІНА Рахеля, н. у 1910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1</w:t>
        <w:tab/>
        <w:t>РОШКІНА Бэйля, н. у 1910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2</w:t>
        <w:tab/>
        <w:t>РОШКІНА Гіля, н. у 1941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3</w:t>
        <w:tab/>
        <w:t>РОШКІН Юдэль, н. у 1884, лесарабочы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4</w:t>
        <w:tab/>
        <w:t xml:space="preserve">РОШКІНА Ліба, н. у 1885, краўчыха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5</w:t>
        <w:tab/>
        <w:t xml:space="preserve">РОШКІН Герман, н. у 1909, пажарнік, 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6</w:t>
        <w:tab/>
        <w:t>РОШКІНА Рыва, н. у 1911, хатняя гаспадыня,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7</w:t>
        <w:tab/>
        <w:t>РОШКІНА Геня, н. у 1936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8</w:t>
        <w:tab/>
        <w:t>РУБІНОВІЧ Бася, н. у 1892, хатняя гаспадыня.</w:t>
        <w:tab/>
        <w:t>Книга Память стр. 156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9</w:t>
        <w:tab/>
        <w:t>РУБІНШТЭЙН Геня, н. у 1906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0</w:t>
        <w:tab/>
        <w:t>РУБІНШТЭЙН (дзяўчынка), н. у 1934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1</w:t>
        <w:tab/>
        <w:t>РУДНЕР Абрам, н. у 1908, млынар млынкамбіната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2</w:t>
        <w:tab/>
        <w:t xml:space="preserve">РУДНЕР Алта, н. у 1906, хатняя гаспадыня.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3</w:t>
        <w:tab/>
        <w:t xml:space="preserve">РУДАМІНЕР Міна, н. у 1916, кравец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4</w:t>
        <w:tab/>
        <w:t>РУДАМІНЕР Боська, н. у 1918, краўчыха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5</w:t>
        <w:tab/>
        <w:t>РЭЗНІК Гірш, н. у 1937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6</w:t>
        <w:tab/>
        <w:t>РЭЗНІК Перла, н. у 1939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7</w:t>
        <w:tab/>
        <w:t>РЭЗНІК Гута, н. у 1906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8</w:t>
        <w:tab/>
        <w:t>РЭЗНІК Шлёма, н. у 1898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9</w:t>
        <w:tab/>
        <w:t>РЭФ Моўша, н. у 1934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0</w:t>
        <w:tab/>
        <w:t>РЭФ Юдэс, н. у 1910, хатняя гаспадыня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1</w:t>
        <w:tab/>
        <w:t>РЭФ Берка, н. у 1932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2</w:t>
        <w:tab/>
        <w:t>РЭФ Моўша, н. у 1934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3</w:t>
        <w:tab/>
        <w:t xml:space="preserve">САВІЦКІ Абрам, н. у 1892, кравец арцелі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4</w:t>
        <w:tab/>
        <w:t>САВІЦКАЯ Бася, н. у 1890, хатняя гаспадыня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5</w:t>
        <w:tab/>
        <w:t xml:space="preserve">САВІЦКІ Афраім, н. у 1920, кравец арцелі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6</w:t>
        <w:tab/>
        <w:t>САВІЦКАЯ Фрэйда, н. у 1927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7</w:t>
        <w:tab/>
        <w:t xml:space="preserve">САВІЦКАЯ Бэйля, н. у 1910, краўчыха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8</w:t>
        <w:tab/>
        <w:t>САВІЦКАЯ Сара, н. у 1938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9</w:t>
        <w:tab/>
        <w:t>САВІЦКАЯ Шэйна, н. у 1940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0</w:t>
        <w:tab/>
        <w:t>САВІЦКІ Вольф, н. у 1870, рабочы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1</w:t>
        <w:tab/>
        <w:t>САВІЦКАЯ Шэйна, н. у 1875, хатняя гаспадыня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2</w:t>
        <w:tab/>
        <w:t>САВІЦКІ Грэйном, н. у 1888, рымар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3</w:t>
        <w:tab/>
        <w:t xml:space="preserve">САВІЦКАЯ Сара, н. у 1892, краўчыха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4</w:t>
        <w:tab/>
        <w:t>САВІЦКАЯ Шыфра, н. у 1921, краўчыха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5</w:t>
        <w:tab/>
        <w:t>САВІЦКАЯ Рахеля, н. у 1925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6</w:t>
        <w:tab/>
        <w:t>САВІЦКІ Ісаак, н. у 1929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7</w:t>
        <w:tab/>
        <w:t xml:space="preserve">САВІЦКІ Іосіф, н. у 1899, пажарнік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8</w:t>
        <w:tab/>
        <w:t>САВІЦКАЯ Фрума, н. у 1901, хатняя гаспадыня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9</w:t>
        <w:tab/>
        <w:t>САВІЦКІ Вігдор, н. у 1928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0</w:t>
        <w:tab/>
        <w:t>САВІЦКАЯ Соня, н. у 1932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1</w:t>
        <w:tab/>
        <w:t>САВІЦКІ (мужчына), н. у 1900, сталяр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2</w:t>
        <w:tab/>
        <w:t>САВІЦКАЯ (жанчына), н. у 1903, хатняя гаспадыня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3</w:t>
        <w:tab/>
        <w:t>САВІЦКІ Калмон, н. у 1868, конюх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4</w:t>
        <w:tab/>
        <w:t xml:space="preserve">САВІЦКАЯ Лея, н. у 1880, хатняя гаспадыня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5</w:t>
        <w:tab/>
        <w:t xml:space="preserve">САВІЦКІ Веніамін, н. у 1899, пажарнік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6</w:t>
        <w:tab/>
        <w:t>САВІЦКАЯ Шыфра, н. у 1902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7</w:t>
        <w:tab/>
        <w:t>САВІЦКІ Шэпшэль, н. у 1935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8</w:t>
        <w:tab/>
        <w:t>САВІЦКІ Ізраіль, н. у 1932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9</w:t>
        <w:tab/>
        <w:t>САВІЦКАЯ Ліба, н. у 1865, хатняя гаспадыня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0</w:t>
        <w:tab/>
        <w:t xml:space="preserve">САВІЦКАЯ Ліля, н. у 1910, настаўніца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1</w:t>
        <w:tab/>
        <w:t>САВІЦКАЯ Маша, н. у 1939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2</w:t>
        <w:tab/>
        <w:t>САВІЦКІ Нахім, н. у 1875, сталяр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3</w:t>
        <w:tab/>
        <w:t>САВІЦКАЯ Нехама, н. у 1893, хатняя гаспадыня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4</w:t>
        <w:tab/>
        <w:t>САВІЦКІ Майсей, н. у 1903, сталяр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5</w:t>
        <w:tab/>
        <w:t>САВІЦКІ Віглор, н. у 1938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6</w:t>
        <w:tab/>
        <w:t>САВІЦКАЯ Юдэс, н. у 1939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7</w:t>
        <w:tab/>
        <w:t>САВІЦКІ Майсей, н. у 1906, рымар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8</w:t>
        <w:tab/>
        <w:t>САВІЦКАЯ Цына, н. у 1908, хатняя гаспадыня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9</w:t>
        <w:tab/>
        <w:t>САВІЦКІ Гірш, н. у 1932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0</w:t>
        <w:tab/>
        <w:t>САВІЦКІ Меер, н. у 1935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1</w:t>
        <w:tab/>
        <w:t>САВІЦКАЯ Зэлда, н. у 1937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2</w:t>
        <w:tab/>
        <w:t>САВІЦКІ Меер, н. у 1865, кравец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3</w:t>
        <w:tab/>
        <w:t xml:space="preserve">САВІЦКАЯ Ента, н. у 1866, краўчыха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4</w:t>
        <w:tab/>
        <w:t>САВІЦКІ Азік, н. у 1911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5</w:t>
        <w:tab/>
        <w:t xml:space="preserve">САВІЦКІ Рубін, н. у 1896, кравец арцелі.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6</w:t>
        <w:tab/>
        <w:t xml:space="preserve">САВІЦКАЯ Цыля, н. у 1900, краўчыха.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7</w:t>
        <w:tab/>
        <w:t>САВІЦКАЯ Роза, н. у 1925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8</w:t>
        <w:tab/>
        <w:t>САВІЦКІ Ісаак, н. у 1928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9</w:t>
        <w:tab/>
        <w:t>САВІЦКАЯ Лея, н. у 1932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0</w:t>
        <w:tab/>
        <w:t>САВІЦКАЯ Міна, н. у 1894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1</w:t>
        <w:tab/>
        <w:t>САВІЦКІ Міхаіл, н. у 1899, гандляр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2</w:t>
        <w:tab/>
        <w:t>САВІЦКАЯ Мера, н. у 1900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3</w:t>
        <w:tab/>
        <w:t>САВІЦКІ Хоня, н. у 1924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4</w:t>
        <w:tab/>
        <w:t>САВІЦКІ Меер, н. у 1926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5</w:t>
        <w:tab/>
        <w:t>САВІЦКІ Мордух, н. у 1867, рымар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6</w:t>
        <w:tab/>
        <w:t>САВІЦКАЯ Гута, н. у 1868, хатняя гаспадыня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7</w:t>
        <w:tab/>
        <w:t xml:space="preserve">САВІЦКІ Мордух, н. у 1870, агароднік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8</w:t>
        <w:tab/>
        <w:t xml:space="preserve">САВІЦКАЯ  Хая, н. у 1875, агароднік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9</w:t>
        <w:tab/>
        <w:t xml:space="preserve">САВІЦКАЯ Сара, н. у 1912, краўчыха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0</w:t>
        <w:tab/>
        <w:t>САВІЦКІ Шымон, н. у 1931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1</w:t>
        <w:tab/>
        <w:t>САВІЦКАЯ Хана, н. у 1936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2</w:t>
        <w:tab/>
        <w:t>САВІЦКАЯ Лея, н. у 1938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3</w:t>
        <w:tab/>
        <w:t xml:space="preserve">САВІЦКІ Шымон, н. у 1865, пільшчык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4</w:t>
        <w:tab/>
        <w:t>САВІЦКАЯ Крэйна, н. у 1870, хатняя гаспадыня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5</w:t>
        <w:tab/>
        <w:t>САВІЦКІ Юдэль, н. у 1885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6</w:t>
        <w:tab/>
        <w:t xml:space="preserve">САВІЦКАЯ Шыфра, н. у 1887, краўчыха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7</w:t>
        <w:tab/>
        <w:t>САВІЦКІ Якаў, н. у 1894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8</w:t>
        <w:tab/>
        <w:t>САВІЦКІ Лейба, н. у 1930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9</w:t>
        <w:tab/>
        <w:t>САКАЛОЎСКІ, сталяр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0</w:t>
        <w:tab/>
        <w:t>САКАЛОЎСКІ Алтэр, н. у 1890, нарыхтоўшчык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1</w:t>
        <w:tab/>
        <w:t xml:space="preserve">САКАЛОЎСКАЯ Эстэра, н. у 1890, краўчыха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2</w:t>
        <w:tab/>
        <w:t xml:space="preserve">САКАЛОЎСКАЯ Крэйня, н. у 1908, краўчыха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3</w:t>
        <w:tab/>
        <w:t>САКАЛОЎСКІ Нахман, н. у 1914, муляр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4</w:t>
        <w:tab/>
        <w:t xml:space="preserve">САКАЛОЎСКАЯ Пелта, н. у 1919, краўчыха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5</w:t>
        <w:tab/>
        <w:t xml:space="preserve">САКАЛОЎСКАЯ Рыся, н. у 1920, краўчыха.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6</w:t>
        <w:tab/>
        <w:t>САКАЛОЎСКІ Іцко, н. у 1888, рабочы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7</w:t>
        <w:tab/>
        <w:t>САКАЛОЎСКАЯ Гіта, н. у 1895, хатняя гаспадыня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8</w:t>
        <w:tab/>
        <w:t>САКАЛОЎСКІ Абрам, н. у 1927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9</w:t>
        <w:tab/>
        <w:t>САКАЛОЎСКІ Арон, н. у 1929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0</w:t>
        <w:tab/>
        <w:t>САКАЛОЎСКІ Хаім, н. у 1887, сталяр прамкамбіната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1</w:t>
        <w:tab/>
        <w:t xml:space="preserve">САКАЛОЎСКАЯ Зэлда, н. у 1892, краўчыха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2</w:t>
        <w:tab/>
        <w:t>САКАЛОЎСКАЯ Шыфра, н. у 1921, краў- чыха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3</w:t>
        <w:tab/>
        <w:t>САКАЛОЎСКІ Ханон, н. у 1924, сталяр прамкамбіната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4</w:t>
        <w:tab/>
        <w:t>САКОЛЬСКІ Абрам, н. у 1925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5</w:t>
        <w:tab/>
        <w:t xml:space="preserve">САЛЬМАН Шня, н. у 1898, агароднік, 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6</w:t>
        <w:tab/>
        <w:t>САЛЬМАН Бэйля, н. у 1932, хатняя гаспадыня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7</w:t>
        <w:tab/>
        <w:t>САЛЬМАН Якаў, н. у 1930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8</w:t>
        <w:tab/>
        <w:t>САЛЬМАН Соня, н. у 1931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9</w:t>
        <w:tab/>
        <w:t>САЛЬМАН Арон, н. у 1932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0</w:t>
        <w:tab/>
        <w:t>САРАЧЫНСКІ Павел, н. у 1893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1</w:t>
        <w:tab/>
        <w:t>САРАЧЫНСКАЯ Піна, н.у 1902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2</w:t>
        <w:tab/>
        <w:t>САРАЧЬНСКАЯ Люба, н. у 1912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3</w:t>
        <w:tab/>
        <w:t>САРАЧЬНСКАЯ Фэля, н. у 1923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4</w:t>
        <w:tab/>
        <w:t>САРАЧЫНСКІ Адам, н. у 1924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5</w:t>
        <w:tab/>
        <w:t>САРАЧЬНСКАЯ Вольга, н. у 1926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6</w:t>
        <w:tab/>
        <w:t>САРАЧЫНСКІ Восіп, н. у 1930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7</w:t>
        <w:tab/>
        <w:t>САРАЧЫНСКАЯ Марыя, н. у 1897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8</w:t>
        <w:tab/>
        <w:t>САРАЧЫНСКАЯ Вольга, н. у 1929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9</w:t>
        <w:tab/>
        <w:t>САРАЧЬНСКАЯ Феліцыя, н. у 1931.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0</w:t>
        <w:tab/>
        <w:t>САФ’ЯНОВІЧ Эстэра, н. у 1902, хатняя гаспадыня,</w:t>
        <w:tab/>
        <w:t>Книга Память стр. 15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1</w:t>
        <w:tab/>
        <w:t xml:space="preserve">САФ’ЯНОВІЧ Соня, н. у 1926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2</w:t>
        <w:tab/>
        <w:t xml:space="preserve">САФ’ЯНОВІЧ Ізраіль, н. у 1928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3</w:t>
        <w:tab/>
        <w:t>САФ’ЯНОВІЧ Іонас, н. у 1931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4</w:t>
        <w:tab/>
        <w:t xml:space="preserve">СЕНДЗЕРОЎСКІ Банцэон, н. у 1892, раз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5</w:t>
        <w:tab/>
        <w:t>СЕНДЗЕРОЎСКАЯ Хова, н. у 1900, хатняя гаспадыня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6</w:t>
        <w:tab/>
        <w:t>СЕНДЗЕРОЎСКІ Шэншыль, н. у 1923, разнік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7</w:t>
        <w:tab/>
        <w:t>СЕНДЗЕРОЎСКАЯ Рыва, н. у 1929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8</w:t>
        <w:tab/>
        <w:t>СЕНДЗЕРОЎСКІ Мордух, н. у 1933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9</w:t>
        <w:tab/>
        <w:t>СЕНДЗЕРОЎСКІ Берка, н. у 1906, нарыхтоўшчык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0</w:t>
        <w:tab/>
        <w:t>СЕНДЗЕРОЎСКІ Арон, н. у 1909, нарыхтоўшчык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1</w:t>
        <w:tab/>
        <w:t>СЕНДЗЕРОЎСКІ Давыд, н. у 1889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2</w:t>
        <w:tab/>
        <w:t>СЕНДЗЕРОЎСКАЯ Двейра, н. у 1891, краўчыха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3</w:t>
        <w:tab/>
        <w:t>СЕНДЗЕРОЎСКАЯ Сара, н. у 1922, краўчыха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4</w:t>
        <w:tab/>
        <w:t>СЕНДЗЕРОЎСКІ Давыд, н. у 1892, нарыхтоўшчык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5</w:t>
        <w:tab/>
        <w:t>СЕНДЗЕРОЎСКАЯ Мараша, н. у 1894, хатняя гаспадыня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6</w:t>
        <w:tab/>
        <w:t>СЕНДЗЕРОЎСКІ Ізраіль, н. у 1924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7</w:t>
        <w:tab/>
        <w:t>СЕНДЗЕРОЎСКІ Ізраіль, н. у 1904, пекар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8</w:t>
        <w:tab/>
        <w:t>СЕНДЗЕРОЎСКІ Гілел, н. у 1909, настаўнік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9</w:t>
        <w:tab/>
        <w:t>СЕНДЗЕРОЎСКАЯ Малка, н. у 1913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0</w:t>
        <w:tab/>
        <w:t xml:space="preserve"> СЕНДЗЕРОЎСКІ Іахон, у 1890, раз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1</w:t>
        <w:tab/>
        <w:t>СЕНДЗЕРОЎСКАЯ Рыва, н. у 1892, краўчыха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2</w:t>
        <w:tab/>
        <w:t>СЕНДЗЕРОЎСКАЯ Міра, н. у 1918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3</w:t>
        <w:tab/>
        <w:t>СЕНДЗЕРОЎСКІ Меер, н. у 1924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4</w:t>
        <w:tab/>
        <w:t xml:space="preserve">СЕНДЗЕРОЎСКІ Ізраіль, н. v 1926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5</w:t>
        <w:tab/>
        <w:t xml:space="preserve">СЕНДЗЕРОЎСКІ Абрам, н. у 1888, раз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6</w:t>
        <w:tab/>
        <w:t xml:space="preserve"> СЕНДЗЕРОЎСКАЯ Геня, н. у 1893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7</w:t>
        <w:tab/>
        <w:t>СЕНДЗЕРОЎСКАЯ Рыся, н. у 1923, краўчыха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8</w:t>
        <w:tab/>
        <w:t xml:space="preserve">СЕНДЗЕРОЎСКІ Лейба, н. у 1901, раз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9</w:t>
        <w:tab/>
        <w:t>СЕНДЗЕРОЎСКАЯ Роза, н. у 1903, хатняя гаспадыня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0</w:t>
        <w:tab/>
        <w:t xml:space="preserve">СЕНДЗЕРОЎСКАЯ Лея, н. у 1921, бухгалтар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1</w:t>
        <w:tab/>
        <w:t>СЕНДЗЕРОЎСКАЯ Фрыда, н. у 1923, бухгалтар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2</w:t>
        <w:tab/>
        <w:t xml:space="preserve">СЕНДЗЕРОЎСКАЯ Соня, н. у 1928.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3</w:t>
        <w:tab/>
        <w:t>СЕНДЗЕРОЎСКІ Менахім, н. у 1890, разит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4</w:t>
        <w:tab/>
        <w:t xml:space="preserve">СЕНДЗЕРОЎСКІ Моўша, н. у 1917, раз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5</w:t>
        <w:tab/>
        <w:t xml:space="preserve">СЕНДЗЕРОЎСКІ Шалом, н. у 1920, раз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6</w:t>
        <w:tab/>
        <w:t>СЕНДЗЕРОЎСКАЯ Рэйза, н. у 1933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7</w:t>
        <w:tab/>
        <w:t xml:space="preserve">СЕНДЗЕРОЎСКІ Лейзер, н. у 1870, раз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8</w:t>
        <w:tab/>
        <w:t>СЕНДЗЕРОЎСКАЯ Рына, н. у 1872, хатняя гаспадыня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9</w:t>
        <w:tab/>
        <w:t xml:space="preserve">СЕНДЗЕРОЎСКІ Алтэр, н. у 1909, рабін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0</w:t>
        <w:tab/>
        <w:t>СЕНДЗЕРОЎСКАЯ Рыта, н. у 1915, краўчыха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1</w:t>
        <w:tab/>
        <w:t>СЕНДЗЕРОЎСКІ Міхаіл, н. у 1919, бухгалтар арцелі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2</w:t>
        <w:tab/>
        <w:t>СЕНДЗЕРОЎСКАЯ Зэлда, н. у 1919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3</w:t>
        <w:tab/>
        <w:t>СЕНДЗЕРОЎСКІ Мордух, н. у 1898, ганд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4</w:t>
        <w:tab/>
        <w:t>СЕНДЗЕРОЎСКАЯ Маня, н. у 1901, хатняя гаспадыня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5</w:t>
        <w:tab/>
        <w:t>СЕНДЗЕРОЎСКАЯ Лея, н. у 1940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6</w:t>
        <w:tab/>
        <w:t xml:space="preserve">СЕНДЗЕРОЎСКІ Ошэр, н. у 1911, раз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7</w:t>
        <w:tab/>
        <w:t>СЕНДЗЕРОЎСКАЯ Рахіль, н. у 1913, хатняя гаспадыня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8</w:t>
        <w:tab/>
        <w:t xml:space="preserve">СЕНДЗЕРОЎСКАЯ Фрыда, н. у 1935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9</w:t>
        <w:tab/>
        <w:t>СЕНДЗЕРОЎСКІ Моўша, н. у 1940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0</w:t>
        <w:tab/>
        <w:t xml:space="preserve">СЕНДЗЕРОЎСКІ Янкель, н. у 1868, раз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1</w:t>
        <w:tab/>
        <w:t>СЕНДЗЕРОЎСКАЯ Яхта, н. у 1872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2</w:t>
        <w:tab/>
        <w:t xml:space="preserve">СЕНДЗЕРОЎСКІ Юдэль, н. у 1899, раз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3</w:t>
        <w:tab/>
        <w:t>СЕНДЗЕРОЎСКАЯ Рыўка, н. у 1902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4</w:t>
        <w:tab/>
        <w:t>СЕНДЗЕРОЎСКАЯ Зылда, н. у 1926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5</w:t>
        <w:tab/>
        <w:t>СЕНДЗЕРОЎСКІ Іахон, н. у 1929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6</w:t>
        <w:tab/>
        <w:t xml:space="preserve">СЕНДЗЕРОЎСКІ Лейхар, н. у 1902, раз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7</w:t>
        <w:tab/>
        <w:t>СЕНДЗЕРОЎСКАЯ Міра, н. у 1903, хатняя гаспадыня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8</w:t>
        <w:tab/>
        <w:t>СЕНДЗЕРОЎСКІ Шыман, н. у 1928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9</w:t>
        <w:tab/>
        <w:t>СЕНДЗЕРОЎСКАЯ Хая, н. у 1931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0</w:t>
        <w:tab/>
        <w:t>СЕНДЗЕРОЎСКІ Зэлік, н. у 1937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1</w:t>
        <w:tab/>
        <w:t>СЕНЗОН Лейзер, н. у 1907, кравец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2</w:t>
        <w:tab/>
        <w:t xml:space="preserve">СЕНЗОН Сара, н. у 1911, краўчыха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3</w:t>
        <w:tab/>
        <w:t>СЕНЗОН Маша, н. у 1931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4</w:t>
        <w:tab/>
        <w:t>СЕРАБРАНСКІ lсэp, н. у 1891, агароднік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5</w:t>
        <w:tab/>
        <w:t xml:space="preserve">СЕРАБРАНСКАЯ Ента, н. у 1894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6</w:t>
        <w:tab/>
        <w:t xml:space="preserve">СЕРАБРАНСКАЯ Міхля, н. у 1923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7</w:t>
        <w:tab/>
        <w:t xml:space="preserve">СЕРАБРАНСКАЯ Маша, н. у 1925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8</w:t>
        <w:tab/>
        <w:t xml:space="preserve"> СЕРАБРАНСКАЯ Лея, н. у 1928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9</w:t>
        <w:tab/>
        <w:t>СЕРЛІК Лейба, н. у 1903, бухгалтар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0</w:t>
        <w:tab/>
        <w:t>СКРОБУК Хаім, н. у 1896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1</w:t>
        <w:tab/>
        <w:t>СКРОБУК Рахеля, н. у 1896, хатняя гаспадыня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2</w:t>
        <w:tab/>
        <w:t>СКРОБУК Нахім, н. у 1925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3</w:t>
        <w:tab/>
        <w:t>СКРОБУК Цына, н. у 1885, хатняя гаспадыня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4</w:t>
        <w:tab/>
        <w:t xml:space="preserve">СКРОБУК Бэра, н. у 1911, краўчыха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5</w:t>
        <w:tab/>
        <w:t xml:space="preserve">СКРОБУК Элька, н. у 1917, краўчыха.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6</w:t>
        <w:tab/>
        <w:t>СЛОНІМСКІ Абрам, н. у 1885, рабочы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7</w:t>
        <w:tab/>
        <w:t>СЛОНІМСКАЯ Геня, н. у 1880, хатняя гаспадыня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8</w:t>
        <w:tab/>
        <w:t>СЛОНІМСКІ Шмуэль, н. у 1902, рабочы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9</w:t>
        <w:tab/>
        <w:t>СЛОНІМСКАЯ Хана, н. у 1904, хатняя гаспадыня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0</w:t>
        <w:tab/>
        <w:t>СЛОНІМСКІ Берка, н. у 1905, слесар ар- целі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1</w:t>
        <w:tab/>
        <w:t xml:space="preserve">СЛОНІМСКІ Хаім, н. у 1907, слесар арцелі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2</w:t>
        <w:tab/>
        <w:t>СЛОНІМСКАЯ Дабша, н. у 1915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3</w:t>
        <w:tab/>
        <w:t>СЛОНІМСКАЯ Перла, н. у 1930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4</w:t>
        <w:tab/>
        <w:t>СЛОНІМСКАЯ Рыва, н. у 1933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5</w:t>
        <w:tab/>
        <w:t xml:space="preserve">СЛУЦКІ Герман, н. у 1890, шапач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6</w:t>
        <w:tab/>
        <w:t xml:space="preserve">СЛУЦКАЯ Сара, н. у 1900, хатняя гаспадыня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7</w:t>
        <w:tab/>
        <w:t>СЛУЦКАЯ Хая, н. у 1928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8</w:t>
        <w:tab/>
        <w:t>СЛУЦКІ Вольф, н. у 1939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9</w:t>
        <w:tab/>
        <w:t>СЛУЦКІ Моўша, н. у 1880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0</w:t>
        <w:tab/>
        <w:t>СЛУЦКАЯ Рахіля, н. у 1882, хатняя гаспадыня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1</w:t>
        <w:tab/>
        <w:t>СЛУЦКІ Абрам, н. у 1916, ваяжор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2</w:t>
        <w:tab/>
        <w:t>СЛУЦКІ Зэлік, н. у 1921, слесар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3</w:t>
        <w:tab/>
        <w:t xml:space="preserve">СЛУЦКІ Лейвар, н. у 1878, пажарнік, 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4</w:t>
        <w:tab/>
        <w:t>СЛУЦКАЯ Бася, н. у 1881, хатняя гаспадыня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5</w:t>
        <w:tab/>
        <w:t>СЛУШКОВІЧ Чэрня, н. у 1909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6</w:t>
        <w:tab/>
        <w:t>СЛУШКОВІЧ Сауль, н. у 1906, бракоўшчык леса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7</w:t>
        <w:tab/>
        <w:t>СЛУШКОВІЧ Рахеля, н. у 1939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8</w:t>
        <w:tab/>
        <w:t>СЛУШКОВІЧ Тамара, н. у 1900, хатняя гаспадыня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9</w:t>
        <w:tab/>
        <w:t>СЛУШКОВІЧ Шыфра, н. у 1928.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0</w:t>
        <w:tab/>
        <w:t>СМАЛОЎ Пейсах, н. у 1904, ганчар,</w:t>
        <w:tab/>
        <w:t>Книга Память стр. 15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1</w:t>
        <w:tab/>
        <w:t>СМАЛОВА Алта, н. у 1908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2</w:t>
        <w:tab/>
        <w:t>СМАЛОВА Хая, н. у 1936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3</w:t>
        <w:tab/>
        <w:t>СМАЛОЎ (мужчына), н. у 1885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4</w:t>
        <w:tab/>
        <w:t>СМУЛКОВІЧ Нахім, н. у 1892, земляроб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5</w:t>
        <w:tab/>
        <w:t>СМУЛКОВІЧ Эстэра, н. у 1894, хатняя гаспадыня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6</w:t>
        <w:tab/>
        <w:t>СМУЛКОВІЧ Сара, н. у 1932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7</w:t>
        <w:tab/>
        <w:t>СМУЛКОВІЧ Зэлік, н. у 1934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8</w:t>
        <w:tab/>
        <w:t>СМУЛКОВІЧ Нохум, н. у 1937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9</w:t>
        <w:tab/>
        <w:t>СТАЛЯК Ісаак, н. у 1905, шавец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0</w:t>
        <w:tab/>
        <w:t>ТРОЦКІ Рубін, н. у 1916, Кравец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1</w:t>
        <w:tab/>
        <w:t xml:space="preserve">ТРОЦКАЯ Цыгда, н. у 1917, краўчыха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2</w:t>
        <w:tab/>
        <w:t>ТРОЦКАЯ Сара, н. у 1940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3</w:t>
        <w:tab/>
        <w:t>ТРЭГЕР Меер, н. у 1898, чарнарабочы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4</w:t>
        <w:tab/>
        <w:t>ТРЭГЕР Цыля, н. у 1902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5</w:t>
        <w:tab/>
        <w:t>ТРЭГЕР Мотля, н. у 1934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6</w:t>
        <w:tab/>
        <w:t>ТРЭГЕР Шалом, н. у 1936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7</w:t>
        <w:tab/>
        <w:t xml:space="preserve">ТУРЭЦКІ Берка, н. у 1898, маставік-муляр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8</w:t>
        <w:tab/>
        <w:t xml:space="preserve">ТУРЭЦКАЯ Бася, н. у 1875, агароднік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9</w:t>
        <w:tab/>
        <w:t>ТУРЭЦКАЯ Эля, н. у 1880, муля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0</w:t>
        <w:tab/>
        <w:t>ТУРЭЦКІ Ліба, н. у 1884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1</w:t>
        <w:tab/>
        <w:t>ТУРЭЦКІ Мордух, н. у 1902, нарыхтоўшчык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2</w:t>
        <w:tab/>
        <w:t xml:space="preserve"> ТУРЭЦКІ Шалом, н. у 1935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3</w:t>
        <w:tab/>
        <w:t>ТУРЭЦКІ Рыва, н. у 1938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4</w:t>
        <w:tab/>
        <w:t>ТУРЭЦКАЯ Эта, н. у 1941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5</w:t>
        <w:tab/>
        <w:t>ТУРЭЦКАЯ Соня, н. у 1941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6</w:t>
        <w:tab/>
        <w:t xml:space="preserve">ТУРЭЦКІ Іохель, н. у 1865, вартаўнік.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7</w:t>
        <w:tab/>
        <w:t>ТУРЭЦКІ Майсей, н. у 1896, гандля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8</w:t>
        <w:tab/>
        <w:t>ТУРЭЦКАЯ Хана, н. у 1894, хатняя гаспадыня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9</w:t>
        <w:tab/>
        <w:t>ТУРЭЦКІ Лейвар, н. у 1928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0</w:t>
        <w:tab/>
        <w:t xml:space="preserve">ТЫНКАВІЦКАЯ Эстэра, н. у 1871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1</w:t>
        <w:tab/>
        <w:t>ТЫНКАВІЦКАЯ Рыва, н. у 1909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2</w:t>
        <w:tab/>
        <w:t>ТЫНКАВІЦКІ Зэлік, н. у 1912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3</w:t>
        <w:tab/>
        <w:t>УРЫНОВІЧ Барыс, н. у 1907, адвакат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4</w:t>
        <w:tab/>
        <w:t xml:space="preserve">УРЫНОВІЧ Ліза, н. у 1909, гарсэтніца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5</w:t>
        <w:tab/>
        <w:t>УРЫНОВІЧ Хава, н. у 1940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6</w:t>
        <w:tab/>
        <w:t>ФАЙВУЖЫНСКАЯ Міра, н. у 1928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7</w:t>
        <w:tab/>
        <w:t>ФАЙВУЖЫНСКІ Лейзер, н. у 1931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8</w:t>
        <w:tab/>
        <w:t>ФАЙВУЖЫНСКАЯ Бэйля, н. у 1899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9</w:t>
        <w:tab/>
        <w:t>ФАЙВУЖЫНСКІ Шмерко, н. у 1888, рамізнік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0</w:t>
        <w:tab/>
        <w:t>ФАЙВУЖЫНСКАЯ Фрэйда, н. у 1890, хатняя гаспадыня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1</w:t>
        <w:tab/>
        <w:t>ФАЙВУЖЫНСКАЯ Хая, н. у 1924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2</w:t>
        <w:tab/>
        <w:t>ФАЙВУЖЫНСКІ Юдэль, н. у 1889, млына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3</w:t>
        <w:tab/>
        <w:t>ФАЙВУЖЫНСКАЯ Геня, н. у 1902, хатняя гаспадыня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4</w:t>
        <w:tab/>
        <w:t>ФАЙВУЖЫНСКАЯ Цэлел, н. у 1931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5</w:t>
        <w:tab/>
        <w:t>ФАЙВУЖЫНСКІ Лейзбер, н. у 1933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6</w:t>
        <w:tab/>
        <w:t>ФАЙВУЖЫНСКІ Шалом, н. у 1940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7</w:t>
        <w:tab/>
        <w:t>ФАЙВУЖЫНСКАЯ Цына, н. у 1875, хатняя гаспадыня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8</w:t>
        <w:tab/>
        <w:t>ФАЙВУЖЫНСКІ Шмуэль, н. у 1919, зубны  тэхнік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9</w:t>
        <w:tab/>
        <w:t>ФАЙВУЖЫНСКАЯ Брэйна, н. у 1917, краўчыха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0</w:t>
        <w:tab/>
        <w:t>ФАМНУЖЫНСКІ  Пэйсах, н. у 1906, млына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1</w:t>
        <w:tab/>
        <w:t>ФАМНУЖЫНСКІ Лейзер, н. у 1939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2</w:t>
        <w:tab/>
        <w:t>ФАРФЕЛЬ Шоша, н. у 1883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3</w:t>
        <w:tab/>
        <w:t>ФАРФЕЛЬ Невах, н. у 1906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4</w:t>
        <w:tab/>
        <w:t>ФАРФЕЛЬ Вольф, н. у 1898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5</w:t>
        <w:tab/>
        <w:t>ФАРФЕЛЬ Эйдля, н. у 1893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6</w:t>
        <w:tab/>
        <w:t>ФАРФЕЛЬ Борта, н. у 1927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7</w:t>
        <w:tab/>
        <w:t>ФАРФЕЛЬ Саул, н. у 1932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8</w:t>
        <w:tab/>
        <w:t>ФАРФЕЛЬ Дзіна, н. у 1936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9</w:t>
        <w:tab/>
        <w:t xml:space="preserve">ФІЛКОВІЧ Берка, н. у 1892, пілільшчык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0</w:t>
        <w:tab/>
        <w:t>ФІЛКОВІЧ Шоша, н. у 1904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1</w:t>
        <w:tab/>
        <w:t>ФІЛКОВІЧ Зэлка, н. у 1930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2</w:t>
        <w:tab/>
        <w:t>ФІЛКОВІЧ Іта, н. у 1932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3</w:t>
        <w:tab/>
        <w:t>ФІЛКОВІЧ Хася, н. у 1938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4</w:t>
        <w:tab/>
        <w:t>ФІЛЮЦЭВІЧ Двейра, н. у 1887, хатняя гаспадыня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5</w:t>
        <w:tab/>
        <w:t xml:space="preserve">ФІЛЮЦЭВІЧ Бася, н. у 1904, краўчыха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6</w:t>
        <w:tab/>
        <w:t>ФІЛЮЦЭВІЧ Лейба, н. у 1908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7</w:t>
        <w:tab/>
        <w:t>ФІН Ліба, н. у 1900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8</w:t>
        <w:tab/>
        <w:t>ФІНКЕЛЬШТЭЙН Рахеля, н. у 1880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9</w:t>
        <w:tab/>
        <w:t>ФІНКЕЛЬШТЭЙН Сара, н. у 1920, краў чыха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0</w:t>
        <w:tab/>
        <w:t>ФІНКЕЛЬШТЭЙН Пэйсах, н. у 1922, маля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1</w:t>
        <w:tab/>
        <w:t>ФІНКЕЛЬШТЭЙН Геня, н. у 1925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2</w:t>
        <w:tab/>
        <w:t>ФІНКЕЛЬШТЭЙН Шэпшыль, н. у 1915, слеса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3</w:t>
        <w:tab/>
        <w:t>ФІНКЕЛЬШТЭЙН  Фрэйда, н. у 1915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4</w:t>
        <w:tab/>
        <w:t>ФІШЭР Меер, н. у 1896, электраманцё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5</w:t>
        <w:tab/>
        <w:t>ФІШЭР Бэйля, н. у 1898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6</w:t>
        <w:tab/>
        <w:t>ФІШЭР Адася, н. у 1920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7</w:t>
        <w:tab/>
        <w:t>ФІШЭР Юдзіта, н. у 1923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8</w:t>
        <w:tab/>
        <w:t xml:space="preserve">ФЛЕЙМЕР Вольф, н. у 1907, разнік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9</w:t>
        <w:tab/>
        <w:t xml:space="preserve">ФЛЕЙМЕР Лейвер, н. у 1898, разнік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0</w:t>
        <w:tab/>
        <w:t xml:space="preserve">ФЛЕЙМЕР Герц, н. у 1895, разнік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1</w:t>
        <w:tab/>
        <w:t xml:space="preserve">ФЛЕЙМЕР Залмон, н. у 1891, разнік.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2</w:t>
        <w:tab/>
        <w:t>ФРЭЙДЗЕН Саламон, н. у 1906, докта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3</w:t>
        <w:tab/>
        <w:t xml:space="preserve">ФРЭЙДЗЕН Ганна, н. у 1908, піяністка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4</w:t>
        <w:tab/>
        <w:t>ФРЭЙДЗЕН Аляксандр, н. у 1936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5</w:t>
        <w:tab/>
        <w:t>ФРЭНКЕЛЬ Саламон, н. у 1919, нарыхтоўшчык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6</w:t>
        <w:tab/>
        <w:t xml:space="preserve">ФУКС Рахеля, н. у 1918, хатняя гаспадыня.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7</w:t>
        <w:tab/>
        <w:t xml:space="preserve">ФУКС Саламон, н. у 1908, фармацэўт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8</w:t>
        <w:tab/>
        <w:t>ФУКС Соня, н. у 1903, фармацэўт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9</w:t>
        <w:tab/>
        <w:t>ФУКС Ісаак, н. у 1935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0</w:t>
        <w:tab/>
        <w:t>ФУНТ Саул, н. у 1892, бухгалта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1</w:t>
        <w:tab/>
        <w:t>ФУНТ Сіма, н. у 1926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2</w:t>
        <w:tab/>
        <w:t>ФУНТ Цыля, н. у 1926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3</w:t>
        <w:tab/>
        <w:t>ХАЙНОВІЧ Рубін, н. у 1917, бонда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4</w:t>
        <w:tab/>
        <w:t>ХАЙНОВІЧ Мойна, н. у 1892, хатняя гаспадыня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5</w:t>
        <w:tab/>
        <w:t>ХАНОНКІНЦ Гірш, н. у 1905, гадзіннікавы майста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6</w:t>
        <w:tab/>
        <w:t>ХАНОНКІНЦ Сара, н. у 1905, хатняя гаспадыня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7</w:t>
        <w:tab/>
        <w:t xml:space="preserve">ХАСІН Моўша, н. у 1865, шапачнік арцелі,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8</w:t>
        <w:tab/>
        <w:t>XACIH Фрыда, н. у 1870, хатняя гаспадыня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9</w:t>
        <w:tab/>
        <w:t>ХЛЕБНІК Геня, н. у 1870, хатняя гаспадыня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0</w:t>
        <w:tab/>
        <w:t>ХЛЕБНІК Юдэль, н. у 1906, бухгалтар раённай нарыхтоўчай канторы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1</w:t>
        <w:tab/>
        <w:t xml:space="preserve">ХЛЕБНІК Ліба, н. у 1908, настаўніца. 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2</w:t>
        <w:tab/>
        <w:t>ХУРГІН Гірш, н. у 1885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3</w:t>
        <w:tab/>
        <w:t>ХУРГІН Лея, н. у 1888, хатняя гаспадыня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4</w:t>
        <w:tab/>
        <w:t>ЧАРНАБРОДА Эфраім, н. у 1911, кравец арцелі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5</w:t>
        <w:tab/>
        <w:t>ЧАРНАБРОДА Песя, н. у 1913, хатняя гаспадыня.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6</w:t>
        <w:tab/>
        <w:t>ЧГІНА Самуіл, н. у 1897, пека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7</w:t>
        <w:tab/>
        <w:t>ЧГІНА Фрэйда, н. у 1899, пекар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8</w:t>
        <w:tab/>
        <w:t>ЧГІНА Рахіль, н. у 1930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9</w:t>
        <w:tab/>
        <w:t>ЧГІНА Цыля, н. у 1932,</w:t>
        <w:tab/>
        <w:t>Книга Память стр. 15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0</w:t>
        <w:tab/>
        <w:t>ЧГІНА Моўша, н. у 1936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1</w:t>
        <w:tab/>
        <w:t>ЧЭМЕРЫНСКАЯ Лея, н. у 1896, хатняя гаспадыня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2</w:t>
        <w:tab/>
        <w:t>ЧЭМЕРЫНСКАЯ Доля, н. у 1929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3</w:t>
        <w:tab/>
        <w:t>ЧЭМЕРЫНСКІ Хаім, н. у 1870, нарыхтоўшчык скураной сыравіны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4</w:t>
        <w:tab/>
        <w:t>ЧЭМЕРЫНСКАЯ Фрэйда, н. у 1871, хатняя гаспадыня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5</w:t>
        <w:tab/>
        <w:t>ЧЭПЛАВОДСКІ Ірэль, н. у 1905, лавачнік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6</w:t>
        <w:tab/>
        <w:t>ЧЭПЛАВОДСКАЯ Рахеля, н. у 1907, хатняя гаспадыня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7</w:t>
        <w:tab/>
        <w:t>ЧЭПЛАВОДСКІ Хаім, н. у 1934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8</w:t>
        <w:tab/>
        <w:t xml:space="preserve">ЧЭПЛАВОДСКІ Шлёма, н. у 1938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9</w:t>
        <w:tab/>
        <w:t xml:space="preserve">ЧЭПЛАВОДСКАЯ Рыўка, н. у 1940.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0</w:t>
        <w:tab/>
        <w:t>ЧЭПЛАВОДСКАЯ Чыра, н. у 1868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1</w:t>
        <w:tab/>
        <w:t>ЧЭСЛЯР Хаім, н. у 1899, рамізнік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2</w:t>
        <w:tab/>
        <w:t xml:space="preserve">ЧЭСЛЯР Хана, н. у 1900, хатняя гаспадыня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3</w:t>
        <w:tab/>
        <w:t>ЧЭСЛЯР Лейба, н. у 1927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4</w:t>
        <w:tab/>
        <w:t>ЧЭСЛЯР Малка, н. у 1929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5</w:t>
        <w:tab/>
        <w:t>ЦЕГЕРМАН Іосіф, н. у 1880, рабочы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6</w:t>
        <w:tab/>
        <w:t>ЦЕГЕРМАН Песя, н. у 1885, рабочая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7</w:t>
        <w:tab/>
        <w:t>ЦЭЙТЛІН Самуэль, н. у 1906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8</w:t>
        <w:tab/>
        <w:t>ЦЭЙТЛІН Соня, н. у 1908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9</w:t>
        <w:tab/>
        <w:t>ЦЭЙТЛІН Бэйля, н. у 1934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0</w:t>
        <w:tab/>
        <w:t>ШАБАКОЎСКІ Хавон, н. у 1875, земляроб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1</w:t>
        <w:tab/>
        <w:t xml:space="preserve"> ШАБАКОЎСКАЯ Ітка, н. у 1875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2</w:t>
        <w:tab/>
        <w:t>ШАБАКОЎСКАЯ Эстэра, н. у 1908, краўчыха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3</w:t>
        <w:tab/>
        <w:t xml:space="preserve">ШАБАКОЎСКАЯ Мнуха, н. у 1915, краўчыха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4</w:t>
        <w:tab/>
        <w:t xml:space="preserve">ШАБАКОЎСКІ Давыд, н. у 1905, земляроб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5</w:t>
        <w:tab/>
        <w:t>ШАБАКОЎСКІ Моўша, н. у 1938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6</w:t>
        <w:tab/>
        <w:t>ШАБСЕЙ Рьша, н. у 1890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7</w:t>
        <w:tab/>
        <w:t xml:space="preserve">ШАБСЕЙ Хаім, н. v 1919, кравец арцелі.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8</w:t>
        <w:tab/>
        <w:t xml:space="preserve">ШАЛКОВІЧ Гілел, н. у 1880, рамізнік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9</w:t>
        <w:tab/>
        <w:t>ШАЛКОВІЧ Бэйля, н. у 1881, краўчыха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0</w:t>
        <w:tab/>
        <w:t xml:space="preserve"> ШАЛКОВІЧ Міхля, н. у 1914, рахункавод упаўнаркома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1</w:t>
        <w:tab/>
        <w:t>ШАЛКОВІЧ Эстэра, н. у 1920, краўчыха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2</w:t>
        <w:tab/>
        <w:t>ШАЛКОВІЧ Геня, н. у 1928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3</w:t>
        <w:tab/>
        <w:t>ШАЛЮБСКІ Янкель, н. у 1914, майстар сталяркі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4</w:t>
        <w:tab/>
        <w:t>ШАЛЮБСКІ Хаім, н. у 1912, майстар сталяркі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5</w:t>
        <w:tab/>
        <w:t>ШАПІРО Майсей, н. у 1868, пекар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6</w:t>
        <w:tab/>
        <w:t>ШАПІРО Рахеля, н. у 1870, пекар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7</w:t>
        <w:tab/>
        <w:t>ШАПІРО Самуэль, н. у 1895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8</w:t>
        <w:tab/>
        <w:t>ШАПІРО Рахеля, н. у 1900, хатняя гаспадыня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9</w:t>
        <w:tab/>
        <w:t>ШАПІРО Сара, н. у 1926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0</w:t>
        <w:tab/>
        <w:t>ШАПІРО Ізраіль, н. у 1929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1</w:t>
        <w:tab/>
        <w:t>ШАПІРО Паня, н. у 1897, пекар хлебакамбіната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2</w:t>
        <w:tab/>
        <w:t xml:space="preserve">ШАПІРО Сіма, н. у 1904, хатняя гаспадыня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3</w:t>
        <w:tab/>
        <w:t>ШАПІРО Ісаак, н. у 1930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4</w:t>
        <w:tab/>
        <w:t>ШАПІРО Меер, н. у 1933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5</w:t>
        <w:tab/>
        <w:t>ШАПІРО Юдзіфа, н. у 1936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6</w:t>
        <w:tab/>
        <w:t xml:space="preserve">ШАПЯЛЕВІЧ Абрам, н. у 1892, рамізнік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7</w:t>
        <w:tab/>
        <w:t xml:space="preserve">ШАПЯЛЕВІЧ Файба, н. у 1905, краўчыха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8</w:t>
        <w:tab/>
        <w:t xml:space="preserve">ШАПЯЛЕВІЧ Броха, н. у 1930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9</w:t>
        <w:tab/>
        <w:t xml:space="preserve">ШАПЯЛЕВІЧ Рахіль, н. у 1938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0</w:t>
        <w:tab/>
        <w:t xml:space="preserve">ШАПЯЛЕВІЧ Заляюн, н. у 1865, рамізнік.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1</w:t>
        <w:tab/>
        <w:t xml:space="preserve">ШАПЯЛЕВІЧ Міхель, н. у 1899, рамізнік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2</w:t>
        <w:tab/>
        <w:t>ШАПЯЛЕВІЧ Алта, н. у 1902, хатняя гаспадыня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3</w:t>
        <w:tab/>
        <w:t>ШАПЯЛЕВІЧ Шэйна, н. у 1924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4</w:t>
        <w:tab/>
        <w:t>ШАПЯЛЕВІЧ Сара, н. у 1927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5</w:t>
        <w:tab/>
        <w:t xml:space="preserve">ШАРЛОШ Хая, н. у 1888, агароднік.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6</w:t>
        <w:tab/>
        <w:t>ШАЦКЕС Рыва, н. у 1878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7</w:t>
        <w:tab/>
        <w:t xml:space="preserve">ШАЦКЕС Пена, н. у 1905, краўчыха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8</w:t>
        <w:tab/>
        <w:t>ШАЦКЕС Фейга, н. у 1914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9</w:t>
        <w:tab/>
        <w:t>ШАЦКЕС Ліба, н. у 1916, белашвачка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0</w:t>
        <w:tab/>
        <w:t xml:space="preserve">ШАЦКЕС Абрам, н. у 1899, лесаработнік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1</w:t>
        <w:tab/>
        <w:t>ШАЦКЕС Двойра, н. у 1908, хатняя гаспадыня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2</w:t>
        <w:tab/>
        <w:t xml:space="preserve">ШАЦКЕС Лейба, н. у 1920, нарыхтоўшчык.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3</w:t>
        <w:tab/>
        <w:t xml:space="preserve">ШАЎКОВІЧ Гердон, н. у 1890, разнік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4</w:t>
        <w:tab/>
        <w:t>ШАЎКОВІЧ Малка, н. у 1894, хатняя гаспадыня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5</w:t>
        <w:tab/>
        <w:t>ШАЎКОВІЧ Рахіль, н. у 1920, краўчыха арцелі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6</w:t>
        <w:tab/>
        <w:t>ШАЎКОВІЧ Сара, н. у 1923, бухгалтар раённага спажывецкага таварыства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7</w:t>
        <w:tab/>
        <w:t>ШАЎКОВІЧ Песя, н. у 1927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8</w:t>
        <w:tab/>
        <w:t>ШАЎКОВІЧ Пінхас, н. у 1929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9</w:t>
        <w:tab/>
        <w:t>ШАЯК, н. у 1900, настаўнік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0</w:t>
        <w:tab/>
        <w:t>ШАЯК Хая, н. у 1908, настаўніца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1</w:t>
        <w:tab/>
        <w:t>ШАЯК Ісаак, н. у 1935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2</w:t>
        <w:tab/>
        <w:t>ШВАЙНЛЕР Сара, н. у 1870, хатняя гаспадыня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3</w:t>
        <w:tab/>
        <w:t xml:space="preserve">ШВЕДСКІ Лейба, н. у 1890, рамізнік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4</w:t>
        <w:tab/>
        <w:t>ШВЕДСКАЯ Фрэйда, н. у 1889, хатняя гаспадыня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5</w:t>
        <w:tab/>
        <w:t>ШВЕДСКІ Залман, н. у 1924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6</w:t>
        <w:tab/>
        <w:t xml:space="preserve">ШВЕДСКАЯ Хоня, н. у 1923, краўчыха.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7</w:t>
        <w:tab/>
        <w:t>ШАПЕЙНІЦКІ Давыд, н. у 1892, нарыхтоўшчык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8</w:t>
        <w:tab/>
        <w:t>ШАПЕЙНІЦКАЯ Сара, н. у 1894, хатняя гаспадыня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9</w:t>
        <w:tab/>
        <w:t>ШАПЕЙНІЦКІ Лейзер, н. у 1921, рабочы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0</w:t>
        <w:tab/>
        <w:t>ШАПЕЙНІЦКАЯ  Люба, н. у 1924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1</w:t>
        <w:tab/>
        <w:t>ШКЛЯРСКІ Давыд, н. у 1912, нарыхтоўшчык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2</w:t>
        <w:tab/>
        <w:t>ШКЛЯРСКІ Давыд, н. у 1911, нарыхтоўшчык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3</w:t>
        <w:tab/>
        <w:t>ШКЛЯРСКІ Хаім, н. у 1909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4</w:t>
        <w:tab/>
        <w:t>ШКЛЯРСКАЯ Ізраіль, н. у 1938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5</w:t>
        <w:tab/>
        <w:t>ШКЛЯРСКІ Хаім, н. у 1940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6</w:t>
        <w:tab/>
        <w:t>ШЛЯМЕК Фукс, н. у 1918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7</w:t>
        <w:tab/>
        <w:t>ШЛЯНОК Ісаак, н. у 1902, бухгалтар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8</w:t>
        <w:tab/>
        <w:t>ШЛЯНОК Хая, н. у 1907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9</w:t>
        <w:tab/>
        <w:t>ШЛЯНОК Мір’ян, н. у 1940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0</w:t>
        <w:tab/>
        <w:t xml:space="preserve">ШЛОСБЕРГ Барыс, н. у 1912, інжынер, 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1</w:t>
        <w:tab/>
        <w:t>ШЛОСБЕРГ Маня, н. у 1915, доктар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2</w:t>
        <w:tab/>
        <w:t xml:space="preserve">ШМАЕЎСКІ Арон, н. у 1888, півавар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3</w:t>
        <w:tab/>
        <w:t>ШМАЕЎСКАЯ Роха, н. у 1889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4</w:t>
        <w:tab/>
        <w:t xml:space="preserve">ШМАЕЎСКАЯ Іта, н. у 1919, краўчыха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5</w:t>
        <w:tab/>
        <w:t>ШМАЕЎСКАЯ Соня, н. у 1926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6</w:t>
        <w:tab/>
        <w:t>ШМАЕЎСКАЯ Шыфра, н. у 1929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7</w:t>
        <w:tab/>
        <w:t>ШМУЛЕВІЧ Бенцыал, н. у 1890, рабочы лясгаса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8</w:t>
        <w:tab/>
        <w:t>ШМУЛЕВІЧ Хая, н. у 1892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9</w:t>
        <w:tab/>
        <w:t xml:space="preserve">ШМУЛЕВІЧ Сара, н. у 1920, краўчыха, 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0</w:t>
        <w:tab/>
        <w:t>ШМУЛЕВІЧ Малка, н. у 1923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1</w:t>
        <w:tab/>
        <w:t>ШМУЛЕВІЧ Ізраіль, н. у 1927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2</w:t>
        <w:tab/>
        <w:t>ШМУЛЕВІЧ Ніаль, н. у 1939.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3</w:t>
        <w:tab/>
        <w:t>ШРАЙБМАН Шэвель, н. у 1872, сталяр прам камбіната,</w:t>
        <w:tab/>
        <w:t>Книга Память стр. 160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4</w:t>
        <w:tab/>
        <w:t>ШРАЙБМАН Тайба, н. у 1873, хатняя гаспадыня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5</w:t>
        <w:tab/>
        <w:t>ШРАЙБМАН Невах, н. у 1912, сталяр ирам камбіната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6</w:t>
        <w:tab/>
        <w:t>ШРАЙБМАН Шыман, н. у 1939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7</w:t>
        <w:tab/>
        <w:t>ШУСТЭР Хаім, н. у 1918, рабочы арцелі «Ардаль»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8</w:t>
        <w:tab/>
        <w:t>ШУХАМОВІЧ Зэлда, н. у 1870, хатняя гаспа- дыня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9</w:t>
        <w:tab/>
        <w:t>ШУШАН Аўсей, н. у 1893, бухгалтар бальніцы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0</w:t>
        <w:tab/>
        <w:t xml:space="preserve">ШУШАН Соня, н. у 1900, хатняя гаспадыня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1</w:t>
        <w:tab/>
        <w:t>ШУШАН Ашэр, н. у 1930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2</w:t>
        <w:tab/>
        <w:t>ШУШАН Ізраіль, н. у 1932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3</w:t>
        <w:tab/>
        <w:t>ШУШАН Шэпсель, н. у 1940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4</w:t>
        <w:tab/>
        <w:t xml:space="preserve">ШУШАН Юдэль, н. у 1892, бракёр лясгаса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5</w:t>
        <w:tab/>
        <w:t xml:space="preserve">ШУШАН Рахеля, н. у 1898, хатняя гаспадыня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6</w:t>
        <w:tab/>
        <w:t>ШУШАН Шэпшэль, н. у 1929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7</w:t>
        <w:tab/>
        <w:t>ШУШАН Сара, н. у 1930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8</w:t>
        <w:tab/>
        <w:t>ШУШАН Майсей, н. у 1933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9</w:t>
        <w:tab/>
        <w:t>ШУШАН Менахім, н. у 1902, механік лясгаса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0</w:t>
        <w:tab/>
        <w:t>ШЧЫРАНСКІ Мордух, н. у 1908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1</w:t>
        <w:tab/>
        <w:t>ШЧЫРАНСКАЯ Малка, н. у 1909, хатняя гаспадыня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2</w:t>
        <w:tab/>
        <w:t>ШЧЫРАНСКАЯ Соня, н. у 1910, хатняя гаспадыня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3</w:t>
        <w:tab/>
        <w:t xml:space="preserve">ШЧЭЛЮБСКІ Ісаак, н. у 1880, рамізнік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4</w:t>
        <w:tab/>
        <w:t>ШЧЭЛЮБСКАЯ Бэйля, н. у 1879, хатняя гаспадыня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5</w:t>
        <w:tab/>
        <w:t xml:space="preserve">ШЫЛАВІЦКАЯ Лея, н. у 1922, краўчыха.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6</w:t>
        <w:tab/>
        <w:t xml:space="preserve">ШЫЛАВІЦКІ Хаім, н. у 1885, агароднік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7</w:t>
        <w:tab/>
        <w:t xml:space="preserve">ШЫЛАВІЦКАЯ Кейля, н. у 1887, краўчыха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8</w:t>
        <w:tab/>
        <w:t xml:space="preserve">ШЫЛАВІЦКАЯ Соня, н. у 1916, краўчыха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9</w:t>
        <w:tab/>
        <w:t xml:space="preserve">ШЫЛАВІЦКАЯ Хася, н. у 1919, краўчыха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0</w:t>
        <w:tab/>
        <w:t xml:space="preserve">ШЫЛАВІЦКАЯ Шая, н. у 1923, краўчыха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1</w:t>
        <w:tab/>
        <w:t xml:space="preserve">ШЫЛАВІЦКАЯ Нахама, н. у 1926.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2</w:t>
        <w:tab/>
        <w:t>ШЫЛАВІЦКІ Ісаак, н. у 1929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3</w:t>
        <w:tab/>
        <w:t>ШЫЛАВІЦКІ Хаім, н. у 1880, нарыхтоўшчык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4</w:t>
        <w:tab/>
        <w:t>ШЫЛАВІЦКАЯ Хана, н. у 1882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5</w:t>
        <w:tab/>
        <w:t>ШЫЛАВІЦКАЯ Соня, н. у 1910, бухгалтар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6</w:t>
        <w:tab/>
        <w:t xml:space="preserve">ШЫЛАВІЦКАЯ  Фрума, н. у 1911, краўчыха.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7</w:t>
        <w:tab/>
        <w:t>ШЫМАНОВІЧ Абрам, и. у 1888, ваданос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8</w:t>
        <w:tab/>
        <w:t>ШЫМАНОВІЧ Залман, н. у 1900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9</w:t>
        <w:tab/>
        <w:t>ШЫМАНОВІЧ Янкель, н. у 1908, чорнарабочы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0</w:t>
        <w:tab/>
        <w:t xml:space="preserve">ШЫМАНОВІЧ Рыва, н. у 1912, прачка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1</w:t>
        <w:tab/>
        <w:t>ШЫМАНОВІЧ Хана, н. у 1910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2</w:t>
        <w:tab/>
        <w:t xml:space="preserve">ШЫМАНОВІЧ (дзяўчынка), н. у 1937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3</w:t>
        <w:tab/>
        <w:t xml:space="preserve">ШЫМАНОВІЧ (дзяўчынка), н. у 1939.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4</w:t>
        <w:tab/>
        <w:t>ШЫМАНОВІЧ (мужчына), н. у 1903, настаўнік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5</w:t>
        <w:tab/>
        <w:t xml:space="preserve">ШЫМАНОВІЧ Малка, н. у 1910, настаўніца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6</w:t>
        <w:tab/>
        <w:t>ШЫМАНОВІЧ Абрам, н. у 1938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7</w:t>
        <w:tab/>
        <w:t>ШЫМАНОВІЧ Майсей, н. у 1921, слесар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8</w:t>
        <w:tab/>
        <w:t>ШЫМАНОВІЧ Мордух, н. у 1912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9</w:t>
        <w:tab/>
        <w:t>ШЫМАНОВІЧ Хая, н. у 1888, хатняя гаспадыня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0</w:t>
        <w:tab/>
        <w:t>ШЫМАНОВІЧ Ліба, н. у 1914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1</w:t>
        <w:tab/>
        <w:t>ШЫМАНОВІЧ Іта, н. у 1916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2</w:t>
        <w:tab/>
        <w:t xml:space="preserve">ШЫМАНОВІЧ Рубін, н. у 1900, кравец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3</w:t>
        <w:tab/>
        <w:t xml:space="preserve">ШЫМАНОВІЧ Міра, н. у 1906, краўчьіха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4</w:t>
        <w:tab/>
        <w:t xml:space="preserve">ШЫМАНОВІЧ Лейзер, н. у 1932.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5</w:t>
        <w:tab/>
        <w:t>ШЫМПЯЛЕВІЧ Кейля, н. у 1892, краўчыха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6</w:t>
        <w:tab/>
        <w:t>ШЫМПЯЛЕВІЧ Шыман, н. у 1920, шавец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7</w:t>
        <w:tab/>
        <w:t>ШЫМПЯЛЕВІЧ Перля, н. у 1926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8</w:t>
        <w:tab/>
        <w:t>ШЫМПЯЛЕВІЧ Ісаак, н. у 1928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9</w:t>
        <w:tab/>
        <w:t>ШЫМПЯЛЕВІЧ Сара, н. у 1887, краўчыха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0</w:t>
        <w:tab/>
        <w:t xml:space="preserve"> ШЭЙНЕМЕР Рыўка, н. у 1904, нарыхтоўшчык тытуню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1</w:t>
        <w:tab/>
        <w:t>ШЭХЕТ Геня, н. у 1913, бухгалтар прамкамбіната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2</w:t>
        <w:tab/>
        <w:t>ЭЛЯШОЎ Меер, н. у 1898, земляроб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3</w:t>
        <w:tab/>
        <w:t>ЭЛЯШОВА Роза, н. у 1938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4</w:t>
        <w:tab/>
        <w:t>ЭЛЯШОВА Шэйна, н. у 1940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5</w:t>
        <w:tab/>
        <w:t xml:space="preserve">ЭНШТЭЙН Арон, н. у 1885, рамізнік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6</w:t>
        <w:tab/>
        <w:t>ЭНШТЭЙН Асна, н. у 1888, хатняя гаспадыня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7</w:t>
        <w:tab/>
        <w:t>ЭНШТЭЙН Мера, н. у 1915, хатняя гаспадыня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8</w:t>
        <w:tab/>
        <w:t xml:space="preserve">ЭНШТЭЙН Бер, н. у 1920, сталяр арцелі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9</w:t>
        <w:tab/>
        <w:t>ЭНШТЭЙН Ізраэль, н. у 1928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0</w:t>
        <w:tab/>
        <w:t>ЭНШТЭЙН Мордух, н. у 1930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1</w:t>
        <w:tab/>
        <w:t>ЭНШТЭЙН Зэлда, н. у 1865, хатняя гаспадыня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2</w:t>
        <w:tab/>
        <w:t>ЭНШТЭЙН Ізраэль, н. у 1870, вартаўнік могілак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3</w:t>
        <w:tab/>
        <w:t>ЭНШТЭЙН Роза, н. у 1922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4</w:t>
        <w:tab/>
        <w:t>ЭНШТЭЙН Бэйля, н. у 1870, хатняя гаспадыня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5</w:t>
        <w:tab/>
        <w:t xml:space="preserve">ЭНШТЭЙН Маша, н. у 1918, краўчыха.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6</w:t>
        <w:tab/>
        <w:t>ЭНШТЭЙН Пеята, н. у 1904, хатняя гаспадыня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7</w:t>
        <w:tab/>
        <w:t>ЭНШТЭЙН Сара, н. у 1898, цырульшк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8</w:t>
        <w:tab/>
        <w:t xml:space="preserve"> ЭНШТЭЙН Файвель, н. у 1927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9</w:t>
        <w:tab/>
        <w:t>ЭНШТЭЙН Тана, н. у 1894, сталяр млынкамбіната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0</w:t>
        <w:tab/>
        <w:t>ЭНШТЭЙН Сара, н. у 1895, хатняя гаспадыня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1</w:t>
        <w:tab/>
        <w:t>ЭНШТЭЙН Ісаак, н. у 1922, млынар млынкамбіната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2</w:t>
        <w:tab/>
        <w:t>ЭНШТЭЙН Хая, н. у 1924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3</w:t>
        <w:tab/>
        <w:t>ЭНШТЭЙН Шэйна, н. у 1930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4</w:t>
        <w:tab/>
        <w:t>ЭНШТЭЙН Файвель, н. у 1896, бухгалтар прамкамбіната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5</w:t>
        <w:tab/>
        <w:t>ЭНШТЭЙН Самуэль, н. у 1937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6</w:t>
        <w:tab/>
        <w:t>ЭНШТЭЙН Абрам, н. у 1865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7</w:t>
        <w:tab/>
        <w:t>ЭНШТЭЙН Фэйда, н. у 1884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8</w:t>
        <w:tab/>
        <w:t>ЭНШТЭЙН Люда, н. у 1927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9</w:t>
        <w:tab/>
        <w:t>ЭНШТЭЙН Міра, н. у 1915, бухгалтар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0</w:t>
        <w:tab/>
        <w:t>ЭНШТЭЙН Хаім, н. у 1904, пячнік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1</w:t>
        <w:tab/>
        <w:t>ЭНШТЭЙН Бася, н. у 1935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2</w:t>
        <w:tab/>
        <w:t>ЭНШТЭЙН Соня, н. у 1939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3</w:t>
        <w:tab/>
        <w:t>ЭНШТЭЙН Хася, н. у 1908, краўчыха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4</w:t>
        <w:tab/>
        <w:t xml:space="preserve">ЭНШТЭЙН Гута, н. у 1906, хатняя гаспадыня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5</w:t>
        <w:tab/>
        <w:t>ЭНШТЭЙН Якаў, н. у 1931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6</w:t>
        <w:tab/>
        <w:t>ЭНШТЭЙН Моўша, н. у 1938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7</w:t>
        <w:tab/>
        <w:t>ЭНШТЭЙН Хаім, н у 1940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8</w:t>
        <w:tab/>
        <w:t xml:space="preserve">ЭНШТЭЙН (мужчына), н. у 1872, доктар.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9</w:t>
        <w:tab/>
        <w:t>ЭНШТЭЙН Сара, н. у 1876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0</w:t>
        <w:tab/>
        <w:t>ЭНШТЭЙН Іля, н. у 1921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1</w:t>
        <w:tab/>
        <w:t xml:space="preserve">ЭНШТЭЙН Саламон, н. у 1909, доктар.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2</w:t>
        <w:tab/>
        <w:t xml:space="preserve">ЮДЭЛЕВІЧ Хава, н. у 1865, бухгалтар,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3</w:t>
        <w:tab/>
        <w:t xml:space="preserve">ЮДЭЛЕВІЧ Іосіф, н. у 1910, бухгалтар. 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4</w:t>
        <w:tab/>
        <w:t>ЮДЭНЕВІЧ Вольга, н. у 1900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5</w:t>
        <w:tab/>
        <w:t>ЮДЭНЕВІЧ Хана, н. у 1923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6</w:t>
        <w:tab/>
        <w:t>ЮДЭНЕВІЧ Ноцэль, н. у 1926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7</w:t>
        <w:tab/>
        <w:t>ЯКУБОЎ СКАЯ,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8</w:t>
        <w:tab/>
        <w:t>ЯКУБОЎСКІ.</w:t>
        <w:tab/>
        <w:t>Книга Память стр. 16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9</w:t>
        <w:tab/>
        <w:t xml:space="preserve">ЯКУБОЎСКАЯ, н. у 1908, хатюш гаспадыня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0</w:t>
        <w:tab/>
        <w:t>ЯНКЯЛЕВІЧ Вольф, н. у 1910, кравец арцелі,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1</w:t>
        <w:tab/>
        <w:t xml:space="preserve">ЯНКЯЛЕВІЧ Бэрта, н. у 1912, краўчыха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2</w:t>
        <w:tab/>
        <w:t>ЯНОЎСКАЯ Яніна, н. у 1906, хатняя гаспадыня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3</w:t>
        <w:tab/>
        <w:t>ЯРМОЎСКІ Давыд, н. у 1898, нарыхтоўшчык,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4</w:t>
        <w:tab/>
        <w:t xml:space="preserve">ЯРМОЎСКАЯ Рыма, н. у 1897, краўчыха,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5</w:t>
        <w:tab/>
        <w:t xml:space="preserve">ЯРМОЎСКАЯ Гіта, н. у 1924, краўчыха,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6</w:t>
        <w:tab/>
        <w:t>ЯРМОЎСКАЯ Хана, н. у 1928,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7</w:t>
        <w:tab/>
        <w:t>ЯРМОЎСКІ Арон, н. у 1932,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8</w:t>
        <w:tab/>
        <w:t>ЯРМОЎСКАЯ Эдзя, н. у 1936,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9</w:t>
        <w:tab/>
        <w:t xml:space="preserve">ЯРМОЎСКІ Ізраэль, н. у 1897, гандляр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0</w:t>
        <w:tab/>
        <w:t xml:space="preserve">ЯТВІЦКІ Бенямін, н. у 1890, возчык,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1</w:t>
        <w:tab/>
        <w:t>ЯТВІЦКАЯ Бэйля, н. у 1890, хатняя гаспадыня,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2</w:t>
        <w:tab/>
        <w:t xml:space="preserve">ЯТВІЦКАЯ Асна, н. у 1919, краўчыха,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3</w:t>
        <w:tab/>
        <w:t xml:space="preserve">ЯТВІЦКІ Іосель, н. у 1922, сталяр,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4</w:t>
        <w:tab/>
        <w:t>ЯТВІЦКАЯ Соня, н. у 1928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5</w:t>
        <w:tab/>
        <w:t>ЯТВІЦКАЯ Сара, н. у 1902,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6</w:t>
        <w:tab/>
        <w:t>ЯТВІЦКАЯ Іда, н. у 1931,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7</w:t>
        <w:tab/>
        <w:t>ЯТВІЦКАЯ Асна, н. у 1933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СКА ДВАРЭЦ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8</w:t>
        <w:tab/>
        <w:t xml:space="preserve">БАЧКОЎСКІ Моўша, н. у 1915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9</w:t>
        <w:tab/>
        <w:t>ВІРКОЎСКІ Берка, н. у 1918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0</w:t>
        <w:tab/>
        <w:t xml:space="preserve">ЗАМОШЧЫК Моўша, н. у 1919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1</w:t>
        <w:tab/>
        <w:t xml:space="preserve">ЗАМОШЧЫК Нахім, н. у 1920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2</w:t>
        <w:tab/>
        <w:t xml:space="preserve">ЗАМОШЧЫК Файба, н. у 1916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3</w:t>
        <w:tab/>
        <w:t>ЗАМОШЧЫК Хана, н. у 1919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4</w:t>
        <w:tab/>
        <w:t xml:space="preserve">ЗАМОШЧЫК Юдэль, н. у 1917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5</w:t>
        <w:tab/>
        <w:t>КАРП Арон, н. у 1922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6</w:t>
        <w:tab/>
        <w:t>КАРП Еўна, н. у 1900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7</w:t>
        <w:tab/>
        <w:t>КАРП Езэф, н. у 1925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8</w:t>
        <w:tab/>
        <w:t>КАРП Рахеля, н. у 1920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9</w:t>
        <w:tab/>
        <w:t>КАРП Хая, н. у 1902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0</w:t>
        <w:tab/>
        <w:t>КАЦ (сям’я)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1</w:t>
        <w:tab/>
        <w:t xml:space="preserve">ЛАЗОЎСКІ Юдэль, н. у 1901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2</w:t>
        <w:tab/>
        <w:t>ЛАЗОЎСКІ Давід, н. у 1925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3</w:t>
        <w:tab/>
        <w:t xml:space="preserve">ЛАЗОЎСКІ Езэф, н. у 1923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4</w:t>
        <w:tab/>
        <w:t xml:space="preserve">МІНДАЛЕВІЧ Боба, н. у 1918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5</w:t>
        <w:tab/>
        <w:t xml:space="preserve">МІНДАЛЕВІЧ Пэйсах, н. у 1898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6</w:t>
        <w:tab/>
        <w:t xml:space="preserve">МІНДАЛЕВІЧ Янкель, н. у 1903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7</w:t>
        <w:tab/>
        <w:t>МОЙЗЕЛЬ Сара, н. у 1900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8</w:t>
        <w:tab/>
        <w:t>НАВІЦКІ Ірша, н. у 1896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9</w:t>
        <w:tab/>
        <w:t xml:space="preserve"> НАВІЦКАЯ Ліба, н. у 1914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0</w:t>
        <w:tab/>
        <w:t xml:space="preserve"> НАВІЦКІ Янкель, н. у 1910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1</w:t>
        <w:tab/>
        <w:t>НОВІК Хана, н. у 1900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2</w:t>
        <w:tab/>
        <w:t>НОВІК Юдэль, н. у 1900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3</w:t>
        <w:tab/>
        <w:t xml:space="preserve">ПРЭСМАН Гэрцэл, н. у 1896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4</w:t>
        <w:tab/>
        <w:t>ПРЭСМАН Люба, н. у 1899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5</w:t>
        <w:tab/>
        <w:t>РЭФ Хана, н. у 1920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6</w:t>
        <w:tab/>
        <w:t>ШКОЛЬНІКАВІЧ Гутул, н. у 1928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7</w:t>
        <w:tab/>
        <w:t xml:space="preserve">ШКОЛЬНІКАВІЧ Дынка, н. у 1903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8</w:t>
        <w:tab/>
        <w:t xml:space="preserve">ШКОЛЬНІКАВІЧ Лейзер, н. у 1930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9</w:t>
        <w:tab/>
        <w:t xml:space="preserve">ШКОЛЬНІКАВІЧ Хана, н. у 1920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30</w:t>
        <w:tab/>
        <w:t xml:space="preserve">ШЫМАНСКІ Сарэль, н. у 1900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31</w:t>
        <w:tab/>
        <w:t xml:space="preserve">ЯСЮЛЕВІЧ Нісель, н. у 1901. 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32</w:t>
        <w:tab/>
        <w:t>ЯТВІЦКАЯ Вейля, н. у 1925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33</w:t>
        <w:tab/>
        <w:t>ЯТВІЦКІ Ірша, н. у 1916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34</w:t>
        <w:tab/>
        <w:t>ЯТВІЦКІ Нема, н. у 1924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35</w:t>
        <w:tab/>
        <w:t>ЯТВІЦКАЯ Тайба, н. у 1918.</w:t>
        <w:tab/>
        <w:t>Книга Память стр. 16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ельвенский рай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исок жертв войн, захороненных на территории Зельвенского района, а также постоянно проживавших в пределах границ Зельвенского района и захороненных на территории иностранных государст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.</w:t>
        <w:tab/>
        <w:tab/>
        <w:t xml:space="preserve"> </w:t>
        <w:tab/>
        <w:t xml:space="preserve"> Атарик Константин Алексеевич</w:t>
        <w:tab/>
        <w:t>1909</w:t>
        <w:tab/>
        <w:t>.1941</w:t>
        <w:tab/>
        <w:t>д.Червон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.</w:t>
        <w:tab/>
        <w:tab/>
        <w:t xml:space="preserve"> </w:t>
        <w:tab/>
        <w:t>Абрамович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.</w:t>
        <w:tab/>
        <w:tab/>
        <w:t xml:space="preserve"> </w:t>
        <w:tab/>
        <w:t>Абэлёвич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.</w:t>
        <w:tab/>
        <w:tab/>
        <w:t>партизан</w:t>
        <w:tab/>
        <w:t>Алексеев Дмитрий Васильевич</w:t>
        <w:tab/>
        <w:t>1915</w:t>
        <w:tab/>
        <w:t>.1944</w:t>
        <w:tab/>
        <w:t>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.</w:t>
        <w:tab/>
        <w:tab/>
        <w:t xml:space="preserve"> </w:t>
        <w:tab/>
        <w:t>Ализар Константин Викторович</w:t>
        <w:tab/>
        <w:t>1924</w:t>
        <w:tab/>
        <w:t>.1941</w:t>
        <w:tab/>
        <w:t>д.Лукони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.</w:t>
        <w:tab/>
        <w:tab/>
        <w:t xml:space="preserve"> </w:t>
        <w:tab/>
        <w:t>Альпер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.</w:t>
        <w:tab/>
        <w:tab/>
        <w:t>партизан</w:t>
        <w:tab/>
        <w:t>Амельянчик Василий Владимирович</w:t>
        <w:tab/>
        <w:t>1930</w:t>
        <w:tab/>
        <w:t>.1944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.</w:t>
        <w:tab/>
        <w:tab/>
        <w:t xml:space="preserve"> </w:t>
        <w:tab/>
        <w:t>Анисько Александр Михайлович</w:t>
        <w:tab/>
        <w:t>1918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.</w:t>
        <w:tab/>
        <w:tab/>
        <w:t>партизан</w:t>
        <w:tab/>
        <w:t>Анисько Алексей Андреевич</w:t>
        <w:tab/>
        <w:t>1928</w:t>
        <w:tab/>
        <w:t>.1942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.</w:t>
        <w:tab/>
        <w:tab/>
        <w:t>партизан</w:t>
        <w:tab/>
        <w:t>Анисько Иван Андреевич</w:t>
        <w:tab/>
        <w:t>1924</w:t>
        <w:tab/>
        <w:t>.1942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1.</w:t>
        <w:tab/>
        <w:tab/>
        <w:t xml:space="preserve"> </w:t>
        <w:tab/>
        <w:t>Анисько Иван Васильевич</w:t>
        <w:tab/>
        <w:t>1898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2.</w:t>
        <w:tab/>
        <w:tab/>
        <w:t xml:space="preserve"> </w:t>
        <w:tab/>
        <w:t>Анисько Иван Петрович</w:t>
        <w:tab/>
        <w:t>1899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3.</w:t>
        <w:tab/>
        <w:tab/>
        <w:t xml:space="preserve"> </w:t>
        <w:tab/>
        <w:t>Анисько Петр Петрович</w:t>
        <w:tab/>
        <w:t>1895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4.</w:t>
        <w:tab/>
        <w:tab/>
        <w:t xml:space="preserve"> </w:t>
        <w:tab/>
        <w:t>Атарик Иван Алексеевич</w:t>
        <w:tab/>
        <w:t>1906</w:t>
        <w:tab/>
        <w:t>.1944</w:t>
        <w:tab/>
        <w:t>д. Ярн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5.</w:t>
        <w:tab/>
        <w:tab/>
        <w:t>партизан</w:t>
        <w:tab/>
        <w:t>Атарик Николай Владимирович</w:t>
        <w:tab/>
        <w:t>1926</w:t>
        <w:tab/>
        <w:t>.1944</w:t>
        <w:tab/>
        <w:t>д. Де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6.</w:t>
        <w:tab/>
        <w:tab/>
        <w:t xml:space="preserve"> </w:t>
        <w:tab/>
        <w:t>Баглай Василий Иосифович</w:t>
        <w:tab/>
        <w:t>1907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7.</w:t>
        <w:tab/>
        <w:tab/>
        <w:t xml:space="preserve"> </w:t>
        <w:tab/>
        <w:t>Бакальчук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8.</w:t>
        <w:tab/>
        <w:tab/>
        <w:t xml:space="preserve"> </w:t>
        <w:tab/>
        <w:t>Бебеш Мария Николаевна</w:t>
        <w:tab/>
        <w:t>1922</w:t>
        <w:tab/>
        <w:t>.1942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9.</w:t>
        <w:tab/>
        <w:tab/>
        <w:t xml:space="preserve"> </w:t>
        <w:tab/>
        <w:t>Бекшын Абрам</w:t>
        <w:tab/>
        <w:t>1898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0.</w:t>
        <w:tab/>
        <w:tab/>
        <w:t xml:space="preserve"> </w:t>
        <w:tab/>
        <w:t>Бекшын Израиль</w:t>
        <w:tab/>
        <w:t>1921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1.</w:t>
        <w:tab/>
        <w:tab/>
        <w:t xml:space="preserve"> </w:t>
        <w:tab/>
        <w:t>Бекшын Шлёма</w:t>
        <w:tab/>
        <w:t>1929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2.</w:t>
        <w:tab/>
        <w:tab/>
        <w:t xml:space="preserve"> </w:t>
        <w:tab/>
        <w:t>Бекшына Лея-Малка</w:t>
        <w:tab/>
        <w:t>1900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3.</w:t>
        <w:tab/>
        <w:tab/>
        <w:t xml:space="preserve"> </w:t>
        <w:tab/>
        <w:t>Белодед Анна Васильевна</w:t>
        <w:tab/>
        <w:t>1924</w:t>
        <w:tab/>
        <w:t>.1942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4.</w:t>
        <w:tab/>
        <w:tab/>
        <w:t xml:space="preserve"> </w:t>
        <w:tab/>
        <w:t>Белодед Надежда Федоровна</w:t>
        <w:tab/>
        <w:t>1930</w:t>
        <w:tab/>
        <w:t>.1943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5.</w:t>
        <w:tab/>
        <w:tab/>
        <w:t xml:space="preserve"> </w:t>
        <w:tab/>
        <w:t>Белодед Трофим Макарович</w:t>
        <w:tab/>
        <w:t>191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6.</w:t>
        <w:tab/>
        <w:tab/>
        <w:t xml:space="preserve"> </w:t>
        <w:tab/>
        <w:t>Белокоз Владимир Петрович</w:t>
        <w:tab/>
        <w:t>1919</w:t>
        <w:tab/>
        <w:t>.1941</w:t>
        <w:tab/>
        <w:t>д.Червон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7.</w:t>
        <w:tab/>
        <w:tab/>
        <w:t xml:space="preserve"> </w:t>
        <w:tab/>
        <w:t>Бешкин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8.</w:t>
        <w:tab/>
        <w:tab/>
        <w:t xml:space="preserve"> </w:t>
        <w:tab/>
        <w:t>Бикенштэйн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9.</w:t>
        <w:tab/>
        <w:tab/>
        <w:t>партизан</w:t>
        <w:tab/>
        <w:t>Битуп Анатолий Павлович</w:t>
        <w:tab/>
        <w:t>1926</w:t>
        <w:tab/>
        <w:t>.1943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0.</w:t>
        <w:tab/>
        <w:tab/>
        <w:t xml:space="preserve"> </w:t>
        <w:tab/>
        <w:t>Бич Наталья</w:t>
        <w:tab/>
        <w:t xml:space="preserve"> 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1.</w:t>
        <w:tab/>
        <w:tab/>
        <w:t xml:space="preserve"> </w:t>
        <w:tab/>
        <w:t>Бич Татьяна</w:t>
        <w:tab/>
        <w:t>186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2.</w:t>
        <w:tab/>
        <w:tab/>
        <w:t xml:space="preserve"> </w:t>
        <w:tab/>
        <w:t>Близнянс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3.</w:t>
        <w:tab/>
        <w:tab/>
        <w:t xml:space="preserve"> </w:t>
        <w:tab/>
        <w:t>Богданович Янина Людвиковна</w:t>
        <w:tab/>
        <w:t>1929</w:t>
        <w:tab/>
        <w:t>.1943</w:t>
        <w:tab/>
        <w:t>д. Кош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4.</w:t>
        <w:tab/>
        <w:tab/>
        <w:t xml:space="preserve"> </w:t>
        <w:tab/>
        <w:t>Бондарчук Анатолий</w:t>
        <w:tab/>
        <w:t>193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5.</w:t>
        <w:tab/>
        <w:tab/>
        <w:t xml:space="preserve"> </w:t>
        <w:tab/>
        <w:t>Бондарчук Борис Михайлович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6.</w:t>
        <w:tab/>
        <w:tab/>
        <w:t xml:space="preserve"> </w:t>
        <w:tab/>
        <w:t>Бондарчук Викентий Антонович</w:t>
        <w:tab/>
        <w:t>188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7.</w:t>
        <w:tab/>
        <w:tab/>
        <w:t xml:space="preserve"> </w:t>
        <w:tab/>
        <w:t>Бондарчук Владимир Михайлович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8.</w:t>
        <w:tab/>
        <w:tab/>
        <w:t xml:space="preserve"> </w:t>
        <w:tab/>
        <w:t>Бондарчук Екатьерина Васильевна</w:t>
        <w:tab/>
        <w:t>192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9.</w:t>
        <w:tab/>
        <w:tab/>
        <w:t xml:space="preserve"> </w:t>
        <w:tab/>
        <w:t>Бондарчук Мария</w:t>
        <w:tab/>
        <w:t>190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0.</w:t>
        <w:tab/>
        <w:tab/>
        <w:t xml:space="preserve"> </w:t>
        <w:tab/>
        <w:t>Бондарчук Михаил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1.</w:t>
        <w:tab/>
        <w:tab/>
        <w:t xml:space="preserve"> </w:t>
        <w:tab/>
        <w:t>Бондарчук Николай Михайлович</w:t>
        <w:tab/>
        <w:t>193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2.</w:t>
        <w:tab/>
        <w:tab/>
        <w:t xml:space="preserve"> </w:t>
        <w:tab/>
        <w:t>Борисевич Антонина</w:t>
        <w:tab/>
        <w:t>188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3.</w:t>
        <w:tab/>
        <w:tab/>
        <w:t>партизан</w:t>
        <w:tab/>
        <w:t>Бориско Михаил Федорович</w:t>
        <w:tab/>
        <w:t>1925</w:t>
        <w:tab/>
        <w:t>.1944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4.</w:t>
        <w:tab/>
        <w:tab/>
        <w:t xml:space="preserve"> </w:t>
        <w:tab/>
        <w:t>Браневский Андрей Юльянович</w:t>
        <w:tab/>
        <w:t xml:space="preserve"> </w:t>
        <w:tab/>
        <w:t>.1941</w:t>
        <w:tab/>
        <w:t>д. Подболот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5.</w:t>
        <w:tab/>
        <w:tab/>
        <w:t>партизан</w:t>
        <w:tab/>
        <w:t>Бузун Николай Якимович</w:t>
        <w:tab/>
        <w:t>1920</w:t>
        <w:tab/>
        <w:t>.1942</w:t>
        <w:tab/>
        <w:t>д. Ел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6.</w:t>
        <w:tab/>
        <w:tab/>
        <w:t xml:space="preserve"> </w:t>
        <w:tab/>
        <w:t>Булак Александр Иванович</w:t>
        <w:tab/>
        <w:t xml:space="preserve"> 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7.</w:t>
        <w:tab/>
        <w:tab/>
        <w:t xml:space="preserve"> </w:t>
        <w:tab/>
        <w:t>Булак Александр Михайлович</w:t>
        <w:tab/>
        <w:t xml:space="preserve"> 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8.</w:t>
        <w:tab/>
        <w:tab/>
        <w:t xml:space="preserve"> </w:t>
        <w:tab/>
        <w:t>Булак Александр Степанович</w:t>
        <w:tab/>
        <w:t>1937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9.</w:t>
        <w:tab/>
        <w:tab/>
        <w:t xml:space="preserve"> </w:t>
        <w:tab/>
        <w:t>Булак Борис Иванович</w:t>
        <w:tab/>
        <w:t>1934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0.</w:t>
        <w:tab/>
        <w:tab/>
        <w:t xml:space="preserve"> </w:t>
        <w:tab/>
        <w:t>Булак Борис Семенович</w:t>
        <w:tab/>
        <w:t>1932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1.</w:t>
        <w:tab/>
        <w:tab/>
        <w:t xml:space="preserve"> </w:t>
        <w:tab/>
        <w:t>Булак Василий Петрович</w:t>
        <w:tab/>
        <w:t>1923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2.</w:t>
        <w:tab/>
        <w:tab/>
        <w:t xml:space="preserve"> </w:t>
        <w:tab/>
        <w:t>Булак Викентий Владимирович</w:t>
        <w:tab/>
        <w:t>1925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3.</w:t>
        <w:tab/>
        <w:tab/>
        <w:t>партизан</w:t>
        <w:tab/>
        <w:t>Булак Владимир Фомич</w:t>
        <w:tab/>
        <w:t>1923</w:t>
        <w:tab/>
        <w:t>.1942</w:t>
        <w:tab/>
        <w:t>д. Больш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4.</w:t>
        <w:tab/>
        <w:tab/>
        <w:t xml:space="preserve"> </w:t>
        <w:tab/>
        <w:t>Булак Евгения Петровна</w:t>
        <w:tab/>
        <w:t>192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5.</w:t>
        <w:tab/>
        <w:tab/>
        <w:t xml:space="preserve"> </w:t>
        <w:tab/>
        <w:t>Булак Екатерина</w:t>
        <w:tab/>
        <w:t xml:space="preserve"> 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6.</w:t>
        <w:tab/>
        <w:tab/>
        <w:t xml:space="preserve"> </w:t>
        <w:tab/>
        <w:t>Булак Елена</w:t>
        <w:tab/>
        <w:t xml:space="preserve"> 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7.</w:t>
        <w:tab/>
        <w:tab/>
        <w:t xml:space="preserve"> </w:t>
        <w:tab/>
        <w:t>Булак Иван Владимирович</w:t>
        <w:tab/>
        <w:t>1925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8.</w:t>
        <w:tab/>
        <w:tab/>
        <w:t xml:space="preserve"> </w:t>
        <w:tab/>
        <w:t>Булак Иван Макарович</w:t>
        <w:tab/>
        <w:t>192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9.</w:t>
        <w:tab/>
        <w:tab/>
        <w:t>партизан</w:t>
        <w:tab/>
        <w:t xml:space="preserve">Булак Иван Фомич </w:t>
        <w:tab/>
        <w:t>1922</w:t>
        <w:tab/>
        <w:t>.1942</w:t>
        <w:tab/>
        <w:t>д. Больш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0.</w:t>
        <w:tab/>
        <w:tab/>
        <w:t xml:space="preserve"> </w:t>
        <w:tab/>
        <w:t>Булак Константин Иванович</w:t>
        <w:tab/>
        <w:t>192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1.</w:t>
        <w:tab/>
        <w:tab/>
        <w:t xml:space="preserve"> </w:t>
        <w:tab/>
        <w:t>Булак Мария Степановна</w:t>
        <w:tab/>
        <w:t>1922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2.</w:t>
        <w:tab/>
        <w:tab/>
        <w:t xml:space="preserve"> </w:t>
        <w:tab/>
        <w:t>Булак Николай Макарович</w:t>
        <w:tab/>
        <w:t>1925</w:t>
        <w:tab/>
        <w:t>14.08.1942</w:t>
        <w:tab/>
        <w:t>7252,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3.</w:t>
        <w:tab/>
        <w:tab/>
        <w:t xml:space="preserve"> </w:t>
        <w:tab/>
        <w:t>Булак Николай Михайлович</w:t>
        <w:tab/>
        <w:t xml:space="preserve"> 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4.</w:t>
        <w:tab/>
        <w:tab/>
        <w:t xml:space="preserve"> </w:t>
        <w:tab/>
        <w:t>Булак Николай Петрович</w:t>
        <w:tab/>
        <w:t>1933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5.</w:t>
        <w:tab/>
        <w:tab/>
        <w:t xml:space="preserve"> </w:t>
        <w:tab/>
        <w:t>Булак Павел Павлович</w:t>
        <w:tab/>
        <w:t>1941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6.</w:t>
        <w:tab/>
        <w:tab/>
        <w:t xml:space="preserve"> </w:t>
        <w:tab/>
        <w:t>Булак Петр Владимирович</w:t>
        <w:tab/>
        <w:t>1922</w:t>
        <w:tab/>
        <w:t>14.08.1944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7.</w:t>
        <w:tab/>
        <w:tab/>
        <w:t xml:space="preserve"> </w:t>
        <w:tab/>
        <w:t>Булак Степан Михайлович</w:t>
        <w:tab/>
        <w:t>1908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8.</w:t>
        <w:tab/>
        <w:tab/>
        <w:t xml:space="preserve"> </w:t>
        <w:tab/>
        <w:t>Булак Степан Петрович</w:t>
        <w:tab/>
        <w:t>1925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9.</w:t>
        <w:tab/>
        <w:tab/>
        <w:t xml:space="preserve"> </w:t>
        <w:tab/>
        <w:t>Вайнштэйн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0.</w:t>
        <w:tab/>
        <w:tab/>
        <w:t>партизан</w:t>
        <w:tab/>
        <w:t>Валицкий Степан Косьянович</w:t>
        <w:tab/>
        <w:t>1927</w:t>
        <w:tab/>
        <w:t>.1944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1.</w:t>
        <w:tab/>
        <w:tab/>
        <w:t xml:space="preserve"> </w:t>
        <w:tab/>
        <w:t>Вальдштэйн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2.</w:t>
        <w:tab/>
        <w:tab/>
        <w:t xml:space="preserve"> </w:t>
        <w:tab/>
        <w:t>Василевский Николай Фомич</w:t>
        <w:tab/>
        <w:t xml:space="preserve"> 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3.</w:t>
        <w:tab/>
        <w:tab/>
        <w:t>партизан</w:t>
        <w:tab/>
        <w:t>Вашкевич Михаил Иванович</w:t>
        <w:tab/>
        <w:t>1912</w:t>
        <w:tab/>
        <w:t>.1944</w:t>
        <w:tab/>
        <w:t>д. Ел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4.</w:t>
        <w:tab/>
        <w:tab/>
        <w:t xml:space="preserve"> </w:t>
        <w:tab/>
        <w:t>Верстак Бронислав</w:t>
        <w:tab/>
        <w:t>1910</w:t>
        <w:tab/>
        <w:t>.1941</w:t>
        <w:tab/>
        <w:t>г.п. Зель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5.</w:t>
        <w:tab/>
        <w:tab/>
        <w:t xml:space="preserve"> </w:t>
        <w:tab/>
        <w:t>Верстак Юзефа Иосифовна</w:t>
        <w:tab/>
        <w:t>1929</w:t>
        <w:tab/>
        <w:t xml:space="preserve"> июнь 1941</w:t>
        <w:tab/>
        <w:t>г.п. Зель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6.</w:t>
        <w:tab/>
        <w:tab/>
        <w:t xml:space="preserve"> </w:t>
        <w:tab/>
        <w:t>Виняц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7.</w:t>
        <w:tab/>
        <w:tab/>
        <w:t xml:space="preserve"> </w:t>
        <w:tab/>
        <w:t>Войтко Апанас Иванович</w:t>
        <w:tab/>
        <w:t>1907</w:t>
        <w:tab/>
        <w:t>.1941</w:t>
        <w:tab/>
        <w:t>д. Ива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8.</w:t>
        <w:tab/>
        <w:tab/>
        <w:t xml:space="preserve"> </w:t>
        <w:tab/>
        <w:t>Войтко Виктор Петрович</w:t>
        <w:tab/>
        <w:t>1913</w:t>
        <w:tab/>
        <w:t>.1941</w:t>
        <w:tab/>
        <w:t>д. Ива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9.</w:t>
        <w:tab/>
        <w:tab/>
        <w:t xml:space="preserve"> </w:t>
        <w:tab/>
        <w:t>Волынец  Евдокия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0.</w:t>
        <w:tab/>
        <w:tab/>
        <w:t xml:space="preserve"> </w:t>
        <w:tab/>
        <w:t>Волынец Агрипина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1.</w:t>
        <w:tab/>
        <w:tab/>
        <w:t xml:space="preserve"> </w:t>
        <w:tab/>
        <w:t>Волынец Аркадий Михайлович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2.</w:t>
        <w:tab/>
        <w:tab/>
        <w:t xml:space="preserve"> </w:t>
        <w:tab/>
        <w:t>Волынец Валентина</w:t>
        <w:tab/>
        <w:t>189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3.</w:t>
        <w:tab/>
        <w:tab/>
        <w:t xml:space="preserve"> </w:t>
        <w:tab/>
        <w:t>Волынец Евгения</w:t>
        <w:tab/>
        <w:t>191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4.</w:t>
        <w:tab/>
        <w:tab/>
        <w:t xml:space="preserve"> </w:t>
        <w:tab/>
        <w:t>Волынец Евгения Трофимовна</w:t>
        <w:tab/>
        <w:t>193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5.</w:t>
        <w:tab/>
        <w:tab/>
        <w:t xml:space="preserve"> </w:t>
        <w:tab/>
        <w:t>Волынец Елена</w:t>
        <w:tab/>
        <w:t>191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6.</w:t>
        <w:tab/>
        <w:tab/>
        <w:t xml:space="preserve"> </w:t>
        <w:tab/>
        <w:t>Волынец Иван Трофимович</w:t>
        <w:tab/>
        <w:t>188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7.</w:t>
        <w:tab/>
        <w:tab/>
        <w:t xml:space="preserve"> </w:t>
        <w:tab/>
        <w:t>Волынец Мария Трофимовна</w:t>
        <w:tab/>
        <w:t>193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8.</w:t>
        <w:tab/>
        <w:tab/>
        <w:t xml:space="preserve"> </w:t>
        <w:tab/>
        <w:t>Волынец Михаил Максимович</w:t>
        <w:tab/>
        <w:t>190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9.</w:t>
        <w:tab/>
        <w:tab/>
        <w:t xml:space="preserve"> </w:t>
        <w:tab/>
        <w:t>Волынец Николай Парфирович</w:t>
        <w:tab/>
        <w:t>192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0.</w:t>
        <w:tab/>
        <w:tab/>
        <w:t xml:space="preserve"> </w:t>
        <w:tab/>
        <w:t>Волынец Трофим Карпович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1.</w:t>
        <w:tab/>
        <w:tab/>
        <w:t xml:space="preserve"> </w:t>
        <w:tab/>
        <w:t>Воробей Аркадий Михайлович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2.</w:t>
        <w:tab/>
        <w:tab/>
        <w:t xml:space="preserve"> </w:t>
        <w:tab/>
        <w:t>Воробей Вера Михайловна</w:t>
        <w:tab/>
        <w:t>190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3.</w:t>
        <w:tab/>
        <w:tab/>
        <w:t xml:space="preserve"> </w:t>
        <w:tab/>
        <w:t>Воробей Михаил Иванович</w:t>
        <w:tab/>
        <w:t>1914</w:t>
        <w:tab/>
        <w:t>.1941</w:t>
        <w:tab/>
        <w:t>хутор Медух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4.</w:t>
        <w:tab/>
        <w:tab/>
        <w:t xml:space="preserve"> </w:t>
        <w:tab/>
        <w:t>Воробей Михаил Максимович</w:t>
        <w:tab/>
        <w:t>190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5.</w:t>
        <w:tab/>
        <w:tab/>
        <w:t xml:space="preserve"> </w:t>
        <w:tab/>
        <w:t>Воробей Степан Михайлович</w:t>
        <w:tab/>
        <w:t>1910</w:t>
        <w:tab/>
        <w:t>.1944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6.</w:t>
        <w:tab/>
        <w:tab/>
        <w:t xml:space="preserve"> </w:t>
        <w:tab/>
        <w:t>Воробей Юлия Михайловна</w:t>
        <w:tab/>
        <w:t>1914</w:t>
        <w:tab/>
        <w:t>.1944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7.</w:t>
        <w:tab/>
        <w:tab/>
        <w:t xml:space="preserve"> </w:t>
        <w:tab/>
        <w:t>Гайдаш Казимир Александр</w:t>
        <w:tab/>
        <w:t>1922</w:t>
        <w:tab/>
        <w:t>.1943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8.</w:t>
        <w:tab/>
        <w:tab/>
        <w:t xml:space="preserve"> </w:t>
        <w:tab/>
        <w:t>Галяс Агафья Ефимовна</w:t>
        <w:tab/>
        <w:t>1900</w:t>
        <w:tab/>
        <w:t>.03.1944</w:t>
        <w:tab/>
        <w:t xml:space="preserve"> 6775, 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9.</w:t>
        <w:tab/>
        <w:tab/>
        <w:t xml:space="preserve"> </w:t>
        <w:tab/>
        <w:t>Галяс Александр Александрович</w:t>
        <w:tab/>
        <w:t>1922</w:t>
        <w:tab/>
        <w:t>.03.1944</w:t>
        <w:tab/>
        <w:t>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0.</w:t>
        <w:tab/>
        <w:tab/>
        <w:t xml:space="preserve"> </w:t>
        <w:tab/>
        <w:t>Галяс Владимир Артемович</w:t>
        <w:tab/>
        <w:t>1897</w:t>
        <w:tab/>
        <w:t>.03.1944</w:t>
        <w:tab/>
        <w:t>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1.</w:t>
        <w:tab/>
        <w:tab/>
        <w:t xml:space="preserve"> </w:t>
        <w:tab/>
        <w:t>Галяс Иван Александрович</w:t>
        <w:tab/>
        <w:t>1923</w:t>
        <w:tab/>
        <w:t>.03.1944</w:t>
        <w:tab/>
        <w:t>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2.</w:t>
        <w:tab/>
        <w:tab/>
        <w:t xml:space="preserve"> </w:t>
        <w:tab/>
        <w:t>Галяс Макар Филиппович</w:t>
        <w:tab/>
        <w:t>1912</w:t>
        <w:tab/>
        <w:t>.03.1944</w:t>
        <w:tab/>
        <w:t>6774, 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3.</w:t>
        <w:tab/>
        <w:tab/>
        <w:t xml:space="preserve"> </w:t>
        <w:tab/>
        <w:t>Галяс Михаил Степанович</w:t>
        <w:tab/>
        <w:t>1921</w:t>
        <w:tab/>
        <w:t>.03.1944</w:t>
        <w:tab/>
        <w:t>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4.</w:t>
        <w:tab/>
        <w:tab/>
        <w:t xml:space="preserve"> </w:t>
        <w:tab/>
        <w:t>Галяс Серафим Артемович</w:t>
        <w:tab/>
        <w:t>1912</w:t>
        <w:tab/>
        <w:t>.03.1944</w:t>
        <w:tab/>
        <w:t>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5.</w:t>
        <w:tab/>
        <w:tab/>
        <w:t xml:space="preserve"> </w:t>
        <w:tab/>
        <w:t>Галяс Степан Данилович</w:t>
        <w:tab/>
        <w:t>1898</w:t>
        <w:tab/>
        <w:t>.03.1944</w:t>
        <w:tab/>
        <w:t>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6.</w:t>
        <w:tab/>
        <w:tab/>
        <w:t xml:space="preserve"> </w:t>
        <w:tab/>
        <w:t>Ган Максим Максимович</w:t>
        <w:tab/>
        <w:t>1918</w:t>
        <w:tab/>
        <w:t>.1941</w:t>
        <w:tab/>
        <w:t>д. Карол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7.</w:t>
        <w:tab/>
        <w:tab/>
        <w:t xml:space="preserve"> </w:t>
        <w:tab/>
        <w:t>Гарковс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8.</w:t>
        <w:tab/>
        <w:tab/>
        <w:t xml:space="preserve"> </w:t>
        <w:tab/>
        <w:t>Гермась Василий Иванович</w:t>
        <w:tab/>
        <w:t>1912</w:t>
        <w:tab/>
        <w:t>.1941</w:t>
        <w:tab/>
        <w:t>д. Ревт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9.</w:t>
        <w:tab/>
        <w:tab/>
        <w:t xml:space="preserve"> </w:t>
        <w:tab/>
        <w:t>Гликфельд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10.</w:t>
        <w:tab/>
        <w:tab/>
        <w:t xml:space="preserve"> </w:t>
        <w:tab/>
        <w:t>Глинковс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11.</w:t>
        <w:tab/>
        <w:tab/>
        <w:t xml:space="preserve"> </w:t>
        <w:tab/>
        <w:t>Голенда Вера Ивановна</w:t>
        <w:tab/>
        <w:t>1924</w:t>
        <w:tab/>
        <w:t>.1944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12.</w:t>
        <w:tab/>
        <w:tab/>
        <w:t xml:space="preserve"> </w:t>
        <w:tab/>
        <w:t>Голенда Владимир Михайлович</w:t>
        <w:tab/>
        <w:t>1900</w:t>
        <w:tab/>
        <w:t>.1942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13.</w:t>
        <w:tab/>
        <w:tab/>
        <w:t xml:space="preserve"> </w:t>
        <w:tab/>
        <w:t>Голенда Евгений Максимович</w:t>
        <w:tab/>
        <w:t>1923</w:t>
        <w:tab/>
        <w:t>.1942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14.</w:t>
        <w:tab/>
        <w:tab/>
        <w:t>подпольщик</w:t>
        <w:tab/>
        <w:t>Голенка Григорий Яковлевич</w:t>
        <w:tab/>
        <w:t>1908</w:t>
        <w:tab/>
        <w:t>1944</w:t>
        <w:tab/>
        <w:t>д. Ворон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15.</w:t>
        <w:tab/>
        <w:tab/>
        <w:t>подпольщик</w:t>
        <w:tab/>
        <w:t>Голенка Михаил Яковлевич</w:t>
        <w:tab/>
        <w:t>1906</w:t>
        <w:tab/>
        <w:t>1944</w:t>
        <w:tab/>
        <w:t>д. Ворон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16.</w:t>
        <w:tab/>
        <w:tab/>
        <w:t>партизан</w:t>
        <w:tab/>
        <w:t>Головач Николай Николаевич</w:t>
        <w:tab/>
        <w:t>1926</w:t>
        <w:tab/>
        <w:t>.1944</w:t>
        <w:tab/>
        <w:t>д. Кри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17.</w:t>
        <w:tab/>
        <w:tab/>
        <w:t xml:space="preserve"> </w:t>
        <w:tab/>
        <w:t>Головач Петр Игнатович</w:t>
        <w:tab/>
        <w:t>1925</w:t>
        <w:tab/>
        <w:t>.1944</w:t>
        <w:tab/>
        <w:t>д. Золоте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18.</w:t>
        <w:tab/>
        <w:tab/>
        <w:t xml:space="preserve"> </w:t>
        <w:tab/>
        <w:t>Головко Валентина Степановна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19.</w:t>
        <w:tab/>
        <w:tab/>
        <w:t xml:space="preserve"> </w:t>
        <w:tab/>
        <w:t>Головко Мария Фоминична</w:t>
        <w:tab/>
        <w:t>190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20.</w:t>
        <w:tab/>
        <w:tab/>
        <w:t xml:space="preserve"> </w:t>
        <w:tab/>
        <w:t>Головко Михаил Степанович</w:t>
        <w:tab/>
        <w:t>193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21.</w:t>
        <w:tab/>
        <w:tab/>
        <w:t xml:space="preserve"> </w:t>
        <w:tab/>
        <w:t>Головко Нина Степановна</w:t>
        <w:tab/>
        <w:t>193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22.</w:t>
        <w:tab/>
        <w:tab/>
        <w:t xml:space="preserve"> </w:t>
        <w:tab/>
        <w:t>Головко Софья Степановна</w:t>
        <w:tab/>
        <w:t>192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23.</w:t>
        <w:tab/>
        <w:tab/>
        <w:t xml:space="preserve"> </w:t>
        <w:tab/>
        <w:t>Головко Степан Леонович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24.</w:t>
        <w:tab/>
        <w:tab/>
        <w:t xml:space="preserve"> </w:t>
        <w:tab/>
        <w:t>Голоскок Василий Емельянович</w:t>
        <w:tab/>
        <w:t>1907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25.</w:t>
        <w:tab/>
        <w:tab/>
        <w:t xml:space="preserve"> </w:t>
        <w:tab/>
        <w:t>Голоскок Сергей Иванович</w:t>
        <w:tab/>
        <w:t>1917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26.</w:t>
        <w:tab/>
        <w:tab/>
        <w:t xml:space="preserve"> </w:t>
        <w:tab/>
        <w:t>Голоскок Степан Степанович</w:t>
        <w:tab/>
        <w:t>1902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27.</w:t>
        <w:tab/>
        <w:tab/>
        <w:t xml:space="preserve"> </w:t>
        <w:tab/>
        <w:t>Гончаров Александр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28.</w:t>
        <w:tab/>
        <w:tab/>
        <w:t xml:space="preserve"> </w:t>
        <w:tab/>
        <w:t>Гончаров Анатолий Николаевич</w:t>
        <w:tab/>
        <w:t>192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29.</w:t>
        <w:tab/>
        <w:tab/>
        <w:t xml:space="preserve"> </w:t>
        <w:tab/>
        <w:t>Гончаров Григорий Викторович</w:t>
        <w:tab/>
        <w:t>191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30.</w:t>
        <w:tab/>
        <w:tab/>
        <w:t xml:space="preserve"> </w:t>
        <w:tab/>
        <w:t>Гончаров Иван Викторович</w:t>
        <w:tab/>
        <w:t>192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31.</w:t>
        <w:tab/>
        <w:tab/>
        <w:t xml:space="preserve"> </w:t>
        <w:tab/>
        <w:t>Гончаров Николай Викторович</w:t>
        <w:tab/>
        <w:t>191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32.</w:t>
        <w:tab/>
        <w:tab/>
        <w:t xml:space="preserve"> </w:t>
        <w:tab/>
        <w:t>Гончаров Николай Куприанович</w:t>
        <w:tab/>
        <w:t>191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33.</w:t>
        <w:tab/>
        <w:tab/>
        <w:t xml:space="preserve"> </w:t>
        <w:tab/>
        <w:t>Гончарова Анна Адамовна</w:t>
        <w:tab/>
        <w:t>190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34.</w:t>
        <w:tab/>
        <w:tab/>
        <w:t xml:space="preserve"> </w:t>
        <w:tab/>
        <w:t>Гончарова Елена Андреевна</w:t>
        <w:tab/>
        <w:t>191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35.</w:t>
        <w:tab/>
        <w:tab/>
        <w:t xml:space="preserve"> </w:t>
        <w:tab/>
        <w:t>Гончарова Зоя Николаевна</w:t>
        <w:tab/>
        <w:t>190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36.</w:t>
        <w:tab/>
        <w:tab/>
        <w:t xml:space="preserve"> </w:t>
        <w:tab/>
        <w:t>Гончарова Людмила Николаевна</w:t>
        <w:tab/>
        <w:t>193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37.</w:t>
        <w:tab/>
        <w:tab/>
        <w:t xml:space="preserve"> </w:t>
        <w:tab/>
        <w:t>Гончарова Людмила Семеновна</w:t>
        <w:tab/>
        <w:t>191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38.</w:t>
        <w:tab/>
        <w:tab/>
        <w:t xml:space="preserve"> </w:t>
        <w:tab/>
        <w:t>Гончарова Надежда С.</w:t>
        <w:tab/>
        <w:t>192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39.</w:t>
        <w:tab/>
        <w:tab/>
        <w:t xml:space="preserve"> </w:t>
        <w:tab/>
        <w:t>Гончарова Степанида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40.</w:t>
        <w:tab/>
        <w:tab/>
        <w:t xml:space="preserve"> </w:t>
        <w:tab/>
        <w:t>Гончарук Матрёна Ивановна</w:t>
        <w:tab/>
        <w:t>192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41.</w:t>
        <w:tab/>
        <w:tab/>
        <w:t xml:space="preserve"> </w:t>
        <w:tab/>
        <w:t>Гончарук Николай Владимирович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42.</w:t>
        <w:tab/>
        <w:tab/>
        <w:t xml:space="preserve"> </w:t>
        <w:tab/>
        <w:t>Гончарук Нина Владимировна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43.</w:t>
        <w:tab/>
        <w:tab/>
        <w:t xml:space="preserve"> </w:t>
        <w:tab/>
        <w:t>Горбацевич Мария Ивановна</w:t>
        <w:tab/>
        <w:t>1895</w:t>
        <w:tab/>
        <w:t>.1944</w:t>
        <w:tab/>
        <w:t>д. Алекс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44.</w:t>
        <w:tab/>
        <w:tab/>
        <w:t xml:space="preserve"> </w:t>
        <w:tab/>
        <w:t>Горбач Владимир иванович</w:t>
        <w:tab/>
        <w:t>1905</w:t>
        <w:tab/>
        <w:t>.1941</w:t>
        <w:tab/>
        <w:t>д. Пуз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45.</w:t>
        <w:tab/>
        <w:tab/>
        <w:t xml:space="preserve"> </w:t>
        <w:tab/>
        <w:t>Горошко Анастасия Александровна</w:t>
        <w:tab/>
        <w:t>1904</w:t>
        <w:tab/>
        <w:t>1944</w:t>
        <w:tab/>
        <w:t>д. Снеж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46.</w:t>
        <w:tab/>
        <w:tab/>
        <w:t>Партизан</w:t>
        <w:tab/>
        <w:t>Горошко Иван Иванович</w:t>
        <w:tab/>
        <w:t>1924</w:t>
        <w:tab/>
        <w:t>1942</w:t>
        <w:tab/>
        <w:t>д. Пустобо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47.</w:t>
        <w:tab/>
        <w:tab/>
        <w:t>Партизан</w:t>
        <w:tab/>
        <w:t>Горошко Михаил Иванович</w:t>
        <w:tab/>
        <w:t>1926</w:t>
        <w:tab/>
        <w:t>.1944</w:t>
        <w:tab/>
        <w:t>д. Пустобо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48.</w:t>
        <w:tab/>
        <w:tab/>
        <w:t xml:space="preserve"> </w:t>
        <w:tab/>
        <w:t>Грачук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49.</w:t>
        <w:tab/>
        <w:tab/>
        <w:t>партизанка</w:t>
        <w:tab/>
        <w:t>Грецкая Елена Даниловна</w:t>
        <w:tab/>
        <w:t>1900</w:t>
        <w:tab/>
        <w:t>.1944</w:t>
        <w:tab/>
        <w:t>д. Золоте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50.</w:t>
        <w:tab/>
        <w:tab/>
        <w:t>партизан</w:t>
        <w:tab/>
        <w:t>Грецкий Петр Петрович</w:t>
        <w:tab/>
        <w:t>1924</w:t>
        <w:tab/>
        <w:t>.1944</w:t>
        <w:tab/>
        <w:t>д. Золоте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51.</w:t>
        <w:tab/>
        <w:tab/>
        <w:t>партизан</w:t>
        <w:tab/>
        <w:t>Грецкий Петр Семенович</w:t>
        <w:tab/>
        <w:t>1908</w:t>
        <w:tab/>
        <w:t>.1944</w:t>
        <w:tab/>
        <w:t>д. Золоте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52.</w:t>
        <w:tab/>
        <w:tab/>
        <w:t xml:space="preserve"> </w:t>
        <w:tab/>
        <w:t>Гринвальд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53.</w:t>
        <w:tab/>
        <w:tab/>
        <w:t xml:space="preserve"> </w:t>
        <w:tab/>
        <w:t>Гриневич Николай Константинович</w:t>
        <w:tab/>
        <w:t>188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54.</w:t>
        <w:tab/>
        <w:tab/>
        <w:t xml:space="preserve"> </w:t>
        <w:tab/>
        <w:t>Гриневич Нина Константиновна</w:t>
        <w:tab/>
        <w:t>193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55.</w:t>
        <w:tab/>
        <w:tab/>
        <w:t xml:space="preserve"> </w:t>
        <w:tab/>
        <w:t>Гриневич Ольга Петровна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56.</w:t>
        <w:tab/>
        <w:tab/>
        <w:t xml:space="preserve"> </w:t>
        <w:tab/>
        <w:t>Гришкевич Антон Васильевич</w:t>
        <w:tab/>
        <w:t>1911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57.</w:t>
        <w:tab/>
        <w:tab/>
        <w:t xml:space="preserve"> </w:t>
        <w:tab/>
        <w:t>Гураль Василий Николаевич</w:t>
        <w:tab/>
        <w:t>1928</w:t>
        <w:tab/>
        <w:t>.1941</w:t>
        <w:tab/>
        <w:t>д. Больш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58.</w:t>
        <w:tab/>
        <w:tab/>
        <w:t xml:space="preserve"> </w:t>
        <w:tab/>
        <w:t>Гурская Елена</w:t>
        <w:tab/>
        <w:t>1889</w:t>
        <w:tab/>
        <w:t>.07.1944</w:t>
        <w:tab/>
        <w:t>д. Самар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59.</w:t>
        <w:tab/>
        <w:tab/>
        <w:t xml:space="preserve"> </w:t>
        <w:tab/>
        <w:t>Гурская Франтишка</w:t>
        <w:tab/>
        <w:t>1889</w:t>
        <w:tab/>
        <w:t>.07.1944</w:t>
        <w:tab/>
        <w:t>д. Самар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60.</w:t>
        <w:tab/>
        <w:tab/>
        <w:t xml:space="preserve"> </w:t>
        <w:tab/>
        <w:t>Гурская Янина Ивановна</w:t>
        <w:tab/>
        <w:t>1930</w:t>
        <w:tab/>
        <w:t>.07.1944</w:t>
        <w:tab/>
        <w:t>д. Самар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61.</w:t>
        <w:tab/>
        <w:tab/>
        <w:t xml:space="preserve"> </w:t>
        <w:tab/>
        <w:t>Даник Эдуард Павлович</w:t>
        <w:tab/>
        <w:t>1910</w:t>
        <w:tab/>
        <w:t>.07.1944</w:t>
        <w:tab/>
        <w:t>д. Дерги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62.</w:t>
        <w:tab/>
        <w:tab/>
        <w:t xml:space="preserve"> </w:t>
        <w:tab/>
        <w:t>Данюк Игнат Васильевич</w:t>
        <w:tab/>
        <w:t>1882</w:t>
        <w:tab/>
        <w:t>.1941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63.</w:t>
        <w:tab/>
        <w:tab/>
        <w:t xml:space="preserve"> </w:t>
        <w:tab/>
        <w:t>Дворец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64.</w:t>
        <w:tab/>
        <w:tab/>
        <w:t>партизан</w:t>
        <w:tab/>
        <w:t>Дедович Валентин Иосифович</w:t>
        <w:tab/>
        <w:t>1924</w:t>
        <w:tab/>
        <w:t>.1943</w:t>
        <w:tab/>
        <w:t>д. Граб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65.</w:t>
        <w:tab/>
        <w:tab/>
        <w:t xml:space="preserve"> </w:t>
        <w:tab/>
        <w:t>Дедович Михаил Михайлович</w:t>
        <w:tab/>
        <w:t>1917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66.</w:t>
        <w:tab/>
        <w:tab/>
        <w:t xml:space="preserve"> </w:t>
        <w:tab/>
        <w:t>Денищик Александр Леонович</w:t>
        <w:tab/>
        <w:t>1900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67.</w:t>
        <w:tab/>
        <w:tab/>
        <w:t xml:space="preserve"> </w:t>
        <w:tab/>
        <w:t>Денищик Апанас Моисеевич</w:t>
        <w:tab/>
        <w:t>1915</w:t>
        <w:tab/>
        <w:t>.1941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68.</w:t>
        <w:tab/>
        <w:tab/>
        <w:t xml:space="preserve"> </w:t>
        <w:tab/>
        <w:t>Денищик Варвара Петровна</w:t>
        <w:tab/>
        <w:t>1880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69.</w:t>
        <w:tab/>
        <w:tab/>
        <w:t xml:space="preserve"> </w:t>
        <w:tab/>
        <w:t>Денищик Григорий Герасимович</w:t>
        <w:tab/>
        <w:t>1923</w:t>
        <w:tab/>
        <w:t>.1942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70.</w:t>
        <w:tab/>
        <w:tab/>
        <w:t xml:space="preserve"> </w:t>
        <w:tab/>
        <w:t>Денищик Елена Леоновна</w:t>
        <w:tab/>
        <w:t>1910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71.</w:t>
        <w:tab/>
        <w:tab/>
        <w:t>партизан</w:t>
        <w:tab/>
        <w:t>Денищик Иван Константинович</w:t>
        <w:tab/>
        <w:t>1920</w:t>
        <w:tab/>
        <w:t>.1943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72.</w:t>
        <w:tab/>
        <w:tab/>
        <w:t xml:space="preserve"> </w:t>
        <w:tab/>
        <w:t>Денищик Константин Николаевич</w:t>
        <w:tab/>
        <w:t>1935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73.</w:t>
        <w:tab/>
        <w:tab/>
        <w:t xml:space="preserve"> </w:t>
        <w:tab/>
        <w:t>Денищик Леонид Николаевич</w:t>
        <w:tab/>
        <w:t>1931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74.</w:t>
        <w:tab/>
        <w:tab/>
        <w:t xml:space="preserve"> </w:t>
        <w:tab/>
        <w:t>Денищик Мария Васильевна</w:t>
        <w:tab/>
        <w:t>1906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75.</w:t>
        <w:tab/>
        <w:tab/>
        <w:t xml:space="preserve"> </w:t>
        <w:tab/>
        <w:t>Денищик Мария Максимовна</w:t>
        <w:tab/>
        <w:t>1912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76.</w:t>
        <w:tab/>
        <w:tab/>
        <w:t xml:space="preserve"> </w:t>
        <w:tab/>
        <w:t>Денищик Михаил Александрович</w:t>
        <w:tab/>
        <w:t>1933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77.</w:t>
        <w:tab/>
        <w:tab/>
        <w:t xml:space="preserve"> </w:t>
        <w:tab/>
        <w:t>Денищик Николай Леонович</w:t>
        <w:tab/>
        <w:t>1908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78.</w:t>
        <w:tab/>
        <w:tab/>
        <w:t xml:space="preserve"> </w:t>
        <w:tab/>
        <w:t>Денищик Петр Александрович</w:t>
        <w:tab/>
        <w:t>1929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79.</w:t>
        <w:tab/>
        <w:tab/>
        <w:t>партизан</w:t>
        <w:tab/>
        <w:t>Денищик Петр Моисеевич</w:t>
        <w:tab/>
        <w:t>1924</w:t>
        <w:tab/>
        <w:t>.1944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80.</w:t>
        <w:tab/>
        <w:tab/>
        <w:t xml:space="preserve"> </w:t>
        <w:tab/>
        <w:t>Дереченик Иван Юрьевич</w:t>
        <w:tab/>
        <w:t>1890</w:t>
        <w:tab/>
        <w:t>.07.1944</w:t>
        <w:tab/>
        <w:t>д. Самар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81.</w:t>
        <w:tab/>
        <w:tab/>
        <w:t xml:space="preserve"> </w:t>
        <w:tab/>
        <w:t>Дереченик Павел Викентьевич</w:t>
        <w:tab/>
        <w:t>1883</w:t>
        <w:tab/>
        <w:t>.07.1944</w:t>
        <w:tab/>
        <w:t>д. Самар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82.</w:t>
        <w:tab/>
        <w:tab/>
        <w:t xml:space="preserve"> </w:t>
        <w:tab/>
        <w:t>Дмитрук Александр Корнеевич</w:t>
        <w:tab/>
        <w:t>1921</w:t>
        <w:tab/>
        <w:t>24-25.06.1941</w:t>
        <w:tab/>
        <w:t>6593, д. Збля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83.</w:t>
        <w:tab/>
        <w:tab/>
        <w:t xml:space="preserve"> </w:t>
        <w:tab/>
        <w:t>Дмитрук Корней Павлович</w:t>
        <w:tab/>
        <w:t>1896</w:t>
        <w:tab/>
        <w:t>24-25.06.1941</w:t>
        <w:tab/>
        <w:t>6593, д. Збля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84.</w:t>
        <w:tab/>
        <w:tab/>
        <w:t xml:space="preserve"> </w:t>
        <w:tab/>
        <w:t>Дорохович Василий Матвеевич</w:t>
        <w:tab/>
        <w:t>1896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85.</w:t>
        <w:tab/>
        <w:tab/>
        <w:t xml:space="preserve"> </w:t>
        <w:tab/>
        <w:t>Дорош Александр Антонович</w:t>
        <w:tab/>
        <w:t>190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86.</w:t>
        <w:tab/>
        <w:tab/>
        <w:t xml:space="preserve"> </w:t>
        <w:tab/>
        <w:t>Дорош Александра Аркадьевна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87.</w:t>
        <w:tab/>
        <w:tab/>
        <w:t xml:space="preserve"> </w:t>
        <w:tab/>
        <w:t>Дорош Андрей Варфаламеевич</w:t>
        <w:tab/>
        <w:t>192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88.</w:t>
        <w:tab/>
        <w:tab/>
        <w:t xml:space="preserve"> </w:t>
        <w:tab/>
        <w:t>Дорош Андрей Петрович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89.</w:t>
        <w:tab/>
        <w:tab/>
        <w:t xml:space="preserve"> </w:t>
        <w:tab/>
        <w:t>Дорош Анна Михайловна</w:t>
        <w:tab/>
        <w:t>187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90.</w:t>
        <w:tab/>
        <w:tab/>
        <w:t xml:space="preserve"> </w:t>
        <w:tab/>
        <w:t>Дорош Антонина Андреевна</w:t>
        <w:tab/>
        <w:t>193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91.</w:t>
        <w:tab/>
        <w:tab/>
        <w:t xml:space="preserve"> </w:t>
        <w:tab/>
        <w:t>Дорош Иван Александрович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92.</w:t>
        <w:tab/>
        <w:tab/>
        <w:t xml:space="preserve"> </w:t>
        <w:tab/>
        <w:t>Дорош Илья Петрович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93.</w:t>
        <w:tab/>
        <w:tab/>
        <w:t xml:space="preserve"> </w:t>
        <w:tab/>
        <w:t>Дорош Ирина Александровна</w:t>
        <w:tab/>
        <w:t>193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94.</w:t>
        <w:tab/>
        <w:tab/>
        <w:t xml:space="preserve"> </w:t>
        <w:tab/>
        <w:t>Дорош Надежда Михайловна</w:t>
        <w:tab/>
        <w:t>193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95.</w:t>
        <w:tab/>
        <w:tab/>
        <w:t xml:space="preserve"> </w:t>
        <w:tab/>
        <w:t>Дорош Николай Андреевич</w:t>
        <w:tab/>
        <w:t>192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96.</w:t>
        <w:tab/>
        <w:tab/>
        <w:t xml:space="preserve"> </w:t>
        <w:tab/>
        <w:t>Дорош Федор Андреевич</w:t>
        <w:tab/>
        <w:t>192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97.</w:t>
        <w:tab/>
        <w:tab/>
        <w:t xml:space="preserve"> </w:t>
        <w:tab/>
        <w:t>Дорош Фёкла Викторовна</w:t>
        <w:tab/>
        <w:t>194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98.</w:t>
        <w:tab/>
        <w:tab/>
        <w:t xml:space="preserve"> </w:t>
        <w:tab/>
        <w:t>Дробчик Иван Климентьевич</w:t>
        <w:tab/>
        <w:t>1912</w:t>
        <w:tab/>
        <w:t>.1941</w:t>
        <w:tab/>
        <w:t>1781, Зельва,д. Ива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99.</w:t>
        <w:tab/>
        <w:tab/>
        <w:t xml:space="preserve"> </w:t>
        <w:tab/>
        <w:t>Дробчик Сергей Климентьевич</w:t>
        <w:tab/>
        <w:t>1914</w:t>
        <w:tab/>
        <w:t>.1941</w:t>
        <w:tab/>
        <w:t>1781, Зельва,д. Ива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00.</w:t>
        <w:tab/>
        <w:tab/>
        <w:t xml:space="preserve"> </w:t>
        <w:tab/>
        <w:t>Дубель Иван Михайлович</w:t>
        <w:tab/>
        <w:t>192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01.</w:t>
        <w:tab/>
        <w:tab/>
        <w:t xml:space="preserve"> </w:t>
        <w:tab/>
        <w:t>Дубель Кристина Николаевна</w:t>
        <w:tab/>
        <w:t>190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02.</w:t>
        <w:tab/>
        <w:tab/>
        <w:t xml:space="preserve"> </w:t>
        <w:tab/>
        <w:t>Дубель Михаил Степанович</w:t>
        <w:tab/>
        <w:t>190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03.</w:t>
        <w:tab/>
        <w:tab/>
        <w:t xml:space="preserve"> </w:t>
        <w:tab/>
        <w:t>Дубель Николай Константинович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04.</w:t>
        <w:tab/>
        <w:tab/>
        <w:t xml:space="preserve"> </w:t>
        <w:tab/>
        <w:t>Дубель Николай Михайлович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05.</w:t>
        <w:tab/>
        <w:tab/>
        <w:t xml:space="preserve"> </w:t>
        <w:tab/>
        <w:t>Дубовс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06.</w:t>
        <w:tab/>
        <w:tab/>
        <w:t xml:space="preserve"> </w:t>
        <w:tab/>
        <w:t>Дубовый Антон Андреевич</w:t>
        <w:tab/>
        <w:t>1904</w:t>
        <w:tab/>
        <w:t>.1943</w:t>
        <w:tab/>
        <w:t>д. Кривокон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07.</w:t>
        <w:tab/>
        <w:tab/>
        <w:t xml:space="preserve"> </w:t>
        <w:tab/>
        <w:t>Дубровский Станислав Казимирвич</w:t>
        <w:tab/>
        <w:t>1928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08.</w:t>
        <w:tab/>
        <w:tab/>
        <w:t xml:space="preserve"> </w:t>
        <w:tab/>
        <w:t>Духтик  Александр Петрович</w:t>
        <w:tab/>
        <w:t>1917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09.</w:t>
        <w:tab/>
        <w:tab/>
        <w:t xml:space="preserve"> </w:t>
        <w:tab/>
        <w:t>Духтик Михаил Иосифович</w:t>
        <w:tab/>
        <w:t>1926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10.</w:t>
        <w:tab/>
        <w:tab/>
        <w:t xml:space="preserve"> </w:t>
        <w:tab/>
        <w:t>Дэбыш Николай Иванович</w:t>
        <w:tab/>
        <w:t>1921</w:t>
        <w:tab/>
        <w:t>.1943</w:t>
        <w:tab/>
        <w:t>д. Кривокон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11.</w:t>
        <w:tab/>
        <w:tab/>
        <w:t>партизан</w:t>
        <w:tab/>
        <w:t>Емельянчик Антон Антонович</w:t>
        <w:tab/>
        <w:t>1914</w:t>
        <w:tab/>
        <w:t>.1944</w:t>
        <w:tab/>
        <w:t>д. Ел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12.</w:t>
        <w:tab/>
        <w:tab/>
        <w:t xml:space="preserve"> </w:t>
        <w:tab/>
        <w:t>Емельянчик Павел Онуфриевич</w:t>
        <w:tab/>
        <w:t>1910</w:t>
        <w:tab/>
        <w:t xml:space="preserve"> </w:t>
        <w:tab/>
        <w:t>д. Ел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13.</w:t>
        <w:tab/>
        <w:tab/>
        <w:t xml:space="preserve"> </w:t>
        <w:tab/>
        <w:t>Жак Михаил Васильевич</w:t>
        <w:tab/>
        <w:t>1931</w:t>
        <w:tab/>
        <w:t>.1941</w:t>
        <w:tab/>
        <w:t>д. Мал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14.</w:t>
        <w:tab/>
        <w:tab/>
        <w:t xml:space="preserve"> </w:t>
        <w:tab/>
        <w:t>Жак Степан Антонович</w:t>
        <w:tab/>
        <w:t>1906</w:t>
        <w:tab/>
        <w:t>.1942</w:t>
        <w:tab/>
        <w:t>д. Мал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15.</w:t>
        <w:tab/>
        <w:tab/>
        <w:t xml:space="preserve"> </w:t>
        <w:tab/>
        <w:t>Жданюк Михаил Иванович</w:t>
        <w:tab/>
        <w:t>1905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16.</w:t>
        <w:tab/>
        <w:tab/>
        <w:t xml:space="preserve"> </w:t>
        <w:tab/>
        <w:t>Жебрак Александр Андреевич</w:t>
        <w:tab/>
        <w:t>1908</w:t>
        <w:tab/>
        <w:t>24-25.06.1941</w:t>
        <w:tab/>
        <w:t xml:space="preserve"> 6595,д. Збля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17.</w:t>
        <w:tab/>
        <w:tab/>
        <w:t xml:space="preserve"> </w:t>
        <w:tab/>
        <w:t>Жебрак Василий Филипович</w:t>
        <w:tab/>
        <w:t>1913</w:t>
        <w:tab/>
        <w:t>24-25.06.1941</w:t>
        <w:tab/>
        <w:t xml:space="preserve"> 6595, д. Збля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18.</w:t>
        <w:tab/>
        <w:tab/>
        <w:t xml:space="preserve"> </w:t>
        <w:tab/>
        <w:t>Жебрак Иван Мартинович</w:t>
        <w:tab/>
        <w:t>1880</w:t>
        <w:tab/>
        <w:t>24-25.06.1941</w:t>
        <w:tab/>
        <w:t>6595, д. Збля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19.</w:t>
        <w:tab/>
        <w:tab/>
        <w:t xml:space="preserve"> </w:t>
        <w:tab/>
        <w:t>Жебрак Николай Иванович</w:t>
        <w:tab/>
        <w:t>1923</w:t>
        <w:tab/>
        <w:t>24-25.06.1941</w:t>
        <w:tab/>
        <w:t>6595, д. Збля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20.</w:t>
        <w:tab/>
        <w:tab/>
        <w:t xml:space="preserve"> </w:t>
        <w:tab/>
        <w:t>Жидок Николай</w:t>
        <w:tab/>
        <w:t>1925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21.</w:t>
        <w:tab/>
        <w:tab/>
        <w:t xml:space="preserve"> </w:t>
        <w:tab/>
        <w:t>Жилич Петр Николаевич</w:t>
        <w:tab/>
        <w:t>1887</w:t>
        <w:tab/>
        <w:t>24-25.06.1941</w:t>
        <w:tab/>
        <w:t>6595, д. Збля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22.</w:t>
        <w:tab/>
        <w:tab/>
        <w:t xml:space="preserve"> </w:t>
        <w:tab/>
        <w:t>Жоглик Анатолий Васильевич</w:t>
        <w:tab/>
        <w:t>1938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23.</w:t>
        <w:tab/>
        <w:tab/>
        <w:t xml:space="preserve"> </w:t>
        <w:tab/>
        <w:t>Жоглик Анна Васильевна</w:t>
        <w:tab/>
        <w:t>1924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24.</w:t>
        <w:tab/>
        <w:tab/>
        <w:t xml:space="preserve"> </w:t>
        <w:tab/>
        <w:t>Жоглик Анна Григорьевна</w:t>
        <w:tab/>
        <w:t>1921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25.</w:t>
        <w:tab/>
        <w:tab/>
        <w:t xml:space="preserve"> </w:t>
        <w:tab/>
        <w:t>Жоглик Анна Остаповна</w:t>
        <w:tab/>
        <w:t>189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26.</w:t>
        <w:tab/>
        <w:tab/>
        <w:t xml:space="preserve"> </w:t>
        <w:tab/>
        <w:t>Жоглик Антонина Григорьевна</w:t>
        <w:tab/>
        <w:t>1911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27.</w:t>
        <w:tab/>
        <w:tab/>
        <w:t xml:space="preserve"> </w:t>
        <w:tab/>
        <w:t>Жоглик Варвара Ивановна</w:t>
        <w:tab/>
        <w:t>1870</w:t>
        <w:tab/>
        <w:t>.1941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28.</w:t>
        <w:tab/>
        <w:tab/>
        <w:t xml:space="preserve"> </w:t>
        <w:tab/>
        <w:t>Жоглик Василий Иванович</w:t>
        <w:tab/>
        <w:t xml:space="preserve"> 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29.</w:t>
        <w:tab/>
        <w:tab/>
        <w:t xml:space="preserve"> </w:t>
        <w:tab/>
        <w:t>Жоглик Василимй Васильевич</w:t>
        <w:tab/>
        <w:t>1920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30.</w:t>
        <w:tab/>
        <w:tab/>
        <w:t xml:space="preserve"> </w:t>
        <w:tab/>
        <w:t>Жоглик Виктор Васильевич</w:t>
        <w:tab/>
        <w:t>1940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31.</w:t>
        <w:tab/>
        <w:tab/>
        <w:t xml:space="preserve"> </w:t>
        <w:tab/>
        <w:t>Жоглик Виктор Иванович</w:t>
        <w:tab/>
        <w:t>192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32.</w:t>
        <w:tab/>
        <w:tab/>
        <w:t xml:space="preserve"> </w:t>
        <w:tab/>
        <w:t>Жоглик Владимир Васильевич</w:t>
        <w:tab/>
        <w:t>1934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33.</w:t>
        <w:tab/>
        <w:tab/>
        <w:t xml:space="preserve"> </w:t>
        <w:tab/>
        <w:t>Жоглик Владимир Иванович</w:t>
        <w:tab/>
        <w:t>190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34.</w:t>
        <w:tab/>
        <w:tab/>
        <w:t xml:space="preserve"> </w:t>
        <w:tab/>
        <w:t>Жоглик Владимир Иосифович</w:t>
        <w:tab/>
        <w:t>1922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35.</w:t>
        <w:tab/>
        <w:tab/>
        <w:t>партизан</w:t>
        <w:tab/>
        <w:t>Жоглик Владимир Семенович</w:t>
        <w:tab/>
        <w:t>1922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36.</w:t>
        <w:tab/>
        <w:tab/>
        <w:t xml:space="preserve"> </w:t>
        <w:tab/>
        <w:t>Жоглик Галина Васильевна</w:t>
        <w:tab/>
        <w:t>1923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37.</w:t>
        <w:tab/>
        <w:tab/>
        <w:t xml:space="preserve"> </w:t>
        <w:tab/>
        <w:t>Жоглик Геннадий Васильевич</w:t>
        <w:tab/>
        <w:t>1942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38.</w:t>
        <w:tab/>
        <w:tab/>
        <w:t xml:space="preserve"> </w:t>
        <w:tab/>
        <w:t>Жоглик Евгения Васильевна</w:t>
        <w:tab/>
        <w:t>1932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39.</w:t>
        <w:tab/>
        <w:tab/>
        <w:t xml:space="preserve"> </w:t>
        <w:tab/>
        <w:t>Жоглик Евгения Васильевна</w:t>
        <w:tab/>
        <w:t>194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40.</w:t>
        <w:tab/>
        <w:tab/>
        <w:t xml:space="preserve"> </w:t>
        <w:tab/>
        <w:t>Жоглик Евдокия Дмитриевна</w:t>
        <w:tab/>
        <w:t>1897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41.</w:t>
        <w:tab/>
        <w:tab/>
        <w:t xml:space="preserve"> </w:t>
        <w:tab/>
        <w:t>Жоглик Елена</w:t>
        <w:tab/>
        <w:t>190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42.</w:t>
        <w:tab/>
        <w:tab/>
        <w:t xml:space="preserve"> </w:t>
        <w:tab/>
        <w:t>Жоглик Елена Романовна</w:t>
        <w:tab/>
        <w:t>1890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43.</w:t>
        <w:tab/>
        <w:tab/>
        <w:t xml:space="preserve"> </w:t>
        <w:tab/>
        <w:t>Жоглик Ефросинья</w:t>
        <w:tab/>
        <w:t>1891</w:t>
        <w:tab/>
        <w:t>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44.</w:t>
        <w:tab/>
        <w:tab/>
        <w:t xml:space="preserve"> </w:t>
        <w:tab/>
        <w:t>Жоглик Зинаида Ивановна</w:t>
        <w:tab/>
        <w:t>193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45.</w:t>
        <w:tab/>
        <w:tab/>
        <w:t xml:space="preserve"> </w:t>
        <w:tab/>
        <w:t>Жоглик Зоя Ивановна</w:t>
        <w:tab/>
        <w:t>192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46.</w:t>
        <w:tab/>
        <w:tab/>
        <w:t xml:space="preserve"> </w:t>
        <w:tab/>
        <w:t>Жоглик Иван Васильевич</w:t>
        <w:tab/>
        <w:t>191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47.</w:t>
        <w:tab/>
        <w:tab/>
        <w:t>партизан</w:t>
        <w:tab/>
        <w:t>Жоглик Иван Григорьевич</w:t>
        <w:tab/>
        <w:t>1913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48.</w:t>
        <w:tab/>
        <w:tab/>
        <w:t>партизан</w:t>
        <w:tab/>
        <w:t>Жоглик Иван Михайлович</w:t>
        <w:tab/>
        <w:t>1922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49.</w:t>
        <w:tab/>
        <w:tab/>
        <w:t xml:space="preserve"> </w:t>
        <w:tab/>
        <w:t>Жоглик Иван Петрович</w:t>
        <w:tab/>
        <w:t xml:space="preserve"> 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50.</w:t>
        <w:tab/>
        <w:tab/>
        <w:t>партизан</w:t>
        <w:tab/>
        <w:t>Жоглик Константин Григорьевич</w:t>
        <w:tab/>
        <w:t>192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51.</w:t>
        <w:tab/>
        <w:tab/>
        <w:t xml:space="preserve"> </w:t>
        <w:tab/>
        <w:t>Жоглик Лукерья В.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52.</w:t>
        <w:tab/>
        <w:tab/>
        <w:t xml:space="preserve"> </w:t>
        <w:tab/>
        <w:t>Жоглик Мария Карповна</w:t>
        <w:tab/>
        <w:t>193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53.</w:t>
        <w:tab/>
        <w:tab/>
        <w:t xml:space="preserve"> </w:t>
        <w:tab/>
        <w:t>Жоглик Мария Семеновна</w:t>
        <w:tab/>
        <w:t>!903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54.</w:t>
        <w:tab/>
        <w:tab/>
        <w:t xml:space="preserve"> </w:t>
        <w:tab/>
        <w:t>Жоглик Матрена</w:t>
        <w:tab/>
        <w:t>189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55.</w:t>
        <w:tab/>
        <w:tab/>
        <w:t xml:space="preserve"> </w:t>
        <w:tab/>
        <w:t>Жоглик Михаил Андреевич</w:t>
        <w:tab/>
        <w:t>1910</w:t>
        <w:tab/>
        <w:t>.1941</w:t>
        <w:tab/>
        <w:t>хутор Медух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56.</w:t>
        <w:tab/>
        <w:tab/>
        <w:t xml:space="preserve"> </w:t>
        <w:tab/>
        <w:t>Жоглик Наталья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57.</w:t>
        <w:tab/>
        <w:tab/>
        <w:t xml:space="preserve"> </w:t>
        <w:tab/>
        <w:t>Жоглик Николай Иванович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58.</w:t>
        <w:tab/>
        <w:tab/>
        <w:t xml:space="preserve"> </w:t>
        <w:tab/>
        <w:t>Жоглик Николай Петрович</w:t>
        <w:tab/>
        <w:t>1926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59.</w:t>
        <w:tab/>
        <w:tab/>
        <w:t xml:space="preserve"> </w:t>
        <w:tab/>
        <w:t>Жоглик Ольга Викентьевна</w:t>
        <w:tab/>
        <w:t>193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60.</w:t>
        <w:tab/>
        <w:tab/>
        <w:t xml:space="preserve"> </w:t>
        <w:tab/>
        <w:t>Жоглик Степан Иванович</w:t>
        <w:tab/>
        <w:t>191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61.</w:t>
        <w:tab/>
        <w:tab/>
        <w:t xml:space="preserve"> </w:t>
        <w:tab/>
        <w:t>Жоглик Фекла Николаевна</w:t>
        <w:tab/>
        <w:t>188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62.</w:t>
        <w:tab/>
        <w:tab/>
        <w:t xml:space="preserve"> </w:t>
        <w:tab/>
        <w:t>ЖогликАлександр Викторович</w:t>
        <w:tab/>
        <w:t>192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63.</w:t>
        <w:tab/>
        <w:tab/>
        <w:t xml:space="preserve"> </w:t>
        <w:tab/>
        <w:t>Жук Анна Николаевна</w:t>
        <w:tab/>
        <w:t>1892</w:t>
        <w:tab/>
        <w:t>.1941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64.</w:t>
        <w:tab/>
        <w:tab/>
        <w:t xml:space="preserve"> </w:t>
        <w:tab/>
        <w:t>Жук Антонина Константиновна</w:t>
        <w:tab/>
        <w:t>1941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65.</w:t>
        <w:tab/>
        <w:tab/>
        <w:t>партизан</w:t>
        <w:tab/>
        <w:t>Жук Василий Васильевич</w:t>
        <w:tab/>
        <w:t>1905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66.</w:t>
        <w:tab/>
        <w:tab/>
        <w:t xml:space="preserve"> </w:t>
        <w:tab/>
        <w:t>Жук Иван Васильевич</w:t>
        <w:tab/>
        <w:t>1929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67.</w:t>
        <w:tab/>
        <w:tab/>
        <w:t xml:space="preserve"> </w:t>
        <w:tab/>
        <w:t>Жук Иван Михайлович</w:t>
        <w:tab/>
        <w:t>1920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68.</w:t>
        <w:tab/>
        <w:tab/>
        <w:t xml:space="preserve"> </w:t>
        <w:tab/>
        <w:t>Жук Михаил</w:t>
        <w:tab/>
        <w:t xml:space="preserve"> 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69.</w:t>
        <w:tab/>
        <w:tab/>
        <w:t xml:space="preserve"> </w:t>
        <w:tab/>
        <w:t>Жук Петр Иванович</w:t>
        <w:tab/>
        <w:t>1906</w:t>
        <w:tab/>
        <w:t>.1943</w:t>
        <w:tab/>
        <w:t>д. Пасут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70.</w:t>
        <w:tab/>
        <w:tab/>
        <w:t xml:space="preserve"> </w:t>
        <w:tab/>
        <w:t>Жук Семен Самуилович</w:t>
        <w:tab/>
        <w:t>1883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71.</w:t>
        <w:tab/>
        <w:tab/>
        <w:t xml:space="preserve"> </w:t>
        <w:tab/>
        <w:t>Жук Феня</w:t>
        <w:tab/>
        <w:t>191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72.</w:t>
        <w:tab/>
        <w:tab/>
        <w:t xml:space="preserve"> </w:t>
        <w:tab/>
        <w:t>Закшевская Евгения Станиславовна</w:t>
        <w:tab/>
        <w:t>1912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73.</w:t>
        <w:tab/>
        <w:tab/>
        <w:t xml:space="preserve"> </w:t>
        <w:tab/>
        <w:t>Закшевская Мария Иосифовна</w:t>
        <w:tab/>
        <w:t>1890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74.</w:t>
        <w:tab/>
        <w:tab/>
        <w:t xml:space="preserve"> </w:t>
        <w:tab/>
        <w:t>Закшевский Вацлав Станиславович</w:t>
        <w:tab/>
        <w:t>1925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75.</w:t>
        <w:tab/>
        <w:tab/>
        <w:t xml:space="preserve"> </w:t>
        <w:tab/>
        <w:t>Закшевский Станислав Петрович</w:t>
        <w:tab/>
        <w:t>1886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76.</w:t>
        <w:tab/>
        <w:tab/>
        <w:t>партизан</w:t>
        <w:tab/>
        <w:t>Захарчук Андрей Андреевич</w:t>
        <w:tab/>
        <w:t>1925</w:t>
        <w:tab/>
        <w:t>.1942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77.</w:t>
        <w:tab/>
        <w:tab/>
        <w:t xml:space="preserve"> </w:t>
        <w:tab/>
        <w:t>Захарчук Василий Григорьевич</w:t>
        <w:tab/>
        <w:t>1916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78.</w:t>
        <w:tab/>
        <w:tab/>
        <w:t xml:space="preserve"> </w:t>
        <w:tab/>
        <w:t>Захарчук Вера Филипповна</w:t>
        <w:tab/>
        <w:t>1897</w:t>
        <w:tab/>
        <w:t>.1942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79.</w:t>
        <w:tab/>
        <w:tab/>
        <w:t xml:space="preserve"> </w:t>
        <w:tab/>
        <w:t>Захарчук Геннадий Иванович</w:t>
        <w:tab/>
        <w:t>193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80.</w:t>
        <w:tab/>
        <w:tab/>
        <w:t xml:space="preserve"> </w:t>
        <w:tab/>
        <w:t>Захарчук Григорий Иосифович</w:t>
        <w:tab/>
        <w:t>1869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81.</w:t>
        <w:tab/>
        <w:tab/>
        <w:t xml:space="preserve"> </w:t>
        <w:tab/>
        <w:t>Захарчук Евгения Ивановна</w:t>
        <w:tab/>
        <w:t>1935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82.</w:t>
        <w:tab/>
        <w:tab/>
        <w:t xml:space="preserve"> </w:t>
        <w:tab/>
        <w:t>Захарчук Зиновий Юльянович</w:t>
        <w:tab/>
        <w:t>1922</w:t>
        <w:tab/>
        <w:t>.1943</w:t>
        <w:tab/>
        <w:t>д. Драпов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83.</w:t>
        <w:tab/>
        <w:tab/>
        <w:t>партизан</w:t>
        <w:tab/>
        <w:t>Захарчук Иван Григорьевич</w:t>
        <w:tab/>
        <w:t>1909</w:t>
        <w:tab/>
        <w:t>.1943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84.</w:t>
        <w:tab/>
        <w:tab/>
        <w:t xml:space="preserve"> </w:t>
        <w:tab/>
        <w:t>Захарчук Иван Григорьевич</w:t>
        <w:tab/>
        <w:t>193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85.</w:t>
        <w:tab/>
        <w:tab/>
        <w:t xml:space="preserve"> </w:t>
        <w:tab/>
        <w:t>Захарчук Мария Дмитриевна</w:t>
        <w:tab/>
        <w:t>1915</w:t>
        <w:tab/>
        <w:t>.1944</w:t>
        <w:tab/>
        <w:t>д. Драпов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86.</w:t>
        <w:tab/>
        <w:tab/>
        <w:t xml:space="preserve"> </w:t>
        <w:tab/>
        <w:t>Захарчук Мария Ивановна</w:t>
        <w:tab/>
        <w:t>191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87.</w:t>
        <w:tab/>
        <w:tab/>
        <w:t xml:space="preserve"> </w:t>
        <w:tab/>
        <w:t>Захарчук Михаил Васильевич</w:t>
        <w:tab/>
        <w:t>1912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88.</w:t>
        <w:tab/>
        <w:tab/>
        <w:t xml:space="preserve"> </w:t>
        <w:tab/>
        <w:t>Зеленко Анатолий Михайлович</w:t>
        <w:tab/>
        <w:t>1922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89.</w:t>
        <w:tab/>
        <w:tab/>
        <w:t xml:space="preserve"> </w:t>
        <w:tab/>
        <w:t>Зеленко Лаврен Михайлович</w:t>
        <w:tab/>
        <w:t>1912</w:t>
        <w:tab/>
        <w:t>.1944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90.</w:t>
        <w:tab/>
        <w:tab/>
        <w:t xml:space="preserve"> </w:t>
        <w:tab/>
        <w:t xml:space="preserve">Зеленко Михаил Михайлович </w:t>
        <w:tab/>
        <w:t>1896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91.</w:t>
        <w:tab/>
        <w:tab/>
        <w:t xml:space="preserve"> </w:t>
        <w:tab/>
        <w:t>Зенько Михаил Викентьевич</w:t>
        <w:tab/>
        <w:t>1910</w:t>
        <w:tab/>
        <w:t>.1941</w:t>
        <w:tab/>
        <w:t>д. Кош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92.</w:t>
        <w:tab/>
        <w:tab/>
        <w:t xml:space="preserve"> </w:t>
        <w:tab/>
        <w:t>Зенько Михаил Викентьевич</w:t>
        <w:tab/>
        <w:t>1915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93.</w:t>
        <w:tab/>
        <w:tab/>
        <w:t>партизан</w:t>
        <w:tab/>
        <w:t>Зенько Николай Емельянович</w:t>
        <w:tab/>
        <w:t>1924</w:t>
        <w:tab/>
        <w:t>.1944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94.</w:t>
        <w:tab/>
        <w:tab/>
        <w:t xml:space="preserve"> </w:t>
        <w:tab/>
        <w:t>Зима Василий Гаврилович</w:t>
        <w:tab/>
        <w:t>1909</w:t>
        <w:tab/>
        <w:t>.1941</w:t>
        <w:tab/>
        <w:t>д.Червон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95.</w:t>
        <w:tab/>
        <w:tab/>
        <w:t xml:space="preserve"> </w:t>
        <w:tab/>
        <w:t>Зима Петр Иосифович</w:t>
        <w:tab/>
        <w:t>1909</w:t>
        <w:tab/>
        <w:t>.1942</w:t>
        <w:tab/>
        <w:t>д. Золоте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96.</w:t>
        <w:tab/>
        <w:tab/>
        <w:t xml:space="preserve"> </w:t>
        <w:tab/>
        <w:t>Зиневич Владимир Филиппович</w:t>
        <w:tab/>
        <w:t>1902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97.</w:t>
        <w:tab/>
        <w:tab/>
        <w:t xml:space="preserve"> </w:t>
        <w:tab/>
        <w:t>Златагура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98.</w:t>
        <w:tab/>
        <w:tab/>
        <w:t xml:space="preserve"> </w:t>
        <w:tab/>
        <w:t>Златницкая Шэйна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299.</w:t>
        <w:tab/>
        <w:tab/>
        <w:t xml:space="preserve"> </w:t>
        <w:tab/>
        <w:t>Золотницкая Хая-Сара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00.</w:t>
        <w:tab/>
        <w:tab/>
        <w:t xml:space="preserve"> </w:t>
        <w:tab/>
        <w:t>Иванчук Анна</w:t>
        <w:tab/>
        <w:t>190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01.</w:t>
        <w:tab/>
        <w:tab/>
        <w:t xml:space="preserve"> </w:t>
        <w:tab/>
        <w:t>Иванчук Анна Ивановна</w:t>
        <w:tab/>
        <w:t>188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02.</w:t>
        <w:tab/>
        <w:tab/>
        <w:t xml:space="preserve"> </w:t>
        <w:tab/>
        <w:t>Иванчук Виктория Николаевна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03.</w:t>
        <w:tab/>
        <w:tab/>
        <w:t xml:space="preserve"> </w:t>
        <w:tab/>
        <w:t>Иванчук Эмилия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04.</w:t>
        <w:tab/>
        <w:tab/>
        <w:t>Подпольщик</w:t>
        <w:tab/>
        <w:t>Искра Петр Николаевич</w:t>
        <w:tab/>
        <w:t>1890</w:t>
        <w:tab/>
        <w:t>1943</w:t>
        <w:tab/>
        <w:t>д. Снеж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05.</w:t>
        <w:tab/>
        <w:tab/>
        <w:t xml:space="preserve"> </w:t>
        <w:tab/>
        <w:t>Казак Алексей Филиппович</w:t>
        <w:tab/>
        <w:t>1908</w:t>
        <w:tab/>
        <w:t>.1941</w:t>
        <w:tab/>
        <w:t>д.Червон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06.</w:t>
        <w:tab/>
        <w:tab/>
        <w:t xml:space="preserve"> </w:t>
        <w:tab/>
        <w:t>Казак Василий Филиппович</w:t>
        <w:tab/>
        <w:t>1898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07.</w:t>
        <w:tab/>
        <w:tab/>
        <w:t xml:space="preserve"> </w:t>
        <w:tab/>
        <w:t>Казак Василий Яковлевич</w:t>
        <w:tab/>
        <w:t>1898</w:t>
        <w:tab/>
        <w:t>.1942</w:t>
        <w:tab/>
        <w:t>д. 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08.</w:t>
        <w:tab/>
        <w:tab/>
        <w:t xml:space="preserve"> </w:t>
        <w:tab/>
        <w:t>Казак Василий Яковлевич</w:t>
        <w:tab/>
        <w:t>1902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09.</w:t>
        <w:tab/>
        <w:tab/>
        <w:t xml:space="preserve"> </w:t>
        <w:tab/>
        <w:t>Казак Иван Юрьевич</w:t>
        <w:tab/>
        <w:t>1897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10.</w:t>
        <w:tab/>
        <w:tab/>
        <w:t xml:space="preserve"> </w:t>
        <w:tab/>
        <w:t>Казак Иван Яковлевич</w:t>
        <w:tab/>
        <w:t>1904</w:t>
        <w:tab/>
        <w:t>.1942</w:t>
        <w:tab/>
        <w:t>д. 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11.</w:t>
        <w:tab/>
        <w:tab/>
        <w:t xml:space="preserve"> </w:t>
        <w:tab/>
        <w:t>Казак Иван Яковлевич</w:t>
        <w:tab/>
        <w:t>1899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12.</w:t>
        <w:tab/>
        <w:tab/>
        <w:t xml:space="preserve"> </w:t>
        <w:tab/>
        <w:t>Казак Игнат Гаврилович</w:t>
        <w:tab/>
        <w:t>1912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13.</w:t>
        <w:tab/>
        <w:tab/>
        <w:t xml:space="preserve"> </w:t>
        <w:tab/>
        <w:t>Казак Игнат Степанович</w:t>
        <w:tab/>
        <w:t>1904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14.</w:t>
        <w:tab/>
        <w:tab/>
        <w:t xml:space="preserve"> </w:t>
        <w:tab/>
        <w:t>Казак Макар Павлович</w:t>
        <w:tab/>
        <w:t>1900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15.</w:t>
        <w:tab/>
        <w:tab/>
        <w:t>партизан</w:t>
        <w:tab/>
        <w:t>Казак Петр Петрович</w:t>
        <w:tab/>
        <w:t>1920</w:t>
        <w:tab/>
        <w:t>.1943</w:t>
        <w:tab/>
        <w:t>д.Червон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16.</w:t>
        <w:tab/>
        <w:tab/>
        <w:t xml:space="preserve"> </w:t>
        <w:tab/>
        <w:t>Казак Степан Павлович</w:t>
        <w:tab/>
        <w:t>1910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17.</w:t>
        <w:tab/>
        <w:tab/>
        <w:t>партизан</w:t>
        <w:tab/>
        <w:t>Казак Филипп Филиппович</w:t>
        <w:tab/>
        <w:t>1928</w:t>
        <w:tab/>
        <w:t>.1942</w:t>
        <w:tab/>
        <w:t>д.Червон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18.</w:t>
        <w:tab/>
        <w:tab/>
        <w:t xml:space="preserve"> </w:t>
        <w:tab/>
        <w:t>Камуда Франц Иосифович</w:t>
        <w:tab/>
        <w:t>1900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19.</w:t>
        <w:tab/>
        <w:tab/>
        <w:t xml:space="preserve"> </w:t>
        <w:tab/>
        <w:t>Камуда Франц Францевич</w:t>
        <w:tab/>
        <w:t>1924</w:t>
        <w:tab/>
        <w:t>.1941</w:t>
        <w:tab/>
        <w:t>д. Ревт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20.</w:t>
        <w:tab/>
        <w:tab/>
        <w:t xml:space="preserve"> </w:t>
        <w:tab/>
        <w:t>Карман Александра Николаевна</w:t>
        <w:tab/>
        <w:t>191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21.</w:t>
        <w:tab/>
        <w:tab/>
        <w:t xml:space="preserve"> </w:t>
        <w:tab/>
        <w:t>Карман Вера Викентьевна</w:t>
        <w:tab/>
        <w:t>192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22.</w:t>
        <w:tab/>
        <w:tab/>
        <w:t xml:space="preserve"> </w:t>
        <w:tab/>
        <w:t>Карман Викентий Михайлович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23.</w:t>
        <w:tab/>
        <w:tab/>
        <w:t xml:space="preserve"> </w:t>
        <w:tab/>
        <w:t>Карман Юлия Венедиктовна</w:t>
        <w:tab/>
        <w:t>190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24.</w:t>
        <w:tab/>
        <w:tab/>
        <w:t xml:space="preserve"> </w:t>
        <w:tab/>
        <w:t>Карман Юлия Лукьяновна</w:t>
        <w:tab/>
        <w:t>190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25.</w:t>
        <w:tab/>
        <w:tab/>
        <w:t xml:space="preserve"> </w:t>
        <w:tab/>
        <w:t>Карпук Анна Петровна</w:t>
        <w:tab/>
        <w:t>1905</w:t>
        <w:tab/>
        <w:t>.1943</w:t>
        <w:tab/>
        <w:t xml:space="preserve">6594, д. Пустобо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26.</w:t>
        <w:tab/>
        <w:tab/>
        <w:t>партизан</w:t>
        <w:tab/>
        <w:t>Карпук Иван Яковлевич</w:t>
        <w:tab/>
        <w:t>1916</w:t>
        <w:tab/>
        <w:t>.1942</w:t>
        <w:tab/>
        <w:t>д. Больш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27.</w:t>
        <w:tab/>
        <w:tab/>
        <w:t xml:space="preserve"> </w:t>
        <w:tab/>
        <w:t>Катеринский Александр Иванович</w:t>
        <w:tab/>
        <w:t>1923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28.</w:t>
        <w:tab/>
        <w:tab/>
        <w:t xml:space="preserve"> </w:t>
        <w:tab/>
        <w:t>Качан Станислав Константинович</w:t>
        <w:tab/>
        <w:t>1920</w:t>
        <w:tab/>
        <w:t>.1942</w:t>
        <w:tab/>
        <w:t>д. Вишнев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29.</w:t>
        <w:tab/>
        <w:tab/>
        <w:t xml:space="preserve"> </w:t>
        <w:tab/>
        <w:t>Качановская Анна Антоновна</w:t>
        <w:tab/>
        <w:t>190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30.</w:t>
        <w:tab/>
        <w:tab/>
        <w:t xml:space="preserve"> </w:t>
        <w:tab/>
        <w:t>Качановская Любовь Андреевна</w:t>
        <w:tab/>
        <w:t>187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31.</w:t>
        <w:tab/>
        <w:tab/>
        <w:t xml:space="preserve"> </w:t>
        <w:tab/>
        <w:t>Качук Александр Константинович</w:t>
        <w:tab/>
        <w:t>1901</w:t>
        <w:tab/>
        <w:t>.1941</w:t>
        <w:tab/>
        <w:t>д. Кри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32.</w:t>
        <w:tab/>
        <w:tab/>
        <w:t xml:space="preserve"> </w:t>
        <w:tab/>
        <w:t>Качук Геннадий Иванович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33.</w:t>
        <w:tab/>
        <w:tab/>
        <w:t xml:space="preserve"> </w:t>
        <w:tab/>
        <w:t>Качук Иван</w:t>
        <w:tab/>
        <w:t>189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34.</w:t>
        <w:tab/>
        <w:tab/>
        <w:t xml:space="preserve"> </w:t>
        <w:tab/>
        <w:t>Качук Леокадия Ивановна</w:t>
        <w:tab/>
        <w:t>193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35.</w:t>
        <w:tab/>
        <w:tab/>
        <w:t>партизан</w:t>
        <w:tab/>
        <w:t>Качук Михаил Иосифович</w:t>
        <w:tab/>
        <w:t>1926</w:t>
        <w:tab/>
        <w:t>.1943</w:t>
        <w:tab/>
        <w:t>д. Алекс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36.</w:t>
        <w:tab/>
        <w:tab/>
        <w:t xml:space="preserve"> </w:t>
        <w:tab/>
        <w:t>Качук Софья Андреевна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37.</w:t>
        <w:tab/>
        <w:tab/>
        <w:t xml:space="preserve"> </w:t>
        <w:tab/>
        <w:t>Качук Чеслав Иванович</w:t>
        <w:tab/>
        <w:t>193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38.</w:t>
        <w:tab/>
        <w:tab/>
        <w:t>Партизан</w:t>
        <w:tab/>
        <w:t>Кевлюк Антон Антонович</w:t>
        <w:tab/>
        <w:t>1906</w:t>
        <w:tab/>
        <w:t>.1944</w:t>
        <w:tab/>
        <w:t>д. Пустобо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39.</w:t>
        <w:tab/>
        <w:tab/>
        <w:t xml:space="preserve"> </w:t>
        <w:tab/>
        <w:t>Кедало Александр Васильевич</w:t>
        <w:tab/>
        <w:t>1905</w:t>
        <w:tab/>
        <w:t>.1941</w:t>
        <w:tab/>
        <w:t xml:space="preserve">1781, Зельва,д. Ивашкович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40.</w:t>
        <w:tab/>
        <w:tab/>
        <w:t>партизан</w:t>
        <w:tab/>
        <w:t>Кедало Николай Николаевич</w:t>
        <w:tab/>
        <w:t>1924</w:t>
        <w:tab/>
        <w:t>.1943</w:t>
        <w:tab/>
        <w:t>д. Рост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41.</w:t>
        <w:tab/>
        <w:tab/>
        <w:t xml:space="preserve"> </w:t>
        <w:tab/>
        <w:t>Кирцун Александр Клементьевич</w:t>
        <w:tab/>
        <w:t>1904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42.</w:t>
        <w:tab/>
        <w:tab/>
        <w:t xml:space="preserve"> </w:t>
        <w:tab/>
        <w:t>Кирцун Антонина Александровна</w:t>
        <w:tab/>
        <w:t>194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43.</w:t>
        <w:tab/>
        <w:tab/>
        <w:t xml:space="preserve"> </w:t>
        <w:tab/>
        <w:t>Кирцун Леокадия Александровна</w:t>
        <w:tab/>
        <w:t>1942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44.</w:t>
        <w:tab/>
        <w:tab/>
        <w:t xml:space="preserve"> </w:t>
        <w:tab/>
        <w:t>Кирцун Надежда Васильевна</w:t>
        <w:tab/>
        <w:t>188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45.</w:t>
        <w:tab/>
        <w:tab/>
        <w:t xml:space="preserve"> </w:t>
        <w:tab/>
        <w:t>Кирцун Надежда Петровна</w:t>
        <w:tab/>
        <w:t>191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46.</w:t>
        <w:tab/>
        <w:tab/>
        <w:t xml:space="preserve"> </w:t>
        <w:tab/>
        <w:t>Кирцун Степан Михайлович</w:t>
        <w:tab/>
        <w:t>1926</w:t>
        <w:tab/>
        <w:t>14.08.1941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47.</w:t>
        <w:tab/>
        <w:tab/>
        <w:t xml:space="preserve"> </w:t>
        <w:tab/>
        <w:t>Кирцун Степан Петрович</w:t>
        <w:tab/>
        <w:t>1912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48.</w:t>
        <w:tab/>
        <w:tab/>
        <w:t xml:space="preserve"> </w:t>
        <w:tab/>
        <w:t>Кислая Мария Михайловна</w:t>
        <w:tab/>
        <w:t>1895</w:t>
        <w:tab/>
        <w:t>.1942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49.</w:t>
        <w:tab/>
        <w:tab/>
        <w:t xml:space="preserve"> </w:t>
        <w:tab/>
        <w:t>Кислый Петр Петрович</w:t>
        <w:tab/>
        <w:t>1881</w:t>
        <w:tab/>
        <w:t>.1941</w:t>
        <w:tab/>
        <w:t>д. Александ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50.</w:t>
        <w:tab/>
        <w:tab/>
        <w:t xml:space="preserve"> </w:t>
        <w:tab/>
        <w:t>Кислый ПетрАлександрович</w:t>
        <w:tab/>
        <w:t>1902</w:t>
        <w:tab/>
        <w:t>.1941</w:t>
        <w:tab/>
        <w:t>д. Александ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51.</w:t>
        <w:tab/>
        <w:tab/>
        <w:t xml:space="preserve"> </w:t>
        <w:tab/>
        <w:t>Климашевская Мария Ивановна</w:t>
        <w:tab/>
        <w:t>1902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52.</w:t>
        <w:tab/>
        <w:tab/>
        <w:t xml:space="preserve"> </w:t>
        <w:tab/>
        <w:t>Климашевская Ядвига Иосифовна</w:t>
        <w:tab/>
        <w:t>1927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53.</w:t>
        <w:tab/>
        <w:tab/>
        <w:t xml:space="preserve"> </w:t>
        <w:tab/>
        <w:t>Климашевский Вацлав Иосифович</w:t>
        <w:tab/>
        <w:t>1921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54.</w:t>
        <w:tab/>
        <w:tab/>
        <w:t xml:space="preserve"> </w:t>
        <w:tab/>
        <w:t>Клюкач Петр Васильевич</w:t>
        <w:tab/>
        <w:t>1926</w:t>
        <w:tab/>
        <w:t>.1943</w:t>
        <w:tab/>
        <w:t>д. Граб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55.</w:t>
        <w:tab/>
        <w:tab/>
        <w:t xml:space="preserve"> </w:t>
        <w:tab/>
        <w:t>Ковчун Александр Игнатович</w:t>
        <w:tab/>
        <w:t>1896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56.</w:t>
        <w:tab/>
        <w:tab/>
        <w:t>партизан</w:t>
        <w:tab/>
        <w:t>Ковчун Алексей Степанович</w:t>
        <w:tab/>
        <w:t>1921</w:t>
        <w:tab/>
        <w:t>.1943</w:t>
        <w:tab/>
        <w:t>д. Ревт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57.</w:t>
        <w:tab/>
        <w:tab/>
        <w:t xml:space="preserve"> </w:t>
        <w:tab/>
        <w:t>Ковчун Алексей Степанович</w:t>
        <w:tab/>
        <w:t>1922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58.</w:t>
        <w:tab/>
        <w:tab/>
        <w:t xml:space="preserve"> </w:t>
        <w:tab/>
        <w:t>Ковчун Андрей Кондратович</w:t>
        <w:tab/>
        <w:t>1911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59.</w:t>
        <w:tab/>
        <w:tab/>
        <w:t xml:space="preserve"> </w:t>
        <w:tab/>
        <w:t>Ковчун Василий Антонович</w:t>
        <w:tab/>
        <w:t>1910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60.</w:t>
        <w:tab/>
        <w:tab/>
        <w:t xml:space="preserve"> </w:t>
        <w:tab/>
        <w:t>Колбаско Прасковья</w:t>
        <w:tab/>
        <w:t>1893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61.</w:t>
        <w:tab/>
        <w:tab/>
        <w:t xml:space="preserve"> </w:t>
        <w:tab/>
        <w:t>Коленчук Иван Иванович</w:t>
        <w:tab/>
        <w:t xml:space="preserve"> </w:t>
        <w:tab/>
        <w:t>.07.1944</w:t>
        <w:tab/>
        <w:t>д. Подгруша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62.</w:t>
        <w:tab/>
        <w:tab/>
        <w:t xml:space="preserve"> </w:t>
        <w:tab/>
        <w:t>Колончик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63.</w:t>
        <w:tab/>
        <w:tab/>
        <w:t xml:space="preserve"> </w:t>
        <w:tab/>
        <w:t>Колунов Владимир Михайлович</w:t>
        <w:tab/>
        <w:t>1933</w:t>
        <w:tab/>
        <w:t>1942</w:t>
        <w:tab/>
        <w:t>д. Снеж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64.</w:t>
        <w:tab/>
        <w:tab/>
        <w:t xml:space="preserve"> </w:t>
        <w:tab/>
        <w:t>Колунов Леонид Михайлович</w:t>
        <w:tab/>
        <w:t>1936</w:t>
        <w:tab/>
        <w:t>1942</w:t>
        <w:tab/>
        <w:t>д. Снеж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65.</w:t>
        <w:tab/>
        <w:tab/>
        <w:t xml:space="preserve"> </w:t>
        <w:tab/>
        <w:t>Колунов Михаил Михайлович</w:t>
        <w:tab/>
        <w:t>1939</w:t>
        <w:tab/>
        <w:t>1942</w:t>
        <w:tab/>
        <w:t>д. Снеж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66.</w:t>
        <w:tab/>
        <w:tab/>
        <w:t xml:space="preserve"> </w:t>
        <w:tab/>
        <w:t>Колунова Валентина михайловна</w:t>
        <w:tab/>
        <w:t>1925</w:t>
        <w:tab/>
        <w:t>1942</w:t>
        <w:tab/>
        <w:t>д. Снеж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67.</w:t>
        <w:tab/>
        <w:tab/>
        <w:t xml:space="preserve"> </w:t>
        <w:tab/>
        <w:t>Колунова Мария Михайловна</w:t>
        <w:tab/>
        <w:t>1929</w:t>
        <w:tab/>
        <w:t>1942</w:t>
        <w:tab/>
        <w:t>д. Снеж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68.</w:t>
        <w:tab/>
        <w:tab/>
        <w:t xml:space="preserve"> </w:t>
        <w:tab/>
        <w:t>Кононович Адольф Иванович</w:t>
        <w:tab/>
        <w:t>1924</w:t>
        <w:tab/>
        <w:t>.1943</w:t>
        <w:tab/>
        <w:t>д. Биб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69.</w:t>
        <w:tab/>
        <w:tab/>
        <w:t>партизан</w:t>
        <w:tab/>
        <w:t>Кононович Иван Болеславович</w:t>
        <w:tab/>
        <w:t>1924</w:t>
        <w:tab/>
        <w:t>.1944</w:t>
        <w:tab/>
        <w:t>д. Биб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70.</w:t>
        <w:tab/>
        <w:tab/>
        <w:t>партизан</w:t>
        <w:tab/>
        <w:t>Кононович Сергей Иванович</w:t>
        <w:tab/>
        <w:t>1922</w:t>
        <w:tab/>
        <w:t>.1943</w:t>
        <w:tab/>
        <w:t>д. Биб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71.</w:t>
        <w:tab/>
        <w:tab/>
        <w:t>подпольщик</w:t>
        <w:tab/>
        <w:t>Копать Павел Андреевич</w:t>
        <w:tab/>
        <w:t>1915</w:t>
        <w:tab/>
        <w:t>.1944</w:t>
        <w:tab/>
        <w:t>д. Золоте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72.</w:t>
        <w:tab/>
        <w:tab/>
        <w:t xml:space="preserve"> </w:t>
        <w:tab/>
        <w:t>Копылович Людвига Матвеевна</w:t>
        <w:tab/>
        <w:t>1890</w:t>
        <w:tab/>
        <w:t>.07.1944</w:t>
        <w:tab/>
        <w:t>д. Самар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73.</w:t>
        <w:tab/>
        <w:tab/>
        <w:t xml:space="preserve"> </w:t>
        <w:tab/>
        <w:t>Корань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74.</w:t>
        <w:tab/>
        <w:tab/>
        <w:t xml:space="preserve"> </w:t>
        <w:tab/>
        <w:t>Коремблюн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75.</w:t>
        <w:tab/>
        <w:tab/>
        <w:t xml:space="preserve"> </w:t>
        <w:tab/>
        <w:t>Короза Антон Васильевич</w:t>
        <w:tab/>
        <w:t>1919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76.</w:t>
        <w:tab/>
        <w:tab/>
        <w:t xml:space="preserve"> </w:t>
        <w:tab/>
        <w:t>Королинс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77.</w:t>
        <w:tab/>
        <w:tab/>
        <w:t>партизан</w:t>
        <w:tab/>
        <w:t>Король Николай Михайлович</w:t>
        <w:tab/>
        <w:t>1923</w:t>
        <w:tab/>
        <w:t>.1944</w:t>
        <w:tab/>
        <w:t>д. Больш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78.</w:t>
        <w:tab/>
        <w:tab/>
        <w:t>партизан</w:t>
        <w:tab/>
        <w:t>Король Степан Юстинович</w:t>
        <w:tab/>
        <w:t>191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79.</w:t>
        <w:tab/>
        <w:tab/>
        <w:t xml:space="preserve"> </w:t>
        <w:tab/>
        <w:t>Коронец Александр Георгиевич</w:t>
        <w:tab/>
        <w:t>1907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80.</w:t>
        <w:tab/>
        <w:tab/>
        <w:t xml:space="preserve"> </w:t>
        <w:tab/>
        <w:t>Коронец Алексей Петрович</w:t>
        <w:tab/>
        <w:t>1932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81.</w:t>
        <w:tab/>
        <w:tab/>
        <w:t xml:space="preserve"> </w:t>
        <w:tab/>
        <w:t>Коронец Василий Гаврилович</w:t>
        <w:tab/>
        <w:t>1923</w:t>
        <w:tab/>
        <w:t>.1941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82.</w:t>
        <w:tab/>
        <w:tab/>
        <w:t xml:space="preserve"> </w:t>
        <w:tab/>
        <w:t>Коронец Виталий Петрович</w:t>
        <w:tab/>
        <w:t>194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83.</w:t>
        <w:tab/>
        <w:tab/>
        <w:t xml:space="preserve"> </w:t>
        <w:tab/>
        <w:t>Коронец Владимир Петрович</w:t>
        <w:tab/>
        <w:t>1936</w:t>
        <w:tab/>
        <w:t>.1941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84.</w:t>
        <w:tab/>
        <w:tab/>
        <w:t xml:space="preserve"> </w:t>
        <w:tab/>
        <w:t>Коронец Гаврила</w:t>
        <w:tab/>
        <w:t>1875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85.</w:t>
        <w:tab/>
        <w:tab/>
        <w:t xml:space="preserve"> </w:t>
        <w:tab/>
        <w:t>Коронец Евгения Петровна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86.</w:t>
        <w:tab/>
        <w:tab/>
        <w:t xml:space="preserve"> </w:t>
        <w:tab/>
        <w:t>Коронец Иван Алексеевич</w:t>
        <w:tab/>
        <w:t>1924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87.</w:t>
        <w:tab/>
        <w:tab/>
        <w:t xml:space="preserve"> </w:t>
        <w:tab/>
        <w:t>Коронец Константин Степанович</w:t>
        <w:tab/>
        <w:t>192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88.</w:t>
        <w:tab/>
        <w:tab/>
        <w:t xml:space="preserve"> </w:t>
        <w:tab/>
        <w:t>Коронец Мария</w:t>
        <w:tab/>
        <w:t>188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89.</w:t>
        <w:tab/>
        <w:tab/>
        <w:t xml:space="preserve"> </w:t>
        <w:tab/>
        <w:t>Коронец Мария Гавриловна</w:t>
        <w:tab/>
        <w:t>1933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90.</w:t>
        <w:tab/>
        <w:tab/>
        <w:t xml:space="preserve"> </w:t>
        <w:tab/>
        <w:t>Коронец Мария Филипповна</w:t>
        <w:tab/>
        <w:t>1901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91.</w:t>
        <w:tab/>
        <w:tab/>
        <w:t xml:space="preserve">партизан </w:t>
        <w:tab/>
        <w:t>Коронец Николай Гаврилович</w:t>
        <w:tab/>
        <w:t>191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92.</w:t>
        <w:tab/>
        <w:tab/>
        <w:t xml:space="preserve"> </w:t>
        <w:tab/>
        <w:t>Коронец Нина Петровна</w:t>
        <w:tab/>
        <w:t>191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93.</w:t>
        <w:tab/>
        <w:tab/>
        <w:t xml:space="preserve"> </w:t>
        <w:tab/>
        <w:t>Коронец Петр Герасимович</w:t>
        <w:tab/>
        <w:t>1904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94.</w:t>
        <w:tab/>
        <w:tab/>
        <w:t xml:space="preserve"> </w:t>
        <w:tab/>
        <w:t>Коронец Петр Петрович</w:t>
        <w:tab/>
        <w:t>193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95.</w:t>
        <w:tab/>
        <w:tab/>
        <w:t xml:space="preserve"> </w:t>
        <w:tab/>
        <w:t>Коронец Степан Петрович</w:t>
        <w:tab/>
        <w:t>191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96.</w:t>
        <w:tab/>
        <w:tab/>
        <w:t xml:space="preserve"> </w:t>
        <w:tab/>
        <w:t>Коронец Федор Степанович</w:t>
        <w:tab/>
        <w:t>193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97.</w:t>
        <w:tab/>
        <w:tab/>
        <w:t xml:space="preserve"> </w:t>
        <w:tab/>
        <w:t>Коронец Фекла Матвеевна</w:t>
        <w:tab/>
        <w:t>190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98.</w:t>
        <w:tab/>
        <w:tab/>
        <w:t xml:space="preserve"> </w:t>
        <w:tab/>
        <w:t>Косовец Владимир Иванович</w:t>
        <w:tab/>
        <w:t>1913</w:t>
        <w:tab/>
        <w:t>1944</w:t>
        <w:tab/>
        <w:t>д. Снеж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399.</w:t>
        <w:tab/>
        <w:tab/>
        <w:t xml:space="preserve"> </w:t>
        <w:tab/>
        <w:t>Косовец Владимир Петрович</w:t>
        <w:tab/>
        <w:t>1908</w:t>
        <w:tab/>
        <w:t>.1943</w:t>
        <w:tab/>
        <w:t xml:space="preserve">6594, д. Пустобо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00.</w:t>
        <w:tab/>
        <w:tab/>
        <w:t xml:space="preserve"> </w:t>
        <w:tab/>
        <w:t>Костылянс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01.</w:t>
        <w:tab/>
        <w:tab/>
        <w:t xml:space="preserve"> </w:t>
        <w:tab/>
        <w:t>Кочановский Севастьян Кондратович</w:t>
        <w:tab/>
        <w:t>1906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02.</w:t>
        <w:tab/>
        <w:tab/>
        <w:t xml:space="preserve"> </w:t>
        <w:tab/>
        <w:t>Краковская Анна</w:t>
        <w:tab/>
        <w:t>188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03.</w:t>
        <w:tab/>
        <w:tab/>
        <w:t xml:space="preserve"> </w:t>
        <w:tab/>
        <w:t>Краковский Дмитрий</w:t>
        <w:tab/>
        <w:t>187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04.</w:t>
        <w:tab/>
        <w:tab/>
        <w:t xml:space="preserve"> </w:t>
        <w:tab/>
        <w:t>Кречко Иван Алексеевич</w:t>
        <w:tab/>
        <w:t>1906</w:t>
        <w:tab/>
        <w:t>.1942</w:t>
        <w:tab/>
        <w:t>д. Пичу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05.</w:t>
        <w:tab/>
        <w:tab/>
        <w:t xml:space="preserve"> </w:t>
        <w:tab/>
        <w:t>Крокас Филипп Степанович</w:t>
        <w:tab/>
        <w:t>1913</w:t>
        <w:tab/>
        <w:t>.1941</w:t>
        <w:tab/>
        <w:t>д. Ива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06.</w:t>
        <w:tab/>
        <w:tab/>
        <w:t xml:space="preserve"> </w:t>
        <w:tab/>
        <w:t>Ксенжук Иван Федорович</w:t>
        <w:tab/>
        <w:t>1903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07.</w:t>
        <w:tab/>
        <w:tab/>
        <w:t xml:space="preserve"> </w:t>
        <w:tab/>
        <w:t>Ксенжук Михаил Мартинович</w:t>
        <w:tab/>
        <w:t>1908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08.</w:t>
        <w:tab/>
        <w:tab/>
        <w:t xml:space="preserve"> </w:t>
        <w:tab/>
        <w:t>Кузьмич  Иван Антонович</w:t>
        <w:tab/>
        <w:t>1900</w:t>
        <w:tab/>
        <w:t>.1941</w:t>
        <w:tab/>
        <w:t>д. Карол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09.</w:t>
        <w:tab/>
        <w:tab/>
        <w:t>партизан</w:t>
        <w:tab/>
        <w:t>Кулик Виктор Владимирович</w:t>
        <w:tab/>
        <w:t>1926</w:t>
        <w:tab/>
        <w:t xml:space="preserve"> 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10.</w:t>
        <w:tab/>
        <w:tab/>
        <w:t xml:space="preserve"> </w:t>
        <w:tab/>
        <w:t>Кулик Иван Давидович</w:t>
        <w:tab/>
        <w:t>1900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11.</w:t>
        <w:tab/>
        <w:tab/>
        <w:t xml:space="preserve"> </w:t>
        <w:tab/>
        <w:t>Курлянчик Елена</w:t>
        <w:tab/>
        <w:t>1873</w:t>
        <w:tab/>
        <w:t>.07.1944</w:t>
        <w:tab/>
        <w:t>д. Самар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12.</w:t>
        <w:tab/>
        <w:tab/>
        <w:t xml:space="preserve"> </w:t>
        <w:tab/>
        <w:t>Кухарчик Игнат Яковлевич</w:t>
        <w:tab/>
        <w:t>1904</w:t>
        <w:tab/>
        <w:t>.1942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13.</w:t>
        <w:tab/>
        <w:tab/>
        <w:t>партизан</w:t>
        <w:tab/>
        <w:t>Кухарчик Михаил Федорович</w:t>
        <w:tab/>
        <w:t>1915</w:t>
        <w:tab/>
        <w:t>.1943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14.</w:t>
        <w:tab/>
        <w:tab/>
        <w:t xml:space="preserve"> </w:t>
        <w:tab/>
        <w:t>Лабович Исаак Константинович</w:t>
        <w:tab/>
        <w:t>1911</w:t>
        <w:tab/>
        <w:t>.1944</w:t>
        <w:tab/>
        <w:t>д. Де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15.</w:t>
        <w:tab/>
        <w:tab/>
        <w:t xml:space="preserve"> </w:t>
        <w:tab/>
        <w:t>Лагеза Иван Михайлович</w:t>
        <w:tab/>
        <w:t xml:space="preserve"> 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16.</w:t>
        <w:tab/>
        <w:tab/>
        <w:t xml:space="preserve"> </w:t>
        <w:tab/>
        <w:t>Лагеза Михаил Иванович</w:t>
        <w:tab/>
        <w:t xml:space="preserve"> 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17.</w:t>
        <w:tab/>
        <w:tab/>
        <w:t xml:space="preserve"> </w:t>
        <w:tab/>
        <w:t>Лагута Александр Юстинович</w:t>
        <w:tab/>
        <w:t>1909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18.</w:t>
        <w:tab/>
        <w:tab/>
        <w:t>партизан</w:t>
        <w:tab/>
        <w:t>Лагута Александр Юстинович</w:t>
        <w:tab/>
        <w:t>1912</w:t>
        <w:tab/>
        <w:t>.1943</w:t>
        <w:tab/>
        <w:t>д.Червон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19.</w:t>
        <w:tab/>
        <w:tab/>
        <w:t xml:space="preserve"> </w:t>
        <w:tab/>
        <w:t>Лагута Василий Гаврилович</w:t>
        <w:tab/>
        <w:t>1909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20.</w:t>
        <w:tab/>
        <w:tab/>
        <w:t xml:space="preserve"> </w:t>
        <w:tab/>
        <w:t>Лагута Григорий Григорьевич</w:t>
        <w:tab/>
        <w:t>1896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21.</w:t>
        <w:tab/>
        <w:tab/>
        <w:t xml:space="preserve"> </w:t>
        <w:tab/>
        <w:t>Лагута Иван Гаврилович</w:t>
        <w:tab/>
        <w:t>1910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22.</w:t>
        <w:tab/>
        <w:tab/>
        <w:t xml:space="preserve"> </w:t>
        <w:tab/>
        <w:t>Лагута Илья Иванович</w:t>
        <w:tab/>
        <w:t>1897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23.</w:t>
        <w:tab/>
        <w:tab/>
        <w:t xml:space="preserve"> </w:t>
        <w:tab/>
        <w:t>Лагута Константин Семенович</w:t>
        <w:tab/>
        <w:t>1907</w:t>
        <w:tab/>
        <w:t>.1941</w:t>
        <w:tab/>
        <w:t>д.Червон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24.</w:t>
        <w:tab/>
        <w:tab/>
        <w:t xml:space="preserve"> </w:t>
        <w:tab/>
        <w:t>Лагута Федор Федорович</w:t>
        <w:tab/>
        <w:t>1898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25.</w:t>
        <w:tab/>
        <w:tab/>
        <w:t xml:space="preserve"> </w:t>
        <w:tab/>
        <w:t>Ламеко Александр Иванович</w:t>
        <w:tab/>
        <w:t>1905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26.</w:t>
        <w:tab/>
        <w:tab/>
        <w:t xml:space="preserve"> </w:t>
        <w:tab/>
        <w:t>Ламеко Александр Семенович</w:t>
        <w:tab/>
        <w:t>193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27.</w:t>
        <w:tab/>
        <w:tab/>
        <w:t xml:space="preserve"> </w:t>
        <w:tab/>
        <w:t>Ламеко Александра Николаевна</w:t>
        <w:tab/>
        <w:t>192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28.</w:t>
        <w:tab/>
        <w:tab/>
        <w:t xml:space="preserve"> </w:t>
        <w:tab/>
        <w:t>Ламеко Андрей Данилович</w:t>
        <w:tab/>
        <w:t>1902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29.</w:t>
        <w:tab/>
        <w:tab/>
        <w:t xml:space="preserve"> </w:t>
        <w:tab/>
        <w:t>Ламеко Антонина</w:t>
        <w:tab/>
        <w:t>1940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30.</w:t>
        <w:tab/>
        <w:tab/>
        <w:t xml:space="preserve"> </w:t>
        <w:tab/>
        <w:t>Ламеко Валентина Николаевна</w:t>
        <w:tab/>
        <w:t>190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31.</w:t>
        <w:tab/>
        <w:tab/>
        <w:t>партизан</w:t>
        <w:tab/>
        <w:t>Ламеко Василий Иванович</w:t>
        <w:tab/>
        <w:t>1921</w:t>
        <w:tab/>
        <w:t>.1941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32.</w:t>
        <w:tab/>
        <w:tab/>
        <w:t xml:space="preserve"> </w:t>
        <w:tab/>
        <w:t>Ламеко Виктор Андреевич</w:t>
        <w:tab/>
        <w:t>1930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33.</w:t>
        <w:tab/>
        <w:tab/>
        <w:t xml:space="preserve"> </w:t>
        <w:tab/>
        <w:t>Ламеко Владимир Андреевич</w:t>
        <w:tab/>
        <w:t>1927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34.</w:t>
        <w:tab/>
        <w:tab/>
        <w:t xml:space="preserve"> </w:t>
        <w:tab/>
        <w:t>Ламеко Евгений Семенович</w:t>
        <w:tab/>
        <w:t>193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35.</w:t>
        <w:tab/>
        <w:tab/>
        <w:t xml:space="preserve"> </w:t>
        <w:tab/>
        <w:t>Ламеко Екатерина Адамовна</w:t>
        <w:tab/>
        <w:t>187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36.</w:t>
        <w:tab/>
        <w:tab/>
        <w:t xml:space="preserve"> </w:t>
        <w:tab/>
        <w:t>Ламеко Елена Николаевна</w:t>
        <w:tab/>
        <w:t>188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37.</w:t>
        <w:tab/>
        <w:tab/>
        <w:t xml:space="preserve"> </w:t>
        <w:tab/>
        <w:t>Ламеко Елена Степановна</w:t>
        <w:tab/>
        <w:t>1915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38.</w:t>
        <w:tab/>
        <w:tab/>
        <w:t xml:space="preserve"> </w:t>
        <w:tab/>
        <w:t>Ламеко Иван Андреевич</w:t>
        <w:tab/>
        <w:t>1924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39.</w:t>
        <w:tab/>
        <w:tab/>
        <w:t xml:space="preserve"> </w:t>
        <w:tab/>
        <w:t>Ламеко Иван Иванович</w:t>
        <w:tab/>
        <w:t>189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40.</w:t>
        <w:tab/>
        <w:tab/>
        <w:t xml:space="preserve"> </w:t>
        <w:tab/>
        <w:t>Ламеко Иван Семенович</w:t>
        <w:tab/>
        <w:t>193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41.</w:t>
        <w:tab/>
        <w:tab/>
        <w:t xml:space="preserve"> </w:t>
        <w:tab/>
        <w:t>Ламеко Иван Семенович</w:t>
        <w:tab/>
        <w:t>1925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42.</w:t>
        <w:tab/>
        <w:tab/>
        <w:t xml:space="preserve"> </w:t>
        <w:tab/>
        <w:t>Ламеко Иван Степанович</w:t>
        <w:tab/>
        <w:t>1912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43.</w:t>
        <w:tab/>
        <w:tab/>
        <w:t xml:space="preserve"> </w:t>
        <w:tab/>
        <w:t>Ламеко Клавдия Николаевна</w:t>
        <w:tab/>
        <w:t>1935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44.</w:t>
        <w:tab/>
        <w:tab/>
        <w:t xml:space="preserve"> </w:t>
        <w:tab/>
        <w:t>Ламеко Мария Ивановна</w:t>
        <w:tab/>
        <w:t>194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45.</w:t>
        <w:tab/>
        <w:tab/>
        <w:t xml:space="preserve"> </w:t>
        <w:tab/>
        <w:t>Ламеко Мария Николаевна</w:t>
        <w:tab/>
        <w:t>1923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46.</w:t>
        <w:tab/>
        <w:tab/>
        <w:t xml:space="preserve"> </w:t>
        <w:tab/>
        <w:t>Ламеко Мария Юльяновна</w:t>
        <w:tab/>
        <w:t>187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47.</w:t>
        <w:tab/>
        <w:tab/>
        <w:t xml:space="preserve"> </w:t>
        <w:tab/>
        <w:t>Ламеко Михаил Ильич</w:t>
        <w:tab/>
        <w:t>1898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48.</w:t>
        <w:tab/>
        <w:tab/>
        <w:t xml:space="preserve"> </w:t>
        <w:tab/>
        <w:t>Ламеко Михаил Николаевич</w:t>
        <w:tab/>
        <w:t>1937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49.</w:t>
        <w:tab/>
        <w:tab/>
        <w:t xml:space="preserve"> </w:t>
        <w:tab/>
        <w:t>Ламеко Николай Андреевич</w:t>
        <w:tab/>
        <w:t>1925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50.</w:t>
        <w:tab/>
        <w:tab/>
        <w:t xml:space="preserve"> </w:t>
        <w:tab/>
        <w:t>Ламеко Николай Кузьмич</w:t>
        <w:tab/>
        <w:t>1929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51.</w:t>
        <w:tab/>
        <w:tab/>
        <w:t xml:space="preserve"> </w:t>
        <w:tab/>
        <w:t>Ламеко Николай Семенович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52.</w:t>
        <w:tab/>
        <w:tab/>
        <w:t xml:space="preserve"> </w:t>
        <w:tab/>
        <w:t>Ламеко Николай Степанович</w:t>
        <w:tab/>
        <w:t>192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53.</w:t>
        <w:tab/>
        <w:tab/>
        <w:t xml:space="preserve"> </w:t>
        <w:tab/>
        <w:t>Ламеко Нина</w:t>
        <w:tab/>
        <w:t>193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54.</w:t>
        <w:tab/>
        <w:tab/>
        <w:t xml:space="preserve"> </w:t>
        <w:tab/>
        <w:t>Ламеко Ольга Николаевна</w:t>
        <w:tab/>
        <w:t>192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55.</w:t>
        <w:tab/>
        <w:tab/>
        <w:t xml:space="preserve"> </w:t>
        <w:tab/>
        <w:t>Ламеко Ольга Степановна</w:t>
        <w:tab/>
        <w:t>1885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56.</w:t>
        <w:tab/>
        <w:tab/>
        <w:t xml:space="preserve"> </w:t>
        <w:tab/>
        <w:t>Ламеко Петр Данилович</w:t>
        <w:tab/>
        <w:t>189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57.</w:t>
        <w:tab/>
        <w:tab/>
        <w:t xml:space="preserve"> </w:t>
        <w:tab/>
        <w:t>Ламеко Севастьян Францевич</w:t>
        <w:tab/>
        <w:t>186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58.</w:t>
        <w:tab/>
        <w:tab/>
        <w:t xml:space="preserve"> </w:t>
        <w:tab/>
        <w:t>Ламеко Серафима</w:t>
        <w:tab/>
        <w:t>190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59.</w:t>
        <w:tab/>
        <w:tab/>
        <w:t xml:space="preserve"> </w:t>
        <w:tab/>
        <w:t>Ламеко Степан Лавренович</w:t>
        <w:tab/>
        <w:t>1882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60.</w:t>
        <w:tab/>
        <w:tab/>
        <w:t xml:space="preserve"> </w:t>
        <w:tab/>
        <w:t>Ламеко Степан Севастьянович</w:t>
        <w:tab/>
        <w:t>190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61.</w:t>
        <w:tab/>
        <w:tab/>
        <w:t xml:space="preserve"> </w:t>
        <w:tab/>
        <w:t>Лейбович Лев Михайлович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62.</w:t>
        <w:tab/>
        <w:tab/>
        <w:t xml:space="preserve"> </w:t>
        <w:tab/>
        <w:t>Лендау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63.</w:t>
        <w:tab/>
        <w:tab/>
        <w:t xml:space="preserve"> </w:t>
        <w:tab/>
        <w:t>Леоник Александр Станиславович</w:t>
        <w:tab/>
        <w:t>1920</w:t>
        <w:tab/>
        <w:t>.1943</w:t>
        <w:tab/>
        <w:t>д. Гриц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64.</w:t>
        <w:tab/>
        <w:tab/>
        <w:t xml:space="preserve"> </w:t>
        <w:tab/>
        <w:t>Леонович Николай Давыдович</w:t>
        <w:tab/>
        <w:t>1915</w:t>
        <w:tab/>
        <w:t>.1941</w:t>
        <w:tab/>
        <w:t>д. Безводно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65.</w:t>
        <w:tab/>
        <w:tab/>
        <w:t xml:space="preserve"> </w:t>
        <w:tab/>
        <w:t>Липник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66.</w:t>
        <w:tab/>
        <w:tab/>
        <w:t xml:space="preserve"> </w:t>
        <w:tab/>
        <w:t>Липшович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67.</w:t>
        <w:tab/>
        <w:tab/>
        <w:t xml:space="preserve"> </w:t>
        <w:tab/>
        <w:t>Лисовская Ирина Николаевна</w:t>
        <w:tab/>
        <w:t>188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68.</w:t>
        <w:tab/>
        <w:tab/>
        <w:t xml:space="preserve"> </w:t>
        <w:tab/>
        <w:t>Лисовский Болеслав Николаевич</w:t>
        <w:tab/>
        <w:t>188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69.</w:t>
        <w:tab/>
        <w:tab/>
        <w:t>партизан</w:t>
        <w:tab/>
        <w:t>Литвинчик Николай Петрович</w:t>
        <w:tab/>
        <w:t>1900</w:t>
        <w:tab/>
        <w:t>.1943</w:t>
        <w:tab/>
        <w:t>д. Ревт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70.</w:t>
        <w:tab/>
        <w:tab/>
        <w:t xml:space="preserve"> </w:t>
        <w:tab/>
        <w:t>Лойко Александр Михайлович</w:t>
        <w:tab/>
        <w:t>1900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71.</w:t>
        <w:tab/>
        <w:tab/>
        <w:t>Партизан</w:t>
        <w:tab/>
        <w:t>Ломако Иван Иванович</w:t>
        <w:tab/>
        <w:t>1925</w:t>
        <w:tab/>
        <w:t>.1943</w:t>
        <w:tab/>
        <w:t>д. Новая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72.</w:t>
        <w:tab/>
        <w:tab/>
        <w:t>партизан</w:t>
        <w:tab/>
        <w:t>Ломако Петр Иванович</w:t>
        <w:tab/>
        <w:t>1923</w:t>
        <w:tab/>
        <w:t>.1943</w:t>
        <w:tab/>
        <w:t>д. Новая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73.</w:t>
        <w:tab/>
        <w:tab/>
        <w:t xml:space="preserve"> </w:t>
        <w:tab/>
        <w:t>Ломпик Дмитрий</w:t>
        <w:tab/>
        <w:t>189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74.</w:t>
        <w:tab/>
        <w:tab/>
        <w:t xml:space="preserve"> </w:t>
        <w:tab/>
        <w:t>Ломпик Елена Антоновна</w:t>
        <w:tab/>
        <w:t>189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75.</w:t>
        <w:tab/>
        <w:tab/>
        <w:t>партизан</w:t>
        <w:tab/>
        <w:t>Ломпик Игнат Юрьевич</w:t>
        <w:tab/>
        <w:t>1911</w:t>
        <w:tab/>
        <w:t>.1944</w:t>
        <w:tab/>
        <w:t>д. Де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76.</w:t>
        <w:tab/>
        <w:tab/>
        <w:t>партизан</w:t>
        <w:tab/>
        <w:t>Ломшик Борис Кузьмич</w:t>
        <w:tab/>
        <w:t>1924</w:t>
        <w:tab/>
        <w:t>.1944</w:t>
        <w:tab/>
        <w:t>д. Пеляж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77.</w:t>
        <w:tab/>
        <w:tab/>
        <w:t xml:space="preserve"> </w:t>
        <w:tab/>
        <w:t>Ломшик Юрий Александрович</w:t>
        <w:tab/>
        <w:t>1900</w:t>
        <w:tab/>
        <w:t>.1942</w:t>
        <w:tab/>
        <w:t>д. Пеляж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78.</w:t>
        <w:tab/>
        <w:tab/>
        <w:t xml:space="preserve"> </w:t>
        <w:tab/>
        <w:t>Лошович Абрам Мардухович</w:t>
        <w:tab/>
        <w:t>1911</w:t>
        <w:tab/>
        <w:t>.1941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79.</w:t>
        <w:tab/>
        <w:tab/>
        <w:t xml:space="preserve"> </w:t>
        <w:tab/>
        <w:t>Лошович Борис Мардухович</w:t>
        <w:tab/>
        <w:t>1900</w:t>
        <w:tab/>
        <w:t>.1941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80.</w:t>
        <w:tab/>
        <w:tab/>
        <w:t xml:space="preserve"> </w:t>
        <w:tab/>
        <w:t>Лошович Иосиф Борисович</w:t>
        <w:tab/>
        <w:t>1932</w:t>
        <w:tab/>
        <w:t>.1941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81.</w:t>
        <w:tab/>
        <w:tab/>
        <w:t xml:space="preserve"> </w:t>
        <w:tab/>
        <w:t>Лошович Любовь Борисовна</w:t>
        <w:tab/>
        <w:t>1925</w:t>
        <w:tab/>
        <w:t>.1941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82.</w:t>
        <w:tab/>
        <w:tab/>
        <w:t xml:space="preserve"> </w:t>
        <w:tab/>
        <w:t>Лошович Перла Борисовна</w:t>
        <w:tab/>
        <w:t>1924</w:t>
        <w:tab/>
        <w:t>.1941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83.</w:t>
        <w:tab/>
        <w:tab/>
        <w:t xml:space="preserve"> </w:t>
        <w:tab/>
        <w:t>Лошович Сима Борисовна</w:t>
        <w:tab/>
        <w:t>1918</w:t>
        <w:tab/>
        <w:t>.1941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84.</w:t>
        <w:tab/>
        <w:tab/>
        <w:t xml:space="preserve"> </w:t>
        <w:tab/>
        <w:t>Лошович Хана Мардуховна</w:t>
        <w:tab/>
        <w:t>1915</w:t>
        <w:tab/>
        <w:t>.1941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85.</w:t>
        <w:tab/>
        <w:tab/>
        <w:t xml:space="preserve"> </w:t>
        <w:tab/>
        <w:t xml:space="preserve">Лошович Эсфир </w:t>
        <w:tab/>
        <w:t>1937</w:t>
        <w:tab/>
        <w:t>.1941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86.</w:t>
        <w:tab/>
        <w:tab/>
        <w:t xml:space="preserve"> </w:t>
        <w:tab/>
        <w:t>Лукашевич Александра Сергеевна</w:t>
        <w:tab/>
        <w:t>1900</w:t>
        <w:tab/>
        <w:t>.1942</w:t>
        <w:tab/>
        <w:t>д. Драпов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87.</w:t>
        <w:tab/>
        <w:tab/>
        <w:t xml:space="preserve"> </w:t>
        <w:tab/>
        <w:t>Лукашевич Болеслав Владимирович</w:t>
        <w:tab/>
        <w:t>1923</w:t>
        <w:tab/>
        <w:t>.12.1942</w:t>
        <w:tab/>
        <w:t>д. Драпов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88.</w:t>
        <w:tab/>
        <w:tab/>
        <w:t xml:space="preserve"> </w:t>
        <w:tab/>
        <w:t>Лукашевич Владимир Иванович</w:t>
        <w:tab/>
        <w:t>1890</w:t>
        <w:tab/>
        <w:t>.12.1942</w:t>
        <w:tab/>
        <w:t>д. Драпов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89.</w:t>
        <w:tab/>
        <w:tab/>
        <w:t xml:space="preserve"> </w:t>
        <w:tab/>
        <w:t>Лукашевич Зоя Владимировна</w:t>
        <w:tab/>
        <w:t>1926</w:t>
        <w:tab/>
        <w:t>.12.1942</w:t>
        <w:tab/>
        <w:t>д. Драпов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90.</w:t>
        <w:tab/>
        <w:tab/>
        <w:t xml:space="preserve"> </w:t>
        <w:tab/>
        <w:t>Лупач Евгения Степановна</w:t>
        <w:tab/>
        <w:t>1914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91.</w:t>
        <w:tab/>
        <w:tab/>
        <w:t xml:space="preserve"> </w:t>
        <w:tab/>
        <w:t>Лупач Иван Степанович</w:t>
        <w:tab/>
        <w:t>1927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92.</w:t>
        <w:tab/>
        <w:tab/>
        <w:t>партизан</w:t>
        <w:tab/>
        <w:t>Лупач Серафим Степанович</w:t>
        <w:tab/>
        <w:t>1909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93.</w:t>
        <w:tab/>
        <w:tab/>
        <w:t xml:space="preserve"> </w:t>
        <w:tab/>
        <w:t>Лущик Анастасия Николаевна</w:t>
        <w:tab/>
        <w:t>1892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94.</w:t>
        <w:tab/>
        <w:tab/>
        <w:t xml:space="preserve"> </w:t>
        <w:tab/>
        <w:t>Лущик Анна</w:t>
        <w:tab/>
        <w:t xml:space="preserve"> 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95.</w:t>
        <w:tab/>
        <w:tab/>
        <w:t xml:space="preserve"> </w:t>
        <w:tab/>
        <w:t>Лущик Владимир Иванович</w:t>
        <w:tab/>
        <w:t>1934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96.</w:t>
        <w:tab/>
        <w:tab/>
        <w:t xml:space="preserve"> </w:t>
        <w:tab/>
        <w:t>Лущик Иван Михайлович</w:t>
        <w:tab/>
        <w:t>1926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97.</w:t>
        <w:tab/>
        <w:tab/>
        <w:t xml:space="preserve"> </w:t>
        <w:tab/>
        <w:t>Лущик Илья Иванович</w:t>
        <w:tab/>
        <w:t>1909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98.</w:t>
        <w:tab/>
        <w:tab/>
        <w:t xml:space="preserve"> </w:t>
        <w:tab/>
        <w:t>Лущик Николай Иванович</w:t>
        <w:tab/>
        <w:t>1937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499.</w:t>
        <w:tab/>
        <w:tab/>
        <w:t xml:space="preserve"> </w:t>
        <w:tab/>
        <w:t>Лущик Софья Петровна</w:t>
        <w:tab/>
        <w:t>189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00.</w:t>
        <w:tab/>
        <w:tab/>
        <w:t xml:space="preserve"> </w:t>
        <w:tab/>
        <w:t>Лущик Степан Иосифович</w:t>
        <w:tab/>
        <w:t>189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01.</w:t>
        <w:tab/>
        <w:tab/>
        <w:t xml:space="preserve"> </w:t>
        <w:tab/>
        <w:t>Лях Дмитрий Григорьевич</w:t>
        <w:tab/>
        <w:t>1913</w:t>
        <w:tab/>
        <w:t>.1941</w:t>
        <w:tab/>
        <w:t>д. Ярн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02.</w:t>
        <w:tab/>
        <w:tab/>
        <w:t xml:space="preserve"> </w:t>
        <w:tab/>
        <w:t>Лях Касьян Данилович</w:t>
        <w:tab/>
        <w:t>1905</w:t>
        <w:tab/>
        <w:t>.1941</w:t>
        <w:tab/>
        <w:t>д. Ярн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03.</w:t>
        <w:tab/>
        <w:tab/>
        <w:t xml:space="preserve"> </w:t>
        <w:tab/>
        <w:t>Ляцкий Виктор Иванович</w:t>
        <w:tab/>
        <w:t>1912</w:t>
        <w:tab/>
        <w:t>.1943</w:t>
        <w:tab/>
        <w:t>хутор Медух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04.</w:t>
        <w:tab/>
        <w:tab/>
        <w:t xml:space="preserve"> </w:t>
        <w:tab/>
        <w:t>Майсюк Анна Александровна</w:t>
        <w:tab/>
        <w:t>192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05.</w:t>
        <w:tab/>
        <w:tab/>
        <w:t xml:space="preserve"> </w:t>
        <w:tab/>
        <w:t>Майсюк Анна Игнатьевна</w:t>
        <w:tab/>
        <w:t>193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06.</w:t>
        <w:tab/>
        <w:tab/>
        <w:t xml:space="preserve"> </w:t>
        <w:tab/>
        <w:t>Майсюк Георгий Игнатьевич</w:t>
        <w:tab/>
        <w:t>188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07.</w:t>
        <w:tab/>
        <w:tab/>
        <w:t xml:space="preserve"> </w:t>
        <w:tab/>
        <w:t>Майсюк Евгений Александрович</w:t>
        <w:tab/>
        <w:t>193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08.</w:t>
        <w:tab/>
        <w:tab/>
        <w:t xml:space="preserve"> </w:t>
        <w:tab/>
        <w:t>Майсюк Игнат Максимович</w:t>
        <w:tab/>
        <w:t>190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09.</w:t>
        <w:tab/>
        <w:tab/>
        <w:t xml:space="preserve"> </w:t>
        <w:tab/>
        <w:t>Майсюк Клавдия Александровна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10.</w:t>
        <w:tab/>
        <w:tab/>
        <w:t xml:space="preserve"> </w:t>
        <w:tab/>
        <w:t>Майсюк Константин Максимович</w:t>
        <w:tab/>
        <w:t>193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11.</w:t>
        <w:tab/>
        <w:tab/>
        <w:t xml:space="preserve"> </w:t>
        <w:tab/>
        <w:t>Майсюк Максим Фадеевич</w:t>
        <w:tab/>
        <w:t>188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12.</w:t>
        <w:tab/>
        <w:tab/>
        <w:t xml:space="preserve"> </w:t>
        <w:tab/>
        <w:t>Майсюк Мария Александровна</w:t>
        <w:tab/>
        <w:t>192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13.</w:t>
        <w:tab/>
        <w:tab/>
        <w:t xml:space="preserve"> </w:t>
        <w:tab/>
        <w:t>Майсюк Нина Игнатьевна</w:t>
        <w:tab/>
        <w:t>193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14.</w:t>
        <w:tab/>
        <w:tab/>
        <w:t xml:space="preserve"> </w:t>
        <w:tab/>
        <w:t>Макарчук Петр Семенович</w:t>
        <w:tab/>
        <w:t>1906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15.</w:t>
        <w:tab/>
        <w:tab/>
        <w:t xml:space="preserve"> </w:t>
        <w:tab/>
        <w:t>Малей Марьян Павлович</w:t>
        <w:tab/>
        <w:t>1930</w:t>
        <w:tab/>
        <w:t>.1943</w:t>
        <w:tab/>
        <w:t>д. Гриц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16.</w:t>
        <w:tab/>
        <w:tab/>
        <w:t xml:space="preserve"> </w:t>
        <w:tab/>
        <w:t>Манчик Николай Алексеевич</w:t>
        <w:tab/>
        <w:t>1905</w:t>
        <w:tab/>
        <w:t>.1942</w:t>
        <w:tab/>
        <w:t>д. Пичу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17.</w:t>
        <w:tab/>
        <w:tab/>
        <w:t xml:space="preserve"> </w:t>
        <w:tab/>
        <w:t>Манько Иван</w:t>
        <w:tab/>
        <w:t>190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18.</w:t>
        <w:tab/>
        <w:tab/>
        <w:t xml:space="preserve"> </w:t>
        <w:tab/>
        <w:t>Марко Анна Михайловна</w:t>
        <w:tab/>
        <w:t>193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19.</w:t>
        <w:tab/>
        <w:tab/>
        <w:t xml:space="preserve"> </w:t>
        <w:tab/>
        <w:t>Марко Архип</w:t>
        <w:tab/>
        <w:t>188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20.</w:t>
        <w:tab/>
        <w:tab/>
        <w:t xml:space="preserve"> </w:t>
        <w:tab/>
        <w:t>Марко Виталий Иванович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21.</w:t>
        <w:tab/>
        <w:tab/>
        <w:t xml:space="preserve"> </w:t>
        <w:tab/>
        <w:t>Марко Дмитрий Михайлович</w:t>
        <w:tab/>
        <w:t>193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22.</w:t>
        <w:tab/>
        <w:tab/>
        <w:t xml:space="preserve"> </w:t>
        <w:tab/>
        <w:t>Марко Зинаида Михайловна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23.</w:t>
        <w:tab/>
        <w:tab/>
        <w:t xml:space="preserve"> </w:t>
        <w:tab/>
        <w:t>Марко Любовь Ильинична</w:t>
        <w:tab/>
        <w:t>190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24.</w:t>
        <w:tab/>
        <w:tab/>
        <w:t xml:space="preserve"> </w:t>
        <w:tab/>
        <w:t>Марко Любовь Федоровна</w:t>
        <w:tab/>
        <w:t>192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25.</w:t>
        <w:tab/>
        <w:tab/>
        <w:t xml:space="preserve"> </w:t>
        <w:tab/>
        <w:t>Марко Мария Михайловна</w:t>
        <w:tab/>
        <w:t>193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26.</w:t>
        <w:tab/>
        <w:tab/>
        <w:t xml:space="preserve"> </w:t>
        <w:tab/>
        <w:t>Марко Михаил Платонович</w:t>
        <w:tab/>
        <w:t>190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27.</w:t>
        <w:tab/>
        <w:tab/>
        <w:t xml:space="preserve"> </w:t>
        <w:tab/>
        <w:t>Марко Надежда Фоминична</w:t>
        <w:tab/>
        <w:t>189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28.</w:t>
        <w:tab/>
        <w:tab/>
        <w:t xml:space="preserve"> </w:t>
        <w:tab/>
        <w:t>Марко Николай Федорович</w:t>
        <w:tab/>
        <w:t>193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29.</w:t>
        <w:tab/>
        <w:tab/>
        <w:t xml:space="preserve"> </w:t>
        <w:tab/>
        <w:t>Марко Нина Алексеевна</w:t>
        <w:tab/>
        <w:t>191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30.</w:t>
        <w:tab/>
        <w:tab/>
        <w:t xml:space="preserve"> </w:t>
        <w:tab/>
        <w:t>Марко Петр Платонович</w:t>
        <w:tab/>
        <w:t>190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31.</w:t>
        <w:tab/>
        <w:tab/>
        <w:t xml:space="preserve"> </w:t>
        <w:tab/>
        <w:t>Марко Федора Карповна</w:t>
        <w:tab/>
        <w:t>189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32.</w:t>
        <w:tab/>
        <w:tab/>
        <w:t xml:space="preserve"> </w:t>
        <w:tab/>
        <w:t>Мартишик Филипп Филиппович</w:t>
        <w:tab/>
        <w:t>1924</w:t>
        <w:tab/>
        <w:t>.1943</w:t>
        <w:tab/>
        <w:t>д. Алекс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33.</w:t>
        <w:tab/>
        <w:tab/>
        <w:t xml:space="preserve"> </w:t>
        <w:tab/>
        <w:t>Марцинкевич Виктор Иванович</w:t>
        <w:tab/>
        <w:t>1898</w:t>
        <w:tab/>
        <w:t>.1943</w:t>
        <w:tab/>
        <w:t>д. Клепа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34.</w:t>
        <w:tab/>
        <w:tab/>
        <w:t xml:space="preserve"> </w:t>
        <w:tab/>
        <w:t>Марцинкевич Виктор Иванович</w:t>
        <w:tab/>
        <w:t>1903</w:t>
        <w:tab/>
        <w:t>24.12.1943</w:t>
        <w:tab/>
        <w:t>д. Мижер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35.</w:t>
        <w:tab/>
        <w:tab/>
        <w:t xml:space="preserve"> </w:t>
        <w:tab/>
        <w:t>Марцинкевич Витольд Степанович</w:t>
        <w:tab/>
        <w:t>1895</w:t>
        <w:tab/>
        <w:t>.1943</w:t>
        <w:tab/>
        <w:t>д. Клепа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36.</w:t>
        <w:tab/>
        <w:tab/>
        <w:t xml:space="preserve"> </w:t>
        <w:tab/>
        <w:t>Марцинкевич Иосиф Антонович</w:t>
        <w:tab/>
        <w:t>1910</w:t>
        <w:tab/>
        <w:t>24.12.1943</w:t>
        <w:tab/>
        <w:t>д. Мижер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37.</w:t>
        <w:tab/>
        <w:tab/>
        <w:t xml:space="preserve"> </w:t>
        <w:tab/>
        <w:t>Марцинкевич Казимир Казимирович</w:t>
        <w:tab/>
        <w:t>1880</w:t>
        <w:tab/>
        <w:t>.1943</w:t>
        <w:tab/>
        <w:t>д. Клепа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38.</w:t>
        <w:tab/>
        <w:tab/>
        <w:t xml:space="preserve"> </w:t>
        <w:tab/>
        <w:t>Марцинкевич Казимир Казимирович</w:t>
        <w:tab/>
        <w:t>1886</w:t>
        <w:tab/>
        <w:t>24.12.1943</w:t>
        <w:tab/>
        <w:t>д. Мижер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39.</w:t>
        <w:tab/>
        <w:tab/>
        <w:t xml:space="preserve"> </w:t>
        <w:tab/>
        <w:t>Марцинкевич Михаил Казимирович</w:t>
        <w:tab/>
        <w:t>1908</w:t>
        <w:tab/>
        <w:t>.1943</w:t>
        <w:tab/>
        <w:t>д. Клепа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40.</w:t>
        <w:tab/>
        <w:tab/>
        <w:t xml:space="preserve"> </w:t>
        <w:tab/>
        <w:t>Марцинкевич Михаил Казимирович</w:t>
        <w:tab/>
        <w:t>1906</w:t>
        <w:tab/>
        <w:t>24.12.1943</w:t>
        <w:tab/>
        <w:t>д. Мижер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41.</w:t>
        <w:tab/>
        <w:tab/>
        <w:t xml:space="preserve"> </w:t>
        <w:tab/>
        <w:t>Марцинкевич Сергей Александрович</w:t>
        <w:tab/>
        <w:t>1908</w:t>
        <w:tab/>
        <w:t>.1943</w:t>
        <w:tab/>
        <w:t>д. Клепа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42.</w:t>
        <w:tab/>
        <w:tab/>
        <w:t xml:space="preserve"> </w:t>
        <w:tab/>
        <w:t>Марцинкевич Сергей Александрович</w:t>
        <w:tab/>
        <w:t>1906</w:t>
        <w:tab/>
        <w:t>24.12.1943</w:t>
        <w:tab/>
        <w:t>д. Мижер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43.</w:t>
        <w:tab/>
        <w:tab/>
        <w:t xml:space="preserve"> </w:t>
        <w:tab/>
        <w:t>Марчук Екатерина Герасимовна</w:t>
        <w:tab/>
        <w:t xml:space="preserve"> 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44.</w:t>
        <w:tab/>
        <w:tab/>
        <w:t xml:space="preserve"> </w:t>
        <w:tab/>
        <w:t>Марчук Николай А.</w:t>
        <w:tab/>
        <w:t>1938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45.</w:t>
        <w:tab/>
        <w:tab/>
        <w:t xml:space="preserve"> </w:t>
        <w:tab/>
        <w:t>Марчук Тамара А.</w:t>
        <w:tab/>
        <w:t>194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46.</w:t>
        <w:tab/>
        <w:tab/>
        <w:t xml:space="preserve"> </w:t>
        <w:tab/>
        <w:t>Масальский Михаил Степанович</w:t>
        <w:tab/>
        <w:t>1912</w:t>
        <w:tab/>
        <w:t>.1941</w:t>
        <w:tab/>
        <w:t>д. Кош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47.</w:t>
        <w:tab/>
        <w:tab/>
        <w:t>партизан</w:t>
        <w:tab/>
        <w:t>Махалсет Ленигин Валентинович</w:t>
        <w:tab/>
        <w:t>1925</w:t>
        <w:tab/>
        <w:t>.1942</w:t>
        <w:tab/>
        <w:t>д. Александ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48.</w:t>
        <w:tab/>
        <w:tab/>
        <w:t>партизан</w:t>
        <w:tab/>
        <w:t>Махнач Иван Антонович</w:t>
        <w:tab/>
        <w:t>1924</w:t>
        <w:tab/>
        <w:t>.1944</w:t>
        <w:tab/>
        <w:t>д. Пру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49.</w:t>
        <w:tab/>
        <w:tab/>
        <w:t xml:space="preserve"> </w:t>
        <w:tab/>
        <w:t>Махнач Петр Михайлович</w:t>
        <w:tab/>
        <w:t>1897</w:t>
        <w:tab/>
        <w:t>.1944</w:t>
        <w:tab/>
        <w:t>д. Пру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50.</w:t>
        <w:tab/>
        <w:tab/>
        <w:t xml:space="preserve"> </w:t>
        <w:tab/>
        <w:t>Махнач Степанида Игнатьевна</w:t>
        <w:tab/>
        <w:t>1923</w:t>
        <w:tab/>
        <w:t>.1944</w:t>
        <w:tab/>
        <w:t>д. Пру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51.</w:t>
        <w:tab/>
        <w:tab/>
        <w:t xml:space="preserve"> </w:t>
        <w:tab/>
        <w:t>Махнач Якуб Михайлович</w:t>
        <w:tab/>
        <w:t>1903</w:t>
        <w:tab/>
        <w:t>.1941</w:t>
        <w:tab/>
        <w:t>д. Пру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52.</w:t>
        <w:tab/>
        <w:tab/>
        <w:t xml:space="preserve"> </w:t>
        <w:tab/>
        <w:t>Махнюк Степан Леонович</w:t>
        <w:tab/>
        <w:t>1907</w:t>
        <w:tab/>
        <w:t>.1941</w:t>
        <w:tab/>
        <w:t>д. Пав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53.</w:t>
        <w:tab/>
        <w:tab/>
        <w:t>партизан</w:t>
        <w:tab/>
        <w:t>Мацкевич Иван Яковлевич</w:t>
        <w:tab/>
        <w:t>1924</w:t>
        <w:tab/>
        <w:t>.1944</w:t>
        <w:tab/>
        <w:t>д. Вальк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54.</w:t>
        <w:tab/>
        <w:tab/>
        <w:t>партизан</w:t>
        <w:tab/>
        <w:t>Мацкевич Павел Иосифович</w:t>
        <w:tab/>
        <w:t>1896</w:t>
        <w:tab/>
        <w:t>.1943</w:t>
        <w:tab/>
        <w:t>д. Стар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55.</w:t>
        <w:tab/>
        <w:tab/>
        <w:t xml:space="preserve"> </w:t>
        <w:tab/>
        <w:t>Мачок Мария</w:t>
        <w:tab/>
        <w:t>1910</w:t>
        <w:tab/>
        <w:t>.07.1944</w:t>
        <w:tab/>
        <w:t>д. Дерги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56.</w:t>
        <w:tab/>
        <w:tab/>
        <w:t xml:space="preserve"> </w:t>
        <w:tab/>
        <w:t>Медведник Алексей</w:t>
        <w:tab/>
        <w:t>190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57.</w:t>
        <w:tab/>
        <w:tab/>
        <w:t xml:space="preserve"> </w:t>
        <w:tab/>
        <w:t>Медведник Владимир Иванович</w:t>
        <w:tab/>
        <w:t>190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58.</w:t>
        <w:tab/>
        <w:tab/>
        <w:t xml:space="preserve"> </w:t>
        <w:tab/>
        <w:t>Медведник Владимир Ильич</w:t>
        <w:tab/>
        <w:t>190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59.</w:t>
        <w:tab/>
        <w:tab/>
        <w:t xml:space="preserve"> </w:t>
        <w:tab/>
        <w:t>Медведник Демьян Ильич</w:t>
        <w:tab/>
        <w:t>1900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60.</w:t>
        <w:tab/>
        <w:tab/>
        <w:t xml:space="preserve"> </w:t>
        <w:tab/>
        <w:t>Медведник Евдокия</w:t>
        <w:tab/>
        <w:t>193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61.</w:t>
        <w:tab/>
        <w:tab/>
        <w:t xml:space="preserve"> </w:t>
        <w:tab/>
        <w:t>Медведник Елена</w:t>
        <w:tab/>
        <w:t>193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62.</w:t>
        <w:tab/>
        <w:tab/>
        <w:t xml:space="preserve"> </w:t>
        <w:tab/>
        <w:t>Медведник Леон Иванович</w:t>
        <w:tab/>
        <w:t>190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63.</w:t>
        <w:tab/>
        <w:tab/>
        <w:t xml:space="preserve"> </w:t>
        <w:tab/>
        <w:t>Медведник Мария</w:t>
        <w:tab/>
        <w:t>189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64.</w:t>
        <w:tab/>
        <w:tab/>
        <w:t xml:space="preserve"> </w:t>
        <w:tab/>
        <w:t>Медведник Петр Иванович</w:t>
        <w:tab/>
        <w:t>191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65.</w:t>
        <w:tab/>
        <w:tab/>
        <w:t xml:space="preserve"> </w:t>
        <w:tab/>
        <w:t>Медведник Просковья</w:t>
        <w:tab/>
        <w:t>189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66.</w:t>
        <w:tab/>
        <w:tab/>
        <w:t xml:space="preserve"> </w:t>
        <w:tab/>
        <w:t>Медведник Татьяна Константиновна</w:t>
        <w:tab/>
        <w:t>190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67.</w:t>
        <w:tab/>
        <w:tab/>
        <w:t xml:space="preserve"> </w:t>
        <w:tab/>
        <w:t>Меер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68.</w:t>
        <w:tab/>
        <w:tab/>
        <w:t xml:space="preserve"> </w:t>
        <w:tab/>
        <w:t>Мелецкая Агафья Ивановна</w:t>
        <w:tab/>
        <w:t>1880</w:t>
        <w:tab/>
        <w:t>.1943</w:t>
        <w:tab/>
        <w:t xml:space="preserve">6594, д. Пустобо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69.</w:t>
        <w:tab/>
        <w:tab/>
        <w:t xml:space="preserve"> </w:t>
        <w:tab/>
        <w:t>Мелецкая Альжбета Ивановна</w:t>
        <w:tab/>
        <w:t>1890</w:t>
        <w:tab/>
        <w:t>.1943</w:t>
        <w:tab/>
        <w:t xml:space="preserve">6594, д. Пустобо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70.</w:t>
        <w:tab/>
        <w:tab/>
        <w:t xml:space="preserve"> </w:t>
        <w:tab/>
        <w:t>Мелецкая Данута Петровна</w:t>
        <w:tab/>
        <w:t>1941</w:t>
        <w:tab/>
        <w:t>.1943</w:t>
        <w:tab/>
        <w:t xml:space="preserve">6594, д. Пустобо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71.</w:t>
        <w:tab/>
        <w:tab/>
        <w:t xml:space="preserve"> </w:t>
        <w:tab/>
        <w:t>Мелецкая Зинаида Петровна</w:t>
        <w:tab/>
        <w:t>1933</w:t>
        <w:tab/>
        <w:t>.1943</w:t>
        <w:tab/>
        <w:t xml:space="preserve">6594, д. Пустобо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72.</w:t>
        <w:tab/>
        <w:tab/>
        <w:t xml:space="preserve"> </w:t>
        <w:tab/>
        <w:t>Мелецкая Мария Петровна</w:t>
        <w:tab/>
        <w:t>1937</w:t>
        <w:tab/>
        <w:t>.1943</w:t>
        <w:tab/>
        <w:t xml:space="preserve">6594, д. Пустобо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73.</w:t>
        <w:tab/>
        <w:tab/>
        <w:t xml:space="preserve"> </w:t>
        <w:tab/>
        <w:t>Мелецкая Ядвига Петровна</w:t>
        <w:tab/>
        <w:t>1939</w:t>
        <w:tab/>
        <w:t>.1943</w:t>
        <w:tab/>
        <w:t xml:space="preserve">6594, д. Пустобо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74.</w:t>
        <w:tab/>
        <w:tab/>
        <w:t xml:space="preserve"> </w:t>
        <w:tab/>
        <w:t>Микеня Семен Яковлевич</w:t>
        <w:tab/>
        <w:t>1881</w:t>
        <w:tab/>
        <w:t>.1941</w:t>
        <w:tab/>
        <w:t>д. Ревт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75.</w:t>
        <w:tab/>
        <w:tab/>
        <w:t xml:space="preserve"> </w:t>
        <w:tab/>
        <w:t>Микутик Василий Данилович</w:t>
        <w:tab/>
        <w:t>1904</w:t>
        <w:tab/>
        <w:t>.1941</w:t>
        <w:tab/>
        <w:t>д. Ива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76.</w:t>
        <w:tab/>
        <w:tab/>
        <w:t xml:space="preserve"> </w:t>
        <w:tab/>
        <w:t>Мильщук Ничипор Иосифович</w:t>
        <w:tab/>
        <w:t>1908</w:t>
        <w:tab/>
        <w:t>.1941</w:t>
        <w:tab/>
        <w:t>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77.</w:t>
        <w:tab/>
        <w:tab/>
        <w:t xml:space="preserve"> </w:t>
        <w:tab/>
        <w:t>Минаев Алексей Михайлович</w:t>
        <w:tab/>
        <w:t>1932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78.</w:t>
        <w:tab/>
        <w:tab/>
        <w:t xml:space="preserve"> </w:t>
        <w:tab/>
        <w:t>Минаев Степан</w:t>
        <w:tab/>
        <w:t>189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79.</w:t>
        <w:tab/>
        <w:tab/>
        <w:t xml:space="preserve"> </w:t>
        <w:tab/>
        <w:t>Минаева Евдокия Климентьевна</w:t>
        <w:tab/>
        <w:t>192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80.</w:t>
        <w:tab/>
        <w:tab/>
        <w:t>партизанка</w:t>
        <w:tab/>
        <w:t>Минаева Ольга Павловна</w:t>
        <w:tab/>
        <w:t>192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81.</w:t>
        <w:tab/>
        <w:tab/>
        <w:t xml:space="preserve"> </w:t>
        <w:tab/>
        <w:t>Минько Иван Давыдович</w:t>
        <w:tab/>
        <w:t xml:space="preserve"> 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82.</w:t>
        <w:tab/>
        <w:tab/>
        <w:t xml:space="preserve"> </w:t>
        <w:tab/>
        <w:t>Михайлова Вера Ивановна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83.</w:t>
        <w:tab/>
        <w:tab/>
        <w:t xml:space="preserve"> </w:t>
        <w:tab/>
        <w:t>Михайлова Виктория Ивановна</w:t>
        <w:tab/>
        <w:t>193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84.</w:t>
        <w:tab/>
        <w:tab/>
        <w:t xml:space="preserve"> </w:t>
        <w:tab/>
        <w:t>Михайлова Евгения Ивановна</w:t>
        <w:tab/>
        <w:t>193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85.</w:t>
        <w:tab/>
        <w:tab/>
        <w:t xml:space="preserve"> </w:t>
        <w:tab/>
        <w:t>Михайлова Елена Ивановна</w:t>
        <w:tab/>
        <w:t>193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86.</w:t>
        <w:tab/>
        <w:tab/>
        <w:t xml:space="preserve"> </w:t>
        <w:tab/>
        <w:t>Михайлова Фекла</w:t>
        <w:tab/>
        <w:t>189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87.</w:t>
        <w:tab/>
        <w:tab/>
        <w:t xml:space="preserve"> </w:t>
        <w:tab/>
        <w:t>Михалик Мария Ивановна</w:t>
        <w:tab/>
        <w:t>191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88.</w:t>
        <w:tab/>
        <w:tab/>
        <w:t xml:space="preserve"> </w:t>
        <w:tab/>
        <w:t>Михалик Николай Аркадьевич</w:t>
        <w:tab/>
        <w:t>1941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89.</w:t>
        <w:tab/>
        <w:tab/>
        <w:t xml:space="preserve"> </w:t>
        <w:tab/>
        <w:t>Мозоль Василий Семенович</w:t>
        <w:tab/>
        <w:t>191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90.</w:t>
        <w:tab/>
        <w:tab/>
        <w:t xml:space="preserve"> </w:t>
        <w:tab/>
        <w:t>Мозоль Иван Степанович</w:t>
        <w:tab/>
        <w:t>1887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91.</w:t>
        <w:tab/>
        <w:tab/>
        <w:t>партизан</w:t>
        <w:tab/>
        <w:t>Мозоль Игнат Леонович</w:t>
        <w:tab/>
        <w:t>1885</w:t>
        <w:tab/>
        <w:t>.1943</w:t>
        <w:tab/>
        <w:t>д. Моро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92.</w:t>
        <w:tab/>
        <w:tab/>
        <w:t>партизан</w:t>
        <w:tab/>
        <w:t>Мозоль Константин Андреевич</w:t>
        <w:tab/>
        <w:t xml:space="preserve"> 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93.</w:t>
        <w:tab/>
        <w:tab/>
        <w:t xml:space="preserve"> </w:t>
        <w:tab/>
        <w:t>Мозоль Людмила</w:t>
        <w:tab/>
        <w:t>191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94.</w:t>
        <w:tab/>
        <w:tab/>
        <w:t xml:space="preserve"> </w:t>
        <w:tab/>
        <w:t>Мозоль Михаил Иосифович</w:t>
        <w:tab/>
        <w:t>1922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95.</w:t>
        <w:tab/>
        <w:tab/>
        <w:t>партизан</w:t>
        <w:tab/>
        <w:t>Мозоль Николай Андреевич</w:t>
        <w:tab/>
        <w:t>1924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96.</w:t>
        <w:tab/>
        <w:tab/>
        <w:t xml:space="preserve"> </w:t>
        <w:tab/>
        <w:t>Мозоль Петр Иванович</w:t>
        <w:tab/>
        <w:t>1893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97.</w:t>
        <w:tab/>
        <w:tab/>
        <w:t xml:space="preserve"> </w:t>
        <w:tab/>
        <w:t>Мозоль Фаина Михайловна</w:t>
        <w:tab/>
        <w:t>193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98.</w:t>
        <w:tab/>
        <w:tab/>
        <w:t xml:space="preserve"> </w:t>
        <w:tab/>
        <w:t>Молчац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599.</w:t>
        <w:tab/>
        <w:tab/>
        <w:t xml:space="preserve"> </w:t>
        <w:tab/>
        <w:t>Молчун Михаил Степанович</w:t>
        <w:tab/>
        <w:t>1905</w:t>
        <w:tab/>
        <w:t>.1943</w:t>
        <w:tab/>
        <w:t>д. Клепа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00.</w:t>
        <w:tab/>
        <w:tab/>
        <w:t xml:space="preserve"> </w:t>
        <w:tab/>
        <w:t>Музычко Викентий Николаевич</w:t>
        <w:tab/>
        <w:t>1926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01.</w:t>
        <w:tab/>
        <w:tab/>
        <w:t xml:space="preserve"> </w:t>
        <w:tab/>
        <w:t>Музычко Иван Григорьевич</w:t>
        <w:tab/>
        <w:t>1922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02.</w:t>
        <w:tab/>
        <w:tab/>
        <w:t>партизан</w:t>
        <w:tab/>
        <w:t>Музычко Иван Сергеевич</w:t>
        <w:tab/>
        <w:t>1923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03.</w:t>
        <w:tab/>
        <w:tab/>
        <w:t xml:space="preserve"> </w:t>
        <w:tab/>
        <w:t>Музычко Татьяна Петровна</w:t>
        <w:tab/>
        <w:t>1889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04.</w:t>
        <w:tab/>
        <w:tab/>
        <w:t xml:space="preserve"> </w:t>
        <w:tab/>
        <w:t>Мурин Иосиф Константинович</w:t>
        <w:tab/>
        <w:t xml:space="preserve"> </w:t>
        <w:tab/>
        <w:t>.1943</w:t>
        <w:tab/>
        <w:t>хутор Медух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05.</w:t>
        <w:tab/>
        <w:tab/>
        <w:t>Партизан</w:t>
        <w:tab/>
        <w:t>Мыслицкий Владимир Герасимович</w:t>
        <w:tab/>
        <w:t>1920</w:t>
        <w:tab/>
        <w:t>.1942</w:t>
        <w:tab/>
        <w:t>д. Пустобо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06.</w:t>
        <w:tab/>
        <w:tab/>
        <w:t xml:space="preserve"> </w:t>
        <w:tab/>
        <w:t>Мышкин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07.</w:t>
        <w:tab/>
        <w:tab/>
        <w:t>партизан</w:t>
        <w:tab/>
        <w:t>Нагула Иван Семенович</w:t>
        <w:tab/>
        <w:t>1929</w:t>
        <w:tab/>
        <w:t>.1943</w:t>
        <w:tab/>
        <w:t>д. Ел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08.</w:t>
        <w:tab/>
        <w:tab/>
        <w:t>партизан</w:t>
        <w:tab/>
        <w:t>Нагула Семен Юльянович</w:t>
        <w:tab/>
        <w:t>1904</w:t>
        <w:tab/>
        <w:t>.1943</w:t>
        <w:tab/>
        <w:t>д. Ел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09.</w:t>
        <w:tab/>
        <w:tab/>
        <w:t xml:space="preserve"> </w:t>
        <w:tab/>
        <w:t>Наумчик Надежда Лукинична</w:t>
        <w:tab/>
        <w:t>1905</w:t>
        <w:tab/>
        <w:t>.1943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10.</w:t>
        <w:tab/>
        <w:tab/>
        <w:t>партизан</w:t>
        <w:tab/>
        <w:t>Наумчик Сергей Иванович</w:t>
        <w:tab/>
        <w:t>1923</w:t>
        <w:tab/>
        <w:t>.1944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11.</w:t>
        <w:tab/>
        <w:tab/>
        <w:t xml:space="preserve"> </w:t>
        <w:tab/>
        <w:t>Наумчик Татьяна Ивановна</w:t>
        <w:tab/>
        <w:t>1931</w:t>
        <w:tab/>
        <w:t>.1943</w:t>
        <w:tab/>
        <w:t>д. Клим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12.</w:t>
        <w:tab/>
        <w:tab/>
        <w:t xml:space="preserve"> </w:t>
        <w:tab/>
        <w:t>Новокасов Василий Васильевич</w:t>
        <w:tab/>
        <w:t>1922</w:t>
        <w:tab/>
        <w:t>.1941</w:t>
        <w:tab/>
        <w:t>д. Ревт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13.</w:t>
        <w:tab/>
        <w:tab/>
        <w:t xml:space="preserve"> </w:t>
        <w:tab/>
        <w:t>Огородник Александр Антонович</w:t>
        <w:tab/>
        <w:t>190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14.</w:t>
        <w:tab/>
        <w:tab/>
        <w:t xml:space="preserve"> </w:t>
        <w:tab/>
        <w:t>Огородник Александр Федорович</w:t>
        <w:tab/>
        <w:t>1907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15.</w:t>
        <w:tab/>
        <w:tab/>
        <w:t xml:space="preserve"> </w:t>
        <w:tab/>
        <w:t>Огородник Алексей</w:t>
        <w:tab/>
        <w:t>1988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16.</w:t>
        <w:tab/>
        <w:tab/>
        <w:t xml:space="preserve"> </w:t>
        <w:tab/>
        <w:t>Огородник Анастасия</w:t>
        <w:tab/>
        <w:t>1908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17.</w:t>
        <w:tab/>
        <w:tab/>
        <w:t xml:space="preserve"> </w:t>
        <w:tab/>
        <w:t>Огородник Анна Ивановна</w:t>
        <w:tab/>
        <w:t>1932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18.</w:t>
        <w:tab/>
        <w:tab/>
        <w:t xml:space="preserve"> </w:t>
        <w:tab/>
        <w:t>Огородник Антонина Лукьяновна</w:t>
        <w:tab/>
        <w:t>191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19.</w:t>
        <w:tab/>
        <w:tab/>
        <w:t xml:space="preserve"> </w:t>
        <w:tab/>
        <w:t>Огородник Валентина Клементьевна</w:t>
        <w:tab/>
        <w:t>1926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20.</w:t>
        <w:tab/>
        <w:tab/>
        <w:t xml:space="preserve"> </w:t>
        <w:tab/>
        <w:t>Огородник Василий</w:t>
        <w:tab/>
        <w:t>190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21.</w:t>
        <w:tab/>
        <w:tab/>
        <w:t xml:space="preserve"> </w:t>
        <w:tab/>
        <w:t>Огородник Григорий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22.</w:t>
        <w:tab/>
        <w:tab/>
        <w:t xml:space="preserve"> </w:t>
        <w:tab/>
        <w:t>Огородник Евгения Ивановна</w:t>
        <w:tab/>
        <w:t>1941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23.</w:t>
        <w:tab/>
        <w:tab/>
        <w:t xml:space="preserve"> </w:t>
        <w:tab/>
        <w:t>Огородник Елена Николаевна</w:t>
        <w:tab/>
        <w:t>190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24.</w:t>
        <w:tab/>
        <w:tab/>
        <w:t xml:space="preserve"> </w:t>
        <w:tab/>
        <w:t>Огородник Зинаида Александровна</w:t>
        <w:tab/>
        <w:t>1924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25.</w:t>
        <w:tab/>
        <w:tab/>
        <w:t xml:space="preserve"> </w:t>
        <w:tab/>
        <w:t>Огородник Зинаида Алексеевна</w:t>
        <w:tab/>
        <w:t xml:space="preserve"> 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26.</w:t>
        <w:tab/>
        <w:tab/>
        <w:t xml:space="preserve"> </w:t>
        <w:tab/>
        <w:t>Огородник Иван Викентьевич</w:t>
        <w:tab/>
        <w:t>1927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27.</w:t>
        <w:tab/>
        <w:tab/>
        <w:t xml:space="preserve"> </w:t>
        <w:tab/>
        <w:t>Огородник Иван Федорович</w:t>
        <w:tab/>
        <w:t>1908</w:t>
        <w:tab/>
        <w:t>.1941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28.</w:t>
        <w:tab/>
        <w:tab/>
        <w:t xml:space="preserve"> </w:t>
        <w:tab/>
        <w:t>Огородник Мария Ивановна</w:t>
        <w:tab/>
        <w:t>1890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29.</w:t>
        <w:tab/>
        <w:tab/>
        <w:t xml:space="preserve"> </w:t>
        <w:tab/>
        <w:t>Огородник Мария Митрофановна</w:t>
        <w:tab/>
        <w:t>190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30.</w:t>
        <w:tab/>
        <w:tab/>
        <w:t xml:space="preserve"> </w:t>
        <w:tab/>
        <w:t>Огородник Михаил Федорович</w:t>
        <w:tab/>
        <w:t>190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31.</w:t>
        <w:tab/>
        <w:tab/>
        <w:t xml:space="preserve"> </w:t>
        <w:tab/>
        <w:t>Огородник Николай Иванович</w:t>
        <w:tab/>
        <w:t>193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32.</w:t>
        <w:tab/>
        <w:tab/>
        <w:t xml:space="preserve"> </w:t>
        <w:tab/>
        <w:t>Огородник Павлина</w:t>
        <w:tab/>
        <w:t>191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33.</w:t>
        <w:tab/>
        <w:tab/>
        <w:t xml:space="preserve"> </w:t>
        <w:tab/>
        <w:t>Огородник Степан Иванович</w:t>
        <w:tab/>
        <w:t>189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34.</w:t>
        <w:tab/>
        <w:tab/>
        <w:t xml:space="preserve"> </w:t>
        <w:tab/>
        <w:t>Оклинская Анна Ивановна</w:t>
        <w:tab/>
        <w:t>1910</w:t>
        <w:tab/>
        <w:t>.1943</w:t>
        <w:tab/>
        <w:t>6594, Пустоборы, д. Стар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35.</w:t>
        <w:tab/>
        <w:tab/>
        <w:t xml:space="preserve"> </w:t>
        <w:tab/>
        <w:t>Оклинская Мария Леопольдовна</w:t>
        <w:tab/>
        <w:t>1940</w:t>
        <w:tab/>
        <w:t>.1943</w:t>
        <w:tab/>
        <w:t>6594, Пустоборы,д. Стар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36.</w:t>
        <w:tab/>
        <w:tab/>
        <w:t xml:space="preserve"> </w:t>
        <w:tab/>
        <w:t xml:space="preserve">Оклинский Леопольд Иванович </w:t>
        <w:tab/>
        <w:t>1908</w:t>
        <w:tab/>
        <w:t>.1943</w:t>
        <w:tab/>
        <w:t>6594, Пустоборы,д. Стар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37.</w:t>
        <w:tab/>
        <w:tab/>
        <w:t xml:space="preserve"> </w:t>
        <w:tab/>
        <w:t>Ольховик Иван Иванович</w:t>
        <w:tab/>
        <w:t>1926</w:t>
        <w:tab/>
        <w:t>.1944</w:t>
        <w:tab/>
        <w:t>д. Александ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38.</w:t>
        <w:tab/>
        <w:tab/>
        <w:t xml:space="preserve"> </w:t>
        <w:tab/>
        <w:t>Павлюкевич Николай Николаевич</w:t>
        <w:tab/>
        <w:t>1902</w:t>
        <w:tab/>
        <w:t>.1941</w:t>
        <w:tab/>
        <w:t>д. Дерка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39.</w:t>
        <w:tab/>
        <w:tab/>
        <w:t xml:space="preserve"> </w:t>
        <w:tab/>
        <w:t>Панасик Анатолий Михайлович</w:t>
        <w:tab/>
        <w:t>193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40.</w:t>
        <w:tab/>
        <w:tab/>
        <w:t xml:space="preserve"> </w:t>
        <w:tab/>
        <w:t>Панасик Валентина Михайловна</w:t>
        <w:tab/>
        <w:t>192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41.</w:t>
        <w:tab/>
        <w:tab/>
        <w:t xml:space="preserve"> </w:t>
        <w:tab/>
        <w:t>Панасик Вера Ивановна</w:t>
        <w:tab/>
        <w:t>190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42.</w:t>
        <w:tab/>
        <w:tab/>
        <w:t xml:space="preserve"> </w:t>
        <w:tab/>
        <w:t>Панасик Вера Иосифовна</w:t>
        <w:tab/>
        <w:t>191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43.</w:t>
        <w:tab/>
        <w:tab/>
        <w:t xml:space="preserve"> </w:t>
        <w:tab/>
        <w:t>Панасик Виктор Михайлович</w:t>
        <w:tab/>
        <w:t>193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44.</w:t>
        <w:tab/>
        <w:tab/>
        <w:t xml:space="preserve"> </w:t>
        <w:tab/>
        <w:t>Панасик Евгения Михайловна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45.</w:t>
        <w:tab/>
        <w:tab/>
        <w:t xml:space="preserve"> </w:t>
        <w:tab/>
        <w:t>Панасик Евдокия Михайловна</w:t>
        <w:tab/>
        <w:t>192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46.</w:t>
        <w:tab/>
        <w:tab/>
        <w:t xml:space="preserve"> </w:t>
        <w:tab/>
        <w:t>Панасик Иван Иванович</w:t>
        <w:tab/>
        <w:t>188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47.</w:t>
        <w:tab/>
        <w:tab/>
        <w:t xml:space="preserve"> </w:t>
        <w:tab/>
        <w:t>Панасик Иван Иосифович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48.</w:t>
        <w:tab/>
        <w:tab/>
        <w:t xml:space="preserve"> </w:t>
        <w:tab/>
        <w:t>Панасик Любовь Михайловна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49.</w:t>
        <w:tab/>
        <w:tab/>
        <w:t xml:space="preserve"> </w:t>
        <w:tab/>
        <w:t>Панасик Михаил Иосифович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50.</w:t>
        <w:tab/>
        <w:tab/>
        <w:t xml:space="preserve"> </w:t>
        <w:tab/>
        <w:t>Панасик Надежда Степановна</w:t>
        <w:tab/>
        <w:t>1938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51.</w:t>
        <w:tab/>
        <w:tab/>
        <w:t xml:space="preserve"> </w:t>
        <w:tab/>
        <w:t>Панасик Петр Иванович</w:t>
        <w:tab/>
        <w:t>1911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52.</w:t>
        <w:tab/>
        <w:tab/>
        <w:t xml:space="preserve"> </w:t>
        <w:tab/>
        <w:t>Панасик Степан Иванович</w:t>
        <w:tab/>
        <w:t>1895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53.</w:t>
        <w:tab/>
        <w:tab/>
        <w:t xml:space="preserve"> </w:t>
        <w:tab/>
        <w:t>Панасик Степан Иванович</w:t>
        <w:tab/>
        <w:t>1908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54.</w:t>
        <w:tab/>
        <w:tab/>
        <w:t xml:space="preserve"> </w:t>
        <w:tab/>
        <w:t>Панасик Чеслав Михайлович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55.</w:t>
        <w:tab/>
        <w:tab/>
        <w:t xml:space="preserve"> </w:t>
        <w:tab/>
        <w:t>Панасик Юрий Иванович</w:t>
        <w:tab/>
        <w:t>1895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56.</w:t>
        <w:tab/>
        <w:tab/>
        <w:t>партизан</w:t>
        <w:tab/>
        <w:t>Парфенчик Николай Михайлович</w:t>
        <w:tab/>
        <w:t>1912</w:t>
        <w:tab/>
        <w:t>.1943</w:t>
        <w:tab/>
        <w:t>д. Ел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57.</w:t>
        <w:tab/>
        <w:tab/>
        <w:t>партизан</w:t>
        <w:tab/>
        <w:t>Парфенчик Павел Михайлович</w:t>
        <w:tab/>
        <w:t>1915</w:t>
        <w:tab/>
        <w:t>.1944</w:t>
        <w:tab/>
        <w:t>д. Ел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58.</w:t>
        <w:tab/>
        <w:tab/>
        <w:t xml:space="preserve"> </w:t>
        <w:tab/>
        <w:t>Пасюк Алексей</w:t>
        <w:tab/>
        <w:t>1934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59.</w:t>
        <w:tab/>
        <w:tab/>
        <w:t xml:space="preserve"> </w:t>
        <w:tab/>
        <w:t>Пасюк Анастасия Ивановна</w:t>
        <w:tab/>
        <w:t>188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60.</w:t>
        <w:tab/>
        <w:tab/>
        <w:t xml:space="preserve"> </w:t>
        <w:tab/>
        <w:t>Пасюк Анастасия Михайловна</w:t>
        <w:tab/>
        <w:t>193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61.</w:t>
        <w:tab/>
        <w:tab/>
        <w:t xml:space="preserve"> </w:t>
        <w:tab/>
        <w:t>Пасюк Анна Викентьевна</w:t>
        <w:tab/>
        <w:t>1880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62.</w:t>
        <w:tab/>
        <w:tab/>
        <w:t xml:space="preserve"> </w:t>
        <w:tab/>
        <w:t>Пасюк Анна Георгиевна</w:t>
        <w:tab/>
        <w:t>1937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63.</w:t>
        <w:tab/>
        <w:tab/>
        <w:t xml:space="preserve"> </w:t>
        <w:tab/>
        <w:t>Пасюк Анна Лукинична</w:t>
        <w:tab/>
        <w:t>1918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64.</w:t>
        <w:tab/>
        <w:tab/>
        <w:t xml:space="preserve"> </w:t>
        <w:tab/>
        <w:t>Пасюк Анна Матвеевна</w:t>
        <w:tab/>
        <w:t>1901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65.</w:t>
        <w:tab/>
        <w:tab/>
        <w:t xml:space="preserve"> </w:t>
        <w:tab/>
        <w:t>Пасюк Анна Францевна</w:t>
        <w:tab/>
        <w:t>1879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66.</w:t>
        <w:tab/>
        <w:tab/>
        <w:t xml:space="preserve"> </w:t>
        <w:tab/>
        <w:t>Пасюк Антон Демьянович</w:t>
        <w:tab/>
        <w:t>191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67.</w:t>
        <w:tab/>
        <w:tab/>
        <w:t>партизан</w:t>
        <w:tab/>
        <w:t>Пасюк Василий Иванович</w:t>
        <w:tab/>
        <w:t>1926</w:t>
        <w:tab/>
        <w:t>.1944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68.</w:t>
        <w:tab/>
        <w:tab/>
        <w:t>партизан</w:t>
        <w:tab/>
        <w:t>Пасюк Виктор Иванович</w:t>
        <w:tab/>
        <w:t>1923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69.</w:t>
        <w:tab/>
        <w:tab/>
        <w:t xml:space="preserve"> </w:t>
        <w:tab/>
        <w:t>Пасюк Владимир Георгиевич</w:t>
        <w:tab/>
        <w:t>1907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70.</w:t>
        <w:tab/>
        <w:tab/>
        <w:t>партизан</w:t>
        <w:tab/>
        <w:t>Пасюк Владимир Иванович</w:t>
        <w:tab/>
        <w:t>192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71.</w:t>
        <w:tab/>
        <w:tab/>
        <w:t xml:space="preserve"> </w:t>
        <w:tab/>
        <w:t>Пасюк Владимир Михайлович</w:t>
        <w:tab/>
        <w:t>1939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72.</w:t>
        <w:tab/>
        <w:tab/>
        <w:t xml:space="preserve"> </w:t>
        <w:tab/>
        <w:t>Пасюк Владимир Степанович</w:t>
        <w:tab/>
        <w:t>1932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73.</w:t>
        <w:tab/>
        <w:tab/>
        <w:t xml:space="preserve"> </w:t>
        <w:tab/>
        <w:t>Пасюк Евгения Антоновна</w:t>
        <w:tab/>
        <w:t>190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74.</w:t>
        <w:tab/>
        <w:tab/>
        <w:t xml:space="preserve"> </w:t>
        <w:tab/>
        <w:t>Пасюк Елена Гергиевна</w:t>
        <w:tab/>
        <w:t>1934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75.</w:t>
        <w:tab/>
        <w:tab/>
        <w:t xml:space="preserve"> </w:t>
        <w:tab/>
        <w:t>Пасюк Елена Петровна</w:t>
        <w:tab/>
        <w:t>1880</w:t>
        <w:tab/>
        <w:t>1944</w:t>
        <w:tab/>
        <w:t>д.Бару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76.</w:t>
        <w:tab/>
        <w:tab/>
        <w:t xml:space="preserve"> </w:t>
        <w:tab/>
        <w:t>Пасюк Зинаида Петровна</w:t>
        <w:tab/>
        <w:t>1927</w:t>
        <w:tab/>
        <w:t>1944</w:t>
        <w:tab/>
        <w:t>д.Бару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77.</w:t>
        <w:tab/>
        <w:tab/>
        <w:t xml:space="preserve"> </w:t>
        <w:tab/>
        <w:t>Пасюк Иван Андреевич</w:t>
        <w:tab/>
        <w:t xml:space="preserve"> 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78.</w:t>
        <w:tab/>
        <w:tab/>
        <w:t xml:space="preserve"> </w:t>
        <w:tab/>
        <w:t>Пасюк Капитон Захарович</w:t>
        <w:tab/>
        <w:t>1889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79.</w:t>
        <w:tab/>
        <w:tab/>
        <w:t xml:space="preserve"> </w:t>
        <w:tab/>
        <w:t>Пасюк Лука</w:t>
        <w:tab/>
        <w:t xml:space="preserve"> 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80.</w:t>
        <w:tab/>
        <w:tab/>
        <w:t xml:space="preserve"> </w:t>
        <w:tab/>
        <w:t>Пасюк Любовь Ивановна</w:t>
        <w:tab/>
        <w:t>1936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81.</w:t>
        <w:tab/>
        <w:tab/>
        <w:t xml:space="preserve"> </w:t>
        <w:tab/>
        <w:t>Пасюк Людмила Александровна</w:t>
        <w:tab/>
        <w:t>1937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82.</w:t>
        <w:tab/>
        <w:tab/>
        <w:t xml:space="preserve"> </w:t>
        <w:tab/>
        <w:t>Пасюк Людмила Климентьевна</w:t>
        <w:tab/>
        <w:t>1907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83.</w:t>
        <w:tab/>
        <w:tab/>
        <w:t xml:space="preserve"> </w:t>
        <w:tab/>
        <w:t>Пасюк Мария</w:t>
        <w:tab/>
        <w:t>193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84.</w:t>
        <w:tab/>
        <w:tab/>
        <w:t xml:space="preserve"> </w:t>
        <w:tab/>
        <w:t>Пасюк Мария Ильинична</w:t>
        <w:tab/>
        <w:t>1919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85.</w:t>
        <w:tab/>
        <w:tab/>
        <w:t xml:space="preserve"> </w:t>
        <w:tab/>
        <w:t>Пасюк Мария Петровна</w:t>
        <w:tab/>
        <w:t>1924</w:t>
        <w:tab/>
        <w:t>1944</w:t>
        <w:tab/>
        <w:t>д.Бару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86.</w:t>
        <w:tab/>
        <w:tab/>
        <w:t xml:space="preserve"> </w:t>
        <w:tab/>
        <w:t>Пасюк Мария Степановна</w:t>
        <w:tab/>
        <w:t>191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87.</w:t>
        <w:tab/>
        <w:tab/>
        <w:t xml:space="preserve"> </w:t>
        <w:tab/>
        <w:t>Пасюк Михаил Михайлович</w:t>
        <w:tab/>
        <w:t>1939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88.</w:t>
        <w:tab/>
        <w:tab/>
        <w:t xml:space="preserve"> </w:t>
        <w:tab/>
        <w:t>Пасюк Михаил Степанович</w:t>
        <w:tab/>
        <w:t>1920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89.</w:t>
        <w:tab/>
        <w:tab/>
        <w:t xml:space="preserve"> </w:t>
        <w:tab/>
        <w:t>Пасюк Надежда Лукьяновна</w:t>
        <w:tab/>
        <w:t>1913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90.</w:t>
        <w:tab/>
        <w:tab/>
        <w:t xml:space="preserve"> </w:t>
        <w:tab/>
        <w:t>Пасюк Николай Иванович</w:t>
        <w:tab/>
        <w:t>1937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91.</w:t>
        <w:tab/>
        <w:tab/>
        <w:t xml:space="preserve"> </w:t>
        <w:tab/>
        <w:t>Пасюк Николай Михайлович</w:t>
        <w:tab/>
        <w:t>1934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92.</w:t>
        <w:tab/>
        <w:tab/>
        <w:t xml:space="preserve"> </w:t>
        <w:tab/>
        <w:t>Пасюк Нина Михайловна</w:t>
        <w:tab/>
        <w:t>1932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93.</w:t>
        <w:tab/>
        <w:tab/>
        <w:t>партизанка</w:t>
        <w:tab/>
        <w:t>Пасюк Нина Фоминична</w:t>
        <w:tab/>
        <w:t>1929</w:t>
        <w:tab/>
        <w:t>1943</w:t>
        <w:tab/>
        <w:t>д.Бару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94.</w:t>
        <w:tab/>
        <w:tab/>
        <w:t xml:space="preserve"> </w:t>
        <w:tab/>
        <w:t>Пасюк Павел Антонович</w:t>
        <w:tab/>
        <w:t>1941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95.</w:t>
        <w:tab/>
        <w:tab/>
        <w:t xml:space="preserve"> </w:t>
        <w:tab/>
        <w:t>Пасюк Софья Ивановна</w:t>
        <w:tab/>
        <w:t>189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96.</w:t>
        <w:tab/>
        <w:tab/>
        <w:t xml:space="preserve"> </w:t>
        <w:tab/>
        <w:t>Пасюк Степан Васильевич</w:t>
        <w:tab/>
        <w:t>1905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97.</w:t>
        <w:tab/>
        <w:tab/>
        <w:t xml:space="preserve"> </w:t>
        <w:tab/>
        <w:t>Пасюк Тамара Александровна</w:t>
        <w:tab/>
        <w:t>194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98.</w:t>
        <w:tab/>
        <w:tab/>
        <w:t xml:space="preserve"> </w:t>
        <w:tab/>
        <w:t>Пасюк Фекла Дмитриевна</w:t>
        <w:tab/>
        <w:t>190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699.</w:t>
        <w:tab/>
        <w:tab/>
        <w:t xml:space="preserve"> </w:t>
        <w:tab/>
        <w:t>Пасюк Филипп Константинович</w:t>
        <w:tab/>
        <w:t>1928</w:t>
        <w:tab/>
        <w:t>1944</w:t>
        <w:tab/>
        <w:t>д.Бару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00.</w:t>
        <w:tab/>
        <w:tab/>
        <w:t xml:space="preserve"> </w:t>
        <w:tab/>
        <w:t>Пасюк Юлия Антоновна</w:t>
        <w:tab/>
        <w:t>1880</w:t>
        <w:tab/>
        <w:t>1944</w:t>
        <w:tab/>
        <w:t>д.Бару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01.</w:t>
        <w:tab/>
        <w:tab/>
        <w:t xml:space="preserve"> </w:t>
        <w:tab/>
        <w:t>Пасюк Ядвига Ивановна</w:t>
        <w:tab/>
        <w:t>1941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02.</w:t>
        <w:tab/>
        <w:tab/>
        <w:t xml:space="preserve"> </w:t>
        <w:tab/>
        <w:t>Першэн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03.</w:t>
        <w:tab/>
        <w:tab/>
        <w:t xml:space="preserve"> </w:t>
        <w:tab/>
        <w:t>Петько Александр Петрович</w:t>
        <w:tab/>
        <w:t>1880</w:t>
        <w:tab/>
        <w:t>.1941</w:t>
        <w:tab/>
        <w:t>д. Ревт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04.</w:t>
        <w:tab/>
        <w:tab/>
        <w:t xml:space="preserve"> </w:t>
        <w:tab/>
        <w:t>Плюта  Михаил Иванович</w:t>
        <w:tab/>
        <w:t>1901</w:t>
        <w:tab/>
        <w:t>.1941</w:t>
        <w:tab/>
        <w:t>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05.</w:t>
        <w:tab/>
        <w:tab/>
        <w:t xml:space="preserve"> </w:t>
        <w:tab/>
        <w:t>Плюта Константин Александрович</w:t>
        <w:tab/>
        <w:t>1923</w:t>
        <w:tab/>
        <w:t>.1943</w:t>
        <w:tab/>
        <w:t>д. Драпов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06.</w:t>
        <w:tab/>
        <w:tab/>
        <w:t xml:space="preserve"> </w:t>
        <w:tab/>
        <w:t>Пожих Антон Петрович</w:t>
        <w:tab/>
        <w:t>1910</w:t>
        <w:tab/>
        <w:t>.1943</w:t>
        <w:tab/>
        <w:t>д. Монтя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07.</w:t>
        <w:tab/>
        <w:tab/>
        <w:t xml:space="preserve"> </w:t>
        <w:tab/>
        <w:t>Познанская Анна Даниловна</w:t>
        <w:tab/>
        <w:t>1920</w:t>
        <w:tab/>
        <w:t>17.12.1942</w:t>
        <w:tab/>
        <w:t>5974, д.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08.</w:t>
        <w:tab/>
        <w:tab/>
        <w:t xml:space="preserve"> </w:t>
        <w:tab/>
        <w:t>Познанская Мария Даниловна</w:t>
        <w:tab/>
        <w:t>1923</w:t>
        <w:tab/>
        <w:t>17.12.1942</w:t>
        <w:tab/>
        <w:t>5974, д.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09.</w:t>
        <w:tab/>
        <w:tab/>
        <w:t xml:space="preserve"> </w:t>
        <w:tab/>
        <w:t>Познанская Нина Даниловна</w:t>
        <w:tab/>
        <w:t>1938</w:t>
        <w:tab/>
        <w:t>17.12.1942</w:t>
        <w:tab/>
        <w:t>5974, д.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10.</w:t>
        <w:tab/>
        <w:tab/>
        <w:t xml:space="preserve"> </w:t>
        <w:tab/>
        <w:t>Познанский Александр Данилович</w:t>
        <w:tab/>
        <w:t>1926</w:t>
        <w:tab/>
        <w:t>17.12.1942</w:t>
        <w:tab/>
        <w:t>5974, д.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11.</w:t>
        <w:tab/>
        <w:tab/>
        <w:t xml:space="preserve"> </w:t>
        <w:tab/>
        <w:t>Познанский Даниил Александрович</w:t>
        <w:tab/>
        <w:t>1884</w:t>
        <w:tab/>
        <w:t>17.12.1942</w:t>
        <w:tab/>
        <w:t>5974, д.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12.</w:t>
        <w:tab/>
        <w:tab/>
        <w:t>партизан</w:t>
        <w:tab/>
        <w:t>Позняк Василий Иванович</w:t>
        <w:tab/>
        <w:t>1923</w:t>
        <w:tab/>
        <w:t>.1943</w:t>
        <w:tab/>
        <w:t>д. Александ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13.</w:t>
        <w:tab/>
        <w:tab/>
        <w:t xml:space="preserve"> </w:t>
        <w:tab/>
        <w:t>Полещук Александр Владимирович</w:t>
        <w:tab/>
        <w:t>1908</w:t>
        <w:tab/>
        <w:t>.1942</w:t>
        <w:tab/>
        <w:t>д. Шей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14.</w:t>
        <w:tab/>
        <w:tab/>
        <w:t xml:space="preserve"> </w:t>
        <w:tab/>
        <w:t>Полубинский Петр Игнатович</w:t>
        <w:tab/>
        <w:t>1923</w:t>
        <w:tab/>
        <w:t>.1943</w:t>
        <w:tab/>
        <w:t>д. Шей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15.</w:t>
        <w:tab/>
        <w:tab/>
        <w:t xml:space="preserve"> </w:t>
        <w:tab/>
        <w:t>Попко Василий Васильевич</w:t>
        <w:tab/>
        <w:t>1905</w:t>
        <w:tab/>
        <w:t>.1941 пропал б/в</w:t>
        <w:tab/>
        <w:t>д. Бород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16.</w:t>
        <w:tab/>
        <w:tab/>
        <w:t xml:space="preserve"> </w:t>
        <w:tab/>
        <w:t>Потапович Борис Михайлович</w:t>
        <w:tab/>
        <w:t>1902</w:t>
        <w:tab/>
        <w:t>.03.1944</w:t>
        <w:tab/>
        <w:t>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17.</w:t>
        <w:tab/>
        <w:tab/>
        <w:t xml:space="preserve"> </w:t>
        <w:tab/>
        <w:t>Потапович Иосиф Антонович</w:t>
        <w:tab/>
        <w:t>1900</w:t>
        <w:tab/>
        <w:t>.1943</w:t>
        <w:tab/>
        <w:t>д. Клепа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18.</w:t>
        <w:tab/>
        <w:tab/>
        <w:t xml:space="preserve"> </w:t>
        <w:tab/>
        <w:t>Потапович Платон Антонович</w:t>
        <w:tab/>
        <w:t>1915</w:t>
        <w:tab/>
        <w:t>.03.1944</w:t>
        <w:tab/>
        <w:t>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19.</w:t>
        <w:tab/>
        <w:tab/>
        <w:t xml:space="preserve"> </w:t>
        <w:tab/>
        <w:t>Потапович Фома Иосифович</w:t>
        <w:tab/>
        <w:t>1924</w:t>
        <w:tab/>
        <w:t>.03.1944</w:t>
        <w:tab/>
        <w:t>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20.</w:t>
        <w:tab/>
        <w:tab/>
        <w:t xml:space="preserve"> </w:t>
        <w:tab/>
        <w:t>Поух Алексей</w:t>
        <w:tab/>
        <w:t>1921</w:t>
        <w:tab/>
        <w:t>.1941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21.</w:t>
        <w:tab/>
        <w:tab/>
        <w:t>партизан</w:t>
        <w:tab/>
        <w:t>Поух Владимир Викентьевич</w:t>
        <w:tab/>
        <w:t>1923</w:t>
        <w:tab/>
        <w:t>.1944</w:t>
        <w:tab/>
        <w:t>д. Стар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22.</w:t>
        <w:tab/>
        <w:tab/>
        <w:t xml:space="preserve"> </w:t>
        <w:tab/>
        <w:t>Поух Мария Клементьевна</w:t>
        <w:tab/>
        <w:t>1900</w:t>
        <w:tab/>
        <w:t>.1944</w:t>
        <w:tab/>
        <w:t>д. Стар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23.</w:t>
        <w:tab/>
        <w:tab/>
        <w:t xml:space="preserve"> </w:t>
        <w:tab/>
        <w:t>Поух Степан Николаевич</w:t>
        <w:tab/>
        <w:t>1910</w:t>
        <w:tab/>
        <w:t>.1943</w:t>
        <w:tab/>
        <w:t>д. Граб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24.</w:t>
        <w:tab/>
        <w:tab/>
        <w:t xml:space="preserve"> </w:t>
        <w:tab/>
        <w:t>Почебыт Иван Иосифович</w:t>
        <w:tab/>
        <w:t>1926</w:t>
        <w:tab/>
        <w:t>.1943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25.</w:t>
        <w:tab/>
        <w:tab/>
        <w:t xml:space="preserve"> </w:t>
        <w:tab/>
        <w:t>Призван Адольфина Матвеевна</w:t>
        <w:tab/>
        <w:t>1914</w:t>
        <w:tab/>
        <w:t>.07.1944</w:t>
        <w:tab/>
        <w:t>д. Самар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26.</w:t>
        <w:tab/>
        <w:tab/>
        <w:t xml:space="preserve"> </w:t>
        <w:tab/>
        <w:t>Призван Цезарий Викентьевич</w:t>
        <w:tab/>
        <w:t>1904</w:t>
        <w:tab/>
        <w:t>.07.1944</w:t>
        <w:tab/>
        <w:t>д. Самар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27.</w:t>
        <w:tab/>
        <w:tab/>
        <w:t xml:space="preserve"> </w:t>
        <w:tab/>
        <w:t>Приступа Иван Иосифович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28.</w:t>
        <w:tab/>
        <w:tab/>
        <w:t xml:space="preserve"> </w:t>
        <w:tab/>
        <w:t>Приступа Николай Яковлевич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29.</w:t>
        <w:tab/>
        <w:tab/>
        <w:t xml:space="preserve"> </w:t>
        <w:tab/>
        <w:t>Приступа Ольжбета Михайловна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30.</w:t>
        <w:tab/>
        <w:tab/>
        <w:t xml:space="preserve"> </w:t>
        <w:tab/>
        <w:t>Приступа Павлина Максимовна</w:t>
        <w:tab/>
        <w:t>190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31.</w:t>
        <w:tab/>
        <w:tab/>
        <w:t xml:space="preserve"> </w:t>
        <w:tab/>
        <w:t>Приступа Яков Семенович</w:t>
        <w:tab/>
        <w:t>188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32.</w:t>
        <w:tab/>
        <w:tab/>
        <w:t>партизан</w:t>
        <w:tab/>
        <w:t>Прогляда Владимир Павлович</w:t>
        <w:tab/>
        <w:t>1921</w:t>
        <w:tab/>
        <w:t>.1944</w:t>
        <w:tab/>
        <w:t>д. Вальк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33.</w:t>
        <w:tab/>
        <w:tab/>
        <w:t>партизан</w:t>
        <w:tab/>
        <w:t>Прокопович Александр Федорович</w:t>
        <w:tab/>
        <w:t>1921</w:t>
        <w:tab/>
        <w:t>.1942</w:t>
        <w:tab/>
        <w:t>д. Сын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34.</w:t>
        <w:tab/>
        <w:tab/>
        <w:t xml:space="preserve"> </w:t>
        <w:tab/>
        <w:t>Пузач Константин Алексеевич</w:t>
        <w:tab/>
        <w:t>1913</w:t>
        <w:tab/>
        <w:t>.1944</w:t>
        <w:tab/>
        <w:t>д. Стар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35.</w:t>
        <w:tab/>
        <w:tab/>
        <w:t xml:space="preserve"> </w:t>
        <w:tab/>
        <w:t xml:space="preserve">Пузач Николай Семенович </w:t>
        <w:tab/>
        <w:t>1917</w:t>
        <w:tab/>
        <w:t>.1944</w:t>
        <w:tab/>
        <w:t>д. Стар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36.</w:t>
        <w:tab/>
        <w:tab/>
        <w:t xml:space="preserve"> </w:t>
        <w:tab/>
        <w:t>Путреша Иосиф</w:t>
        <w:tab/>
        <w:t>1910</w:t>
        <w:tab/>
        <w:t>.1943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37.</w:t>
        <w:tab/>
        <w:tab/>
        <w:t xml:space="preserve"> </w:t>
        <w:tab/>
        <w:t>Равко Юлия</w:t>
        <w:tab/>
        <w:t>190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38.</w:t>
        <w:tab/>
        <w:tab/>
        <w:t xml:space="preserve"> </w:t>
        <w:tab/>
        <w:t>Ракевич Владимир Ильич</w:t>
        <w:tab/>
        <w:t>188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39.</w:t>
        <w:tab/>
        <w:tab/>
        <w:t xml:space="preserve"> </w:t>
        <w:tab/>
        <w:t>Ракевич Григорий  Владимирович</w:t>
        <w:tab/>
        <w:t>189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40.</w:t>
        <w:tab/>
        <w:tab/>
        <w:t xml:space="preserve"> </w:t>
        <w:tab/>
        <w:t>Ракевич Константин Ильич</w:t>
        <w:tab/>
        <w:t>192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41.</w:t>
        <w:tab/>
        <w:tab/>
        <w:t xml:space="preserve"> </w:t>
        <w:tab/>
        <w:t>Ракевич Сергей Ильич</w:t>
        <w:tab/>
        <w:t>192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42.</w:t>
        <w:tab/>
        <w:tab/>
        <w:t xml:space="preserve"> </w:t>
        <w:tab/>
        <w:t>Ракевич Юлия Николаевна</w:t>
        <w:tab/>
        <w:t>193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43.</w:t>
        <w:tab/>
        <w:tab/>
        <w:t xml:space="preserve"> </w:t>
        <w:tab/>
        <w:t>Ракевич Юрий Владимирович</w:t>
        <w:tab/>
        <w:t>191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44.</w:t>
        <w:tab/>
        <w:tab/>
        <w:t xml:space="preserve"> </w:t>
        <w:tab/>
        <w:t>Ратнер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45.</w:t>
        <w:tab/>
        <w:tab/>
        <w:t>партизан</w:t>
        <w:tab/>
        <w:t>Рачковский Александр Иванович</w:t>
        <w:tab/>
        <w:t>1930</w:t>
        <w:tab/>
        <w:t>.1944</w:t>
        <w:tab/>
        <w:t>д. Де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46.</w:t>
        <w:tab/>
        <w:tab/>
        <w:t xml:space="preserve"> </w:t>
        <w:tab/>
        <w:t>Рачковский Андрей Григорьевич</w:t>
        <w:tab/>
        <w:t>1902</w:t>
        <w:tab/>
        <w:t>.1944</w:t>
        <w:tab/>
        <w:t>д. Де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47.</w:t>
        <w:tab/>
        <w:tab/>
        <w:t>партизан</w:t>
        <w:tab/>
        <w:t>Рачковский Иван Иванович</w:t>
        <w:tab/>
        <w:t>1926</w:t>
        <w:tab/>
        <w:t>.1943</w:t>
        <w:tab/>
        <w:t>д. Де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48.</w:t>
        <w:tab/>
        <w:tab/>
        <w:t>партизан</w:t>
        <w:tab/>
        <w:t>Рачковский Николай Андреевич</w:t>
        <w:tab/>
        <w:t>1928</w:t>
        <w:tab/>
        <w:t>.1943</w:t>
        <w:tab/>
        <w:t>д. Де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49.</w:t>
        <w:tab/>
        <w:tab/>
        <w:t xml:space="preserve"> </w:t>
        <w:tab/>
        <w:t>Рипинский Герасим Иванович</w:t>
        <w:tab/>
        <w:t>1882</w:t>
        <w:tab/>
        <w:t>.1941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50.</w:t>
        <w:tab/>
        <w:tab/>
        <w:t xml:space="preserve"> </w:t>
        <w:tab/>
        <w:t>Рипинский Григорий Кондратьевич</w:t>
        <w:tab/>
        <w:t>1903</w:t>
        <w:tab/>
        <w:t>.1943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51.</w:t>
        <w:tab/>
        <w:tab/>
        <w:t xml:space="preserve">партизан </w:t>
        <w:tab/>
        <w:t>Рипинский Иван Павлович</w:t>
        <w:tab/>
        <w:t>1920</w:t>
        <w:tab/>
        <w:t>.1944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52.</w:t>
        <w:tab/>
        <w:tab/>
        <w:t>партизан</w:t>
        <w:tab/>
        <w:t>Ровгач Михаил Герасимович</w:t>
        <w:tab/>
        <w:t>1924</w:t>
        <w:tab/>
        <w:t>.1944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53.</w:t>
        <w:tab/>
        <w:tab/>
        <w:t xml:space="preserve"> </w:t>
        <w:tab/>
        <w:t>Рубинштейн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54.</w:t>
        <w:tab/>
        <w:tab/>
        <w:t xml:space="preserve"> </w:t>
        <w:tab/>
        <w:t>Рудая Мария Васильевна</w:t>
        <w:tab/>
        <w:t>1935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55.</w:t>
        <w:tab/>
        <w:tab/>
        <w:t xml:space="preserve"> </w:t>
        <w:tab/>
        <w:t>Рудый Василий Прокофьевич</w:t>
        <w:tab/>
        <w:t>1901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56.</w:t>
        <w:tab/>
        <w:tab/>
        <w:t xml:space="preserve"> </w:t>
        <w:tab/>
        <w:t>Рудый Иван Алексеевич</w:t>
        <w:tab/>
        <w:t>1910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57.</w:t>
        <w:tab/>
        <w:tab/>
        <w:t>партизан</w:t>
        <w:tab/>
        <w:t>Рудый Иван Михайлович</w:t>
        <w:tab/>
        <w:t>1910</w:t>
        <w:tab/>
        <w:t>.1943</w:t>
        <w:tab/>
        <w:t>д. Биб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58.</w:t>
        <w:tab/>
        <w:tab/>
        <w:t>партизан</w:t>
        <w:tab/>
        <w:t>Рудый Иван Павлович</w:t>
        <w:tab/>
        <w:t>1925</w:t>
        <w:tab/>
        <w:t>.1942</w:t>
        <w:tab/>
        <w:t>д. 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59.</w:t>
        <w:tab/>
        <w:tab/>
        <w:t xml:space="preserve"> </w:t>
        <w:tab/>
        <w:t>Рудый Николай Павлович</w:t>
        <w:tab/>
        <w:t>1923</w:t>
        <w:tab/>
        <w:t>.1942</w:t>
        <w:tab/>
        <w:t>д. 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60.</w:t>
        <w:tab/>
        <w:tab/>
        <w:t xml:space="preserve"> </w:t>
        <w:tab/>
        <w:t>Рудый Петр Филиппович</w:t>
        <w:tab/>
        <w:t>1902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61.</w:t>
        <w:tab/>
        <w:tab/>
        <w:t xml:space="preserve"> </w:t>
        <w:tab/>
        <w:t>Рудый Фома Алексеевич</w:t>
        <w:tab/>
        <w:t>1906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62.</w:t>
        <w:tab/>
        <w:tab/>
        <w:t xml:space="preserve"> </w:t>
        <w:tab/>
        <w:t>Рудь Николай Иосифович</w:t>
        <w:tab/>
        <w:t>1920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63.</w:t>
        <w:tab/>
        <w:tab/>
        <w:t xml:space="preserve"> </w:t>
        <w:tab/>
        <w:t>Русецкий Иосиф Иосифович</w:t>
        <w:tab/>
        <w:t>1927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64.</w:t>
        <w:tab/>
        <w:tab/>
        <w:t xml:space="preserve"> </w:t>
        <w:tab/>
        <w:t>Рыбак Иван Романович</w:t>
        <w:tab/>
        <w:t>1875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65.</w:t>
        <w:tab/>
        <w:tab/>
        <w:t>партизан</w:t>
        <w:tab/>
        <w:t>Рыбак Михаил Петрович</w:t>
        <w:tab/>
        <w:t>192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66.</w:t>
        <w:tab/>
        <w:tab/>
        <w:t xml:space="preserve"> </w:t>
        <w:tab/>
        <w:t>Рыбак Петр Иванович</w:t>
        <w:tab/>
        <w:t>1909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67.</w:t>
        <w:tab/>
        <w:tab/>
        <w:t>партизан</w:t>
        <w:tab/>
        <w:t>Рыбак Степан Романович</w:t>
        <w:tab/>
        <w:t>1909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68.</w:t>
        <w:tab/>
        <w:tab/>
        <w:t>партизан</w:t>
        <w:tab/>
        <w:t>Рыбак Степан Степанович</w:t>
        <w:tab/>
        <w:t>1927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69.</w:t>
        <w:tab/>
        <w:tab/>
        <w:t xml:space="preserve"> </w:t>
        <w:tab/>
        <w:t>Рыбак Фекла Романовна</w:t>
        <w:tab/>
        <w:t>1878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70.</w:t>
        <w:tab/>
        <w:tab/>
        <w:t>подпольщик</w:t>
        <w:tab/>
        <w:t>Рысюк Александр Алексеевич</w:t>
        <w:tab/>
        <w:t>1910</w:t>
        <w:tab/>
        <w:t>.1943</w:t>
        <w:tab/>
        <w:t>1770, д. Кон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71.</w:t>
        <w:tab/>
        <w:tab/>
        <w:t>партизан</w:t>
        <w:tab/>
        <w:t>Рысюк Виктор Алексеевич</w:t>
        <w:tab/>
        <w:t>1924</w:t>
        <w:tab/>
        <w:t>.1944</w:t>
        <w:tab/>
        <w:t>1770, д. Кон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72.</w:t>
        <w:tab/>
        <w:tab/>
        <w:t xml:space="preserve"> </w:t>
        <w:tab/>
        <w:t>Рысюк Михаил Матвеевич</w:t>
        <w:tab/>
        <w:t>1915</w:t>
        <w:tab/>
        <w:t>.1942</w:t>
        <w:tab/>
        <w:t>1770, д. Кон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73.</w:t>
        <w:tab/>
        <w:tab/>
        <w:t xml:space="preserve"> </w:t>
        <w:tab/>
        <w:t>Рысюк Павел Алексеевич</w:t>
        <w:tab/>
        <w:t>1915</w:t>
        <w:tab/>
        <w:t>.1941</w:t>
        <w:tab/>
        <w:t>1770, д. Кон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74.</w:t>
        <w:tab/>
        <w:tab/>
        <w:t xml:space="preserve"> </w:t>
        <w:tab/>
        <w:t>Савосик Алена</w:t>
        <w:tab/>
        <w:t>192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75.</w:t>
        <w:tab/>
        <w:tab/>
        <w:t xml:space="preserve"> </w:t>
        <w:tab/>
        <w:t>Савосик Анна Ильинична</w:t>
        <w:tab/>
        <w:t>190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76.</w:t>
        <w:tab/>
        <w:tab/>
        <w:t xml:space="preserve"> </w:t>
        <w:tab/>
        <w:t>Савосик Владимир Николаевич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77.</w:t>
        <w:tab/>
        <w:tab/>
        <w:t xml:space="preserve"> </w:t>
        <w:tab/>
        <w:t>Савосик Зиновий</w:t>
        <w:tab/>
        <w:t>190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78.</w:t>
        <w:tab/>
        <w:tab/>
        <w:t xml:space="preserve"> </w:t>
        <w:tab/>
        <w:t>Савчук Алексей Тихонович</w:t>
        <w:tab/>
        <w:t>1921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79.</w:t>
        <w:tab/>
        <w:tab/>
        <w:t xml:space="preserve"> </w:t>
        <w:tab/>
        <w:t>Садовский Николай Степанович</w:t>
        <w:tab/>
        <w:t>1908</w:t>
        <w:tab/>
        <w:t>.1941</w:t>
        <w:tab/>
        <w:t>д. Кош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80.</w:t>
        <w:tab/>
        <w:tab/>
        <w:t xml:space="preserve"> </w:t>
        <w:tab/>
        <w:t>Сай Иван Филиппович</w:t>
        <w:tab/>
        <w:t>1920</w:t>
        <w:tab/>
        <w:t>1942</w:t>
        <w:tab/>
        <w:t>д. Пустобо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81.</w:t>
        <w:tab/>
        <w:tab/>
        <w:t xml:space="preserve"> </w:t>
        <w:tab/>
        <w:t>Сакач Василий Максимович</w:t>
        <w:tab/>
        <w:t>1903</w:t>
        <w:tab/>
        <w:t>.1941</w:t>
        <w:tab/>
        <w:t>д. Карол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82.</w:t>
        <w:tab/>
        <w:tab/>
        <w:t xml:space="preserve"> </w:t>
        <w:tab/>
        <w:t>Сандура Александр Александрович</w:t>
        <w:tab/>
        <w:t>1900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83.</w:t>
        <w:tab/>
        <w:tab/>
        <w:t xml:space="preserve"> </w:t>
        <w:tab/>
        <w:t>Сандура Павел  Петрович</w:t>
        <w:tab/>
        <w:t>1928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84.</w:t>
        <w:tab/>
        <w:tab/>
        <w:t xml:space="preserve"> </w:t>
        <w:tab/>
        <w:t>Седлец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85.</w:t>
        <w:tab/>
        <w:tab/>
        <w:t xml:space="preserve"> </w:t>
        <w:tab/>
        <w:t>Семак И.А.</w:t>
        <w:tab/>
        <w:t xml:space="preserve"> 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86.</w:t>
        <w:tab/>
        <w:tab/>
        <w:t xml:space="preserve"> </w:t>
        <w:tab/>
        <w:t>Семко Александр Николаевич</w:t>
        <w:tab/>
        <w:t>1906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87.</w:t>
        <w:tab/>
        <w:tab/>
        <w:t>партизан</w:t>
        <w:tab/>
        <w:t>Сергейчик Николай Григорьевич</w:t>
        <w:tab/>
        <w:t>1930</w:t>
        <w:tab/>
        <w:t>.1944</w:t>
        <w:tab/>
        <w:t>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88.</w:t>
        <w:tab/>
        <w:tab/>
        <w:t>партизан</w:t>
        <w:tab/>
        <w:t>Сергейчик Николай Григорьевич</w:t>
        <w:tab/>
        <w:t>1926</w:t>
        <w:tab/>
        <w:t>.1942</w:t>
        <w:tab/>
        <w:t>д. Мал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89.</w:t>
        <w:tab/>
        <w:tab/>
        <w:t xml:space="preserve"> </w:t>
        <w:tab/>
        <w:t>Середа Мария Васильевна</w:t>
        <w:tab/>
        <w:t>187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90.</w:t>
        <w:tab/>
        <w:tab/>
        <w:t xml:space="preserve"> </w:t>
        <w:tab/>
        <w:t>Середа Мария Федоровна</w:t>
        <w:tab/>
        <w:t>188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91.</w:t>
        <w:tab/>
        <w:tab/>
        <w:t xml:space="preserve">Партизан </w:t>
        <w:tab/>
        <w:t>Середа Федор Яковлевич</w:t>
        <w:tab/>
        <w:t>1910</w:t>
        <w:tab/>
        <w:t>1943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92.</w:t>
        <w:tab/>
        <w:tab/>
        <w:t>партизан</w:t>
        <w:tab/>
        <w:t>Сехно Михаил Леонович</w:t>
        <w:tab/>
        <w:t>1925</w:t>
        <w:tab/>
        <w:t>.1943</w:t>
        <w:tab/>
        <w:t>1789,д. Ел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93.</w:t>
        <w:tab/>
        <w:tab/>
        <w:t xml:space="preserve"> </w:t>
        <w:tab/>
        <w:t>Сечейко Петр Дмитриевич</w:t>
        <w:tab/>
        <w:t>1893</w:t>
        <w:tab/>
        <w:t>24-25.06.1941</w:t>
        <w:tab/>
        <w:t>6595, д. Збля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94.</w:t>
        <w:tab/>
        <w:tab/>
        <w:t xml:space="preserve"> </w:t>
        <w:tab/>
        <w:t>Сидор Адам Петрович</w:t>
        <w:tab/>
        <w:t>1940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95.</w:t>
        <w:tab/>
        <w:tab/>
        <w:t xml:space="preserve"> </w:t>
        <w:tab/>
        <w:t>Сидор Александра Степановна</w:t>
        <w:tab/>
        <w:t>1908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96.</w:t>
        <w:tab/>
        <w:tab/>
        <w:t xml:space="preserve"> </w:t>
        <w:tab/>
        <w:t>Сидор Антонина Осиповна</w:t>
        <w:tab/>
        <w:t>1904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97.</w:t>
        <w:tab/>
        <w:tab/>
        <w:t xml:space="preserve"> </w:t>
        <w:tab/>
        <w:t>Сидор Вера Ивановна</w:t>
        <w:tab/>
        <w:t>1899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98.</w:t>
        <w:tab/>
        <w:tab/>
        <w:t xml:space="preserve"> </w:t>
        <w:tab/>
        <w:t>Сидор Вера Онуфриевна</w:t>
        <w:tab/>
        <w:t>1901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799.</w:t>
        <w:tab/>
        <w:tab/>
        <w:t xml:space="preserve"> </w:t>
        <w:tab/>
        <w:t>Сидор Зинаида Николаевна</w:t>
        <w:tab/>
        <w:t>193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00.</w:t>
        <w:tab/>
        <w:tab/>
        <w:t xml:space="preserve"> </w:t>
        <w:tab/>
        <w:t>Сидор Иван Степанович</w:t>
        <w:tab/>
        <w:t>1921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01.</w:t>
        <w:tab/>
        <w:tab/>
        <w:t xml:space="preserve"> </w:t>
        <w:tab/>
        <w:t>Сидор Илья</w:t>
        <w:tab/>
        <w:t>1876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02.</w:t>
        <w:tab/>
        <w:tab/>
        <w:t xml:space="preserve"> </w:t>
        <w:tab/>
        <w:t>Сидор Мария</w:t>
        <w:tab/>
        <w:t>1879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03.</w:t>
        <w:tab/>
        <w:tab/>
        <w:t xml:space="preserve"> </w:t>
        <w:tab/>
        <w:t>Сидор Михаил Георгиевич</w:t>
        <w:tab/>
        <w:t>1931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04.</w:t>
        <w:tab/>
        <w:tab/>
        <w:t xml:space="preserve"> </w:t>
        <w:tab/>
        <w:t>Сидор Наталья Степановна</w:t>
        <w:tab/>
        <w:t>1875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05.</w:t>
        <w:tab/>
        <w:tab/>
        <w:t xml:space="preserve"> </w:t>
        <w:tab/>
        <w:t>Сидор Николай Яковлевич</w:t>
        <w:tab/>
        <w:t>1893</w:t>
        <w:tab/>
        <w:t>.1944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06.</w:t>
        <w:tab/>
        <w:tab/>
        <w:t xml:space="preserve"> </w:t>
        <w:tab/>
        <w:t>Сидор Софья Владимировна</w:t>
        <w:tab/>
        <w:t>193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07.</w:t>
        <w:tab/>
        <w:tab/>
        <w:t xml:space="preserve"> </w:t>
        <w:tab/>
        <w:t>Синкевич Болеслав Антонович</w:t>
        <w:tab/>
        <w:t>1910</w:t>
        <w:tab/>
        <w:t>.1943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08.</w:t>
        <w:tab/>
        <w:tab/>
        <w:t xml:space="preserve"> </w:t>
        <w:tab/>
        <w:t>Ситько Борис Павлович</w:t>
        <w:tab/>
        <w:t>1915</w:t>
        <w:tab/>
        <w:t>.1941</w:t>
        <w:tab/>
        <w:t>д. Долгопол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09.</w:t>
        <w:tab/>
        <w:tab/>
        <w:t xml:space="preserve"> </w:t>
        <w:tab/>
        <w:t>Скиба Иван Михайлович</w:t>
        <w:tab/>
        <w:t>1921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10.</w:t>
        <w:tab/>
        <w:tab/>
        <w:t xml:space="preserve"> </w:t>
        <w:tab/>
        <w:t>Скиба Лукьян Яковлевич</w:t>
        <w:tab/>
        <w:t>1915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11.</w:t>
        <w:tab/>
        <w:tab/>
        <w:t>партизан</w:t>
        <w:tab/>
        <w:t>Скируха Михаил Никитович</w:t>
        <w:tab/>
        <w:t>1913</w:t>
        <w:tab/>
        <w:t>.1942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12.</w:t>
        <w:tab/>
        <w:tab/>
        <w:t xml:space="preserve"> </w:t>
        <w:tab/>
        <w:t>Скок Елена Ивановна</w:t>
        <w:tab/>
        <w:t>190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13.</w:t>
        <w:tab/>
        <w:tab/>
        <w:t>партизан</w:t>
        <w:tab/>
        <w:t>Скок Иосиф Юльянович</w:t>
        <w:tab/>
        <w:t>1921</w:t>
        <w:tab/>
        <w:t>.1942</w:t>
        <w:tab/>
        <w:t>д. Мал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14.</w:t>
        <w:tab/>
        <w:tab/>
        <w:t>партизан</w:t>
        <w:tab/>
        <w:t>Скок Петр Юльянович</w:t>
        <w:tab/>
        <w:t>1927</w:t>
        <w:tab/>
        <w:t>.1942</w:t>
        <w:tab/>
        <w:t>д. Мал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15.</w:t>
        <w:tab/>
        <w:tab/>
        <w:t xml:space="preserve"> </w:t>
        <w:tab/>
        <w:t>Слезник Иван Петрович</w:t>
        <w:tab/>
        <w:t>1901</w:t>
        <w:tab/>
        <w:t>.1943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16.</w:t>
        <w:tab/>
        <w:tab/>
        <w:t xml:space="preserve"> </w:t>
        <w:tab/>
        <w:t>Смаглей Иван Константинович</w:t>
        <w:tab/>
        <w:t>1918</w:t>
        <w:tab/>
        <w:t>1941</w:t>
        <w:tab/>
        <w:t>д. Пустобо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17.</w:t>
        <w:tab/>
        <w:tab/>
        <w:t xml:space="preserve"> </w:t>
        <w:tab/>
        <w:t>Смаглей Иван Косьянович</w:t>
        <w:tab/>
        <w:t>1918</w:t>
        <w:tab/>
        <w:t>.1941</w:t>
        <w:tab/>
        <w:t>д. Ревт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18.</w:t>
        <w:tab/>
        <w:tab/>
        <w:t xml:space="preserve"> </w:t>
        <w:tab/>
        <w:t>Смаглей Михаил Яковлевич</w:t>
        <w:tab/>
        <w:t>1905</w:t>
        <w:tab/>
        <w:t>.1941</w:t>
        <w:tab/>
        <w:t>д. Ел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19.</w:t>
        <w:tab/>
        <w:tab/>
        <w:t xml:space="preserve"> </w:t>
        <w:tab/>
        <w:t>Смурага Петр Яковлевич</w:t>
        <w:tab/>
        <w:t>1909</w:t>
        <w:tab/>
        <w:t>.03.1944</w:t>
        <w:tab/>
        <w:t>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20.</w:t>
        <w:tab/>
        <w:tab/>
        <w:t xml:space="preserve"> </w:t>
        <w:tab/>
        <w:t>Сонец Василий Васильевич</w:t>
        <w:tab/>
        <w:t>1906</w:t>
        <w:tab/>
        <w:t>.1941</w:t>
        <w:tab/>
        <w:t>д.Червон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21.</w:t>
        <w:tab/>
        <w:tab/>
        <w:t>партизан</w:t>
        <w:tab/>
        <w:t>Сонец Илья Михайлович</w:t>
        <w:tab/>
        <w:t>1908</w:t>
        <w:tab/>
        <w:t>.1943</w:t>
        <w:tab/>
        <w:t>д. Долгопол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22.</w:t>
        <w:tab/>
        <w:tab/>
        <w:t>партизан</w:t>
        <w:tab/>
        <w:t>Сонец Михаил Иосифович</w:t>
        <w:tab/>
        <w:t>1906</w:t>
        <w:tab/>
        <w:t>.1943</w:t>
        <w:tab/>
        <w:t>д. Биб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23.</w:t>
        <w:tab/>
        <w:tab/>
        <w:t xml:space="preserve"> </w:t>
        <w:tab/>
        <w:t>Сонец Михаил Лукьянович</w:t>
        <w:tab/>
        <w:t>1925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24.</w:t>
        <w:tab/>
        <w:tab/>
        <w:t xml:space="preserve"> </w:t>
        <w:tab/>
        <w:t>Сончик Владимир Константинович</w:t>
        <w:tab/>
        <w:t>1923</w:t>
        <w:tab/>
        <w:t>.1941</w:t>
        <w:tab/>
        <w:t>д. Александ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25.</w:t>
        <w:tab/>
        <w:tab/>
        <w:t xml:space="preserve"> </w:t>
        <w:tab/>
        <w:t>Сончик Константин Максимович</w:t>
        <w:tab/>
        <w:t>1900</w:t>
        <w:tab/>
        <w:t>.1941</w:t>
        <w:tab/>
        <w:t>д. Алекс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26.</w:t>
        <w:tab/>
        <w:tab/>
        <w:t xml:space="preserve"> </w:t>
        <w:tab/>
        <w:t>Сончик Петр Ильич</w:t>
        <w:tab/>
        <w:t>1904</w:t>
        <w:tab/>
        <w:t>.1944</w:t>
        <w:tab/>
        <w:t>д. Мал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27.</w:t>
        <w:tab/>
        <w:tab/>
        <w:t xml:space="preserve"> </w:t>
        <w:tab/>
        <w:t>Стецко Иван Андреевич</w:t>
        <w:tab/>
        <w:t>1909</w:t>
        <w:tab/>
        <w:t>.1943</w:t>
        <w:tab/>
        <w:t>д. Поляж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28.</w:t>
        <w:tab/>
        <w:tab/>
        <w:t xml:space="preserve"> </w:t>
        <w:tab/>
        <w:t>Стецко Юлия Сильвестровна</w:t>
        <w:tab/>
        <w:t>1877</w:t>
        <w:tab/>
        <w:t>.1877</w:t>
        <w:tab/>
        <w:t>д. Поляж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29.</w:t>
        <w:tab/>
        <w:tab/>
        <w:t xml:space="preserve"> </w:t>
        <w:tab/>
        <w:t>Столпец Ева</w:t>
        <w:tab/>
        <w:t>1868</w:t>
        <w:tab/>
        <w:t>.07.1944</w:t>
        <w:tab/>
        <w:t>д. Самар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30.</w:t>
        <w:tab/>
        <w:tab/>
        <w:t xml:space="preserve"> </w:t>
        <w:tab/>
        <w:t>Стукальс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31.</w:t>
        <w:tab/>
        <w:tab/>
        <w:t>подпольщик</w:t>
        <w:tab/>
        <w:t>Супрун Василий Семенович</w:t>
        <w:tab/>
        <w:t>1912</w:t>
        <w:tab/>
        <w:t>.1943</w:t>
        <w:tab/>
        <w:t>д. Золоте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32.</w:t>
        <w:tab/>
        <w:tab/>
        <w:t>подпольщик</w:t>
        <w:tab/>
        <w:t>Супрун Константин Семенович</w:t>
        <w:tab/>
        <w:t>1912</w:t>
        <w:tab/>
        <w:t>.1943</w:t>
        <w:tab/>
        <w:t>д. Золоте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33.</w:t>
        <w:tab/>
        <w:tab/>
        <w:t xml:space="preserve"> </w:t>
        <w:tab/>
        <w:t>Суша Антон Онуфриевич</w:t>
        <w:tab/>
        <w:t>1904</w:t>
        <w:tab/>
        <w:t>.1944</w:t>
        <w:tab/>
        <w:t>д. Драпов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34.</w:t>
        <w:tab/>
        <w:tab/>
        <w:t xml:space="preserve"> </w:t>
        <w:tab/>
        <w:t>Суша Надежда Викентьевна</w:t>
        <w:tab/>
        <w:t>1925</w:t>
        <w:tab/>
        <w:t>.1941</w:t>
        <w:tab/>
        <w:t>д. Ярн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35.</w:t>
        <w:tab/>
        <w:tab/>
        <w:t xml:space="preserve"> </w:t>
        <w:tab/>
        <w:t>Суша Николай Леонович</w:t>
        <w:tab/>
        <w:t>1903</w:t>
        <w:tab/>
        <w:t>.1941</w:t>
        <w:tab/>
        <w:t>д. Ярн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36.</w:t>
        <w:tab/>
        <w:tab/>
        <w:t xml:space="preserve"> </w:t>
        <w:tab/>
        <w:t>Суша Ольга Васильевна</w:t>
        <w:tab/>
        <w:t>1887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37.</w:t>
        <w:tab/>
        <w:tab/>
        <w:t xml:space="preserve"> </w:t>
        <w:tab/>
        <w:t>Суша Петр Петрович</w:t>
        <w:tab/>
        <w:t>1915</w:t>
        <w:tab/>
        <w:t>.1941</w:t>
        <w:tab/>
        <w:t>д. Ярн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38.</w:t>
        <w:tab/>
        <w:tab/>
        <w:t xml:space="preserve"> </w:t>
        <w:tab/>
        <w:t>Сушевич Ванда Михайловна</w:t>
        <w:tab/>
        <w:t>1927</w:t>
        <w:tab/>
        <w:t>.07.1944</w:t>
        <w:tab/>
        <w:t>д. Самар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39.</w:t>
        <w:tab/>
        <w:tab/>
        <w:t xml:space="preserve"> </w:t>
        <w:tab/>
        <w:t>Сушко Павел Емельянович</w:t>
        <w:tab/>
        <w:t>1910</w:t>
        <w:tab/>
        <w:t>.1941</w:t>
        <w:tab/>
        <w:t>д. Ел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40.</w:t>
        <w:tab/>
        <w:tab/>
        <w:t xml:space="preserve"> </w:t>
        <w:tab/>
        <w:t>Сыроватко Давид Андреевич</w:t>
        <w:tab/>
        <w:t>1911</w:t>
        <w:tab/>
        <w:t>.03.1944</w:t>
        <w:tab/>
        <w:t>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41.</w:t>
        <w:tab/>
        <w:tab/>
        <w:t xml:space="preserve"> </w:t>
        <w:tab/>
        <w:t>Сыроватко Евгений Андреевич</w:t>
        <w:tab/>
        <w:t>1908</w:t>
        <w:tab/>
        <w:t>.03.1944</w:t>
        <w:tab/>
        <w:t>д. Забогон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42.</w:t>
        <w:tab/>
        <w:tab/>
        <w:t xml:space="preserve"> </w:t>
        <w:tab/>
        <w:t>Таратута Мария</w:t>
        <w:tab/>
        <w:t>1912</w:t>
        <w:tab/>
        <w:t>.07.1944</w:t>
        <w:tab/>
        <w:t>д. Дерги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43.</w:t>
        <w:tab/>
        <w:tab/>
        <w:t xml:space="preserve"> </w:t>
        <w:tab/>
        <w:t>Татарин Антонина Степановна</w:t>
        <w:tab/>
        <w:t>191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44.</w:t>
        <w:tab/>
        <w:tab/>
        <w:t xml:space="preserve"> </w:t>
        <w:tab/>
        <w:t>Татарин Всеволод Михайлович</w:t>
        <w:tab/>
        <w:t>191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45.</w:t>
        <w:tab/>
        <w:tab/>
        <w:t xml:space="preserve"> </w:t>
        <w:tab/>
        <w:t>Татарин Григорий Степанович</w:t>
        <w:tab/>
        <w:t>189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46.</w:t>
        <w:tab/>
        <w:tab/>
        <w:t xml:space="preserve"> </w:t>
        <w:tab/>
        <w:t>Татарин Данат Платонович</w:t>
        <w:tab/>
        <w:t>1912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47.</w:t>
        <w:tab/>
        <w:tab/>
        <w:t xml:space="preserve"> </w:t>
        <w:tab/>
        <w:t>Татарин Луция Дмитриевна</w:t>
        <w:tab/>
        <w:t>1893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48.</w:t>
        <w:tab/>
        <w:tab/>
        <w:t xml:space="preserve"> </w:t>
        <w:tab/>
        <w:t>Татарин Мария Васильевна</w:t>
        <w:tab/>
        <w:t>1914</w:t>
        <w:tab/>
        <w:t>.1940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49.</w:t>
        <w:tab/>
        <w:tab/>
        <w:t xml:space="preserve"> </w:t>
        <w:tab/>
        <w:t>Татарин Мария Данатовна</w:t>
        <w:tab/>
        <w:t>194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50.</w:t>
        <w:tab/>
        <w:tab/>
        <w:t xml:space="preserve"> </w:t>
        <w:tab/>
        <w:t>Татарин Мария Трофимовна</w:t>
        <w:tab/>
        <w:t>1932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51.</w:t>
        <w:tab/>
        <w:tab/>
        <w:t xml:space="preserve"> </w:t>
        <w:tab/>
        <w:t>Татарин Михаил Иванович</w:t>
        <w:tab/>
        <w:t>1908</w:t>
        <w:tab/>
        <w:t>14.08.1942</w:t>
        <w:tab/>
        <w:t>7252, 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52.</w:t>
        <w:tab/>
        <w:tab/>
        <w:t xml:space="preserve"> </w:t>
        <w:tab/>
        <w:t>Татарин Николай Георгиевич</w:t>
        <w:tab/>
        <w:t>1927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53.</w:t>
        <w:tab/>
        <w:tab/>
        <w:t xml:space="preserve"> </w:t>
        <w:tab/>
        <w:t>Татарин Николай Трофимович</w:t>
        <w:tab/>
        <w:t>1939</w:t>
        <w:tab/>
        <w:t>.1941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54.</w:t>
        <w:tab/>
        <w:tab/>
        <w:t xml:space="preserve"> </w:t>
        <w:tab/>
        <w:t>Татарин Платон Петрович</w:t>
        <w:tab/>
        <w:t>1875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55.</w:t>
        <w:tab/>
        <w:tab/>
        <w:t>партизан</w:t>
        <w:tab/>
        <w:t>Татарин Серафим Платонович</w:t>
        <w:tab/>
        <w:t>1903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56.</w:t>
        <w:tab/>
        <w:tab/>
        <w:t>партизан</w:t>
        <w:tab/>
        <w:t>Татарин Степан Михайлович</w:t>
        <w:tab/>
        <w:t>1912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57.</w:t>
        <w:tab/>
        <w:tab/>
        <w:t xml:space="preserve"> </w:t>
        <w:tab/>
        <w:t>Татарин Трифон Платонович</w:t>
        <w:tab/>
        <w:t>190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58.</w:t>
        <w:tab/>
        <w:tab/>
        <w:t xml:space="preserve"> </w:t>
        <w:tab/>
        <w:t>Терешко Василий Андреевич</w:t>
        <w:tab/>
        <w:t>1906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59.</w:t>
        <w:tab/>
        <w:tab/>
        <w:t xml:space="preserve"> </w:t>
        <w:tab/>
        <w:t>Терешко Степан Андреевич</w:t>
        <w:tab/>
        <w:t>1905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60.</w:t>
        <w:tab/>
        <w:tab/>
        <w:t xml:space="preserve"> </w:t>
        <w:tab/>
        <w:t>Тишко Владимир Филиппович</w:t>
        <w:tab/>
        <w:t>1910</w:t>
        <w:tab/>
        <w:t>.1944</w:t>
        <w:tab/>
        <w:t>д. Драпов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61.</w:t>
        <w:tab/>
        <w:tab/>
        <w:t xml:space="preserve"> </w:t>
        <w:tab/>
        <w:t>Токарский Леон Казимирович</w:t>
        <w:tab/>
        <w:t>1905</w:t>
        <w:tab/>
        <w:t>.1941</w:t>
        <w:tab/>
        <w:t>хутор Медух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62.</w:t>
        <w:tab/>
        <w:tab/>
        <w:t xml:space="preserve"> </w:t>
        <w:tab/>
        <w:t>Тукальский Алексей Петрович</w:t>
        <w:tab/>
        <w:t>1913</w:t>
        <w:tab/>
        <w:t>24-25.06.1941</w:t>
        <w:tab/>
        <w:t>6595, д. Збля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63.</w:t>
        <w:tab/>
        <w:tab/>
        <w:t xml:space="preserve"> </w:t>
        <w:tab/>
        <w:t>Тумащик Дарья Дмитриевна</w:t>
        <w:tab/>
        <w:t>1915</w:t>
        <w:tab/>
        <w:t>.1941</w:t>
        <w:tab/>
        <w:t>д. Кош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64.</w:t>
        <w:tab/>
        <w:tab/>
        <w:t xml:space="preserve"> </w:t>
        <w:tab/>
        <w:t>Турлюк Иван Данилович</w:t>
        <w:tab/>
        <w:t>1908</w:t>
        <w:tab/>
        <w:t>.1943</w:t>
        <w:tab/>
        <w:t>д. Александ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65.</w:t>
        <w:tab/>
        <w:tab/>
        <w:t xml:space="preserve"> </w:t>
        <w:tab/>
        <w:t>Тырля Викентий Иванович</w:t>
        <w:tab/>
        <w:t>1886</w:t>
        <w:tab/>
        <w:t>1944</w:t>
        <w:tab/>
        <w:t>д. Снеж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66.</w:t>
        <w:tab/>
        <w:tab/>
        <w:t>партизан</w:t>
        <w:tab/>
        <w:t>Утлик Михаил Моисеевич</w:t>
        <w:tab/>
        <w:t>1924</w:t>
        <w:tab/>
        <w:t>.1944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67.</w:t>
        <w:tab/>
        <w:tab/>
        <w:t>партизан</w:t>
        <w:tab/>
        <w:t>Утлик Николай Иванович</w:t>
        <w:tab/>
        <w:t>1924</w:t>
        <w:tab/>
        <w:t>.1944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68.</w:t>
        <w:tab/>
        <w:tab/>
        <w:t>партизан</w:t>
        <w:tab/>
        <w:t>Утлик Николай Степанович</w:t>
        <w:tab/>
        <w:t>1927</w:t>
        <w:tab/>
        <w:t>.1944</w:t>
        <w:tab/>
        <w:t>д. Коз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69.</w:t>
        <w:tab/>
        <w:tab/>
        <w:t xml:space="preserve"> </w:t>
        <w:tab/>
        <w:t>Федорович Александр Федорович</w:t>
        <w:tab/>
        <w:t>1900</w:t>
        <w:tab/>
        <w:t>.1942</w:t>
        <w:tab/>
        <w:t>д. Поляж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70.</w:t>
        <w:tab/>
        <w:tab/>
        <w:t xml:space="preserve"> </w:t>
        <w:tab/>
        <w:t>Федорович Владимир Федорович</w:t>
        <w:tab/>
        <w:t>1908</w:t>
        <w:tab/>
        <w:t>.1942</w:t>
        <w:tab/>
        <w:t>д. Поляж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71.</w:t>
        <w:tab/>
        <w:tab/>
        <w:t xml:space="preserve"> </w:t>
        <w:tab/>
        <w:t>Федорович Павел Федорович</w:t>
        <w:tab/>
        <w:t>1889</w:t>
        <w:tab/>
        <w:t>.1942</w:t>
        <w:tab/>
        <w:t>д. Поляж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72.</w:t>
        <w:tab/>
        <w:tab/>
        <w:t xml:space="preserve"> </w:t>
        <w:tab/>
        <w:t>Федосюк Екатерина</w:t>
        <w:tab/>
        <w:t>187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73.</w:t>
        <w:tab/>
        <w:tab/>
        <w:t xml:space="preserve"> </w:t>
        <w:tab/>
        <w:t>Федосюк Павлина Карпеевна</w:t>
        <w:tab/>
        <w:t>191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74.</w:t>
        <w:tab/>
        <w:tab/>
        <w:t xml:space="preserve"> </w:t>
        <w:tab/>
        <w:t>Федосюк София Петровна</w:t>
        <w:tab/>
        <w:t>190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75.</w:t>
        <w:tab/>
        <w:tab/>
        <w:t>партизан</w:t>
        <w:tab/>
        <w:t>Филипович Яким Викентьевич</w:t>
        <w:tab/>
        <w:t>1920</w:t>
        <w:tab/>
        <w:t>.1944</w:t>
        <w:tab/>
        <w:t>д. 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76.</w:t>
        <w:tab/>
        <w:tab/>
        <w:t xml:space="preserve"> </w:t>
        <w:tab/>
        <w:t>Фэльман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77.</w:t>
        <w:tab/>
        <w:tab/>
        <w:t xml:space="preserve"> </w:t>
        <w:tab/>
        <w:t>Хведук Иосиф Иосифович</w:t>
        <w:tab/>
        <w:t>1925</w:t>
        <w:tab/>
        <w:t>.1943</w:t>
        <w:tab/>
        <w:t>д. Гриц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78.</w:t>
        <w:tab/>
        <w:tab/>
        <w:t xml:space="preserve"> </w:t>
        <w:tab/>
        <w:t>Хира Владимир Францевич</w:t>
        <w:tab/>
        <w:t>1917</w:t>
        <w:tab/>
        <w:t>.1941</w:t>
        <w:tab/>
        <w:t>хутор Медух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79.</w:t>
        <w:tab/>
        <w:tab/>
        <w:t xml:space="preserve"> </w:t>
        <w:tab/>
        <w:t>Худин Иван Васильевич</w:t>
        <w:tab/>
        <w:t>1904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80.</w:t>
        <w:tab/>
        <w:tab/>
        <w:t xml:space="preserve"> </w:t>
        <w:tab/>
        <w:t>Худин Николай Семенович</w:t>
        <w:tab/>
        <w:t>1918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81.</w:t>
        <w:tab/>
        <w:tab/>
        <w:t xml:space="preserve"> </w:t>
        <w:tab/>
        <w:t>Худин Сергей Захарович</w:t>
        <w:tab/>
        <w:t>1909</w:t>
        <w:tab/>
        <w:t>.03.1942</w:t>
        <w:tab/>
        <w:t>1783, д. Петр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82.</w:t>
        <w:tab/>
        <w:tab/>
        <w:t xml:space="preserve"> </w:t>
        <w:tab/>
        <w:t>Худин Степан Степанович</w:t>
        <w:tab/>
        <w:t>1913</w:t>
        <w:tab/>
        <w:t>.1941</w:t>
        <w:tab/>
        <w:t>д. Цыганов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83.</w:t>
        <w:tab/>
        <w:tab/>
        <w:t>партизан</w:t>
        <w:tab/>
        <w:t>Чак Василий Максимович</w:t>
        <w:tab/>
        <w:t>1920</w:t>
        <w:tab/>
        <w:t>.1944</w:t>
        <w:tab/>
        <w:t>д. Де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84.</w:t>
        <w:tab/>
        <w:tab/>
        <w:t xml:space="preserve"> </w:t>
        <w:tab/>
        <w:t>Чапайло Василий Иванович</w:t>
        <w:tab/>
        <w:t>1910</w:t>
        <w:tab/>
        <w:t>.1941</w:t>
        <w:tab/>
        <w:t>д. Ивашк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85.</w:t>
        <w:tab/>
        <w:tab/>
        <w:t xml:space="preserve"> </w:t>
        <w:tab/>
        <w:t>Чаплинский Иван Иванович</w:t>
        <w:tab/>
        <w:t>1918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86.</w:t>
        <w:tab/>
        <w:tab/>
        <w:t xml:space="preserve"> </w:t>
        <w:tab/>
        <w:t>Чергейко Максим Петрович</w:t>
        <w:tab/>
        <w:t>1900</w:t>
        <w:tab/>
        <w:t>.1943</w:t>
        <w:tab/>
        <w:t>д. Павло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87.</w:t>
        <w:tab/>
        <w:tab/>
        <w:t xml:space="preserve"> </w:t>
        <w:tab/>
        <w:t>Чернецкий Антон Антонович</w:t>
        <w:tab/>
        <w:t>1900</w:t>
        <w:tab/>
        <w:t>13.06.1944</w:t>
        <w:tab/>
        <w:t>д. Пасут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88.</w:t>
        <w:tab/>
        <w:tab/>
        <w:t xml:space="preserve"> </w:t>
        <w:tab/>
        <w:t>Черток Владимир Александрович</w:t>
        <w:tab/>
        <w:t>1927</w:t>
        <w:tab/>
        <w:t>.1941</w:t>
        <w:tab/>
        <w:t>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89.</w:t>
        <w:tab/>
        <w:tab/>
        <w:t xml:space="preserve"> </w:t>
        <w:tab/>
        <w:t>Чечет Александра Ивановна</w:t>
        <w:tab/>
        <w:t>191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90.</w:t>
        <w:tab/>
        <w:tab/>
        <w:t xml:space="preserve"> </w:t>
        <w:tab/>
        <w:t>Чечет Алексей Иванович</w:t>
        <w:tab/>
        <w:t>1903</w:t>
        <w:tab/>
        <w:t>.1943</w:t>
        <w:tab/>
        <w:t xml:space="preserve">6594, д. Пустобо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91.</w:t>
        <w:tab/>
        <w:tab/>
        <w:t xml:space="preserve"> </w:t>
        <w:tab/>
        <w:t>Чечет Андрей</w:t>
        <w:tab/>
        <w:t>187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92.</w:t>
        <w:tab/>
        <w:tab/>
        <w:t xml:space="preserve"> </w:t>
        <w:tab/>
        <w:t>Чечет Анна Андреевна</w:t>
        <w:tab/>
        <w:t>193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93.</w:t>
        <w:tab/>
        <w:tab/>
        <w:t xml:space="preserve"> </w:t>
        <w:tab/>
        <w:t>Чечет Анна Антоновна</w:t>
        <w:tab/>
        <w:t>189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94.</w:t>
        <w:tab/>
        <w:tab/>
        <w:t xml:space="preserve"> </w:t>
        <w:tab/>
        <w:t>Чечет Антон Андреевич</w:t>
        <w:tab/>
        <w:t>191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95.</w:t>
        <w:tab/>
        <w:tab/>
        <w:t xml:space="preserve"> </w:t>
        <w:tab/>
        <w:t>Чечет Антон Антонович</w:t>
        <w:tab/>
        <w:t>191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96.</w:t>
        <w:tab/>
        <w:tab/>
        <w:t xml:space="preserve"> </w:t>
        <w:tab/>
        <w:t>Чечет Антон Георгиевич</w:t>
        <w:tab/>
        <w:t>193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97.</w:t>
        <w:tab/>
        <w:tab/>
        <w:t xml:space="preserve"> </w:t>
        <w:tab/>
        <w:t>Чечет Антон Михайлович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98.</w:t>
        <w:tab/>
        <w:tab/>
        <w:t xml:space="preserve"> </w:t>
        <w:tab/>
        <w:t>Чечет Викентий Георгиевич</w:t>
        <w:tab/>
        <w:t>193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899.</w:t>
        <w:tab/>
        <w:tab/>
        <w:t xml:space="preserve"> </w:t>
        <w:tab/>
        <w:t>Чечет Евгенний Иванович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00.</w:t>
        <w:tab/>
        <w:tab/>
        <w:t xml:space="preserve"> </w:t>
        <w:tab/>
        <w:t>Чечет Елена Ивановна</w:t>
        <w:tab/>
        <w:t>190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01.</w:t>
        <w:tab/>
        <w:tab/>
        <w:t xml:space="preserve"> </w:t>
        <w:tab/>
        <w:t>Чечет Зоя Георгиевна</w:t>
        <w:tab/>
        <w:t>193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02.</w:t>
        <w:tab/>
        <w:tab/>
        <w:t xml:space="preserve"> </w:t>
        <w:tab/>
        <w:t>Чечет Иван Георгиевич</w:t>
        <w:tab/>
        <w:t>192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03.</w:t>
        <w:tab/>
        <w:tab/>
        <w:t>партизан</w:t>
        <w:tab/>
        <w:t>Чечет Иван Леонович</w:t>
        <w:tab/>
        <w:t>1897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04.</w:t>
        <w:tab/>
        <w:tab/>
        <w:t xml:space="preserve"> </w:t>
        <w:tab/>
        <w:t>Чечет Константин Антонович</w:t>
        <w:tab/>
        <w:t>190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05.</w:t>
        <w:tab/>
        <w:tab/>
        <w:t xml:space="preserve"> </w:t>
        <w:tab/>
        <w:t>Чечет Любовь</w:t>
        <w:tab/>
        <w:t>191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06.</w:t>
        <w:tab/>
        <w:tab/>
        <w:t xml:space="preserve"> </w:t>
        <w:tab/>
        <w:t>Чечет Людмила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07.</w:t>
        <w:tab/>
        <w:tab/>
        <w:t xml:space="preserve"> </w:t>
        <w:tab/>
        <w:t>Чечет Мария</w:t>
        <w:tab/>
        <w:t>191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08.</w:t>
        <w:tab/>
        <w:tab/>
        <w:t xml:space="preserve"> </w:t>
        <w:tab/>
        <w:t>Чечет Мария</w:t>
        <w:tab/>
        <w:t>188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09.</w:t>
        <w:tab/>
        <w:tab/>
        <w:t xml:space="preserve"> </w:t>
        <w:tab/>
        <w:t>Чечет Михаил Николаевич</w:t>
        <w:tab/>
        <w:t>193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10.</w:t>
        <w:tab/>
        <w:tab/>
        <w:t xml:space="preserve"> </w:t>
        <w:tab/>
        <w:t>Чечет Михаил Николаевич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11.</w:t>
        <w:tab/>
        <w:tab/>
        <w:t xml:space="preserve"> </w:t>
        <w:tab/>
        <w:t>Чечет Николай Андреевич</w:t>
        <w:tab/>
        <w:t>192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12.</w:t>
        <w:tab/>
        <w:tab/>
        <w:t xml:space="preserve"> </w:t>
        <w:tab/>
        <w:t>Чечет Николай Викентьевич</w:t>
        <w:tab/>
        <w:t>190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13.</w:t>
        <w:tab/>
        <w:tab/>
        <w:t xml:space="preserve"> </w:t>
        <w:tab/>
        <w:t>Чечет Николай Георгиевич</w:t>
        <w:tab/>
        <w:t>192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14.</w:t>
        <w:tab/>
        <w:tab/>
        <w:t xml:space="preserve"> </w:t>
        <w:tab/>
        <w:t>Чечет Нина Васильевна</w:t>
        <w:tab/>
        <w:t>191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15.</w:t>
        <w:tab/>
        <w:tab/>
        <w:t xml:space="preserve"> </w:t>
        <w:tab/>
        <w:t>Чечет Ольга Николаевна</w:t>
        <w:tab/>
        <w:t>191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16.</w:t>
        <w:tab/>
        <w:tab/>
        <w:t xml:space="preserve"> </w:t>
        <w:tab/>
        <w:t>Чечет Петр Ильич</w:t>
        <w:tab/>
        <w:t>190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17.</w:t>
        <w:tab/>
        <w:tab/>
        <w:t xml:space="preserve"> </w:t>
        <w:tab/>
        <w:t>Чечет Просковья Адамовна</w:t>
        <w:tab/>
        <w:t>189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18.</w:t>
        <w:tab/>
        <w:tab/>
        <w:t xml:space="preserve"> </w:t>
        <w:tab/>
        <w:t>Чечет София Викентьевна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19.</w:t>
        <w:tab/>
        <w:tab/>
        <w:t xml:space="preserve"> </w:t>
        <w:tab/>
        <w:t>Чечет Степанида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20.</w:t>
        <w:tab/>
        <w:tab/>
        <w:t xml:space="preserve"> </w:t>
        <w:tab/>
        <w:t>Чечет Теофилия Николаевна</w:t>
        <w:tab/>
        <w:t>1906</w:t>
        <w:tab/>
        <w:t>.1943</w:t>
        <w:tab/>
        <w:t xml:space="preserve">6594, д. Пустобо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21.</w:t>
        <w:tab/>
        <w:tab/>
        <w:t xml:space="preserve"> </w:t>
        <w:tab/>
        <w:t>Чешейко Александр Александрович</w:t>
        <w:tab/>
        <w:t>1938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22.</w:t>
        <w:tab/>
        <w:tab/>
        <w:t xml:space="preserve"> </w:t>
        <w:tab/>
        <w:t>Чешейко Александр Ильич</w:t>
        <w:tab/>
        <w:t>1868</w:t>
        <w:tab/>
        <w:t>.1943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23.</w:t>
        <w:tab/>
        <w:tab/>
        <w:t xml:space="preserve"> </w:t>
        <w:tab/>
        <w:t>Чешейко Владимир</w:t>
        <w:tab/>
        <w:t>1940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24.</w:t>
        <w:tab/>
        <w:tab/>
        <w:t xml:space="preserve"> </w:t>
        <w:tab/>
        <w:t xml:space="preserve">Чешейко Надежда </w:t>
        <w:tab/>
        <w:t>1939</w:t>
        <w:tab/>
        <w:t>.1942</w:t>
        <w:tab/>
        <w:t>д. Остр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25.</w:t>
        <w:tab/>
        <w:tab/>
        <w:t xml:space="preserve"> </w:t>
        <w:tab/>
        <w:t>Чурило Константин Григорьевич</w:t>
        <w:tab/>
        <w:t>1905</w:t>
        <w:tab/>
        <w:t>1944</w:t>
        <w:tab/>
        <w:t>д. Пустобо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26.</w:t>
        <w:tab/>
        <w:tab/>
        <w:t xml:space="preserve"> </w:t>
        <w:tab/>
        <w:t>Чурило Николай Григорьевич</w:t>
        <w:tab/>
        <w:t>1915</w:t>
        <w:tab/>
        <w:t>1944</w:t>
        <w:tab/>
        <w:t>д. Пустобо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27.</w:t>
        <w:tab/>
        <w:tab/>
        <w:t xml:space="preserve"> </w:t>
        <w:tab/>
        <w:t>Шавер Александр Михайлович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28.</w:t>
        <w:tab/>
        <w:tab/>
        <w:t xml:space="preserve"> </w:t>
        <w:tab/>
        <w:t>Шавер Галина Михайловна</w:t>
        <w:tab/>
        <w:t>193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29.</w:t>
        <w:tab/>
        <w:tab/>
        <w:t xml:space="preserve"> </w:t>
        <w:tab/>
        <w:t>Шавер Ирина Михайловна</w:t>
        <w:tab/>
        <w:t>190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30.</w:t>
        <w:tab/>
        <w:tab/>
        <w:t xml:space="preserve"> </w:t>
        <w:tab/>
        <w:t>Шавер Любовь Викентьевна</w:t>
        <w:tab/>
        <w:t>190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31.</w:t>
        <w:tab/>
        <w:tab/>
        <w:t xml:space="preserve"> </w:t>
        <w:tab/>
        <w:t>Шавер Михаил Михайлович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32.</w:t>
        <w:tab/>
        <w:tab/>
        <w:t xml:space="preserve"> </w:t>
        <w:tab/>
        <w:t>Шальнович Вольф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33.</w:t>
        <w:tab/>
        <w:tab/>
        <w:t xml:space="preserve"> </w:t>
        <w:tab/>
        <w:t xml:space="preserve">Шапель Анатолий Иванович 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34.</w:t>
        <w:tab/>
        <w:tab/>
        <w:t xml:space="preserve"> </w:t>
        <w:tab/>
        <w:t xml:space="preserve">Шапель Лидия Ильинична </w:t>
        <w:tab/>
        <w:t>192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35.</w:t>
        <w:tab/>
        <w:tab/>
        <w:t xml:space="preserve"> </w:t>
        <w:tab/>
        <w:t>Шапель Нина Ивановна</w:t>
        <w:tab/>
        <w:t>1942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36.</w:t>
        <w:tab/>
        <w:tab/>
        <w:t xml:space="preserve"> </w:t>
        <w:tab/>
        <w:t>Шелесный Петр Тимофеевич</w:t>
        <w:tab/>
        <w:t>1902</w:t>
        <w:tab/>
        <w:t>.1942</w:t>
        <w:tab/>
        <w:t>д. Больш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37.</w:t>
        <w:tab/>
        <w:tab/>
        <w:t xml:space="preserve"> </w:t>
        <w:tab/>
        <w:t>Шелестович Алексей Ильич</w:t>
        <w:tab/>
        <w:t>1898</w:t>
        <w:tab/>
        <w:t>.1941</w:t>
        <w:tab/>
        <w:t>д. Валькев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38.</w:t>
        <w:tab/>
        <w:tab/>
        <w:t xml:space="preserve"> </w:t>
        <w:tab/>
        <w:t>Шелестович Бронислав Иосифович</w:t>
        <w:tab/>
        <w:t>1915</w:t>
        <w:tab/>
        <w:t>.1944</w:t>
        <w:tab/>
        <w:t>д. Стар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39.</w:t>
        <w:tab/>
        <w:tab/>
        <w:t xml:space="preserve"> </w:t>
        <w:tab/>
        <w:t>Шелестович Мария Яковлевна</w:t>
        <w:tab/>
        <w:t>1925</w:t>
        <w:tab/>
        <w:t>.1943</w:t>
        <w:tab/>
        <w:t>д. Золоте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40.</w:t>
        <w:tab/>
        <w:tab/>
        <w:t xml:space="preserve"> </w:t>
        <w:tab/>
        <w:t>Шелестович Ольга Герасимовна</w:t>
        <w:tab/>
        <w:t>1905</w:t>
        <w:tab/>
        <w:t>.1943</w:t>
        <w:tab/>
        <w:t>д. Золоте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41.</w:t>
        <w:tab/>
        <w:tab/>
        <w:t xml:space="preserve"> </w:t>
        <w:tab/>
        <w:t>Шелестович Яков Яковлевич</w:t>
        <w:tab/>
        <w:t>1888</w:t>
        <w:tab/>
        <w:t>.1943</w:t>
        <w:tab/>
        <w:t>д. Золоте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42.</w:t>
        <w:tab/>
        <w:tab/>
        <w:t xml:space="preserve"> </w:t>
        <w:tab/>
        <w:t>Шелюбс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43.</w:t>
        <w:tab/>
        <w:tab/>
        <w:t xml:space="preserve"> </w:t>
        <w:tab/>
        <w:t>Шелюбский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44.</w:t>
        <w:tab/>
        <w:tab/>
        <w:t>партизан</w:t>
        <w:tab/>
        <w:t>Шиманский Петр Михайлович</w:t>
        <w:tab/>
        <w:t>1910</w:t>
        <w:tab/>
        <w:t>.08.1942</w:t>
        <w:tab/>
        <w:t xml:space="preserve"> 1766, д. Золоте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45.</w:t>
        <w:tab/>
        <w:tab/>
        <w:t xml:space="preserve"> </w:t>
        <w:tab/>
        <w:t xml:space="preserve">Шишко Александра Ивановна </w:t>
        <w:tab/>
        <w:t>190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46.</w:t>
        <w:tab/>
        <w:tab/>
        <w:t xml:space="preserve"> </w:t>
        <w:tab/>
        <w:t xml:space="preserve">Шишко Андрей Андреевич </w:t>
        <w:tab/>
        <w:t>190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47.</w:t>
        <w:tab/>
        <w:tab/>
        <w:t xml:space="preserve"> </w:t>
        <w:tab/>
        <w:t xml:space="preserve">Шишко Ирина Андреевна </w:t>
        <w:tab/>
        <w:t>193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48.</w:t>
        <w:tab/>
        <w:tab/>
        <w:t xml:space="preserve"> </w:t>
        <w:tab/>
        <w:t xml:space="preserve">Шишко Мария Андреевна </w:t>
        <w:tab/>
        <w:t>193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49.</w:t>
        <w:tab/>
        <w:tab/>
        <w:t xml:space="preserve"> </w:t>
        <w:tab/>
        <w:t>Шишко Сергей Иванович</w:t>
        <w:tab/>
        <w:t>191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50.</w:t>
        <w:tab/>
        <w:tab/>
        <w:t xml:space="preserve"> </w:t>
        <w:tab/>
        <w:t>Шишловский Александр Константинович</w:t>
        <w:tab/>
        <w:t>1896</w:t>
        <w:tab/>
        <w:t>1942-43</w:t>
        <w:tab/>
        <w:t>д. Ч.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51.</w:t>
        <w:tab/>
        <w:tab/>
        <w:t>партизан</w:t>
        <w:tab/>
        <w:t>Шишловский Иван Александрович</w:t>
        <w:tab/>
        <w:t>1926</w:t>
        <w:tab/>
        <w:t>.1944</w:t>
        <w:tab/>
        <w:t>д.Червон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52.</w:t>
        <w:tab/>
        <w:tab/>
        <w:t xml:space="preserve"> </w:t>
        <w:tab/>
        <w:t>Шлеуел Янкель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53.</w:t>
        <w:tab/>
        <w:tab/>
        <w:t xml:space="preserve"> </w:t>
        <w:tab/>
        <w:t>Шлизел Квят</w:t>
        <w:tab/>
        <w:t xml:space="preserve"> </w:t>
        <w:tab/>
        <w:t>.06.1942</w:t>
        <w:tab/>
        <w:t>5975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54.</w:t>
        <w:tab/>
        <w:tab/>
        <w:t xml:space="preserve"> </w:t>
        <w:tab/>
        <w:t>Шлык Анастасия Петровна</w:t>
        <w:tab/>
        <w:t>1896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55.</w:t>
        <w:tab/>
        <w:tab/>
        <w:t xml:space="preserve"> </w:t>
        <w:tab/>
        <w:t>Шлык Антон Иванович</w:t>
        <w:tab/>
        <w:t>1891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56.</w:t>
        <w:tab/>
        <w:tab/>
        <w:t xml:space="preserve"> </w:t>
        <w:tab/>
        <w:t>Шлык Василий Макарович</w:t>
        <w:tab/>
        <w:t>1894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57.</w:t>
        <w:tab/>
        <w:tab/>
        <w:t xml:space="preserve"> </w:t>
        <w:tab/>
        <w:t>Шлык Василий Михайлович</w:t>
        <w:tab/>
        <w:t>1923</w:t>
        <w:tab/>
        <w:t>.1944</w:t>
        <w:tab/>
        <w:t>д. Новосел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58.</w:t>
        <w:tab/>
        <w:tab/>
        <w:t xml:space="preserve"> </w:t>
        <w:tab/>
        <w:t>Шлык Иван Васильевич</w:t>
        <w:tab/>
        <w:t>1922</w:t>
        <w:tab/>
        <w:t>.06.1941</w:t>
        <w:tab/>
        <w:t>6772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59.</w:t>
        <w:tab/>
        <w:tab/>
        <w:t xml:space="preserve"> </w:t>
        <w:tab/>
        <w:t>Шлык Иосиф Иосифович</w:t>
        <w:tab/>
        <w:t>1900</w:t>
        <w:tab/>
        <w:t>.1941</w:t>
        <w:tab/>
        <w:t>1770, д. Кон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60.</w:t>
        <w:tab/>
        <w:tab/>
        <w:t xml:space="preserve"> </w:t>
        <w:tab/>
        <w:t>Шлык Михаил Иванович</w:t>
        <w:tab/>
        <w:t>1896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61.</w:t>
        <w:tab/>
        <w:tab/>
        <w:t xml:space="preserve"> </w:t>
        <w:tab/>
        <w:t>Шлык Петр Адамович</w:t>
        <w:tab/>
        <w:t>1896</w:t>
        <w:tab/>
        <w:t>.06.1941</w:t>
        <w:tab/>
        <w:t>1780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62.</w:t>
        <w:tab/>
        <w:tab/>
        <w:t xml:space="preserve"> </w:t>
        <w:tab/>
        <w:t>Шлык Петр Степанович</w:t>
        <w:tab/>
        <w:t>1902</w:t>
        <w:tab/>
        <w:t>.1944</w:t>
        <w:tab/>
        <w:t>д. Стар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63.</w:t>
        <w:tab/>
        <w:tab/>
        <w:t>партизан</w:t>
        <w:tab/>
        <w:t>Шлык Сергей Васильевич</w:t>
        <w:tab/>
        <w:t>1925</w:t>
        <w:tab/>
        <w:t>.1942</w:t>
        <w:tab/>
        <w:t>6772, д. Береж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64.</w:t>
        <w:tab/>
        <w:tab/>
        <w:t xml:space="preserve"> </w:t>
        <w:tab/>
        <w:t xml:space="preserve">Шлык Ульяна Ивановна </w:t>
        <w:tab/>
        <w:t>189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65.</w:t>
        <w:tab/>
        <w:tab/>
        <w:t xml:space="preserve"> </w:t>
        <w:tab/>
        <w:t>Шокола Александр</w:t>
        <w:tab/>
        <w:t>193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66.</w:t>
        <w:tab/>
        <w:tab/>
        <w:t xml:space="preserve"> </w:t>
        <w:tab/>
        <w:t xml:space="preserve">Шокола Владимир Павлович </w:t>
        <w:tab/>
        <w:t>193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67.</w:t>
        <w:tab/>
        <w:tab/>
        <w:t xml:space="preserve"> </w:t>
        <w:tab/>
        <w:t xml:space="preserve">Шокола Григорий Павлович </w:t>
        <w:tab/>
        <w:t>191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68.</w:t>
        <w:tab/>
        <w:tab/>
        <w:t xml:space="preserve"> </w:t>
        <w:tab/>
        <w:t>Шокола Евгения Павловна</w:t>
        <w:tab/>
        <w:t>192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69.</w:t>
        <w:tab/>
        <w:tab/>
        <w:t xml:space="preserve"> </w:t>
        <w:tab/>
        <w:t>Шокола Евдокия Кондратьевна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70.</w:t>
        <w:tab/>
        <w:tab/>
        <w:t xml:space="preserve"> </w:t>
        <w:tab/>
        <w:t xml:space="preserve">Шокола Елена Антоновна </w:t>
        <w:tab/>
        <w:t>191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71.</w:t>
        <w:tab/>
        <w:tab/>
        <w:t xml:space="preserve"> </w:t>
        <w:tab/>
        <w:t xml:space="preserve">Шокола Зинаида Михайловна </w:t>
        <w:tab/>
        <w:t>193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72.</w:t>
        <w:tab/>
        <w:tab/>
        <w:t xml:space="preserve"> </w:t>
        <w:tab/>
        <w:t>Шокола Иван Сергеевич</w:t>
        <w:tab/>
        <w:t>191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73.</w:t>
        <w:tab/>
        <w:tab/>
        <w:t xml:space="preserve"> </w:t>
        <w:tab/>
        <w:t>Шокола Игнат Михайлович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74.</w:t>
        <w:tab/>
        <w:tab/>
        <w:t xml:space="preserve"> </w:t>
        <w:tab/>
        <w:t>Шокола Любовь</w:t>
        <w:tab/>
        <w:t>191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75.</w:t>
        <w:tab/>
        <w:tab/>
        <w:t xml:space="preserve"> </w:t>
        <w:tab/>
        <w:t>Шокола Мария Павловна</w:t>
        <w:tab/>
        <w:t>192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76.</w:t>
        <w:tab/>
        <w:tab/>
        <w:t xml:space="preserve"> </w:t>
        <w:tab/>
        <w:t xml:space="preserve">Шокола Мария Павловна </w:t>
        <w:tab/>
        <w:t>192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77.</w:t>
        <w:tab/>
        <w:tab/>
        <w:t xml:space="preserve"> </w:t>
        <w:tab/>
        <w:t xml:space="preserve">Шокола Мария Сергеевна </w:t>
        <w:tab/>
        <w:t>192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78.</w:t>
        <w:tab/>
        <w:tab/>
        <w:t xml:space="preserve"> </w:t>
        <w:tab/>
        <w:t xml:space="preserve">Шокола Нина Сергеевна </w:t>
        <w:tab/>
        <w:t>192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79.</w:t>
        <w:tab/>
        <w:tab/>
        <w:t xml:space="preserve"> </w:t>
        <w:tab/>
        <w:t xml:space="preserve">Шокола Павел Михайлович </w:t>
        <w:tab/>
        <w:t>193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80.</w:t>
        <w:tab/>
        <w:tab/>
        <w:t xml:space="preserve"> </w:t>
        <w:tab/>
        <w:t>Шокола Сергей Иванович</w:t>
        <w:tab/>
        <w:t>191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81.</w:t>
        <w:tab/>
        <w:tab/>
        <w:t xml:space="preserve"> </w:t>
        <w:tab/>
        <w:t xml:space="preserve">Шокола Софья Максимовна </w:t>
        <w:tab/>
        <w:t>189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82.</w:t>
        <w:tab/>
        <w:tab/>
        <w:t xml:space="preserve"> </w:t>
        <w:tab/>
        <w:t xml:space="preserve">Шокола Софья Сергеевна </w:t>
        <w:tab/>
        <w:t>1927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83.</w:t>
        <w:tab/>
        <w:tab/>
        <w:t xml:space="preserve"> </w:t>
        <w:tab/>
        <w:t>Штукель Петр Иванович</w:t>
        <w:tab/>
        <w:t>1909</w:t>
        <w:tab/>
        <w:t>.1942</w:t>
        <w:tab/>
        <w:t>д. Задвор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84.</w:t>
        <w:tab/>
        <w:tab/>
        <w:t xml:space="preserve"> </w:t>
        <w:tab/>
        <w:t>Шурак Семен Александрович</w:t>
        <w:tab/>
        <w:t>1912</w:t>
        <w:tab/>
        <w:t>.1941</w:t>
        <w:tab/>
        <w:t>хутор Медух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85.</w:t>
        <w:tab/>
        <w:tab/>
        <w:t xml:space="preserve"> </w:t>
        <w:tab/>
        <w:t>Юрага Семен Семенович</w:t>
        <w:tab/>
        <w:t>1918</w:t>
        <w:tab/>
        <w:t>.1944</w:t>
        <w:tab/>
        <w:t>д. Алекс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86.</w:t>
        <w:tab/>
        <w:tab/>
        <w:t xml:space="preserve"> </w:t>
        <w:tab/>
        <w:t>Юркевич Елена Максимовна</w:t>
        <w:tab/>
        <w:t>1907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87.</w:t>
        <w:tab/>
        <w:tab/>
        <w:t>партизан</w:t>
        <w:tab/>
        <w:t>Юркевич Иосиф Павлович</w:t>
        <w:tab/>
        <w:t>1919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88.</w:t>
        <w:tab/>
        <w:tab/>
        <w:t xml:space="preserve"> </w:t>
        <w:tab/>
        <w:t>Юркевич Николай Павлович</w:t>
        <w:tab/>
        <w:t>1921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89.</w:t>
        <w:tab/>
        <w:tab/>
        <w:t xml:space="preserve"> </w:t>
        <w:tab/>
        <w:t>Юркевич Станислав Павлович</w:t>
        <w:tab/>
        <w:t>1929</w:t>
        <w:tab/>
        <w:t>.1942</w:t>
        <w:tab/>
        <w:t>7166, д. Дереч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90.</w:t>
        <w:tab/>
        <w:tab/>
        <w:t xml:space="preserve"> </w:t>
        <w:tab/>
        <w:t xml:space="preserve">Юшко Анатолий Иванович </w:t>
        <w:tab/>
        <w:t>190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91.</w:t>
        <w:tab/>
        <w:tab/>
        <w:t xml:space="preserve"> </w:t>
        <w:tab/>
        <w:t xml:space="preserve">Юшко Анна Ивановна </w:t>
        <w:tab/>
        <w:t>188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92.</w:t>
        <w:tab/>
        <w:tab/>
        <w:t xml:space="preserve">Партизан </w:t>
        <w:tab/>
        <w:t>Юшко Борис Михайлович</w:t>
        <w:tab/>
        <w:t>1906</w:t>
        <w:tab/>
        <w:t>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93.</w:t>
        <w:tab/>
        <w:tab/>
        <w:t xml:space="preserve"> </w:t>
        <w:tab/>
        <w:t xml:space="preserve">Юшко Михаил </w:t>
        <w:tab/>
        <w:t>187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94.</w:t>
        <w:tab/>
        <w:tab/>
        <w:t xml:space="preserve"> </w:t>
        <w:tab/>
        <w:t xml:space="preserve">Юшко Юрий Михайлович </w:t>
        <w:tab/>
        <w:t>1924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95.</w:t>
        <w:tab/>
        <w:tab/>
        <w:t xml:space="preserve"> </w:t>
        <w:tab/>
        <w:t>Яковук Александра</w:t>
        <w:tab/>
        <w:t>1883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96.</w:t>
        <w:tab/>
        <w:tab/>
        <w:t xml:space="preserve"> </w:t>
        <w:tab/>
        <w:t>Яковук Леокадия</w:t>
        <w:tab/>
        <w:t>1929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97.</w:t>
        <w:tab/>
        <w:tab/>
        <w:t xml:space="preserve"> </w:t>
        <w:tab/>
        <w:t>Яковук Леонид</w:t>
        <w:tab/>
        <w:t>190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98.</w:t>
        <w:tab/>
        <w:tab/>
        <w:t xml:space="preserve"> </w:t>
        <w:tab/>
        <w:t>Яковук Мария</w:t>
        <w:tab/>
        <w:t>1901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99.</w:t>
        <w:tab/>
        <w:tab/>
        <w:t xml:space="preserve"> </w:t>
        <w:tab/>
        <w:t xml:space="preserve">Яковук Надежда  </w:t>
        <w:tab/>
        <w:t>193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00.</w:t>
        <w:tab/>
        <w:tab/>
        <w:t xml:space="preserve"> </w:t>
        <w:tab/>
        <w:t>Яковук Ольга</w:t>
        <w:tab/>
        <w:t>192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01.</w:t>
        <w:tab/>
        <w:tab/>
        <w:t xml:space="preserve"> </w:t>
        <w:tab/>
        <w:t xml:space="preserve">Яковук Софья </w:t>
        <w:tab/>
        <w:t>194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02.</w:t>
        <w:tab/>
        <w:tab/>
        <w:t xml:space="preserve"> </w:t>
        <w:tab/>
        <w:t xml:space="preserve">Яковук Татьяна </w:t>
        <w:tab/>
        <w:t>1936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03.</w:t>
        <w:tab/>
        <w:tab/>
        <w:t xml:space="preserve"> </w:t>
        <w:tab/>
        <w:t>Яковук Юлия</w:t>
        <w:tab/>
        <w:t>1895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04.</w:t>
        <w:tab/>
        <w:tab/>
        <w:t xml:space="preserve"> </w:t>
        <w:tab/>
        <w:t xml:space="preserve">Якубеня Анастасия </w:t>
        <w:tab/>
        <w:t>1918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05.</w:t>
        <w:tab/>
        <w:tab/>
        <w:t xml:space="preserve"> </w:t>
        <w:tab/>
        <w:t>Якубеня Василий Иванович</w:t>
        <w:tab/>
        <w:t>1906</w:t>
        <w:tab/>
        <w:t>1943</w:t>
        <w:tab/>
        <w:t>д. Ворон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06.</w:t>
        <w:tab/>
        <w:tab/>
        <w:t xml:space="preserve"> </w:t>
        <w:tab/>
        <w:t>Якубеня Василий Иванович</w:t>
        <w:tab/>
        <w:t>1900</w:t>
        <w:tab/>
        <w:t>.1944</w:t>
        <w:tab/>
        <w:t>хутор Медух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07.</w:t>
        <w:tab/>
        <w:tab/>
        <w:t xml:space="preserve"> </w:t>
        <w:tab/>
        <w:t xml:space="preserve">Якубеня Ефим Антонович </w:t>
        <w:tab/>
        <w:t>1910</w:t>
        <w:tab/>
        <w:t>12.12.1942</w:t>
        <w:tab/>
        <w:t>5976, Стар. Голы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08.</w:t>
        <w:tab/>
        <w:tab/>
        <w:t xml:space="preserve"> </w:t>
        <w:tab/>
        <w:t>Якубеня Леонид Васильевич</w:t>
        <w:tab/>
        <w:t>1930</w:t>
        <w:tab/>
        <w:t>1943</w:t>
        <w:tab/>
        <w:t>д. Ворони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09.</w:t>
        <w:tab/>
        <w:tab/>
        <w:t xml:space="preserve"> </w:t>
        <w:tab/>
        <w:t>Якубеня Леонид Васильевич</w:t>
        <w:tab/>
        <w:t>1922</w:t>
        <w:tab/>
        <w:t>.1944</w:t>
        <w:tab/>
        <w:t>хутор Медух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10.</w:t>
        <w:tab/>
        <w:tab/>
        <w:t>подпольщица</w:t>
        <w:tab/>
        <w:t>Януль Евгения Романовна</w:t>
        <w:tab/>
        <w:t>1911</w:t>
        <w:tab/>
        <w:t>.1942</w:t>
        <w:tab/>
        <w:t>д. Поляж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11.</w:t>
        <w:tab/>
        <w:tab/>
        <w:t xml:space="preserve"> </w:t>
        <w:tab/>
        <w:t>Януш Валентина Петровна</w:t>
        <w:tab/>
        <w:t>1938</w:t>
        <w:tab/>
        <w:t>.1942</w:t>
        <w:tab/>
        <w:t>д. Мал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12.</w:t>
        <w:tab/>
        <w:tab/>
        <w:t xml:space="preserve"> </w:t>
        <w:tab/>
        <w:t>Януш Вера Петровна</w:t>
        <w:tab/>
        <w:t>1932</w:t>
        <w:tab/>
        <w:t>.1942</w:t>
        <w:tab/>
        <w:t>д. Мал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13.</w:t>
        <w:tab/>
        <w:tab/>
        <w:t xml:space="preserve"> </w:t>
        <w:tab/>
        <w:t>Януш Николай Петрович</w:t>
        <w:tab/>
        <w:t>1935</w:t>
        <w:tab/>
        <w:t>.1942</w:t>
        <w:tab/>
        <w:t>д. Мал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14.</w:t>
        <w:tab/>
        <w:tab/>
        <w:t xml:space="preserve"> </w:t>
        <w:tab/>
        <w:t>Януш Петр Михайлович</w:t>
        <w:tab/>
        <w:t>1901</w:t>
        <w:tab/>
        <w:t>.1942</w:t>
        <w:tab/>
        <w:t>д. Мал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15.</w:t>
        <w:tab/>
        <w:tab/>
        <w:t xml:space="preserve"> </w:t>
        <w:tab/>
        <w:t>Януш Софья Максимовна</w:t>
        <w:tab/>
        <w:t>1905</w:t>
        <w:tab/>
        <w:t>.1942</w:t>
        <w:tab/>
        <w:t>д. Малая Угри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16.</w:t>
        <w:tab/>
        <w:tab/>
        <w:t xml:space="preserve"> </w:t>
        <w:tab/>
        <w:t>Ярмолик Аркадий Филиппович</w:t>
        <w:tab/>
        <w:t>1938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17.</w:t>
        <w:tab/>
        <w:tab/>
        <w:t xml:space="preserve"> </w:t>
        <w:tab/>
        <w:t>Ярмолик Валерий Филиппофич</w:t>
        <w:tab/>
        <w:t>1941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18.</w:t>
        <w:tab/>
        <w:tab/>
        <w:t xml:space="preserve"> </w:t>
        <w:tab/>
        <w:t>Ярмолик Галина Филипповна</w:t>
        <w:tab/>
        <w:t>1936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19.</w:t>
        <w:tab/>
        <w:tab/>
        <w:t xml:space="preserve"> </w:t>
        <w:tab/>
        <w:t>Ярмолик Геннадий Филиппович</w:t>
        <w:tab/>
        <w:t>1940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20.</w:t>
        <w:tab/>
        <w:tab/>
        <w:t xml:space="preserve"> </w:t>
        <w:tab/>
        <w:t>Ярмолик Мария Филипповна</w:t>
        <w:tab/>
        <w:t>1906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21.</w:t>
        <w:tab/>
        <w:tab/>
        <w:t xml:space="preserve"> </w:t>
        <w:tab/>
        <w:t>Ярмолик Надежда Филипповна</w:t>
        <w:tab/>
        <w:t>1939</w:t>
        <w:tab/>
        <w:t>1942</w:t>
        <w:tab/>
        <w:t>5977, д.Франк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22.</w:t>
        <w:tab/>
        <w:tab/>
        <w:t>партизан</w:t>
        <w:tab/>
        <w:t>Ярмолик Сергей Лавренович</w:t>
        <w:tab/>
        <w:t>1917</w:t>
        <w:tab/>
        <w:t>.1944</w:t>
        <w:tab/>
        <w:t>д.Червоное Сел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23.</w:t>
        <w:tab/>
        <w:tab/>
        <w:t xml:space="preserve"> </w:t>
        <w:tab/>
        <w:t>Ярмолик Филипп Филиппович</w:t>
        <w:tab/>
        <w:t>1903</w:t>
        <w:tab/>
        <w:t>1942</w:t>
        <w:tab/>
        <w:t>5977, д.Франк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вьевский район</w:t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СПИСКИ жертв войн, </w:t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захороненных на территории Ивьевского района, а также постоянно проживавших в пределах границ района (области) и захороненных на территории иностранных государств</w:t>
      </w:r>
    </w:p>
    <w:p>
      <w:pPr>
        <w:pStyle w:val="Normal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(погибшие партизаны, участники антифашистского подполья, которые активно содействовали партизанскому движению и подполью, члены их семей, мирные жители – жертвы фашистского террора – согласно научно-популярного издания ПАМЯТЬ историко-документальной хроники Ивьевского района)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АКШТАЎСКІ СЕЛЬСАВЕТ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АСТРАЎЦЫ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ЎКЕВІЧ Алена Васільеўна, н. у 1923, партызанка брыгады імя А.Неўскага, загінула ў баі 6.7.1944 у в. Петухова, пахавана ў в. Бакшт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БАКШТ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РЫКА Васіль Данілавіч, н. у 1915, партызан, мал. лейтэнант атрада «Бсларускі мсцівец», загінуў у баі 15.5.1944 у в. Лежневічы, пахаваны ў в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РЫКА Рыгор Данілавіч, н. у 1922, партызан, загінуў у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РЫКА Уладзімір Данілавіч, н. у 1919, партызан, запнуў 27.10.1943 у в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УЛКО Фёдар Андрэевіч, н. у 1919, партызан брыгады імя А.Неўскага, загінуў у баі 4.7.1944 у в. Бяжэмц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АВАЙСКІ Георгій I., н. у 1897, партызан брыгады імя А.Неўскага, загінуў у баі 14.7.1944 у в. Паташ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ЗАНОВІЧ Аляксандр Ціханавіч, н. у 1903, партызан брыгады імя А.Неўскага, загіуў у 1941 у в. Бакшг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КАЛОВІЧ Іван Ігнатавіч, н. у 1914, партызан брыгады імя А.Неўскага, загінуў у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КАЛОВІЧ Ф.К., н. у 1922, партызан, загікуў у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ІІІЭМЕТ Уладзімір Антонавіч, н. у 1922, партызан, загінуў у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БАРСУ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ЗЯНЬКО Іван Сяргеевіч, н. у 1921, партызан, загінуў у баі у 1943 у г.п. Юраціш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БЕЛЫ БЕРАГ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Іван Рыгоравіч, н. у 1920, мірны жыхар, загінуў у 1944 у в. Расол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ЧЭРНІК Марыя Мікалаеўна, н. у 1903, мірная жыхарка, дэпутат Вярхоўнага Савста СССР, расстраляна 17.8.1941 у в. Белы Бера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ЧЭРНІК Мікалай Іосіфавіч, н. у 1913, мірны жыхар, расстраляны 17.8.1941 у в. Белы Бера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ЧЭРНІК Мікалай Лук’янавіч, н. у 1922, мірны жыхар, сакратар камсамольскай арганізацыі, расстраляны 17.8.1941 у в. Белы Бера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ЧЭРНІК Міхаіл Уладзіміравіч, н. у 1910, жыхар, расстраляны ў 1941 у в. Белы Бераг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ВОЛЬДЗІКІ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ВАЛЬЧУК Станіслаў Станіслававіч н у 1918, партызан брыгады імя А.Неўскага загінуў 19 10.1943 у баі ў в. Шыльв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РВЕЛЬ Іван Станіслававіч, н. у 1905, партызан, расстраляны ў 1943.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ГРАБА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РАДЫН Аляксандр Юльянавіч, н. у 1916 партызан, расстраляны ў 1943 у в. Грабав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АПУЦЬ Трафім Ільіч, н. у 1923, партызан, памёр ад ран 25.7.1944 у шпіталі ў г. Лід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ГУДЗІШ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ЯНОВІЧ Іосіф Ф., н. у 1917, мірны жыхар, расстраляны ў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ДАЎНАРЫ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ХАЛЕВІЧ Іван Маркавіч, н. у 1912, памёр у 1943 у в. Каменная Слабад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ЗАБЕРАЗ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СЬКА Даніла С., н. у 1901, мірны жыхар, расстраляны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СЬКА Мікалай Данілавіч, н. у 1923, мірны жыхар, расстраляны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РАДОВІЧ Міхаіл Трафімавіч, н. у 1907, мірны жыхар, расстраляны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РАДОВІЧ Яўген, п. у 1923, мірны жыхар, расстраляны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ЖАЛНАРУК Уладзімір Фёдаравіч, н. у 1924, партызан брыгады «Уперад», загінуў пры выкананні разведвальнага задання 10.7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ЖАЎНЕРЧЫК Сямён Барысавіч, н. у 1924, партызан атрада «Беларускі мсцівец», загінуў 7.1.1944 у в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ВАЛЕНКА Фёдар Іванавіч, н. у 1911, партызан брыгады імя А.Неўскага, загінуў 10.7.1943 у лагеры атрада каля в. Паташ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ЗЕРСКІ Анатоль Мікалаевіч, н. у 1924, член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ВЛКСМ, партызан брыгады імя А.Неўскага, загінуў у баі 4.7.1944 у в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ЕНТАЛЬ Міхаіл Іванавіч, н. у 1925, мірны жыхар, расстраляны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ТАСІЛОВІЧ Іван Антонавіч, н. у 1917, партызан брыгады імя А.Неўскага, загінуў 2.10.1943 у лагеры каля в. Паташ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ТАСІЛОВІЧ Уладзімір Антонавіч, н. у 1923, мірны жыхар, расстраляны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УПРАНОВІЧ Іван Дзм., н. у 1906, мірны жыхар, расстраляныў 1941.</w:t>
      </w:r>
    </w:p>
    <w:p>
      <w:pPr>
        <w:pStyle w:val="Normal"/>
        <w:tabs>
          <w:tab w:val="clear" w:pos="708"/>
          <w:tab w:val="left" w:pos="3062" w:leader="none"/>
        </w:tabs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УІІРАНОВІЧ Уладзімір Іванавіч, н. у 1921, партызан брыгады імя А.Неўскага, загінуў 3.10.1943 У в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УЛЬГА Кандрацій Станіслававіч, н. у 1923г, мірны жыхар, расстраляны ў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ШУЛЬГА Канстанцін Іванавіч, н. у 1924, партызан брыгады імя А.Неўскага, загінуў у баі 24.2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КАВАЛЁВ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БРЫК Рыгор А., н. у 1923, мірны жыхар, расстраляны ў ліпені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РАДОВІЧ Васіль Дзям’янавіч, н. у 1900, мірны жыхар, расстраляны ў ліпені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РАДОВІЧ Васіль Іосіфавіч, н. у 1900, мірны жыхар, расстраляны ў ліпені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РАДОВІЧ Іосіф В., н. у 1900, мірны жыхар, расстраляны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РАДОВІЧ Мікалай Антонавіч, н. у 1892, мірны жыхар, расстраляны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РАДОВІЧ Рыгор Мікалаевіч, н. у 1924, мірны жыхар, расстраляны ў ліпені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РАДОВІЧ Уладзімір Антонавіч, н. у 1896, мірны жыхар, расстраляны ў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УСАК Сяргей Захаравіч. н. у 1889, мірны жыхар, расстраляны ў ліпені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КРУГЛЫ БОР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ЫЧКОЎСКАЯ Марыя I . н. у 1910, мірная жыхарка, расстраляна ў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ЫЧКОЎСКАЯ Параска, мірная жыхарка, расстраляна ў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ЫЛЁ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ЫЧКОЎСКІ Уладзімір С., н. у 1922, мірны жыхар, расстраляны ў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ГЕРУНЬ Уладзімір Андрэевіч, н. у 1920, партызан брыгады імя А.Неўскага, загінуў у баі 22.3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НАВІН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ІІІЫЛО Аляксандр Е., н. у 1925,  партызан, загінуў у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НАВУСЦЬ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 w:eastAsia="be-BY"/>
        </w:rPr>
        <w:t>Мірныя жыхары, расстраляныя ў 194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УБІЦКАЯ Ган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УБІЦКАЯ Ні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УБІЦКІ Іва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УБІЦКІ Юзаф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ІІЫБУТ Антон, н. у 193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ІІЫБУТ Ванда, н. у 194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Ганна Г , н. V 192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Гаўрыла, н. у 189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Е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Ева Ф., н. у 193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І.С., н. у 191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Марыя 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Матрона, н. у 187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Сабі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Соф’я, н. у 193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Сцспаніда Г., н. у 193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Тэкля, н. у 194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Фёда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Фядот, н. у 191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БУТ Яўген, н. у 193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ШЭЎЧЫК В.Ю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НОВАЕ КОЗІНА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ВІЖЫЧ Лізавета Андрэеўна, мірная жыхарка, расстраляна ў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ЎДЗЕВІЧ Лізавета, мірная жыхарка, расстраляна у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ЎДЗЕВІЧ Марыя, расстраляна ў в. Старое Козіна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ОЛЬ Іосіф, расстраляны 5.8.1941 у в. Астраўц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ЗАНОВІЧ Іван Ціханавіч, н. у 1926, партызан, загінуў 21.7.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ШЧАРБАЧЭВІЧ Антон Артамонавіч, н. у 1924, партызан брыгады імя А.Неўскага, загінуў у баі ў лістападзе 1943 у в. Дабраўляны.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ПАТАШНЯ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ЗЕРСКІ Павел Уладзіміравіч, н. у 1923, партызан брыгады імя А.Неўскага, загінуў 2.10.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ПАЦАВІ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ЫЧКОЎСКІ Васіль Тамашавіч, н. у 1913, партызан, загінуў у баі у 1944 каля в. Пацавіч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ЫЧКОЎСКІ Міхаіл Аляксандравіч, н. у 1910, партызан, загінуў у баі у 1943 у в. Пацавіч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МСА Мікалай Макаравіч, н. у 1922, партызан, загінуў у баі у 1943 у в. Лугамавіч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ТУСЕВІЧ Ніканор, н. у 1903, мірны жыхар, загінуў у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ЦІХАНАЎКА П.К., н.у 1922, мірны жыхар, загінуў у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ЧЭРНІК Уладзімір Кузьміч, н. у 1933, мірны жыхар, загінуў у 1943 у в. Пацавіч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РАСОЛІШ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ВІРШЫЧ Аляксандра А., н. у 1905, мірная жыхарка, расстраляна ў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 w:eastAsia="be-BY"/>
        </w:rPr>
        <w:t>Мірныя жыхары, пахаваныя ў брацкай магіле ў в. Расолішкі</w:t>
      </w:r>
      <w:r>
        <w:rPr>
          <w:color w:val="000000"/>
          <w:sz w:val="30"/>
          <w:szCs w:val="30"/>
          <w:lang w:val="be-BY" w:eastAsia="be-BY"/>
        </w:rPr>
        <w:t>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Валянціна Міхайлаўна, н. у 193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Валянціна С., н. у 193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Васіль С, н. у 193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Вольга Сцяпанаўна, н. у 191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Ганна Дзям’янаўна, н. у 191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Ганна Сямёнаўна, н. у 187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Дзмітрый Мікалаевіч, н. у 193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Кацярына В , н. у 1930.</w:t>
      </w:r>
    </w:p>
    <w:p>
      <w:pPr>
        <w:pStyle w:val="Normal"/>
        <w:jc w:val="both"/>
        <w:rPr>
          <w:i/>
          <w:i/>
          <w:color w:val="000000"/>
          <w:sz w:val="30"/>
          <w:szCs w:val="30"/>
          <w:lang w:val="be-BY" w:eastAsia="be-BY"/>
        </w:rPr>
      </w:pPr>
      <w:r>
        <w:rPr>
          <w:i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 w:eastAsia="be-BY"/>
        </w:rPr>
        <w:t>Мірныя жыхары, расстраляныя ў 194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Куліна М., н. у 191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Марыя А., н. у 192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Марыя М , н. у 192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Марыя С., н. у 190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Марыя С., н. у 193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Марыя С., н. у 188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Міхаіл Д., н. у 191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Міхаіл М., н. у 192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Міхаіл М., н. у 187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Праскоўя В., н. у 191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Рыгор I., н. у 190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Рыгор Н., н. у 193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Соф’я Д., н. у 186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Сяргей В., н. у 193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Уладзімір Рыгоравіч, н. у 193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Уладзімір Рыгоравіч, н. у 193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Фёдар С., н. у 193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Юрый Ф., н. у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РШЫЧ Яўген В., н. у 192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ЖЫХАРЭВІЧ Іван Д., н. у 192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РКО Мікалай А., н. у 190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КАЛОВІЧ Аляксандр А., н. у 192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КАЛОВІЧ Сямён Т., н. у 191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КАЛОВІЧ Сямён Т., н. у 187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ЧЭРНІК Ганна, н. у 191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ЧЭРНІК Ніна, н. у 1940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ШЧУЧЫ БОР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ЫЧКОЎСКІ Уладзімір Сямёнавіч, н. у 1923, мірны жыхар, расстраляны ў 1943 у в. Граба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ПУЦЬ Марыя Ануфрыеўна, н. у 1923, мірная жыхарка, расстраляна ў 1943 у в. Грабав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ЫЖЭВІЧ Іван Аляксеевіч, н. у 1912, мірны жыхар, расстраляны ў 1943 у в. Грабав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ЮРАЎСКІ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ёска Юраўскія знаходзілася за 3 км на ўсход ад в. Белы Бераг. 6 верасня 1942 г. нямецка-фашысцкія захопнікі спалілі вёску разам з жыхарамі. Пасля вайны вёска не адрадзілася. Увекавечана ў мемарыяльным комплексе Хатынь. У той дзень загінул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СЬКА Алена Іванаўна, н. у 192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СЬКА Іван Сяргеевіч, н. у 191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СЬКА Надзея Іванаўна, н. у 191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СЬКА Надзея Т., н. у 189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СЬКА Сяргей Ільіч, н. у 189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СЬКА Яўген Сяргеевіч, н. у 192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ЫЖЭВІЧ Алена Уладзіміраўна, н. у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ЫЖЭВІЧ Аляксей Фёдаравіч, н. у 192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 w:eastAsia="be-BY"/>
        </w:rPr>
        <w:t>Р</w:t>
      </w:r>
      <w:r>
        <w:rPr>
          <w:color w:val="000000"/>
          <w:sz w:val="30"/>
          <w:szCs w:val="30"/>
          <w:lang w:val="be-BY" w:eastAsia="be-BY"/>
        </w:rPr>
        <w:t>ЫЖЭВІЧ Лідзія А., н. у 190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ЫЖЭВІЧ Ліфер, н. у 192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ЫЖЭВІЧ Марыя М., н. у 188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ЫЖЭВІЧ Ніна Ф., н. у 192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ЫЖЭВІЧ Пётр Фёдаравіч, н. у 192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ЫЖЭВІЧ Таміл Д., н. у 188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ЫЖЭВІЧ Фёдар Фёдаравіч, н. у 188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ЭМЕТ Леанід А., н. у 192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ЭМЕТ Людміла А., н. у 192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ШЭМЕТ Ніна А., н. у 1907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ЯГАДЗЕН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СЬКА Канстанцін Яфімавіч, н. у 1923, партызан брыгады імя А.Неўскага, загінуў у баі 22.3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АРЦІНКЕВІЧ А., н. у 1923, партызан брыгады імя А.Неўскага, загінуў 31.5.1944 у в. Бакшт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  <w:lang w:val="be-BY" w:eastAsia="be-BY"/>
        </w:rPr>
      </w:pPr>
      <w:bookmarkStart w:id="0" w:name="bookmark0"/>
      <w:r>
        <w:rPr>
          <w:color w:val="000000"/>
          <w:sz w:val="30"/>
          <w:szCs w:val="30"/>
          <w:lang w:val="be-BY" w:eastAsia="be-BY"/>
        </w:rPr>
        <w:t>ГЕРАНЁНСКІ СЕЛЬСАВЕТ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ГУЦІШ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ПУСТА Яўген Іванавіч, н. у 1915, мірны жыхар, закатаваны немцамі ў 1942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РАДСКІ ПАСЁЛАК ІЎЕ (зараз г. ІЎ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РСУКОЎ Леанід, да вайны працаваў у міліцыі, расстраляны карнікамі 12.5.1942 каля в. Стоневічы, пахаваны ў брацкай магіле ў в. Стоневіч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НДРАТОВІЧ, расстраляны карнікамі 12.5.1942 каля в. Стоневічы, пахаваны ў брацкай магіле каля в. Стоневіч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РУЛАНІК Лазар Моўшакавіч, н. у 1913, партызан брыгады імя А.Неўскага, загінуў 5.5.1943 каля в. Баруцішкі ў лесе, пахаваны на могілках у в. Баруц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ГАН Мордух Самойлавіч, партызан, памёр ад ран 27.7.1944 у г.п. Іў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ПАТА Стафанія, да вайны працавала ў міліцыі, расстраляна карнікамі 12.5.1942 каля в. Стоневічы, пахавана ў брацкай магіле каля в. Стоневіч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ЕЛАМЕД Яфім Аляксандравіч, н. у 1923 у Ліда, жыў у г.п. Іўе, партызан атрада імя Арджанікідзе, затым атрада «Камсамольскі», загінуў у ліпені 1943 г. у час блакады ў Налібоцкай пушч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НАЦ Сія Хаймавіч, н. у 1883, партызан брыгады імя А.Неўскага. загінуў у баі 16.2.1944 у лагеры брыгад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АМАНОЎСКІ Меер Залманавіч. н. у 1922, партызан брыгады імя А.Неўскага, загінуў 5.5.1943 у лесе каля в. Баруц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ВІЦКІ Евель Шмуйлавіч, н. у 1911, партызан брыгады імя А.Нсўскага, загінуў 5.5.1943 у в. Ба- РУЦіпікі, пахаваны ў лесе каля в. Баруцішкі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lang w:val="be-BY" w:eastAsia="be-BY"/>
        </w:rPr>
        <w:t xml:space="preserve">САМУЛЕВІЧ, расстраляны карнікамі 12.5.1942 каля в. Стоневічы, пахаваны ў брацкай магіле каля </w:t>
      </w:r>
      <w:r>
        <w:rPr>
          <w:color w:val="000000"/>
          <w:sz w:val="30"/>
          <w:szCs w:val="30"/>
          <w:vertAlign w:val="superscript"/>
          <w:lang w:val="be-BY" w:eastAsia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в. Стоневіч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  <w:lang w:val="be-BY" w:eastAsia="be-BY"/>
        </w:rPr>
      </w:pPr>
      <w:bookmarkStart w:id="1" w:name="bookmark2"/>
      <w:r>
        <w:rPr>
          <w:color w:val="000000"/>
          <w:sz w:val="30"/>
          <w:szCs w:val="30"/>
          <w:lang w:val="be-BY" w:eastAsia="be-BY"/>
        </w:rPr>
        <w:t>ІЎЕЎСКІ СЕЛЬСАВЕТ</w:t>
      </w:r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ЛУКАШЫНА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АСТРАВУХ Іосіф Вінцэнтавіч, н. у 1908, загінуў у нямецкім абозе ў 1942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ШАПТУНЫ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МІКША Адам Антонавіч, н. у 1904, партызанскі сувязны, загінуў у в. Шаптуны, пахаваны ў г.п. Іўе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ЯТАЎТАВІЧЫ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 w:eastAsia="be-BY"/>
        </w:rPr>
        <w:t>22 лютага 1943 г. нямецка-фашысцкія захопнікі спалілі в. Ятаўтавічы разам з жыхарамі. У 1961 г. на ўшанаванне памяці ахвяр фашызму на магіле пастаўлены помнік. У той дзень загінул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ІГОНЬ Ганна, н. у 191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ІГОНЬ Іосіф, н. у 191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ІГОНЬ Стафанія, н. у 188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ІГОНЬ Эдвард, н. у 194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ЛЬКО Антон, н. у 192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ЛЬКО Браніслава Францаўна, н. у 192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ЛЬКО Іван Ігнатавіч, н. у 189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ЛЬКО Інан Станіслававіч, н. у 192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ЛЬКО Марыя Станіславаўна, н. у 192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ЛЬКО Пётр, н. у 190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ЛЬКО Эмілія, н. у 189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ЛЬКО Яўгенія Станіславаўна, н. у 192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ОРБАЧ Марыя, н. у 189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ОРБАЧ Франц Іванавіч, н. у 192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ОРБАЧ Яніна Іванаўна, н. у 192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ОЎГУЛЬ Антон, н. у 188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ЖУК Валяр’ян, н. у 190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Аляксандр Станіслававіч, н. у 193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Аньфа Пятроўна, н. у 190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Браніслава Аляксандраўна, н. у 191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Браніслава Пятроўна, н. у 190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Браніслаў Браніслававіч. н. у 192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Браніслаў Францавіч, н. у 189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Вацлаў Пятровіч, н. у 193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Вітольд Пятровіч, н. у 192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Ганна Пятроўна, н. у 189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Ганна, н. у 190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Ганна, н. у 188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Зузанна Мацвееўна, н. у 188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Іван Альфонсавіч, н. у 194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Іван Емяльянавіч, н. у 192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Іван Іосіфавіч, н. у 190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Іван Мацвеевіч, н. у 188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Іван Пятровіч, н. у 193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Ігнацій, п. у 189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Іосіф, н. у 190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Іосіф Станіслававіч. н. у 193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Іосіф Станіслававіч, н. у 194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Кацярына Пятроўна, н. у 191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Леакадзія Станіславаўна, н. у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Магдалена, н. у 188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Мальвіна, н. у 188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Марыя Пятроўна, н. у 189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Марыя Станіславаўна, н. у 190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Марыя, н. у 189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Марыя, н. у 189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Пётр Іванавіч, н. у 190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Софія Антонаўна, н. у 190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Софія Пятроўна, н. у 190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Станіслаў Анфонсавіч, н. у 1942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Станіслаў Пятровіч, н. у 1909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ЗАХАР Станіслаў Пятровіч, н. у 1927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ЗАХАР Стафанія Антонаўна, н. у 1906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ЗАХАР Стафанія Пятроўна, н. у 193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Філімена Юр’еўна, н. у 190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Франуся, н. у 188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Франц Іванавіч, н. у 192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Фядот Адольфавіч, н. у 191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Часлаў, н. у 194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Эдвард Пятровіч, н. у 193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Эдвард, н. у 190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Эмілія Станіславаўна, н. у 193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Эмілія, н. у 1903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Юзэфа, н. у 189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Юзэфа, н. у 189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Юзэфа Міхайлаўна, н. у190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Ядвіга Пятроуна, н. у 193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ХАР Яніна Іванаўна, н. у 192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ЛЫСКО Ганна, н. у 191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ШКЕЛЬ Антон, н. у 188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ЧЫНСКАЯ Мальвіна, н. у 188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ЧЫНСКАЯ Стафанія Пятроўна, н. у 1907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УЧЫНСКІ Канстанцін К., н. у 190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ЧЫНСКІ Эдмунд Канстанцінавіч, н. у 193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ПЕЦЬ Гэлена Іванаўна. н. у 1836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ПЕЦЬ Іван, н. у 190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ПЕЦЬ Іван Іосіфавіч, н. у 191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ПЕЦЬ Іосіф Георгіевіч, н. у 188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ТАНКЕВІЧ Вітольд Сташслававіч, н. у 193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ТАНКЕВІЧ Ганэфа Казіміраўна, н. у 191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ТАНКЕВІЧ Зянон Станіслававіч, н. у 193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ТАНКЕВІЧ Станіслаў, н. у 1898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СТАНКЕВІЧ Эдуард Станіслававіч, н. у 1936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ТАРАШКЕВІЧ Браніслаў Баляслававіч, н. у 192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ТАРАШКЕВІЧ Марыя Баляславаўна. н. у 192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ТАРАШКЕВІЧ Станіслаў В., н. у 189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ТАРАШКЕВІЧ Станіслаў С., н. у 192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ТАРАШКЕВІЧ Юзефа I., н. у 190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ХАЛЯВА Станіслаў Францавіч, н. у 193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ЦІХОН Ганна, н. у 1887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ЧЭРНЮКЕВІЧ Зузанна, н. у 191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ЧЭРНЮКЕВІЧ Марыя, н. у 189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ХАЛАЙБА Браніслаў, н. у 193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ХАЛАЙБА Іосіф, н. у 192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ХАЛАЙБА Іван, н. у 190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ХАЛАЙБА Ядвіга, н. у 19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ЗДУНСКІ СЕЛЬСАВЕТ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БАЧЭШНІ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ІЛЬВАНОВІЧ Іосіф Максімавіч, н. у 1921, загінуў пры бамбёжцы ў 1941, пахаваны ў в. Лаздун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ЧАРНЕЛЬ Іосіф Іванавіч, н. у 1921, загінуў пры бамбёжцы ў 1941, пахаваны ў в. Лаздун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ЕСКА БІЛЬМОН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ОБАЧ Іван Аляксандравіч, н. у 1907, загінуў у 1944, пахаваны ў в. Лаздун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ВІКШНЯН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ЧЭПЕРАЎСКІ Зянон Іосіфавіч, загінуў у 1943, пахаваны ў в. Вікшнян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ШАРЛАН Іосіф Станіслававіч, загінуў у г. Вялікія Лу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ЛАЗДУН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ЖДАНОВІЧ Міхаіл, н. у 1916, загінуў у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ЯХОЦКІ Іван Адамавіч, н. у 1923, загінуў у 1944, пахаваны ў в. Шаркуц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ЯХОЦКІ Мар’ян Адамавіч, н. у 1923, загінуў у 1944, пахаваны ў в. Шаркуц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ЫЖЭВІЧ Лідзія Аляксандраўна, н. у 191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ЫЖЭВІЧ Уладзімір Аляксандравіч, н. у 1908 іх дзеці Косця, Коля, Алена, загінулі 2.9.1942, пахаваны ў в. Юраўскі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РУСАЧ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ІВІНСКІ Баляслаў Іванавіч, н. у 1918, вывезены ў Германію, загінуў у канцлагеры ў 1941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ЛЮКІНСКІ СЕЛЬСАВЕТ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БАЙРАШЫ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ГАЙДУК Іван Філіпавіч, н. у 1895, сувязны атрада імя Чкалава, загінуў 4.7.1944, пахавапы ў в. Чапунь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ТАНЕКША Аўгусцін Канстанцінавіч, н. у 1927, партызан атрада імя Чкалава, загінуў 22.3.1944, пахаваны ў в. Чапунь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ВІЛЬЧАШ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МАНСКАЯ Ванда Уладзіміраўна, н. у 1924, мірная жыхарка, расстраляна ў 1944, пахавана ў в. Вільчаш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МАНСКАЯ Вольга Ануфрыеўна, н. у 1904, мірная жыхарка, спалена ў 1943, пахаванаўв. Вільчаш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МАНСКІ Вітольд Уладзіміравіч, н. у 1922, мірны жыхар, расстраляны ў 1944, пахаваны ў в. Вільчаш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МАНСКІ Уладзімір Мікалаевіч, н. у 1902, мірны жыхар. рассграляны ў 1944, пахаваны ў в. Віль- [ чаш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ШЫМАНСКІ Уладзімір Уладзіміравіч, н. у 1938, мірны жыхар, расстраляны ў 1944, пахаваны ў в. Вільчаш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КЛЮЧНІ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ЫДРОНАК Вітольд Іосіфавіч, н. у 1925, партызан атрада імя Чкалава, загінуў у баі 22.3.1944 у в.Лугамавічы, пахаваны ў в. Чапунь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ІІАЧ Петр Аляксандравіч, н. у 1925, мірны жыхар, загінуў у в. Новая Бярэзіна, пахаваны ў в. Чапунь.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КРУІІЛ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ІКІШКА Віктар Рыгоравіч, н. у 1922, партызан брыгады імя А.Неўскага, загінуў у баі 7.7.1944 у в. Бакшты, пахаваны ў в. Крупл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РАКОПЧЫК Мікалай Уладзіміравіч, н. у 1912. партызан брыгады імя А.Неўскага, загінуу у баі ў 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ЛАТЭЎКА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УГАМ Уладзімір Аляксандравіч, н. у 1914, партызан атрада «Бальшавік», загінуў 6.6.1944, пахаваны каля в. Новая Бярэзі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ЧАКАВЫ Іван Міхайлавіч, н. у 1921, мірны жыхар, загінуў у в. Лугамавічы.</w:t>
      </w:r>
    </w:p>
    <w:p>
      <w:pPr>
        <w:pStyle w:val="Normal"/>
        <w:tabs>
          <w:tab w:val="clear" w:pos="708"/>
          <w:tab w:val="left" w:pos="324" w:leader="hyphen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ЛУГАМАВІЧЫ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 w:eastAsia="be-BY"/>
        </w:rPr>
        <w:t>Мірныя жыхары, спаленыя ў 1943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УЯК Станіслаў Іосіфавіч, н. у 1928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УЯК Станіслава Іосіфаўна, н. у 193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ВЫДРОНАК Віктар Пятровіч, н.у 1940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ВЫДРОНАК Канстанцін Іванавіч, н.у 1918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lang w:val="be-BY" w:eastAsia="be-BY"/>
        </w:rPr>
        <w:t>ВЫДРОНАК Канстанцін Канстанцінавіч</w:t>
      </w:r>
      <w:r>
        <w:rPr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 w:eastAsia="be-BY"/>
        </w:rPr>
        <w:t>н. у 1942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ВЫДРОНАК Леакадзія Баляславаўна, н.у 1922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ВЫДРОНАК Леаніда Канстанцінаўна, н. у 1915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ВЫДРОНАК Пётр Іванавіч, н. у 1914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ВЫДРОНАК Пётр Пятровіч, н. у 1937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ВЫДРОНАК Часлаў Пятровіч, н. у 1939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ДУНАЙ Антон Пятровіч, н. у 192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УНАЙ Магдалена Геранімаўна, н. у 190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УНАЙ Пётр, н. у 188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УНАЙ Тэрэза Пятроўна, н. у 192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 w:eastAsia="be-BY"/>
        </w:rPr>
        <w:t>Мірныя жыхары, расстраляныя ў 1944 г. і пахаваныя ў в. Луга.мавіч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РОЎСКАЯ Ганна Міхайлаўна, н. у 188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ЧЫНСКАЯ Зузанна Міхайлаўна, н. у 189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ЧЫНСКАЯ Марыя Іосіфаўна, н. у 192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ЧЫНСКІ Рамуальд Іосіфавіч, н. у 1909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УЧЫНСКІ Уладзіслаў Іосіфавіч, н. у 1921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ІКАЛАЕ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НГУР Мікалай Антонавіч, н. у 1924, партыза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ЎРЫНОВІЧ Вікснцій Антонавіч, н. у 1905, мірны жыхар, расстраляны ў 1943, пахаваны ў в. Бара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ЯНКЕВІЧ Іван Ангонавіч, н. у 1900, партызан атрада імя Чкалава, загінуў у в. Мішуковічы, пахаваны ў в. Бара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ЯНКЕВІЧ Леанід Іванавіч, н. у 1915, партызан, загінуў у 1944, пахаваны ў в. Бара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ЯНКЕВІЧ Міхаіл Мікалаевіч, н. у 1903, падпольшчык, расстраляны ў 1943, пахаваны ў в. Бара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ОБАЛЬ Канстанцін Іванавіч, н. у 1900, паднольшчык, расстраляны ў 1943, пахаваны ў в. Барав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ЧАКАВЫ Вікенцій Пятровіч, н. у 1906, мірны жыхар, расстраляны ў 1942, пахаваны ў в. Мікалаев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ІШУКОВІЧЫ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НЬКО Іосіф Іосіфавіч, н. у 1920, партызан, загінуў у 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УНЦАВІЧЫ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ЗЕРСКІ Уладзімір Мацвеевіч, н. у 1922, партызан атрада «Беларускі мсцівец», загінуў 22.3.1944 у в. Лугамавічы, пахаваны ў в. Чапунь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ХУТАР ПАДВОРТ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ПАЧ Таццяна Андрэеўна, н. у 1901. мірная жыхарка, загінула ў в. Бакшты, дзе і пахаван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ХУТАР ПЫТАНЬ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РУХ Інакенцій Уладзіміравіч, н.у 1925, партызан атрада імя Чкалава, загінуў 22.3.1944 у в. Лугамавічы, пахаваны ў в.Чапунь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ЧАПУНЬ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АГАТКА Іван Канстанцінавіч,н.у 1921, партызан атрада імя Варашылава, загунуў 8.1.1944 каля пераезда Яцукі, пахаваны ў в.Чапунь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ДРОЗД Леанід Максімавіч, н.у.1923,партызан атрада імя Варашылава, загінуў каля м.Любча 12.7.1944, пахаваны ў в.Чапунь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ДРОЗД Мікалай Кузьміч, партызан, загінуў у баі 19.10.1943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ЛІПНІШКАЎСКІ СЕЛЬСАВЕТ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ВЯЛІКІЯ КНЯЗІКОЎЦ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АРТАШЭВІЧ Аляксей Іванавіч, н. у.1907, расстралян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ВАНАГЕЛЬ Іван Філіпавіч, н. у.1900, расстралян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ГРЫШКЕВІЧ Уладзімір Філіпавіч, н. у 1906, расстралян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ГУРСКІ Уладзімір Сцяпанавіч, н. у 1908, расстралян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АСПЯРРВІЧ Васіль Іванавіч, н. у 1903, рассралян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ЛОБАН Вікенцій Міхайлавіч, н. у 1913, расстралян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НОВІК Аляксандр Канстанцінавіч, н. у 1912, расстраляны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НОВІК Якаў, н. у 1912, рассраляны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СТАНЦЫЯ ГАЎЯ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ІВЯЛЕВІЧ Хаім, расстраляны 12.5.1942, пахаваны у брацкай магіле каля в. Стоневіч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ІВЯЛЕВІЧ Хіва, расстраляна 12.5.1942, пахавана у брацкай магіле каля в. Стоневіч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КАМЯНЧАНЕ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ГІРЧЫЦ Іпаліт Войцехавіч, расстраляны ў 1944, пахаваны ў в. Ліпніш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ОПАЧ Станіслаў Ззыгмундавіч, н.у 1903 расстраляны ў 1944, пахаваны ў в. Ліпнішкі</w:t>
      </w:r>
    </w:p>
    <w:p>
      <w:pPr>
        <w:pStyle w:val="Normal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МАГІЛЬНІЦКІ Зыгмунд Мацвеевіч , расстраляны ў 1944, пахаваны ў в. Ліпнішкі</w:t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ЛІПНІШКІ</w:t>
      </w:r>
    </w:p>
    <w:p>
      <w:pPr>
        <w:pStyle w:val="Normal"/>
        <w:jc w:val="both"/>
        <w:rPr>
          <w:bCs/>
          <w:i/>
          <w:i/>
          <w:color w:val="000000"/>
          <w:sz w:val="30"/>
          <w:szCs w:val="30"/>
          <w:lang w:val="be-BY" w:eastAsia="be-BY"/>
        </w:rPr>
      </w:pPr>
      <w:r>
        <w:rPr>
          <w:bCs/>
          <w:i/>
          <w:color w:val="000000"/>
          <w:sz w:val="30"/>
          <w:szCs w:val="30"/>
          <w:lang w:val="be-BY" w:eastAsia="be-BY"/>
        </w:rPr>
        <w:t>Мірныя жыхары яўрэйскай нацыянальнасці, расстраляныя 12 мая 1942г. і пахаваныя ў брацкай магіле каля в. Стоневічы</w:t>
      </w:r>
    </w:p>
    <w:p>
      <w:pPr>
        <w:pStyle w:val="Normal"/>
        <w:jc w:val="both"/>
        <w:rPr>
          <w:bCs/>
          <w:i/>
          <w:i/>
          <w:color w:val="000000"/>
          <w:sz w:val="30"/>
          <w:szCs w:val="30"/>
          <w:lang w:val="be-BY" w:eastAsia="be-BY"/>
        </w:rPr>
      </w:pPr>
      <w:r>
        <w:rPr>
          <w:bCs/>
          <w:i/>
          <w:color w:val="000000"/>
          <w:sz w:val="30"/>
          <w:szCs w:val="30"/>
          <w:lang w:val="be-BY" w:eastAsia="be-BY"/>
        </w:rPr>
        <w:t xml:space="preserve"> </w:t>
      </w:r>
      <w:r>
        <w:rPr>
          <w:bCs/>
          <w:i/>
          <w:color w:val="000000"/>
          <w:sz w:val="30"/>
          <w:szCs w:val="30"/>
          <w:lang w:val="be-BY" w:eastAsia="be-BY"/>
        </w:rPr>
        <w:t>(Спіс таксама размешчаны ў падзагалоўку Мірныя жыхары яўрэйскай нацыянальнасці Іўеўскага раёна, расстраляныя 12 мая 1942г. і пахаваныя ў месцы масавага знішчэння Стоневічы, УН 5998)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Абрам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Герцл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Я Голд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Гэля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Ехевед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Іт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Іцхох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Лшюб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Рахіль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Роз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Рыўке-Ітэ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Соне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Цыля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РАМОВІЧ Цэморх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ЯЛЕВІЧ Гдам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ЯЛЕВІЧ Гернак, муж і дачк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ЯЛЕВІЧ Гнеся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ЯДЕВІЧ Іцхох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ЯЛЕВІЧ Сар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ЯЛЕВІЧ Хайм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ЯЛЕВІЧ Шымхе-Еел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БЯЛЕВІЧ Этл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СЕЙФЕР ЭЛЕ, жонка і чацвёра маленькіх дзяцей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АКШТ Хая-Сар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ЛОХ Ўмае, жонка і сямёра дзяцей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РАМЦОЎСКАЯ Рэйзл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РАЦМОЎСКІ Велвл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РАМЦОЎСКІ Лейзер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ЯЛЯЙЛО Аўрам-Лейзер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ЯЛЯЙЛО Люб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ЯЛЯЙЛО Бася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ЯЛЯЙЛО Соня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ЯЛЯЙЛО Шымкэ-Ейсаў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ЯЛЯЙЛО Якаў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ЯРНОВІЧ Ошэр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ВАЙНШТЭЙН Аўрам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ВАЙНШТЭЙН Блісл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ВАЙНШТЭЙН Гесл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ВАЙНШТЭЙН Гесл,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ВАЙНШТЭЙН Голд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ВАЙНШТЭЙН Ісер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ЙНШТЭЙН Ісраэл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ЙНШТЭЙН Іхіе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ЙНШТЭЙН Мал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ЙНШТЭЙН Мір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ВАЙНШТЭЙН Міхл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ВАЙНШТЭЙН Нафтале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ВАЙНШТЭЙН Рая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ВАЙНШТЭЙН Сара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ВАЙНШТЭЙН Цыра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ГАЙДУКОЎСКІ Боб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ГАЙДУКОЎСКІ Кушэль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НЕГЕР Мейшэ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ГАНЕГЕР Хане-Бэйле і двое дзяце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РДОН Айзі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РДОН Хас-Фейгл і двое дзяце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ЕРШОВІЧ Ліб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ЕРШОВІЧ Мейшэ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ЕРШОВІЧ Сар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ЕРШОВІЧ Ха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ІНЗБУРГ Велу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ІНЗБУРГ Лейзе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ІНЗБУРГ Уд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ІНЗБУРГ Хан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ГІНЗБУРГ Эстэр-Гіта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ГОЛЬДШМІД Зэлда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ГОЛЬДШМІД Лейзер Мсйшэ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УЛ Алт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УЛ Бэ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УТЭЛЕЎСКАЯ Гірш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ГУТЭЛЕЎСКАЯ Лазар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ГУТЭЛЕЎСКАЯ Малка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ГУТЭЛЕЎСКАЯ Рахіль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ГУТЭЛЕЎСКАЯ Сіма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ГУТЭЛЕЎСКІ Файве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АЙХЕС Па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АЙХЕС Эстэ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КАЎ Фейг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КАЎ Фір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КАЎ Ха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КАЎ Яйсо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КАЎ Яйсоў-Хай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ІНГЕР Мейшэ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ІНГЕР Му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ІНГЕР Хайм-Гірш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ВЯНЕЦКАЯ Гэл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ВЯНЕЦКАЯ Іт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ВЯНЕЦКАЯ Роз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ВЯНЕЦКІ Герц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ВЯНЕЦКІ Ісраі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НГЕЛЬ Заміо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НГЕЛЬ Зэлд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НГЕЛЬ Фрум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НГЕЛЬ Шлоймс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ЛМАНОВІЧ Двейрэ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ЛМАНОВІЧ Іт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ЛМАНОВІЧ Іцхо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ЛМАНОВІЧ Іцхо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ЛМАНОВІЧ Калмон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ЛМАНОВІЧ Мар’яс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ЛМАНОВІЧ Рахіль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ЛМАНОВІЧ Фейга-Тайб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НТАРОВІЧ Ген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КАНТАРОВІЧ Ген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Н ІАРОВІЧ Нафтолс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НТАРОВІЧ Шмуе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ПЛАН Арон-Лейб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ПЛАН Ша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РЛІНСКАЯ Голд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РЛІНСКАЯ Мір’ям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РЛІНСКАЯ Фрум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РЛІНСКІ Лазар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РЛІНСКІ Меер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РЛІНСКІ Мойшэ-Пін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ЛІНСКІ Хаі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ЛІНСКІ Шмуе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ЧМЕР Брох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ЧМЕР Іцхо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ЧМЕР Ната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ЧМЕР Песя-Нехам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ЧМЕР Ха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Ц Ба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Ц Эл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Ге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Гне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Залма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Калма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Кейл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Крэй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Маісе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Рахіль і двое дзяце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Ро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Ры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Фаю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Ха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Ха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Хая-Ле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Шмуе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ЯЛЕВІЧ Шомен-Лейб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ЛЕВІЧ Абра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ЛЕВІЧ Іта-Бэйл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ЛТУН Бэйл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ЛТУН Беньямі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ЛТУН Мордэха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ЛТУН Хая-Ле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ЛТУН Шэйн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ЛТУП Эл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РЭН Іцхо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РЭН Цыпа і трое дзяце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САВЫ Мсйшэ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РАХМАЛЬНІК Гдал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РАХМАЛЫНІК Меер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РАХМАЛЬНІК Хая-Мір’ям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КРЫВІЦКАЯ Сон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РЫВІЦКАЯ Тайб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РЫВІЦКІ Бэрл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РЫВІЦКІ Янкіф-Лейб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РЫМСКАЯ Хан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РЫМСКАЯ Эгудые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РЫМСКАЯ Эстэ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РЫМСКІ Гірш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 Абра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 Аўра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 Бэр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 Гірш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 Іцхо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 Меі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 Мейше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Мір’ям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Хана-Эстэ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 Цапе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 Шлем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 Эл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 Яхіе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А Ба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А Ба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А Голд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А Дзін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А Ент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А Ент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А Ле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А Мейт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А Рахіль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А Рохл-Ле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А Рыва-Лее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А Сар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А Ха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А Ха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А Ягуд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ВІНА Яйсо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Н Перэц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Н Эстэ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ІБЕРМАН Аб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ІБЕРМАН Зіс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ІБЕРМАН Ха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ІДСКАЯ Ле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ІДСКАЯ Фейгл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ІДСКІ Іцхок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ЛІДСКІ Пейсах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ІДСКІ Фол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ОСОЎСКАЯ Бася-Цыўе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ОСОЎСКАЯ Яйсоў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ОСОЎСКІ Лейзер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ОСОЎСКІ Хаім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ОСОЎСКІ Ярухім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АДЛІНСКІ Хонэ-Аб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АДЛІНСКІ Цэснэ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ЕРКАШЭЎ Рыв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ЕЯРОВІЧ Абрам-Хаім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ЕЯРОВІЧ Айзіп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ЕЯРОВІЧ Брон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ЕЯРОВІЧ Іцхок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ЕЯРОВІЧ Лейзер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ЕЯРОВІЧ Мір’я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ЕЯРОВІЧ Натан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ЕЯРОВІЧ Сар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ЕЯРОВІЧ Хав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МЕЯРОВІЧ Хана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ЕЯРОВІЧ Шма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ЛХІКЕР Абра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ІЛХІКЕР Герш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ЛХІКЕР Сар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ЛХІКЕР Фрум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ІНКО Злат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НКО Мір’ям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НКО Пейсах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НКО Рас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НКО Улел-Мейшэ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ІНКО Хаім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НКО Ша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ІНКО Шэйн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НАХІМСОН Абрам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НАХІМСОН Алтэр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НАХІМСОН Гінд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НАХІМСОН Рыва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НАХІМСОН Хас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АПЭ Лазар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АПЭ Мейша-Лейб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АПЭ Рахіль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АПЭ Сар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АПЭ Сім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АПЭ Ут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АПЭ Ша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АПЭ Шош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ЕЙСАХОВІЧ Алтэр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ЦЕЙСАХОВІЧ Бас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ЦЕЙСАХОВІЧ Бас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ІІЕЙСАХОВІЧ Давід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ЕЙСАХОВІЧ Двойр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ЕЙСАХОВІЧ Ехевед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ЕЙСАХОВІЧ Зэлік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ІІЕЙСАХОВІЧ Іцхок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ЕЙСАХОВІЧ Сар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ЕЙСАХОВІЧ Эстэр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ІКОЎСКІ Аўрам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ІКОЎСКІ Аўрам-Эле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ІКОЎСКІ Бсньямін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ІКОЎСКІ Малк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ІКОЎСКІ Нахмо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ЛОТНІК Ейне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ЛОТНІК Зэлік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ЛОТНІК Ірол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ЛОТНІК Рас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ЛОТНІК Рахмел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ЛОТНІК Рув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УХАВІЦКАЯ Мір’ям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ЯРЦОВІЧ Гірш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ЯРЦОВІЧ Мін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БІНОВІЧ Башэв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БІНОВІЧ Голд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БІНОВІЧ Мейшэ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БІНОВІЧ Мін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БІНОВІЧ Хонан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БШОВІЧ Шмуел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БІНОВІЧ Юдл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БІНОВІЧ Яйсоў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БІНОВІЧ Ях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ДУНСКАЯ Бэл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ДУНСКАЯ Кейл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ДУНСКАЯ Мус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ДУНСКІ Борух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ДУНСКІ Кусель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ОГАВА Ід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ІДАР Голд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ІДАР Роз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ІДАР Ша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ІДАР Шлем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ІДАР Яйнкіф-Мейшэ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ТОЦКАЯ Цыра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ТОЦКІ Шымен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ТРУДОБОРСКАЯ Ехе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ТРУДОБОРСКІ Еел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УЛЬЦ Сар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УЛЬЦ Ха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ІДЛЕР Алтэ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ІДЛЕР Голд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ІДЛЕР Іцхо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ІДЛЕР Ры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ІДЛЕР Ха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ХАСМАН Давід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ХАСМАН Яйсоў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ЦУКЕР Ірэл.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ЦУКЕР Мір’я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ЦУКЕР Мол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ЦУКЕР Хая-Сар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ЦУКЕР Шлем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ЦЭМАХОВІЧ Ле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ЦЭМАХОВІЧ Тодрыс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ЦЭМАХОВІЧ Хай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ЦЭМАХОВІЧ Шлейл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ЦЭМАХОВІЧ Эльк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АПІРА Борух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АПІРА Эйдл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ЛОЗБЕРГ Доб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ЛОЗБЕРГ Ісраэ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ЛОЗБЕРГ Рахіл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ІМІТ Брайнэ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МІТ Геня і двое дзяце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МІТ Ге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МІТ Лаза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МІТ Лаза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МІТ Хаі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МОЛ Гірш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МОЛ Фрэйдэ-Ры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МУКЛЕР Гінд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МУКЛЕР Іосіф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НЭЙДЭР Велу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НЭЙДЭР Меер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НЭЙДЭР Рахміе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НЭЙДЭР Рох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НЭЙДЭР Сар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НКОЎСКАЯ Голд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НКОЎСКАЯ Ішу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НКОЎСКАЯ Шош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НКОЎСКІ Залман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ЯНКОЎСКІ Іцхок.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АЛЫЯ КНЯЗІКОЎ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СТРЭЙКА Аляксандр Уладзіміравіч, н. у 1920, расстраляны ў ліпені 1941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СТРЭЙКА Іван Купрыянавіч, н. у 1923, расстраляны ў 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РЫСЕВІЧ Міхаіл Міхайавіч, н. у 1911, расстраляны 30.6.1941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ЎТРУЧОК Іван Фёдаравіч, н. у 1910, расстраляны 30.6.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УЛЕЙ Уладзімір Іванавіч, н. у 1918, расстраляны 30.6.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УРСКІ Міхаіл Іванавіч, н. у 1905, расстраляны 30.6.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РУБА Міхаіл Міхайлавіч, н. у 1908, партызан, загінуў 22.3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РУБА Міхаіл Якубавіч, н. у 1907, расстраляны 30.6.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ФІМЕЦ Канстанцін Іванавіч, н. у 1910, расстраляны 30.6.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ЛЕЦ Міхаіл Мікалаевіч, н. у 1895, расстраляны 30.6.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НОВІК Міхаіл Юр’евіч, н. у 1904, расстраляны ў ліпені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НОВІК Міхаіл Іосіфавіч, н. у 1905, партызан, загінуў у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НЯБЕЖКА Ігнат Мацвссвіч, н. у 1900, расстраляны 30.6.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ТКАЧ Іван, н. у 1897, расстраляны вясной 1944 у в. Маслікаўц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АСЛІКАЎ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ПАНАС Тафіль Міхайлавіч, расстраляны ў 1944 у в. Ліпніш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АІІАНАС Эдуард Тафільсвіч, расстраляны ў 1944 у в. Ліпніш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ОРЫНСКІ СЕЛЬСАВЕТ (зараз ІЎЕЎСКІ СЕЛЬСАВЕТ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ВЯЛІКІЯ СОНТА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АЛЬЦАЎ Сцяпан Сцянанавіч, н. у 1898, загінуў у 1941, пахаваны ў в. Вялікія Сонта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ЗАЛЕЙ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РНЮК Аляксандр Мікалаевіч, н. у 1909, расстраляны ў 1942, пахаваны ў в. Залей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КРЫВІ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ІСАР Іван Фёдаравіч, н. у 1923, партызан-разведчык, загінуў у в. Крывіч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АЛЫЯ СОНТА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ІОКУЦЬ Станіслаў Міхайлавіч, н. у 1909, расстраляны ў 1941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ОРЫН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СЕДАЧ Васілій Мікалаевіч, партызан атрада «Балтыец», расстраляны ў 1943 у в. Моры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УДЗЕНЬ Валянціна Пятроўна, н. у 1927, расстраляна ў 1944 у в. Моры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УДЗЕНЬ Ганна Ііятроўна, н. у 1923, расстраляна ў 1923 у г. Мінс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УДЗЕНЬ Іван Антонавіч, н. у 1923, партызан атрада «Балтыец», расстраляны 22.4.1944 у Налібоцкай пушч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НОВІК Антон Філіпавіч, н. у 1918, работнік міліцыі, расстраляны ў 1941 у в. Моры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РМОІІІ Канстанцін Лявонцьевіч, сувязны атрада імя Дзяржынскага, расстраляны 20.1.1944 у в. Лугамавічы, пахаваны ў г.п. Іў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РМОШ Міхаіл Аляксандравіч, н. у 1919, партызан атрада «За Савецкую Беларусь», пры выкананні задання схоплены немцамі і расстраляны 6.4.194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УБОТНІЦКІ СЕЛЬСАВЕТ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ГІРАВІ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НІСКУВІЧ Станіслаў Геляравіч, н. у 1910, загінуў у 1941, пахаваны на могілках у в. Сурвілішкі.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ГУТ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НДРУШКЕВІЧ Іосіф Вікенцьевіч, н. у 1918, пахаваны на могілках у в. Суботні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СІЛЕЎСКІ Віктар Антонавіч. н. у 1917, пахаваны на могілках у в. Суботні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ДАЎГЯЛАЎШЧЫН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РАЖЫНСКІ Вітольд Ігнацьсвіч, н. у 1904, пахаваны на могілках у в. Суботні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РАЖЫНСКІ Эдуард Міхайлавіч, н. у 1910, пахаваны на могілках у в. Суботнікі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ЁДЗЕНЦ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ЮРУШ Ян Паўлавіч, н.у.1909, пахаваны на могілках у в. Суботні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ЯНЧАРСКІ Іосіф Мацвеевіч, н.у 1899, пахаваны на могілках у в. Суботні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КУДЭЙШ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АРОДЗЬ Канстанцін Станіслававіч, н. у 1893, пахавагны на могілках у в. Суботнікі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ЛОСЬ Габрыель, яго жонка і сын, расстраляны немцамі ў 1943, пахаваны на могілках у в. Суботнікі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МІНКЕВІЧ Адольф Марцінавіч, н.у.1902, пахаваны на могілках у в. Суботні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ШЧЫКНО Іван іванавіч, н. у 1901, пахаваны на могілках у в. Суботнікі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ПЕТРЫМАНАЎШЧЫН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МІСЕВІЧ Альфонс, загінуў у 1941, пахаваны на могілках у в. Суботні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ТУЧКОЎСКІ Браніслаў Францавіч, н.у.1903, пахаваны ў в. Суботнікі</w:t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РУДЭЎШЧЫН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ШЛЮХА Баляслаў В., загінуў у 1944</w:t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РЫБА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УЗОР Бенедыкт, н. у 1894, пахаваны на могілках у в. Суботні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ГРЫНЮК Альберт Іосіфавіч, н. у1924, пахаваны на могілках у в. Суботні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АРПУЦЬ Якуб Іосіфавіч, н. у 1891, пахаваны на могілках у в. Суботні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СІНКЕВІЧ Віктар Іванавіч, н. у 1905, пахаваны на могілках у в. Суботні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ТУЧКОЎСКІ Іосіф Зыгмундавіч, н. у 1899, пахаваны на могілках у в. Суботнікі</w:t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СЛЕСАР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МІСЕВІЧ Альфонс Міхайлавіч, н. у 1899, загінуў у 1944, пахаваны на могілках у в. Суботні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СУБОТНІКІ</w:t>
      </w:r>
    </w:p>
    <w:p>
      <w:pPr>
        <w:pStyle w:val="Normal"/>
        <w:jc w:val="both"/>
        <w:rPr>
          <w:bCs/>
          <w:i/>
          <w:i/>
          <w:color w:val="000000"/>
          <w:sz w:val="30"/>
          <w:szCs w:val="30"/>
          <w:lang w:val="be-BY" w:eastAsia="be-BY"/>
        </w:rPr>
      </w:pPr>
      <w:r>
        <w:rPr>
          <w:bCs/>
          <w:i/>
          <w:color w:val="000000"/>
          <w:sz w:val="30"/>
          <w:szCs w:val="30"/>
          <w:lang w:val="be-BY" w:eastAsia="be-BY"/>
        </w:rPr>
        <w:t>На могілках у в. Суботнікі пахаваны: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АНАПОВІЧ Рыгор Якубавіч, н. у.1890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АРВЕЛЬ Іван Мацвеевіч, н. у 1906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АРЖЭНКА, н. у 1900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ПАНУСЕВІЧ, н. у 1904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ПУЧКЕЛА Мацвей Юзафавіч, н. у 1906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СУБАЧ Уладзімір Іосіфавіч, н. у 1897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ТУЧКОЎСКІ Уладзімір Юзафавіч, н. у 1904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ТРАБСКІ СЕЛЬСАВЕТ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АКОЛІЦА БАРАНАВІЧ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УЙНОЎСКІ Вікенцій Іванавіч, н. у 1918, загінуў у 1941, пахаваны на могілках у в. Карвеліш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ПАЛАНЦЭВІЧ Аляксандр Андрээвіч, н. у 1923, загінуў у 1941 у в. Баранавіч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ПАЛАНЦЭВІЧ Андрэй Іванавіч, н. у 1891, загінуў у 1941 у в. Баранавіч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ЮРГІЛЕВІЧ Эдуард Станіслававіч, н. у.1941, загінуў у 1941 у в. Сурвілішкі, пахаваны ў в. Аколіца Баранавіч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БАГДАНЦ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АЗАК Надзея Сідараўна, н. у 1910, загінула ў 1944 у в. Багданцы, пахавана на могілках у в. Траб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БАРАНАВІЧ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МІХАЛЬКЕВІЧ Іван Ігнацьевіч, н. у 1905, загінуў 26.6.1941 пры бамбёжцы, пахаваны ў в. Нарвілішкі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МІХАЛЬКЕВІЧ Іван Іосіфавіч, н. у 1895, загінуў26.6.1941 пры бамбёжцы, пахаваны ў в. Сурвіліш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БОБРЫ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РЫБАЛОЎСКІ Іосіф Іванавіч, н. у 1899, загінуў ў 1942, пахаваны на могілках у в. Траб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БРАГ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МАКУЦЭВІЧ Казімір Станіслававіч, н. у 1921, загінуў у1945, пахаваны на могілках у в. Траб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ДАЎГЕРДЗІШ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ЛІСОЎСКІ Станіслаў, н. у 1908, загінуў у 1944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ДЗЮРАН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САВІЦКІ Васілій Канстанціанвіч, н. у 1909, загінуў у 1941, пахаваны на могілках у в. Сурвіліш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САВІЦКІ Міхаіл Канстанцінаівч, н. у 1912, загінуў у 1941, пахаваны на могілках у в. Сурвіліш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ЗАГОРЦ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ВЕРАБЕЙ Барыс Іванавіч, н. у 1923, загінуў у 1944, пахаваны на могілках у в. Траб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ЗАРЭЧНЫЯ БАТУКІ</w:t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СУРУДА Антон Антонавіч, н. у 1926, загінуў у 1941, пахаваны на могілках у в. Зарэчныя Батукі</w:t>
      </w:r>
    </w:p>
    <w:p>
      <w:pPr>
        <w:pStyle w:val="Normal"/>
        <w:jc w:val="both"/>
        <w:rPr/>
      </w:pPr>
      <w:r>
        <w:rPr>
          <w:bCs/>
          <w:color w:val="000000"/>
          <w:sz w:val="30"/>
          <w:szCs w:val="30"/>
          <w:lang w:val="be-BY" w:eastAsia="be-BY"/>
        </w:rPr>
        <w:t>СУРУДА Часлаў Антонавіч, н. у 1905, загінуў у 1941,</w:t>
      </w:r>
      <w:r>
        <w:rPr>
          <w:rFonts w:eastAsia="Calibri"/>
          <w:kern w:val="2"/>
          <w:sz w:val="30"/>
          <w:szCs w:val="30"/>
          <w:lang w:eastAsia="en-US"/>
        </w:rPr>
        <w:t xml:space="preserve"> </w:t>
      </w:r>
      <w:r>
        <w:rPr>
          <w:bCs/>
          <w:color w:val="000000"/>
          <w:sz w:val="30"/>
          <w:szCs w:val="30"/>
          <w:lang w:val="be-BY" w:eastAsia="be-BY"/>
        </w:rPr>
        <w:t>пахаваны на могілках у в. Зарэчныя Батукі</w:t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КАВАЛ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САВІЦКІ Іван Зыгмунтавіч, н. у 1878, загінуў у 1944, пахаваны на могілках у в. Траб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САВІЦКІ Рычард Іванавіч, н. у 1911, загінуў у 1944, пахаваны на могілках у в. Траб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КУЦЬК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АНАПЕЛЬКА Вера Пятроўна, н. у 1920, загінула ў 1943 у в. Татарка, пахавана на могілках у в. Трабы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ЛАВЫШ Андрэй Станіслававіч, н. у 1917, загінуў у 1942, пахаваны на могілках у в. Траб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ВЫШ Любоў Пятроўна, загінула ў 1944, пахавана на могілках у в. Траб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АМАНАЎ Міхаіл, н. у 1919, лейтэнант, камандзір узвода брыгады імя А.Неўскага, загінуў у красавіку 1944, пахаваны на могілках у в. Куць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АЦЮ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НІСКЕВІЧ Люцэрыя Антонаўна, н. у 1908, загінула ў 1941, пахавана на моітлках у в. Сурвіл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НІСКЕВІЧ Міхаіл Іванавіч. н. у 1910, загінуў у 1941, пахаваны на могілках у в. Сурвілішкі.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УРУДА Пётр Казіміравіч, н. у 1909, загінуў у 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ЕДЗІ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ВІЖЭНЬ Мікалай Іванавіч, н. у 1912, загінуў у 1941, пахаваны на могілках у в. Нарвіл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ЗОЙЦЬ Іван Станіслававіч, н. у 1918, загінуў у 1941, пахаваны на могілках у в. Нарвіл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МАРГУТ Іван Казіміравіч, н. у 1924, загінуўу 1941, пахаваны на могілках у в. Нарвіліш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НАЗДРА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ЛЕНЦЫНОВІЧ Аляксандр Фаміч, н. у 1901, загінуў у 1941, пахаваны на могілках у в. Траб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НЦАВІЧ Аляксандр Уладзіміравіч, н. у 1928, загінуў у 1944, пахаваны на могілках у в. Траб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НЦАВІЧ Георгій Фаміч, н. у 1910, загінуў у 1944, пахаваны на могілках у в. Траб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НЦАВІЧ Ігнацій Фаміч, н. у 1900, загінуў у 1941, пахаваны на могілках у в. Траб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НЦАВІЧ Пётр Дзмітрыевіч, н. у 1924, загінуў у 1943, пахаваны на могілках у в. Траб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НЦАВІЧ Сяргей Ігнацьевіч, н. у 1923, загінуў у 1941, пахаваны на могілках у в. Траб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НЦАВІЧ Уладзімір Ігнацьевіч, н. у 1902, загінуў у 1941, пахаваны на могілках у в. Траб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НАЗДРАК Андрэй Андрэевіч, н, у 1900, загінуў у 1941, пахаваны на могілках у в. Траб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ПЕЛКАЎШЧЫН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УСНІЦКІ Іосіф Андрэевіч, н. у 1904, загінуў у 1943 у в. Трабы, пахаваны ў в. Сурвіліш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УСНІЦКІ Павел Андрэевіч, н. у 1902, загінуў у 1943 у в. Трабы, пахаваны ў в. Сурвіліш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ПЯЦКУН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ІХАЛЬЦЭВІЧ Франц Ануфрысвіч, н. у 1906, загінуў у 1943, пахаваны ў в. Пяцкун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ІІІАБЛІНСКІ Станіслаў Вікенцьевіч, н. у 1920, загінуў у 1941, пахаваны ў в. Сурвіліш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САМІШ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ЛЮКОВІЧ Н. Л., н. у 1922, партызан брыгады імя А.Неўскага, памёр ад ран 4.6.1944 каля в. Паташ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КУЦЭВІЧ Іосіф Іванавіч, н. у 1905, загінуў у 1944, пахаваны ў в. Траб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СЕНКЕНЯТЫ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ЗАГАРЭНКА Казімір Іванавіч, н. у 1900, загінуў у сакавіку 1945, пахаваны ў в. Траб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СУРВІЛІШ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ЖЭСЬ Сганіслаў Іванавіч, н. у 1904, загінуў у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НЕЙ Карнеліус Альбертавіч, н. у 1901, загінуў у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ШЧЫЦ Антон Осіпавіч, н. у 1878, загінуў у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ШЧЫЦ Юзаф Антонавіч, н. у 1919, загінуў у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МАГУР Іосіф Карлавіч, н. у 1915, загінуў у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МАГУР Павел Станіслававіч, н. у 1919, загінуў у 1942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ТРАБ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РЫСЕВІЧ Анатолій Уладзіміравіч, н. у 1933, загінуў у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ЛУЖНЕЎСКІ Анатолій Паўлавіч, н. у 1924, загінуў 17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ЛУЖНЕЎСКІ Яўгеній Паўлавіч, н. у 1920, загінуў у 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ОДА Уладзімір Кандрацьсвіч, н. у 1894, загінуў у 1941 у в. Сурвіліш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Абрам Ісакавіч, н. у 1911, партызан брыгады імя А.Неўскага, загінуў 5.5.1943, пахаваны ў в. Баруціш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ЧЭНЕВІ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ЕРНАТ Адам Антонавіч, н. у 1910, загінуў у 1944, пахаваны ў в. Сурвіл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ШКАРЭВІЧ Франц Антонавіч, н. у 1914, загінуў у 1944, пахаваны ў в. Сурвіл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НЦАВІЧ Франц Станіслававіч, н. у 1911, загінуў у 1944, пахаваны ў в. Сурвіл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РАСОЎСКІ Іван Уладзіміравіч, н. у 1911, загінуў у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РАСОЎСКІ Станіслаў Вікенцьевіч, н. у 1919, загінуў у 1944, пахаваны ў в. Сурвіл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ТАНЧЫК Іван Уладзіміравіч, н. у 1911, загінуў у 1944, пахаваны ў в. Сурвіл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ТАНЧЫК Юльян Мацвесвіч, н. у 1910, загінуў у 1944, пахаваны ў в. Сурвіл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УРУДА Андрэй Пятровіч, н. у 1909, загінуў у 1944, пахаваны ў в. Сурвіл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УРУДА Дамінік Марцінавіч, н. у 1911, загінуў у 1944, пахаваны ў в. Сурвілішкі.</w:t>
      </w:r>
    </w:p>
    <w:p>
      <w:pPr>
        <w:pStyle w:val="Normal"/>
        <w:jc w:val="both"/>
        <w:rPr>
          <w:i/>
          <w:i/>
          <w:color w:val="000000"/>
          <w:sz w:val="30"/>
          <w:szCs w:val="30"/>
          <w:lang w:val="be-BY" w:eastAsia="be-BY"/>
        </w:rPr>
      </w:pPr>
      <w:r>
        <w:rPr>
          <w:i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 w:eastAsia="be-BY"/>
        </w:rPr>
        <w:t>Мірныя жыхары яўрэйскай нацыянальнасці, вывезеныя ў гета Барысава і там знішчаныя ў 1942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БРАМОВІЧ Сэндэр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БРАМОВІЧ Хосім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БРАМОВІЧ Хонэ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ЛЯШКЕВІЧ Шая з сям’ёй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АПШЭВІЧ Ілел з сям’ёй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АРОЎСКІ Абрам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АРОЎСКІ Іцхок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АСІСТ Нехама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ЕКЕРМА Велшул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РАЙДА Залман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РАЙДА Ісроел-Гірш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РЭМ Велул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РЭМ Файвэ-Гес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РЭМ Ірэ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РЭМ Меер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УКСЕР Бэла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ВАЙНЕР Велшу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ВАЙНЕР Давід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ГІНЗБУРГ Менд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ДАВІДЗОН Іосіф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ДАВІДЗОН Іцхок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ДАЛІНСКІ Барыс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ДАСАВІЦКІ Іро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ДУДМАН Пейсах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ЗАКС Зэлік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ЗАКС Ізраіль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ЗАКС Эля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ЗЕНДЛ Мендл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ЗІСМОЎСКАЯ Рыва з сямх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ІРЫДОВІЧ Рахме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ІЦКОВІЧ Рахме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БАК Міндл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ЗЛОЎСКАЯ Фрума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ЗЛОЎСКІ Лейб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ЗЛОЎСКІ Лейб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ЗЛОЎСКІ Мейшэ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ЗЛОЎСКІ Мордэхай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ЗЛОЎСКІ Пінхас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ЗЛОЎСКІ Рувім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ЗЛОЎСКІ</w:t>
        <w:tab/>
        <w:t xml:space="preserve"> Хайм-Рувім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ЛІНСКІ Я/гуда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ЛМАНОВІЧ Аўрам-Мордэхай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ЛМАНОВІЧ Бленіцыян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ЛМАНОВІЧ Давід-Яйсоў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ЛМАНОВІЧ Ірол-Янкіф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ЛМАНОВІЧ Хаім-Якаў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ЛМАНОВІЧ Хона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ЛМАНОВІЧ Шая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РПЕЛЬ Іцхок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РПЕЛЬ Мейшэ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Ц Нахам’е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ЛЕЙН Іосіф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ЛЕЙН Меер-Іегуа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Аба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Арон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Іосіф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Ірэ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Меер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Мордэхай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Песя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Пінхоз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Самуі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Схар’е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Схар’е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Файвэз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Хайм-Іцхок х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Хайм-Лейб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Хайм-Якаў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Хона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Шлема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Шыман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Эле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КР Ягуда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Яйсоў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ТЛЕР Шмуе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УГУЛ Ісрае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АНДЭМАН Ісрае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АНДЭМАН Мейшэ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АНСМАН Іро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АНСМАН Шолем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Абрам-Гірш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Абрам-Гірш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Бэо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Борух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Гейм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Герц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Герц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Даніі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Ілья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Ісрое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Іцхок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Лейб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Мейшэ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Мордэхай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Муся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Нэля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Сара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Соня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? Шлема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 Шэпе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ВІНСОН Хацк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ЙБОВІЧ Соня і сын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АЙЗЕРОЎСКІ Хаім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ЙЗЕРОЎСКІ Хаім-Іцхок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ЯЎКОВІПІЧ Давід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ЯЎКОВІЧ Залман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ЯЎКОВІЧ Ісроел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ЯЎКОВІЧ Мейшэ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АЎШОВІЧ Мейшэ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ЛЕР Мейшэ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НЦ Рувім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ІНЦ Хайм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ШНАКОЎСКІ Борус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НАХІМОЎСКІ Алтэр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НАХІМОЎСКІ Мордэхай з сям’ей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НАХІМОЎСКІ Шлема з сям’ей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ЕРЭМОН Эля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ІОДЗІЛБЕР (імя невядома) з сям'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АБІНОВІЧ Эля з сям'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УДНІК Цале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ЫЎКІН Іцхок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ВІЦКІ Велул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ВІЦКІ Іцхок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ЛАДУХА Аўрам-Яйсоў з сям'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ЛАДУХА Ірол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ЛАДУХА Мордэхай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ЛАДУХА Мордэхай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ЛАДУХА Цыра з сям'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ХАРАЎ Аўрам з сям'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ХАРАВА Доба і трое дзяце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ЛУЦКІ Бэр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ЛУЦКАЯ Гітл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ЛУЦКІ Мотл з сям'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ЛУЦКАЯ Рахіль-Ягудэс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ЛУЦКІ Яка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ТРАБСКІ Лееб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ІНГЕР Абрам з сям'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ІНГЕР Ірол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ІНГЕР Натан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ХАЕТ Абрам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АЙБЛ Гдале з сям'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АФРАН Мейшэ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АФРАН Шоле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КЛЮТ Алтэр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КЛЮТ Ірол з сям’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КЛЮТ Хаім-Лейб з сям'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IIIЫПІКО Янкіф з сям'ё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ЭЛЬКАНОВІЧ Хаім-Янкіф з сям’ё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ЭЙГЕРДАЎСКІ СЕЛЬСАВЕТ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БАРУЦІШ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УСІК Мікалай Антонавіч, н. у 1922, партызан брыгады імя А.Неўскага, загінуў у баі 8.7.1943 у в. Шыльвы, пахаваны ў лагеры брыгад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ГАСТ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ЗЕЛ Канстанцін, н. у 1895, загінуў у 1942 у г.п. Юрац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ЗЕЛ Юльян Сцяпанавіч, н. у 1890, загінуў у 1942 у в. Лаздун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ІЯТРОВІЧ Вацлаў Канстанцінавіч, н. у 1921, загінуу у 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ДОБАВІ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ЛЯХНОВІЧ Мартын Казіміравіч, н. у 1890, загінуў 17.12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ОЛЬСКАЯ Ганна Антонаўна, н. у 1931, загінула 19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ОЛЬСКАЯ Зоя Антонаўна, н. у 1934, загінула 19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ОЛЬСКАЯ Тарэса Антонаўна, н. у 1929, загінула 19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ОЛЬСКАЯ Ядвіга Іванаўна, н. у 1893, загінула 19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ОЛЬСКІ Антон Антонавіч, н. у 1926, загінуў 19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ОЛЬСКІ Антон Фартук’янавіч, н. у 1895, загінуў 19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ОЛЬСКІ Казімір Антонавіч, н. у 1934, загінуў 19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РЫШУКЕВІЧ Уладзімір Уладзіміравіч, н. у 1895, расстраляны 19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УДОВІЧ Іосіф Адамавіч, н. у 1902, падпольшчык, расстраляны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ХАНОЎСКІ Уладзіслаў Станіслававіч, н. у 1896, партызан-сувязны, расстраляны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РЫНІЦКІ Уладзіслаў Станіслававіч, н. у 1914, загінуў 20.2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ОНЬСКАЯ Гэлена Вацлаваўна, н. у 1926, загінула 19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ОНЬСКАЯ Марыя Аляксандраўна, н. у 1917, загінула 19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ОНЬСКАЯ Ядвіга Вацлаваўна, н. у 1928, загінула 19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ТАНЕВІЧ Іван Ігнатавіч, н. у 1890, расстраляны 14.3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ТАНЕВІЧ Іван Уладзіміравіч, н. у 1915, партызан-сувязны, расстраляны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ЦЭРПІЦКІ Станіслаў Іванавіч, н. у 1913, партызан-сувязны, расстраляны ў 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ЗАЛЯСОЎШЧЫН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ВАЦКАЯ Генавефа Станіславаўна, н. у 1923, партызанка-сувязная, расстраляна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ВАЦКІ Казімір Паўлавіч, н. у 1923, партызан-сувязны, расстраляны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ВАЦКІ Павел Раманавіч, н. у 1904, партызан-сувязны, расстраляны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ВАЦКІ Юльян Раманавіч, н. у 1911, расстраляны ў 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ІВАН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РЫСЕВІЧ Антон Паўлавіч, н. у 1890, расстраляны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СЮКЕВІЧ Сямён, н. у 1900, ВАСЮКЕВІЧ Вера, н. у 1902, ВАСЮКЕВІЧ Люба, н. у 1924, ВАСЮКЕВІЧ Анатоль, н. у 1926, ВАСЮКЕВІЧ Рэгіна, н. у 1939, загінулі ў студзені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СЮКЕВІЧ Сяргей Ільіч, н. у 1923, загінуўу студзені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НЦАВІЧ Апанас Іосіфавіч, н. у 1911, прапаў без вестак у 1942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ЛІНЦАВІЧ Іван Сямёнавіч, н. у 1909, прапаў без вестак у 1943.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КІРВЕЛ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ЙРЫС Віктар Сямёнавіч, н. у 1891, расстраляны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ЗЬМІЦКІ Юстын, н. у 1902, расстраляны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ЗЬМІЦКІ Яфім, н. у 1891, расстраляны 1944, пахаваны ў в. Такарышкі.</w:t>
      </w:r>
    </w:p>
    <w:p>
      <w:pPr>
        <w:pStyle w:val="Normal"/>
        <w:tabs>
          <w:tab w:val="clear" w:pos="708"/>
          <w:tab w:val="left" w:pos="3362" w:leader="none"/>
        </w:tabs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ЮДЗІЦКІ Іван Сямёнавіч, н у 1921, партызан брыгады імя А.Неўскага, загінуў у баі 4.7.1944, пахзаваны ў в. Крупл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СЕЛЬ Людміла М., н.у 1895, расстраляна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СЕЛЬ Станіслава Іванаўна, н. у 1913, і пяцёра дзяцей, расстраляны ў 1944, пахаваны ў в Такарыш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ЦКЕВІЧ Ірына, н.у 1929, расстраляна ў 1944</w:t>
      </w:r>
    </w:p>
    <w:p>
      <w:pPr>
        <w:pStyle w:val="Normal"/>
        <w:tabs>
          <w:tab w:val="clear" w:pos="708"/>
          <w:tab w:val="left" w:pos="3362" w:leader="none"/>
        </w:tabs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ЦКЕВІЧ Лідзія з дзіцём, н. у 1925. расстраляны у 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КРЫЧНІ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ЛЕНЦЫНОВІЧ Станіслаў, н. у 1908, партызан, загінуў у 1944, пахаваны на ст. Юрац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ЗЕНІСЕВІЧ Альберт, н. у 1918, загінуўу студзсні 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ЗЕНІСЕВІЧ Гэля, н. у 1929, загінулау студзені 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ЗЕНІСЕВІЧ Іван, н. у 1920, загінуў у студзені 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ЗЕНІСЕВІЧ Пётр, н. у 1923, загінуў у студзені 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ЛЮКОВІЧ Вікенцій Міхайлавіч, н. у 1896, загінуў у студзені 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ІЛЮКОВІЧ Марыя Антонаўна, н. у 1882, расстраляна ў студзені 1944, пахавана ў г.п. Юраціш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ЛЫШКА Яніна, н. у 1886, загінула ў студзені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УСІК Іосіф, н. у 1906, расстраляны нямсцкімі карнікамі 4.10.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ДОЎСКІ Баляслаў Іосіфавіч, н. у 1907, прапаў без вестак на рабоцс ў Германі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ДОЎСКІ Браніслаў Іосіфавіч, н. у 1912, расстраляны у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КАЛОЎСКАЯ Вера, н. у 1912, замучана нямецкімі карнікамі ў 1943, пахавана ў г.п. Юраціш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ТАНЧЫЦ Пётр Антонавіч, н. у 1909, расстраляны нямецкімі карнікамі 4.10.1941, пахаваны ў г.п. Юраціш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АГЕН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ЎТРЭЛЬ Антаніна Іванаўна, н. у 1924, загінула ў 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ЎТРЭЛЬ Францішка Іванаўна, н. у 1889. загінула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УРЫН Іосіф Казіміравіч, н. у 1903, падпольшчык, загінуў у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УРСА Антон Іванавіч, н. у 1922, партызан-сувязны, расстраляны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УРСА Віктар Іванавіч, н. у 1925. партызан-сувязны, расстраляны ў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УРСА Гэлена, н. у 1906, расстраляна у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УРСА Мечыслаў Іванавіч, н. у 1925, партызан-сувязны, загінуў у 1944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ШАПУЦЬКА Уладзімір Іосіфавіч, н. у 1917, партызан-сувязны, загінуў у 1944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МАТЫКАЎШЧЫНА</w:t>
      </w:r>
    </w:p>
    <w:p>
      <w:pPr>
        <w:pStyle w:val="Normal"/>
        <w:jc w:val="both"/>
        <w:rPr>
          <w:bCs/>
          <w:i/>
          <w:i/>
          <w:color w:val="000000"/>
          <w:sz w:val="30"/>
          <w:szCs w:val="30"/>
          <w:lang w:val="be-BY" w:eastAsia="be-BY"/>
        </w:rPr>
      </w:pPr>
      <w:r>
        <w:rPr>
          <w:bCs/>
          <w:i/>
          <w:color w:val="000000"/>
          <w:sz w:val="30"/>
          <w:szCs w:val="30"/>
          <w:lang w:val="be-BY" w:eastAsia="be-BY"/>
        </w:rPr>
        <w:t>Жыхары вёскі, расстраляныя і спаленыя нямецка-фашысцкімі захопнікамі ў 1943 г. у в. Косці і пахаваныя ў в. Косці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АЙРЫС Антон Д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АЙРЫС Віктар Іванавіч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КАЙРЫС Леанід Іванавіч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ЛОГІН Агнета Ф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 xml:space="preserve">ЛОГІН Г.Ф. 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ЛОГІН Малання Ф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 xml:space="preserve">ЛОГІН М.Ф. 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ЛОПН Н. Ф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УШАКЕВІЧ А.К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УШАКЕВІЧ В.К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УШАКЕВІЧ Г.К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УШАКЕВІЧ Міхаіл Канстанцінавіч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УШАКЕВІЧ М.К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ЯСЕЛЬ Аліна Феліксаўн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ЯСЕЛЬ Альфрэд Феліксавіч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ЯСЕЛЬ Л.Ф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ЯСЕЛЬ С.Ф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СЕЛЬ Уладзіслаў Феліксавіч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СЕЛЬ Ян Феліксавіч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ЦКЕВІЧ Лідзія Пятроўна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ЯЦКЕВІЧ Нарцізя Станіславаўна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ОРГАВІ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СІІЯРОВІЧ Антон Рыгоравіч, н. у 1900, пад польшчык, расстраляны ў 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ВЯТКЕВІЧ Мікалай Іосіфавіч, н. у 1917, расстраляны ў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НАРЭЙ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РЫСЕВІЧ Антон Вікенцьсвіч, н. у 1886, расстраляны 4.10.1941.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ПАПЕЛЬНІ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ЦКЕВІЧ Рэгіна Іосіфаўна, н. у 1929, расстраляна ў 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ТАКАРЫШ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ГАНСЕЦКІ Іван Канстанцінавіч, н. у 1900, расстраляны 4.10.1941, пахаваны ў в. Такары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РЫНЕВІЧ Цыпрыян, н. у 1873, расстраляны ў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1944. пахаваны ў в. Такары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СЕЙКА Марыя Захараўна, н. у 1918, расстраляна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КАЛОЎСКІ Франц, н. у 1873. расстраляны ў 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ЭЙГЕРД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РЦЮШКЕВІЧ Яніна Францаўна, н. у 1927, расстраляна ў 1944.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ДЗЕВІЧ Браніслава Іванаўна, н. у 1890, расстраляна ў 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ДЗЕВІЧ Іван Станіслававіч, н. у 1923, рассграляны ў 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НОСКА Вікенцій Францавіч, н. у 1892, расстраляны ў 1944.</w:t>
      </w:r>
    </w:p>
    <w:p>
      <w:pPr>
        <w:pStyle w:val="Normal"/>
        <w:tabs>
          <w:tab w:val="clear" w:pos="708"/>
          <w:tab w:val="left" w:pos="3374" w:leader="none"/>
        </w:tabs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ЯТРОВІЧ Браніслаў С., н. у 1896. расстраляны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ЧЫЧЫН Марыя, н. у 1889, расстралянаў 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ЯВОШЫХ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РАЗІНСКІ Леанід Іосіфавіч, н. у 1912. расстраляны ў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ЧЫЧЫН Вацлаў Іванавіч, н. у 1923, партызан-сувязны, расстраляны ў 194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ЮРАЦІШКАЎСКІ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ПАСЯЛКОВЫ САВЕТ (зараз ЮРАЦІШКАЎСКІ СЕЛЬСАВЕТ)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БОКШЫШ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КУЦЭВІЧ Іван Іванавіч, н. у 1901, партызанскі сувязны, расстраляны ў лістападзе 1943, пахаваны на могілках у г.п. Юраціш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МАКУЦЭВІЧ Наталля Вікенцьеўна, н. у 1909, расстраляна немцамі ў студзені 1944, пахавана на могілках у г.п. Юрацішкі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ВЕРАШЧА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РЫШУКЕВІЧ Міхаіл Міхайлавіч, н. у 1912, расстраляны 22.4.1944, пахаваны на могілках у г.п. Юрац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СІІЯРОВІЧ Мартын, н. у 1886, забіты бандытамі ў 1944 у в. Верашчакі, пахаваны на могілках у г.п. Юрац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НДРУШКЕВІЧ Іван Францавіч, н. у 1925, расстраляны ў 1944, пахаваны на могілках у г.п. Юраціш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МЯЛЬЯНОВІЧ Алімпіяда Сяргееўна, н. у 1920, расстраляна ў 1944, пахавана на могілках у г.п. Юрацішкі.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ЛЯПЕШ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УРЫН Мікалай Ануфрысвіч, н. у 1923. прапаў без вестак у 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ЯСЮКЕВІЧ Дзмітрый Іванавіч, н.у 1900, загінуў 26.6.1941 у в. Лапешкі, пахаваны на могілках у г.п.Юраціш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НЯХВЕД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КЛІНЦАВІЧ Мікалай Іванавіч, н. у 1906, расстраляны 2.7.1941, пахаваны на могілках у г.п.Юрацішкі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ЧАРКЕС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РЫШУКЕВІЧ Антон Іосіфавіч, н. у 1928, спалены ў 1944, пахаваны на могілках у г.п.Юраціш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НЦАВІЧ Васіль Антонавіч, н. у 1925, спалены ў 1944, пахаваны на могілках у г.п. Юраціш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НЦАВІЧ Мікалай Антонавіч, н. у 1922, спалены ў 1914, пахаваны на могілках у г.п Юраціш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НЦАВІЧ Цярэнцій Вікенцьсвіч, н у 1922, спалены ў 1944, пахаваны на могілках у г.п.Юраціш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НЦАВІЧ Феафаній Вікенцьевіч, н. у 1918, спалены ў 1944, пахаваны на могілках у г.п. Юрацішкі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ab/>
      </w:r>
    </w:p>
    <w:p>
      <w:pPr>
        <w:pStyle w:val="Normal"/>
        <w:jc w:val="center"/>
        <w:rPr>
          <w:color w:val="000000"/>
          <w:sz w:val="30"/>
          <w:szCs w:val="30"/>
          <w:highlight w:val="green"/>
          <w:lang w:val="be-BY" w:eastAsia="be-BY"/>
        </w:rPr>
      </w:pPr>
      <w:r>
        <w:rPr>
          <w:color w:val="000000"/>
          <w:sz w:val="30"/>
          <w:szCs w:val="30"/>
          <w:highlight w:val="green"/>
          <w:lang w:val="be-BY" w:eastAsia="be-BY"/>
        </w:rPr>
        <w:t xml:space="preserve">Партызаны брыгады «Няўлоўныя», </w:t>
      </w:r>
    </w:p>
    <w:p>
      <w:pPr>
        <w:pStyle w:val="Normal"/>
        <w:jc w:val="center"/>
        <w:rPr>
          <w:sz w:val="30"/>
          <w:szCs w:val="30"/>
          <w:highlight w:val="green"/>
          <w:lang w:val="be-BY"/>
        </w:rPr>
      </w:pPr>
      <w:r>
        <w:rPr>
          <w:color w:val="000000"/>
          <w:sz w:val="30"/>
          <w:szCs w:val="30"/>
          <w:highlight w:val="green"/>
          <w:lang w:val="be-BY" w:eastAsia="be-BY"/>
        </w:rPr>
        <w:t>якія загінулі і пахава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highlight w:val="green"/>
          <w:lang w:val="be-BY" w:eastAsia="be-BY"/>
        </w:rPr>
        <w:t>на тэрыторыі Іўеўскага раё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БІБУЛІЕЎ Энвер, н. у 1920, Татарстан, партызан, памёр ад ран 13.6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НАЙДУЛАЎ Энвер, н. у 1924, в. Серамятак, Крым, радавы, пахаваны ў брацкай магіле ў в.</w:t>
      </w:r>
      <w:r>
        <w:rPr>
          <w:sz w:val="30"/>
          <w:szCs w:val="30"/>
          <w:lang w:val="be-BY"/>
        </w:rPr>
        <w:t xml:space="preserve"> Белы </w:t>
      </w:r>
      <w:r>
        <w:rPr>
          <w:color w:val="000000"/>
          <w:sz w:val="30"/>
          <w:szCs w:val="30"/>
          <w:lang w:val="be-BY" w:eastAsia="be-BY"/>
        </w:rPr>
        <w:t>Бераг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НАХАЎ М., н. у 1920, загінуў 19.1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СІЛЬЕЎ Міхаіл Канавіч, н. у 1922, в. Някрасава, Башкірыя, радавы, загінуў 21.4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БУРАХМАНАЎ Міхаіл Савотавіч, н. у 1915, с. Мецюасцевічскае, Башкірыя, загінуў 23.6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УКАЎ Павел Ермалаевіч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ЖАКУЛАЎ, н.у 1918, радавы, загінуў 24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ГІМБЕРДЫЕЎ Туган, н. у 1918, радавы, загінуў 2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ЖУШКО Пётр Іванавіч, н. у 1919 у г. Запарожжа, камандзір аддзялення, загінуў 18.11.1943 у в Дзянісялуж Дзяржынскага р-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ЛАСАЎ Міхаіл Яфімавіч, н. у 1920 у в. Дохнары Полацкага р-на Віцебскай вобл., загінуў 2.4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ЛЫШАЎ Валянцін Сяргеевіч, н. у 1912 у в. Тарасава Балезінскага р-на, Удмурція, радавы, загінуў 5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УБАН Васіль Іванавіч, н. у 1915 у г. Луганск, радавы, загінуў 2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АЛДОЎ Павел Емяльянавіч, н. у 1924 у в. Каралёва Расонскага р-на Віцебскай вобл., радавы, загінуў 2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АРЫПАЎ Каміль, н. у 1915, радавы, загінуў 3.5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ОРАК П.П., радавы, загінуў у студзені 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ЫМАНОВІЧ Анатоль Мацвеевіч, н. у 1915 у г. Барнаул Алтайскага краю, радавы, загінуў 2.4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КУПАЎ Узербек, радавы, загінуў 2.4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АХАВАННЕ Ў БРАЦКАЙ МАГІЛЕ Ў В. БАКШТ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БДЗІРАХМАН Шаман, н. у 1920, Келескі Чымкенцкай вобл., Казахстан, загінуў у ліпені 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ГАНЕСЯН Аганес Акопавіч, н. у 1916, у в. Хатуніна, Арменія, начальнік разведкі атрада, загінуў 6.7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КУЛІНІН Аляксей Андрэевіч, н. у 1911, в. Катаўка</w:t>
      </w:r>
      <w:r>
        <w:rPr>
          <w:color w:val="000000"/>
          <w:sz w:val="30"/>
          <w:szCs w:val="30"/>
          <w:vertAlign w:val="subscript"/>
          <w:lang w:val="be-BY" w:eastAsia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Тамбоўскай вобл., радавы, загінуў 15.8.1943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НСЁНАЎ Аляксандр Цімафеевіч, н. у 1922</w:t>
      </w:r>
      <w:r>
        <w:rPr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 w:eastAsia="be-BY"/>
        </w:rPr>
        <w:t>Астравецкі с/с Віцебскай вобл., загінуў 2.10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ФАНАСЬЕЎ Аляксей Пятровіч, н. у 1924, в Вялікае Невельскага р-на, радавы, загінуў 20.6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ФАНАСЬЕЎ Віктар Васільевіч, н. у 1913, в. Палавінскае Яраслаўскага р-на Яраслаўскай вобл, радавы, загінуў у ліпені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ГДАНАЎ Мікалай Фёдаравіч, н. у 1919, в. Лунёва Валагодскай вобл., загінуў 15.5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ЙГУДЗІН Аляксандр Ахметавіч, н. у 1917, партызан, санінструктар, загінуў 2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ЛОБАШ Якаў Антонавіч, н. у 1915, камандзір аддзялення, загінуў 20.6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РКОЎ Міхаіл Фёдаравіч, н. у 1916, в. Бюток Новасібірскай вобл., камандзір узвода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ЕР Мікалай Іванавіч, н. у 1914, г. Старабельск Луганскай вобл., загінуў 12.5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УНЬДЭ Фёдар Ціханавіч, н. у 1912, в. Запруды Луганскай вобл., загінуў 31.1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ЫХАВЕЦ Уладзімір Іванавіч, н. у 1911, намеспік камандзіра аддзялення, загінуў 8.1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СІЛЬЕЎ Пётр, н. у 1920, радавы, загінуў 21.1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ЎРУК Апанас Ігнатавіч, н. у 1911 у в. Касараўка Полацкага р-на, загінуў 2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ЛАДКІ Павел Лук’янавіч, н. у 1904 у в. Станкі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Новасакольскага р-на Цвярской вобл., камандзір аддзялення. загінуў 8.1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ЛАЗКІН Аркадзь Іванавіч, н. у 1923 у в. Сітна Полацкага р-на Віцебскай вобл., загінуў 5.7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ОЛУБЕЎ Якаў Нятровіч, н. у 1920 у в. Заенкі Полацкага р-на Віцебскай вобл., радавы, загінуў 1.5.1944.</w:t>
      </w:r>
    </w:p>
    <w:p>
      <w:pPr>
        <w:pStyle w:val="Normal"/>
        <w:tabs>
          <w:tab w:val="clear" w:pos="708"/>
          <w:tab w:val="left" w:pos="3679" w:leader="none"/>
        </w:tabs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УСАК Аркадзь Андрэевіч, н. у 1920, загінуў 25.4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АВЫДОЎСКІ Павел Емяльянавіч, н. у 1920, радавы партызан, загінуў 7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АЛГОЎ Пётр Іванавіч, н у 1914 у Чэлябінскай вобл., Чэрнаборскі с/с, калгас «Чэлюскін», камандзір аддзялення, загінуў 19.1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ЗЕГАЛЕНКА Мікалай Маркавіч, н. у 1919 у в. Сосенка Віцебскага р-на, радавы, загінуў 28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ЗЯДЗІНЕЦ Ягор Рыгоравіч, н. у 1909 у в. Загуззе Полацкага р-на Віцебскай вобл., радавы партызан, загінуў 20.6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РАБКОЎ Максім Васільевіч, н. у 1913 у в. Баяры Полацкага р-на Віцебскай вобл., загінуў 2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РАФЕЕЎ Аляксандр Макаравіч, н. у 1918 у г. Фергана, Узбекістан, камандзір аддзялення, загінуў 21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РМАКОЎ Аляксандр Сцяпанавіч, н. у 1916 у г. Багародск Ніжагародскай вобл., урач, загінуў 21.1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ВАНОЎ Карп Іванавіч, н. у 1917 у г. Краснадар Луганскай вобл., камандзір аддзялення, загінуў 11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КОННІКАЎ Пётр Сямёнавіч, н. у 1919 ув. Петкі Данскога р-на Маскоўскай вобл., камандзір узвода, загінуў 24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ЙГАРОДАЎ Міхаіл Рыгоравіч, н. у 1907 на ст. Кузьма Кезскага р-на, Удмурція, загінуў 2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ТАЕЎ Міхаіл Андрэсвіч, н. у 1910, камандзір аддзялення, загінуў 14.1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ЎРОЎ Дзмітрый Васільсвіч, н. у 1915 у в Чорнае Полацкага р-на Віцебскай вобл., загінуў 2.4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СЯЛЁЎ Якаў Іванавіч, н. у 1926 у в. Конны Б.Полацкага р-на Віцебскай вобл., зазагінуў 2 4 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МЛЕЎ Іван Паўлавіч, н. у 1912. Краснаярскі край, камандзір атрада, загінуў 2.4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ДРЫН Андрэй Цімафсевіч, н.у 1907г., на хут. Рубашкін Зімаўнікоўскага р-на Растоўскай вобл., радавы, загінуў 18.3.1944</w:t>
      </w:r>
    </w:p>
    <w:p>
      <w:pPr>
        <w:pStyle w:val="Normal"/>
        <w:tabs>
          <w:tab w:val="clear" w:pos="708"/>
          <w:tab w:val="left" w:pos="3371" w:leader="none"/>
        </w:tabs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ЗНЯЦОЎ Іван Мікітавіч, радавы, загінуў 18.3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РЫНДЗІН Мікалай Ціханавіч, н.у 1919 у г. Белы Смаленскай вобл,, гвардыі сержант, загінуў 20.5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ПЕНКА Сцяпан Аляксандравіч, н. у 1912 у в. М.Сітна Полацкага р-на Віцебскай вобл., радавы, загінуў 20.6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РОЗ Аляксандр Андрэевіч, н. у 1924 у в. Заполле Полацкага р-на Віцебскай вобл., радавы, загінуў 2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РОЗ Уладзімір Данілавіч, н. у 1927 у в. Запруддзе Полацкага р-на Віцебскай вобл., радавы, загінуў 14.2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ЦУК Сяргей Аляксеевіч, н. у 1921 у в. Гатоўкі Вілейскага р-на, радавы, загінуў 13.12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ІКАЛАЕНКА Антон Іванавіч, н. у 1918, радавы, партызан, загінуў 20.6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ЫШКО Канстанцін Мікалаевіч, н. у 1922 у в. Каменка Дрысенскага р-на Віцебскай вобл., камандзір узвода, загінуў 2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НАГОРНЫ Іван Яфімавіч, н. у 1919, радавы, партызан, загінуў у снежні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АЎЛЕНКА Раман Пятровіч, н. у 1919 у в. Чапаева, Багародскага р-на Ніжагародскай вобл.,камандзір узвода, загінуў 24.1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ЕСТАЎ Глеб Кузьміч, н. у 1908 у г. Бійск Новасібірскай вобл., камандзір аддзялення, загінуў 2.4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ІЛЬЧУК Ігнат Гаўрылавіч, н. у 1920, радавы, партызан, загінуў 20.6.1944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РАКАПЁНАК Дзмітрый ІванавічІ, н. у в. Прасёлкавічы Полацкага раёна Віцебскац вобл., радавы, загінуў 24.4.1944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ПРАШКЕВІЧ Іван Антонавіч, н. у 1908 у в. Астраўцы Полацкага р-на Віцебскай вобл., радавы, загінуў 2.4.1944 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АКАЛОЎ Уладзімір Васільевіч, н. у 1923 у в. Верхняя Полацкага р-на Віцебскай вобл, радавы, загінуў 2.4.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ЛАЎЁЎ Рыгор Іванавіч, н. у 1915 у в. Нога Полацкага р-на Віцебскай вобл, камандзір аддзялення, загінуў 24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НІКІДЗЕ Міхаіл Георгіевіч, н у 1921 у г. Санто, Грузія, камандзір узвода, загінуу 4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СНОЎСКІ Пётр Андрэевіч, н. у 1919 у в. Грыбава Расонскага р-на Віцебскай вобл, камандзір аддзялення, загінуў 4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ЕРДЗЮКОЎ Ігнат Нанавіч, н. у 1918 у м. Чэнгар Казанскага р-на Омскай вобл, камандзір узвода, загінуў 5.7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 xml:space="preserve">СТАФАНОЎСКІ </w:t>
      </w:r>
      <w:r>
        <w:rPr>
          <w:smallCaps/>
          <w:color w:val="000000"/>
          <w:sz w:val="30"/>
          <w:szCs w:val="30"/>
          <w:lang w:val="be-BY" w:eastAsia="be-BY"/>
        </w:rPr>
        <w:t>Іван</w:t>
      </w:r>
      <w:r>
        <w:rPr>
          <w:color w:val="000000"/>
          <w:sz w:val="30"/>
          <w:szCs w:val="30"/>
          <w:lang w:val="be-BY" w:eastAsia="be-BY"/>
        </w:rPr>
        <w:t xml:space="preserve"> Мікалаевіч, н. у 1925 у г.п. Юрацішкі Іўеўскага р-на, радавы, загінуў 20.6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УВОРАВА Ганна Вікгараўна, н. у 1922 у г. Ліда Гродзенскай вобл, разведчыца-сувязная, загінула 5.6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УХАРАЎ Віктар Іванавіч, н. у 1923 у г. Санкт-Пецярбург, радавы, загінуў 20.6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УХАРУКАЎ Іван Яфімавіч, н. у 1909 у Полацкім р-не Віцебскай вобл, камандзір аддзялення, загінуў 2.4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УРЛІК Пётр Васільевіч, н. у 1919, радавы, загінуў у лютым 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УСЦІНОВІЧ Канстанцін Васільевіч, н. у 1920 у в. Бор Міёрскага р-на Віцебскай вобл, радавы, загінуў 2.4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ІІІАРКЕВІЧ Аляксандр Яфімавіч, н. у 1920, радавы партызан, загінуў 3.1.1944. пахаваны ў брацкай магіле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ШВАЧКІН Іван Васільевіч, н. у 1912, радавы, загінуў 3.5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ШЧАГЛОЎ Іван Андрэевіч, н. у 1899 у в. Міцюкова Іздзешкаўскага р-на Смаленскай вобл, радавы партызан, загінуў 3.5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ЮРЧАНКА Аляксей Іванавіч, н. у 1918 у г. Свярдлоўск, радавы, загінуў 2.4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ЯКАЎЛЕЎ Георгій Іосіфавіч, маёр, памочнік начальніка разведкі брыгады, загінуў 24.1.1944. </w:t>
      </w:r>
    </w:p>
    <w:p>
      <w:pPr>
        <w:pStyle w:val="Normal"/>
        <w:jc w:val="both"/>
        <w:rPr>
          <w:i/>
          <w:i/>
          <w:color w:val="000000"/>
          <w:sz w:val="30"/>
          <w:szCs w:val="30"/>
          <w:lang w:val="be-BY" w:eastAsia="be-BY"/>
        </w:rPr>
      </w:pPr>
      <w:r>
        <w:rPr>
          <w:i/>
          <w:color w:val="000000"/>
          <w:sz w:val="30"/>
          <w:szCs w:val="30"/>
          <w:lang w:val="be-BY" w:eastAsia="be-BY"/>
        </w:rPr>
        <w:t>Спіс складзены на падстаее дадзеных былога камандзіра партызанскага атрада брыгады «Няулоўныя» Чавярыкіна Міхаіла Васільевіча.</w:t>
      </w:r>
    </w:p>
    <w:p>
      <w:pPr>
        <w:pStyle w:val="Normal"/>
        <w:jc w:val="both"/>
        <w:rPr>
          <w:i/>
          <w:i/>
          <w:color w:val="000000"/>
          <w:sz w:val="30"/>
          <w:szCs w:val="30"/>
          <w:lang w:val="be-BY" w:eastAsia="be-BY"/>
        </w:rPr>
      </w:pPr>
      <w:r>
        <w:rPr>
          <w:i/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Партызаны атрада спецыялыіага прызначэння «Слаўны», </w:t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якія загінулі на тэрыторыі Іўеўскага раёна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 пахаваны у брацкай магіле в. Бакшт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БАШАЎ Кабір Бадзертынавіч, н. у 1916 у в. Малыя Вішкі, Чувашыя, памочнік камандзіра роты, загінуў 6.7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РЦЮХАЎ Канстанцін Паўлавіч, н. у 1922 у в. Асколкава Бранскай вобл, камандзір аддзялення, загінуў 6.7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ЎРЫЛАЎ Васіль Пракопавіч, н. у 1922 у в. Кашына Іркуцкай вобл, радавы, загінуў 6.7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ТЛАХАЎ Дзмітрый Дзямідавіч, н. у 1923, партызан, загінуў 6.7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ІГУНОЎ Мікалай Герасімавіч, н. у 1924 у в. Княжынка Гомельскай вобл, партызан, загінуў 6.7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ЭНГАРТ (ШЭЙНГАРД) Леанід, партызан, загінуў 6.7.1944.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 w:eastAsia="be-BY"/>
        </w:rPr>
        <w:t>Спіс складзены на падставе дадзеных, якія даслаў былы начальнік штаба атрада «Слаўны» М.Абаротаў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30"/>
          <w:szCs w:val="30"/>
          <w:lang w:val="be-BY" w:eastAsia="be-BY"/>
        </w:rPr>
      </w:pPr>
      <w:r>
        <w:rPr>
          <w:i/>
          <w:color w:val="000000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Партызаны – ураджэнцы іншых раёнаў і абласце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якія загінулі і нахаваныя на тэрыторыі Іўеўскага раё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КШТАЎСКІ СЕЛЬСАВЕТ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БАКШТ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АНЬКОЎ Дзям’ян Сцяпанавіч, н. у 1918 у в. Рэчыца Жукоўскага р-на Арлоўскай вобл, радавы, партызан атрада «Слаўны», загінуў 14.6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РТУН Адам Восіпавіч, н. у 1910 у в. Лінцы Баранавіцкай вобл, камандзір узвода брыгады імя А.Неўскага, загінуў 3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ІАРФЁНАЎ Валянція Андрэевіч, н. у 1923 у в. Панькоўская Буда Касцюковіцкага р-на Магілёўскай вобл, ад'ютант, камандзір атрада атрада «Слаўны», загінуў 2.7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АСТАКОЎ Анатолій Пятровіч, н. у 1913 у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в. Калывань Змяінагорскага р-на Алтайскага краю, маёр, камандзір атрада «Слаўны», загінуў 12.6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ЗАМОШШ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РЛОЎ Аляксей, н. у 1919 у в. Монішкі Разанскай вобл, радавы брыгады імя А.Неўскага, загінуў 2.7.1944, пахаваны ў в. Замошш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ХУТАР КОЗЛІКІ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 w:eastAsia="be-BY"/>
        </w:rPr>
        <w:t>Пахаваны партызаны брыгады імя А.Неўскага, якія загінулі 3.8.1943 г. у Налібоцкай пуш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ЛТУХАЎ Рыгор Міхайлавіч, н. у 1910 у в. Ніканаўка Варонежскай вобл, сяржант, камандзір узвода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БАРОЎСКІ Пётр Антонавіч, н. у 1916 у г. Лісічанск Луганскай вобл., радавы, камандзір аддзялення імя А.Неўскага, загінуў 3.8.1943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ДОЎГАПАЛЮК Пётр Аляксандравіч, н. у 1914 у в. Нікалаеўка, Башкірыя, радавы брыгады імя А.Неўскага, загінуў 3.8.1943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ІВАНОЎ Іван Еўсцігнеевіч, н. у 1917 у в. Абакудзенева Смаленскай вобл., радавы брыгады імя А.Неўскага, загінуў 3.8.1943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ЛАДОНШЧЫК Мікалай Афанасьевіч, н. у 1907 у г. Вязьма Маскоўскай вобл,, радавы брыгады імя А.Неўскага, загінуў 3.8.1944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ЧАРАПКОЎ Васілій Мікалаевіч, н. у 1915 у в. Хрыцатка Варонежскай вобл., лейтэнант, камандзір узвода брыгады імя А.Неўскага, загінуў 3.8.1943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  <w:t>ЧЭБАНАЎ Іван Герасімавіч, н. у 1920 у Нова-Кубанскім р-не Краснадарскага краю, сяржант брыгады імя А.Неўскага, загінуў 3.8.1943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u w:val="single"/>
          <w:lang w:val="be-BY" w:eastAsia="be-BY"/>
        </w:rPr>
      </w:pPr>
      <w:r>
        <w:rPr>
          <w:bCs/>
          <w:color w:val="000000"/>
          <w:sz w:val="30"/>
          <w:szCs w:val="30"/>
          <w:u w:val="single"/>
          <w:lang w:val="be-BY" w:eastAsia="be-BY"/>
        </w:rPr>
        <w:t>ВЁСКА ПАТАШНЯ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АНТАНОВІЧ Аляксей Дзям’янавіч, н. у 1920 у в. Андрэйкі Мядзельскага р-на, радавы брыгады імя А.Неўскага, загінуў каля в. Паташня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ЖАВАРАНКАЎ Міхаіл Васільевіч, н. у 1911 у Ольгінскімр-0не, Україна, малодшы лейтэнант, камандзір аддзялення брыгады імя А.Неўскага, загінуў 2.10.1943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ОГАН Рыгор Рыгоравіч, н. у 1907 у г. Віцебск, палітрук роты брыгады імя А.Неўскага, загінуў 2.10.1943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АЗЛЮКОЎ Уладзімір Цімафеевіч, н. у 1920 у с. Асінаўка Алма-Ацінскай вобл, сяржант, камандзір аддзялення брыгады імя А.Неўскага, загінуў 2.10.1943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ЛОТНІКАЎ Іван Фёдаравіч, н. у 1919 у с. В.Церзаўскае, загінуў 15.4. 1943</w:t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ІЎЕЎСКІ ПАССАВЕТ (зараз ІЎЕЎСКІ СЕЛЬСАВЕТ)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ГАРАДСКІ ПАСЁЛАК ІЎЕ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АГДАНОВІЧ Аляксандр Феліксавіч, н. у 1923 у в. Галышава Дзяржынскага р-на Мінскай вобл., разведчык брыгады «Уперад», загінуў 10.7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ЯССОНАЎ Мікадай Ціханавіч, н. у 1918 у в. Луцкі Курскай вобл, сяржант атрада імя Варашылава, загінуў 2.11.1943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ГАРКУН Іван Міхайлавіч, н. у 1917 у в. Касілавічы Дзяржынскага р-на Мінскай вобл., лейтэнант, нач. штаба трада імя Жданава, загінуў 23.3.1943 у в. Лугамавічы, пахаваны у г.п. Іўе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КОЛТАЎСКІ Васіль Фёдаравіч, н. у 1918 у в. Воўчае-Аляксандрава Курскай вобл, сяржант, нам. камандзіра атрада па разведцы атрада «Бальшавік», загінуў 10.7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ОГВІНАВЎ Георгій Міхайлавіч, н. у 1917 у с. Лотбелка, Паўночная Асеція, малодшы сяржант, камандзір атрада «Бальшавік», загінуў 10.7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ПАЛЮХОВІЧ Іван Рыгоравіч, н. у 1923 у в. Аксакаўшчына Мінскай вобл., разведчык брыгады «Уперад», загінуў 3.8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МІЛАВІЦКІ Якаў Ільіч, н. у 1922, партызан атрада «Беларускі мсцівец», загінуў 10.7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ТАПАРКОЎ Леанід Фёдаравіч, н. у 1895 у г. Пракоп’еўск, камісар атрада «Сібірак», загінуў 10.7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ЧАБАТАРЭЎСКІ Уладзімір Фёдаравіч, н. у 1923 у Ішым Омскай вобл, партызан атрада «Бальшавік», загінуў 10.7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АЗДУНСКІ СЕЛЬСАВЕТ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ЛАЗДУНЫ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РАДЗІВОНСКІ Якаў Анісімавіч, н. у 1914 у г. Ліда, партызан атрада «Арол», загінуў 31.5.1943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ЛЕЛЮКІНСКІ СЕЛЬСАВЕТ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БАРАВА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АНДРЭЕЎ Пётр Кузьміч, н. у 1917 у в. Якалеўка Ніжагародскай вобл, камандзір аддзялення атрада імя Дзяржынскага, загінуў 6.7.1943 у в. Вераска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ГУШ Георгій Дзмітрыевіч, н. у 1923 у в. Дзяляцічы Навагрудскага р-на, разведчык брыгады «Уперад», загінуў 28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ЎРАНЮК Марыя Фадзееўна, н. у 1921 у г. Чэлябінск, партызанка атрада імя Жданава, загінула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ЯНЧЭЎСКІ Іосіф Васільевіч, н. у 1922 у в. Казлоўка Мінскай вобл., партызан атрада імя Чкалава, загінуў 17.6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СКВІН Арцём Гаўрылавіч, н. у 1907 у в. Канстанцінаўка Сумскай вобл., сяржант, партызан атрада імя Чкалава, загінуў 28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ЕЛЫНІЧОНАК Іван Аляксандравіч, н. у 1923 у в. Чаркасы Дзяржынскага р-на Мінскай вобл., партызан атрада імя Жданава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АДЗЬКО Фёдар Іванавіч, н. у 1921 у Мігуцянскім сельсавеце Краснадарскага краю, партызан атрада імя Дзяржынскага, загінуў 6.7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ВАРОБ Антон Васільевіч, н. у 1925 у в. Каменка Навагрудскага р-на, партызан атрада імя Чкалава, загінуў 24.2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ЯЧКО Яўген Уладзіміравіч, н. у 1927 у в. Загор’е Навагрудскага р-на, партызан атрада імя Чкалава, загінуў 15.6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РАІІІЭВІЧ Васіль Мікаласвіч, н. у 1914 у в. Дзвіцячы Мінскай вобл., камандзір атрада імя Чкалава, загінуў 17.6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ЯРШОЎ Іван Мікалаевіч, н. у 1920 на ст. Сара Арэнбургскай вобл., партызан атрада імя Чкалава, загінуў 6.7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ГАЛУНАВІ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РАШЭВІЧ Уладзімір Мікалаевіч, н. у 1916 у г. Мінск, камандзір атрада імя Чкалава, загінуў 5.11.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ТКАЧОЎ Іван Аляксандравіч, н. у 1921 у г. Чэркеск, камандзір узвода атрада імя Чкалава, загінуў 11.9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КОЗЕВІЧЫ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ВЯРЦІНСКІ Антон Юр’евіч, н. у в. Красны Бераг Мінскай вобл., партызан атрада «Сібірак», загінуў 10.5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ЛУГАМАВІ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ЛОНІН Уладзімір Васільевіч, н. у 1918 на ст. Рузаўка, Мардовія, камандзір узвода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ОЛЕШ Уладзімір Іосіфавіч, н. у 1924 у г. Новы Багуслін, Чэхія, яфрэйтар атрада імя Чкалава, заг 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ВОНКІ Мікалай Якаўлевіч, н. у 1914 у с. Каменка Саратаўскай вобл., ст. сяржант, камандзір падрыўной групы атрада «Сібірак», загінуў 23.2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ЗАРЭНКА Леанід Самойлавіч, н. у 1898 у г. Масква, камісар атрада «Сібіра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ІТКЕВІЧ Адам Вікенцьевіч, н. у 1913 у в. Лукошы Мінскай вобл., камандзір атрада імя Чкалава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КІІІОР Васіль Дзянісавіч, н. у 1908 у в. Старая Рудзіца Дзяржынскага р-на, партызан атрада імя Жданава, загінуў 22.3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ШМЫРОЎ Уладзімір Іванавіч, н. у 1920 у в. Коснева Іванаўскай вобл., партызан атрада «Сібірак», загінуў 22.3.1944.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ІКАЛАЕ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РЫС Мікалай Іосіфавіч, н. у 1917 у в. Нізаўцы Навагрудскага р-на, партызан атрада імя Катоўскага, загінуў 18.4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КАПЫЦІН Аляксей Канстанцінавіч, н. у 1919 у Варонежскай вобл., партызан атрада імя Дзяржынскага, загінуў 19.9.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НОВАЯ БЯРЭЗІН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ЯЛЕШКА Іосіф, н. у 1926 у в. Рубяжэвічы Валожынскага р-на, партызан атрада «Бальшавік», загінуў 6.6.1944, пахаваны каля в. Новая Бярэзіна.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ІІЕСЕВІ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ЖАРЫКАЎ Сямён Дзмітрыевіч, н. у 1918 у в. Галавенчылы Магілёўскай вобл., старшы сяржант, камандзір аддзялення атрада «Беларускі мсцівец», загінуў 16.3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ЧАПУН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БРАМОВІЧ Іцка Айзікавіч, н. у 1923 у г.п. Жалудок Шчучынскага р-на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ЛАНІН Уладзімір Васільевіч. н. у 1918 у с. Новы Усад, Мардовія, камандзір узвода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НІСІМАЎ Васіль Сцяпанавіч, н. у 1915 у в. Бярэцыя Арлоўскай вобл., сяржант, камандзір аддзялення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СТРОЎСКІ Міхаіл Аляксандравіч, н. у 1926 у в. Машэвічы Карэліцкага р-на, партызан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УТЭНКА Якаў Мітрафанавіч, н. у 1912 у Дзмітрыеўскім сельсавеце Краснадарскага краю, партызан атрада «Сібіра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АСІЛЬЕЎ Аляксандр Пятровіч, н. у 1917 у в. Пстракоўка Цалінаградскай вобл., партызан атрада «Сібіра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ІНАГАРДАЎ Васіль Рыгоравіч, н. у 1918 у в. Таркова Цвярской вобл., лейтэнант, партызан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ЯНЕЦКІ Сцяпан Сцяпанавіч, н. у 1919 у с. Слюсары Валгаградскай вобл., мал. Сяржант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АЗЕНПУД Давыд Лазаравіч, н. у 1903 у г. Мінск, партызан атрада імя Чкалава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УБОВІК Пётр Антонавіч, н. у 1926 у в. Міхалкова Лагойскага р-на, партызан атрада імя Чкалава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УВАНАЎ Макар Якаўлевіч, н. у 1914 у г. Алма-Ата, камандзір узвода атрада імя Чкалава, загінуў 17.6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ГУНОУ Іван Міхайлавіч, н. у 1921 на ст. Каўказская Краснадарскага краю, сяржант атрада «Бальшавік», загінуу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ЫРАНАЎ Міхаіл Паўлавіч, н. у 1921 на ст. Лябяж’е Чэлябінскай вобл., мал. сяржант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ВАНОЎ Сяргей Іванавіч, н. у 1915 у в. Сыціна Тульскай вобл., партызан атрада імя Варашылава, загінуў 28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ЛПАКОЎ Фёдар Міхайлавіч, н. у 1912 у г. Рэўда Свярдлоўскай вобл., мал. сяржант атрада «Сібіра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ПАЛІН Анісім Сіманавіч, н. у 1913 у в. Выселка Смаленскай вобл., камандзір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РЫСЬКО Аляксей Фядотавіч, н. у 1922 у Чарнігаўскай вобл., партызан атрада імя Катоўскага, загінуў 27.10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СЯЛОВІЧ Аляксандр Ульянавіч, н. у 1925 у в. Сімкавічы Валожынскага р-на, партызан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ІН Барыс Ізраілевіч, н. у 1912 у в. Уселюб Навагрудскага р-на, партызан атрада імя Чкалава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ОГІНАЎ Аляксандр Дзмітрысвіч, н. у 1909 у г.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Цвер, партызан атрада «Балыпавік», загінуў 23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КСІМАЎ Барыс Фёдаравіч, н. у 1920 у г. Ташкент, мал. сяржант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РЦІНКЕВІЧ Мікалай Ігнатавіч, н. у 1922 у в. Янушкевічы Лагойскага р-на. разведчык брыгады «Уперад», загінуў 28.4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ЕРЗЛЯКОЎ Міхаіл Фсдаравіч, н. у 1915 у в. Таркогава, Удмурція, ст. сяржант, камандзір аддзялсння атрада імя Жданава, загінуў 22 3 194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НІКІЦІН Сяргей Іванавіч, н. у 1918 у в. Хазяшэва, Татарстан, мал. сяржант, камандзір аддзялення атрада імя Чкалава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ОМРАЛІЕЎ Тургунбай, н. у 1916 у с. Сярго, Кіргізія, камандзір аддзялення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ІНКЕВІЧ Адам Вікенцьсвіч, н. у 1913 у в. Лукашы Мінскай вобл., мал. палітрук, камандзір узвода атрада імя Чкалава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КАРУЛІС Іван Емяльянавіч, н. у 1925 у в. Сімкавічы, партызан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ФАЛЬКО Пётр Васільевіч, н. у 1922 у в. Чаркасы Дзяржынскага р-на, партызан атрада імя Жданава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АЛАШНІКАЎ Якаў Філіпавіч, н. у 1905 на ст. Варонежская Краснадарскага краю, партызан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ЛЕЙНІКАЎ Міхаіл Рыгоравіч, н. у 1911 у в. Сакройка Пензенскай вобл., мал. лейтэнант, упаўнаважаны асобага аддзела, партызан атрада «Бальшавік», загінуў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КІМОВІЧ Вольга Канстанцінаўна, н. у 1917 у в. Малыя Бародцы Мінскай вобл., партызанка атрада «Балыпавік», загінула 22.3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НКОЎСКІ Церасфор Нарумзавіч, н. у 1924 у в. Аляксандрава Валожынскага р-на, партызан атрада «Бальшавік», загінуў 22.3.1944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ЛІПНІШКАЎСКІ СЕЛЬСАВЕТ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СТАНЦЫЯ ГАЎ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ТРУСАЎ Аляксандр Васільсвіч, н. у 1920 у в. Каргушэткі Кіраўскай вобл., сяржант, кам. узвода атрада імя Свярдлова, загінуў 12.6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КЛАДНІКІ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ШАМРЭЦКІ Аляксей Кірылавіч, н. у 1920 на ст. Смірнова Казахскай ССР, партызан атрада «Іскра», загінуў 17.8.1943.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КНЯЗІКОЎ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ЯПІН Васіль, партызан атрада «Іскра», загінуў у красавіку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ОРЫНСКІ СЕЛЬСАВЕТ (зараз ІЎЕЎСКІ СЕЛЬСАВЕТ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БУРДУ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ВАНОЎ Іван Георгіевіч, н. у 1921 у с. Іванько ва Тульскай вобл., партызан атрада «Іскра», загінуў 9.11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УЗЬМІЧ Пётр Міхайлавіч, н. у 1917 у с. Краснае Цвярской вобл., паргызан атрада «Іскра», загінуў 9.11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НЕМЦАЎ Дзмітрый Анлрэевіч. н. у 1911 у с. Кінзем Ніжагародскай вобл., партызан атрада «Іскра», загінуў 9.11.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ТУХАЛІН Міхаіл Уладзіміравіч, н. у 1914 у в. Ліпаўка Ніжагародскай вобл., партызан атрада «Іскра», загінуў 9.11.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ГАЛЯНОЎКА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ІІЕТРАШКЕВІЧ Казімір Амерыкавіч, н. у 1923 у в. Ратамка Мінскай вобл., партызан атрада імя Чкалава, загінуў 30.1 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КРЫВІ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РАНКОЎСКІ Уладзімір Міхайлавіч, н. у 1923</w:t>
      </w:r>
      <w:r>
        <w:rPr>
          <w:sz w:val="30"/>
          <w:szCs w:val="30"/>
          <w:lang w:val="be-BY"/>
        </w:rPr>
        <w:t xml:space="preserve"> у</w:t>
      </w:r>
      <w:r>
        <w:rPr>
          <w:color w:val="000000"/>
          <w:sz w:val="30"/>
          <w:szCs w:val="30"/>
          <w:lang w:val="be-BY" w:eastAsia="be-BY"/>
        </w:rPr>
        <w:t xml:space="preserve"> в. Ліпнішкі Дзятлаўскага р-на, разведчык атрада «За Савецкую Беларусь», загінуў 8.6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ЦІ Рыгор Фёдаравіч, н. на ст. Анастасіна Краснадарскага краю, нам. камісара атрада імя Арджанікідзе, загінуў 29.11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УБІН Васіль Ільіч, н. у 1916 у с. Калкоў Кіраўскай вобл., нам. камісара брыгады імя Кірава, загінуў 4.3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ЯБУРАЎ Іван Васільевіч, партызан атрада «За Савецкую Беларусь», загінуў 4.3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АЛЫЯ СОНТА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ВОЛКАЎ Мікалай Іванавіч, н. у 1913 у в. Шымкіна Разанскай вобл., партызан атрада «Іскра», загінуў у ліпені 1944.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МОРЫН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РТАШЭВІЧ Іван Міхайлавіч, н. у 1925 у в. Гута Навагрудскага р-на, партызан атрада «Балтыец», загінуў у маі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АЛАЧОЎ Пётр Гаўрылавіч, н. у 1904 у пас. Страшынск Магілёўскай вобл., партызан атрада «Балтыец», загінуў у маі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ЕРАСІМЕНКА Мікалай Данілавіч, н. у 1919 у с. Побшванка Сумскай вобл., партызан атрада «Балтыец», загінуў у маі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УЕЎ Мікалай Яфімавіч, н. у 1905 у с. Вяжы Арлоўскай вобл., партызан атрада «Балтыец», загінуў у маі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КАРАЎ Дзяніс Гаўрылавіч, н. у 1909 у в. Захарава Цвярской вобл., камандзір роты атрада «Балтыец», загінуў 13.1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ПАТА Канстанцін Сцяпанавіч, н. у 1926 у в. Сепасцінава Навагрудскага р-на, разведчык атрада «Балтыец», загінуў у маі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НАВАГОНСКІ Канстанцін Мікалаевіч, н. у 1916 у в. Явар Дзятлаўскага р-на, партызан атрада «Балтыец», загінуў у верасні 1943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ЫШКІН Міхаіл Сцяпанавіч, н. у 1911 у г. Ташкент, партызан атрада «Балтыец», загінуў у верасні 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МОЙЛАЎ Георгій Іванавіч, н. у 1923 у г. Санкт-Пецярбург, партызан атрада «Балтыец», загінуў 2.7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ВІРЫДАЎ Іван Ільіч, н. у 1906 у с. Касцена Варонежскай вобл., партызан атрада «Балтыец», загінуў у маі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УСЛАЎ Мікалай Уладзіміравіч, н. у 1923 у г. Масква, камандзір аддзялення атрада «Балтыен», загінуў у маі 1944.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ПАЎЛАВІ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ЙЦАЎ Аляксей Сцяпанавіч, н. у 1919 у Луганскай вобл, ад’ютант камандзіра  атрада імя Чкалава, загінуў 17.1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ВОВІЧ Абрам Давыдавіч, н. у 1905 у г.п. Любань Мінскай вобл., партызан атрада імя Чкалава, загінуў 17.1.1944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ЯЧКО Яўген Казіміравіч, н. у 1927 у в. Загор’е Навагрудскага р-на, партызан атрада імя Чкалава, загінуў 16.6.1944.</w:t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УБОТНІЦКІ СЕЛЬСАВЕТ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ЖАМЫСЛАЎЛ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АНШЫН Барыс Міхайлавіч, н. у 1918 у в. Белыя Сталбы Маскоўскай вобл., начальнік асобага аддзела атрада «Іскра», загінуў 23.7.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САЎЧАНКА Васіль ІІятровіч, н. у 1917 у в. Ласінаўка Чарнігаўскай вобл., партызан атрада «Іскра», загінуў 23.7.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ЭЙГЕРДАЎСКІ СЕЛЬСАВЕТ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БАРУЦІШ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УБЧАНСКІ Хаім Ехінавіч, н. у 1913 у г. Ліда, Іпартызан брыгады імя А.Неўскага, загінуў 6.5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ГАРОДНЕЎ Аляксандр Іванавіч, н. у 1914 у п. Заходні Раднік Куйбышаўскай вобл., яфрэйтар брыгады імя А.Неўскага, загінуў 5.5.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ГЕРДУШ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ІТРАФАНАЎ Цімафей Данілавіч, н. у 1916 у с. Мітрафанава Пермскай вобл., сяржант, камандзір аддзялення брыгады імя А.Неўскага, загінуў 29.4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УЛЬЮШЭНКА Архіп Анікеевіч, н. у 1901 у г.п. Багушэўск Віцебскай вобл., палітрук, камандзір іатрада брыгады імя А.Неўскага, загінуў 10.3.1943.</w:t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ТРАБСКІ СЕЛЬСАВЕТ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КУЦЬ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АМАНАЎ Міхаіл Рыгоравіч, н. у 1918 у Шэмшураўскім р-не, лейтэнант, камандзір узвода брыгады імя А.Неўскага, загінуў 14.5.1944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НАЗДРА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ЗАНАЎ Васіль Цярэнцьсвіч, н. у 1917 у в. 2-я Васільеўка Варонежскай вобл., палітрук, камаддзір аддзялення брыгады імя А.Неўскага, загінуў у лістападзе 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ШЧЫТУН Аляксандр, н. у 1920 у станіцы Багамовая Днепрапятроўскай вобл., камандзір аддзялення брыгады імя А.Неўскага, загінуў 24.12.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САМІШЧ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ЯЛОН Павел Данілавіч, н. у 1925 у в. Сіўца Мінскай вобл., партызан брыгады імя А.Неускага, загінуў 26.7.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СЕНКЕНЯТ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ЛІСАЎ Петр Мікітавіч, н. у 1910 у с. Грознае Варонежскай вобл., партызан брыгады імя А.Неўскага, загінуў 7.9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МІРНОЎ Канстанцін Іванавіч, н. у 1919 у г. Санкт-Пецярбург, камандзір узвода брыгады імя А.Неўскага, загінуў 7.9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ХВАЕЎСКІ Іўгірд Аўсеевіч, н. у 1920 у м. Салешнікі, Літва, партызан брыгады імя А.Неўскага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ЦІМАФЕЕЎ Дзмітрый Кузьміч, н. у 1914 у г. Таганрог, сяржант, камандзір узвода брыгады імя А.Неўскага, загінуў 7.9.1943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ЮРАЦІШКАЎСКІ ПАСЯЛКОВЫ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САВЕТ</w:t>
      </w:r>
    </w:p>
    <w:p>
      <w:pPr>
        <w:pStyle w:val="Normal"/>
        <w:jc w:val="both"/>
        <w:rPr>
          <w:color w:val="000000"/>
          <w:sz w:val="30"/>
          <w:szCs w:val="30"/>
          <w:u w:val="single"/>
          <w:lang w:val="be-BY" w:eastAsia="be-BY"/>
        </w:rPr>
      </w:pPr>
      <w:r>
        <w:rPr>
          <w:color w:val="000000"/>
          <w:sz w:val="30"/>
          <w:szCs w:val="30"/>
          <w:u w:val="single"/>
          <w:lang w:val="be-BY" w:eastAsia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 w:eastAsia="be-BY"/>
        </w:rPr>
        <w:t>ВЁСКА БРАДЗІШЧЫ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 w:eastAsia="be-BY"/>
        </w:rPr>
        <w:t>Цяпер вёска ўваходзіць у склад в. Верашча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ТАНОЎСКІ Іван Паўлавіч, н. у 1925 у в. Далагаць Навагрудскага р-на, партызан брыгады імя А.Неўскага, загінуў 7.7.194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Воіны Чырвонай арміі, якія загінулі пры абароне і вызваленні Іўеўскага раёна ў 1941 і 1944 гг., а таксама ў 1945 г., і пахаваныя на яго тэрыторы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БАКШТОВСКІЙ СЕЛЬСОВЕТ</w:t>
      </w:r>
    </w:p>
    <w:p>
      <w:pPr>
        <w:pStyle w:val="Normal"/>
        <w:jc w:val="both"/>
        <w:rPr>
          <w:i/>
          <w:i/>
          <w:color w:val="000000"/>
          <w:sz w:val="30"/>
          <w:szCs w:val="30"/>
          <w:lang w:val="be-BY" w:eastAsia="be-BY"/>
        </w:rPr>
      </w:pPr>
      <w:r>
        <w:rPr>
          <w:i/>
          <w:color w:val="000000"/>
          <w:sz w:val="30"/>
          <w:szCs w:val="30"/>
          <w:lang w:val="be-BY" w:eastAsia="be-BY"/>
        </w:rPr>
        <w:t>Воины Красной армии, погибшие в 1941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АШКОВЯК, рядовой 168-го сп 24-й сд, погиб 1.7.1941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ИВАНОВ, команднр отделення 168-го сп 24-н сд. погиб 1.7.1941 в д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ИВАШКНН Павел, лейтенант 168-го сп 24-н сд, погиб 1.7.1941 в д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ИРИЧЕНКО, механик-водтитель 168-го сп 24-й сд, погиб 1.7.1941 в д. Заберез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ЮЕВ, команднр танка 168-го сп 24-й сд, погиб 1.7.1941 в д. Заберез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КСИМОВ Г., механик-воднтель 168-го сп 24-й сд. погиб 1.7.1941 в д. Заберез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ТРОШНН Иван, команднр танка 168-го сп 24-й сд, погиб 1.7.1941 в д. Заберез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ИХАЙЛОВ С.Н., рядовой 168-го сп 24-й сд, погиб 1.7.1941 в д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ОГИБКО, рядовой 168-го сп 24-й сд, погиб 1.7.1941 в д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ПАНТОВИЧ К., заряжаюшкй 168-го сп 24-я сд, погиб 1.7.1941 в д. Заберез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ЕМЕЗОВ С.В., рядовой 24-й сд, погиб 1.7.1941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в д. Бакпгг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ЛТЫКОВ М.О., рядовой 24-й сд, погиб 1.7.1941 вд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ЕЛИВАНОВ А., рядовой 24-й сд, погиб 1.7.1941 в д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ЛЕПНЕВ, рядовой 168-го сп 24-й сд, погиб 1.7.1941 в д. Бакшт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color w:val="000000"/>
          <w:sz w:val="30"/>
          <w:szCs w:val="30"/>
          <w:lang w:val="be-BY" w:eastAsia="be-BY"/>
        </w:rPr>
      </w:pPr>
      <w:r>
        <w:rPr>
          <w:i/>
          <w:color w:val="000000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 w:eastAsia="be-BY"/>
        </w:rPr>
        <w:t>Воины Красной армии, погибшие в 1944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ЛЕКСАНДРОВ Ннколай Дмитриевнч, р. в 1922, рядовой 331-й сд, погиб 14.7.1944 в д. Бакшт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РИНИН Васнлий Герасимовнч, р. в 1924, разведчнк 331-й сд, погиб 14.7.1944 в д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РУЖНННН Ивап Александровнч, р. в 1920, ст. ссржант 331-й сд, погиб 14.7.1944 в д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МЕЛЬЯНОВ Александр Ссргеевнч, р. в 1920, рядовой 331-й сд, погиб 14.7.1944 в д. Бакшты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ЗАХАРОВ Иван Яковлевич, р. в 1903, рядовой 331-й сд, погиб 14.7.1944 в д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РКОВКИН Вадим Федоровнч, р. в 1925 в Ивановской обл., рядовой, погиб 10.7.1944 в д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ИРОВ Пётр Ннколаевнч, р. в 1911 в г. Ярославль, ст. сержант, погиб 10.7.1944 в д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ИХАЙЛОВ Алексей Зиновьевнч, р. в 1919 в д. Пльмнка Волгоградской обл., старшина медицинской службы, команднр отделення 509 отд. батальона 331-й сд, погиб 13.7.1944 в д. Заберез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НОВИКОВ Алексей Гаврилович, р. в 1925, рядовой, разведчнк 331-й сд, погиб 14.7.1944 в д. Бакш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ЕРГЕЕВ Геннадий Михайлович, р. в 1925, рядовой, разведчнк 331-й сд, погиб 14.7.1944 в д. Бакшт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center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ВОІНЫ-ЗЕМЛЯКІ – ураджэнцы Іўеўскага раёна, або прызваныя Іўеўскім райваенкаматам, дакладнае месца жыхарства якіх не ўстаноўлена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БРАМОВІЧ Абрам Георгіевіч, радавы, загінуў 28.1.1945. пахаваны ў в. Палоў, Полыпч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БРАМОВІЧ Павел Канстанцінавіч, радавы 266-га гв. сп, загінуў 27.2.1945 у г. Франкфурт, Герман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ЛЫІІЭЎСКІ Іосіф Іосіфавіч, гв. старшына в/ч 17753, загінуў 27.10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АНАЦЬКО Міхаіл Іосіфавіч, гв. радавы 66-га гв. : прапаў без вестак 2.2.194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ОБІН Вацлаў Восіпавіч, радавы, памёр у нямецкім палоне 18.11.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БРАЗОЎСКІ Міхаіл Сцяпанавіч, н. у 1918, радавы 169-га зенап, загінуў 15.9.1941, пахаваны ў г. Санкт-Пецярбур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ЛАДКІ Васіль Ягоравіч, н. у 1921, радавы, памёр ад ран 17.9.1941 у эвак. шпіталі № 2010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ГРЫНЕЎСКІ Іван Міхайлавіч, радавы, загінуў 29.4.1945 у г. Берлі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ДАБАРОВІЧ Канстанцін Канстанцінавіч, радавы, загінуў 13.2.1945 у в. Шверынг, Герман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ЕРМАЧКОЎ Пётр Фролавіч, н. у 1923, гв. радавы 15-га гв. сп, загінуў 18.4.1945 у Германі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ЖЫДОВІЧ Уладзімір Іосіфавіч, н. у 1923, радавы 33-га сп, загінуў 9.2.1945 у г. Каўнас, Літв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ВАДСКІ Іван Мікалаевіч, н. у 1904, радавы 120-га сп, памёр ад ран 1.3.1945, пахаваны ў в. Осовег, Полыпч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ЗАЙКОЎ Іван Васільевіч, н. у 1923, радавы, загінуў 2.11.1945, в. Астрожна, Польшч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ЛЮКОВІЧ Міхаіл Аляксандравіч, н. у 1925, радавы, прапаў без вестак 23.1.194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МЯГА Баляслаў Францавіч, радавы, загінуў 28.6.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ПОВЕЦ Іосіф Станіслававіч, н. у 1919, радавы, загінуў 5.7.194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АРПЮК Фёдар Паўлавіч, радавы, загінуў 9.1.1945 у Польшч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ВЯТКОЎСКІ Віктар Мартынавіч, радавы, загінуў 13.1.1945, пахаваныў в. Херуберг, Герман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ВЯЦІНСКІ Мар’ян Лук’янавіч, радавы, прапаў без вестак у красавіку 194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ЕЎРА Браніслаў Юзафавіч, радавы, п/п 64014, загінуў 15.2.1945 у Германі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МЕЙША Уладзімір Дзянісавіч, радавы 587-га медсанбата, загінуў 13.3.1945, г. Франкфурт, Герман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ІШКЕЛЬ Уладзімір Георгіевіч, н. у 1908, радавы 413-гасп, загінуў 14.3.1945, у в. Анцікенен, Усходняя Прус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МАШЭУСКІ Стэфан, радавы, загінуў 25.4.1945 у Германі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МОВІЧ Пётр Сямёнавіч, н. у 1920, радавы 1170-га сп, памёр ад ран 31.10.1944 у Польшч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ЛІМОВІЧ Уладзімір Георгіевіч, н, у 1905 радавы 1214-га сп, загіпуў 17.2.1945 у г. Каліш-Паморскі, Польшча.</w:t>
      </w:r>
    </w:p>
    <w:p>
      <w:pPr>
        <w:pStyle w:val="Normal"/>
        <w:tabs>
          <w:tab w:val="clear" w:pos="708"/>
          <w:tab w:val="left" w:pos="1259" w:leader="none"/>
        </w:tabs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РКІНЕЦ ВячаслаўАляксандравіч, радавы,</w:t>
      </w:r>
      <w:r>
        <w:rPr>
          <w:sz w:val="30"/>
          <w:szCs w:val="30"/>
          <w:lang w:val="be-BY"/>
        </w:rPr>
        <w:t xml:space="preserve"> загінуў </w:t>
      </w:r>
      <w:r>
        <w:rPr>
          <w:color w:val="000000"/>
          <w:sz w:val="30"/>
          <w:szCs w:val="30"/>
          <w:lang w:val="be-BY" w:eastAsia="be-BY"/>
        </w:rPr>
        <w:t>5.2.1942, пахаваны на Піскароўскіх могілках у г. Санкт-Пецярбур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ТЛЯР Хайкель Абрамавіч, н. у 1922, радавы 1316-га сп, загінуў 23.2.1945 у г. Браўнсберг, Усходняя Прус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ОШЫБУТ Іван Аляксандравіч, н. у 1915, радавы 707-га сп, загінуў 18.1.1945 у г. Мількален, Усходняя Прус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КЯШЭВІЧ Ян Сцяпанавіч, н. у 1921, радавы 69-га сп, загінуў 18.1.1945 ва Усходняй Прусі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ВЫШ Уладзімір Дзмітрысвіч, радавы, памёр ад ран 20.2.1945 у г. Ной-Шцюднітц, Гер.ман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ЗОЎСКІ Мікалай Міхайлавіч, гв. радавы 238- га гв. сп, загінуў 17.4.1945 у в. Манерсдорф, Аўстры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ПАТА Уладзімір Несцеравіч, н. у 1924, радавы 1174-га сп, загінуў 11.10.1944 у в. Кшанаў, Полыпч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ПУЦІН Уладзімір Аляксандравіч, радавы, загінуў 17.1.1945 у в. Наджечне, Польшч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АЎРЫНОВІЧ Вячаслаў Уладзіміравіч, н. у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1918, радавы, загінуў 19.2.1945 у мяст. Разіттэн, Усходняя Прус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БЕДЗЬ Антон Іванавіч, н. у 1894, радавы, прапаў без вестак у лютым 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ЕБЕДЗЬ Станіслаў Антонавіч, радавы Войска Польскага, прапаў без вестак 27.4.194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ІХАРАД Аляксей Мітрафанавіч, радавы, загінуў 4.4.1945 у г. Янова, Польшч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ОСЬ Станіслаў Іванавіч, радавы, загінуў 25.4.1945 у Германі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УШЧЫК Мікалай Ігнатавіч, радавы, прапаў без вестак 10.4.194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ЛЯШКЕВІЧ Уладзімір Фёдаравіч, радавы, загінуў 27.1.1945 у в. Майбаў.м, Усходняя Прус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РТЫНКЕВІЧ Іван Карлавіч, радавы, загінуў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 w:eastAsia="be-BY"/>
        </w:rPr>
        <w:t>14.4.1945 у г. Хаценув, Герман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МАТУСЕВІЧ Іосіф Вікенцьевіч, радавы, п/п 11078, загінуў 10.2.1945, пахаваны ў в. Мергес, Герман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ІІРАКОПЧЫК Сямён Адамавіч, радавы, памёр ад ран 4.11.1944 у шпіталі № 2295 у Літв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АБКОЎСКІ Уладзімір Баляслававіч, радавы, памёр у нямецкім палоне 27.11.194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АСЕЙНА Станіслаў Казіміравіч, радавы 1174-га гасп. загінуў 15.1.1945у в. Дамброва,Польшч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УБАНЕЦ Фёдар Іосіфавіч, радавы 1162-га Мінскага сп. загінуў 20.10.1944 у в. Чэрвонка, Польшч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РЫНДАК Іван Канстанцінавіч, радавы, памер ад ран 2.2.1945 ва Усходняй Прусіі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РОКА Генрых Міхайлавіч, радавы, прапаў без вестак 27.4.1945.</w:t>
        <w:tab/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АЎСЯН Іосіф Сцяпанавіч, радавы, загінуў 8.2.1945 у Германі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ОНІЧ Фёдар Цімафеевіч, н. у 1923, рад 1201-га сп, прапаў без вестак 4.10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ТАНЧЫК Станіслаў Сцяпанавіч, н. у 1919</w:t>
      </w:r>
      <w:r>
        <w:rPr>
          <w:smallCaps/>
          <w:color w:val="000000"/>
          <w:sz w:val="30"/>
          <w:szCs w:val="30"/>
          <w:lang w:val="be-BY" w:eastAsia="be-BY"/>
        </w:rPr>
        <w:t xml:space="preserve">, </w:t>
      </w:r>
      <w:r>
        <w:rPr>
          <w:color w:val="000000"/>
          <w:sz w:val="30"/>
          <w:szCs w:val="30"/>
          <w:lang w:val="be-BY" w:eastAsia="be-BY"/>
        </w:rPr>
        <w:t>радавы 125-й сд, загінуў 7.5 1945 у Германі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УПРОН Баніфацый Філіпавіч, радавы, запнуу 4.11.1944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ЦЕПАНОЎСКІ Пётр Восіпавіч, радавы, прапаў без вестак у чэрвені 194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СЫЧ Леанід Сцяпанавіч, н. у 1919, радавы 46-й танкавай дывізіі, прапаў без вестак 5.7.1941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ХАДАРЦЭВІЧ Вацлаў Казіміравіч, радавы, памёр ад ран 29.4.1945 у в. Хензіндорф, Германі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УЛЬГА Фядот Дзмітрыевіч, н. у 1907, радавы, памёр ад ран 2.5.1945, Германі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ЧАРБАЧЭВІЧ Уладзімір Мікалаевіч, н. у 1923, радавы 1040-га сп, памёр ад ран 4.8.1945 у Г. Цібенчэн, Польшча.</w:t>
      </w:r>
    </w:p>
    <w:p>
      <w:pPr>
        <w:pStyle w:val="Normal"/>
        <w:tabs>
          <w:tab w:val="clear" w:pos="708"/>
          <w:tab w:val="left" w:pos="2619" w:leader="none"/>
        </w:tabs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ШЧЭРБА Станіслаў Мацвеевіч, радавы, памёр ад хваробы 12.5.1945 у 42-ім эвакуац. шпіталі Войска Польскаг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 w:eastAsia="be-BY"/>
        </w:rPr>
        <w:t>ЯБЛОНСКІ Іосіф Станіслававіч, радавы 10-га пяхотнага палка Войска Польскага, загінуў 3.3.1945 у Шэнефельд, Заходняя Памерані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  <w:t>ЯНУЦЬ Цімафей Васільевіч, радавы, загінуў 8.4.1945 у в. Ной, Германія.</w:t>
      </w:r>
    </w:p>
    <w:p>
      <w:pPr>
        <w:pStyle w:val="Normal"/>
        <w:jc w:val="both"/>
        <w:rPr>
          <w:color w:val="000000"/>
          <w:sz w:val="30"/>
          <w:szCs w:val="30"/>
          <w:lang w:val="be-BY" w:eastAsia="be-BY"/>
        </w:rPr>
      </w:pPr>
      <w:r>
        <w:rPr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  <w:lang w:val="be-BY" w:eastAsia="be-BY"/>
        </w:rPr>
      </w:r>
    </w:p>
    <w:p>
      <w:pPr>
        <w:pStyle w:val="Normal"/>
        <w:jc w:val="both"/>
        <w:rPr>
          <w:rFonts w:eastAsia="Calibri"/>
          <w:bCs/>
          <w:i/>
          <w:i/>
          <w:kern w:val="2"/>
          <w:sz w:val="30"/>
          <w:szCs w:val="30"/>
          <w:lang w:val="be-BY" w:eastAsia="en-US"/>
        </w:rPr>
      </w:pPr>
      <w:r>
        <w:rPr>
          <w:rFonts w:eastAsia="Calibri"/>
          <w:bCs/>
          <w:i/>
          <w:kern w:val="2"/>
          <w:sz w:val="30"/>
          <w:szCs w:val="30"/>
          <w:lang w:val="be-BY" w:eastAsia="en-US"/>
        </w:rPr>
        <w:t>Мірныя жыхары яўрэйскай нацыянальнасці Іўеўскага раёна, расстраляныя 12 мая 1942 г. і пахаваныя ў месцы масавага знішчэння Стоневічы, УН 5998)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Аба, АБРАМОВІЧ Люб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Абрам, Абрамовіч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Машэ, АБРАМОВІЧ Рая, АБРАМОВІЧ Мордэхай, АБРАМОВІЧ Цыпей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Сендэр, АБРАМОВІЧ Хан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Сімхэ, АБРАМОВІЧ Хаім, АБРАМОВІЧ Хая, АБРАМОВІЧ Калмон, АБРАМОВІЧ Фейч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Якаў, АБРАМОВІЧ Зэлд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СОН Зэлда, АБРАМСОН Іда, АБРАМСОН Го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СОН Муся, АБРАМСОН Шмуел, АБРАМСОН Зэлда, АБРАМСОН Хаім, АБРАМСОН Ічэ, АБРАМСОН Нехама, АБРАМСОН Цві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ЯЛЕВІЧ Іешэ-Бэр, АБЯЛЕВІЧ Гут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ЯЛЕВІЧ Ісраел, АБЯЛЕВІЧ Шэйне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ЯЛЕВІЧ Меер, АБЯЛЕВІЧ Хан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ЯЛЕВІЧ Мейшэ, АБЯЛЕВІЧ Лея, АБЯЛЕВІЧ Сі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ЛЬБЕРШТЭЙН Аўрам, АЛЬБЕРШТЭЙН Сара, АЛЬБЕРШТЭЙН Ягу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ЛЬБЕРШТЭЙН Кушэль, АЛЬБЕРШТЭЙН Рэня, АЛЬБЕРШТЭЙН Го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ЛЬБЕРШТЭЙН Хася, АЛЬБЕРШТЭЙН Хав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ЛЬБЕРШТЭЙН Якусіл, АЛЬБЕРШТЭЙН Фейгл, АЛЬБЕРШТЭЙН Эле, АЛЬБЕРШТЭЙН Залмо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ЛЬШАНСКАЯ Хава, АЛЬШАНСКІ Шлёма, АЛЬШАНСКІ Юд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МАСОВІЧ Заўл, АМАСОВІЧ Роз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РАНОВІЧ Мардэхай, АРАНОВІЧ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Р’ЕВІЧ Лазар, АР’ЕВІЧ Бэла, АР’ЕВІЧ Шлёма, АР’ЕВІЧ Шпрынцэ, АР’ЕВІЧ Фейг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Р’ЕВІЧ Софа, АР’ЕВІЧ Гру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РКО Аўрам-Эле, АРКО Маш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АРКО Аўрам-Эле, АРКО Хана. </w:t>
      </w:r>
    </w:p>
    <w:p>
      <w:pPr>
        <w:pStyle w:val="Normal"/>
        <w:jc w:val="both"/>
        <w:rPr>
          <w:kern w:val="2"/>
          <w:sz w:val="30"/>
          <w:szCs w:val="30"/>
          <w:lang w:val="be-BY" w:eastAsia="en-US"/>
        </w:rPr>
      </w:pPr>
      <w:r>
        <w:rPr>
          <w:rFonts w:eastAsia="Times New Roman"/>
          <w:kern w:val="2"/>
          <w:sz w:val="30"/>
          <w:szCs w:val="30"/>
          <w:lang w:val="be-BY" w:eastAsia="en-US"/>
        </w:rPr>
        <w:t xml:space="preserve"> </w:t>
      </w:r>
      <w:r>
        <w:rPr>
          <w:rFonts w:eastAsia="Calibri"/>
          <w:kern w:val="2"/>
          <w:sz w:val="30"/>
          <w:szCs w:val="30"/>
          <w:lang w:val="be-BY" w:eastAsia="en-US"/>
        </w:rPr>
        <w:t>АРКО Іцхох-Меер, АРКО Неха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РКО Ейсоў, АРКО Рэйзл, АРКО Гірш-Хаім, АРКО Блюм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РКО Ейшуте, АРКО Сар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РКО Лейб, АРКО Сіме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РКО Мейшэ-Лейб, АРКО Дора, АРКО Гірш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РКО Хаім, АРКО Менуха, АРКО Сара, АРКО Саня, АРКО Мір’я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СТРОЎСКІ Якаў, АСТРОЎСКАЯ Сар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ТЭЛЬБАСКІ Сендэр, АТЭЛЬБАСКІ Мір’ям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ШЭРОЎСКІ Аўрам, АШЭРОЎСКАЯ голда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ШЭРОЎСКІ Аўрам, АШЭРОЎСКАЯ Сара, АШЭРОЎСКАЯ Эсвід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ШЭРОЎСКІ Міхаі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ШЭРОЎСКАЯ Сара, АШЭРОЎСКІ Шмуэл, АШЭРОЎСКАЯ Рахіль, АШЭРОЎСКАЯ Голда, АШЭРОЎСКАЯ Шоша, АШЭРОЎСКАЯ Цы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Арон, БАКШТ Роз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Арон-Давід, БАКШТ Хася, БАКШТ Шэй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Аўрам, БАКШТ Гадоса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Аўрам, БАКШТ Хана, БАКШТ Міхаіл, БАКШТ Эль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Бэрл, БАКШТ Хан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Беніамін, БАКШТ Год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Залман, Бакшт Фрум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Зіта, БАКШТ Ар’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Іда, БАКШТ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Іцхок, БАКШТ Хая-Рыва, БАКШТ Арон, БАКШТ Мейшэ, БАКШТ Сара, БАКШТ Лея, БАКШТ Шэй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Іцхок, БАКШТ Хая, БАКШТ Зіна, БАКШТ Сара, БАКШТ Мее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Іцхок, БАКШТ Лея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Іцхок, БАКШТ Этл, БАКШТ Даніі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Ківа, БАКШТ Гадоса, БАКШТ Шлёма, БАКШТ Ехевед, БАКШТ Эсце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Лейб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Медл, БАКШТ Рыва, БАКШТ Нахім, БАКШТ Нахім, БАКШТ Нехама, БАКШТ Давід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 Нахім, БАКШТ Рыва, БАКШТ Іосіф, БАКШ Шмуэл, БАКШТ І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Самуі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Сара-Нехама, БАКШТ Міхл, БАКШТ Хаім, БАКШТ Юд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Сімен, БАКШТ Хася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Сімен, БАКШ Рая, БАКШТ Лейбл, БАКШТ Сімен, БАКШТ Голда, БАКШТ Мейш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Хаім-Бэрл, БАКШТ Хана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Хаім, БАКШТ Лея, БАКШТ Бэла, БАКШТ Юд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Шая, БАКШТ Фрума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Шая, БАКШТ Ці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Шая, БАКШТ Соф’я, БАКШТ Шмуэл, БАКШТ І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Шмела, БАКШТ Маш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Эле, БАКШТ Майс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Эшке, БАКШТ Юдл, БАКШТ Рыва, БАКШТ Саламон, БАКШТ Ева, БАКШТ Мі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Яйсоў-Іцхок, БАКШТ Фейг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Яйсоў, БАКШТ Гінда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Яйсоў, БАКШТ Бася і пяцёра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Янхіф, БАКШТ Рахіль, БАКШТ Яхіел, БАКШТ Песя, БАКШТ Іда, БАКШТ Рохл, БАКШТ Э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ГДАНОЎСКІ Арон, БАГДАНОЎСКАЯ Цыхой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ГДАНОЎСКІ Велвл, БАГДАНОЎСКАЯ Хася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ГДАНОЎСКІ Велвл, БАГДАНОЎСКАЯ Эстэр-Рохл, БАГДАНОЎСКАЯ Саша, БАГДАНОЎСКАЯ Элька-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ГДАНОЎСКАЯ Х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ЛБРАЙСКІ Ілел, БАЛБРАЙСКАЯ Ент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РАН Барыс, БАРАН Бэл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РАН Гірш, БАРАН Зэлда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РАН Іцхок, БАРАН Цыля, БАРАН Ілья, БАРАН Эстэр-Ле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РАН Лейзер, БАРАН Цыўе, БАРАН Лейб, БАРАН Эльке, БАРАН Голда, БАРАН Эл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РАН Міра, БАРАН Ліўша, БАРАН І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РАН Мордэхай, БАРАН Эстэр, БАРАН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РАН Рафаіл, БАРАН Ісак, БАРАН Грыш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РАН Хаім, БАРАН Хае, БАРАН Бэрл, БАРАН Ентэ, БАРАН Рох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РАН Хаім, БАРАН Сара, БАРАН Ліўша, БАРАН Двойра, БАРАН Хая, БАРАН Фейг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РАН Хоя, БАРАН Фол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РАН Якаў, БАРАН Фры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РАН Янкіф-Сімхе, БАРАН Рохл, БАРАН Мейше, БАРАН Бэрл і яшчэ пяць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ЯРСКІ Аба, БАЯРСКАЯ Сара-Рэйз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ЯРСКАЯ Бейня, БАЯРСКАЯ Пес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ЯРСКІ Гірш, БАЯРСКАЯ Рэйзл, БАЯРСКАЯ Сара, БАЯРСКАЯ Ле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ЯРСКІ Залман, БАЯРСКАЯ Хая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ЯРСКІ Залман, БАЯРСКАЯ Іда і пяцёра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ЯРСКАЯ Іда, БАЯРСКАЯ Міх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ЯРСКАЯ Люба, БАЯРСКІ Мее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ЯРСКІ Мейшэ, БАЯРСКАЯ Фры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ЯРСКІ Мейшэ, БАЯРСКАЯ Рахіль, БАЯРСКАЯ Іт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ЖЭМЦЕР Арон, БЕЖЭМЦЕР Ісак, БЕЖЭМЦЭР Ха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КЕР Сара, БЕКЕР Айзік, БЕКЕР Сепел, БЕКЕР Бенцыя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КЕР Рувім, БЕКЕР Рахіль, БЕКЕР Рэхава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ЛКІНД Іосіф, БЕЛКІНД Люб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НДЗЕР Арон, БЕНДЗЕР Хана, БЕНДЗЕР Ліпа, БЕНДЗЕР Дво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НДЗЕР Бейл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НДЗЕР Давід, БЕНДЗЕР Ехевет, БЕНДЗЕР Хае-Бейле, БЕНДЗЕР Малка, БЕНДЗЕР Неха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ЕНДЗЕР Яфiм, БЕНДЗЕР Сара, БЕНДЗЕР Ефраiм, БЕНДЗЕР Ент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ЕРГЕР Гiрш, БЕРГЕР Геня, БЕРГЕР Beниамин, БЕРГЕР Xaiм-Хiв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РГЕР Iосiф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ЕРГМАН Гдале, БЕРГМАН Рохл-Бэйля, БЕРГМАН Алтэ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ЕРГМАН Мендл, БЕРГМАН Геня, БЕРГМАН Зейдл, БЕРГМАН Годл, БЕРГМАН Iлья, БЕРГМАН Бейле, БЕРГМАН IЦXOK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РМАН IЦXOK, БЕРМАН Голда i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РМАН Мордхэ, БЕРМАН Хая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РМАН Лея, БЕРМАН XaiM, БЕРМАН Iтa, БЕРМАН Эль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ЕРМАН Ошэр, БЕРМАН Рэйзл, БЕРМАН Рахмiел, БЕРМАН Фрума, БЕРМАН Гiрш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ЕРМАН PyвiM, БЕРМАН Майсей, БЕРМАН Сон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РМАН Шлема, БЕРМАН Рыва i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РМАН Шмуел-Лейзер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ЕРНСОН Барыс, БЕРНСОН Iтa, БЕРНСОН Фрэйд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РНШТЭЙН Гiрш, БЕРНШТЭЙН Сара</w:t>
        <w:softHyphen/>
        <w:t>Яха, БЕРНШТЭЙН Яйсоу-Хаiм, БЕРНШТЭЙН Арон, БЕРНШТЭЙН Арон, БЕРНШТЭЙН Тама</w:t>
        <w:softHyphen/>
        <w:t xml:space="preserve">ра, БЕРНШТЭЙН Малк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ЕРШТУБIЦКI, БЕРШТУБIЦКАЯ Хася, БЕРШТУБIЦКI Шоле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ЦIН Залман, БЕЦIНА Раша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ЕЦIНА Люба, БЕЦIНА Со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IШКIН Арон, БIШКIНА Бая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IШКIН Бэрл, БIШКIНА Малка, БIШКIНА Зэлда i яшчэ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IШКIН Iрол, БIШКIН Фаюл, БIШКIНА Люба, БIШКIН Мойшэ, БIШКIНА Двой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IШКIНА Песя-Фейга, БIШКIН Шая, БIШКIНА Фейгя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ЕХЕР Эля, БЛЕХЕР Эша, БЛЕХЕР Натан,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ЕХЕР Янкiф, БЛЕХЕР Давiд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Аба, БЛОХ Рэйзл i трое дзяцей. БЛОХ Айзiк, БЛОХ Геня-Лея i трое дзяцей. БЛОХ Арон, БЛОХ Гута, БЛОХ Лена. БЛОХ Вольф, БЛОХ Рас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Гiндa, БЛОХ Хана, БЛОХ Мацвей,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Эле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Гiрш, БЛОХ Малка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Гiрш, БЛОХ Яхе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Голда, БЛОХ Фрэйдл, БЛОХ Крэйна, БЛОХ Нелх, БЛОХ Манс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Ефраiм, БЛОХ Фегл, БЛОХ Хася</w:t>
        <w:softHyphen/>
        <w:t xml:space="preserve">Геня, БЛОХ Iосiф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Яшуа, БЛОХ Хося, БЛОХ Евель, БЛОХ Голда, БЛОХ Xaiм-Нiс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Icроел, БЛОХ Рэйзл i трое дзяцей. БЛОХ Iсроiл-Гiрш, БЛОХ Бейле, БЛОХ Саул, БЛОХ Этл, БЛОХ Гiрш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Iшоел-Лейзер, БЛОХ Яха i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Мар'ям, БЛОХ Ica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Меер, БЛОХ Геня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Мейшэ, БЛОХ Хая, БЛОХ XaiM. БЛОХ Мiр'ям, БЛОХ Хана, БЛОХ Груня, БЛОХ Лаза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Мiхл, БЛОХ Шэйдл, БЛОХ Мiш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Мордхе-Яйсоу, БЛОХ Мiр'ям i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Мордэхай, БЛОХ Бейле i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Мот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Ной, БЛОХ Кiры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Ошэр, БЛОХ Ра'хiль-Крайнэ, БЛОХ Фрыда, БЛОХ Iзраiль, БЛОХ Велуг, БЛОХ Шэйне-Пае, БЛОХ Ле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Ошэр, БЛОХ Фейга, БЛОХ Лея, БЛОХ Лазар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' Пейсал, БЛОХ Шыфр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Сара, БЛОХ Icaк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Фейга, БЛОХ Мордхэ-Яйсоу, БЛОХ Iцхок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XaiM, БЛОХ Ентэ-Мiр'ям, БЛОХ Хонэ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Хацкл, БЛОХ Доба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Х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Хоне, БЛОХ Хоне-Рэйзл, БЛОХ Кейле, БЛОХ Iосiф, БЛОХ Кiвa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Хоне, БЛОХ Рахiль, БЛОХ Лея, БЛОХ Шлёма, БЛОХ Mipa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Шыман, БЛОХ Роза, БЛОХ Мар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Шыш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Элемейлах, БЛОХ Хася, БЛОХ Бэйля, БЛОХ Рыва, БЛОХ Крэптл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Эля, БЛОХ ШэЙНд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Якау, БЛОХ Кушэль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ЛОХ Янкiф, БЛОХ Гiтл, БЛОХ Iцхок, БЛОХ Icраiль, БЛОХ Алцi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РОЙДА Барыс, БРОЙДА Сара, БРОЙДА Нехам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РУК Бася, БРУК Лейб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РУК Мацвей, БРУК Фаня, БРУК Гецл, БРУК Давiд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УДНЕР Аурам, БУДНЕР Хана-Роза, БУДНЕР Мейша-Мотл, БУДНЕР Жыж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УДНЕР Давiд-Меер, БУДНЕР Рьша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УДНЕР Зiся, БУДНЕР Майс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ЯГУН Бэрл, БЯГУН Рахiль, БЯГУН Мэйна, БЯГУН Шолем i яшчэ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ЯРКОВIЧ Бенiамiн, БЯРКОВIЧ Этл, БЯР</w:t>
        <w:softHyphen/>
        <w:t xml:space="preserve">КОВIЧ Мiр'ям, БЯРКОВIЧ Юдл, БЯРКОВIЧ Эльк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ЯРКОВIЧ Давiд, БЯРКОВIЧ Нехама i чацвёра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ЯРКОВIЧ Iцхок-Яйсоу, БЯРКОВIЧ Малка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ЯРКОВIЧ Рафаiл-Мейшэ, БЯРКОВIЧ Шэйне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Арон, ГОЛЬДШМIД Элька і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Аурам-Iчэ, ГОЛЬДШМIД Лея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Барыс, ГОЛЬДШМIД Зэ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Бенiамiн, ГОЛЬДШМIД Яхе i двое 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Вiгдар, ГОЛЬДШМIД Вахiль, ГОЛЬДШМIД Эле-Залмон, ГОЛЬДШМIД Двойрэ-Бейле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Щ Гецл, ГОЛЬДШМIД Алта i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Гiрш, ГОЛЬДШМIД Зiна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Давiд, ГОЛЬДШМIД Рыука, ГОЛЬДШМIД Хая, ГОЛЬДШМIД Сара, . ГОЛЬДШМIД Двойра, ГОЛЬДШМIД Бэрл. ГОЛЬДШМIД Давiд-Зiел, ГОЛЬДШМIД Двойра-Мане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Доба i трое дзяцеЙ, ГОЛЬДШМIД Залман-Эле, ГОЛЬДШМIД Фаня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Iсраiл, ГОЛЬДШМIД Хана, ГОЛЬДШМIД Залмо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Iсроел, ГОЛЬДШМIД Хая-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Фрыдэ, ГОЛЬДШМІД Хая, ГОЛЬДШМIД Генрых, ГОЛЬДШМIД Iзраiль, ГОЛЬДШМIД Iсак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Iцхок, ГОЛЬДШМIД Ха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Майсей, ГОЛЬДШМIД Малка, </w:t>
      </w:r>
    </w:p>
    <w:p>
      <w:pPr>
        <w:pStyle w:val="Normal"/>
        <w:jc w:val="both"/>
        <w:rPr>
          <w:kern w:val="2"/>
          <w:sz w:val="30"/>
          <w:szCs w:val="30"/>
          <w:lang w:val="be-BY" w:eastAsia="en-US"/>
        </w:rPr>
      </w:pPr>
      <w:r>
        <w:rPr>
          <w:rFonts w:eastAsia="Times New Roman"/>
          <w:kern w:val="2"/>
          <w:sz w:val="30"/>
          <w:szCs w:val="30"/>
          <w:lang w:val="be-BY" w:eastAsia="en-US"/>
        </w:rPr>
        <w:t xml:space="preserve"> </w:t>
      </w: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XaiM, ГОЛЬДШМIД Лев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Мордэхай, ГОЛЬДШМIД Неха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Гiта-Рася, ГОЛЬДШМIД Аурам-Лейзер, ГОЛЬДШМIД Залмон, ГОЛЬДШМIД Мейшэ-Хаім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Мая, ГОЛЬДШМIД Mipa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Меер, ГОЛЬДШМIД Iда, ГОЛЬДШМIД Малка, ГОЛЬДШМIД Геня, ГОЛЬДШМIД Аурам, ГОЛЬДШМIД Лю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Меер-Шмуел, ГОЛЬДШМIД Іта,  ГОЛЬДШМIД Двейра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Мейшэ, ГОЛЬДШМIД Бэла, ГОЛЬДШМIД Юдл, ГОЛЬДШМIД Меер, ГОЛЬДШМIД Геня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Шая, ГОЛЬДШМIД Доба, ГОЛЬДШМIД Ха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Шмуел, ГОЛЬДШМIД Хана, ГОЛЬДШМIД Грэся, ГОЛЬДШМIД Еха, ГОЛЬДШМIД Рьша, ГОЛЬДШМIД Юд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Шмуел, ГОЛЬДШМIД Ле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Юдл, ГОЛЬДШМIД Эстэр, ГОЛЬДШМIД Нафтоле, ГОЛЬДШМIД Шлема, ГОЛЬДШМIД Дзiн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Яйсоу, ГОЛЬДШМIД Эстэр</w:t>
        <w:softHyphen/>
        <w:t xml:space="preserve">Соня, ГОЛЬДШМIД Мендал, ГОЛЬДШМIД Мiр'я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Яйсоу, ГОЛЬДШМIД Золда, ГОЛЬДШМIД Брохе, ГОЛЬДШМIД Люб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Якау, ГОЛЬДШМIД Броня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ТЭЙН Сара, ГОЛЬДШТЭЙН Шэйн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МЕРШЛАГ Xaiм, ГОМЕРШЛАГ Рася, ГОМЕРШЛАГ Яйсоу i яшчэ двое дзяце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OCKIНД Рыва, ГOCКIHД XaiM, ГOCKIНД Бэл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OCКIHД Хаiм-Эзра, ГOCКIHД Рася, ГOCКIHД Роша, ГOCKIНД. Мiр'ям, ГOCКIHД Шлем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ФМАН Гевцл, ГОФМАН Iтa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РОДНЕР Еея, ГРОДНЕР Фрума i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РОДНЕР Мендл, ГРОДНЕР Рыв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РУП Бэрг, ГРУП Фейгл, ГРУП Юдл, ГРУП Мейшэ, ГРУП Этка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Родэ, ГОЛЬДШМIД Сэндэр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Хаім, ГОЛЬДШМIД Рыва, ГОЛЬДШМIД Сара, ГОЛЬДШМIД  Двойра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РУП Марк, ГРУП Гiцле, ГРУП Янкiф, ГРУП Нем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РУП Xaiм, ГРУП Сара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РЫМБЕРГ Фоля, ГРЫМБЕРГ Лея, ГРЫМ</w:t>
        <w:softHyphen/>
        <w:t>БЕРГ Лiба, ГРЫМБЕРГ Фа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РЫНГАЎЗ Еел, ГРЫНГАЎЗ Лея, ГРЫНГАЎЗ Хоне, ГРЫНГАЎЗ Малке, ГРЫНГАЎЗ IЦXOK, ГРЫНГАЎЗ Гецл, ГРЫНГАЎЗ Фейг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МНIЦ Арон, ГУМНIЦ Тая i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MHIЦ Гiндa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УMHIЦ Iсэр, ГУMHIЦ Фрэйд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УMHIЦ Мейшэ-Юда, ГУМНIЦ Геня, ГУМHIЦ Мiша, ГУMHIЦ Ша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МНIЦ Мейшэ, ГУМНIЦ Хая i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МНIЦ Нехеме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МНIЦ Ошэр, ГУМНIЦ Хана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УМНIЦ PУBiM, ГУМНIЦ Рахiль-Голда, ГУMНIЦ Менуха, ГУMHIЦ Мотле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Хоня, ГОЛЬДШМIД Хая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IД Цалэл, ГОЛЬДШМIД Ера і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УМНЩ Хаiм-Лейб, ГУМНЩ Хае-Соре, ГУMHIЦ Элт-Фейгл, ГУMHIЦ Гiрш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УМНIЦ Хаiм-Лейб, ГУМНIЦ Бася i двое дзяцей 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MHIЦ Шая, ГУMHIЦ Шыфр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УМНІЦ Шэпел, ГУМНІЦ Геня, ГУМНЩ Гдаля, ГYMHIЦ Фрум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МНІЦ Якау, ГУMHІЦ Гедаса, ГУМНІЦ Веньямiн, ГУМНIЦ Го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ДАВIДЗОН Айзiк, ДАВIДЗОН Iтa, ДABIДЗОН Цыхай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ДАВIДЗОН, жонка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ДАРДЫК Шэйндл, ДАРДЫК Мойше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ДВАРЭЦКI Бэрл, ДВАРЭЦКАЯ Геня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ДВАРЭЦКI Меер, ДВАРЭЦКАЯ Гут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ДВАРЭЦКI Меер, ДВАРЭЦКАЯ Шыфра, ДВАРЭЦКI Юд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ДВАРЭЦКI Шмуел, ДВАРЭЦКАЯ Эстер-Рохл, ДВАРЭЦКI Ошэр-Зэлiк, ДВАРЭЦКI Xaiм-Лейб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ДЗЕМЕТЫЦКАЯ Блюма, ДЗЕМЕТЫЦКАЯ Ха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ДЗЕМЕТЫЦКАЯ Хана, ДЗЕМЕТЫЦКАЯ Софа, ДЗЕМЕТЫЦКI Ефраiм, ДЗЕМЕТЫЦКАЯ Ро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ДЗIНЕР Iцxoк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ДЗIНЕР Шмуел, ДЗIНЕР Рохл, ДЗIНЕР Хон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ДОБIН Ях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ДУБЛIНСКI Аром, ДУБЛIНСКАЯ Мотля і чацвёра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ДУБОВIЧ Фаюл, ДУБОВIЧ Хая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ЁKAЎ Бу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ЁКAЎ Шлема, жонка і дзеці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ЁKAЎ Яйсоф-Iцхок, ЁКАУ Ента, ЁКАУ Гiрш, ЁKAЎ Цыл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ЕЛIН Бэрл, ЕЛIНА Цыпа, ЕЛIНА Хана, ЕЛIН Якаў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ЕЎКЕЛЕВIЧ Арон, ЕЎКЕЛЕВIЧ Муся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ЕЎЕЛЕВIЧ Меер, ЕЎЕЛЕВIЧ Рохл-Бейле, ЕЎКЕЛЕВIЧ Зэлда, ЕЎКЕЛЕВIЧ Пая, EЎKEЛЕВIЧ Icaк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kern w:val="2"/>
          <w:sz w:val="30"/>
          <w:szCs w:val="30"/>
          <w:lang w:val="be-BY" w:eastAsia="en-US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ІЎШЫЦ Алтэр, ЛІЎШЫЦ Хая, ЛІЎШЫЦ Лея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ЕЎКЕЛЕВIЧ Мейше, ЕЎКЕЛЕВIЧ Песя, ЕЎКЕЛЕВIЧ Давiд, ЕЎКЕЛЕВIЧ Эл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ЕЎКЕЛЕВIЧ Песя, ЕЎКЕЛЕВIЧ, ЕУКЕЛЕВIЧ Давiд, ЕЎКЕЛЕВIЧ Эле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ЖУРАЎСКI Якау, ЖУРАЎСКАЯ Рьша-Рася, ЖУРАЎСКI Мейлах, ЖУРАЎСКI Хаiм-Лейб, ЖУРАЎСКI Хае-Рох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kern w:val="2"/>
          <w:sz w:val="30"/>
          <w:szCs w:val="30"/>
          <w:lang w:val="be-BY" w:eastAsia="en-US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АЙФРЭД Jлел, ЗАЙФРЭД Мiр'ям i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АК Шалем, ЗАК Бэла, ЗАК Еха, ЗАК Мейше, ЗАК Якау, ЗАК Гiтл, ЗАК Годл, ЗАК Юд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АКРОЙСКАЯ Iцхок, ЗАКРОЙКI Ягуда, ЗАКРОЙСКI Мордэха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АКРОЙСКI Ciмхэ, ЗАКРОЙСКАЯ Роз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АКРОЙСКI Якау, ЗАКРОЙСКАЯ Бэйле-Рыва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АКРОЎСКАЯ Алта, ЗАКРОЎСКАЯ Зілд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АКРОЎСКI Лейбл, ЗАКРОЎСКАЯ Тэйба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АКРОЎСКI Мейше, ЗАКРОЎСКАЯ Роз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АКРОЎСКI Яйсоу, ЗАКРОЎСКI Мiхл, ЗАКРОЎСКАЯ Шыф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АКРЭЎСКI Майсей, ЗАКРЭЎСКI Якау, ЗАКРЭЎСКАЯ Роза, ЗАКРЭЎСКАЯ Icaк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АКС Борух, ЗАКС Iтa, ЗАКС Яйсоу-Хаiм, ЗАКС Фрэйдл, ЗАКС Лазар, ЗАКС Фаюл, ЗАКС Ле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IГМАН Шлема, ЗIГМАН Шыфра, ЗIГМА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IНГЕР Лейб, ЗIНГЕР Сара i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IНГЕР Хаiм-Гiрш, ЗIНГЕР Ciмa, ЗIНГЕР Бася, ЗIНГЕР Элька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ІЎШЫЦ Давід, ЛІЎШЫЦ Мірд, ЛІЎШЫЦ  Барыс, ЛІЎШЫЦ Груня-Міня, ЛІЎШЫЦ Нехама, ЛІЎШЫЦ Рыва, ЛІЎШЫЦ Сар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IНГЕР Xaiм, жонка і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ЛАБЯНСКАЯ Сара, ЗЛАБЯНСКАЯ Хевед, ЗЛАБЯНСКI Шая, ЗЛАБЯНСКI Ехевед, ЗЛАБЯНСКАЯ Лена, ЗЛАБЯНСКАЯ Гут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ЛАБЯНСКI Аурам, ЗЛАБЯНСКАЯ Хана і чацвёра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ЛАБЯНСКI Ефраiм, ЗЛАБЯНСКАЯ Голда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ЛАБЯНСКI Шымен, ЗЛАБЯНСКАЯ Хава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ЛАБЯНСКI Яйсоу, ЗЛАБЯНСКАЯ Роза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УКОЎСКI Шмуел, ЗУКОЎСКАЯ Рася, ЗУКОЎСКАЯ Хона, ЗУКОЎСКАЯ Роза, ЗУKOЎCКI Менд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УСМАН Icроел, жонка і дзецi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УСМАН Шмуе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УСМАНОВIЧ Айзiк, ЗУСМАНОВIЧ Шуля i трое дзяцей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УСМАНОВIЧ Мейшэ, ЗУСМАНОВIЧ Двойра, ЗУСМАНОВIЧ Mipa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УСМАНОВIЧ Xaiм, ЗУСМАНОВIЧ Iтa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ЗУСМАНОВIЧ Шмуел-Хаiм, ЗУСМАНОВIЧ Лея і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ІЎШЫЦ Ішуа, ЛІЎШЫЦ Двойра і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БАК Юдл, КАБАК Роза, КАБАК Фаня, КАБАК Iосiф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IЗРАЕЛIТ Велвл, IЗРАЕЛIТ Бэйле і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БАК Мол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БАК Хана, КАБАК Epyxiм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БАК Шая, КАБАК Мiр'ям і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.КАБАК Юдзiс, КАБАК Меер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ГАНОВIЧ Арон, КАГАНОВIЧ Фрум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ГАНОВIЧ Арон, КАГАНОВIЧ Груш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ГАНОВIЧ Давiд, КАГАНОВIЧ Лена, КАГАНОВIЧ PYBiM, КАГАНОВIЧ Шоша, КАГАНОВIЧ Хава, КАГАНОВIЧ Маша, КАГАНОВIЧ Якаў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ДУШЫН, КАДУШЫНА Жышка і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ЗЛОЎСКI Iцхок, КАЗЛОЎСКАЯ Лена, КАЗЛОУСКАЯ Эля, КАЗЛОЎСКАЯ Фрума, КАЗЛОЎСКАЯ Рахiль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ЗЛОЎСКI Лейб, КАЗЛОЎСКАЯ Соня, КАЗЛОЎСКI Шлем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ЗЛОЎСКI XaiM, КАЗЛОЎСКАЯ Бася, КАЗЛОЎСКI Шоул, КАЗЛОУСКI Гее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ЛIНСКАЯ Эшка, КАЛIНСКI Iцхок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IВЯЛЕВIЧ Борух, КIВЯЛЕВIЧ Лея, КIВЯЛЕВIЧ Шмоел, КIВЯЛЕВIЧ Haxiм, КIВЯЛЕВIЧ Хаім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IВЯЛЕВIЧ Мордэха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IEЦКI Яйсоу-Хаiм, КIEЦКАЯ Хая-Бася, КІЕЦКІ Арон, КIEЦКI Лейзер, КIEЦКI Ханон, КІЕЦКІ Файв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IНКУЛЬКIН Велул, КIHKУЛЬКIНА Лея, КIНКУЛЬКIНА Файфа, КIНКУЛЬКIНА Фейгл, КIНКУЛЬКIНА Муся, КIНКУЛЬКIНА Фрум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IНКУЛЬКIН Ефраiм, КIНКУЛЬКIНА Рыша, KIНKУЛЬКIНА Добэ-Зэлдэ, КIНКУЛЬКIНА Дво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IHKУЛЬКIН Залман, КIHKУЛЬКIН Мейшэ, KIНKУЛЬКIНА Хана, КIHKУЛЬКIНА Фрума, КIHKУЛЬКIН Фаюл, КIHKУЛЬКIН Шыме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IHKУЛЬКIН Зэдл, КIHKУЛЬКIНА Ieryдзiс, КIHKУЛЬКIН Залман, КIHKУЛЬКIНА Роза, КIHKУЛЬКIН Мойшэ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KIНKУЛЬКIНА Пая, KIНKУЛЬКIНА Фрума, KIНKУЛЬКIН Шымен, КIHKУЛЬКIНА Эльк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IHKУЛЬКIН Шымен, КIHKУЛЬКIНА Рэйзл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IHKУЛЬКIН Эля, КIHKУЛЬКIНА Рая, КIHКУЛЬКIНА Зэйд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ЛIНСКI Якау-Давiд, дзве дачкi з мужамi i шэсць дзяцей i ўнукаў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ЛЕЦКАЯ Мус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ЛЕЦКАЯ Эстэр, муж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KНAПC Малка, KНAПC Рая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ГАН Аурам, КОГАН Сара, КОГАН Сэндзер, КОГАН Якау, КОГАН Двой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ГАН Аўрам-Залман, жонка i дзецi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ГАН Бэрл, КОГАН Эстэр i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ГАН Гiрш-Юдл, жонка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ГАН Залмон, КОГАН Мар'ям, КОГАН Песя, КОГАН Роза, КОГАН Рахiль. 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ГАН Iосiф, КОГАН Бася i шэсць дзяцей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ГАН Iсраiл-Iцхок, КОГАН Ента, КОГАН Роза, КОГАН Pывa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ГАН Iцхок, КОГАН Гiндa, КОГАН Сара з мужам, КОГАН Геня, КОГАН Лея, КОГАН Айзiк, КОГАН Са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ГАН Лейзер-Янкiф, КОГАН Броха, КОГАН Iчэ-Iошэ, КОГАН Эля, КОГАН Лiба, КОГАН Крос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ГАН Мацвей, КОГАН Рахiль, КОГАН Якаў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ГАН Матус, КОГАН Яйсоў, КОГАН Xaiм, КОГАН Эстэ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ГАН Мейшэ, КОГАН Рахiль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ГАН Ошэр, жонка i пяць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ГАН Файве, КОГАН Нейле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ГАН Шахна, КОГАН Шэйне, КОГАН Мейшэ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kern w:val="2"/>
          <w:sz w:val="30"/>
          <w:szCs w:val="30"/>
          <w:lang w:val="be-BY" w:eastAsia="en-US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ГАН Эле, жонка i дзецi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ГАН Эля, КОГАН Мiр'ям i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ГАН Эле, КОГАН Сара i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ГАН Якау, КОГАН Фейгл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ГАН Якаў-Лейб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ГАН Янкл, КОГАН Сарэ-Гiндэ, КОГАН Лея, КОГАН Xaiм, КОГАН Мендл, КОГАН Miнa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ГАН Шмуел, КОГАН Рыва, КОГАН Якаў, КОГАН Эле, КОГАН Мордэхай, КОГАН Эль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ГУТ Iцхок, КОГУТ Ха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П Аўрам, КОП Давiд, КОП Xai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П Пейсах, КОП Сошэ, КОП Бэрл, КОП Хан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П Роза, КОП Голда, КОП Дора, КОП Грыш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ПАЛЬД Мейшэ, КОПАЛЬД Хася, КОПАЛЬД Броха, КОПАЛЬД Бэйле, КОПАЛЬД Iцхок, КОПАЛЬД Хав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РН Рахiль, КОРН Ар'е i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ТЛЕР Арон, КОТЛЕР Хася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ТЛЕР ЛеМ, КОТЛЕР Зэльдэ i чацвёра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ТЛЕР Лейзер, КОТЛЕР Фрыда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ТЛЕР Муля, жонка i дзецi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ШЧЭР Арон, КОШЧЭР Кейле</w:t>
      </w:r>
    </w:p>
    <w:p>
      <w:pPr>
        <w:pStyle w:val="Normal"/>
        <w:jc w:val="both"/>
        <w:rPr>
          <w:kern w:val="2"/>
          <w:sz w:val="30"/>
          <w:szCs w:val="30"/>
          <w:lang w:val="be-BY" w:eastAsia="en-US"/>
        </w:rPr>
      </w:pPr>
      <w:r>
        <w:rPr>
          <w:rFonts w:eastAsia="Times New Roman"/>
          <w:kern w:val="2"/>
          <w:sz w:val="30"/>
          <w:szCs w:val="30"/>
          <w:lang w:val="be-BY" w:eastAsia="en-US"/>
        </w:rPr>
        <w:t xml:space="preserve"> </w:t>
      </w:r>
      <w:r>
        <w:rPr>
          <w:rFonts w:eastAsia="Calibri"/>
          <w:kern w:val="2"/>
          <w:sz w:val="30"/>
          <w:szCs w:val="30"/>
          <w:lang w:val="be-BY" w:eastAsia="en-US"/>
        </w:rPr>
        <w:t xml:space="preserve">КОШЧЭР Iцxoк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ШЧЭР Меер, КОШЧЭР Бэла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ШЧЭР Мейшэ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ШЧЭР Мейшэ, КОШЧЭР Ха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ШЧЭР Мордхэ-Давiд, КОШЧЭР Бэйле, КОШЧЭР Iцхок, КОШЧЭР Двойрэ-Рэйзл, КОШЧЭР Слава, КОШЧЭР Арон-Iд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ШЧЭР Хае-Лiбэ, КОШЧЭР Бас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ШЧЭР Фрыда, КОШЧЭР Майс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ШЧЭР Хася, КОШЧЭР Сара, КОШЧЭР Haxi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ОШЧЭР Хася, КОШЧЭР Хая, КОШЧЭР Мот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ШЧЭР Хася-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ШЧЭР Якаў, КОШЧЭР Бейле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ШЧЭР Якау, КОШЧЭР Сара i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АСIЛАУ Аурам, КРАСIЛАВА Хая-Фейгл, КРАСIЛАВА Асна, КРАСIЛАВА Эйдля, KPACIЛАВА Хася, КРАСIЛАВА Слава, КРАСIЛАВА Mipa, КРАСIЛАВА Лю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УПСКI Давiд, КРУПСКАЯ Геня i чацвёра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РУПСКI Эле-Калмон, КРУПСКАЯ Сара, КРУПСКI Аурам, КРУПСКАЯ Iда, КРУПСКI Мехнан, КРУПСКАЯ Бэйле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УБАНСКI Шымен, КУБАНСКАЯ Мiр'ям i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УЗНЕЦ Давiд, КУЗНЕЦ Ciмa, КУЗНЕЦ Ошэр, КУЗНЕЦ Фрума, КУЗНЕЦ Шолем, КУЗНЕЦ Мордэхай, КУЗНЕЦ Гiрш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УЗНЕЦ Шолем, КУЗНЕЦ XaiM, КУЗНЕЦ Дора, КУЗНЕЦ PaxiМ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ТЛЕР Ліўшэ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УЛIК Алтэр, жонка i дзеиi,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УЛIК Матус, КУЛIК Ента-Зэ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УЛIК Мейшэ, КУЛIК Песя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УЛIК Хаiм-Давiд, КУЛIК Элька, КУЛIК Горна, КУЛIК Рахiль, КУЛIК Лейб, КУЛIК Мiр'ям, КУЛIК Meнaxiм, КУЛIК Ле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УНЯГIНСКI Натан, КУНЯГIНСКАЯ Хая</w:t>
        <w:softHyphen/>
        <w:t>Эйдле, КУНЯГIНСКАЯ Мейшэ, КУНЯГІНСКАЯ Хая, КУНЯГIНСКАЯ Iтa, КУНЯГIНСКАЯ Mipa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АПІДУС Нохiм-Бер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Абрам, ЛЕВIНА Мiхля, ЛЕВIН Лев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Абрам, ЛЕВIНА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Арон, ЛЕВIНА Рыва i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Барыс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Бенiамiн, ЛЕВIНА Сара i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Аурам, ЛЕВIНА Маш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Аўрам-Якаў, ЛЕВIНА Эстэр i пяць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Велвл, ЛЕВIНА Рая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Гед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А Двос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Зэлiк, ЛЕВIНА Зэлда, ЛЕВIНА Алт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Зiел, ЛЕВIНА Элька-Ентэ, ЛЕВIН Лейб, ЛЕВIН Меер, ЛЕВIН Xaiм-Арон, ЛЕВIНА Башэва, ЛЕВIНА Эшка, ЛЕВIНА Рахiль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Iсроел, ЛЕВIНА Шушка i трое дзяц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Копл, ЛЕВIН Фейге-Рохл i пяць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Лейб, ЛЕВIНА Лiба i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А Малка, ЛЕВIН Xai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Матл, ЛЕВIНА Мус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Матус, ЛЕВIНА Гiцля, ЛЕВIНА Молка, ЛЕВIНА Двося, ЛЕВIН Ната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Матус, ЛЕВIНА Блюма, ЛЕВIНА Бася, ЛЕВIН Лейб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Меер, ЛЕВIНА Башэв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Меер, ЛЕВIНА Iсэр, ЛЕВIНА Гiтл, ЛЕВIН Мот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Мейшэ, ЛЕВIНА Лiбэ-Бэйле, ЛЕВIН Абрам, ЛЕВIНА Со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Мендл, ЛЕВIНА Бася, ЛЕВIНА Крайн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А Мiня, ЛЕВIН Лейб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Мотл, ЛЕВIНА Геня, ЛЕВIН Юва, ЛЕВIНА Зэлда, ЛЕВIН Шыме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Муля, ЛЕВIНА Хася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Hici, ЛЕВIНА Голда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Пейсах, ЛЕВIНА Цыля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Рафаiл-Хаiм, ЛЕВIНА Эстэр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Pyвiм, ЛЕВIНА Зэлда, ЛЕВIНА Рода, ЛЕВIНА Мiня, ЛЕВIН Шэва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А Сара, ЛЕВIНА Гэ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Фаюл, ЛЕВIНА Песя-Люба, ЛЕВIН Лева, ЛЕВIН Xaiм, ЛЕВIН Мiхл, ЛЕВIН Якаў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Фаюл, ЛЕВIНА Тайбл i трое дзяцей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Xaiм, ЛЕВIНА Мiр'ям i трое дзяцей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Xaiм, ЛЕВIНА Муся, ЛЕВIНА Рода,ЛЕВIНА Молка-Фрыда, ЛЕВIНА Геня, ЛЕВІН Тайбл, ЛЕВIН Зэлiк, ЛЕВIН Данii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Xaiм, ЛЕВIНА Шоша, ЛЕВIН Меер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Шлема, ЛЕВIНА Эстэр, ЛЕВIН Aўрам, ЛЕВIН Нехам'е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Шлема, ЛЕВIНА Ента, ЛЕВIНA Шоша, ЛЕВIНА Молка, ЛЕВIНА Рода, ЛЕВШ Барыс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Шлема, ЛЕВIНА Элька, ЛЕВІНА  Рыва, ЛЕВIН Аурам, ЛЕВIН Арон, ЛЕВІН Мейля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Н Шмуел, ЛЕВIНА Paxіль, ЛЕВІНА Шыфра, ЛЕВIН Iцxoк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Шмуел, ЛЕВIНА Раxiль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Шмуел, ЛЕВIНА Люба, ЛЕВIНА Зея, ЛEBIH Арон, ЛЕВIН Xaім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Эля, ЛЕВIНА Двойра i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Юдл, ЛЕВIНА Мар'яся, ЛЕВIН Iосiф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Юдл, ЛЕВIНА Ба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Яryда, ЛЕВIНА Зэлде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Яел, ЛЕВIНА Хана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А Хана, ЛЕВIНА Ях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ВIТ Якау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ЙБМАН Ар'е-Велул, ЛЕЙБМАН Хая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ЙБМАН Брайнэ-3элда, ЛЕЙБМАН Мiхле</w:t>
        <w:softHyphen/>
        <w:t xml:space="preserve">Сара, ЛЕЙБМАН Бася, ЛЕЙБМАН Бэрл-Icер, .ЛЕЙБМАН Гiрш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ЙБМАН Бэрл, ЛЕЙБМАН Молкэ і двое дзяцей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ЙБМАН Габрыел, ЛЕЙБМАН Нехама, ЛЕЙБМАН Хаiм-Янкл, ЛЕЙБМАН Шэйнэ-Лея, ЛЕЙБМАН Icроi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ЙБМАН Генэ, ЛЕЙБМАН Лейб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ЙБМАН Майсей, ЛЕЙБМАН Сара, ЛЕЙБМАН Шоле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ЙБМАН Меер, ЛЕЙБМАН Бас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ЙБМАН Меер-Iцхок, ЛЕЙБМАН Рася і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ЙБМАН Менуха, ЛЕЙБМАН Меер, ЛЕЙБМАН Са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ЙБМАН Мошэ, ЛЕЙБМАН Маша, ЛЕЙБМАН Лейбл, ЛЕЙБМАН Зевак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ЙБМАН Мошэ, ЛЕЙБМАН Эстэ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ЙБМАН Шмуел, ЛЕЙБМАН Ент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ЙБМАН Шмуел, ЛЕЙБМАН (жонка, iмя невядома) і чацвёра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ЙБАВIЧ Давiд, ЛЕЙБАВIЧ (жонка, iмя невядома) і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ЙБАВIЧ Iосiф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IБ Шмуел, ЛIБ Рыва, ЛIБ Iда-Сарна, ЛIБ Хаім, ЛIБ Софа, ЛIБ Фейгл. 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ІБ Якау, ЛIБ Мiня i чацвёра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ІБ Якаў, ЛIБ Ха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ІДCКI Элемелах, ЛIДСКАЯ Рая, ЛIДСКI Янка, ЛІДCКI Xaiм, ЛIДСКАЯ Хан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ІДCКI Яйсоў, ЛIДСКАЯ Рыва і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ІДСКI Давiд, ЛIДСКАЯ Фрэйда, ЛIДСКI Велул, ЛIДСКI Гутл, ЛIДСКАЯ Ента 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ІДСКАЯ Ент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ЮБIН Зэлiк, ЛЮБIНА Зэлда, ЛЮБIНА Алт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IХТЭНШТЭЙН Хае-Зэлдэ, ЛIХТЭНШТЭЙН Рахiль, ЛIХТЭНШТЭЙН Рыв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АГІД Арон-Лазар, МАГІД Нехама, МАГIД Гiтa, МAГIД Лейб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АЙЛОВIЧ Давiд, МАЙЛОВIЧ Keйнa, МАЙЛОВIЧ Бенемен, МАЙЛОВIЧ Iцxок, МАЙЛОВIЧ Роз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АЙЛОВIЧ Iцxoк, МАЙЛОВIЧ Рыва, МАЙЛОВIЧ Яха-Дзiна, МАЙЛОВIЧ Бенiамi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АЙСКI Гiрш, МАЙСКАЯ Capa-Mipa, МАЙСКI Мiш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АЛАХОЎСКI Давiд, МАЛАХОЎСКАЯ Сара, МАЛАХОЎСКI Шая, МАЛАХОЎСКАЯ Мiр'я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АЛАХОЎСКI Давід, МАЛАХОЎСКАЯ Фрума, МАЛАХОЎСКАЯ Хас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АЛАХОЎСКI Хона, МАЛАХОЎСКАЯ Цыля, МАЛАХОЎСКI Мотл, МАЛАХОЎСКАЯ Фейг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АРГОЛIН Арон Неях, МАРГОЛIН Песя, МАРГОЛIНА Хана, МАРГОЛIН XaiM, МАРГОЛIНА Фрума, МАРГОЛIН Бэр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АРГОЛIНА Гiндa, МАРГОЛIН Рафаiл, МАРГОЛIНА Шыфра, МАРГОЛIН Борух, МАР</w:t>
        <w:softHyphen/>
        <w:t xml:space="preserve">ГОЛIНА Броха, МАРГОЛIН Шлеймэ, МАРГОЛIН Ошэр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АРГОЛIН Хаiм-Лейзер, МАРГОЛIНА Бася і трое дзяцей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АРГОЛIН Xaiм, МАРГОЛIНА Хая і трое дзяцей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АРГОЛIН Янк-Iцхок, МАРГОЛIНА Рахiль, МАРГОЛIНА Гiндa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АРДУХОВIЧ Мордэхай, МАРДУХОВIЧ Хая, МАРДУХОВIЧ Шыфра, МАРДУХОВIЧ Борух, МАРДУХОВIЧ Шлойме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АРДУХОВIЧ Шоша, МАРДУХОВIЧ Хая, МАРДУХОВIЧ Рыва, МАРДУХОВIЧ Роз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АСЛОВАТА Фейrл, МАСЛОВАТА Рохл</w:t>
        <w:softHyphen/>
        <w:t xml:space="preserve">Лее, МАСЛОВАТА Шыф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ЕЕРОВIЧ Мейшэ, МЕЕРОВIЧ Хая-Рахiль, МЕЕРОВIЧ Меер 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ЕРОВIЧ Зэлiк, МЕЕРОВIЧ Сара i трое дзяцей 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АРДУХОВIЧ Эфр'аiм, МАРДУХОВIЧ Фейг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ЕЕРОВIЧ Якау, МЕЕРОВIЧ Рася, МЕЕРОВIЧ Ях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ЕКЕЛЬ Еел, МЕКЕЛЬ Хая-Рахiль, МЕКЕЛЬ Мейшэ, МЕКЕЛЬ Енда, МЕКЕЛЬ Рафаiл, МЕКЕЛЬ Аба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ЕКЕЛЬ Мойшэ-Мордхэ, МЕКЕЛЬ Алта і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КЕЛЬ Хая, МЕКЕЛЬ Сар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. МЕЛОМЕД Эфраi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MIНКIH Аурам-Iцхок, MIHКIНA Сар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ЛЫНАРСКI Бернард, МЛЫНАРСКАЯ Берта, МЛЫНАРСКI 3элiк, МЛЫНАРСКI Рус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УХШУБЩ Iосiф, МУХШУБЩ Рая, МУХШУБЩ Нехама, МУХШУБЩ Аршунэ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УХШУБЕЦ Iцхок, МУХШУБЕЦ Хая-Муся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ЯРЛIНСКI 3элiк, МЯРЛIНСКАЯ Хан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равец Мейшэ (прозвiшча невядома), жонка і дзеці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НАВАПРУДСКI Лейб, НАВАПРУДСКАЯ Сара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НAXIM Давiд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НАХІМ Файве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HAXIMOЎCКI Кушэль, НАХIМОЎСКАЯ (жонка, iмя невядома), НАХIМОЎСКАЯ Haмi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НAXIMOЎCКI Xaiм, НАХIМОЎСКАЯ Сара, НАХІМОЎСКІ До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НAXIMCOH Юдл, HAXIMCOH 3элда, НАXIMCOH Геня, НAXIMCOH Iосiф, НAXIMCOH Меер, НAXIMCOH Брайн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НIКАЛАЕУСКАЯ Брайна, НIКАЛАЕУСКАЯ Фрума, НIКАЛАЕУСКАЯ Сара, НIКАЛАЕУСКАЯ До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НIКАЛАЕУСКАЯ Рыва, НIКАЛАЕУСКI Барыс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МУХШУБЕЦ Якаў, МУХШУБЕЦ (жонка)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АДБЯРЭ3СКI Неях, ПАДБЯРЭ3СКАЯ Сара, ПАДБЯРЭ3СКI Хон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ПАЛЦIЕЛ Мендл, ПАЛЦIЕЛ ITa, ПАЛЦIЕЛ Фрума-Геле, ПАЛЦIEЛ Iцхок, ПАЛЦIEЛ Бэрл, ПАЛЦIЕЛ Нот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ПЕРСКI Цодэк, ПЕРСКАЯ Бэйле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РЧЫК Аурам, ПЕРЧЫК Песя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ПЕРЧЫК Неях, ПЕРЧЫК Цыра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РЧЫК (iмя невядома), ПЕРЧЫК Двой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ОРЫЦ Мордэхай, МОРЫЦ Фры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СЛIН Якау, ПЕСЛIНА Эстэр-Мол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ПIШЧЫК Хона, ПIШЧЫК Роза, ПIШЧЫК Іцхок, ПIШЧЫК Мордхэ-Якау, ПIШЧЫК Pыві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ЛОТНIК Iцхок, ПЛОТНIК Хана-Эстэр, ПЛОТНIК XaiM, ПЛОТНIК Голда, ПЛОТНIК Меер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УПКIН Якаў, ПУПКIНА Гiтл, ПУПКIНА Шпрэнцэ, ПУПКIНА Мiр'ям, ПУПКIН Iцхок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УПКО Лейзер, ПУПКО Ciмa, ПУПКО Xaiм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ПУПКО Янцэ, ПУПКО (жонка, iмя невядома) і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АБIНОВIЧ Бэла, РАБIНОВIЧ Голда, РАБIНОВIЧ Пес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АБIНОВIЧ Лея, РАБIНОВIЧ Муля, РАБIНОВIЧ 3едл, РАБIНОВIЧ Са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БIНОВIЧ Меер, РАБIНОВIЧ Гене, РАБIНОВIЧ Фейгл, РАБIНОВIЧ Сара, РАБIНОВIЧ Элька, РАБIНОВIЧ Велул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БIНОВIЧ Рыва, РАБIНОВIЧ Абрам, РАБIНОВIЧ 3элд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БIНОВIЧ Шолем, Геня, РАБIНОВIЧ Xaiм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АДШТЭЙН Авiгдэр, РАДШТЭЙН 3лата, РАДШТЭЙН Сорэ-Фейгл, РАДШТЭЙН Рыва, РАДШТЭЙН Хая, РАДШТЭЙН Эстэр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ДШ1ЭЙН Борух, РАДШ1ЭЙН Хена, РАД</w:t>
        <w:softHyphen/>
        <w:t>ШТЭЙН Бовел, РАДШТЭЙН Сар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kern w:val="2"/>
          <w:sz w:val="30"/>
          <w:szCs w:val="30"/>
          <w:lang w:val="be-BY" w:eastAsia="en-US"/>
        </w:rPr>
        <w:t xml:space="preserve"> </w:t>
      </w:r>
    </w:p>
    <w:p>
      <w:pPr>
        <w:pStyle w:val="Normal"/>
        <w:jc w:val="both"/>
        <w:rPr>
          <w:kern w:val="2"/>
          <w:sz w:val="30"/>
          <w:szCs w:val="30"/>
          <w:lang w:val="be-BY" w:eastAsia="en-US"/>
        </w:rPr>
      </w:pPr>
      <w:r>
        <w:rPr>
          <w:rFonts w:eastAsia="Times New Roman"/>
          <w:kern w:val="2"/>
          <w:sz w:val="30"/>
          <w:szCs w:val="30"/>
          <w:lang w:val="be-BY" w:eastAsia="en-US"/>
        </w:rPr>
        <w:t xml:space="preserve"> </w:t>
      </w:r>
      <w:r>
        <w:rPr>
          <w:rFonts w:eastAsia="Calibri"/>
          <w:kern w:val="2"/>
          <w:sz w:val="30"/>
          <w:szCs w:val="30"/>
          <w:lang w:val="be-BY" w:eastAsia="en-US"/>
        </w:rPr>
        <w:t xml:space="preserve">РАДШТЭЙН Меер, РАДШТЭЙН Пая, РАДШТЭЙН Рыва, РАДШТЭЙН Сара-Фейга, РАДШТЭЙН Нехам'е, РАДШТЭЙН Мейшэ, РАДШТЭЙН Эле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АДШТЭЙН Меер, РАДШТЭЙН Сара, РАДШТЭЙН Рыв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ФАЛ Ханон, РАФАЛ Лiба, РАФАЛ Мар'я</w:t>
        <w:softHyphen/>
        <w:t xml:space="preserve">ся, РАФАЛ Нехама, РАФАЛ Meнaxiм-Меер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АФАЛОВIЧ Алтэр, РАФАЛОВIЧ Бэла, РАФАЛОВIЧ Iшое, РАФАЛОВIЧ Xaiм, РАФАЛОВIЧ Алт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АФАЛОВIЧ Мордэхай, РАФАЛОВIЧ Тайб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ОГАЎ Бэрл, РОГАВА Хана, РОГАЎ Мейшэ, РОГАВА Алтэ, РОГАВА Эсфiр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ОГАВА Гiндзi, РОГАЎ Эл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ОГАЎ Iсак-Iосiф, РОГАВА Голда, РОГАЎ Лейб, РОГАЎ Iцхок-Яйсоў, РОГАВА Голда, РОГАЎ Аўра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ОГАВА Песя, РОГАЎ Хан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ОГАВА Ханэ-Сор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ОГАУ Хона, РОГАВА Эстэр, РОГАВА Х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АФАЛОВIЧ Мотка, РАФАЛОВIЧ Тойбэ i адно дзiцё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ОГАЎ Эле, РОГАЎ Барыс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ОГАЎ Юдл, РОГАВА Рыва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ОГАЎ Якау, РОГАВА Рыва, РОГАЎ Беньяшын, РОГАВА Фрыд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УБIНОЎСКАЯ Са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РУБIНОЎСКI Алтэр, РУБIНОЎСКАЯ Фрума, РУБIНОЎСКI Ягуда, РУБIНОЎСКI Нiс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PУДНIK Мейшэ, PУДНIK Мера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PУДНIK Шымхэ, РУДНIК Мiр'я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АВЩКI Абрам, САВIЦКАЯ Маша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САВЩКI Iцхок, САВЩКАЯ Люба, САВІЦКI Iодл, САВIЦКI Нахмо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CAВIЦКI Мiхаiл, САВIЦКI Матуе-Лейбл, САВIЦКАЯ Нехама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САВЩКI Шмуел, САВЩКАЯ Хася, САВІЦКАЯ Яха, САВЩКI Ее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САЛАДУХА 3ыша, САЛАДУХА Paxiль, САЛАДУХА Ген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СЕГАЛОВIЧ Арон, СЕГАЛОВIЧ Мiлка і шасцёра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ЕГАЛОВIЧ Аўрам, СЕГАЛОВIЧ Мірям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ЕГАЛОВIЧ Давід, СЕГАЛОВIЧ Малка і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ЕГАЛОВIЧ Іцхок, СЕГАЛОВIЧ Алта і чацвёра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ЕГАЛОВIЧ Iцxoк, СЕГАЛОВIЧ Рыва і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СЕГАЛОВIЧ Майсей, СЕГАЛОВIЧ Голда, СЕГАЛОВIЧ Рыва, СЕГАЛОВIЧ Мiр'я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СЕГАЛОВIЧ Мотля, СЕГАЛОВIЧ Голд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СЛОНIМСКАЯ Мiр'я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IНЮК-АБРАМОВIЧ (iмя невядома), СIНЮК-АБРАМОВIЧ Biтa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СНIЦКI Мейлах, СНIЦКАЯ Роза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СОКАЛ Haxiм, СОКАЛ (iмя невядомa) і трое дзяцей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СТОЦКАЯ Алта, CTOЦКI Мейшэ, СТОЦКАЯ Берта, СТОЦКI Шоле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ТАБЛС Якаў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ТАВIШУНСКI Алтэр, ТАВIШУНСКАЯ Фейтл, ТАВIШУНСКI Шэел, ТАВIШУНСКI Ее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ТАЙКIН 3алмон, ТАЙКlНА Песя і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ТАНФЕЛЬ Рахмiел, ТАНФЕЛЬ Геня, ТАНХЕЛЬ Фрума, ТАНФЕЛЬ Элт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ТАНФЕЛЬ Pyвiм, ТАНФЕЛЬ Ген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ТРОЙБ (iмя невядома), жонка і пяцёра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TAўPЫЦКI Мейшэ, ТАУРЫЦКАЯ Геня, ТАЎРЫЦКАЯ Люба, TAЎPЫЦКI Велу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ТЦЭРКЕС Мэра, ТЦЭРКЕС Меер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ФЕДЭР Iцхо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ФЕДЭРМАН Мордэхай, ФЕДЭРМАН Гiрш-Бэр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ФЕДЭРМАН Цалел, ФЕДЭРМАН Рыва-Лея, ФЕДЭРМАН Мордэхай, ФЕДЭРМАН Сейнэ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ФЕДЭРМАН Шая, ФЕДЭРМАН Рьша, ФЕДЭРМАН Мотл, ФЕДЭРМАН 3элiк, ФЕДЭРМАН Мiх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ФРАЕРМАН Абрам, ФРАЕРМАН Хая, ФРАЕРМАН Шая, ФРАЕРМАН Майс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ХАЕТ Двойра, ХАЕТ Песя, ХАЕТ Яха, ХАЕТ Яха, ХАЕТ Моша, ХАЕТ Цыпой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ХА3АН Мейшэ, ХА3АН Гiндa, ХА3АН Рахіль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ХА3АН Шапса, ХА3АН Сара, ХА3АН Абрам, ХА3АН Эсфiр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ДШТЭЙН Гедл, РАДШТЭЙН Эм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ХАЙМОВIЧ Арон, ХАЙМОВIЧ Фрума і чацвёра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ХАЙМОВIЧ Iосiф, ХАЙМОВIЧ Рая, ХАЙМОВIЧ Соул, ХАЙМОВIЧ Пес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ХАЙМОВIЧ Icaк, ХАЙМОВIЧ Сара. </w:t>
      </w:r>
    </w:p>
    <w:p>
      <w:pPr>
        <w:pStyle w:val="Normal"/>
        <w:jc w:val="both"/>
        <w:rPr>
          <w:kern w:val="2"/>
          <w:sz w:val="30"/>
          <w:szCs w:val="30"/>
          <w:lang w:val="be-BY" w:eastAsia="en-US"/>
        </w:rPr>
      </w:pPr>
      <w:r>
        <w:rPr>
          <w:rFonts w:eastAsia="Times New Roman"/>
          <w:kern w:val="2"/>
          <w:sz w:val="30"/>
          <w:szCs w:val="30"/>
          <w:lang w:val="be-BY" w:eastAsia="en-US"/>
        </w:rPr>
        <w:t xml:space="preserve"> </w:t>
      </w:r>
      <w:r>
        <w:rPr>
          <w:rFonts w:eastAsia="Calibri"/>
          <w:kern w:val="2"/>
          <w:sz w:val="30"/>
          <w:szCs w:val="30"/>
          <w:lang w:val="be-BY" w:eastAsia="en-US"/>
        </w:rPr>
        <w:t>ЛІЎШЫЦ Мошэ, ЛІЎШЫЦ Бэйле, ЛІЎШЫЦ Ошэр і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ХАЙМОВIЧ Лейзер, ХАЙМОВIЧ Мiр'ям, ХАЙМОВIЧ Лiпа, ХАЙМОВIЧ Мi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ХАЙМОВIЧ Меер, ХАЙМОВIЧ Miнa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ХАЙМОВIЧ Пейсах, ХАЙМОВIЧ Молка, ХАЙМОВІЧ (дачка, невядома), яе муж і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ХАЙМОВIЧ Хае-Бэйле, ХАЙМОВIЧ Эла, ХАЙМОВIЧ Мендл, ХАЙМОВIЧ Мi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ХАЙМОВIЧ Xaiм, ХАЙМОВIЧ Гiтл і трое дзяце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ХАЙМОВIЧ Xaiм, ХАЙМОВIЧ Абрам, ХАЙМОВIЧ Шэва, ХАЙМОВIЧ Хася, ХАЙМОВIЧ Мiхл, ХАЙМОВIЧ Pyвi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ХАЙМОВIЧ Якаў, ХАЙМОВIЧ Iд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ХЫ3ДА Мордэхай, ХЫ3ДА Алтэ, ХЫ3ДА Бэр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ЦАЛКОВIЧ Icроел, ЦАЛКОВIЧ Сара, ЦАЛКОВIЧ Якаў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ОДЭК Файтл, ЦОДЭК Рахiль і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ЦУ3ЭР Арон, ЦУ3ЭР Iцxoк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ЫГЕЛЬНIЦКI Шмуел, ЦЫГЕЛЬНIЦКАЯ Хана, ЦЫГЕЛЬНIЦКАЯ Рыв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ЦЫРУЛЬНIК Меер, ЦЫРУЛЬНIК Блюма, ЦЫРУЛЬНIК Аро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ЫРУЛЬНIК Мейшэ-Iцхок, ЦЫРУЛЬНIК Песя-Раша, ЦЫРУЛЬНIК Лаза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ЦЫРУЛЬНIК Xaiм, ЦЫРУЛЬНIК Юдл, ЦЫРУЛЬНIК Сон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АФЕР Аурам, ШАФЕР (жонка, iмя невядома)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АФЕР Гiршл, ШАФЕР Нехама, ШАФЕР Мiхля, ШАФЕР Файва, ШАФЕР Mipa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АФЕР Iсроiл, ШАФЕР Суламiф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АФЕР Нехама, ШАФЕР Файве, ШАФЕР Бэрл, ШАФЕР Мiр'я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АФЕР Пiхос, ШАФЕР Фрыда і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АФЕР Рахмел, ШАФЕР Муся, ШАФЕР IIIмуел-Мiхл, ШАФЕР Мiн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АФЕР Рыфуэл, ШАФЕР Гiтa, ШАФЕР Бася, ШАФЕР Пін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ВАРЦ Алтэр, ШВАРЦ Сара, ШВАРЦ Шыфра, ШВАРЦ Яйсоў, ШВАРЦ Хая-Рахiль, ШВАРЦ Xaiм-Яйсоў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ВАРЦ Арон, ШВАРЦ Лея, ШВАРЦ Фру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ВАРЦ Бэйл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ВАРЦ Ген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ВАРЦ Гiрш, ШВАРЦ Рэйзл, ШВАРЦ Xaiм, ШВАРЦ Шэйнэ, ШВАРЦ Мендл, ШВАРЦ Miнe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ВАРЦ Гiрш, ШВАРЦ Сара, ШВАРЦ Цыля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ВАРЦ Iцxoк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ВАРЦ Копа, ШВАРЦ Бася i трое дзяu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ВАРЦ Hoxiм, ШВАРЦ Шыф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ВАРЦ Песя, ШВАРЦ Рыв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ВАРЦ Цыра, ШВАРЦ Якау, ШВАРЦ Фейгл, ШВАРЦ Перл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КОЛЬНIК Алтэр, ШКОЛЬНIК Еха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КОЛЬНIК Сара-Дзiна, ШКОЛЬНIК Хонэ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ЛЕЙХЕР Icроiл, ШЛЕЙХЕР Пет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ЛОСБЕРГ Xaiм, ШЛОСБЕРГ Элька, ШЛОСБЕРГ Арон, ШЛОСБЕРГ Крэйн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ЛОСБЕРГ Iосiф, ШЛОСБЕРГ Лея, ШЛОСБЕРГ Арон, ШЛОСБЕРГ Крэй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ЛОСБЕРГ Роша, ШЛОСБЕРГ Iсроiл- Сiмхэ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АЙЛОВIЧ Давiд, ШМАЙЛОВIЧ Фейгл, ШМАЙЛОВIЧ Мендл, ШМАЙЛОВIЧ Жышка, ШМАЙЛОВIЧ Сара, ШМАЙЛОВIЧ Iтa, ШМАЙЛОВIЧ Табл, ШМАЙЛОВIЧ Аро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Абрам, ШМУКЛЕР Двося, яе муж i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Арон, ШМУКЛЕР Шэйдл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Арон, ШМУКЛЕР До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Арон-Велул, ШМУКЛЕР Сара, ШМУКЛЕР Хая, ШМУКЛЕР Хаiм-Лейб, ШМУКЛЕР Pyвi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Аурам, ШМУКЛЕР Фрэй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Аурам, ШМУКЛЕР Рыва, ШМУКЛЕР Исак, ШМУКЛЕР Вет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Аурам-Бэрл, ШМУКЛЕР Фейна, ШМУКЛЕР Файтл, ШМУКЛЕР Молк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Беньямiн, ШМУКЛЕР Сара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Вiгдор, ШМУКЛЕР Гiтa, ШМУКЛЕР Лейзер, ШМУКЛЕР Лiт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Гiндa, ШМУКЛЕР Тайб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Гiрш, ШМУКЛЕР Хая-Со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Голд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Доб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Гутл, ШМУКЛЕР Хава, ШМУКЛЕР Hoxi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Iосiф, ШМУКЛЕР Нехама, ШМУКЛЕР Доб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Iосiф, ШМУКЛЕР Сара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Ірол, ШМУКЛЕР Шыфра, ШМУКЛЕР Ехевед, ШМУКЛЕР Богн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Iрол, ШМУКЛЕР Хая-Лея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Iцхок, ШМУКЛЕР Рыв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Лейб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Мейшэ, ШМУКЛЕР Лея і шасцёра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Мейшэ, ШМУКЛЕР Хевед і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Мiхл, ШМУКЛЕР Сара-Элька, ШМУКЛЕР Двойра, ШМУКЛЕР Лея, ШМУКЛЕР Фейгл, ШМУКЛЕР Эля, ШМУКЛЕР Аро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Мiхл, ШМУКЛЕР Элька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Молка, ШМУКЛЕР Фрума, ШМУКЛЕР Эшка, ШМУКЛЕР Ента, ШМУКЛЕР Фаю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Мордэхай, ШМУКЛЕР Злата, ШМУКЛЕР Рыв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Нафтоле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Нахмон, ШМУКЛЕР Сара, ШМУКЛЕР Элька, ШМУКЛЕР Рахмiэ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Hieн, ШМУКЛЕР Голда і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Hoxi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Родэ, ШМУКЛЕР Мейш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Сара, ШМУКЛЕР Калмон,ШМУКЛЕР Зiна.</w:t>
      </w:r>
    </w:p>
    <w:p>
      <w:pPr>
        <w:pStyle w:val="Normal"/>
        <w:jc w:val="both"/>
        <w:rPr>
          <w:kern w:val="2"/>
          <w:sz w:val="30"/>
          <w:szCs w:val="30"/>
          <w:lang w:val="be-BY" w:eastAsia="en-US"/>
        </w:rPr>
      </w:pPr>
      <w:r>
        <w:rPr>
          <w:rFonts w:eastAsia="Times New Roman"/>
          <w:kern w:val="2"/>
          <w:sz w:val="30"/>
          <w:szCs w:val="30"/>
          <w:lang w:val="be-BY" w:eastAsia="en-US"/>
        </w:rPr>
        <w:t xml:space="preserve"> </w:t>
      </w:r>
      <w:r>
        <w:rPr>
          <w:rFonts w:eastAsia="Calibri"/>
          <w:kern w:val="2"/>
          <w:sz w:val="30"/>
          <w:szCs w:val="30"/>
          <w:lang w:val="be-BY" w:eastAsia="en-US"/>
        </w:rPr>
        <w:t xml:space="preserve">ШВАРЦ Iрэл-Нохiм, ШВАРЦ Мiня, ШВАРЦ Перла, ШВАРЦ Ків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Фаю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Хана, ШМУКЛЕР Фi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Хая-Рохл, ШМУКЛЕР Залмо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Хон-Мейшэ, ШМУКЛЕР Іосіф, ШМУКЛЕР Ада, ШМУКЛЕР Дзiн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Цвi-Icроiл, ШМУКЛЕР Paхіль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Шмуел, ШМУКЛЕР Mipa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Шмуел-Лейзер, ШМУКЛЕР Hехама i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Шэнс, ШМУКЛЕР Еха, ШМУКЛЕР Эля, ШМУКЛЕР Iро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Яйсоу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КЛЕР Якаў, ШМУКЛЕР Iда-Хав, ШМУКЛЕР Файв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Якаў, ШМУКЛЕР Цыля i адно дзіце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Янкiф-Яйсоў, ШМУКЛЕР Геня, ШМУКЛЕР Фрыда – Му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ЛОВIЧ Аўрам-Хаім, ШМУЛОВIЧ Хася, ШМУЛОВIЧ Тэўе, ШМУЛОВIЧ Яйсоу-Бэр, ШМУЛОВIЧ Гутэ-Башэ, ШМУЛОВIЧ Слове-Ле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МУЛОВIЧ Давiд, ШМУЛОВIЧ Цалел, ШМУЛОВIЧ Лея-Бася, ШМУЛОВIЧ Сара, ШМУЛОВIЧ Гiндa, ШМУЛОВIЧ Xai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НАЙДЭР Двойра, ШНАЙДЭР Ехевед, ШНАЙДЭР Машэ, ШНАЙДЭР Цыпайрэ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ЫМАНОЎСКІ IIiня, ШЫМАНОЎСКАЯ Цыля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ЫШКО Арон-Меер, ШЫШКО Лея, ШЫШКО Бо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ЫШКО Давiд-Меер, ШЫШКО Фейгл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ЫШКО Мейшэ-Арон, ШЫШКО Эстэр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ШЭПЕНВАЛ Якаў-Давiд, ШЭПЕНВАЛ Муся, ШЭПЕНВАЛ Xaiм, ШЭПЕНВАЛ Iд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ЭЎЦ Хон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ЭЎТЭЛЬ Гутл, ШЭЎТЭЛЬ Рэйзл, ШЭЎТЭЛЬ Меер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ЭЎТЭЛЬ Іосіф, ШЭЎТЭЛЬ Рая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ЭЎТЭЛЬ Ісраіл-Мейтэ, ШЭЎТЭЛЬ Фейгл, ШЭЎТЭЛЬ Шэпел, ШЭЎТЭЛЬ Бэйле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ЭЎТЭЛЬ Мейшэ, ШЭЎТЭЛЬ Рахіль, ШЭЎТЭЛЬ Шлеймэ і дв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ЭЎТЭЛЬ Юдл, ШЭЎТЭЛЬ Іосіф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ЭУЦ Хая-Лея, ШЭУЦ Эзра, ШЭЎЦ Шаел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ЭХТМАЙСТЭР Пейсах, ШЭХТМАЙСТЭР Шоша, ШЭХТМАЙСТЭР Эле, ШЭХТМАЙСТЭР Гута, ШЭХТМАЙСТЭР Рыва, ШЭХТМАЙСТЭР Ciмa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ЭЛЕВIЧ Ap'e-Iцхок, ЭЛЕВIЧ Фейгл, ЭЛЕВIЧ Шапса, ЭЛЕВIЧ Даш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ЭЛЕВIЧ Арон, ЭЛЕВIЧ Шабiн, ЭЛЕВIЧ Рас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ЭЛЕВIЧ Iсроiл-Калмон, ЭЛЕВIЧ Ерэ, ЭЛЕВIЧ Якаў-Мейшэ, ЭЛЕВIЧ Шыме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ЭЛЕВIЧ Мордэхай, ЭЛЕВIЧ Сара, ЭЛЕВIЧ Іцхок, ЭЛЕВIЧ Haxi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ЭЛЕВIЧ Ягудэ, ЭЛЕВIЧ Шэйе-Машэ, ЭЛЕВIЧ Цвi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ЭНГЕЛЬ Гэле, ЭНГЕЛЬ Рыфуел-Гiрш, ЭНГЕЛЬ Молка, ЭНГЕЛЬ Яха, ЭНГЕЛЬ Дора, ЭНГЕЛЬ Xaiм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ЭПШТЭЙН Бэрл, Дора i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ЭПШТЭЙН Давiд-Борух, ЭПШТЭЙН Мейшэ,  ЭПШТЭЙН Хая, ЭПШТЭЙН Эетэр, ЭПШТЭЙН Іохэ, ЭПШТЭЙН (жонка, iмя невядома)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ЭПШТЭЙН Iчэ-Янкл, ЭПШТЭЙН Фейте-Бэйле, ЭПШТЭЙН Аурам-Мейшэ, ЭПШТЭЙН IЦXOK-Эле, ЭПШТЭЙН Xaiм, ЭПШТЭЙН Мар'яся, ЭПШТЭЙН Бэне, ЭПШТЭЙН Фрум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ЭПШТЭЙН Кушэль, ЭПШТЭЙН Фрума, ЭПШТЭЙН'Молка, ЭПШТЭЙН Пе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ЭПШТЭЙН Лейб, ЭПШТЭЙН Рыв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ЭПШТЭЙН Лейб, ЭПШТЭЙН Рыва, ЭПШТЭЙН Сімхэ, ЭПШТЭЙН Цал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ЭПШТЭЙН Лейзер, ЭПШТЭЙН Сара, ЭПШТЭЙН Хаім, ЭПШТЭЙН Блю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ЭПШТЭЙН Лейзер, ЭПШТЭЙН Мол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ЭПШТЭЙН Цалел, ЭПШТЭЙН Шыфра і чацвёра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ЭПШТЭЙН Эфраім, ЭПШТЭЙН Рыва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ЭПШТЭЙН Якаў-Велул, ЭПШТЭЙН Іцхок, ЭПШТЭЙН Сі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ЭСТЭРКЕС Соня, ЭСТЭРКЕС Рая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ЧНКЕЛЕВІЧ Абрам, ЯНКЕЛЕВІЧ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ЕЛЕВІЧ Арон, ЯНКЕЛЕВІЧ Геня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ЕЛЕВІЧ Бэрл, ЯНКЕЛЕВІЧ Маш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ЕЛЕВІЧ Груня, ЯНКЕЛЕВІЧ Вульф, ЯНКЕЛЕВІЧ Грыш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ЕЛЕВІЧ Ірэл, ЯНКЕЛЕВІЧ Зэйдл, ЯНКЕЛЕВІЧ Лея, ЯНКЕЛЕВІЧ Рэйз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ЕЛЕВІЧ Копл, ЯНКЕЛЕВІЧ Рахіль, ЯНКЕЛЕВІЧ Лазар, ЯНКЕЛЕВІЧ Ліба, ЯНКЕЛЕВІЧ Мейлах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ЕЛЕВІЧ Лея, ЯНКЕЛЕВІЧ (муж, імя невядома)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ЕЛЕВІЧ Рыва, ЯНКЕЛЕВІЧ Доба, ЯНКЕЛЕВІЧ Велу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ЕЛЕЎСКІ Ісроел, ЯНКЕЛЕЎСКАЯ Хая-Сорэ, ЯНКЕЛЕЎСКАЯ Эстэ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Абра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Герц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Го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Гэ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Ехевед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Іт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Іцхох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Лю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Рахіль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Роз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Рыўке-Іт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Сон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Цы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РАМОВІЧ Цэмох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ЯЛЕВІЧ Гда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ЯЛЕВІЧ Герна, муж і дач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ЯЛЕВІЧ Гне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ЯЛЕВІЧ Іцхох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ЯЛЕВІЧ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ЯЛЕВІЧ Хаі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ЯЛЕВІЧ Шымхэ-Ее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БЯЛЕВІЧ Эт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АСЕЙФЕР Эле, жонка і чацвёра маленькіх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АКШТ Хая-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ЛОХ Шмае, жонка і сямёра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РАМЦОЎСКАЯ Рэйз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РАМЦОЎСКІ Велв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РАМЦОЎСКІ Лейзе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ЯЛЯЙЛО Аўрам-Лейзе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ЯЛЯЙЛО Лю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ЯЛЯЙЛО Ба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ЯЛЯЙЛО Со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ЯЛЯЙЛО Шымкэ-Ейсаў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ЯЛЯЙЛО Якаў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ЯРНОВІЧ Ошэ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Аўра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Біс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Гес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Гес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Го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Ісе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Ісраэль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Іхіе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Мал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Мі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Міх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Нафтал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Р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ІШТЭЙН Цы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АЙДУКОЎСКІ Бо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АЙДУКОЎСКІ Кушэль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АНЕГЕР Мейш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АНЕГЕР Хане-Бэйле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АРДОН Айзі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АРДОН Хае-Фейгл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ЕРШОВІЧ Лі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ЕРШОВІЧ Мейш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ЕРШОВІЧ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ЕРШОВІЧ Ха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ІНЗБУРГ Велу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ІНЗБУРГ Лейзе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ІНЗБУРГ Уд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ІНЗБУРГ Ха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ІНЗБУРГ Эстэр-Гіт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ІД Зэ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ДШМІД Лейзер Мейш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Л Алт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Л Бэ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ТЭЛЕЎСКАЯ Гірш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ТЭЛЕЎСКАЯ Лаза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ТЭЛЕЎСКАЯ Мал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ТЭЛЕЎСКАЯ Рахіль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ТЭЛЕЎСКАЯ Сі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УТЭЛЕЎСКАЯ Файв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ДАЙХЕС П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ДАЙХЕС Эстэ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ЕКАЎ Фейг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ЕКАЎ Фі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ЕКАЎ Х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ЕКАЎ Яйсо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ЕКАЎ Яйсоў-Хай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ІНГЕР Мейш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ІНГЕР Му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ЗІНГЕР Хаім-Гірш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ІВЯНЕЦКАЯ Гэ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ІВЯНЕЦКАЯ Іт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ІВЯНЕЦКАЯ Роз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ІВЯНЕЦКІ Герц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ІВЯНЕЦКІ Ісраі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ІНГЕЛЬ Заміо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ІНГЕЛЬ Зэ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ІНГЕЛЬ Фру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ІНГЕЛЬ Шлойм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ЛМАНОВІЧ Двейр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ЛМАНОВІЧ Іт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ЛМАНОВІЧ Іцхо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ЛМАНОВІЧ Іцхо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ЛМАНОВІЧ Калмо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ЛМАНОВІЧ Мар’я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ЛМАНОВІЧ Рахіль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ЛМАНОВІЧ Фейга-Тай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НТАРОВІЧ Геня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НТАРОВІЧ Ге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НТАРОВІЧ Нафтол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НТАРОВІЧ Шмуе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ПЛАН Арон-Лейб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ПЛАН Ш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ЛІНСКАЯ Го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ЛІНСКАЯ Мір’я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ЛІНСКАЯ Фру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ЛІНСКІ Лаза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ЛІНСКІ Мее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ЛІНСКІ Мойшэ-Пін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ЛІНСКІ Хаі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ЛІНСКІ Шмуе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ЧМЕР Брох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ЧМЕР Іцхо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ЧМЕР Ната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ЧМЕР Песля-Неха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ЧМЕР Х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Ц Ба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Ц Э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Ге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Гне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Залма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Калма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Кей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Крэй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Маіс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Рахіль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Ро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Рыв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Фаю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Ха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Х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Хая-Ле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Шмуе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ВЯЛЕВІЧ Шомен-Лейб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ЛЕВІЧ Абра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ІЛЕВІЧ Іта-Бэй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ЛТУН Бэй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ЛТУН Беньямі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ЛТУН Мордэха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ЛТУН Хая-Ле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ЛТУН Шэйн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ЛТУН Э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РЭН Іцхо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РЭН Цыпа і тр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ОСАВЫ Мейш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АХМАЛЬНІК Гда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АХМАЛЬНІК Мее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АХМАЛЬНІК Хая-Мір’я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ЫВІЦКАЯ Со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ЫВІЦКАЯ Тай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ЫВІЦКІ Бэр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ЫВІЦКІ Янкіф-Лейб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ЫМСКАЯ Ха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ЫМСКАЯ Эгуды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ЫМСКАЯ Эстэ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РЫМСКІ Гірш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ІБЕРМАН А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Н Перэц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Н Эстэ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ІБЕРМАН А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ІБЕРМАН Зі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ІБЕРМАН Х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ОСОЎСКАЯ Бася-Цыў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ОСОЎСКАЯ Яйсоў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ОСОЎСКІ Лейзе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ОСОЎСКІ Хаі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ОСОЎСКІ Ярухі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АДЛІНСКІ Хонэ-А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АДЛІНСКІ Цэсн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РКАШЕЎ Рыв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ЯРОВІЧ Абрам-Хаі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ЯРОВІЧ Айзіп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ЯРОВІЧ Бро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ЯРОВІЧ Іцхо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ЯРОВІЧ Лейзе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ЯРОВІЧ Мір’я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ЯРОВІЧ Ната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ЯРОВІЧ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ЯРОВІЧ Хав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ЯРОВІЧ Ха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ЕЯРОВІЧ Шм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ІЛХІКЕР Абра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ІЛХІКЕР Герш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ІЛХІКЕР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ІЛХІКЕР Фру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ІНКО Злат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ІНКО Мір’я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ІНКО Пейсах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ІНКО Ра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ІНКО Улел-Мейш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ІНКО Хаі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ІНКО Ш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МІНКО Шэй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НАХІМСОН Абра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НАХІМСОН Алтэр.НАХІМСОН Гін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НАХІМСОН Рыва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Calibri"/>
          <w:kern w:val="2"/>
          <w:sz w:val="30"/>
          <w:szCs w:val="30"/>
          <w:highlight w:val="green"/>
          <w:lang w:val="be-BY" w:eastAsia="en-US"/>
        </w:rPr>
        <w:t>НАХІМСОН Хася.</w:t>
      </w:r>
      <w:r>
        <w:rPr>
          <w:rFonts w:eastAsia="Calibri"/>
          <w:kern w:val="2"/>
          <w:sz w:val="30"/>
          <w:szCs w:val="30"/>
          <w:lang w:val="be-BY" w:eastAsia="en-US"/>
        </w:rPr>
        <w:tab/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АПЭ Лаза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АПЭ Мейша-Лейб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АПЭ Рахіль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АПЭ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АПЭ Сі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АПЭ Ут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АПЭ Ш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АПЭ Шош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ЙСАХОВІЧ Алтэ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ЙСАХОВІЧ Ба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ЙСАХОВІЧ Ба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ЙСАХОВІЧ Давід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ЙСАХОВІЧ Двой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ЙСАХОВІЧ Ехевед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ЙСАХОВІЧ Зэлі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ЙСАХОВІЧ Іцхо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ЙСАХОВІЧ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ЕЙСАХОВІЧ Эстэ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ІКОЎСКІ Аўра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ІКОЎСКІ Аўрам-Эл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ІКОЎСКІ Беньямі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ІКОЎСКІ Мал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ІКОЎСКІ Нахмо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ЛОТНІК Ейн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ЛОТНІК Зэлі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ЛОТНІК Іро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ЛОТНІК Ра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ЛОТНІК Рахме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ЛОТНІК Рув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УХАВІЦКАЯ Мір’я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ЯРЦОВІЧ Гірш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ЯРЦОВІЧ Мі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БІНОВІЧ Башэв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БІНОВІЧ Го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БІНОВІЧ Мейш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БІНОВІЧ Мі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БІНОВІЧ Хона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БІНОВІЧ Шмуе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БІНОВІЧ Юд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БІНОВІЧ Яйсоў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БІНОВІЧ Ях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ДУНСКАЯ Бэл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ДУНСКАЯ Кей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ДУНСКАЯ Мус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ДУНСКІ Борух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АДУНСКІ Кусель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РОГАВА И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ІДАР Го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ІДАР Роз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ІДАР Ш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ІДАР Шле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ІДАР Яйнкиф-Мейш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ТОЦКАЯ Цы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ТОЦКІ Шыме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ТРУДОБОРСКАЯ Ех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ТРУДОБОРСКІ Ее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ТРУДОБОРСКІ Сімх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УЛЬЦ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СУЛЬЦ Ха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ФІДЛЕР Алтэ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ФІДЛЕР Го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ФІДЛЕР Іцхо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ФІДЛЕР Рыв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ФІДЛЕР Ха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ХАСМАН Давід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ХАСМАН Яйсоў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УКЕР Ірэ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УКЕР Мір’я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УКЕР Мол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УКЕР Хая-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УКЕР Шлем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ЭМАХОВІЧ Ле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ЭМАХОВІЧ тодрыс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ЭМАХОВІЧ Хай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ЭМАХОВІЧ Шлей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ЦЭМАХОВІЧ Эльк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АПІРА Борух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АПІРА Эйд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ЛОЗБЕРГ доб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ЛОЗБЕРГ Ісраэ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ЛОЗБЕРГ Рахіль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ІТ Брайнэ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ІТ Геня і двое дзяцей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ІТ ген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ІТ Лаза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ІТ Лаза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ІТ Хаім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ОЛ Гірш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ОЛ Фрэйдэ-Рыв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Гін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МУКЛЕР Іосіф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НЭЙДЭР Велу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НЭЙДЭР Меер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НЭЙДЭР Рахміе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НЭЙДЭР Рох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ШНЭЙДЭР Сар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ОЎСКАЯ Голд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ОЎСКАЯ Ішуе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ОЎСКАЯ Шош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ОЎСКІ Залман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ЯНКОЎСКІ Іцхок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ЯРКОВIЧ Юдл-Лейб, БЯРКОВIЧ Сара</w:t>
        <w:softHyphen/>
        <w:t xml:space="preserve">Элька, БЯРКОВIЧ Хаiм-Велул, БЯРКОВIЧ Бэрл, БЯРКОВIЧ Лейзер, БЯРКОВIЧ ФеЙГ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БЯШЭЎСКАЯ Беня, БЯШЭЎСКI РэЙзл. БЯШЭЎСКАЯ Груия-Роза, БЯШЭЎСКI Ве</w:t>
        <w:softHyphen/>
        <w:t xml:space="preserve">ньямiн, БЯШЭЎСКАЯ Геня, БЯШЭЎСКАЯ Хася, БЯШЭУСКI Уры, БЯШЭЎСКI Лейзер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ЯШЭЎСКI Сендэр, БЯШЭЎСКАЯ Гэля, БЯШЭЎСКАЯ Сон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БЯШЭЎСКI Сендэр, БЯШЭЎСКI Пейсах, БЯШЭЎСКАЯ Лея, БЯШЭЎСКI Xai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АЙНШТЭЙН Ехiел, ВАЙНШТЭЙН Гута</w:t>
        <w:softHyphen/>
        <w:t xml:space="preserve">Бася, ВАЙНШТЭЙН Аурам, ВАЙНШТЭЙН Icэр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ВАЛКА-МIРСКI Мейшэ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BAМEHCКI Майрым, ВАМЕНСКАЯ Шэйне</w:t>
        <w:softHyphen/>
        <w:t xml:space="preserve">Гiтл, ВАМЕНСКАЯ Сара, BAMEHCКI Фейгл, ВАМЕНСКАЯ Рьт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ВАЛЬФОВIЧ, жонка i сяст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ВАЛЬФОВIЧ, жонка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ВАРАНОЎСКІ Давід, ВАРАНОЎСКАЯ Мiр'ям, BAPAНOўCКI Шмуел-Лейб, ВАРАНОЎСКАЯ Рас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ЕСТЭРМАН Аба, ВЕСТЭРМАН Матля, ВЕСТЭРМАН Яйсоу-Хаiм, ВЕСТЭРМАН Хася</w:t>
        <w:softHyphen/>
        <w:t xml:space="preserve">Ле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ВЕСТЭРМАН Велул, ВЕСТЭРМАН Са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ВIЛЕНСКI Мордэхай, ВIЛЕНСКАЯ Фейгл, ВIЛЕНСКI Аурам-Мендл, ВIЛЕНСКI Iцxoк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ВIЛЕНСКI Xaiм, ВIЛЕНСКАЯ Эстэр, BIЛЕНСКАЯ Мэйшэ, ВIЛЕНСКI Мордэха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IЛЕНСКАЯ Эстэр, ВIЛЕНСКI Барыс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ШМІД Мейшэ, Гольшмід Хая-Лея, Гольшмід Пейсах, ГОЛЬШМІД Піня, ГОЛЬШМІД Нохэ, ГОЛЬШМІД Сара і пяць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ВIHEP Сямён, ВIHEP Люба i чацвёра дзяцей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BICMOHCКI Pyвiм, ВIСМОНСКАЯ Фрэйдл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BЫГOДCКI Лейб, ВЫГОДСКАЯ Молка, ВЫГОДСКАЯ Мiня, BЫГOДCКI Epyxi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АНАЛЭС Мордэхай, ГАНАЛЭС Гiтл, ГАНА</w:t>
        <w:softHyphen/>
        <w:t xml:space="preserve">ЛЭС 3элiк, ГАНАЛЭС Аурам, ГАНАЛЭС Лiб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ВЛУБЯНСКІ Шапсай, ВЛУБЯНСКАЯ Нехама, ВЛУБЯНСКАЯ Сара, ВЛУБЯНСКАЯ Шыф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АРДОН Аурам, ГАРДОН Бадна, ГАРДОН Рыва, ГАРДОН Голда, ГАРДОН Мiр'я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АРДОН Двойра, ГАРДОН Лiза, ГАРДОН Iзраi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АРДОН Лейзер, ГАРДОН Геня, ГАРДОН Хая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ШМІД Пейсах, ГОЛЬШМІД Чорна, ГОЛЬШМІД Рахміел, ГОЛЬШМІД Муся і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АРДОН Сара, ГАРДОН Калмон. 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ЕРШОВIЧ Алтэр, ГЕРШОВIЧ Родкэ. ГЕРШОВIЧ Ар'е, ГЕРШОВIЧ Маша, ГЕР- ШОВIЧ Мейшэ, ГЕРШОВIЧ Эле, ГЕРШОВIЧ Эфраi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ЕРШОВIЧ Аурам, ГЕРШОВIЧ Сара, ГЕР</w:t>
        <w:softHyphen/>
        <w:t xml:space="preserve">ШОВIЧ Гiрш, ГЕРШОВIЧ Лея, ГЕРШОВIЧ Гэле, ГЕРШОВIЧ Элька, ГЕРШОВIЧ Маша, ГЕРШОВIЧ Нехам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ЕРШОВIЧ Еел, ГЕРШОВIЧ Хая, ГЕРШОВIЧ Рьта, ГЕРШОВIЧ Ехевед, ГЕРШОВIЧ Xaiм-Кiвa, ГЕРШОВIЧ Icроел, ГЕРШОВIЧ Рыва, ГЕРШОВIЧ Элька, ГЕРШОВIЧ Шошке, ГЕРШОВIЧ Двойра, ГЕРШОВIЧ Хаiм-Гiрш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ЕРШОВIЧ Iцхок, ГЕРШОВIЧ Нехама і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ЕРШОВIЧ Мейшэ, ГЕРШОВIЧ Хая, ГЕРШОВIЧ Нем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ЕРШОВIЧ Фейг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ЕРШОВIЧ Шлойме, ГЕРШОВIЧ Хана, ГЕРШОВIЧ Яйсоў, ГЕРШОВIЧ Шая, ГЕРШОВIЧ Бэрл, ГЕРШОВIЧ Юдл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ЕРШОВIЧ Эле, ГЕРШОВIЧ Элька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ЕРШОЎ Гiрш, ГЕРШОВА Хана, ГЕРШОВА Сара-Лiб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ЕРШОЎ Хаiм-Гiрш, ГЕРШОВА Хана, ГЕРШОВА Нехам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ІЛIНСКI Давiд, ГЛIНСКАЯ Гiнда, ГІЛIНСКАЯ Двойра, ГІЛIНСКАЯ Элька, ГIЛIНСКI Велвл, ГIЛIНСКАЯ Геня, ГIЛIНСКI Шлем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ІН3БУРГ Арон, ПН3БУРГ Молка, ГIН3БУРГ Якаў, ГIН3БУРГ Фрыда, ГIН3БУРГ Icaк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IН3БУРГ Аўрам-Гiрш, ГIН3БУРГ Роза, ГIН3БУРГ Якаў, ГIН3БУРГ Iцхок, ГIН3БУРГ Сiмкэ, ГIН3БУРГ Шэйнэ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ПН3БУРГ Аўрам, ГІН3БУРГ Рыва, ГIН3БУРГ Якаў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IН3БУРГ Iосiф-Якаў, ГIН3БУРГ Рахiль, ГIН3БУРГ Мейшэ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IН3БУРГ Icраiл, ГIН3БУРГ Сара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IН3БУРГ Лейзер-Лiна, ГIН3БУРГ Ле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ІН3БУРГ Мордэхай, ПН3БУРГ Лея, ПН3БУРГ Сара-Фейгл, ГІН3БУРГ Тайбл, ГIН3БУРГ Хана, ГIН3БУРГ Хо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IН3БУРГ Нахiм-Лейб, ГІН3БУРГ Сара, ГIН3БУРГ 3элда, ГIН3БУРГ Фейгл, ГIН3БУРГ Цалел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IН3БУРГ Яйсоў, ГIН3БУРГ Элька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IН3БУРГ Якаў, ГIН3БУРГ Хава, ГIН3БУРГ Фол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IН3БУРГ Яйсоў, ГIН3БУРГ Элька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ЛЕЙ3ЕР Мейшэ, ГЛЕЙ3ЕР Мiр'ям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ГОЛЬБЕРГ Арон, ГОЛЬБЕРГ Фрыда i трое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БЕРГ Барыс, ГОЛЬБЕРГ Алта, ГОЛЬБЕРГ Арон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БЕРГ Давiд, ГОЛЬБЕРГ Алта, ГОЛЬБЕРГ Iцxoк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ГОЛЬДШМIД Арон, ГОЛЬДШМIД Хана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ЛЕЙБМАН Данiiл, ЛЕЙБМАН Рьша, ЛЕЙБМАН Ген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ЛЕВIН Хонан, ЛЕВIНА Ханя i пяць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ЛМАНОВIЧ Лей6, КАЛМАНОВIЧ Bixнa, КАЛМAНОВIЧ Хая-Гута, КАЛМАНОВIЧ Майсей, КАЛМАНОВIЧ Шоша, КАЛМАНОВIЧ Шмуел, КАЛМАНОВIЧ Iцхок, КАЛМАНОВIЧ Яйсоў, КАЛМАНОВIЧ Эстэр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ЛМАНОВIЧ Мiхл, КАЛМАНОВIЧ Лейбл, КАЛМАНОВIЧ Родэ, КАЛМАНОВIЧ Ентэ, КАЛМАНОВIЧ Рыв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ЛМАНОВIЧ Xaiм, КАЛМАНОВIЧ Мiр'ям, КАЛМАНОВIЧ Рыва, КАЛМАНОВIЧ Хана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ППШТЭЙН Яйсоу, КАПШТЭЙН Хая, КАПШТЭЙН Еел, КАПШТЭЙН Муся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РПЛ Сар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РПЯЛЕЎСКАЯ Эстэр-Рэйзл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РПЯЛЕЎСКI Гiлел-Iцхок, КАРПЯЛЕЎСКАЯ Песя i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РПЯЛЕЎСКI Гiрш, КАРПЯЛЕЎСКАЯ Бася, КАРПЯЛЕЎСКАЯ Сара, КАРПЯЛЕЎСКI Рэйзл, КАРПЯЛЕЎСКI Hoxiм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РПЯЛЕЎСКI Мордэхай, КАРПЯЛЕЎСКІ Геня i дв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APПЯЛЕЎСКI Эля, КАРПЯЛЕЎСКАЯ Эстэр трое дзяцей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ACOЎCКI Аўрам-Давiд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Ц Аўрам-Iцхок, КАЦ Голда, КАЦ Меер, Яха, КАЦ Мейшэ, КАЦ Яйсоу, КАЦ Рыв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Ц Бэрл, КАЦ Песя, КАЦ Гэля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Ц Лапiдус, жонка i дзецi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Ц Лея-Рыва, КАЦ Яйсоў i сын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Ц Мейшэ-Велул, КАЦ Рода, КАЦ Голда, КАЦ Гiрш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Ц Мейшэ, жонка i чацвёра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Ц Пейсах, КАЦ Фрыда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Ц Фейве, КАЦ Мар'яся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Ц Шмуел, жонка i чацвёра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Ц Эле, КАЦ Сара, КАЦ Герш.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 xml:space="preserve">КАЦ Яйсоу, КАЦ Хася, КАЦ Нехам'е, КАЦ Фрума, КАЦ Эстэр. 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НЦЭНЕЛНБОЧЭК Лейзер, КАНЦЭНЕЛНБОЧЭК Шола і пяць дзяцей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АНЦЭНЕЛНБОЧЭК Хая-Брайн</w:t>
      </w:r>
    </w:p>
    <w:p>
      <w:pPr>
        <w:pStyle w:val="Normal"/>
        <w:jc w:val="both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  <w:t>КЕСЛЕР Бася, КЕСЛЕР Ісроіл, КЕСЛЕР Элька, КЕСЛЕР Сара, КЕСЛЕР Мейлах</w:t>
      </w:r>
    </w:p>
    <w:p>
      <w:pPr>
        <w:pStyle w:val="Normal"/>
        <w:rPr>
          <w:rFonts w:eastAsia="Calibri"/>
          <w:kern w:val="2"/>
          <w:sz w:val="30"/>
          <w:szCs w:val="30"/>
          <w:lang w:val="be-BY" w:eastAsia="en-US"/>
        </w:rPr>
      </w:pPr>
      <w:r>
        <w:rPr>
          <w:rFonts w:eastAsia="Calibri"/>
          <w:kern w:val="2"/>
          <w:sz w:val="30"/>
          <w:szCs w:val="30"/>
          <w:lang w:val="be-BY" w:eastAsia="en-US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еличский райо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иски жертв войн, захороненных на территории района, а также постоянно проживавших в пределах границ района и захороненных на территории иностранных государств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№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\п</w:t>
        <w:tab/>
        <w:t>Фамилия, имя, отчество</w:t>
        <w:tab/>
        <w:t>Воинское звание</w:t>
        <w:tab/>
        <w:t>Год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жде-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ия</w:t>
        <w:tab/>
        <w:t>Дата гибели или смерти</w:t>
        <w:tab/>
        <w:t>Место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хоронения</w:t>
        <w:tab/>
        <w:t>Откуд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езахороне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рныя жыхары Карэліцкага раёна – ахвяры фашысцкага тэрору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дзел па кіраўніцтву г.п.Карэлічы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гарадскі пасёлак Карэл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</w:t>
        <w:tab/>
        <w:tab/>
        <w:t xml:space="preserve">Багель Марыя Мікалаеўна </w:t>
        <w:tab/>
        <w:tab/>
        <w:t>1910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</w:t>
        <w:tab/>
        <w:tab/>
        <w:t>Багель Марыя Пятроўна</w:t>
        <w:tab/>
        <w:tab/>
        <w:t>1882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</w:t>
        <w:tab/>
        <w:tab/>
        <w:t xml:space="preserve">Багель Мікалай Максімавіч </w:t>
        <w:tab/>
        <w:tab/>
        <w:t>1879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</w:t>
        <w:tab/>
        <w:tab/>
        <w:t xml:space="preserve">Багель Сяргей Аляксеевіч </w:t>
        <w:tab/>
        <w:tab/>
        <w:t>1940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</w:t>
        <w:tab/>
        <w:tab/>
        <w:t xml:space="preserve">Галушка Аляксандр Сцяпанавіч </w:t>
        <w:tab/>
        <w:tab/>
        <w:t>1910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</w:t>
        <w:tab/>
        <w:tab/>
        <w:t xml:space="preserve">Еўтухоўскі Сяргей Андрэевіч </w:t>
        <w:tab/>
        <w:tab/>
        <w:t>1916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</w:t>
        <w:tab/>
        <w:tab/>
        <w:t xml:space="preserve">Ігнатовіч Іван Іванавіч </w:t>
        <w:tab/>
        <w:tab/>
        <w:t>1908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</w:t>
        <w:tab/>
        <w:tab/>
        <w:t>Кадан Сцяпан Вікенцьевіч</w:t>
        <w:tab/>
        <w:tab/>
        <w:t>1903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</w:t>
        <w:tab/>
        <w:tab/>
        <w:t>Крыжаноўскі Уладзімір Дзмітрыевіч</w:t>
        <w:tab/>
        <w:tab/>
        <w:t>1916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</w:t>
        <w:tab/>
        <w:tab/>
        <w:t>Лагута Сяргей Мікалаевіч</w:t>
        <w:tab/>
        <w:tab/>
        <w:t>1902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</w:t>
        <w:tab/>
        <w:tab/>
        <w:t xml:space="preserve">Мінакоўская Ганна Імпалітаўна </w:t>
        <w:tab/>
        <w:tab/>
        <w:t>1926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</w:t>
        <w:tab/>
        <w:tab/>
        <w:t xml:space="preserve">Сідорчык Іосіф Антонавіч </w:t>
        <w:tab/>
        <w:tab/>
        <w:t>1917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</w:t>
        <w:tab/>
        <w:tab/>
        <w:t xml:space="preserve">Ханька Васіль Ігнатавіч </w:t>
        <w:tab/>
        <w:tab/>
        <w:t>1908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.</w:t>
        <w:tab/>
        <w:tab/>
        <w:t>Ханька  Канстанцін Дзмітрыевіч</w:t>
        <w:tab/>
        <w:tab/>
        <w:t>1916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.</w:t>
        <w:tab/>
        <w:tab/>
        <w:t xml:space="preserve">Фаміна Ніна Ціханаўна </w:t>
        <w:tab/>
        <w:tab/>
        <w:t>1925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Равін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.</w:t>
        <w:tab/>
        <w:tab/>
        <w:t xml:space="preserve">Вярбіцкі Павел Антонавіч </w:t>
        <w:tab/>
        <w:tab/>
        <w:t>1888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.</w:t>
        <w:tab/>
        <w:tab/>
        <w:t xml:space="preserve">Лазарэвіч Уладзімір Іванавіч </w:t>
        <w:tab/>
        <w:tab/>
        <w:t>1906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</w:t>
        <w:tab/>
        <w:tab/>
        <w:t>Лісоўскі Васіль Мікалаевіч</w:t>
        <w:tab/>
        <w:tab/>
        <w:t>1907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.</w:t>
        <w:tab/>
        <w:tab/>
        <w:t xml:space="preserve">Навіцкі Адам Фаміч </w:t>
        <w:tab/>
        <w:tab/>
        <w:t>1896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ірскі пасялковы Савет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.</w:t>
        <w:tab/>
        <w:tab/>
        <w:t xml:space="preserve">Баханко Мікалай Фёдаравіч </w:t>
        <w:tab/>
        <w:tab/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.</w:t>
        <w:tab/>
        <w:tab/>
        <w:t xml:space="preserve">Галабурда Мікалай Паўлавіч </w:t>
        <w:tab/>
        <w:tab/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.</w:t>
        <w:tab/>
        <w:tab/>
        <w:t xml:space="preserve">Гурскі </w:t>
        <w:tab/>
        <w:tab/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.</w:t>
        <w:tab/>
        <w:tab/>
        <w:t xml:space="preserve">Ермаковіч Іван Ільія </w:t>
        <w:tab/>
        <w:tab/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.</w:t>
        <w:tab/>
        <w:tab/>
        <w:t>Каробка Мікалай Аляксандравіч</w:t>
        <w:tab/>
        <w:tab/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.</w:t>
        <w:tab/>
        <w:tab/>
        <w:t>Кот Вера Пятроўна</w:t>
        <w:tab/>
        <w:tab/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.</w:t>
        <w:tab/>
        <w:tab/>
        <w:t xml:space="preserve">Кот Вольга Паўлаўна </w:t>
        <w:tab/>
        <w:tab/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.</w:t>
        <w:tab/>
        <w:tab/>
        <w:t xml:space="preserve">Кот Пётр Піліпавіч </w:t>
        <w:tab/>
        <w:tab/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.</w:t>
        <w:tab/>
        <w:tab/>
        <w:t xml:space="preserve">Сіняўскі Аляксандр </w:t>
        <w:tab/>
        <w:tab/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.</w:t>
        <w:tab/>
        <w:tab/>
        <w:t xml:space="preserve">Сташэўская  Ганна Іванаўна </w:t>
        <w:tab/>
        <w:tab/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.</w:t>
        <w:tab/>
        <w:tab/>
        <w:t xml:space="preserve">Сташэўскі  Леанід </w:t>
        <w:tab/>
        <w:tab/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.</w:t>
        <w:tab/>
        <w:tab/>
        <w:t>Пятровіч Янка Іосіфаўна</w:t>
        <w:tab/>
        <w:tab/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.</w:t>
        <w:tab/>
        <w:tab/>
        <w:t xml:space="preserve">Хіневіч  Анастасія Антонаўна </w:t>
        <w:tab/>
        <w:tab/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магіле па вул.Танкістаў пахаваны 1600 чалавек яўрэйская нацыянальнасці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звішчы невядомы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магіле па вул.Кастрычніцкай пахаваны 700 мірных жыхароў яўрэйская нацыянальнасці.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звішчы невядомыя</w:t>
        <w:tab/>
      </w:r>
    </w:p>
    <w:p>
      <w:pPr>
        <w:pStyle w:val="Normal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я Бераж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.</w:t>
        <w:tab/>
        <w:tab/>
        <w:t xml:space="preserve">Абрамовіч  Вольга Іванаўна </w:t>
        <w:tab/>
        <w:tab/>
        <w:t>1927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.</w:t>
        <w:tab/>
        <w:tab/>
        <w:t xml:space="preserve">Абрамовіч Іван Пятровіч </w:t>
        <w:tab/>
        <w:tab/>
        <w:t>1885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.</w:t>
        <w:tab/>
        <w:tab/>
        <w:t xml:space="preserve">Абрамовіч  Марыя Паўлаўна </w:t>
        <w:tab/>
        <w:tab/>
        <w:t>1923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.</w:t>
        <w:tab/>
        <w:tab/>
        <w:t>Абрамовіч Ніна Паўлаўна</w:t>
        <w:tab/>
        <w:tab/>
        <w:t>193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.</w:t>
        <w:tab/>
        <w:tab/>
        <w:t xml:space="preserve">Лойка Уладзімір Іванавіч </w:t>
        <w:tab/>
        <w:tab/>
        <w:t>1911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.</w:t>
        <w:tab/>
        <w:tab/>
        <w:t xml:space="preserve">Крамко Ілья Дзітрыевіч </w:t>
        <w:tab/>
        <w:tab/>
        <w:t>1903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.</w:t>
        <w:tab/>
        <w:tab/>
        <w:t xml:space="preserve">Блашко Васіль </w:t>
        <w:tab/>
        <w:tab/>
        <w:tab/>
        <w:t>1942</w:t>
        <w:tab/>
        <w:t>в.Крынічна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.</w:t>
        <w:tab/>
        <w:tab/>
        <w:t xml:space="preserve">Блашко Наста </w:t>
        <w:tab/>
        <w:tab/>
        <w:tab/>
        <w:t>1942</w:t>
        <w:tab/>
        <w:t>в.Крынічна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.</w:t>
        <w:tab/>
        <w:tab/>
        <w:t>Варановіч  Галіна Сямёна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.</w:t>
        <w:tab/>
        <w:tab/>
        <w:t>Крыніцкая Готта Майсее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.</w:t>
        <w:tab/>
        <w:tab/>
        <w:t xml:space="preserve">Крыніцкая Маша Рубінаўна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.</w:t>
        <w:tab/>
        <w:tab/>
        <w:t>Крыніцкі Ісак Рубін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.</w:t>
        <w:tab/>
        <w:tab/>
        <w:t>Крыніцкая Песя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.</w:t>
        <w:tab/>
        <w:tab/>
        <w:t>Крыніцкая Рахіль Рубіна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.</w:t>
        <w:tab/>
        <w:tab/>
        <w:t>Крыніцкая Роза Рубіна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.</w:t>
        <w:tab/>
        <w:tab/>
        <w:t>Крыніцкі Рубін Герш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.</w:t>
        <w:tab/>
        <w:tab/>
        <w:t>Крыніцкі Файбель Майсее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.</w:t>
        <w:tab/>
        <w:tab/>
        <w:t>Наско Адар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.</w:t>
        <w:tab/>
        <w:tab/>
        <w:t xml:space="preserve">Наско  Варвара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.</w:t>
        <w:tab/>
        <w:tab/>
        <w:t>Ліс Сім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.</w:t>
        <w:tab/>
        <w:tab/>
        <w:t>Ліс Рая Шмэрка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.</w:t>
        <w:tab/>
        <w:tab/>
        <w:t>Ліс Шмэрко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.</w:t>
        <w:tab/>
        <w:tab/>
        <w:t>Ярмола Пелагея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 Возерскае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.</w:t>
        <w:tab/>
        <w:tab/>
        <w:t xml:space="preserve">Мікульскі Уладзімір Пятровіч </w:t>
        <w:tab/>
        <w:tab/>
        <w:t>1895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 ўрочышчы Яблонеўшчына пахавана 750 мірных жыхароў яўрэйская нацыянальнасці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звішчы невядомы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я Люб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.</w:t>
        <w:tab/>
        <w:tab/>
        <w:t xml:space="preserve">Валасевіч  Іван Сяргеевіч </w:t>
        <w:tab/>
        <w:tab/>
        <w:t>1904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.</w:t>
        <w:tab/>
        <w:tab/>
        <w:t xml:space="preserve">Васілеўская Схалісціка Аляксандраўна </w:t>
        <w:tab/>
        <w:tab/>
        <w:t>1911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.</w:t>
        <w:tab/>
        <w:tab/>
        <w:t xml:space="preserve">Зелянеўскі Аляксандр Іванавіч </w:t>
        <w:tab/>
        <w:tab/>
        <w:t>1923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.</w:t>
        <w:tab/>
        <w:tab/>
        <w:t xml:space="preserve">Лойка Ганна Якаўлеўна </w:t>
        <w:tab/>
        <w:tab/>
        <w:t>189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.</w:t>
        <w:tab/>
        <w:tab/>
        <w:t xml:space="preserve">Навіцкі Павел Іванавіч </w:t>
        <w:tab/>
        <w:tab/>
        <w:t>1911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.</w:t>
        <w:tab/>
        <w:tab/>
        <w:t>Пуцята Генадзь Франц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.</w:t>
        <w:tab/>
        <w:tab/>
        <w:t>Пуцята Станіслаў Францавіч</w:t>
        <w:tab/>
        <w:tab/>
        <w:t>192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.</w:t>
        <w:tab/>
        <w:tab/>
        <w:t xml:space="preserve">Пуцята Франэк Іванавіч </w:t>
        <w:tab/>
        <w:tab/>
        <w:t>1897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.</w:t>
        <w:tab/>
        <w:tab/>
        <w:t>Пуцята Юзэф Паўлавіч</w:t>
        <w:tab/>
        <w:tab/>
        <w:t>1907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.</w:t>
        <w:tab/>
        <w:tab/>
        <w:t xml:space="preserve">Руткоўская Феліца Аляксандраўна </w:t>
        <w:tab/>
        <w:tab/>
        <w:t>1889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.</w:t>
        <w:tab/>
        <w:tab/>
        <w:t xml:space="preserve">Севасцінкевіч Міхаіл Мікалаевіч </w:t>
        <w:tab/>
        <w:tab/>
        <w:t>1911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.</w:t>
        <w:tab/>
        <w:tab/>
        <w:t>Севасцінкевіч Софія Пятроўна</w:t>
        <w:tab/>
        <w:tab/>
        <w:t>189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.</w:t>
        <w:tab/>
        <w:tab/>
        <w:t xml:space="preserve">Харуцкі Васіль Міхайлавіч </w:t>
        <w:tab/>
        <w:tab/>
        <w:t>1912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.</w:t>
        <w:tab/>
        <w:tab/>
        <w:t xml:space="preserve">Харута Ніна Уладзіміраўна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я Сімака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.</w:t>
        <w:tab/>
        <w:tab/>
        <w:t xml:space="preserve">Булаш Валянціна Піліпаўна </w:t>
        <w:tab/>
        <w:tab/>
        <w:t>191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.</w:t>
        <w:tab/>
        <w:tab/>
        <w:t xml:space="preserve">Жук Фёдакр Канстанцінавіч </w:t>
        <w:tab/>
        <w:tab/>
        <w:t>1922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.</w:t>
        <w:tab/>
        <w:tab/>
        <w:t xml:space="preserve">Русецкі Іван Іосіфавіч </w:t>
        <w:tab/>
        <w:tab/>
        <w:t>1913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.</w:t>
        <w:tab/>
        <w:tab/>
        <w:t>Садоўскі Яўстафій Аляксандравіч</w:t>
        <w:tab/>
        <w:tab/>
        <w:t>1912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.</w:t>
        <w:tab/>
        <w:tab/>
        <w:t xml:space="preserve">Серафімовіч Аляксандр Данілавіч </w:t>
        <w:tab/>
        <w:tab/>
        <w:t>1922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.</w:t>
        <w:tab/>
        <w:tab/>
        <w:t>Зайко Софія Іванаўна</w:t>
        <w:tab/>
        <w:tab/>
        <w:t>1867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.</w:t>
        <w:tab/>
        <w:tab/>
        <w:t xml:space="preserve">Ласко Мікалай Фаміч </w:t>
        <w:tab/>
        <w:tab/>
        <w:t>1913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.</w:t>
        <w:tab/>
        <w:tab/>
        <w:t>Ласко Фама Іосіфавіч</w:t>
        <w:tab/>
        <w:tab/>
        <w:t>1881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.</w:t>
        <w:tab/>
        <w:tab/>
        <w:t xml:space="preserve">Мядзведзь </w:t>
        <w:tab/>
        <w:tab/>
        <w:t>1859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аранчанскі  сельскі Савет</w:t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Белыя Лугі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.</w:t>
        <w:tab/>
        <w:tab/>
        <w:t xml:space="preserve">Іваноўскі Канстанцін Уладзіміравіч </w:t>
        <w:tab/>
        <w:tab/>
        <w:t>1923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.</w:t>
        <w:tab/>
        <w:tab/>
        <w:t>Халупка Іосіф Іосіфавіч</w:t>
        <w:tab/>
        <w:tab/>
        <w:t>1910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.</w:t>
        <w:tab/>
        <w:tab/>
        <w:t>Хілевіч Аляксандр Іосіфавіч</w:t>
        <w:tab/>
        <w:tab/>
        <w:t>1918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.</w:t>
        <w:tab/>
        <w:tab/>
        <w:t>Хілевіч Еўдакія Максімовіч</w:t>
        <w:tab/>
        <w:tab/>
        <w:t>1902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.</w:t>
        <w:tab/>
        <w:tab/>
        <w:t xml:space="preserve">Хілевіч Іосіф Сцяпанавіч </w:t>
        <w:tab/>
        <w:tab/>
        <w:t>1921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.</w:t>
        <w:tab/>
        <w:tab/>
        <w:t xml:space="preserve">ХілевічУладзімір Іосіфавіч </w:t>
        <w:tab/>
        <w:tab/>
        <w:t>1921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.</w:t>
        <w:tab/>
        <w:tab/>
        <w:t xml:space="preserve">Чурыла Іван Іосіфавіч </w:t>
        <w:tab/>
        <w:tab/>
        <w:t>1932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.</w:t>
        <w:tab/>
        <w:tab/>
        <w:t xml:space="preserve">Чурыла Іосіф  Іванавіч </w:t>
        <w:tab/>
        <w:tab/>
        <w:t>1896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.</w:t>
        <w:tab/>
        <w:tab/>
        <w:t>Чурыла Марфа Антонаўна</w:t>
        <w:tab/>
        <w:tab/>
        <w:t>1900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.</w:t>
        <w:tab/>
        <w:tab/>
        <w:t xml:space="preserve">Чурыла Ніна Іосіфаўна </w:t>
        <w:tab/>
        <w:tab/>
        <w:t>1925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.</w:t>
        <w:tab/>
        <w:tab/>
        <w:t xml:space="preserve">Чурыла Феафанія Іосіфаўна </w:t>
        <w:tab/>
        <w:tab/>
        <w:t>1930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я Горбатавічы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.</w:t>
        <w:tab/>
        <w:tab/>
        <w:t xml:space="preserve">Вальфовіч Іосіф Давыдавіч </w:t>
        <w:tab/>
        <w:tab/>
        <w:t>1915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.</w:t>
        <w:tab/>
        <w:tab/>
        <w:t>Варановіч Станіслаў Станіслававіч</w:t>
        <w:tab/>
        <w:tab/>
        <w:t>1895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.</w:t>
        <w:tab/>
        <w:tab/>
        <w:t xml:space="preserve">Есьман Сцяпан Станіслававіч </w:t>
        <w:tab/>
        <w:tab/>
        <w:t>1907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.</w:t>
        <w:tab/>
        <w:tab/>
        <w:t>Малахоўскі Іван Аляксандравіч</w:t>
        <w:tab/>
        <w:tab/>
        <w:t>1924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5.</w:t>
        <w:tab/>
        <w:tab/>
        <w:t>Малахоўскі Міхаіл Аляксандравіч</w:t>
        <w:tab/>
        <w:tab/>
        <w:t>1928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6.</w:t>
        <w:tab/>
        <w:tab/>
        <w:t xml:space="preserve">Сапліца Казімір Віктаравіч </w:t>
        <w:tab/>
        <w:tab/>
        <w:t>1880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7.</w:t>
        <w:tab/>
        <w:tab/>
        <w:t xml:space="preserve">Фурса Аляксандр Іванавіч </w:t>
        <w:tab/>
        <w:tab/>
        <w:t>1922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.</w:t>
        <w:tab/>
        <w:tab/>
        <w:t xml:space="preserve">Фурса Канстанцін Іванавіч </w:t>
        <w:tab/>
        <w:tab/>
        <w:t>1920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.</w:t>
        <w:tab/>
        <w:tab/>
        <w:t xml:space="preserve">Фурса Канстанцін Канстанцінавіч </w:t>
        <w:tab/>
        <w:tab/>
        <w:t>1922</w:t>
        <w:tab/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0.</w:t>
        <w:tab/>
        <w:tab/>
        <w:t xml:space="preserve">Фурса Уладзімір Юльянавіч </w:t>
        <w:tab/>
        <w:tab/>
        <w:t>1916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Кунев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1.</w:t>
        <w:tab/>
        <w:tab/>
        <w:t xml:space="preserve">Дзянішчык  Андрэй Тамашавіч </w:t>
        <w:tab/>
        <w:tab/>
        <w:t>1900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2.</w:t>
        <w:tab/>
        <w:tab/>
        <w:t xml:space="preserve">Мацёшык Іосіф Юльянавіч </w:t>
        <w:tab/>
        <w:tab/>
        <w:t>1900</w:t>
        <w:tab/>
        <w:t>1941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3.</w:t>
        <w:tab/>
        <w:tab/>
        <w:t xml:space="preserve">Сапега Антон Іосіфавіч </w:t>
        <w:tab/>
        <w:tab/>
        <w:t>1924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4.</w:t>
        <w:tab/>
        <w:tab/>
        <w:t xml:space="preserve">Сяўкоўская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ляксандра Канстанцінаўна </w:t>
        <w:tab/>
        <w:tab/>
        <w:t>1889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5.</w:t>
        <w:tab/>
        <w:tab/>
        <w:t xml:space="preserve">Сяўскоская Валянціна Пятроўна </w:t>
        <w:tab/>
        <w:tab/>
        <w:t>1939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6.</w:t>
        <w:tab/>
        <w:tab/>
        <w:t xml:space="preserve">Сяўкоўская Ганна Канстанцінаўна </w:t>
        <w:tab/>
        <w:tab/>
        <w:t>1933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7.</w:t>
        <w:tab/>
        <w:tab/>
        <w:t xml:space="preserve">Сяўкоўскі Пётр Канстанцінавіч </w:t>
        <w:tab/>
        <w:tab/>
        <w:t>1907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8.</w:t>
        <w:tab/>
        <w:tab/>
        <w:t xml:space="preserve">Сяўкоўская Тамара Пятроўна </w:t>
        <w:tab/>
        <w:tab/>
        <w:t>1937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9.</w:t>
        <w:tab/>
        <w:tab/>
        <w:t xml:space="preserve">Сяўкоўская Таісія Пятроўна </w:t>
        <w:tab/>
        <w:tab/>
        <w:t>1915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0.</w:t>
        <w:tab/>
        <w:tab/>
        <w:t xml:space="preserve">Сяўкоўская Фаіна Канстанцінаўна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>1925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я Літараўшчы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1.</w:t>
        <w:tab/>
        <w:tab/>
        <w:t xml:space="preserve">Казуля Яфім Іванавіч </w:t>
        <w:tab/>
        <w:tab/>
        <w:t>1908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2.</w:t>
        <w:tab/>
        <w:tab/>
        <w:t xml:space="preserve">Міселя Іван Іванавіч </w:t>
        <w:tab/>
        <w:tab/>
        <w:t>1909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3.</w:t>
        <w:tab/>
        <w:tab/>
        <w:t xml:space="preserve">Моніч Павел Якаўлевіч </w:t>
        <w:tab/>
        <w:tab/>
        <w:t>1923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4.</w:t>
        <w:tab/>
        <w:tab/>
        <w:t xml:space="preserve">Пасюкевіч Пётр Іосіфавіч </w:t>
        <w:tab/>
        <w:tab/>
        <w:t>1921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5.</w:t>
        <w:tab/>
        <w:tab/>
        <w:t xml:space="preserve">Пацко Сямён Сямёнавіч </w:t>
        <w:tab/>
        <w:tab/>
        <w:t>1923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6.</w:t>
        <w:tab/>
        <w:tab/>
        <w:t xml:space="preserve">Шыкольскі Генадзій Тамашавіч </w:t>
        <w:tab/>
        <w:tab/>
        <w:t>1883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7.</w:t>
        <w:tab/>
        <w:tab/>
        <w:t xml:space="preserve">Шыкольскі Бенядзікт Тамашавіч </w:t>
        <w:tab/>
        <w:tab/>
        <w:tab/>
        <w:tab/>
        <w:t xml:space="preserve">в.Варонча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8.</w:t>
        <w:tab/>
        <w:tab/>
        <w:t xml:space="preserve">Янкоўскі Браніслаў Іосіфавіч </w:t>
        <w:tab/>
        <w:tab/>
        <w:t>1920</w:t>
        <w:tab/>
        <w:t>1944</w:t>
        <w:tab/>
        <w:t>в.Варонча</w:t>
        <w:tab/>
      </w:r>
    </w:p>
    <w:p>
      <w:pPr>
        <w:pStyle w:val="Normal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 Мінакі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9.</w:t>
        <w:tab/>
        <w:tab/>
        <w:t xml:space="preserve">Пліско Юльян Станіслававіч </w:t>
        <w:tab/>
        <w:tab/>
        <w:t>1904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 Падгайна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0.</w:t>
        <w:tab/>
        <w:tab/>
        <w:t xml:space="preserve">Адамушка Валянцін Канстанцінавіч </w:t>
        <w:tab/>
        <w:tab/>
        <w:t>1925</w:t>
        <w:tab/>
        <w:t>1941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1.</w:t>
        <w:tab/>
        <w:tab/>
        <w:t xml:space="preserve">Адамушка Канстанцін Іванавіч </w:t>
        <w:tab/>
        <w:tab/>
        <w:t>1901</w:t>
        <w:tab/>
        <w:t>1941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2.</w:t>
        <w:tab/>
        <w:tab/>
        <w:t>Адамушка Сямён Іосіфавіч</w:t>
        <w:tab/>
        <w:tab/>
        <w:t>1910</w:t>
        <w:tab/>
        <w:t>1941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3.</w:t>
        <w:tab/>
        <w:tab/>
        <w:t xml:space="preserve">Гіта Альжбета Сямёнаўна </w:t>
        <w:tab/>
        <w:tab/>
        <w:t>1895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4.</w:t>
        <w:tab/>
        <w:tab/>
        <w:t xml:space="preserve">Еўлашэўскі Пётр Аўгусцінавіч </w:t>
        <w:tab/>
        <w:tab/>
        <w:t>1895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5.</w:t>
        <w:tab/>
        <w:tab/>
        <w:t xml:space="preserve">Кізяк Меланія Мартынаўна </w:t>
        <w:tab/>
        <w:tab/>
        <w:t>1893</w:t>
        <w:tab/>
        <w:t>1941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6.</w:t>
        <w:tab/>
        <w:tab/>
        <w:t xml:space="preserve">Лобач Зянон Андрэевіч </w:t>
        <w:tab/>
        <w:tab/>
        <w:t>1890</w:t>
        <w:tab/>
        <w:t>1941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7.</w:t>
        <w:tab/>
        <w:tab/>
        <w:t>Лопух Уладзімір Сільвестравіч</w:t>
        <w:tab/>
        <w:tab/>
        <w:t>1892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8.</w:t>
        <w:tab/>
        <w:tab/>
        <w:t xml:space="preserve">Луцэвіч Васіль Іосіфавіч </w:t>
        <w:tab/>
        <w:tab/>
        <w:t>1924</w:t>
        <w:tab/>
        <w:t>1941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9.</w:t>
        <w:tab/>
        <w:tab/>
        <w:t xml:space="preserve">Місель Іван Іванавіч </w:t>
        <w:tab/>
        <w:tab/>
        <w:t>1910</w:t>
        <w:tab/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0.</w:t>
        <w:tab/>
        <w:tab/>
        <w:t xml:space="preserve">Пятрушка Пётр Дзям'янавіч </w:t>
        <w:tab/>
        <w:tab/>
        <w:t>1889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1.</w:t>
        <w:tab/>
        <w:tab/>
        <w:t xml:space="preserve">Сок Уладзімір Юльянавіч </w:t>
        <w:tab/>
        <w:tab/>
        <w:t>1909</w:t>
        <w:tab/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2.</w:t>
        <w:tab/>
        <w:tab/>
        <w:t xml:space="preserve">Фурс  Уладзімір Юльянавіч </w:t>
        <w:tab/>
        <w:tab/>
        <w:t>1905</w:t>
        <w:tab/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 Равіны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3.</w:t>
        <w:tab/>
        <w:tab/>
        <w:t xml:space="preserve">Захарчык Іван Казіміравіч </w:t>
        <w:tab/>
        <w:tab/>
        <w:t>1920</w:t>
        <w:tab/>
        <w:t>1944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Раман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4.</w:t>
        <w:tab/>
        <w:tab/>
        <w:t xml:space="preserve">Міхайлоўскі Аляксандр Іосіфавіч </w:t>
        <w:tab/>
        <w:tab/>
        <w:t>1893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Саленікі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5.</w:t>
        <w:tab/>
        <w:tab/>
        <w:t xml:space="preserve">Гардзей Антон Іванавіч </w:t>
        <w:tab/>
        <w:tab/>
        <w:t>1906</w:t>
        <w:tab/>
        <w:t>1944</w:t>
        <w:tab/>
        <w:t xml:space="preserve">г.Наварудак 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6.</w:t>
        <w:tab/>
        <w:tab/>
        <w:t xml:space="preserve">Гардзей Віктар Вікенцьевіч </w:t>
        <w:tab/>
        <w:tab/>
        <w:t>1918</w:t>
        <w:tab/>
        <w:t>1944</w:t>
        <w:tab/>
        <w:t xml:space="preserve">г.Навагрудак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7.</w:t>
        <w:tab/>
        <w:tab/>
        <w:t>Гардзей Іван Віктар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8.</w:t>
        <w:tab/>
        <w:tab/>
        <w:t xml:space="preserve">Саплевіч Мікалай Міхайлавіч </w:t>
        <w:tab/>
        <w:tab/>
        <w:t>1920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9.</w:t>
        <w:tab/>
        <w:tab/>
        <w:t xml:space="preserve">Траяновіч Ксенія Іванаўна </w:t>
        <w:tab/>
        <w:tab/>
        <w:t>1900</w:t>
        <w:tab/>
        <w:t>1943</w:t>
        <w:tab/>
        <w:t>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Трасейкі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0.</w:t>
        <w:tab/>
        <w:tab/>
        <w:t xml:space="preserve">Гарабурда Генадзій Міхайлавіч </w:t>
        <w:tab/>
        <w:tab/>
        <w:t>1923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1.</w:t>
        <w:tab/>
        <w:tab/>
        <w:t xml:space="preserve">Гарабурда Леанід Міхайлавіч </w:t>
        <w:tab/>
        <w:tab/>
        <w:t>1913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2.</w:t>
        <w:tab/>
        <w:tab/>
        <w:t>Кулак Ганна Іванаўна</w:t>
        <w:tab/>
        <w:tab/>
        <w:t>1902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3.</w:t>
        <w:tab/>
        <w:tab/>
        <w:t xml:space="preserve">Кулак Рыгор Ігнатавіч </w:t>
        <w:tab/>
        <w:tab/>
        <w:t>1900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4.</w:t>
        <w:tab/>
        <w:tab/>
        <w:t xml:space="preserve">Пашкевіч Ядвіга Канстанцінаўна </w:t>
        <w:tab/>
        <w:tab/>
        <w:t>1922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5.</w:t>
        <w:tab/>
        <w:tab/>
        <w:t xml:space="preserve">Пырская  Ева Іванаўна </w:t>
        <w:tab/>
        <w:tab/>
        <w:t>1920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6.</w:t>
        <w:tab/>
        <w:tab/>
        <w:t>Пырская Ядвіга  Адамаўна</w:t>
        <w:tab/>
        <w:tab/>
        <w:t>1924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7.</w:t>
        <w:tab/>
        <w:tab/>
        <w:t xml:space="preserve">Пятровіч  Станіслаў Генрыхавіч </w:t>
        <w:tab/>
        <w:tab/>
        <w:t>192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Цінев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8.</w:t>
        <w:tab/>
        <w:tab/>
        <w:t xml:space="preserve">Масюк Іван Пятровіч </w:t>
        <w:tab/>
        <w:tab/>
        <w:t>1910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9.</w:t>
        <w:tab/>
        <w:tab/>
        <w:t xml:space="preserve">Масюк Мікалай Пятровіч </w:t>
        <w:tab/>
        <w:tab/>
        <w:t>1907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0.</w:t>
        <w:tab/>
        <w:tab/>
        <w:t xml:space="preserve">Несен Мікалай Макаравіч </w:t>
        <w:tab/>
        <w:tab/>
        <w:t>1912</w:t>
        <w:tab/>
        <w:t>1943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Жухавіцкі сельскі Савет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 Бурдзевічы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1.</w:t>
        <w:tab/>
        <w:tab/>
        <w:t xml:space="preserve">Ігнацік Адам Антонавіч </w:t>
        <w:tab/>
        <w:tab/>
        <w:t>1926</w:t>
        <w:tab/>
        <w:t>1943</w:t>
        <w:tab/>
        <w:t>в.Бурдзе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2.</w:t>
        <w:tab/>
        <w:tab/>
        <w:t xml:space="preserve">Ігнацік Антон Гыўрылавіч </w:t>
        <w:tab/>
        <w:tab/>
        <w:t>1906</w:t>
        <w:tab/>
        <w:t>1943</w:t>
        <w:tab/>
        <w:t>в.Бурдзе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3.</w:t>
        <w:tab/>
        <w:tab/>
        <w:t xml:space="preserve">Ігнацік Васіль Антонавіч </w:t>
        <w:tab/>
        <w:tab/>
        <w:t>1926</w:t>
        <w:tab/>
        <w:t>1943</w:t>
        <w:tab/>
        <w:t>в.Бурдзе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4.</w:t>
        <w:tab/>
        <w:tab/>
        <w:t xml:space="preserve">Ігнацік Вольга Гаўрылаўна </w:t>
        <w:tab/>
        <w:tab/>
        <w:t>1926</w:t>
        <w:tab/>
        <w:t>1943</w:t>
        <w:tab/>
        <w:t>в.Бурдзе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5.</w:t>
        <w:tab/>
        <w:tab/>
        <w:t xml:space="preserve">Ігнацік Галіна Васільеўна </w:t>
        <w:tab/>
        <w:tab/>
        <w:t>1943</w:t>
        <w:tab/>
        <w:t>1943</w:t>
        <w:tab/>
        <w:t>в.Бурдзе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6.</w:t>
        <w:tab/>
        <w:tab/>
        <w:t xml:space="preserve">Ігнацік Ганна Міхайлаўна </w:t>
        <w:tab/>
        <w:tab/>
        <w:t>1908</w:t>
        <w:tab/>
        <w:t>1943</w:t>
        <w:tab/>
        <w:t>в.Бурдзе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7.</w:t>
        <w:tab/>
        <w:tab/>
        <w:t xml:space="preserve">Ігнацік Іван Антонавіч </w:t>
        <w:tab/>
        <w:tab/>
        <w:t>1922</w:t>
        <w:tab/>
        <w:t>1943</w:t>
        <w:tab/>
        <w:t>в.Бурдзе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8.</w:t>
        <w:tab/>
        <w:tab/>
        <w:t>Ігнацік Косця</w:t>
        <w:tab/>
        <w:tab/>
        <w:tab/>
        <w:t>1944</w:t>
        <w:tab/>
        <w:t>в.Бурдзе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9.</w:t>
        <w:tab/>
        <w:tab/>
        <w:t xml:space="preserve">Ігнацік Ліза </w:t>
        <w:tab/>
        <w:tab/>
        <w:t>1872</w:t>
        <w:tab/>
        <w:t>1943</w:t>
        <w:tab/>
        <w:t>в.Бурдзе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0.</w:t>
        <w:tab/>
        <w:tab/>
        <w:t xml:space="preserve">Ігнацік Марыя Дзмітрыеўна </w:t>
        <w:tab/>
        <w:tab/>
        <w:t>1924</w:t>
        <w:tab/>
        <w:t>1943</w:t>
        <w:tab/>
        <w:t>в.Бурдзе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1.</w:t>
        <w:tab/>
        <w:tab/>
        <w:t xml:space="preserve">Касцюк Фёдар Фёдаравіч </w:t>
        <w:tab/>
        <w:tab/>
        <w:t>1909</w:t>
        <w:tab/>
        <w:t>1944</w:t>
        <w:tab/>
        <w:t xml:space="preserve">в.Бурдзевічы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2.</w:t>
        <w:tab/>
        <w:tab/>
        <w:t xml:space="preserve">Шастак Захар Пятровіч </w:t>
        <w:tab/>
        <w:tab/>
        <w:t>1875</w:t>
        <w:tab/>
        <w:t>1944</w:t>
        <w:tab/>
        <w:t>в.Бурдзе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Вялікія Жухав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3.</w:t>
        <w:tab/>
        <w:tab/>
        <w:t xml:space="preserve">Бухавец Вольга Васільеўна </w:t>
        <w:tab/>
        <w:tab/>
        <w:t>1918</w:t>
        <w:tab/>
        <w:t>1943</w:t>
        <w:tab/>
        <w:t>в.Вялікія Жух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4.</w:t>
        <w:tab/>
        <w:tab/>
        <w:t xml:space="preserve">Бухавец Сяргей Калінкавіч </w:t>
        <w:tab/>
        <w:tab/>
        <w:tab/>
        <w:t>1943</w:t>
        <w:tab/>
        <w:t>в.Вялікія Жух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5.</w:t>
        <w:tab/>
        <w:tab/>
        <w:t xml:space="preserve">Варанко Іван Арсенавіч </w:t>
        <w:tab/>
        <w:tab/>
        <w:tab/>
        <w:t>1943</w:t>
        <w:tab/>
        <w:t>в.Вялікія Жух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6.</w:t>
        <w:tab/>
        <w:tab/>
        <w:t xml:space="preserve">Куневіч Якаў Іванавіч </w:t>
        <w:tab/>
        <w:tab/>
        <w:t>1914</w:t>
        <w:tab/>
        <w:t>1941</w:t>
        <w:tab/>
        <w:t>в.Вялікія Жух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7.</w:t>
        <w:tab/>
        <w:tab/>
        <w:t xml:space="preserve">Марцінеўскі Сымон </w:t>
        <w:tab/>
        <w:tab/>
        <w:tab/>
        <w:t>1943</w:t>
        <w:tab/>
        <w:t>в.Вялікія Жух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8.</w:t>
        <w:tab/>
        <w:tab/>
        <w:t xml:space="preserve">Янкоўскі Аляксандр Паўлавіч </w:t>
        <w:tab/>
        <w:tab/>
        <w:tab/>
        <w:t>1941</w:t>
        <w:tab/>
        <w:t>в.Вялікія Жух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Кожа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9.</w:t>
        <w:tab/>
        <w:tab/>
        <w:t xml:space="preserve">Бухавец Павел Фаміч </w:t>
        <w:tab/>
        <w:tab/>
        <w:tab/>
        <w:t>1943</w:t>
        <w:tab/>
        <w:t>в.Кож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0.</w:t>
        <w:tab/>
        <w:tab/>
        <w:t xml:space="preserve">Бычок Уладзімір Трафімавіч </w:t>
        <w:tab/>
        <w:tab/>
        <w:tab/>
        <w:t>1943</w:t>
        <w:tab/>
        <w:t>в.Кож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1.</w:t>
        <w:tab/>
        <w:tab/>
        <w:t xml:space="preserve">Валько Марыя Сцяпанаўна </w:t>
        <w:tab/>
        <w:tab/>
        <w:t>1889</w:t>
        <w:tab/>
        <w:t>1944</w:t>
        <w:tab/>
        <w:t>в.Кож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2.</w:t>
        <w:tab/>
        <w:tab/>
        <w:t xml:space="preserve">Гучок Фёдар Сяргеевіч </w:t>
        <w:tab/>
        <w:tab/>
        <w:tab/>
        <w:t>1942</w:t>
        <w:tab/>
        <w:t>в.Кож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3.</w:t>
        <w:tab/>
        <w:tab/>
        <w:t xml:space="preserve">Максімовіч Марыя Міхайлаўна </w:t>
        <w:tab/>
        <w:tab/>
        <w:tab/>
        <w:t>1943</w:t>
        <w:tab/>
        <w:t>в.Рудзьм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4.</w:t>
        <w:tab/>
        <w:tab/>
        <w:t xml:space="preserve">Максімовіч  Нікадзім Максімавіч </w:t>
        <w:tab/>
        <w:tab/>
        <w:t>1910</w:t>
        <w:tab/>
        <w:t>1942</w:t>
        <w:tab/>
        <w:t>в.Кож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5.</w:t>
        <w:tab/>
        <w:tab/>
        <w:t xml:space="preserve">Максімовіч Пятро Харытонавіч </w:t>
        <w:tab/>
        <w:tab/>
        <w:tab/>
        <w:t>1943</w:t>
        <w:tab/>
        <w:t>в.Кож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6.</w:t>
        <w:tab/>
        <w:tab/>
        <w:t xml:space="preserve">Сямёнава Ніна Сямёнаўна </w:t>
        <w:tab/>
        <w:tab/>
        <w:tab/>
        <w:t>1943</w:t>
        <w:tab/>
        <w:t>в.Кож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7.</w:t>
        <w:tab/>
        <w:tab/>
        <w:t xml:space="preserve">Хіневіч Алена Гаўрылаўна </w:t>
        <w:tab/>
        <w:tab/>
        <w:tab/>
        <w:t>1943</w:t>
        <w:tab/>
        <w:t>в.Кож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8.</w:t>
        <w:tab/>
        <w:tab/>
        <w:t xml:space="preserve">Хіневіч Аляксандр Андрэевіч </w:t>
        <w:tab/>
        <w:tab/>
        <w:tab/>
        <w:t>1943</w:t>
        <w:tab/>
        <w:t>в.Кож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9.</w:t>
        <w:tab/>
        <w:tab/>
        <w:t>Хіневіч Уладзімір Уласавіч</w:t>
        <w:tab/>
        <w:tab/>
        <w:t>1919</w:t>
        <w:tab/>
        <w:t>1942</w:t>
        <w:tab/>
        <w:t>в.Кож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0.</w:t>
        <w:tab/>
        <w:tab/>
        <w:t xml:space="preserve">Шэйма Рыгор Конанавіч </w:t>
        <w:tab/>
        <w:tab/>
        <w:tab/>
        <w:t>1943</w:t>
        <w:tab/>
        <w:t>в.Кож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Негн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1.</w:t>
        <w:tab/>
        <w:tab/>
        <w:t xml:space="preserve">Драка Мікалай Калінікавіч </w:t>
        <w:tab/>
        <w:tab/>
        <w:t>1912</w:t>
        <w:tab/>
        <w:t>1943</w:t>
        <w:tab/>
        <w:t>в.Негн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2.</w:t>
        <w:tab/>
        <w:tab/>
        <w:t xml:space="preserve">Ясевіч Ада Мікалаеўна </w:t>
        <w:tab/>
        <w:tab/>
        <w:t>1932</w:t>
        <w:tab/>
        <w:t>1943</w:t>
        <w:tab/>
        <w:t>в.Негн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3.</w:t>
        <w:tab/>
        <w:tab/>
        <w:t xml:space="preserve">Ясевіч Аляксандр Данілавіч </w:t>
        <w:tab/>
        <w:tab/>
        <w:t>1910</w:t>
        <w:tab/>
        <w:t>1943</w:t>
        <w:tab/>
        <w:t>в.Негн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4.</w:t>
        <w:tab/>
        <w:tab/>
        <w:t xml:space="preserve">Ясевіч Мікалай Мікалаевіч </w:t>
        <w:tab/>
        <w:tab/>
        <w:t>1930</w:t>
        <w:tab/>
        <w:t>1943</w:t>
        <w:tab/>
        <w:t>в.Негн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 Пясочная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5.</w:t>
        <w:tab/>
        <w:tab/>
        <w:t xml:space="preserve">Гучак Дзмітрый Фёдаравіч </w:t>
        <w:tab/>
        <w:tab/>
        <w:t>1910</w:t>
        <w:tab/>
        <w:t>1942</w:t>
        <w:tab/>
        <w:t>в.Пясоч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6.</w:t>
        <w:tab/>
        <w:tab/>
        <w:t xml:space="preserve">Карповіч Іван Мартынавіч </w:t>
        <w:tab/>
        <w:tab/>
        <w:t>1920</w:t>
        <w:tab/>
        <w:t>1943</w:t>
        <w:tab/>
        <w:t>в.Пясоч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7.</w:t>
        <w:tab/>
        <w:tab/>
        <w:t xml:space="preserve">Карповіч Марыя </w:t>
        <w:tab/>
        <w:tab/>
        <w:t>1895</w:t>
        <w:tab/>
        <w:t>1942</w:t>
        <w:tab/>
        <w:t>в.Пясоч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8.</w:t>
        <w:tab/>
        <w:tab/>
        <w:t xml:space="preserve">Мікульская  Людміла Уладзіміраўна </w:t>
        <w:tab/>
        <w:tab/>
        <w:t>1935</w:t>
        <w:tab/>
        <w:t>1943</w:t>
        <w:tab/>
        <w:t>в.Пясоч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9.</w:t>
        <w:tab/>
        <w:tab/>
        <w:t xml:space="preserve">Мікульскі Уладзімір Пятровіч </w:t>
        <w:tab/>
        <w:tab/>
        <w:t>1897</w:t>
        <w:tab/>
        <w:t>1943</w:t>
        <w:tab/>
        <w:t>в.Пясоч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0.</w:t>
        <w:tab/>
        <w:tab/>
        <w:t xml:space="preserve">Мікульскі Мікалай Уладзіміравіч </w:t>
        <w:tab/>
        <w:tab/>
        <w:t>1937</w:t>
        <w:tab/>
        <w:t>1943</w:t>
        <w:tab/>
        <w:t>в.Пясоч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1.</w:t>
        <w:tab/>
        <w:tab/>
        <w:t>Мікульскі Міхаіл Уладзіміравіч</w:t>
        <w:tab/>
        <w:tab/>
        <w:t>1932</w:t>
        <w:tab/>
        <w:t>1943</w:t>
        <w:tab/>
        <w:t>в.Пясоч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2.</w:t>
        <w:tab/>
        <w:tab/>
        <w:t>Мікульскі Уладзімір Пятровіч</w:t>
        <w:tab/>
        <w:tab/>
        <w:t>1895</w:t>
        <w:tab/>
        <w:t>1943</w:t>
        <w:tab/>
        <w:t>в.Пясоч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3.</w:t>
        <w:tab/>
        <w:tab/>
        <w:t xml:space="preserve">Сабіч Андрэй Раманавіч </w:t>
        <w:tab/>
        <w:tab/>
        <w:t>1906</w:t>
        <w:tab/>
        <w:t>1942</w:t>
        <w:tab/>
        <w:t>в.Пясоч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Радунь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4.</w:t>
        <w:tab/>
        <w:tab/>
        <w:t xml:space="preserve">Капура Настасся Іванаўна </w:t>
        <w:tab/>
        <w:tab/>
        <w:tab/>
        <w:t>1943</w:t>
        <w:tab/>
        <w:t>в.Пясоч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5.</w:t>
        <w:tab/>
        <w:tab/>
        <w:t>Манюк Міхаіл Пятровіч</w:t>
        <w:tab/>
        <w:tab/>
        <w:tab/>
        <w:t>1941</w:t>
        <w:tab/>
        <w:t>в.Радунь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6.</w:t>
        <w:tab/>
        <w:tab/>
        <w:t xml:space="preserve">Манюк Уладзімір Пятровіч </w:t>
        <w:tab/>
        <w:tab/>
        <w:tab/>
        <w:t>1941</w:t>
        <w:tab/>
        <w:t>в.Радунь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7.</w:t>
        <w:tab/>
        <w:tab/>
        <w:t>Манюк Фадзей Пятровіч</w:t>
        <w:tab/>
        <w:tab/>
        <w:tab/>
        <w:t>1941</w:t>
        <w:tab/>
        <w:t>в.Радунь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Трашчы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8.</w:t>
        <w:tab/>
        <w:tab/>
        <w:t>Гучак Фёкла Несцераўна</w:t>
        <w:tab/>
        <w:tab/>
        <w:tab/>
        <w:t>1943</w:t>
        <w:tab/>
        <w:t xml:space="preserve">в.Пясочная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9.</w:t>
        <w:tab/>
        <w:tab/>
        <w:t>Ламанос Аляксей Фёдаравіч</w:t>
        <w:tab/>
        <w:tab/>
        <w:t>1910</w:t>
        <w:tab/>
        <w:t>1944</w:t>
        <w:tab/>
        <w:t>в.Трашчы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я Юрав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0.</w:t>
        <w:tab/>
        <w:tab/>
        <w:t xml:space="preserve">Махахей Вера Ільінічна </w:t>
        <w:tab/>
        <w:tab/>
        <w:t>1922</w:t>
        <w:tab/>
        <w:t>1943</w:t>
        <w:tab/>
        <w:t>в.Юр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.</w:t>
        <w:tab/>
        <w:tab/>
        <w:t>Махахей (яе дачка)</w:t>
        <w:tab/>
        <w:tab/>
        <w:t>1942</w:t>
        <w:tab/>
        <w:t>1943</w:t>
        <w:tab/>
        <w:t>в.Юр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2.</w:t>
        <w:tab/>
        <w:tab/>
        <w:t>Махахей Мальвіна (яе маці)</w:t>
        <w:tab/>
        <w:tab/>
        <w:t>1898</w:t>
        <w:tab/>
        <w:t>1943</w:t>
        <w:tab/>
        <w:t>в.Юр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3.</w:t>
        <w:tab/>
        <w:tab/>
        <w:t xml:space="preserve">Махахей Пятрук Аляксеевіч </w:t>
        <w:tab/>
        <w:tab/>
        <w:t>1868</w:t>
        <w:tab/>
        <w:t>1943</w:t>
        <w:tab/>
        <w:t>в.Юр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4.</w:t>
        <w:tab/>
        <w:tab/>
        <w:t xml:space="preserve">Ясевіч Уладзімір Міхайлавіч </w:t>
        <w:tab/>
        <w:tab/>
        <w:tab/>
        <w:t>1942</w:t>
        <w:tab/>
        <w:t>в.Юр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расненскі сельскі Савет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Барацін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5.</w:t>
        <w:tab/>
        <w:tab/>
        <w:t>Хваська Аляксандр Адамавіч</w:t>
        <w:tab/>
        <w:tab/>
        <w:t>1906</w:t>
        <w:tab/>
        <w:t>1944</w:t>
        <w:tab/>
        <w:t>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6.</w:t>
        <w:tab/>
        <w:tab/>
        <w:t xml:space="preserve">Хваська Аляксандр Аляксандравіч </w:t>
        <w:tab/>
        <w:tab/>
        <w:t>1905</w:t>
        <w:tab/>
        <w:t>1941</w:t>
        <w:tab/>
        <w:t xml:space="preserve">г.Навагрудак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Вірышч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7.</w:t>
        <w:tab/>
        <w:tab/>
        <w:t xml:space="preserve">Сап'янік Канстанцін Іосіфавіч </w:t>
        <w:tab/>
        <w:tab/>
        <w:t>1909</w:t>
        <w:tab/>
        <w:t>1941</w:t>
        <w:tab/>
        <w:t xml:space="preserve">в.Шчорсы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8.</w:t>
        <w:tab/>
        <w:tab/>
        <w:t xml:space="preserve">Петрыкевіч Пётр Фёдаравіч </w:t>
        <w:tab/>
        <w:tab/>
        <w:t>1908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 Дольная Рута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9.</w:t>
        <w:tab/>
        <w:tab/>
        <w:t xml:space="preserve">Русецкі Аляксандр Іванавіч </w:t>
        <w:tab/>
        <w:tab/>
        <w:t>1919</w:t>
        <w:tab/>
        <w:t>1941</w:t>
        <w:tab/>
        <w:t>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0.</w:t>
        <w:tab/>
        <w:tab/>
        <w:t xml:space="preserve">Русецкі Іван Сцяпанавіч </w:t>
        <w:tab/>
        <w:tab/>
        <w:t>1893</w:t>
        <w:tab/>
        <w:t>1944</w:t>
        <w:tab/>
        <w:t xml:space="preserve">г.Навагрудак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 Жукі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1.</w:t>
        <w:tab/>
        <w:tab/>
        <w:t xml:space="preserve">Жук Аляксандра Сямёнаўна </w:t>
        <w:tab/>
        <w:tab/>
        <w:t>1881</w:t>
        <w:tab/>
        <w:t>1943</w:t>
        <w:tab/>
        <w:t>в.Заполл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2.</w:t>
        <w:tab/>
        <w:tab/>
        <w:t xml:space="preserve">Жук Кацярына Сцяпанаўна </w:t>
        <w:tab/>
        <w:tab/>
        <w:t>1884</w:t>
        <w:tab/>
        <w:t>1943</w:t>
        <w:tab/>
        <w:t>в.Заполл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3.</w:t>
        <w:tab/>
        <w:tab/>
        <w:t xml:space="preserve">Жук Мікалай Сямёнавіч </w:t>
        <w:tab/>
        <w:tab/>
        <w:t>1886</w:t>
        <w:tab/>
        <w:t>1943</w:t>
        <w:tab/>
        <w:t xml:space="preserve">в.Заполле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4.</w:t>
        <w:tab/>
        <w:tab/>
        <w:t xml:space="preserve">Ложачнік Анастасія Сідараўна </w:t>
        <w:tab/>
        <w:tab/>
        <w:t>1882</w:t>
        <w:tab/>
        <w:t>1943</w:t>
        <w:tab/>
        <w:t>в.Пагор'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5.</w:t>
        <w:tab/>
        <w:tab/>
        <w:t xml:space="preserve">Ложачнік Ганна Іванаўна </w:t>
        <w:tab/>
        <w:tab/>
        <w:t>1907</w:t>
        <w:tab/>
        <w:t>1943</w:t>
        <w:tab/>
        <w:t>в.Пагор'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6.</w:t>
        <w:tab/>
        <w:tab/>
        <w:t xml:space="preserve">Ложачнік Іван Паўлавіч </w:t>
        <w:tab/>
        <w:tab/>
        <w:t>1880</w:t>
        <w:tab/>
        <w:t>1943</w:t>
        <w:tab/>
        <w:t>в.Пагор'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7.</w:t>
        <w:tab/>
        <w:tab/>
        <w:t xml:space="preserve">Ложачнік Ніна Іванаўна </w:t>
        <w:tab/>
        <w:tab/>
        <w:t>1925</w:t>
        <w:tab/>
        <w:t>1943</w:t>
        <w:tab/>
        <w:t>в.Пагор'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Заполле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8.</w:t>
        <w:tab/>
        <w:tab/>
        <w:t>Арабей Міхаіл Павловіч</w:t>
        <w:tab/>
        <w:tab/>
        <w:t>1893</w:t>
        <w:tab/>
        <w:t>1941</w:t>
        <w:tab/>
        <w:t>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9.</w:t>
        <w:tab/>
        <w:tab/>
        <w:t xml:space="preserve">Арабей Савелій Андрэевіч </w:t>
        <w:tab/>
        <w:tab/>
        <w:t>1905</w:t>
        <w:tab/>
        <w:t>1941</w:t>
        <w:tab/>
        <w:t>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0.</w:t>
        <w:tab/>
        <w:tab/>
        <w:t xml:space="preserve">Арабей Якаў Раманавіч </w:t>
        <w:tab/>
        <w:tab/>
        <w:t>1890</w:t>
        <w:tab/>
        <w:t>1941</w:t>
        <w:tab/>
        <w:t>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1.</w:t>
        <w:tab/>
        <w:tab/>
        <w:t xml:space="preserve">Буляк Уладзімір Мікалаевіч </w:t>
        <w:tab/>
        <w:tab/>
        <w:t>1907</w:t>
        <w:tab/>
        <w:t>1941</w:t>
        <w:tab/>
        <w:t>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2.</w:t>
        <w:tab/>
        <w:tab/>
        <w:t xml:space="preserve">Бязмен Мікалай Аляксеевіч </w:t>
        <w:tab/>
        <w:tab/>
        <w:t>1914</w:t>
        <w:tab/>
        <w:t>1941</w:t>
        <w:tab/>
        <w:t>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3.</w:t>
        <w:tab/>
        <w:tab/>
        <w:t xml:space="preserve">Жук Аляксандр Раманавіч </w:t>
        <w:tab/>
        <w:tab/>
        <w:t>1906</w:t>
        <w:tab/>
        <w:t>1941</w:t>
        <w:tab/>
        <w:t>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4.</w:t>
        <w:tab/>
        <w:tab/>
        <w:t xml:space="preserve">Жук Рыго Раманавіч </w:t>
        <w:tab/>
        <w:tab/>
        <w:t>1910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5.</w:t>
        <w:tab/>
        <w:tab/>
        <w:t xml:space="preserve">Лейка Георгій Георгіевіч </w:t>
        <w:tab/>
        <w:tab/>
        <w:t>1923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6.</w:t>
        <w:tab/>
        <w:tab/>
        <w:t xml:space="preserve">Лейка Іван Георгіевіч </w:t>
        <w:tab/>
        <w:tab/>
        <w:t>1921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7.</w:t>
        <w:tab/>
        <w:tab/>
        <w:t xml:space="preserve">Лейка Савелій Васільевіч </w:t>
        <w:tab/>
        <w:tab/>
        <w:t>1912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8.</w:t>
        <w:tab/>
        <w:tab/>
        <w:t xml:space="preserve">Лейка Уладзімір Антонавіч </w:t>
        <w:tab/>
        <w:tab/>
        <w:t>1905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9.</w:t>
        <w:tab/>
        <w:tab/>
        <w:t xml:space="preserve">Тарасевіч  Іван Раманавіч </w:t>
        <w:tab/>
        <w:tab/>
        <w:t>1909</w:t>
        <w:tab/>
        <w:t>1941</w:t>
        <w:tab/>
        <w:t>за 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0.</w:t>
        <w:tab/>
        <w:tab/>
        <w:t xml:space="preserve">Тарасевіч Мікалай Пятровіч </w:t>
        <w:tab/>
        <w:tab/>
        <w:t>1912</w:t>
        <w:tab/>
        <w:t xml:space="preserve">1941 </w:t>
        <w:tab/>
        <w:t>за 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1.</w:t>
        <w:tab/>
        <w:tab/>
        <w:t xml:space="preserve">Тарасевіч Уладзімір Адамавіч </w:t>
        <w:tab/>
        <w:tab/>
        <w:t>1912</w:t>
        <w:tab/>
        <w:t xml:space="preserve">1944 </w:t>
        <w:tab/>
        <w:t xml:space="preserve">за г.Навагрудак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2.</w:t>
        <w:tab/>
        <w:tab/>
        <w:t xml:space="preserve">Шайбак Ніна Мітрафанаўна </w:t>
        <w:tab/>
        <w:tab/>
        <w:t>1914</w:t>
        <w:tab/>
        <w:t>1942</w:t>
        <w:tab/>
        <w:t>в.Заполл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3.</w:t>
        <w:tab/>
        <w:tab/>
        <w:t xml:space="preserve">Шайбак Серафім Мітрафанавіч </w:t>
        <w:tab/>
        <w:tab/>
        <w:t xml:space="preserve">1909 </w:t>
        <w:tab/>
        <w:t xml:space="preserve">1942 </w:t>
        <w:tab/>
        <w:t>в.Заполл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Кальчы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4.</w:t>
        <w:tab/>
        <w:tab/>
        <w:t xml:space="preserve">Базар Ануфрый Ануфрыевіч </w:t>
        <w:tab/>
        <w:tab/>
        <w:t>1894</w:t>
        <w:tab/>
        <w:t>1944</w:t>
        <w:tab/>
        <w:t>в.Кальчы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5.</w:t>
        <w:tab/>
        <w:tab/>
        <w:t xml:space="preserve">Калала Сцяпан Аляксандравіч </w:t>
        <w:tab/>
        <w:tab/>
        <w:t>1922</w:t>
        <w:tab/>
        <w:t>1943</w:t>
        <w:tab/>
        <w:t>в.Кальчы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6.</w:t>
        <w:tab/>
        <w:tab/>
        <w:t xml:space="preserve">Кісель Яўген Іванавіч </w:t>
        <w:tab/>
        <w:tab/>
        <w:t>1933</w:t>
        <w:tab/>
        <w:t>1943</w:t>
        <w:tab/>
        <w:t>в.Кальчы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Краснае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7.</w:t>
        <w:tab/>
        <w:tab/>
        <w:t xml:space="preserve">Шчэмер Іван Рыгоравіч </w:t>
        <w:tab/>
        <w:tab/>
        <w:t>1921</w:t>
        <w:tab/>
        <w:t>1943</w:t>
        <w:tab/>
        <w:t>в.Заполл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8.</w:t>
        <w:tab/>
        <w:tab/>
        <w:t xml:space="preserve">Шчэмер Мікалай Данілавіч </w:t>
        <w:tab/>
        <w:tab/>
        <w:t>1921</w:t>
        <w:tab/>
        <w:t>1943</w:t>
        <w:tab/>
        <w:t>в.Заполл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9.</w:t>
        <w:tab/>
        <w:tab/>
        <w:t xml:space="preserve">Шчэмер Рыгор Іванавіч </w:t>
        <w:tab/>
        <w:tab/>
        <w:t>1885</w:t>
        <w:tab/>
        <w:t>1943</w:t>
        <w:tab/>
        <w:t>в.Заполле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Куцав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0.</w:t>
        <w:tab/>
        <w:tab/>
        <w:t xml:space="preserve">Хоміч Уладзімір Міхайлавіч </w:t>
        <w:tab/>
        <w:tab/>
        <w:t>1906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Лясок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1.</w:t>
        <w:tab/>
        <w:tab/>
        <w:t xml:space="preserve">Буляк Мікалай Іванавіч </w:t>
        <w:tab/>
        <w:tab/>
        <w:t>1915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2.</w:t>
        <w:tab/>
        <w:tab/>
        <w:t xml:space="preserve">Копаць Іван Аляксеевіч </w:t>
        <w:tab/>
        <w:tab/>
        <w:t>1908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3.</w:t>
        <w:tab/>
        <w:tab/>
        <w:t xml:space="preserve">Раковіч Уладзімір Васільевіч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>1903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я Мянючы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4.</w:t>
        <w:tab/>
        <w:tab/>
        <w:t xml:space="preserve">Барыла Зінаіда Міхайлаўна </w:t>
        <w:tab/>
        <w:tab/>
        <w:t>1922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5.</w:t>
        <w:tab/>
        <w:tab/>
        <w:t xml:space="preserve">Вайніла Уладзімір Сцяпанавіч </w:t>
        <w:tab/>
        <w:tab/>
        <w:t>1917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6.</w:t>
        <w:tab/>
        <w:tab/>
        <w:t xml:space="preserve">Шыбут Іосіф Міхайлавіч </w:t>
        <w:tab/>
        <w:tab/>
        <w:t>1887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7.</w:t>
        <w:tab/>
        <w:tab/>
        <w:t xml:space="preserve">Шыбут Іван Іосіфавіч </w:t>
        <w:tab/>
        <w:tab/>
        <w:t>1907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8.</w:t>
        <w:tab/>
        <w:tab/>
        <w:t>Шыбут Кацярына Адамаўна</w:t>
        <w:tab/>
        <w:tab/>
        <w:t>1888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9.</w:t>
        <w:tab/>
        <w:tab/>
        <w:t xml:space="preserve">Шыбут Марыя Сцяпанаўна </w:t>
        <w:tab/>
        <w:tab/>
        <w:t>1920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0.</w:t>
        <w:tab/>
        <w:tab/>
        <w:t xml:space="preserve">Шыбут Міхаіл Іосіфавіч </w:t>
        <w:tab/>
        <w:tab/>
        <w:t>1914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1.</w:t>
        <w:tab/>
        <w:tab/>
        <w:t xml:space="preserve">Шыбут Софія Мікалаеўна </w:t>
        <w:tab/>
        <w:tab/>
        <w:t>1916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Пагор'е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2.</w:t>
        <w:tab/>
        <w:tab/>
        <w:t xml:space="preserve">Дубовік Несцер Захаравіч </w:t>
        <w:tab/>
        <w:tab/>
        <w:t>1880</w:t>
        <w:tab/>
        <w:t>1941</w:t>
        <w:tab/>
        <w:t>в.Шчорс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3.</w:t>
        <w:tab/>
        <w:tab/>
        <w:t xml:space="preserve">Сачко Сцяпан Мартынавіч </w:t>
        <w:tab/>
        <w:tab/>
        <w:t>1903</w:t>
        <w:tab/>
        <w:t>1941</w:t>
        <w:tab/>
        <w:t>в.Шчорс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4.</w:t>
        <w:tab/>
        <w:tab/>
        <w:t>Пілько Максім Сямёнавіч</w:t>
        <w:tab/>
        <w:tab/>
        <w:t>1910</w:t>
        <w:tab/>
        <w:t>1941</w:t>
        <w:tab/>
        <w:t>в.Шчорс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Паланая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5.</w:t>
        <w:tab/>
        <w:tab/>
        <w:t>Крывапуст  Канстанцін Андрэевіч</w:t>
        <w:tab/>
        <w:tab/>
        <w:t>1911</w:t>
        <w:tab/>
        <w:t>1943</w:t>
        <w:tab/>
        <w:t xml:space="preserve">в.Паланая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6.</w:t>
        <w:tab/>
        <w:tab/>
        <w:t xml:space="preserve">Трусевіч Мікалай Піліпавіч </w:t>
        <w:tab/>
        <w:tab/>
        <w:t>1911</w:t>
        <w:tab/>
        <w:t>1941</w:t>
        <w:tab/>
        <w:t xml:space="preserve">г.Навагрудак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7.</w:t>
        <w:tab/>
        <w:tab/>
        <w:t xml:space="preserve">Трусевіч Уладзімір Паўлавіч </w:t>
        <w:tab/>
        <w:tab/>
        <w:t>1903</w:t>
        <w:tab/>
        <w:t>1941</w:t>
        <w:tab/>
        <w:t xml:space="preserve">г.Навагрудак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8.</w:t>
        <w:tab/>
        <w:tab/>
        <w:t xml:space="preserve">Хваська Аляксандр Васільевіч </w:t>
        <w:tab/>
        <w:tab/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Руціц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9.</w:t>
        <w:tab/>
        <w:tab/>
        <w:t xml:space="preserve">Гоцка Алена Гаўрылаўна </w:t>
        <w:tab/>
        <w:tab/>
        <w:t>1880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0.</w:t>
        <w:tab/>
        <w:tab/>
        <w:t xml:space="preserve">Гоцка Алена Іосіфаўна </w:t>
        <w:tab/>
        <w:tab/>
        <w:t>1933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1.</w:t>
        <w:tab/>
        <w:tab/>
        <w:t xml:space="preserve">Гоцка Алена Мікалаеўна </w:t>
        <w:tab/>
        <w:tab/>
        <w:t>1918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2.</w:t>
        <w:tab/>
        <w:tab/>
        <w:t xml:space="preserve">Гоцка Ганна Мікалаеўна </w:t>
        <w:tab/>
        <w:tab/>
        <w:t>1912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3.</w:t>
        <w:tab/>
        <w:tab/>
        <w:t xml:space="preserve">Гоцка Іосіф Мікалаевіч </w:t>
        <w:tab/>
        <w:tab/>
        <w:t>1910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4.</w:t>
        <w:tab/>
        <w:tab/>
        <w:t xml:space="preserve">Гоцка Мікалай Антонавіч </w:t>
        <w:tab/>
        <w:tab/>
        <w:t>1873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5.</w:t>
        <w:tab/>
        <w:tab/>
        <w:t xml:space="preserve">Гоцка Франя </w:t>
        <w:tab/>
        <w:tab/>
        <w:t>1912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6.</w:t>
        <w:tab/>
        <w:tab/>
        <w:t xml:space="preserve">Гоцка Яўгенія Мікалаеўна </w:t>
        <w:tab/>
        <w:tab/>
        <w:t>1914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7.</w:t>
        <w:tab/>
        <w:tab/>
        <w:t xml:space="preserve">Піцюль Вера Канстанцінаўна </w:t>
        <w:tab/>
        <w:tab/>
        <w:t>1914</w:t>
        <w:tab/>
        <w:t>1942</w:t>
        <w:tab/>
        <w:t>в.Дольная Рут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Тудара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8.</w:t>
        <w:tab/>
        <w:tab/>
        <w:t xml:space="preserve">Арабей  Герасім Рыгоравіч </w:t>
        <w:tab/>
        <w:t xml:space="preserve"> </w:t>
        <w:tab/>
        <w:t>1917</w:t>
        <w:tab/>
        <w:t>1943</w:t>
        <w:tab/>
        <w:t>в.Тудар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9.</w:t>
        <w:tab/>
        <w:tab/>
        <w:t xml:space="preserve">Арабей Яўгенія Рыгораўна </w:t>
        <w:tab/>
        <w:tab/>
        <w:t>1912</w:t>
        <w:tab/>
        <w:t>1943</w:t>
        <w:tab/>
        <w:t>в.Тудар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0.</w:t>
        <w:tab/>
        <w:tab/>
        <w:t xml:space="preserve">Галубко Пётр Іванавіч </w:t>
        <w:tab/>
        <w:tab/>
        <w:t>1919</w:t>
        <w:tab/>
        <w:t>1943</w:t>
        <w:tab/>
        <w:t>в.Тудар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1.</w:t>
        <w:tab/>
        <w:tab/>
        <w:t xml:space="preserve">Галубко Юлія Палікарпаўна </w:t>
        <w:tab/>
        <w:tab/>
        <w:t>1912</w:t>
        <w:tab/>
        <w:t>1943</w:t>
        <w:tab/>
        <w:t>в.Тудар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2.</w:t>
        <w:tab/>
        <w:tab/>
        <w:t xml:space="preserve">Казляк Сяргей Пятровіч </w:t>
        <w:tab/>
        <w:tab/>
        <w:t>1926</w:t>
        <w:tab/>
        <w:t>1943</w:t>
        <w:tab/>
        <w:t>в.Тудар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3.</w:t>
        <w:tab/>
        <w:tab/>
        <w:t xml:space="preserve">Камяшыла Дмітрый Паўлавіч </w:t>
        <w:tab/>
        <w:tab/>
        <w:t>1882</w:t>
        <w:tab/>
        <w:t>1943</w:t>
        <w:tab/>
        <w:t>в.Тудар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4.</w:t>
        <w:tab/>
        <w:tab/>
        <w:t xml:space="preserve">Сідаровіч Віктар Сяргеевіч </w:t>
        <w:tab/>
        <w:tab/>
        <w:t>1906</w:t>
        <w:tab/>
        <w:t>1943</w:t>
        <w:tab/>
        <w:t>в.Тудар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5.</w:t>
        <w:tab/>
        <w:tab/>
        <w:t xml:space="preserve">Сідаровіч Марыя Аляксееўна </w:t>
        <w:tab/>
        <w:tab/>
        <w:t>1908</w:t>
        <w:tab/>
        <w:t>1943</w:t>
        <w:tab/>
        <w:t>в.Тудар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6.</w:t>
        <w:tab/>
        <w:tab/>
        <w:t>Сідаровіч Сцяпан Сяргеевіч</w:t>
        <w:tab/>
        <w:tab/>
        <w:t>1934</w:t>
        <w:tab/>
        <w:t>1943</w:t>
        <w:tab/>
        <w:t>в.Тудар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7.</w:t>
        <w:tab/>
        <w:tab/>
        <w:t xml:space="preserve">Сідаровіч Тамара Сяргееўна </w:t>
        <w:tab/>
        <w:tab/>
        <w:t>1939</w:t>
        <w:tab/>
        <w:t>1943</w:t>
        <w:tab/>
        <w:t>в.Тудар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8.</w:t>
        <w:tab/>
        <w:tab/>
        <w:t xml:space="preserve">Сідаровіч Уладзімір Сяргеевіч </w:t>
        <w:tab/>
        <w:tab/>
        <w:t>1928</w:t>
        <w:tab/>
        <w:t>1943</w:t>
        <w:tab/>
        <w:t>в.Тударав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уцкі сельскі Савет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Асташын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9.</w:t>
        <w:tab/>
        <w:tab/>
        <w:t xml:space="preserve">Кухарчык Міхаіл Іванавіч </w:t>
        <w:tab/>
        <w:tab/>
        <w:t>1910</w:t>
        <w:tab/>
        <w:t>1943</w:t>
        <w:tab/>
        <w:t>г.п.Карэл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0.</w:t>
        <w:tab/>
        <w:tab/>
        <w:t xml:space="preserve">Нагорны Уладзімір Сцяпанавіч </w:t>
        <w:tab/>
        <w:tab/>
        <w:t>1918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1.</w:t>
        <w:tab/>
        <w:tab/>
        <w:t xml:space="preserve">Троска Апанас Піліпавіч </w:t>
        <w:tab/>
        <w:tab/>
        <w:t>1902</w:t>
        <w:tab/>
        <w:t>1943</w:t>
        <w:tab/>
        <w:t>г.п.Карэл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2.</w:t>
        <w:tab/>
        <w:tab/>
        <w:t xml:space="preserve">Цярэшка Іван Іванавіч </w:t>
        <w:tab/>
        <w:tab/>
        <w:t>1910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Баяр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3.</w:t>
        <w:tab/>
        <w:tab/>
        <w:t xml:space="preserve">Мірачыцкі Сцяпан Сргеевіч </w:t>
        <w:tab/>
        <w:tab/>
        <w:t>1905</w:t>
        <w:tab/>
        <w:t>1942</w:t>
        <w:tab/>
        <w:t>в.Баяр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4.</w:t>
        <w:tab/>
        <w:tab/>
        <w:t xml:space="preserve">Піскун Мікалай Аляксеевіч </w:t>
        <w:tab/>
        <w:tab/>
        <w:t>1906</w:t>
        <w:tab/>
        <w:t>1942</w:t>
        <w:tab/>
        <w:t>в.Баяр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Вышка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5.</w:t>
        <w:tab/>
        <w:tab/>
        <w:t xml:space="preserve">Сянюта Мікалай Міхайлавіч </w:t>
        <w:tab/>
        <w:tab/>
        <w:t>1912</w:t>
        <w:tab/>
        <w:t>1944</w:t>
        <w:tab/>
        <w:t xml:space="preserve">в.Вышкава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Далматаўшчы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6.</w:t>
        <w:tab/>
        <w:tab/>
        <w:t>Ракач Валянціна Аляксандразна</w:t>
        <w:tab/>
        <w:tab/>
        <w:t>1920</w:t>
        <w:tab/>
        <w:t>1942</w:t>
        <w:tab/>
        <w:t>в.Далмата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7.</w:t>
        <w:tab/>
        <w:tab/>
        <w:t xml:space="preserve">Штэйн Алена Фамінічна </w:t>
        <w:tab/>
        <w:tab/>
        <w:t>1923</w:t>
        <w:tab/>
        <w:t>1942</w:t>
        <w:tab/>
        <w:t>в.Далмата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8.</w:t>
        <w:tab/>
        <w:tab/>
        <w:t xml:space="preserve">Штэйн Іван Міхайлавіч </w:t>
        <w:tab/>
        <w:tab/>
        <w:t>1940</w:t>
        <w:tab/>
        <w:t>1942</w:t>
        <w:tab/>
        <w:t>в.Далмата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9.</w:t>
        <w:tab/>
        <w:tab/>
        <w:t xml:space="preserve">Штэйн Марыя Мікалаеўна </w:t>
        <w:tab/>
        <w:tab/>
        <w:t>1922</w:t>
        <w:tab/>
        <w:t>1942</w:t>
        <w:tab/>
        <w:t>в.Далмата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0.</w:t>
        <w:tab/>
        <w:tab/>
        <w:t xml:space="preserve">Штэйн Таццяна Мікалаеўна </w:t>
        <w:tab/>
        <w:tab/>
        <w:t>1921</w:t>
        <w:tab/>
        <w:t>1942</w:t>
        <w:tab/>
        <w:t>в.Далмата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Крышылоўшчы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1.</w:t>
        <w:tab/>
        <w:tab/>
        <w:t xml:space="preserve">Ваўчок Андрэй Адамавіч </w:t>
        <w:tab/>
        <w:tab/>
        <w:t>1909</w:t>
        <w:tab/>
        <w:t>1942</w:t>
        <w:tab/>
        <w:t>в.Крышыло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2.</w:t>
        <w:tab/>
        <w:tab/>
        <w:t xml:space="preserve">Галабурда Іван Мікалаевіч </w:t>
        <w:tab/>
        <w:tab/>
        <w:t>1916</w:t>
        <w:tab/>
        <w:t>1943</w:t>
        <w:tab/>
        <w:t>в.Крышыло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3.</w:t>
        <w:tab/>
        <w:tab/>
        <w:t xml:space="preserve">Карповіч Дзмітрый Фёдаравіч </w:t>
        <w:tab/>
        <w:tab/>
        <w:t>1922</w:t>
        <w:tab/>
        <w:t>1943</w:t>
        <w:tab/>
        <w:t>в.Крышыло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4.</w:t>
        <w:tab/>
        <w:tab/>
        <w:t xml:space="preserve">Карповіч Кірыл Піліпавіч </w:t>
        <w:tab/>
        <w:tab/>
        <w:t>1895</w:t>
        <w:tab/>
        <w:t>1943</w:t>
        <w:tab/>
        <w:t>в.Крышыло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5.</w:t>
        <w:tab/>
        <w:tab/>
        <w:t xml:space="preserve">Непагода Вера Кірылаўна </w:t>
        <w:tab/>
        <w:tab/>
        <w:t>1918</w:t>
        <w:tab/>
        <w:t>1943</w:t>
        <w:tab/>
        <w:t>в.Крышыло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6.</w:t>
        <w:tab/>
        <w:tab/>
        <w:t xml:space="preserve">Сянюта Іосіф Аляксандравіч </w:t>
        <w:tab/>
        <w:tab/>
        <w:t>1908</w:t>
        <w:tab/>
        <w:t>1942</w:t>
        <w:tab/>
        <w:t>в.Крышыло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7.</w:t>
        <w:tab/>
        <w:tab/>
        <w:t xml:space="preserve">Праскураков Аляксей Іванавіч </w:t>
        <w:tab/>
        <w:tab/>
        <w:t>1918</w:t>
        <w:tab/>
        <w:t>1942</w:t>
        <w:tab/>
        <w:t>в.Крышыло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8.</w:t>
        <w:tab/>
        <w:tab/>
        <w:t>Шастк Уладзімір Антонавіч</w:t>
        <w:tab/>
        <w:tab/>
        <w:t>1900</w:t>
        <w:tab/>
        <w:t>1943</w:t>
        <w:tab/>
        <w:t>в.Крышылоўшч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Лукі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9.</w:t>
        <w:tab/>
        <w:tab/>
        <w:t xml:space="preserve">Крапіўніцкая Надзея Піліпаўна </w:t>
        <w:tab/>
        <w:tab/>
        <w:t>1915</w:t>
        <w:tab/>
        <w:t>1944</w:t>
        <w:tab/>
        <w:t>в.Лукі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0.</w:t>
        <w:tab/>
        <w:tab/>
        <w:t xml:space="preserve">Ракач Фёдар Васільевіч </w:t>
        <w:tab/>
        <w:tab/>
        <w:t>1903</w:t>
        <w:tab/>
        <w:t>1944</w:t>
        <w:tab/>
        <w:t xml:space="preserve">загінуў у Калдычэўскім лагеры смерці, там і пахаваны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1.</w:t>
        <w:tab/>
        <w:tab/>
        <w:t xml:space="preserve">Шавейка Іван Майсеевіч </w:t>
        <w:tab/>
        <w:tab/>
        <w:t>1907</w:t>
        <w:tab/>
        <w:t>1944</w:t>
        <w:tab/>
        <w:t xml:space="preserve">в.Лукі </w:t>
        <w:tab/>
      </w:r>
    </w:p>
    <w:p>
      <w:pPr>
        <w:pStyle w:val="Normal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Любан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2.</w:t>
        <w:tab/>
        <w:tab/>
        <w:t xml:space="preserve">Барэйка Марыя  Міхайлаўна </w:t>
        <w:tab/>
        <w:tab/>
        <w:tab/>
        <w:t>1942</w:t>
        <w:tab/>
        <w:t>в.Любан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3.</w:t>
        <w:tab/>
        <w:tab/>
        <w:t xml:space="preserve">Жарнак Іван Іванавіч </w:t>
        <w:tab/>
        <w:tab/>
        <w:tab/>
        <w:t xml:space="preserve">1942 </w:t>
        <w:tab/>
        <w:t>в.Любан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4.</w:t>
        <w:tab/>
        <w:tab/>
        <w:t>Купраш Пётр Фёдаравіч</w:t>
        <w:tab/>
        <w:tab/>
        <w:t>1916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5.</w:t>
        <w:tab/>
        <w:tab/>
        <w:t xml:space="preserve">Купраш Фёдар Фёдаравіч 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6.</w:t>
        <w:tab/>
        <w:tab/>
        <w:t>Пахолак Пётр Іванавіч</w:t>
        <w:tab/>
        <w:tab/>
        <w:t>1913</w:t>
        <w:tab/>
        <w:t>1942</w:t>
        <w:tab/>
        <w:t xml:space="preserve">в.Любанічы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7.</w:t>
        <w:tab/>
        <w:tab/>
        <w:t xml:space="preserve">Пахолак Сяргей Мікалаевіч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8.</w:t>
        <w:tab/>
        <w:tab/>
        <w:t>Пахолак Аляксандр Вясільевіч</w:t>
        <w:tab/>
        <w:tab/>
        <w:t>1896</w:t>
        <w:tab/>
        <w:t>1943</w:t>
        <w:tab/>
        <w:t>г.п. Мір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9.</w:t>
        <w:tab/>
        <w:tab/>
        <w:t xml:space="preserve">Пахолак Пётр Мікалаевіч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0.</w:t>
        <w:tab/>
        <w:tab/>
        <w:t xml:space="preserve">Пахолак Сяргей Іванавіч </w:t>
        <w:tab/>
        <w:tab/>
        <w:tab/>
        <w:t>1942</w:t>
        <w:tab/>
        <w:t>в.Любан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1.</w:t>
        <w:tab/>
        <w:tab/>
        <w:t>Цярэшка Іван Іванавіч</w:t>
        <w:tab/>
        <w:tab/>
        <w:t>1910</w:t>
        <w:tab/>
        <w:t>1944</w:t>
        <w:tab/>
        <w:t>в.Асташын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2.</w:t>
        <w:tab/>
        <w:tab/>
        <w:t xml:space="preserve">Шымко Аляксандр Іванавіч </w:t>
        <w:tab/>
        <w:tab/>
        <w:t>1908</w:t>
        <w:tab/>
        <w:t>1941</w:t>
        <w:tab/>
        <w:t xml:space="preserve">в.Любанічы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3.</w:t>
        <w:tab/>
        <w:tab/>
        <w:t xml:space="preserve">Шымко Аляксей Міхайлавіч </w:t>
        <w:tab/>
        <w:tab/>
        <w:t>1904</w:t>
        <w:tab/>
        <w:t>1944</w:t>
        <w:tab/>
        <w:t>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4.</w:t>
        <w:tab/>
        <w:tab/>
        <w:t>Шымко Вікенцій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5.</w:t>
        <w:tab/>
        <w:tab/>
        <w:t xml:space="preserve">Шымко Віталій Аляксеевіч </w:t>
        <w:tab/>
        <w:tab/>
        <w:t>1902</w:t>
        <w:tab/>
        <w:t>1943</w:t>
        <w:tab/>
        <w:t>в.Любан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6.</w:t>
        <w:tab/>
        <w:tab/>
        <w:t xml:space="preserve">Шымко Ганна Іванаўна </w:t>
        <w:tab/>
        <w:tab/>
        <w:t>1902</w:t>
        <w:tab/>
        <w:t>1943</w:t>
        <w:tab/>
        <w:t xml:space="preserve">г.п.Мір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7.</w:t>
        <w:tab/>
        <w:tab/>
        <w:t xml:space="preserve">Шымко Ігнат Іванавіч </w:t>
        <w:tab/>
        <w:tab/>
        <w:t>1900</w:t>
        <w:tab/>
        <w:t>1944</w:t>
        <w:tab/>
        <w:t>г.Навагрудак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Унеха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8.</w:t>
        <w:tab/>
        <w:tab/>
        <w:t>Карпо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Малюшыцкі Сельскі Савет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Баранав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9.</w:t>
        <w:tab/>
        <w:tab/>
        <w:t xml:space="preserve">Галушка Юлія Адамаўна </w:t>
        <w:tab/>
        <w:tab/>
        <w:t>1912</w:t>
        <w:tab/>
        <w:t>1943</w:t>
        <w:tab/>
        <w:t>в.Машэ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 Волца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0.</w:t>
        <w:tab/>
        <w:tab/>
        <w:t xml:space="preserve">Лось Арцём Міхайлавіч </w:t>
        <w:tab/>
        <w:tab/>
        <w:tab/>
        <w:t xml:space="preserve">1943 </w:t>
        <w:tab/>
        <w:t>в.Волц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1.</w:t>
        <w:tab/>
        <w:tab/>
        <w:t xml:space="preserve">Лось Марыя Канстанцінаўна </w:t>
        <w:tab/>
        <w:tab/>
        <w:tab/>
        <w:t>1943</w:t>
        <w:tab/>
        <w:t xml:space="preserve">в.Волца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2.</w:t>
        <w:tab/>
        <w:tab/>
        <w:t>Лось Ганна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Горныя Руткав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3.</w:t>
        <w:tab/>
        <w:tab/>
        <w:t xml:space="preserve">Лазар Канстанцін Фёдаравіч </w:t>
        <w:tab/>
        <w:tab/>
        <w:t>1916</w:t>
        <w:tab/>
        <w:t>1942</w:t>
        <w:tab/>
        <w:t xml:space="preserve">в.Зарэчча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4.</w:t>
        <w:tab/>
        <w:tab/>
        <w:t xml:space="preserve">Федарака Сяргей Іосіфавіч </w:t>
        <w:tab/>
        <w:tab/>
        <w:t>1924</w:t>
        <w:tab/>
        <w:t>1943</w:t>
        <w:tab/>
        <w:t xml:space="preserve">в.Зарэчча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я Даўгінава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5.</w:t>
        <w:tab/>
        <w:tab/>
        <w:t xml:space="preserve">Расюкевіч Андрэй Іванавіч </w:t>
        <w:tab/>
        <w:tab/>
        <w:t>1906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я Забалацце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6.</w:t>
        <w:tab/>
        <w:tab/>
        <w:t xml:space="preserve">Лазар  Ганна Канстанцінаўна </w:t>
        <w:tab/>
        <w:tab/>
        <w:t>1902</w:t>
        <w:tab/>
        <w:t>1945</w:t>
        <w:tab/>
        <w:t>в.Баран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 Зарэчча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7.</w:t>
        <w:tab/>
        <w:tab/>
        <w:t xml:space="preserve">Кузьміч Віктар Мікалаевіч </w:t>
        <w:tab/>
        <w:tab/>
        <w:t>1909</w:t>
        <w:tab/>
        <w:t>1941</w:t>
        <w:tab/>
        <w:t xml:space="preserve">в.Баранавічы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8.</w:t>
        <w:tab/>
        <w:tab/>
        <w:t xml:space="preserve">Кузьміч Міхаіл Якаўлевіч </w:t>
        <w:tab/>
        <w:tab/>
        <w:t>1929</w:t>
        <w:tab/>
        <w:t>1944</w:t>
        <w:tab/>
        <w:t>в.Зарэч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Малюшы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29.</w:t>
        <w:tab/>
        <w:tab/>
        <w:t>Бялевіч Аляксандра Ільініч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0.</w:t>
        <w:tab/>
        <w:tab/>
        <w:t>Бялевіч Іван Канстанцін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1.</w:t>
        <w:tab/>
        <w:tab/>
        <w:t>Бялевіч Іосіф Іван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2.</w:t>
        <w:tab/>
        <w:tab/>
        <w:t>Бялевіч Канстанцін Іван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3.</w:t>
        <w:tab/>
        <w:tab/>
        <w:t>Бялевіч Ніна Канстанціна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4.</w:t>
        <w:tab/>
        <w:tab/>
        <w:t>Федарака Але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5.</w:t>
        <w:tab/>
        <w:tab/>
        <w:t>Данільчык Марыя Адамаўна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6.</w:t>
        <w:tab/>
        <w:tab/>
        <w:t xml:space="preserve">Шэга Сямён Кірылавіч </w:t>
        <w:tab/>
        <w:tab/>
        <w:t>1895</w:t>
        <w:tab/>
        <w:t>1942</w:t>
        <w:tab/>
        <w:t>в.Малюшы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Молада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7.</w:t>
        <w:tab/>
        <w:tab/>
        <w:t xml:space="preserve">Арцюх Віктар Мікалаевіч </w:t>
        <w:tab/>
        <w:tab/>
        <w:t>1907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8.</w:t>
        <w:tab/>
        <w:tab/>
        <w:t>Логін Аляксандр Калістратавіч</w:t>
        <w:tab/>
        <w:tab/>
        <w:t>1906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Руднікі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39.</w:t>
        <w:tab/>
        <w:tab/>
        <w:t xml:space="preserve">Гулецкі Мікалай Данілавіч 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Сэрва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0.</w:t>
        <w:tab/>
        <w:tab/>
        <w:t xml:space="preserve">Барэйка Мікалай Пятровіч </w:t>
        <w:tab/>
        <w:tab/>
        <w:t>1905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1.</w:t>
        <w:tab/>
        <w:tab/>
        <w:t>Лукашчык Аляксандр Андрэе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2.</w:t>
        <w:tab/>
        <w:tab/>
        <w:t xml:space="preserve">Талстой Іван Андрэевіч </w:t>
        <w:tab/>
        <w:tab/>
        <w:t>1914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айцаўскі сельскі Савет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Дубро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3.</w:t>
        <w:tab/>
        <w:tab/>
        <w:t>Адамовіч Аляксандр Піліпавіч</w:t>
        <w:tab/>
        <w:tab/>
        <w:t>1883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4.</w:t>
        <w:tab/>
        <w:tab/>
        <w:t>Адамовіч Андрэй Антонавіч</w:t>
        <w:tab/>
        <w:tab/>
        <w:t>1870</w:t>
        <w:tab/>
        <w:t>1943</w:t>
        <w:tab/>
        <w:t>в.Райц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5.</w:t>
        <w:tab/>
        <w:tab/>
        <w:t>Адамовіч Софія Паўлаўна</w:t>
        <w:tab/>
        <w:tab/>
        <w:t>1877</w:t>
        <w:tab/>
        <w:t>1943</w:t>
        <w:tab/>
        <w:t>в.Райц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6.</w:t>
        <w:tab/>
        <w:tab/>
        <w:t xml:space="preserve">Зайко Соф'я Іванаўна </w:t>
        <w:tab/>
        <w:tab/>
        <w:t>1879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7.</w:t>
        <w:tab/>
        <w:tab/>
        <w:t xml:space="preserve">Зайко Сцепаніда </w:t>
        <w:tab/>
        <w:tab/>
        <w:t>1899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8.</w:t>
        <w:tab/>
        <w:tab/>
        <w:t xml:space="preserve">Кучко Уладзімір </w:t>
        <w:tab/>
        <w:tab/>
        <w:t>1895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9.</w:t>
        <w:tab/>
        <w:tab/>
        <w:t xml:space="preserve">Ласко Мікалай Фаміч </w:t>
        <w:tab/>
        <w:tab/>
        <w:t>1913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0.</w:t>
        <w:tab/>
        <w:tab/>
        <w:t>Ласко Фама Іосіфавіч</w:t>
        <w:tab/>
        <w:tab/>
        <w:t>1881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1.</w:t>
        <w:tab/>
        <w:tab/>
        <w:t xml:space="preserve">Мядзведзь Кацярына </w:t>
        <w:tab/>
        <w:tab/>
        <w:t>1870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2.</w:t>
        <w:tab/>
        <w:tab/>
        <w:t>Русак Павел</w:t>
        <w:tab/>
        <w:tab/>
        <w:t>1917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3.</w:t>
        <w:tab/>
        <w:tab/>
        <w:t xml:space="preserve">Сташэнюк Надзея </w:t>
        <w:tab/>
        <w:tab/>
        <w:t>1870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Міраты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4.</w:t>
        <w:tab/>
        <w:tab/>
        <w:t>Гурын Аляксандр Дзмітрыевіч</w:t>
        <w:tab/>
        <w:tab/>
        <w:t>1907</w:t>
        <w:tab/>
        <w:t>1941</w:t>
        <w:tab/>
        <w:t>в.Валеўк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5.</w:t>
        <w:tab/>
        <w:tab/>
        <w:t>Гурын Вікенцій Вікенцьевіч</w:t>
        <w:tab/>
        <w:tab/>
        <w:t>1895</w:t>
        <w:tab/>
        <w:t>1941</w:t>
        <w:tab/>
        <w:t>в.Валеўк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6.</w:t>
        <w:tab/>
        <w:tab/>
        <w:t xml:space="preserve">Гурын Уладзімір Ануфрыевіч </w:t>
        <w:tab/>
        <w:tab/>
        <w:t>1895</w:t>
        <w:tab/>
        <w:t>1941</w:t>
        <w:tab/>
        <w:t>в.Валеўк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7.</w:t>
        <w:tab/>
        <w:tab/>
        <w:t>Ждан Павел Фёдаравіч</w:t>
        <w:tab/>
        <w:tab/>
        <w:t>1922</w:t>
        <w:tab/>
        <w:t>1941</w:t>
        <w:tab/>
        <w:t>в.Валеўк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8.</w:t>
        <w:tab/>
        <w:tab/>
        <w:t>Каралько Вікенцій Канстанцінавіч</w:t>
        <w:tab/>
        <w:tab/>
        <w:t>1900</w:t>
        <w:tab/>
        <w:t>1941</w:t>
        <w:tab/>
        <w:t>в.Валеўк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9.</w:t>
        <w:tab/>
        <w:tab/>
        <w:t xml:space="preserve">Каралько Мікалай Раманавіч </w:t>
        <w:tab/>
        <w:tab/>
        <w:t>1907</w:t>
        <w:tab/>
        <w:t>1941</w:t>
        <w:tab/>
        <w:t>в.Валеўк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0.</w:t>
        <w:tab/>
        <w:tab/>
        <w:t>Маркевіч Іван Іосіфавіч</w:t>
        <w:tab/>
        <w:tab/>
        <w:t>1904</w:t>
        <w:tab/>
        <w:t>1941</w:t>
        <w:tab/>
        <w:t>в.Валеўк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1.</w:t>
        <w:tab/>
        <w:tab/>
        <w:t>Маркевіч Павел Сямёнавіч</w:t>
        <w:tab/>
        <w:tab/>
        <w:t>1910</w:t>
        <w:tab/>
        <w:t>1941</w:t>
        <w:tab/>
        <w:t>в.Валеўк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2.</w:t>
        <w:tab/>
        <w:tab/>
        <w:t xml:space="preserve">Урбановіч Уладзімір Ільіч </w:t>
        <w:tab/>
        <w:tab/>
        <w:t>1910</w:t>
        <w:tab/>
        <w:t>1941</w:t>
        <w:tab/>
        <w:t>в.Валеўк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3.</w:t>
        <w:tab/>
        <w:tab/>
        <w:t xml:space="preserve">Ясюкевіч Міхаіл Іосіфавіч </w:t>
        <w:tab/>
        <w:tab/>
        <w:t>1913</w:t>
        <w:tab/>
        <w:t>1941</w:t>
        <w:tab/>
        <w:t>в.Валеўк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Плужын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4.</w:t>
        <w:tab/>
        <w:tab/>
        <w:t xml:space="preserve">Гірза Мікалай Антонавіч </w:t>
        <w:tab/>
        <w:tab/>
        <w:t>1903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5.</w:t>
        <w:tab/>
        <w:tab/>
        <w:t xml:space="preserve">Захарчук Канстанцін Сямёнавіч </w:t>
        <w:tab/>
        <w:tab/>
        <w:t>1898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6.</w:t>
        <w:tab/>
        <w:tab/>
        <w:t xml:space="preserve">Лазарчык Васіль Васільевіч </w:t>
        <w:tab/>
        <w:tab/>
        <w:t>1902</w:t>
        <w:tab/>
        <w:t>1941</w:t>
        <w:tab/>
        <w:t xml:space="preserve">в.Плужаны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7.</w:t>
        <w:tab/>
        <w:tab/>
        <w:t xml:space="preserve">Ласоўскі Уладзімір Альбінавіч </w:t>
        <w:tab/>
        <w:tab/>
        <w:t>1924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8.</w:t>
        <w:tab/>
        <w:tab/>
        <w:t xml:space="preserve">Пістолін Андрэй Сцяпанавіч </w:t>
        <w:tab/>
        <w:tab/>
        <w:t>1940</w:t>
        <w:tab/>
        <w:t>1943</w:t>
        <w:tab/>
        <w:t>в.Плужан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69.</w:t>
        <w:tab/>
        <w:tab/>
        <w:t xml:space="preserve">Пістолін Вольга Пракопаўна </w:t>
        <w:tab/>
        <w:tab/>
        <w:t>1895</w:t>
        <w:tab/>
        <w:t>1943</w:t>
        <w:tab/>
        <w:t>в.Плужан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0.</w:t>
        <w:tab/>
        <w:tab/>
        <w:t xml:space="preserve">Пістолін Вячаслаў Сцяпанавіч </w:t>
        <w:tab/>
        <w:tab/>
        <w:t>1938</w:t>
        <w:tab/>
        <w:t>1943</w:t>
        <w:tab/>
        <w:t>в.Плужан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1.</w:t>
        <w:tab/>
        <w:tab/>
        <w:t xml:space="preserve">Пістоліна Ганна Сцяпанаўна </w:t>
        <w:tab/>
        <w:tab/>
        <w:t>1936</w:t>
        <w:tab/>
        <w:t>1943</w:t>
        <w:tab/>
        <w:t>в.Плужан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2.</w:t>
        <w:tab/>
        <w:tab/>
        <w:t xml:space="preserve">Пістолін Канстанцін Сцяпанавіч </w:t>
        <w:tab/>
        <w:tab/>
        <w:t>1930</w:t>
        <w:tab/>
        <w:t>1943</w:t>
        <w:tab/>
        <w:t>в.Плужан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3.</w:t>
        <w:tab/>
        <w:tab/>
        <w:t>Пістолін Сцяпан Канстанцінавіч</w:t>
        <w:tab/>
        <w:tab/>
        <w:t>1897</w:t>
        <w:tab/>
        <w:t>1943</w:t>
        <w:tab/>
        <w:t>в.Плужан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4.</w:t>
        <w:tab/>
        <w:tab/>
        <w:t xml:space="preserve">Пістолін Уладзімір Сцяпанавіч </w:t>
        <w:tab/>
        <w:tab/>
        <w:t>1932</w:t>
        <w:tab/>
        <w:t>1943</w:t>
        <w:tab/>
        <w:t>в.Плужан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Райц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5.</w:t>
        <w:tab/>
        <w:tab/>
        <w:t>Адзярэйка Адам Аляксандравіч</w:t>
        <w:tab/>
        <w:tab/>
        <w:t>192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6.</w:t>
        <w:tab/>
        <w:tab/>
        <w:t xml:space="preserve">Арцюх Адам Дзянісавіч </w:t>
        <w:tab/>
        <w:tab/>
        <w:t>1921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7.</w:t>
        <w:tab/>
        <w:tab/>
        <w:t xml:space="preserve">Зайко Адам Сямёнавіч </w:t>
        <w:tab/>
        <w:tab/>
        <w:t>1917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8.</w:t>
        <w:tab/>
        <w:tab/>
        <w:t xml:space="preserve">Зайко Аляксандр Міхайлавіч </w:t>
        <w:tab/>
        <w:tab/>
        <w:t>1921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79.</w:t>
        <w:tab/>
        <w:tab/>
        <w:t xml:space="preserve">Зайко Мікалай Канстанцінавіч </w:t>
        <w:tab/>
        <w:tab/>
        <w:t>1918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0.</w:t>
        <w:tab/>
        <w:tab/>
        <w:t>Зайко Мікалай Сямёнавіч</w:t>
        <w:tab/>
        <w:tab/>
        <w:t>1910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1.</w:t>
        <w:tab/>
        <w:tab/>
        <w:t xml:space="preserve">Зайко Міхаіл Канстанцінавіч </w:t>
        <w:tab/>
        <w:tab/>
        <w:t>1908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2.</w:t>
        <w:tab/>
        <w:tab/>
        <w:t>Зайко Міхаіл Сяменовіч</w:t>
        <w:tab/>
        <w:tab/>
        <w:t>1921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3.</w:t>
        <w:tab/>
        <w:tab/>
        <w:t xml:space="preserve">Кучко Уладзімір Мікалаевіч </w:t>
        <w:tab/>
        <w:tab/>
        <w:t>189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4.</w:t>
        <w:tab/>
        <w:tab/>
        <w:t>Рудзько Уладзімір Вікенцьевіч</w:t>
        <w:tab/>
        <w:tab/>
        <w:t>1897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5.</w:t>
        <w:tab/>
        <w:tab/>
        <w:t xml:space="preserve">Яўсей Аляксандр Паўлавіч </w:t>
        <w:tab/>
        <w:tab/>
        <w:t>1915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6.</w:t>
        <w:tab/>
        <w:tab/>
        <w:t xml:space="preserve">Яўсей Ігар Аляксеевіч </w:t>
        <w:tab/>
        <w:tab/>
        <w:t>192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7.</w:t>
        <w:tab/>
        <w:tab/>
        <w:t>Яўсей Мікалай Аляксандравіч</w:t>
        <w:tab/>
        <w:tab/>
        <w:t>1915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8.</w:t>
        <w:tab/>
        <w:tab/>
        <w:t xml:space="preserve">Яўсей Міхаіл Уладзіміравіч </w:t>
        <w:tab/>
        <w:tab/>
        <w:t>1935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Сёгд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89.</w:t>
        <w:tab/>
        <w:tab/>
        <w:t xml:space="preserve">Тарасевіч Леанід Уладзіміравіч </w:t>
        <w:tab/>
        <w:tab/>
        <w:t>1935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Францішка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0.</w:t>
        <w:tab/>
        <w:tab/>
        <w:t xml:space="preserve">Шушкевіч Мікалай Мікалаевіч </w:t>
        <w:tab/>
        <w:tab/>
        <w:t>1920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Ятвезь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1.</w:t>
        <w:tab/>
        <w:tab/>
        <w:t xml:space="preserve">Бінда Уладзімір Антонавіч </w:t>
        <w:tab/>
        <w:tab/>
        <w:t>1900</w:t>
        <w:tab/>
        <w:t>1943</w:t>
        <w:tab/>
        <w:tab/>
        <w:t>перезахаваны ў 1995  у  агульнай магіле в.Ятвезь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2.</w:t>
        <w:tab/>
        <w:tab/>
        <w:t xml:space="preserve">Жыгалка Аляксандра Якімаўна </w:t>
        <w:tab/>
        <w:tab/>
        <w:tab/>
        <w:t>1943</w:t>
        <w:tab/>
        <w:tab/>
        <w:t>-//-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3.</w:t>
        <w:tab/>
        <w:tab/>
        <w:t xml:space="preserve">Жыгалка Антон Іосіфавіч </w:t>
        <w:tab/>
        <w:tab/>
        <w:t>1902</w:t>
        <w:tab/>
        <w:t>1943</w:t>
        <w:tab/>
        <w:tab/>
        <w:t>перезахаваны ў 1995  у  агульнай магіле в.Ятвезь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4.</w:t>
        <w:tab/>
        <w:tab/>
        <w:t xml:space="preserve">Жыгалка Вольга Міхайлаўна </w:t>
        <w:tab/>
        <w:tab/>
        <w:tab/>
        <w:t>1943</w:t>
        <w:tab/>
        <w:tab/>
        <w:t>-//-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5.</w:t>
        <w:tab/>
        <w:tab/>
        <w:t xml:space="preserve">Жыгалка Ганна Іванаўна </w:t>
        <w:tab/>
        <w:tab/>
        <w:tab/>
        <w:t>1943</w:t>
        <w:tab/>
        <w:tab/>
        <w:t>-//-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6.</w:t>
        <w:tab/>
        <w:tab/>
        <w:t xml:space="preserve">Жыгалка Ніна Іосіфаўна </w:t>
        <w:tab/>
        <w:tab/>
        <w:tab/>
        <w:t>1943</w:t>
        <w:tab/>
        <w:tab/>
        <w:t>-//-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7.</w:t>
        <w:tab/>
        <w:tab/>
        <w:t xml:space="preserve">Рачко Фёдар Трафімавіч </w:t>
        <w:tab/>
        <w:tab/>
        <w:t>1886</w:t>
        <w:tab/>
        <w:t>1943</w:t>
        <w:tab/>
        <w:t>каля в.Ятвезь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8.</w:t>
        <w:tab/>
        <w:tab/>
        <w:t xml:space="preserve">Савоська Іосіф Аяксандравіч </w:t>
        <w:tab/>
        <w:tab/>
        <w:t>1916</w:t>
        <w:tab/>
        <w:t>1943</w:t>
        <w:tab/>
        <w:tab/>
        <w:t>-//-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99.</w:t>
        <w:tab/>
        <w:tab/>
        <w:t xml:space="preserve">Шэйна Іосіф Антонавіч </w:t>
        <w:tab/>
        <w:tab/>
        <w:t>1922</w:t>
        <w:tab/>
        <w:t>1943</w:t>
        <w:tab/>
        <w:tab/>
        <w:t>-//-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0.</w:t>
        <w:tab/>
        <w:tab/>
        <w:t xml:space="preserve">Шэйна Марыя  Васільеўна </w:t>
        <w:tab/>
        <w:tab/>
        <w:t>1923</w:t>
        <w:tab/>
        <w:t>1943</w:t>
        <w:tab/>
        <w:tab/>
        <w:t>-//-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1.</w:t>
        <w:tab/>
        <w:tab/>
        <w:t xml:space="preserve">Шэйна Марыя Васільеўна </w:t>
        <w:tab/>
        <w:tab/>
        <w:t>1940</w:t>
        <w:tab/>
        <w:t>1943</w:t>
        <w:tab/>
        <w:tab/>
        <w:t>-//-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2.</w:t>
        <w:tab/>
        <w:tab/>
        <w:t xml:space="preserve">Фалей Сцяпан Іосіфавіч </w:t>
        <w:tab/>
        <w:tab/>
        <w:t>1908</w:t>
        <w:tab/>
        <w:t>1943</w:t>
        <w:tab/>
        <w:tab/>
        <w:t>-//-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урэцкі сельскі Савет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Браноса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3.</w:t>
        <w:tab/>
        <w:tab/>
        <w:t>Баранчык Аляксандр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4.</w:t>
        <w:tab/>
        <w:tab/>
        <w:t>Брылевіч Аляксандр Аляксандр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5.</w:t>
        <w:tab/>
        <w:tab/>
        <w:t>Брылевіч Павел Аляксандр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6.</w:t>
        <w:tab/>
        <w:tab/>
        <w:t>Бурак Аляксандр Самуіл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7.</w:t>
        <w:tab/>
        <w:tab/>
        <w:t>Бурак Іосіф Самуіл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8.</w:t>
        <w:tab/>
        <w:tab/>
        <w:t>Бурак Наталля Ігната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9.</w:t>
        <w:tab/>
        <w:tab/>
        <w:t xml:space="preserve">Бурак Софія Цупронаўна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0.</w:t>
        <w:tab/>
        <w:tab/>
        <w:t>Бурак Станісла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1.</w:t>
        <w:tab/>
        <w:tab/>
        <w:t>Саўка Аляксандр Уладзімір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2.</w:t>
        <w:tab/>
        <w:tab/>
        <w:t>Хамко Павел Аляксандр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Вялета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3.</w:t>
        <w:tab/>
        <w:tab/>
        <w:t xml:space="preserve">Галецкі Павел Купріянавіч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4.</w:t>
        <w:tab/>
        <w:tab/>
        <w:t>Галецкі Павел Рыгор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5.</w:t>
        <w:tab/>
        <w:tab/>
        <w:t>Крыш Аляксандр Міхайл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6.</w:t>
        <w:tab/>
        <w:tab/>
        <w:t>Кныш Зінаіда Васілье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7.</w:t>
        <w:tab/>
        <w:tab/>
        <w:t>Пратасевіч Анатоль Баляслав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8.</w:t>
        <w:tab/>
        <w:tab/>
        <w:t>Свірід Платон Уладзімір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Вялікая Слабад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19.</w:t>
        <w:tab/>
        <w:tab/>
        <w:t>Арабей Аляксандр Мікалае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0.</w:t>
        <w:tab/>
        <w:tab/>
        <w:t>Карвіга Даніла Міхайл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1.</w:t>
        <w:tab/>
        <w:tab/>
        <w:t>Карп Карней Сельвестр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2.</w:t>
        <w:tab/>
        <w:tab/>
        <w:t>Карп Лук'ян Іван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3.</w:t>
        <w:tab/>
        <w:tab/>
        <w:t>Пацелуйка Віктар Паўл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4.</w:t>
        <w:tab/>
        <w:tab/>
        <w:t>Скок Алена Мікалае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5.</w:t>
        <w:tab/>
        <w:tab/>
        <w:t>Скок іван Уладзімір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6.</w:t>
        <w:tab/>
        <w:tab/>
        <w:t xml:space="preserve">Шчасны Адам Сільвестравіч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яго пахавана 463 мірныя жыхары, якія загінулі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звішчы астатніх невядомы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Загор'е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7.</w:t>
        <w:tab/>
        <w:tab/>
        <w:t>Барысевіч Іван Гаўрылавіч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8.</w:t>
        <w:tab/>
        <w:tab/>
        <w:t>Барысевіч Ірына Сафрона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 Лыкавічы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29.</w:t>
        <w:tab/>
        <w:tab/>
        <w:t>Гімпель Фёдар Тарас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Маласельц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0.</w:t>
        <w:tab/>
        <w:tab/>
        <w:t xml:space="preserve">Кудзін Васіль Уладзіміравіч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Некрашэв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1.</w:t>
        <w:tab/>
        <w:tab/>
        <w:t xml:space="preserve">Маней Павел </w:t>
        <w:tab/>
        <w:tab/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2.</w:t>
        <w:tab/>
        <w:tab/>
        <w:t xml:space="preserve">Матусевіч Павел 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3.</w:t>
        <w:tab/>
        <w:tab/>
        <w:t xml:space="preserve">Палуян Васіль Андрэевіч </w:t>
        <w:tab/>
        <w:tab/>
        <w:t>1885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4.</w:t>
        <w:tab/>
        <w:tab/>
        <w:t xml:space="preserve">Палуян Вера Варфаламееўна </w:t>
        <w:tab/>
        <w:tab/>
        <w:t>1918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5.</w:t>
        <w:tab/>
        <w:tab/>
        <w:t xml:space="preserve">Ракач Васіль </w:t>
        <w:tab/>
        <w:tab/>
        <w:t>1883</w:t>
        <w:tab/>
        <w:t>1943</w:t>
        <w:tab/>
        <w:tab/>
      </w:r>
    </w:p>
    <w:p>
      <w:pPr>
        <w:pStyle w:val="Normal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Рап'ё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6.</w:t>
        <w:tab/>
        <w:tab/>
        <w:t xml:space="preserve">Грамыка Алена Макараўна </w:t>
        <w:tab/>
        <w:tab/>
        <w:t>1937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7.</w:t>
        <w:tab/>
        <w:tab/>
        <w:t xml:space="preserve">Грамыка Пелагея Кандратаўна </w:t>
        <w:tab/>
        <w:tab/>
        <w:t>1904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Тарасав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8.</w:t>
        <w:tab/>
        <w:tab/>
        <w:t>Кныш Аляксандр Пракоп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39.</w:t>
        <w:tab/>
        <w:tab/>
        <w:t>Кныш Іван Трафіма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0.</w:t>
        <w:tab/>
        <w:tab/>
        <w:t xml:space="preserve">Чачотка Станіслаў Якаўлевіч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1.</w:t>
        <w:tab/>
        <w:tab/>
        <w:t>Ярмола Вольг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Турэц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2.</w:t>
        <w:tab/>
        <w:tab/>
        <w:t>Курчыцкі Мікалай Якаўлевіч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3.</w:t>
        <w:tab/>
        <w:tab/>
        <w:t>Лагода Ніна Андрэе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Чыжыноўц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4.</w:t>
        <w:tab/>
        <w:tab/>
        <w:t>Кергет Марыя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5.</w:t>
        <w:tab/>
        <w:tab/>
        <w:t>Смалянка Аляксандра Гаўрыла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6.</w:t>
        <w:tab/>
        <w:tab/>
        <w:t>Смалянка Анатаніна Івана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7.</w:t>
        <w:tab/>
        <w:tab/>
        <w:t>Смалянка Ксенія Сямёнаў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8.</w:t>
        <w:tab/>
        <w:tab/>
        <w:t xml:space="preserve">Смалянка Ніна Іванаўна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Цырынскі сельскі Савет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Аканав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49.</w:t>
        <w:tab/>
        <w:tab/>
        <w:t xml:space="preserve">Алексіевіч Сцяпан Іванавіч </w:t>
        <w:tab/>
        <w:tab/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0.</w:t>
        <w:tab/>
        <w:tab/>
        <w:t xml:space="preserve">Макарэвіч Барыс Сямёнавіч </w:t>
        <w:tab/>
        <w:tab/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1.</w:t>
        <w:tab/>
        <w:tab/>
        <w:t xml:space="preserve">Манько Іван Мікалаевіч 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2.</w:t>
        <w:tab/>
        <w:tab/>
        <w:t xml:space="preserve">Мохань Павел Яфімавіч </w:t>
        <w:tab/>
        <w:tab/>
        <w:tab/>
        <w:t>1944</w:t>
        <w:tab/>
        <w:t>ва Усходняй Прусіі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3.</w:t>
        <w:tab/>
        <w:tab/>
        <w:t xml:space="preserve">Мохань Уладзімір  Іванавіч 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4.</w:t>
        <w:tab/>
        <w:tab/>
        <w:t xml:space="preserve">Пігаль Аляксандр Іванавіч </w:t>
        <w:tab/>
        <w:tab/>
        <w:t>1902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Бабонеўк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5.</w:t>
        <w:tab/>
        <w:tab/>
        <w:t>Драка Іван Мікалаевіч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6.</w:t>
        <w:tab/>
        <w:tab/>
        <w:t xml:space="preserve">Драка Фёдар Мікалаевіч 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7.</w:t>
        <w:tab/>
        <w:tab/>
        <w:t xml:space="preserve">Казуля Міхаіл Іванавіч </w:t>
        <w:tab/>
        <w:tab/>
        <w:tab/>
        <w:t>1944</w:t>
        <w:tab/>
        <w:t xml:space="preserve">в.Аканавічы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8.</w:t>
        <w:tab/>
        <w:tab/>
        <w:t>Казуля Міхаіл Міхайлавіч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59.</w:t>
        <w:tab/>
        <w:tab/>
        <w:t xml:space="preserve">Кулініч Міхаіл Фёдаравіч 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0.</w:t>
        <w:tab/>
        <w:tab/>
        <w:t>Лазарчык Фёдар Яфімавіч</w:t>
        <w:tab/>
        <w:tab/>
        <w:tab/>
        <w:t>1944</w:t>
        <w:tab/>
        <w:t>в.Акан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1.</w:t>
        <w:tab/>
        <w:tab/>
        <w:t xml:space="preserve">Ліцкевіч Іосіф Даменікавіч </w:t>
        <w:tab/>
        <w:tab/>
        <w:tab/>
        <w:t>1944</w:t>
        <w:tab/>
        <w:t>в.Акан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2.</w:t>
        <w:tab/>
        <w:tab/>
        <w:t xml:space="preserve">Мохань Іосіф Мікалаевіч </w:t>
        <w:tab/>
        <w:tab/>
        <w:tab/>
        <w:t>1943</w:t>
        <w:tab/>
        <w:t>в.Акан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3.</w:t>
        <w:tab/>
        <w:tab/>
        <w:t xml:space="preserve">Навіцкі Валер'ян Захаравіч </w:t>
        <w:tab/>
        <w:tab/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4.</w:t>
        <w:tab/>
        <w:tab/>
        <w:t xml:space="preserve">Сак Васіль Канстанцінавіч </w:t>
        <w:tab/>
        <w:tab/>
        <w:tab/>
        <w:t>1944</w:t>
        <w:tab/>
        <w:t>в.Акан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5.</w:t>
        <w:tab/>
        <w:tab/>
        <w:t xml:space="preserve">Сак Мікалай Васільевіч </w:t>
        <w:tab/>
        <w:tab/>
        <w:tab/>
        <w:t>1944</w:t>
        <w:tab/>
        <w:t>в.Акан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6.</w:t>
        <w:tab/>
        <w:tab/>
        <w:t>Слінька Яфім Васільевіч</w:t>
        <w:tab/>
        <w:tab/>
        <w:tab/>
        <w:t>1944</w:t>
        <w:tab/>
        <w:t>в.Акан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7.</w:t>
        <w:tab/>
        <w:tab/>
        <w:t xml:space="preserve">Шымка Мікалай Міхайлавіч </w:t>
        <w:tab/>
        <w:tab/>
        <w:tab/>
        <w:t>1944</w:t>
        <w:tab/>
        <w:t>в.Аканав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Быкев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8.</w:t>
        <w:tab/>
        <w:tab/>
        <w:t xml:space="preserve">Драка Уладзімір Міхайлавіч </w:t>
        <w:tab/>
        <w:tab/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69.</w:t>
        <w:tab/>
        <w:tab/>
        <w:t xml:space="preserve">Івашка Якаў Паўлавіч </w:t>
        <w:tab/>
        <w:tab/>
        <w:t>1895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Валокі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0.</w:t>
        <w:tab/>
        <w:tab/>
        <w:t>Салавей Адам Мартынавіч</w:t>
        <w:tab/>
        <w:tab/>
        <w:t>1874</w:t>
        <w:tab/>
        <w:t>1942</w:t>
        <w:tab/>
        <w:t>в.Варонч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Дорага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1.</w:t>
        <w:tab/>
        <w:tab/>
        <w:t xml:space="preserve">Кныш Іван Аляксандравіч </w:t>
        <w:tab/>
        <w:tab/>
        <w:t>1910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2.</w:t>
        <w:tab/>
        <w:tab/>
        <w:t>Кныш Мікалай Аляксандравіч</w:t>
        <w:tab/>
        <w:tab/>
        <w:t>1920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3.</w:t>
        <w:tab/>
        <w:tab/>
        <w:t xml:space="preserve">Руцько Іван Іванавіч </w:t>
        <w:tab/>
        <w:tab/>
        <w:t>1923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4.</w:t>
        <w:tab/>
        <w:tab/>
        <w:t xml:space="preserve">Руцько Павел Іванавіч </w:t>
        <w:tab/>
        <w:tab/>
        <w:t>1910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Кайшоўк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5.</w:t>
        <w:tab/>
        <w:tab/>
        <w:t xml:space="preserve">Кадан Іван Уладзіміравіч </w:t>
        <w:tab/>
        <w:tab/>
        <w:t>1895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6.</w:t>
        <w:tab/>
        <w:tab/>
        <w:t xml:space="preserve">Саладуха Васіль </w:t>
        <w:tab/>
        <w:tab/>
        <w:t>1891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7.</w:t>
        <w:tab/>
        <w:tab/>
        <w:t xml:space="preserve">Саладуха Ганна Анатольеўна </w:t>
        <w:tab/>
        <w:tab/>
        <w:t>1895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8.</w:t>
        <w:tab/>
        <w:tab/>
        <w:t>Саладуха Мікалай Васільевіч</w:t>
        <w:tab/>
        <w:tab/>
        <w:t>1915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79.</w:t>
        <w:tab/>
        <w:tab/>
        <w:t xml:space="preserve">Сачко  Сямён Паўлавіч </w:t>
        <w:tab/>
        <w:tab/>
        <w:t>1895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0.</w:t>
        <w:tab/>
        <w:tab/>
        <w:t xml:space="preserve">Гладкі Іван Фёдаравіч </w:t>
        <w:tab/>
        <w:tab/>
        <w:t>1894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1.</w:t>
        <w:tab/>
        <w:tab/>
        <w:t xml:space="preserve">Гладкі Павел Цімафеевіч </w:t>
        <w:tab/>
        <w:tab/>
        <w:t>191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2.</w:t>
        <w:tab/>
        <w:tab/>
        <w:t>Кадан Сцяпан Васільевіч</w:t>
        <w:tab/>
        <w:tab/>
        <w:t>190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3.</w:t>
        <w:tab/>
        <w:tab/>
        <w:t>Качкарык  Марыя Севасцьянаўна</w:t>
        <w:tab/>
        <w:tab/>
        <w:t>190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4.</w:t>
        <w:tab/>
        <w:tab/>
        <w:t>Маладзецкі Мікалай Антонавіч</w:t>
        <w:tab/>
        <w:tab/>
        <w:t>190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5.</w:t>
        <w:tab/>
        <w:tab/>
        <w:t xml:space="preserve">Руды Павел Паўлавіч </w:t>
        <w:tab/>
        <w:tab/>
        <w:t>191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6.</w:t>
        <w:tab/>
        <w:tab/>
        <w:t xml:space="preserve">Руды Мікалай Цімафеевіч </w:t>
        <w:tab/>
        <w:tab/>
        <w:t>1914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7.</w:t>
        <w:tab/>
        <w:tab/>
        <w:t xml:space="preserve">Сяргееў Аляксандр Юыстынавіч </w:t>
        <w:tab/>
        <w:tab/>
        <w:t>190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 Красная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8.</w:t>
        <w:tab/>
        <w:tab/>
        <w:t xml:space="preserve">Крэсла Сяргей Сямёнавіч </w:t>
        <w:tab/>
        <w:tab/>
        <w:t>1909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89.</w:t>
        <w:tab/>
        <w:tab/>
        <w:t xml:space="preserve">Мохань Віктар Іосіфавіч </w:t>
        <w:tab/>
        <w:tab/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0.</w:t>
        <w:tab/>
        <w:tab/>
        <w:t xml:space="preserve">Паўловіч Аляксандр Іосіфавіч </w:t>
        <w:tab/>
        <w:tab/>
        <w:t>1927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1.</w:t>
        <w:tab/>
        <w:tab/>
        <w:t>Паўловіч Ганна Іванаўна</w:t>
        <w:tab/>
        <w:tab/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2.</w:t>
        <w:tab/>
        <w:tab/>
        <w:t>Халупка Мікалай Кляменцьевіч</w:t>
        <w:tab/>
        <w:tab/>
        <w:t>1906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Цырын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3.</w:t>
        <w:tab/>
        <w:tab/>
        <w:t xml:space="preserve">Корзун Кірыл Аляксандравіч </w:t>
        <w:tab/>
        <w:tab/>
        <w:t>1906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4.</w:t>
        <w:tab/>
        <w:tab/>
        <w:t>Падабразнікава Антаніна Гаўрылаўна</w:t>
        <w:tab/>
        <w:tab/>
        <w:t>1922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5.</w:t>
        <w:tab/>
        <w:tab/>
        <w:t>Падабразнікаў Гаўрыл</w:t>
        <w:tab/>
        <w:tab/>
        <w:t>1887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6.</w:t>
        <w:tab/>
        <w:tab/>
        <w:t xml:space="preserve">Шамкаловіч Пратаз Пратазавіч </w:t>
        <w:tab/>
        <w:tab/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Ярэміцкі сельскі Савет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Вёска Антанёва 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7.</w:t>
        <w:tab/>
        <w:tab/>
        <w:t xml:space="preserve">Бандарык Іван Іванавіч </w:t>
        <w:tab/>
        <w:tab/>
        <w:t>1895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8.</w:t>
        <w:tab/>
        <w:tab/>
        <w:t xml:space="preserve">Бандарык  Кацярына </w:t>
        <w:tab/>
        <w:tab/>
        <w:t>190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99.</w:t>
        <w:tab/>
        <w:tab/>
        <w:t>Бандарык Мікалай Фёдаравіч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0.</w:t>
        <w:tab/>
        <w:tab/>
        <w:t xml:space="preserve">Бандарык Пётр </w:t>
        <w:tab/>
        <w:tab/>
        <w:t>188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1.</w:t>
        <w:tab/>
        <w:tab/>
        <w:t xml:space="preserve">Васілеўская Ганна Аляксандраўна 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2.</w:t>
        <w:tab/>
        <w:tab/>
        <w:t>Васілеўскі Мікалай Мікалаевіч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3.</w:t>
        <w:tab/>
        <w:tab/>
        <w:t xml:space="preserve">Жук Ганна Аляксандраўна </w:t>
        <w:tab/>
        <w:tab/>
        <w:t>188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4.</w:t>
        <w:tab/>
        <w:tab/>
        <w:t xml:space="preserve">Жук Мікалай Мікалаевіч </w:t>
        <w:tab/>
        <w:tab/>
        <w:t>191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5.</w:t>
        <w:tab/>
        <w:tab/>
        <w:t xml:space="preserve">Заяц Віталій Сяргеевіч </w:t>
        <w:tab/>
        <w:tab/>
        <w:t>192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6.</w:t>
        <w:tab/>
        <w:tab/>
        <w:t xml:space="preserve">Заяц Яўгенія Фёдараўна </w:t>
        <w:tab/>
        <w:tab/>
        <w:t>1905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7.</w:t>
        <w:tab/>
        <w:tab/>
        <w:t xml:space="preserve">Клаўсуць Віталій Уладзіміравіч </w:t>
        <w:tab/>
        <w:tab/>
        <w:t>192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8.</w:t>
        <w:tab/>
        <w:tab/>
        <w:t>Клаўсуць Ганна Паўлаўна</w:t>
        <w:tab/>
        <w:tab/>
        <w:t>188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Баўц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09.</w:t>
        <w:tab/>
        <w:tab/>
        <w:t>Бірыч Алена Сцяпанаўна</w:t>
        <w:tab/>
        <w:tab/>
        <w:t>1901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0.</w:t>
        <w:tab/>
        <w:tab/>
        <w:t xml:space="preserve">Буцько Макар Аляксеевіч </w:t>
        <w:tab/>
        <w:tab/>
        <w:t>1883</w:t>
        <w:tab/>
        <w:tab/>
        <w:t xml:space="preserve">в.Вялікая Вобрына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1.</w:t>
        <w:tab/>
        <w:tab/>
        <w:t>Конюх Яўгенія Сцяпанаўна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2.</w:t>
        <w:tab/>
        <w:tab/>
        <w:t>Ламан Аляксандр Іосіфавіч</w:t>
        <w:tab/>
        <w:tab/>
        <w:t>1885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3.</w:t>
        <w:tab/>
        <w:tab/>
        <w:t>Ламан Уладзімір Канстанцінавіч</w:t>
        <w:tab/>
        <w:tab/>
        <w:t>194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4.</w:t>
        <w:tab/>
        <w:tab/>
        <w:t>Нос Фёдар Іосіфавіч</w:t>
        <w:tab/>
        <w:tab/>
        <w:t>190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5.</w:t>
        <w:tab/>
        <w:tab/>
        <w:t xml:space="preserve">Самец Феафан Васільевіч </w:t>
        <w:tab/>
        <w:tab/>
        <w:t>190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6.</w:t>
        <w:tab/>
        <w:tab/>
        <w:t xml:space="preserve">Шаманюк Гаўрыіл Герасімавіч </w:t>
        <w:tab/>
        <w:tab/>
        <w:t>1895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Быков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7.</w:t>
        <w:tab/>
        <w:tab/>
        <w:t>Бразоўскі Аляксандр Філарэтавіч</w:t>
        <w:tab/>
        <w:tab/>
        <w:t>191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8.</w:t>
        <w:tab/>
        <w:tab/>
        <w:t>Бразоўская Настасся</w:t>
        <w:tab/>
        <w:tab/>
        <w:t>1883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19.</w:t>
        <w:tab/>
        <w:tab/>
        <w:t>Бразоўскі Міхаіл Міхайлавіч</w:t>
        <w:tab/>
        <w:tab/>
        <w:t>1920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0.</w:t>
        <w:tab/>
        <w:tab/>
        <w:t xml:space="preserve">Бусько Міхаіл Раманавіч </w:t>
        <w:tab/>
        <w:tab/>
        <w:t>191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1.</w:t>
        <w:tab/>
        <w:tab/>
        <w:t xml:space="preserve">Буцьуо Дзмітрый Аляксандравіч </w:t>
        <w:tab/>
        <w:tab/>
        <w:t>1907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2.</w:t>
        <w:tab/>
        <w:tab/>
        <w:t>Ваўчок Мікалай Аляксандравіч</w:t>
        <w:tab/>
        <w:tab/>
        <w:t>190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3.</w:t>
        <w:tab/>
        <w:tab/>
        <w:t xml:space="preserve">Вялічка Варвара </w:t>
        <w:tab/>
        <w:tab/>
        <w:t>187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4.</w:t>
        <w:tab/>
        <w:tab/>
        <w:t>Ганчар Аляксандр Уладзіміравіч</w:t>
        <w:tab/>
        <w:tab/>
        <w:t>1921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5.</w:t>
        <w:tab/>
        <w:tab/>
        <w:t xml:space="preserve">Ганчар Мірон Емяльянавіч </w:t>
        <w:tab/>
        <w:tab/>
        <w:t>188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6.</w:t>
        <w:tab/>
        <w:tab/>
        <w:t xml:space="preserve">Гінак Зінаіда Якаўлеўна </w:t>
        <w:tab/>
        <w:tab/>
        <w:t>1919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7.</w:t>
        <w:tab/>
        <w:tab/>
        <w:t xml:space="preserve">Жук Мікалай Дзмітрыевіч </w:t>
        <w:tab/>
        <w:tab/>
        <w:t>1909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8.</w:t>
        <w:tab/>
        <w:tab/>
        <w:t>Лазун  Васіль Уладзіміравіч</w:t>
        <w:tab/>
        <w:tab/>
        <w:t>192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29.</w:t>
        <w:tab/>
        <w:tab/>
        <w:t xml:space="preserve">Лазун Іван Прохаравіч </w:t>
        <w:tab/>
        <w:tab/>
        <w:t>190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0.</w:t>
        <w:tab/>
        <w:tab/>
        <w:t>Пляскач Сяргей Сямёнавіч</w:t>
        <w:tab/>
        <w:tab/>
        <w:t>1884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1.</w:t>
        <w:tab/>
        <w:tab/>
        <w:t>Пучко Пётр Пятровіч</w:t>
        <w:tab/>
        <w:tab/>
        <w:t>191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2.</w:t>
        <w:tab/>
        <w:tab/>
        <w:t>Цыбульская Александра</w:t>
        <w:tab/>
        <w:tab/>
        <w:t>188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3.</w:t>
        <w:tab/>
        <w:tab/>
        <w:t xml:space="preserve">Цыбульская Валянціна Барысаўна </w:t>
        <w:tab/>
        <w:tab/>
        <w:t>1925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4.</w:t>
        <w:tab/>
        <w:tab/>
        <w:t>Цыбульскі Барыс Барысавіч</w:t>
        <w:tab/>
        <w:tab/>
        <w:t>192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5.</w:t>
        <w:tab/>
        <w:tab/>
        <w:t>Цыбульскі Барыс Гаўрылавіч</w:t>
        <w:tab/>
        <w:tab/>
        <w:t>1884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6.</w:t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я Вялікая Вобры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7.</w:t>
        <w:tab/>
        <w:tab/>
        <w:t xml:space="preserve">Бурэц Сфефаніда Іванаўна </w:t>
        <w:tab/>
        <w:tab/>
        <w:t>187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8.</w:t>
        <w:tab/>
        <w:tab/>
        <w:t>Вашэсцік Анастасія Максімаўна</w:t>
        <w:tab/>
        <w:tab/>
        <w:t>1863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9.</w:t>
        <w:tab/>
        <w:tab/>
        <w:t>Вашесцік Віталій Уладзіміравіч</w:t>
        <w:tab/>
        <w:tab/>
        <w:t>1941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0.</w:t>
        <w:tab/>
        <w:tab/>
        <w:t xml:space="preserve">Вашесцік Марыя Іосіфавіч </w:t>
        <w:tab/>
        <w:tab/>
        <w:t>1926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1.</w:t>
        <w:tab/>
        <w:tab/>
        <w:t>Вашесцік Надзея Рыгораўна</w:t>
        <w:tab/>
        <w:tab/>
        <w:t>1900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2.</w:t>
        <w:tab/>
        <w:tab/>
        <w:t xml:space="preserve">Кісцень Наталля лаўрэнцьеўна </w:t>
        <w:tab/>
        <w:tab/>
        <w:t>1894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3.</w:t>
        <w:tab/>
        <w:tab/>
        <w:t>Малаха Аляксандра Лаўрэнцьеўна</w:t>
        <w:tab/>
        <w:tab/>
        <w:t>189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4.</w:t>
        <w:tab/>
        <w:tab/>
        <w:t>Пучко Ігнацій Іванавіч</w:t>
        <w:tab/>
        <w:tab/>
        <w:t>1873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5.</w:t>
        <w:tab/>
        <w:tab/>
        <w:t xml:space="preserve">Самец Андрэй Аляксеевіч </w:t>
        <w:tab/>
        <w:tab/>
        <w:t>188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6.</w:t>
        <w:tab/>
        <w:tab/>
        <w:t xml:space="preserve">Тамашкевіч Ларыса Іванаўна </w:t>
        <w:tab/>
        <w:tab/>
        <w:t>1903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7.</w:t>
        <w:tab/>
        <w:tab/>
        <w:t xml:space="preserve">Тамашкевіч Уладзімір Рыгоравіч </w:t>
        <w:tab/>
        <w:tab/>
        <w:t>1925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8.</w:t>
        <w:tab/>
        <w:tab/>
        <w:t xml:space="preserve">Хмель Веніямін Аляксандравіч </w:t>
        <w:tab/>
        <w:tab/>
        <w:t>1924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49.</w:t>
        <w:tab/>
        <w:tab/>
        <w:t xml:space="preserve">Царук Еўдакія Антонаўна </w:t>
        <w:tab/>
        <w:tab/>
        <w:t>187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0.</w:t>
        <w:tab/>
        <w:tab/>
        <w:t xml:space="preserve">Царук Міхаіл Цімафеевіч </w:t>
        <w:tab/>
        <w:tab/>
        <w:t>1915</w:t>
        <w:tab/>
        <w:t>1944</w:t>
        <w:tab/>
        <w:t>в.Вялікая Вобрын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Даўгінав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1.</w:t>
        <w:tab/>
        <w:tab/>
        <w:t>Пучко Рыгор Антонавіч</w:t>
        <w:tab/>
        <w:tab/>
        <w:t>1905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Лядкі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2.</w:t>
        <w:tab/>
        <w:tab/>
        <w:t xml:space="preserve">Біюць Леанд Аляксандравіч </w:t>
        <w:tab/>
        <w:tab/>
        <w:t>1829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3.</w:t>
        <w:tab/>
        <w:tab/>
        <w:t xml:space="preserve">Бусько Аляксандр Дзмітрыевіч </w:t>
        <w:tab/>
        <w:tab/>
        <w:t>1942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4.</w:t>
        <w:tab/>
        <w:tab/>
        <w:t xml:space="preserve">Бусько Аляксандра Міронаўна </w:t>
        <w:tab/>
        <w:tab/>
        <w:t>1924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5.</w:t>
        <w:tab/>
        <w:tab/>
        <w:t xml:space="preserve">Бусько Аляксей Якаўлевіч </w:t>
        <w:tab/>
        <w:tab/>
        <w:t>1910</w:t>
        <w:tab/>
        <w:t>1943</w:t>
        <w:tab/>
        <w:t>в.Лядкі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6.</w:t>
        <w:tab/>
        <w:tab/>
        <w:t xml:space="preserve">Бусько Вера Іванаўна </w:t>
        <w:tab/>
        <w:tab/>
        <w:t>1919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7.</w:t>
        <w:tab/>
        <w:tab/>
        <w:t xml:space="preserve">Бусько Вера Міронаўна </w:t>
        <w:tab/>
        <w:tab/>
        <w:t>1917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8.</w:t>
        <w:tab/>
        <w:tab/>
        <w:t xml:space="preserve">Бусько Вольга Аляксандраўна </w:t>
        <w:tab/>
        <w:tab/>
        <w:t>1917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59.</w:t>
        <w:tab/>
        <w:tab/>
        <w:t>Буськл Вольга Ільінічна</w:t>
        <w:tab/>
        <w:tab/>
        <w:t>1900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0.</w:t>
        <w:tab/>
        <w:tab/>
        <w:t xml:space="preserve">Бусько Еўдакія </w:t>
        <w:tab/>
        <w:tab/>
        <w:t>1888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1.</w:t>
        <w:tab/>
        <w:tab/>
        <w:t xml:space="preserve">Бусько Іван </w:t>
        <w:tab/>
        <w:tab/>
        <w:t>1910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2.</w:t>
        <w:tab/>
        <w:tab/>
        <w:t xml:space="preserve">Бусько іван ацвеевіч </w:t>
        <w:tab/>
        <w:tab/>
        <w:t>1911</w:t>
        <w:tab/>
        <w:t>1943</w:t>
        <w:tab/>
        <w:t xml:space="preserve">в.Лядкі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3.</w:t>
        <w:tab/>
        <w:tab/>
        <w:t xml:space="preserve">Бусько Іосіф Віктаравіч </w:t>
        <w:tab/>
        <w:tab/>
        <w:t>1908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4.</w:t>
        <w:tab/>
        <w:tab/>
        <w:t xml:space="preserve">Бусько Канстанцін Паўлавіч </w:t>
        <w:tab/>
        <w:tab/>
        <w:t>1928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5.</w:t>
        <w:tab/>
        <w:tab/>
        <w:t xml:space="preserve">Бусько Лізавета Аляксандраўна </w:t>
        <w:tab/>
        <w:tab/>
        <w:t>1920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6.</w:t>
        <w:tab/>
        <w:tab/>
        <w:t xml:space="preserve">Бусько Максім </w:t>
        <w:tab/>
        <w:tab/>
        <w:t>1873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7.</w:t>
        <w:tab/>
        <w:tab/>
        <w:t xml:space="preserve">Бусько Марыя Уладзіміраўна </w:t>
        <w:tab/>
        <w:tab/>
        <w:t>1905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8.</w:t>
        <w:tab/>
        <w:tab/>
        <w:t>Бусько Мікалай Паўлавіч</w:t>
        <w:tab/>
        <w:tab/>
        <w:t>1927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9.</w:t>
        <w:tab/>
        <w:tab/>
        <w:t>Бусько Мікіта Мацвеевіч</w:t>
        <w:tab/>
        <w:tab/>
        <w:t>1901</w:t>
        <w:tab/>
        <w:t>1943</w:t>
        <w:tab/>
        <w:t>в.Лядкі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0.</w:t>
        <w:tab/>
        <w:tab/>
        <w:t xml:space="preserve">Бусько Міхаіл Ануфрыеўна </w:t>
        <w:tab/>
        <w:tab/>
        <w:t>1897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1.</w:t>
        <w:tab/>
        <w:tab/>
        <w:t xml:space="preserve">Бусько Павел Іванавіч </w:t>
        <w:tab/>
        <w:tab/>
        <w:t>1929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2.</w:t>
        <w:tab/>
        <w:tab/>
        <w:t>Бусько Павел Мікалаевіч</w:t>
        <w:tab/>
        <w:tab/>
        <w:t>189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3.</w:t>
        <w:tab/>
        <w:tab/>
        <w:t xml:space="preserve">Бусько Пелагея </w:t>
        <w:tab/>
        <w:tab/>
        <w:t>1899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4.</w:t>
        <w:tab/>
        <w:tab/>
        <w:t xml:space="preserve">Бусько Пётр Іванавіч </w:t>
        <w:tab/>
        <w:tab/>
        <w:t>190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5.</w:t>
        <w:tab/>
        <w:tab/>
        <w:t xml:space="preserve">Бусько Феафанія Максімаўна </w:t>
        <w:tab/>
        <w:tab/>
        <w:t>190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6.</w:t>
        <w:tab/>
        <w:tab/>
        <w:t>Бянецкая Акуліна Максімаўна</w:t>
        <w:tab/>
        <w:tab/>
        <w:t>190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7.</w:t>
        <w:tab/>
        <w:tab/>
        <w:t xml:space="preserve">Грамыка Ганна Фёдараўна </w:t>
        <w:tab/>
        <w:tab/>
        <w:t>1913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8.</w:t>
        <w:tab/>
        <w:tab/>
        <w:t>Грамыка Кацярына Мікалаеўна</w:t>
        <w:tab/>
        <w:tab/>
        <w:t>1893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79.</w:t>
        <w:tab/>
        <w:tab/>
        <w:t xml:space="preserve">Грамыка Лідзія Іванаўна </w:t>
        <w:tab/>
        <w:tab/>
        <w:t>1930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0.</w:t>
        <w:tab/>
        <w:tab/>
        <w:t xml:space="preserve">Грамыка Павел Іванавіч </w:t>
        <w:tab/>
        <w:tab/>
        <w:t>1940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1.</w:t>
        <w:tab/>
        <w:tab/>
        <w:t xml:space="preserve">Карповіч Аляксандр Нікодзімавіч </w:t>
        <w:tab/>
        <w:tab/>
        <w:t>1925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2.</w:t>
        <w:tab/>
        <w:tab/>
        <w:t>Карповіч Алена</w:t>
        <w:tab/>
        <w:tab/>
        <w:t>1887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3.</w:t>
        <w:tab/>
        <w:tab/>
        <w:t xml:space="preserve">Карповіч Вольга Емяльянаўна </w:t>
        <w:tab/>
        <w:tab/>
        <w:t>1905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4.</w:t>
        <w:tab/>
        <w:tab/>
        <w:t xml:space="preserve">Карповіч Лідзія Нікадзімаўна </w:t>
        <w:tab/>
        <w:tab/>
        <w:t>1921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5.</w:t>
        <w:tab/>
        <w:tab/>
        <w:t>Карповіч Марыя Емяльянаўна</w:t>
        <w:tab/>
        <w:tab/>
        <w:t>1907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6.</w:t>
        <w:tab/>
        <w:tab/>
        <w:t xml:space="preserve">Карповіч Нікадзім </w:t>
        <w:tab/>
        <w:tab/>
        <w:t>188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7.</w:t>
        <w:tab/>
        <w:tab/>
        <w:t xml:space="preserve">Карповіч Феафанія Нікадзімаўна </w:t>
        <w:tab/>
        <w:tab/>
        <w:t>1929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8.</w:t>
        <w:tab/>
        <w:tab/>
        <w:t>Круглы Аляксандр Ільіч</w:t>
        <w:tab/>
        <w:tab/>
        <w:t>1898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89.</w:t>
        <w:tab/>
        <w:tab/>
        <w:t xml:space="preserve">Лейка Алена Аляксандраўна </w:t>
        <w:tab/>
        <w:tab/>
        <w:t>1933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0.</w:t>
        <w:tab/>
        <w:tab/>
        <w:t xml:space="preserve">Лейка Аляксандр Іванавіч </w:t>
        <w:tab/>
        <w:tab/>
        <w:t>1890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1.</w:t>
        <w:tab/>
        <w:tab/>
        <w:t>Лейка Людміла Аляксандраўна</w:t>
        <w:tab/>
        <w:tab/>
        <w:t>1927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2.</w:t>
        <w:tab/>
        <w:tab/>
        <w:t xml:space="preserve">Лейка Павел Аляксандравіч </w:t>
        <w:tab/>
        <w:tab/>
        <w:t>1930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3.</w:t>
        <w:tab/>
        <w:tab/>
        <w:t xml:space="preserve">Лынько Пётр Рыгоравіч </w:t>
        <w:tab/>
        <w:tab/>
        <w:t>1925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4.</w:t>
        <w:tab/>
        <w:tab/>
        <w:t xml:space="preserve">Іажэйка Аляксандр </w:t>
        <w:tab/>
        <w:tab/>
        <w:t>1892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5.</w:t>
        <w:tab/>
        <w:tab/>
        <w:t xml:space="preserve">Мажэйка Ганна </w:t>
        <w:tab/>
        <w:tab/>
        <w:t>1894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6.</w:t>
        <w:tab/>
        <w:tab/>
        <w:t xml:space="preserve">Мажэйка Ганна Лявонцьеўна </w:t>
        <w:tab/>
        <w:tab/>
        <w:t>1909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7.</w:t>
        <w:tab/>
        <w:tab/>
        <w:t xml:space="preserve">Мажэйка Іван Сяргеевіч </w:t>
        <w:tab/>
        <w:tab/>
        <w:t>1940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8.</w:t>
        <w:tab/>
        <w:tab/>
        <w:t>Мажэйка  Мікалай Сяргеевіч</w:t>
        <w:tab/>
        <w:tab/>
        <w:t>1939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9.</w:t>
        <w:tab/>
        <w:tab/>
        <w:t xml:space="preserve">Мажэйка Міхаіл Аляксандравіч </w:t>
        <w:tab/>
        <w:tab/>
        <w:t>1920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0.</w:t>
        <w:tab/>
        <w:tab/>
        <w:t>Мазюк Ганна Фёдараўна</w:t>
        <w:tab/>
        <w:tab/>
        <w:t>1929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1.</w:t>
        <w:tab/>
        <w:tab/>
        <w:t xml:space="preserve">Мазюк Любоў Васільеўна </w:t>
        <w:tab/>
        <w:tab/>
        <w:t>1912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2.</w:t>
        <w:tab/>
        <w:tab/>
        <w:t xml:space="preserve">Мацко Іван Уладзіміравіч </w:t>
        <w:tab/>
        <w:tab/>
        <w:t>1912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3.</w:t>
        <w:tab/>
        <w:tab/>
        <w:t>Мацко Уладзімір Дзям'янавіч</w:t>
        <w:tab/>
        <w:tab/>
        <w:t>1878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4.</w:t>
        <w:tab/>
        <w:tab/>
        <w:t xml:space="preserve">Мацко Феафанія Аляксандраўна </w:t>
        <w:tab/>
        <w:tab/>
        <w:t>1924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5.</w:t>
        <w:tab/>
        <w:tab/>
        <w:t>Мацко Яўгенія Уладзіміраўна</w:t>
        <w:tab/>
        <w:tab/>
        <w:t>1924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6.</w:t>
        <w:tab/>
        <w:tab/>
        <w:t xml:space="preserve">Нарон Алена </w:t>
        <w:tab/>
        <w:tab/>
        <w:t>1894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7.</w:t>
        <w:tab/>
        <w:tab/>
        <w:t xml:space="preserve">Пулка Аляксандра </w:t>
        <w:tab/>
        <w:tab/>
        <w:t>1894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8.</w:t>
        <w:tab/>
        <w:tab/>
        <w:t xml:space="preserve">Пулка Іван Пятровіч </w:t>
        <w:tab/>
        <w:tab/>
        <w:t>1927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09.</w:t>
        <w:tab/>
        <w:tab/>
        <w:t xml:space="preserve">Пулка Міхаіл Пятровіч </w:t>
        <w:tab/>
        <w:tab/>
        <w:t>1930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0.</w:t>
        <w:tab/>
        <w:tab/>
        <w:t xml:space="preserve">Пулка Пётр Ільіч </w:t>
        <w:tab/>
        <w:tab/>
        <w:t>1888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1.</w:t>
        <w:tab/>
        <w:tab/>
        <w:t>Пулка Уладзімір Пятровіч</w:t>
        <w:tab/>
        <w:tab/>
        <w:t>1923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2.</w:t>
        <w:tab/>
        <w:tab/>
        <w:t xml:space="preserve">Рачок Алена </w:t>
        <w:tab/>
        <w:tab/>
        <w:t>1880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3.</w:t>
        <w:tab/>
        <w:tab/>
        <w:t xml:space="preserve">Рудзько Дзмітрый Васільевіч </w:t>
        <w:tab/>
        <w:tab/>
        <w:t>1883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4.</w:t>
        <w:tab/>
        <w:tab/>
        <w:t xml:space="preserve">Сабалеўская Аляксандра Антонаўна </w:t>
        <w:tab/>
        <w:tab/>
        <w:t>1897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5.</w:t>
        <w:tab/>
        <w:tab/>
        <w:t>Сабалеўская Зінаіда Кандрацьеўна</w:t>
        <w:tab/>
        <w:tab/>
        <w:t>189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6.</w:t>
        <w:tab/>
        <w:tab/>
        <w:t>Сабалеўская Лілзія Пятроўна</w:t>
        <w:tab/>
        <w:tab/>
        <w:t>193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7.</w:t>
        <w:tab/>
        <w:tab/>
        <w:t>Сабалеўская Софія Пятроўна</w:t>
        <w:tab/>
        <w:tab/>
        <w:t>1941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8.</w:t>
        <w:tab/>
        <w:tab/>
        <w:t xml:space="preserve">Сабалеўскі Павел Пятровіч </w:t>
        <w:tab/>
        <w:tab/>
        <w:t>1933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19.</w:t>
        <w:tab/>
        <w:tab/>
        <w:t>Сабалеўскі Пётр Антонавіч</w:t>
        <w:tab/>
        <w:tab/>
        <w:t>188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0.</w:t>
        <w:tab/>
        <w:tab/>
        <w:t>Станкевіч Пётр Васільевіч</w:t>
        <w:tab/>
        <w:tab/>
        <w:t>188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1.</w:t>
        <w:tab/>
        <w:tab/>
        <w:t xml:space="preserve">Станкевіч Софія Сцяпанаўна </w:t>
        <w:tab/>
        <w:tab/>
        <w:t>188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2.</w:t>
        <w:tab/>
        <w:tab/>
        <w:t xml:space="preserve">Уласевіч Арсеній Іосіфавіч </w:t>
        <w:tab/>
        <w:tab/>
        <w:t>1923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3.</w:t>
        <w:tab/>
        <w:tab/>
        <w:t>Цаба Феафанія Паўлаўна</w:t>
        <w:tab/>
        <w:tab/>
        <w:t>1902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4.</w:t>
        <w:tab/>
        <w:tab/>
        <w:t xml:space="preserve">Чубрык Ганна Сцяпанаўна </w:t>
        <w:tab/>
        <w:tab/>
        <w:t>191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5.</w:t>
        <w:tab/>
        <w:tab/>
        <w:t>Чубрык Павел Барысавіч</w:t>
        <w:tab/>
        <w:tab/>
        <w:t>1942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Малая Вобрын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6.</w:t>
        <w:tab/>
        <w:tab/>
        <w:t xml:space="preserve">Мароз Фёдар Андрэевіч </w:t>
        <w:tab/>
        <w:tab/>
        <w:t>1903</w:t>
        <w:tab/>
        <w:t>1944</w:t>
        <w:tab/>
        <w:t xml:space="preserve">в.Вялікая Вобрына 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7.</w:t>
        <w:tab/>
        <w:tab/>
        <w:t>Мокат Уладзімір Дзмітрыевіч</w:t>
        <w:tab/>
        <w:tab/>
        <w:t>1916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Новае Сяло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8.</w:t>
        <w:tab/>
        <w:tab/>
        <w:t xml:space="preserve">Арцюшкевіч Барыс Аркадзьевіч </w:t>
        <w:tab/>
        <w:tab/>
        <w:t>1936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29.</w:t>
        <w:tab/>
        <w:tab/>
        <w:t>Арцюшкевіч Віталій Аркадзьевіч</w:t>
        <w:tab/>
        <w:tab/>
        <w:t>193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0.</w:t>
        <w:tab/>
        <w:tab/>
        <w:t xml:space="preserve">Арцюшкевіч Ганна Аркадзьеўна 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1.</w:t>
        <w:tab/>
        <w:tab/>
        <w:t xml:space="preserve">Арцюшкевіч Марыя Андрэеўна </w:t>
        <w:tab/>
        <w:tab/>
        <w:t>190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2.</w:t>
        <w:tab/>
        <w:tab/>
        <w:t xml:space="preserve">Арцюшкевіч Марыя Аркадзьеўна </w:t>
        <w:tab/>
        <w:tab/>
        <w:t>193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3.</w:t>
        <w:tab/>
        <w:tab/>
        <w:t xml:space="preserve">Арцюшкевіч Мікалай Аркадзьевіч </w:t>
        <w:tab/>
        <w:tab/>
        <w:t>194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4.</w:t>
        <w:tab/>
        <w:tab/>
        <w:t xml:space="preserve">Арцюшкевіч Ніфар Нікіфаравіч </w:t>
        <w:tab/>
        <w:tab/>
        <w:t>190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5.</w:t>
        <w:tab/>
        <w:tab/>
        <w:t xml:space="preserve">Арцюшкевіч Пётр Аркадзьевіч </w:t>
        <w:tab/>
        <w:tab/>
        <w:t>193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6.</w:t>
        <w:tab/>
        <w:tab/>
        <w:t xml:space="preserve">Арцюшкевіч Уладзімір Аркадзьевіч </w:t>
        <w:tab/>
        <w:tab/>
        <w:t>193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7.</w:t>
        <w:tab/>
        <w:tab/>
        <w:t xml:space="preserve">Барэйка Марыя Пятроўна </w:t>
        <w:tab/>
        <w:tab/>
        <w:t>1941</w:t>
        <w:tab/>
        <w:t>1943</w:t>
        <w:tab/>
        <w:t>х.Карніцкаг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8.</w:t>
        <w:tab/>
        <w:tab/>
        <w:t xml:space="preserve">Барэйка Феафанія Рыгораўна </w:t>
        <w:tab/>
        <w:tab/>
        <w:t>1896</w:t>
        <w:tab/>
        <w:t>1943</w:t>
        <w:tab/>
        <w:t>х.Карніцкаг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39.</w:t>
        <w:tab/>
        <w:tab/>
        <w:t xml:space="preserve">Блізнюк Валянціна Аляксандраўна 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0.</w:t>
        <w:tab/>
        <w:tab/>
        <w:t xml:space="preserve">Блізнюк Ганна Аляксандраўна </w:t>
        <w:tab/>
        <w:tab/>
        <w:t>1936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1.</w:t>
        <w:tab/>
        <w:tab/>
        <w:t xml:space="preserve">Блізнюк Зінаіда Аляксандраўна </w:t>
        <w:tab/>
        <w:tab/>
        <w:t>194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2.</w:t>
        <w:tab/>
        <w:tab/>
        <w:t xml:space="preserve">Блізнюк Зінаіда Іванаўна </w:t>
        <w:tab/>
        <w:tab/>
        <w:t>194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3.</w:t>
        <w:tab/>
        <w:tab/>
        <w:t xml:space="preserve">Блізнюк Кацярына Віктараўна </w:t>
        <w:tab/>
        <w:tab/>
        <w:t>188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4.</w:t>
        <w:tab/>
        <w:tab/>
        <w:t>Блізнюк Леанід Іванавіч</w:t>
        <w:tab/>
        <w:tab/>
        <w:t>193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5.</w:t>
        <w:tab/>
        <w:tab/>
        <w:t>Блізнюк Лілія Іванаўна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6.</w:t>
        <w:tab/>
        <w:tab/>
        <w:t xml:space="preserve">Блізнюк Марыя Аляксандраўна </w:t>
        <w:tab/>
        <w:tab/>
        <w:t>192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7.</w:t>
        <w:tab/>
        <w:tab/>
        <w:t xml:space="preserve">Блізнюк Марыя Іванаўна </w:t>
        <w:tab/>
        <w:tab/>
        <w:t>193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8.</w:t>
        <w:tab/>
        <w:tab/>
        <w:t>Блізнюк Мікалай Аляксандравіч</w:t>
        <w:tab/>
        <w:tab/>
        <w:t>193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49.</w:t>
        <w:tab/>
        <w:tab/>
        <w:t xml:space="preserve">Блізнюк Наталля Іванаўна </w:t>
        <w:tab/>
        <w:tab/>
        <w:t>190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0.</w:t>
        <w:tab/>
        <w:tab/>
        <w:t xml:space="preserve">Блізнюк раскоўя Сямёнаўна </w:t>
        <w:tab/>
        <w:tab/>
        <w:t>189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1.</w:t>
        <w:tab/>
        <w:tab/>
        <w:t xml:space="preserve">Блізнюк Тамара Аляксандраўна </w:t>
        <w:tab/>
        <w:tab/>
        <w:t>194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2.</w:t>
        <w:tab/>
        <w:tab/>
        <w:t xml:space="preserve">Блізнюк Феафанія Уладзіміраўна </w:t>
        <w:tab/>
        <w:tab/>
        <w:t>190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3.</w:t>
        <w:tab/>
        <w:tab/>
        <w:t xml:space="preserve">Бразоўская Ірына Раманаўна </w:t>
        <w:tab/>
        <w:tab/>
        <w:t>192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4.</w:t>
        <w:tab/>
        <w:tab/>
        <w:t xml:space="preserve">Бразоўская Марфа Васільеўна </w:t>
        <w:tab/>
        <w:tab/>
        <w:t>190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5.</w:t>
        <w:tab/>
        <w:tab/>
        <w:t xml:space="preserve">Бразоўская Яўгенія Раманаўна </w:t>
        <w:tab/>
        <w:tab/>
        <w:t>192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6.</w:t>
        <w:tab/>
        <w:tab/>
        <w:t xml:space="preserve">Буй Сцефаніда </w:t>
        <w:tab/>
        <w:tab/>
        <w:t>187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7.</w:t>
        <w:tab/>
        <w:tab/>
        <w:t>Бусько Аляксандр Аляксандравіч</w:t>
        <w:tab/>
        <w:tab/>
        <w:t>194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8.</w:t>
        <w:tab/>
        <w:tab/>
        <w:t xml:space="preserve">Бусько Аляксандр Мікітавіч </w:t>
        <w:tab/>
        <w:tab/>
        <w:t>189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59.</w:t>
        <w:tab/>
        <w:tab/>
        <w:t xml:space="preserve">Бусько Вольга Аляксандраўна </w:t>
        <w:tab/>
        <w:tab/>
        <w:t>192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0.</w:t>
        <w:tab/>
        <w:tab/>
        <w:t xml:space="preserve">Бусько Ганна Аляксандраўна 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1.</w:t>
        <w:tab/>
        <w:tab/>
        <w:t xml:space="preserve">Бусько Праскева Сямёнаўна </w:t>
        <w:tab/>
        <w:tab/>
        <w:t>188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2.</w:t>
        <w:tab/>
        <w:tab/>
        <w:t xml:space="preserve">Бусько Яўгенія Вітальеўна </w:t>
        <w:tab/>
        <w:tab/>
        <w:t>189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3.</w:t>
        <w:tab/>
        <w:tab/>
        <w:t>Бянецкая Алена Якаўлеўна</w:t>
        <w:tab/>
        <w:tab/>
        <w:t>189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4.</w:t>
        <w:tab/>
        <w:tab/>
        <w:t xml:space="preserve">Бянецкая Зінаіда Яўгеньеўна </w:t>
        <w:tab/>
        <w:tab/>
        <w:t>1936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5.</w:t>
        <w:tab/>
        <w:tab/>
        <w:t>Бянецкая Яўгенія Васільеўна</w:t>
        <w:tab/>
        <w:tab/>
        <w:t>191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6.</w:t>
        <w:tab/>
        <w:tab/>
        <w:t xml:space="preserve">Бянецкі Мікалай Яўгеньевіч </w:t>
        <w:tab/>
        <w:tab/>
        <w:t>193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7.</w:t>
        <w:tab/>
        <w:tab/>
        <w:t>Бянецкі Уладзімір Яўгеньевіч</w:t>
        <w:tab/>
        <w:tab/>
        <w:t>194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8.</w:t>
        <w:tab/>
        <w:tab/>
        <w:t xml:space="preserve">Варанко Ганна </w:t>
        <w:tab/>
        <w:tab/>
        <w:t>190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69.</w:t>
        <w:tab/>
        <w:tab/>
        <w:t xml:space="preserve">Варанко Мірон </w:t>
        <w:tab/>
        <w:tab/>
        <w:t>1906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0.</w:t>
        <w:tab/>
        <w:tab/>
        <w:t>Ваўчок Вольга Лявонцьеўна</w:t>
        <w:tab/>
        <w:tab/>
        <w:t>190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1.</w:t>
        <w:tab/>
        <w:tab/>
        <w:t>Ваўчок Любоў Уладзіміраўна</w:t>
        <w:tab/>
        <w:tab/>
        <w:t>193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2.</w:t>
        <w:tab/>
        <w:tab/>
        <w:t xml:space="preserve">Ваўчок Сяргей Уладзіміравіч </w:t>
        <w:tab/>
        <w:tab/>
        <w:t>193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3.</w:t>
        <w:tab/>
        <w:tab/>
        <w:t xml:space="preserve">Гінак Аляксандр Аляксандравіч </w:t>
        <w:tab/>
        <w:tab/>
        <w:t>193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4.</w:t>
        <w:tab/>
        <w:tab/>
        <w:t xml:space="preserve">Гінак Аляксандр Васільевіч </w:t>
        <w:tab/>
        <w:tab/>
        <w:t>193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5.</w:t>
        <w:tab/>
        <w:tab/>
        <w:t xml:space="preserve">Гінак Аляксандр Іванавіч 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6.</w:t>
        <w:tab/>
        <w:tab/>
        <w:t xml:space="preserve">Гінак Ганна Аляксандраўна </w:t>
        <w:tab/>
        <w:tab/>
        <w:t>193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7.</w:t>
        <w:tab/>
        <w:tab/>
        <w:t xml:space="preserve">Гінак Ганна Уладзіміраўна </w:t>
        <w:tab/>
        <w:tab/>
        <w:t>191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8.</w:t>
        <w:tab/>
        <w:tab/>
        <w:t xml:space="preserve">Гінак Даменія </w:t>
        <w:tab/>
        <w:tab/>
        <w:t>189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79.</w:t>
        <w:tab/>
        <w:tab/>
        <w:t xml:space="preserve">Гінак Даніла Данілавіч </w:t>
        <w:tab/>
        <w:tab/>
        <w:t>187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0.</w:t>
        <w:tab/>
        <w:tab/>
        <w:t xml:space="preserve">Гінак Іван Іванавіч </w:t>
        <w:tab/>
        <w:tab/>
        <w:t>193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1.</w:t>
        <w:tab/>
        <w:tab/>
        <w:t>Гінак Кандраці</w:t>
        <w:tab/>
        <w:t xml:space="preserve"> </w:t>
        <w:tab/>
        <w:t>189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2.</w:t>
        <w:tab/>
        <w:tab/>
        <w:t xml:space="preserve">Гінак Мартын Іванавіч </w:t>
        <w:tab/>
        <w:tab/>
        <w:t>186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3.</w:t>
        <w:tab/>
        <w:tab/>
        <w:t xml:space="preserve">Гінак Марыя Аляксандраўна </w:t>
        <w:tab/>
        <w:tab/>
        <w:t>190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4.</w:t>
        <w:tab/>
        <w:tab/>
        <w:t xml:space="preserve">Гінак Марыя Аляксандраўна </w:t>
        <w:tab/>
        <w:tab/>
        <w:t>193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5.</w:t>
        <w:tab/>
        <w:tab/>
        <w:t xml:space="preserve">Гінак Марыя Ісакаўна </w:t>
        <w:tab/>
        <w:tab/>
        <w:t>191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6.</w:t>
        <w:tab/>
        <w:tab/>
        <w:t xml:space="preserve">Гінак Марыя Рыгораўна 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7.</w:t>
        <w:tab/>
        <w:tab/>
        <w:t xml:space="preserve">Гінак Мікалай Паўлавіч </w:t>
        <w:tab/>
        <w:tab/>
        <w:t>1928</w:t>
        <w:tab/>
        <w:t>1944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8.</w:t>
        <w:tab/>
        <w:tab/>
        <w:t xml:space="preserve">Гінак Мікалай Аляксандравіч 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89.</w:t>
        <w:tab/>
        <w:tab/>
        <w:t xml:space="preserve">Гінак Мікалай Васільевіч </w:t>
        <w:tab/>
        <w:tab/>
        <w:t>192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0.</w:t>
        <w:tab/>
        <w:tab/>
        <w:t xml:space="preserve">Гінак Мікалай Паўлавіч </w:t>
        <w:tab/>
        <w:tab/>
        <w:t>193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1.</w:t>
        <w:tab/>
        <w:tab/>
        <w:t xml:space="preserve">Гінак Пётр Уладзіміравіч </w:t>
        <w:tab/>
        <w:tab/>
        <w:t>1922</w:t>
        <w:tab/>
        <w:t>1941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2.</w:t>
        <w:tab/>
        <w:tab/>
        <w:t xml:space="preserve">Гінак Уладзімір Іванавіч </w:t>
        <w:tab/>
        <w:tab/>
        <w:t>193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3.</w:t>
        <w:tab/>
        <w:tab/>
        <w:t xml:space="preserve">Гінак  Яўгенія Рыгораўна </w:t>
        <w:tab/>
        <w:tab/>
        <w:t>191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4.</w:t>
        <w:tab/>
        <w:tab/>
        <w:t xml:space="preserve">Грамыка Алена Макараўна </w:t>
        <w:tab/>
        <w:tab/>
        <w:t>193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5.</w:t>
        <w:tab/>
        <w:tab/>
        <w:t xml:space="preserve">Грамыка  Палагея Кандрацьеўна </w:t>
        <w:tab/>
        <w:tab/>
        <w:t>190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6.</w:t>
        <w:tab/>
        <w:tab/>
        <w:t xml:space="preserve">Дратковўская Ганна Пятроўна </w:t>
        <w:tab/>
        <w:tab/>
        <w:t>193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7.</w:t>
        <w:tab/>
        <w:tab/>
        <w:t xml:space="preserve">Драткоўская Марыя Мацвееўна </w:t>
        <w:tab/>
        <w:tab/>
        <w:t>1906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8.</w:t>
        <w:tab/>
        <w:tab/>
        <w:t xml:space="preserve">Драткоўская Фядора </w:t>
        <w:tab/>
        <w:tab/>
        <w:t>188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9.</w:t>
        <w:tab/>
        <w:tab/>
        <w:t xml:space="preserve">Драткоўскі Пётр Навумовіч </w:t>
        <w:tab/>
        <w:tab/>
        <w:t>190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0.</w:t>
        <w:tab/>
        <w:tab/>
        <w:t>Драткоўскі Пётр Пятровіч</w:t>
        <w:tab/>
        <w:tab/>
        <w:t>194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1.</w:t>
        <w:tab/>
        <w:tab/>
        <w:t>Дрозд Барыс Вітальевіч</w:t>
        <w:tab/>
        <w:tab/>
        <w:t>1936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2.</w:t>
        <w:tab/>
        <w:tab/>
        <w:t xml:space="preserve">Дрозд Мікалай Вітальевіч </w:t>
        <w:tab/>
        <w:tab/>
        <w:t>1934</w:t>
        <w:tab/>
        <w:t>1943</w:t>
        <w:tab/>
        <w:t>х.Карніцкаг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3.</w:t>
        <w:tab/>
        <w:tab/>
        <w:t xml:space="preserve">Дрозд Уладзімір Вітальевіч </w:t>
        <w:tab/>
        <w:tab/>
        <w:t>192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4.</w:t>
        <w:tab/>
        <w:tab/>
        <w:t xml:space="preserve">Дрозд Яўстафій Мацвеевіч </w:t>
        <w:tab/>
        <w:tab/>
        <w:t>190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5.</w:t>
        <w:tab/>
        <w:tab/>
        <w:t xml:space="preserve">Дубовік Анатолій Васільевіч </w:t>
        <w:tab/>
        <w:tab/>
        <w:t>193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6.</w:t>
        <w:tab/>
        <w:tab/>
        <w:t xml:space="preserve">Дубовік Кацярына Дзмітрыеўна </w:t>
        <w:tab/>
        <w:tab/>
        <w:t>188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7.</w:t>
        <w:tab/>
        <w:tab/>
        <w:t>Калбаса Лізавета Фёдараўна</w:t>
        <w:tab/>
        <w:tab/>
        <w:t>190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8.</w:t>
        <w:tab/>
        <w:tab/>
        <w:t xml:space="preserve">Калбаса Юсцін Венядзіктавіч </w:t>
        <w:tab/>
        <w:tab/>
        <w:t>188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9.</w:t>
        <w:tab/>
        <w:tab/>
        <w:t xml:space="preserve">Карніцкі Канстанцін </w:t>
        <w:tab/>
        <w:tab/>
        <w:t>187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0.</w:t>
        <w:tab/>
        <w:tab/>
        <w:t>Кеда Антон Андрэевіч</w:t>
        <w:tab/>
        <w:tab/>
        <w:t>188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1.</w:t>
        <w:tab/>
        <w:tab/>
        <w:t xml:space="preserve">Кеда Аляксандр Васільевіч </w:t>
        <w:tab/>
        <w:tab/>
        <w:t>193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2.</w:t>
        <w:tab/>
        <w:tab/>
        <w:t xml:space="preserve">Кеда Аляксандр Васільевіч 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3.</w:t>
        <w:tab/>
        <w:tab/>
        <w:t>Кеда Аляксандр Мікалаевіч</w:t>
        <w:tab/>
        <w:tab/>
        <w:t>193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4.</w:t>
        <w:tab/>
        <w:tab/>
        <w:t>Кеда Аляксандр Сямёнавіч</w:t>
        <w:tab/>
        <w:tab/>
        <w:t>189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5.</w:t>
        <w:tab/>
        <w:tab/>
        <w:t xml:space="preserve">Кеда Аляксандр Цімафеевіч </w:t>
        <w:tab/>
        <w:tab/>
        <w:t>191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6.</w:t>
        <w:tab/>
        <w:tab/>
        <w:t xml:space="preserve">Кеда Васіль Іванавіч </w:t>
        <w:tab/>
        <w:tab/>
        <w:t>190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7.</w:t>
        <w:tab/>
        <w:tab/>
        <w:t xml:space="preserve">Кеда Віталь Васільевіч </w:t>
        <w:tab/>
        <w:tab/>
        <w:t>193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8.</w:t>
        <w:tab/>
        <w:tab/>
        <w:t xml:space="preserve">Кеда Віталій Сямёнавіч </w:t>
        <w:tab/>
        <w:tab/>
        <w:t>194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9.</w:t>
        <w:tab/>
        <w:tab/>
        <w:t xml:space="preserve">Кеда Вольга Рыгораўна </w:t>
        <w:tab/>
        <w:tab/>
        <w:t>188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0.</w:t>
        <w:tab/>
        <w:tab/>
        <w:t xml:space="preserve">Кеда Галіна Сяргееўна </w:t>
        <w:tab/>
        <w:tab/>
        <w:t>193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1.</w:t>
        <w:tab/>
        <w:tab/>
        <w:t xml:space="preserve">Кеда Ганна Васільеўна </w:t>
        <w:tab/>
        <w:tab/>
        <w:t>193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2.</w:t>
        <w:tab/>
        <w:tab/>
        <w:t xml:space="preserve">Кеда Еўдкія Мартынаўна </w:t>
        <w:tab/>
        <w:tab/>
        <w:t>190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3.</w:t>
        <w:tab/>
        <w:tab/>
        <w:t xml:space="preserve">Кеда Іван </w:t>
        <w:tab/>
        <w:tab/>
        <w:t>191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4.</w:t>
        <w:tab/>
        <w:tab/>
        <w:t xml:space="preserve">Кеда Іван Васільевіч </w:t>
        <w:tab/>
        <w:tab/>
        <w:t>1936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5.</w:t>
        <w:tab/>
        <w:tab/>
        <w:t>Кеда Іван Фёдаравіч</w:t>
        <w:tab/>
        <w:tab/>
        <w:t>193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6.</w:t>
        <w:tab/>
        <w:tab/>
        <w:t xml:space="preserve">Кеда Кацярына Мікалаеўна </w:t>
        <w:tab/>
        <w:tab/>
        <w:t>189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7.</w:t>
        <w:tab/>
        <w:tab/>
        <w:t>Кеда Кацярына Філарэтаўна</w:t>
        <w:tab/>
        <w:tab/>
        <w:t>190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8.</w:t>
        <w:tab/>
        <w:tab/>
        <w:t>Кеда Ксенія Цімафееўна</w:t>
        <w:tab/>
        <w:tab/>
        <w:t>188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9.</w:t>
        <w:tab/>
        <w:tab/>
        <w:t xml:space="preserve">Кеда Лідзія Антонаўна </w:t>
        <w:tab/>
        <w:tab/>
        <w:t>192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0.</w:t>
        <w:tab/>
        <w:tab/>
        <w:t xml:space="preserve">Кеда Марыя Васільеўна </w:t>
        <w:tab/>
        <w:tab/>
        <w:t>193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1.</w:t>
        <w:tab/>
        <w:tab/>
        <w:t xml:space="preserve">Кеда Марыя Канстанцінаўна </w:t>
        <w:tab/>
        <w:tab/>
        <w:t>191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2.</w:t>
        <w:tab/>
        <w:tab/>
        <w:t xml:space="preserve">Кеда Марыя Канстанцінаўна </w:t>
        <w:tab/>
        <w:tab/>
        <w:t>191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3.</w:t>
        <w:tab/>
        <w:tab/>
        <w:t xml:space="preserve">Кеда Марыя Рыгораўна </w:t>
        <w:tab/>
        <w:tab/>
        <w:t>192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4.</w:t>
        <w:tab/>
        <w:tab/>
        <w:t xml:space="preserve">Кеда Марыя Сяргееўна </w:t>
        <w:tab/>
        <w:tab/>
        <w:t>194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5.</w:t>
        <w:tab/>
        <w:tab/>
        <w:t xml:space="preserve">Кеда Мікалай Іванавіч </w:t>
        <w:tab/>
        <w:tab/>
        <w:t>194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6.</w:t>
        <w:tab/>
        <w:tab/>
        <w:t xml:space="preserve">Кеда Мікалай Сямёнавіч </w:t>
        <w:tab/>
        <w:tab/>
        <w:t>190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7.</w:t>
        <w:tab/>
        <w:tab/>
        <w:t xml:space="preserve">Кеда Мікалай Сяргеевіч 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8.</w:t>
        <w:tab/>
        <w:tab/>
        <w:t xml:space="preserve">Кеда Міхаіл Іванавіч 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39.</w:t>
        <w:tab/>
        <w:tab/>
        <w:t xml:space="preserve">Кеда Наталля Мікалаеўна </w:t>
        <w:tab/>
        <w:tab/>
        <w:t>187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0.</w:t>
        <w:tab/>
        <w:tab/>
        <w:t xml:space="preserve">Кеда Пётр Мікалаевіч </w:t>
        <w:tab/>
        <w:tab/>
        <w:t>193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1.</w:t>
        <w:tab/>
        <w:tab/>
        <w:t>Кеда Уладзімір Аляксандравіч</w:t>
        <w:tab/>
        <w:tab/>
        <w:t>193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2.</w:t>
        <w:tab/>
        <w:tab/>
        <w:t xml:space="preserve">Кеда Уладзімір Лявонцьевіч </w:t>
        <w:tab/>
        <w:tab/>
        <w:t>1914</w:t>
        <w:tab/>
        <w:t>1941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3.</w:t>
        <w:tab/>
        <w:tab/>
        <w:t xml:space="preserve">Кеда Уладзімір Сяргеевіч </w:t>
        <w:tab/>
        <w:tab/>
        <w:t>1936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4.</w:t>
        <w:tab/>
        <w:tab/>
        <w:t xml:space="preserve">Кеда Фёдар Антонавіч </w:t>
        <w:tab/>
        <w:tab/>
        <w:t>191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5.</w:t>
        <w:tab/>
        <w:tab/>
        <w:t xml:space="preserve">Кеда Яўгенія Іванаўна </w:t>
        <w:tab/>
        <w:tab/>
        <w:t>193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6.</w:t>
        <w:tab/>
        <w:tab/>
        <w:t xml:space="preserve">Кудзіна Праскоўя </w:t>
        <w:tab/>
        <w:tab/>
        <w:t>189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7.</w:t>
        <w:tab/>
        <w:tab/>
        <w:t xml:space="preserve">Маклюк Ніна Ільінічна </w:t>
        <w:tab/>
        <w:tab/>
        <w:t>189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8.</w:t>
        <w:tab/>
        <w:tab/>
        <w:t xml:space="preserve">Машчонская Вера </w:t>
        <w:tab/>
        <w:tab/>
        <w:t>189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9.</w:t>
        <w:tab/>
        <w:tab/>
        <w:t xml:space="preserve">Машчонскі Пётр </w:t>
        <w:tab/>
        <w:tab/>
        <w:t>189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0.</w:t>
        <w:tab/>
        <w:tab/>
        <w:t xml:space="preserve">Нарон Аляксандр Іванавіч </w:t>
        <w:tab/>
        <w:tab/>
        <w:t>193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1.</w:t>
        <w:tab/>
        <w:tab/>
        <w:t xml:space="preserve">Нарон Андрэй Фаміч </w:t>
        <w:tab/>
        <w:tab/>
        <w:t>190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2.</w:t>
        <w:tab/>
        <w:tab/>
        <w:t xml:space="preserve">Нарон Еўдакія Аляксандраўна </w:t>
        <w:tab/>
        <w:tab/>
        <w:t>190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3.</w:t>
        <w:tab/>
        <w:tab/>
        <w:t xml:space="preserve">Нарон Лідзія Іванаўна </w:t>
        <w:tab/>
        <w:tab/>
        <w:t>194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4.</w:t>
        <w:tab/>
        <w:tab/>
        <w:t xml:space="preserve">Нарон Лізавета </w:t>
        <w:tab/>
        <w:tab/>
        <w:t>190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5.</w:t>
        <w:tab/>
        <w:tab/>
        <w:t xml:space="preserve">Нарон Марыя </w:t>
        <w:tab/>
        <w:tab/>
        <w:t>190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6.</w:t>
        <w:tab/>
        <w:tab/>
        <w:t xml:space="preserve">Нарон Марыя Аляксандраўна </w:t>
        <w:tab/>
        <w:tab/>
        <w:t>191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7.</w:t>
        <w:tab/>
        <w:tab/>
        <w:t xml:space="preserve">Нарон Марыя Іванаўна 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8.</w:t>
        <w:tab/>
        <w:tab/>
        <w:t xml:space="preserve">Нарон Мікалай Антонавіч </w:t>
        <w:tab/>
        <w:tab/>
        <w:t>192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59.</w:t>
        <w:tab/>
        <w:tab/>
        <w:t xml:space="preserve">Нарон Хама Герасімавіч </w:t>
        <w:tab/>
        <w:tab/>
        <w:t>1906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0.</w:t>
        <w:tab/>
        <w:tab/>
        <w:t xml:space="preserve">Рачок Тэкля </w:t>
        <w:tab/>
        <w:tab/>
        <w:t>189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1.</w:t>
        <w:tab/>
        <w:tab/>
        <w:t xml:space="preserve">Рачок Юрый </w:t>
        <w:tab/>
        <w:tab/>
        <w:t>189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2.</w:t>
        <w:tab/>
        <w:tab/>
        <w:t xml:space="preserve">Рудзько Алена Сцяпанаўна </w:t>
        <w:tab/>
        <w:tab/>
        <w:t>190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3.</w:t>
        <w:tab/>
        <w:tab/>
        <w:t xml:space="preserve">Рудзько Аляксандр Максімавіч </w:t>
        <w:tab/>
        <w:tab/>
        <w:t>191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4.</w:t>
        <w:tab/>
        <w:tab/>
        <w:t xml:space="preserve">Рудзько Аляксандр Захаравіч </w:t>
        <w:tab/>
        <w:tab/>
        <w:t>191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5.</w:t>
        <w:tab/>
        <w:tab/>
        <w:t xml:space="preserve">Рудзько Анастасія Віктараўна </w:t>
        <w:tab/>
        <w:tab/>
        <w:t>188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6.</w:t>
        <w:tab/>
        <w:tab/>
        <w:t xml:space="preserve">Рудзько Валянціна Мікалаеўна </w:t>
        <w:tab/>
        <w:tab/>
        <w:t>193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7.</w:t>
        <w:tab/>
        <w:tab/>
        <w:t xml:space="preserve">Рудзько Васіль </w:t>
        <w:tab/>
        <w:tab/>
        <w:t>189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8.</w:t>
        <w:tab/>
        <w:tab/>
        <w:t xml:space="preserve">Рудзько Мікалай Максімавіч </w:t>
        <w:tab/>
        <w:tab/>
        <w:t>191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69.</w:t>
        <w:tab/>
        <w:tab/>
        <w:t>Рудзько Павел Мікалаевіч</w:t>
        <w:tab/>
        <w:tab/>
        <w:t>194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0.</w:t>
        <w:tab/>
        <w:tab/>
        <w:t xml:space="preserve">Сініца Алена </w:t>
        <w:tab/>
        <w:tab/>
        <w:t>188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1.</w:t>
        <w:tab/>
        <w:tab/>
        <w:t xml:space="preserve">Сініца Аляксандр Емяльянавіч </w:t>
        <w:tab/>
        <w:tab/>
        <w:t>187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2.</w:t>
        <w:tab/>
        <w:tab/>
        <w:t xml:space="preserve">Сініца Аляксандр Мацвеевіч </w:t>
        <w:tab/>
        <w:tab/>
        <w:t>190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3.</w:t>
        <w:tab/>
        <w:tab/>
        <w:t>Сініца Аляксандра Захараўна</w:t>
        <w:tab/>
        <w:tab/>
        <w:t>190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4.</w:t>
        <w:tab/>
        <w:tab/>
        <w:t>Сініца Валянціна Аляксандраўна</w:t>
        <w:tab/>
        <w:tab/>
        <w:t>193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5.</w:t>
        <w:tab/>
        <w:tab/>
        <w:t xml:space="preserve">Сініца Валянціна Аляксандраўна </w:t>
        <w:tab/>
        <w:tab/>
        <w:t>193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6.</w:t>
        <w:tab/>
        <w:tab/>
        <w:t xml:space="preserve">Сініца Вольга Уладзіміраўна </w:t>
        <w:tab/>
        <w:tab/>
        <w:t>191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7.</w:t>
        <w:tab/>
        <w:tab/>
        <w:t>Сініца Вольга Уладзіміраўна</w:t>
        <w:tab/>
        <w:tab/>
        <w:t>193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8.</w:t>
        <w:tab/>
        <w:tab/>
        <w:t xml:space="preserve">Сініца Захар Фёдаравіч </w:t>
        <w:tab/>
        <w:tab/>
        <w:t>188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79.</w:t>
        <w:tab/>
        <w:tab/>
        <w:t xml:space="preserve">Сініца Зінаіда Дзмітрыеўна </w:t>
        <w:tab/>
        <w:tab/>
        <w:t>194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0.</w:t>
        <w:tab/>
        <w:tab/>
        <w:t xml:space="preserve">Сініца Іван Іванавіч </w:t>
        <w:tab/>
        <w:tab/>
        <w:t>193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1.</w:t>
        <w:tab/>
        <w:tab/>
        <w:t xml:space="preserve">Сініца Лідзія Захараўна </w:t>
        <w:tab/>
        <w:tab/>
        <w:t>192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2.</w:t>
        <w:tab/>
        <w:tab/>
        <w:t xml:space="preserve">Сініца Марыя Іванаўна </w:t>
        <w:tab/>
        <w:tab/>
        <w:t>194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3.</w:t>
        <w:tab/>
        <w:tab/>
        <w:t xml:space="preserve">Сініца Марыя Мікалаеўна </w:t>
        <w:tab/>
        <w:tab/>
        <w:t>188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4.</w:t>
        <w:tab/>
        <w:tab/>
        <w:t>Сініца Марыя  Піліпаўна</w:t>
        <w:tab/>
        <w:tab/>
        <w:t>190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5.</w:t>
        <w:tab/>
        <w:tab/>
        <w:t>Сініца Марыя Уладзіміраўна</w:t>
        <w:tab/>
        <w:tab/>
        <w:t>194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6.</w:t>
        <w:tab/>
        <w:tab/>
        <w:t xml:space="preserve">Сініца Надзея Аляксандраўна </w:t>
        <w:tab/>
        <w:tab/>
        <w:t>193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7.</w:t>
        <w:tab/>
        <w:tab/>
        <w:t xml:space="preserve">Сініца Надзея Аляксандраўна </w:t>
        <w:tab/>
        <w:tab/>
        <w:t>193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8.</w:t>
        <w:tab/>
        <w:tab/>
        <w:t xml:space="preserve">Сініца Ніна Аляксандраўна </w:t>
        <w:tab/>
        <w:tab/>
        <w:t>191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89.</w:t>
        <w:tab/>
        <w:tab/>
        <w:t xml:space="preserve">Сініца Павел Уладзіміравіч </w:t>
        <w:tab/>
        <w:tab/>
        <w:t>193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0.</w:t>
        <w:tab/>
        <w:tab/>
        <w:t xml:space="preserve">Сініца Пётр  Дзмітрыевіч </w:t>
        <w:tab/>
        <w:tab/>
        <w:t>193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1.</w:t>
        <w:tab/>
        <w:tab/>
        <w:t xml:space="preserve">Сініца Сцепаніда Паўлаўна </w:t>
        <w:tab/>
        <w:tab/>
        <w:t>190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2.</w:t>
        <w:tab/>
        <w:tab/>
        <w:t xml:space="preserve">Сініца Сцепаніда Паўлаўна </w:t>
        <w:tab/>
        <w:tab/>
        <w:t>191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3.</w:t>
        <w:tab/>
        <w:tab/>
        <w:t xml:space="preserve">Сініца Уладзімір Іванавіч </w:t>
        <w:tab/>
        <w:tab/>
        <w:t>194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4.</w:t>
        <w:tab/>
        <w:tab/>
        <w:t xml:space="preserve">Сініца Феафанія Мікалаеўна </w:t>
        <w:tab/>
        <w:tab/>
        <w:t>190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5.</w:t>
        <w:tab/>
        <w:tab/>
        <w:t xml:space="preserve">Сініца Феафанія Мікалаеўна </w:t>
        <w:tab/>
        <w:tab/>
        <w:t>191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6.</w:t>
        <w:tab/>
        <w:tab/>
        <w:t xml:space="preserve">Стасянюк Аляксандр Рыгоравіч </w:t>
        <w:tab/>
        <w:tab/>
        <w:t>1906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7.</w:t>
        <w:tab/>
        <w:tab/>
        <w:t xml:space="preserve">Стасянюк Валянціна Мікалаеўна </w:t>
        <w:tab/>
        <w:tab/>
        <w:t>191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8.</w:t>
        <w:tab/>
        <w:tab/>
        <w:t xml:space="preserve">Стасянюк Варвара Міронаўна </w:t>
        <w:tab/>
        <w:tab/>
        <w:t>189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99.</w:t>
        <w:tab/>
        <w:tab/>
        <w:t xml:space="preserve">Стасянюк Віктар Іванавіч </w:t>
        <w:tab/>
        <w:tab/>
        <w:t>194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0.</w:t>
        <w:tab/>
        <w:tab/>
        <w:t xml:space="preserve">Стасянюк Ганна Іванаўна </w:t>
        <w:tab/>
        <w:tab/>
        <w:t>194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1.</w:t>
        <w:tab/>
        <w:tab/>
        <w:t xml:space="preserve">Сянюта Алена </w:t>
        <w:tab/>
        <w:tab/>
        <w:t>187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2.</w:t>
        <w:tab/>
        <w:tab/>
        <w:t xml:space="preserve">Чарадойла Аляксандр Іванавіч 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3.</w:t>
        <w:tab/>
        <w:tab/>
        <w:t xml:space="preserve">Чарадойла  Вольга </w:t>
        <w:tab/>
        <w:tab/>
        <w:t>189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4.</w:t>
        <w:tab/>
        <w:tab/>
        <w:t xml:space="preserve">Чарадойла Ганна Іванаўна </w:t>
        <w:tab/>
        <w:tab/>
        <w:t>1942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5.</w:t>
        <w:tab/>
        <w:tab/>
        <w:t xml:space="preserve">Чарадойла Еўдакія Дзям'янаўна </w:t>
        <w:tab/>
        <w:tab/>
        <w:t>189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6.</w:t>
        <w:tab/>
        <w:tab/>
        <w:t xml:space="preserve">Чарадойла Лізавета Мікалаеўна </w:t>
        <w:tab/>
        <w:tab/>
        <w:t>192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7.</w:t>
        <w:tab/>
        <w:tab/>
        <w:t xml:space="preserve">Чарадойла Марыя </w:t>
        <w:tab/>
        <w:tab/>
        <w:t>190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8.</w:t>
        <w:tab/>
        <w:tab/>
        <w:t xml:space="preserve">Чарадойла Марыя Фамінічна </w:t>
        <w:tab/>
        <w:tab/>
        <w:t>190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9.</w:t>
        <w:tab/>
        <w:tab/>
        <w:t>Чарадойла Мікалай Антонавіч</w:t>
        <w:tab/>
        <w:tab/>
        <w:t>189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0.</w:t>
        <w:tab/>
        <w:tab/>
        <w:t xml:space="preserve">Чарадойла Сяргей </w:t>
        <w:tab/>
        <w:tab/>
        <w:t>189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1.</w:t>
        <w:tab/>
        <w:tab/>
        <w:t>Чарадойла Уладзімір Мікалаевіч</w:t>
        <w:tab/>
        <w:tab/>
        <w:t>193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2.</w:t>
        <w:tab/>
        <w:tab/>
        <w:t xml:space="preserve">Чарадойла Уладзімір Сяргеевіч </w:t>
        <w:tab/>
        <w:tab/>
        <w:t>192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3.</w:t>
        <w:tab/>
        <w:tab/>
        <w:t xml:space="preserve">Чубрык Аляксандр Самуілавіч </w:t>
        <w:tab/>
        <w:tab/>
        <w:t>190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4.</w:t>
        <w:tab/>
        <w:tab/>
        <w:t xml:space="preserve">Чубрык Аляксандра Дзмітрыеўна </w:t>
        <w:tab/>
        <w:tab/>
        <w:t>193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5.</w:t>
        <w:tab/>
        <w:tab/>
        <w:t>Чубрык Ганна Дзмітрыеўна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6.</w:t>
        <w:tab/>
        <w:tab/>
        <w:t xml:space="preserve">Чубрык Мікалай Дзмітрыевіч </w:t>
        <w:tab/>
        <w:tab/>
        <w:t>192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7.</w:t>
        <w:tab/>
        <w:tab/>
        <w:t xml:space="preserve">Цаба Ціхан Цімафеевіч </w:t>
        <w:tab/>
        <w:tab/>
        <w:t>188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8.</w:t>
        <w:tab/>
        <w:tab/>
        <w:t xml:space="preserve">Шудзейка Алена Андрэеўна </w:t>
        <w:tab/>
        <w:tab/>
        <w:t>190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19.</w:t>
        <w:tab/>
        <w:tab/>
        <w:t>Шудзейка Аляксандр Антонавіч</w:t>
        <w:tab/>
        <w:tab/>
        <w:t>192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0.</w:t>
        <w:tab/>
        <w:tab/>
        <w:t xml:space="preserve">Шудзейка Аляксандр Антонавіч </w:t>
        <w:tab/>
        <w:tab/>
        <w:t>192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1.</w:t>
        <w:tab/>
        <w:tab/>
        <w:t xml:space="preserve">Шудзейка Аляксандр Іванавіч </w:t>
        <w:tab/>
        <w:tab/>
        <w:t>1937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2.</w:t>
        <w:tab/>
        <w:tab/>
        <w:t>Шудзейка Анастасія Мікалаеўна</w:t>
        <w:tab/>
        <w:tab/>
        <w:t>1901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3.</w:t>
        <w:tab/>
        <w:tab/>
        <w:t xml:space="preserve">Шудзейка Анастасія Мікітаўна </w:t>
        <w:tab/>
        <w:tab/>
        <w:t>188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4.</w:t>
        <w:tab/>
        <w:tab/>
        <w:t xml:space="preserve">Шудзейка Антон Аляксандравіч </w:t>
        <w:tab/>
        <w:tab/>
        <w:t>1883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5.</w:t>
        <w:tab/>
        <w:tab/>
        <w:t xml:space="preserve">Шудзейка Варвара Сямёнаўна </w:t>
        <w:tab/>
        <w:tab/>
        <w:t>187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6.</w:t>
        <w:tab/>
        <w:tab/>
        <w:t xml:space="preserve">Шудзейка Васіль Кандратавіч </w:t>
        <w:tab/>
        <w:tab/>
        <w:t>187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7.</w:t>
        <w:tab/>
        <w:tab/>
        <w:t xml:space="preserve">Шудзейка Вольга Іванаўна </w:t>
        <w:tab/>
        <w:tab/>
        <w:t>1934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8.</w:t>
        <w:tab/>
        <w:tab/>
        <w:t xml:space="preserve">Шудзейка Ганна Мікалаеўна 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29.</w:t>
        <w:tab/>
        <w:tab/>
        <w:t>Шудзейка Іван Васільевіч</w:t>
        <w:tab/>
        <w:tab/>
        <w:t>186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0.</w:t>
        <w:tab/>
        <w:tab/>
        <w:t xml:space="preserve">Шудзейка Іван Іванавіч </w:t>
        <w:tab/>
        <w:tab/>
        <w:t>190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1.</w:t>
        <w:tab/>
        <w:tab/>
        <w:t>Шудзейка Іван Іванавіч</w:t>
        <w:tab/>
        <w:tab/>
        <w:t>1939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2.</w:t>
        <w:tab/>
        <w:tab/>
        <w:t xml:space="preserve">Шудзейка Іван Канстанцінавіч </w:t>
        <w:tab/>
        <w:tab/>
        <w:t>189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3.</w:t>
        <w:tab/>
        <w:tab/>
        <w:t xml:space="preserve">Шудзейка Лазар Сямёнавіч </w:t>
        <w:tab/>
        <w:tab/>
        <w:t>190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4.</w:t>
        <w:tab/>
        <w:tab/>
        <w:t xml:space="preserve">Шудзейка Марыя Антонаўна </w:t>
        <w:tab/>
        <w:tab/>
        <w:t>192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5.</w:t>
        <w:tab/>
        <w:tab/>
        <w:t xml:space="preserve">Шудзейка Марыя Мікалаеўна </w:t>
        <w:tab/>
        <w:tab/>
        <w:t>194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6.</w:t>
        <w:tab/>
        <w:tab/>
        <w:t>Шудзейка Мікалай Мікалаевіч</w:t>
        <w:tab/>
        <w:tab/>
        <w:t>1936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7.</w:t>
        <w:tab/>
        <w:tab/>
        <w:t xml:space="preserve">Шудзейка Павел Васільевіч </w:t>
        <w:tab/>
        <w:tab/>
        <w:t>187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8.</w:t>
        <w:tab/>
        <w:tab/>
        <w:t>Шудзейка Таццяна Мікалаеўна</w:t>
        <w:tab/>
        <w:tab/>
        <w:t>1935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39.</w:t>
        <w:tab/>
        <w:tab/>
        <w:t xml:space="preserve">Шудзейка Феафанія Міронаўна </w:t>
        <w:tab/>
        <w:tab/>
        <w:t>1908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0.</w:t>
        <w:tab/>
        <w:tab/>
        <w:t xml:space="preserve">Шудзейка Фёкла Андрэеўна </w:t>
        <w:tab/>
        <w:tab/>
        <w:t>1880</w:t>
        <w:tab/>
        <w:t>1943</w:t>
        <w:tab/>
        <w:t>в.Новае Сяло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Пагарэлк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1.</w:t>
        <w:tab/>
        <w:tab/>
        <w:t xml:space="preserve">Аляшкевіч Іосіф Андрэевіч </w:t>
        <w:tab/>
        <w:tab/>
        <w:t>1902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2.</w:t>
        <w:tab/>
        <w:tab/>
        <w:t xml:space="preserve">Буй Лука Данілавіч </w:t>
        <w:tab/>
        <w:tab/>
        <w:t>1875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3.</w:t>
        <w:tab/>
        <w:tab/>
        <w:t xml:space="preserve">Бусько Агрыніна </w:t>
        <w:tab/>
        <w:tab/>
        <w:t>1871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4.</w:t>
        <w:tab/>
        <w:tab/>
        <w:t xml:space="preserve">Бусько Тамара Філарэтаўна </w:t>
        <w:tab/>
        <w:tab/>
        <w:t>193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5.</w:t>
        <w:tab/>
        <w:tab/>
        <w:t xml:space="preserve">Бусько Філарэт Васільевіч </w:t>
        <w:tab/>
        <w:tab/>
        <w:t>190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6.</w:t>
        <w:tab/>
        <w:tab/>
        <w:t xml:space="preserve">Гадкі Яўгеній Васільевіч </w:t>
        <w:tab/>
        <w:tab/>
        <w:t>191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7.</w:t>
        <w:tab/>
        <w:tab/>
        <w:t>Коршун Дзмітрый Сяргеевіч</w:t>
        <w:tab/>
        <w:tab/>
        <w:t>1892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8.</w:t>
        <w:tab/>
        <w:tab/>
        <w:t xml:space="preserve">Коршун Філарэт Мікітавіч </w:t>
        <w:tab/>
        <w:tab/>
        <w:t>189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49.</w:t>
        <w:tab/>
        <w:tab/>
        <w:t xml:space="preserve">Кудзін Аляксандр Андрэевіч </w:t>
        <w:tab/>
        <w:tab/>
        <w:t>189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0.</w:t>
        <w:tab/>
        <w:tab/>
        <w:t xml:space="preserve">Кудзін Аркадзій Раманавіч </w:t>
        <w:tab/>
        <w:tab/>
        <w:t>190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1.</w:t>
        <w:tab/>
        <w:tab/>
        <w:t>Кудзін Мікалай Іосіфавіч</w:t>
        <w:tab/>
        <w:tab/>
        <w:t>192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2.</w:t>
        <w:tab/>
        <w:tab/>
        <w:t xml:space="preserve">Кулеш  Мікалай Філарэтавіч </w:t>
        <w:tab/>
        <w:tab/>
        <w:t>1923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3.</w:t>
        <w:tab/>
        <w:tab/>
        <w:t>Мазюк Алена Рыгораўна</w:t>
        <w:tab/>
        <w:tab/>
        <w:t>189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4.</w:t>
        <w:tab/>
        <w:tab/>
        <w:t>Маклюк Купрыян Рыгоравіч</w:t>
        <w:tab/>
        <w:tab/>
        <w:t>189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5.</w:t>
        <w:tab/>
        <w:tab/>
        <w:t xml:space="preserve">Маклюк Мікіта Ігнатавіч </w:t>
        <w:tab/>
        <w:tab/>
        <w:t>188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6.</w:t>
        <w:tab/>
        <w:tab/>
        <w:t xml:space="preserve">Мацко Марыя Мікітаўна </w:t>
        <w:tab/>
        <w:tab/>
        <w:t>191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7.</w:t>
        <w:tab/>
        <w:tab/>
        <w:t xml:space="preserve">Мацко Міхаіл Мікалаевіч </w:t>
        <w:tab/>
        <w:tab/>
        <w:t>190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8.</w:t>
        <w:tab/>
        <w:tab/>
        <w:t xml:space="preserve">Перавоз Сцепаніда Андрэеўна </w:t>
        <w:tab/>
        <w:tab/>
        <w:t>187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9.</w:t>
        <w:tab/>
        <w:tab/>
        <w:t xml:space="preserve">Пучко Уладзімір Якаўлевіч </w:t>
        <w:tab/>
        <w:tab/>
        <w:t>1899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0.</w:t>
        <w:tab/>
        <w:tab/>
        <w:t xml:space="preserve">Пярэська Феафан Іванавіч </w:t>
        <w:tab/>
        <w:tab/>
        <w:t>1912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1.</w:t>
        <w:tab/>
        <w:tab/>
        <w:t xml:space="preserve">Рап'явец Іван Арсеньевіч </w:t>
        <w:tab/>
        <w:tab/>
        <w:t>191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2.</w:t>
        <w:tab/>
        <w:tab/>
        <w:t xml:space="preserve">Уласевіч Феафан Рыгоравіч </w:t>
        <w:tab/>
        <w:tab/>
        <w:t>1905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3.</w:t>
        <w:tab/>
        <w:tab/>
        <w:t xml:space="preserve">Царук Іосіф Васільевіч </w:t>
        <w:tab/>
        <w:tab/>
        <w:t>1922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4.</w:t>
        <w:tab/>
        <w:tab/>
        <w:t xml:space="preserve">Цітко Аляксей Феафанавіч </w:t>
        <w:tab/>
        <w:tab/>
        <w:t>191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5.</w:t>
        <w:tab/>
        <w:tab/>
        <w:t>Цобкала Уладзімір Аляксандравіч</w:t>
        <w:tab/>
        <w:tab/>
        <w:t>1908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асёлак Першамайскі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6.</w:t>
        <w:tab/>
        <w:tab/>
        <w:t>Базар Аляксандр Ільіч</w:t>
        <w:tab/>
        <w:tab/>
        <w:t>1908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7.</w:t>
        <w:tab/>
        <w:tab/>
        <w:t xml:space="preserve">Базар Кацярына </w:t>
        <w:tab/>
        <w:tab/>
        <w:t>1890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8.</w:t>
        <w:tab/>
        <w:tab/>
        <w:t xml:space="preserve">Бакуновіч Валянціна Сцяпанаўна </w:t>
        <w:tab/>
        <w:tab/>
        <w:t>1922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69.</w:t>
        <w:tab/>
        <w:tab/>
        <w:t xml:space="preserve">Бакуновіч Марыя Андрэеўна </w:t>
        <w:tab/>
        <w:tab/>
        <w:t>1899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0.</w:t>
        <w:tab/>
        <w:tab/>
        <w:t xml:space="preserve">Бакуновіч Сцяпан Андрэевіч </w:t>
        <w:tab/>
        <w:tab/>
        <w:t>1896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1.</w:t>
        <w:tab/>
        <w:tab/>
        <w:t xml:space="preserve">Васілеўскі Аляксандр Аляксандравіч </w:t>
        <w:tab/>
        <w:tab/>
        <w:t>1908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2.</w:t>
        <w:tab/>
        <w:tab/>
        <w:t xml:space="preserve">Сяліцкі Іосіф Казіміравіч </w:t>
        <w:tab/>
        <w:tab/>
        <w:t>1905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3.</w:t>
        <w:tab/>
        <w:tab/>
        <w:t>Шавейка Аркадзій Дзмітрыевіч</w:t>
        <w:tab/>
        <w:tab/>
        <w:t>1921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4.</w:t>
        <w:tab/>
        <w:tab/>
        <w:t xml:space="preserve">Шавейка Ганна Дзмітрыеўна </w:t>
        <w:tab/>
        <w:tab/>
        <w:t>1918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5.</w:t>
        <w:tab/>
        <w:tab/>
        <w:t xml:space="preserve">Юнцэвіч Аляксандр </w:t>
        <w:tab/>
        <w:tab/>
        <w:t>1892</w:t>
        <w:tab/>
        <w:t>1944</w:t>
        <w:tab/>
        <w:t>в.Турэц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6.</w:t>
        <w:tab/>
        <w:tab/>
        <w:t xml:space="preserve">Юнцэвіч Станіслаў Аляксандравіч </w:t>
        <w:tab/>
        <w:tab/>
        <w:t>1921</w:t>
        <w:tab/>
        <w:t>1944</w:t>
        <w:tab/>
        <w:t>в.Турэц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Рудзьм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7.</w:t>
        <w:tab/>
        <w:tab/>
        <w:t xml:space="preserve">Балабановіч Віктар Іосіфавіч </w:t>
        <w:tab/>
        <w:tab/>
        <w:t>1943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8.</w:t>
        <w:tab/>
        <w:tab/>
        <w:t xml:space="preserve">Балабановіч Ларыса Лаўрэнцьеўна </w:t>
        <w:tab/>
        <w:tab/>
        <w:t>1908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79.</w:t>
        <w:tab/>
        <w:tab/>
        <w:t xml:space="preserve">Балабановіч Леанід Уладзіміравіч </w:t>
        <w:tab/>
        <w:tab/>
        <w:t>193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0.</w:t>
        <w:tab/>
        <w:tab/>
        <w:t xml:space="preserve">Варановіч Леанід Сцяпанавіч </w:t>
        <w:tab/>
        <w:tab/>
        <w:t>1909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1.</w:t>
        <w:tab/>
        <w:tab/>
        <w:t>Гуліцкі Леанід Якаўлевіч</w:t>
        <w:tab/>
        <w:tab/>
        <w:t>192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2.</w:t>
        <w:tab/>
        <w:tab/>
        <w:t xml:space="preserve">Дубіцкі Аляксандр Аляксандравіч </w:t>
        <w:tab/>
        <w:tab/>
        <w:t>1922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3.</w:t>
        <w:tab/>
        <w:tab/>
        <w:t xml:space="preserve">Жук Канстанцін Канстанцінавіч </w:t>
        <w:tab/>
        <w:tab/>
        <w:t>186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4.</w:t>
        <w:tab/>
        <w:tab/>
        <w:t xml:space="preserve">Лабоцкі Пётр Дзмітрыевіч </w:t>
        <w:tab/>
        <w:tab/>
        <w:t>1901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5.</w:t>
        <w:tab/>
        <w:tab/>
        <w:t xml:space="preserve">Навумовіч Уладзімір Дзям'янавіч </w:t>
        <w:tab/>
        <w:tab/>
        <w:t>1921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6.</w:t>
        <w:tab/>
        <w:tab/>
        <w:t xml:space="preserve">Скароцкі Фёдар Ігнатавіч </w:t>
        <w:tab/>
        <w:tab/>
        <w:t>1910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7.</w:t>
        <w:tab/>
        <w:tab/>
        <w:t xml:space="preserve">Смалянка Аляксандр Уладзіміравіч </w:t>
        <w:tab/>
        <w:tab/>
        <w:t>1929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8.</w:t>
        <w:tab/>
        <w:tab/>
        <w:t xml:space="preserve">Смалянка Уладзімір Паўлавіч </w:t>
        <w:tab/>
        <w:tab/>
        <w:t>1921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89.</w:t>
        <w:tab/>
        <w:tab/>
        <w:t xml:space="preserve">Тулейка  Феафан Фёдаравіч </w:t>
        <w:tab/>
        <w:tab/>
        <w:t>1912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0.</w:t>
        <w:tab/>
        <w:tab/>
        <w:t xml:space="preserve">Ульянка Вольга Раманаўна </w:t>
        <w:tab/>
        <w:tab/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1.</w:t>
        <w:tab/>
        <w:tab/>
        <w:t>Ульянка Іосіф Іванавіч</w:t>
        <w:tab/>
        <w:tab/>
        <w:t>1897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Сіняўская  Слабада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2.</w:t>
        <w:tab/>
        <w:tab/>
        <w:t xml:space="preserve">Балабановіч Іван Іосіфавіч </w:t>
        <w:tab/>
        <w:tab/>
        <w:t>1928</w:t>
        <w:tab/>
        <w:t>1945</w:t>
        <w:tab/>
        <w:t>в.Сіняўская Слабад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3.</w:t>
        <w:tab/>
        <w:tab/>
        <w:t xml:space="preserve">Балабановіч Мікалай Васільевіч </w:t>
        <w:tab/>
        <w:tab/>
        <w:tab/>
        <w:t>1945</w:t>
        <w:tab/>
        <w:t>в.Сіняўская Слабад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4.</w:t>
        <w:tab/>
        <w:tab/>
        <w:t xml:space="preserve">Балабановіч  Павел Пятровіч </w:t>
        <w:tab/>
        <w:tab/>
        <w:t>1912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5.</w:t>
        <w:tab/>
        <w:tab/>
        <w:t xml:space="preserve">Балабановіч Уладзімір Аляксандравіч </w:t>
        <w:tab/>
        <w:tab/>
        <w:t>1922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6.</w:t>
        <w:tab/>
        <w:tab/>
        <w:t>Балабановіч Усевалад</w:t>
        <w:tab/>
        <w:tab/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7.</w:t>
        <w:tab/>
        <w:tab/>
        <w:t>Балабановіч Яўгеній Іосіфавіч</w:t>
        <w:tab/>
        <w:tab/>
        <w:t>1912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8.</w:t>
        <w:tab/>
        <w:tab/>
        <w:t>Васілеўскі Лявон Феафанавіч</w:t>
        <w:tab/>
        <w:tab/>
        <w:t>1922</w:t>
        <w:tab/>
        <w:t>1942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99.</w:t>
        <w:tab/>
        <w:tab/>
        <w:t>Ганісеўская Праскоўя Мацвееўна</w:t>
        <w:tab/>
        <w:tab/>
        <w:t>1896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0.</w:t>
        <w:tab/>
        <w:tab/>
        <w:t xml:space="preserve">Клаўсуць Алена Ільінічна </w:t>
        <w:tab/>
        <w:tab/>
        <w:t>1890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1.</w:t>
        <w:tab/>
        <w:tab/>
        <w:t xml:space="preserve">Парэцкая Надзея Іосіфаўна </w:t>
        <w:tab/>
        <w:tab/>
        <w:t>193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2.</w:t>
        <w:tab/>
        <w:tab/>
        <w:t xml:space="preserve">Парэцкая Сцепаніда Пятроўна </w:t>
        <w:tab/>
        <w:tab/>
        <w:t>1900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3.</w:t>
        <w:tab/>
        <w:tab/>
        <w:t xml:space="preserve">Парэцкі Леанід Іосіфавіч </w:t>
        <w:tab/>
        <w:tab/>
        <w:t>1932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4.</w:t>
        <w:tab/>
        <w:tab/>
        <w:t xml:space="preserve">Паўлюкоўскі Андрэй Максімавіч </w:t>
        <w:tab/>
        <w:tab/>
        <w:t>1897</w:t>
        <w:tab/>
        <w:t>1944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Скоры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5.</w:t>
        <w:tab/>
        <w:tab/>
        <w:t xml:space="preserve">Анцух Уладзімір Раманавіч </w:t>
        <w:tab/>
        <w:tab/>
        <w:t>1903</w:t>
        <w:tab/>
        <w:t>1943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6.</w:t>
        <w:tab/>
        <w:tab/>
        <w:t xml:space="preserve">Рудзько Уладзімір Вакенцьевіч </w:t>
        <w:tab/>
        <w:tab/>
        <w:t>1897</w:t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7.</w:t>
        <w:tab/>
        <w:tab/>
        <w:t xml:space="preserve">Тамашкевіч Васіль Лявонцьевіч </w:t>
        <w:tab/>
        <w:tab/>
        <w:t>1897</w:t>
        <w:tab/>
        <w:tab/>
        <w:tab/>
      </w:r>
    </w:p>
    <w:p>
      <w:pPr>
        <w:pStyle w:val="Normal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 Чорная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8.</w:t>
        <w:tab/>
        <w:tab/>
        <w:t>Запольская Алена Антонаўна</w:t>
        <w:tab/>
        <w:tab/>
        <w:tab/>
        <w:t>1943</w:t>
        <w:tab/>
        <w:t>в.Чор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09.</w:t>
        <w:tab/>
        <w:tab/>
        <w:t>Запольская Аляксандра Антонаўна</w:t>
        <w:tab/>
        <w:tab/>
        <w:t>1897</w:t>
        <w:tab/>
        <w:t>1943</w:t>
        <w:tab/>
        <w:t>в.Чор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0.</w:t>
        <w:tab/>
        <w:tab/>
        <w:t>Запольская Вольга Антонаўна</w:t>
        <w:tab/>
        <w:tab/>
        <w:tab/>
        <w:t>1943</w:t>
        <w:tab/>
        <w:t>в.Чор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1.</w:t>
        <w:tab/>
        <w:tab/>
        <w:t>Запольская Зінаіда Антонаўна</w:t>
        <w:tab/>
        <w:tab/>
        <w:tab/>
        <w:t>1943</w:t>
        <w:tab/>
        <w:t>в.Чор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2.</w:t>
        <w:tab/>
        <w:tab/>
        <w:t>Запольская Марыя</w:t>
        <w:tab/>
        <w:tab/>
        <w:tab/>
        <w:t>1943</w:t>
        <w:tab/>
        <w:t>в.Чор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3.</w:t>
        <w:tab/>
        <w:tab/>
        <w:t>Запольскі Аляксандр Антонавіч</w:t>
        <w:tab/>
        <w:tab/>
        <w:tab/>
        <w:t>1943</w:t>
        <w:tab/>
        <w:t>в.Чор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4.</w:t>
        <w:tab/>
        <w:tab/>
        <w:t>Запольскі Анатолій Антонавіч</w:t>
        <w:tab/>
        <w:tab/>
        <w:tab/>
        <w:t>1943</w:t>
        <w:tab/>
        <w:t>в.Чор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5.</w:t>
        <w:tab/>
        <w:tab/>
        <w:t>Запольскі Антон Антонавіч</w:t>
        <w:tab/>
        <w:tab/>
        <w:tab/>
        <w:t>1943</w:t>
        <w:tab/>
        <w:t>в.Чорная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ёская Ярэмічы</w:t>
        <w:tab/>
        <w:tab/>
        <w:tab/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6.</w:t>
        <w:tab/>
        <w:tab/>
        <w:t xml:space="preserve">Біюць Елізавета Давыдаўна </w:t>
        <w:tab/>
        <w:tab/>
        <w:tab/>
        <w:t>1944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7.</w:t>
        <w:tab/>
        <w:tab/>
        <w:t xml:space="preserve">Біюць Іван </w:t>
        <w:tab/>
        <w:tab/>
        <w:tab/>
        <w:t>1944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8.</w:t>
        <w:tab/>
        <w:tab/>
        <w:t xml:space="preserve">Груша Канстанцін Сцяпанавіч </w:t>
        <w:tab/>
        <w:tab/>
        <w:t>1906</w:t>
        <w:tab/>
        <w:t>1943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19.</w:t>
        <w:tab/>
        <w:tab/>
        <w:t xml:space="preserve">Юлаб Міхаіл Данілавіч </w:t>
        <w:tab/>
        <w:tab/>
        <w:t>1907</w:t>
        <w:tab/>
        <w:t>1941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0.</w:t>
        <w:tab/>
        <w:tab/>
        <w:t xml:space="preserve">Конюх Мікалай Анісімавіч </w:t>
        <w:tab/>
        <w:tab/>
        <w:t>1918</w:t>
        <w:tab/>
        <w:t>1941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1.</w:t>
        <w:tab/>
        <w:tab/>
        <w:t xml:space="preserve">Меншыкава Валянціна Фёдараўна </w:t>
        <w:tab/>
        <w:tab/>
        <w:t>1919</w:t>
        <w:tab/>
        <w:t>1942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2.</w:t>
        <w:tab/>
        <w:tab/>
        <w:t xml:space="preserve">Станкевіч Анатоль Вікенцьевіч </w:t>
        <w:tab/>
        <w:tab/>
        <w:tab/>
        <w:t>1942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3.</w:t>
        <w:tab/>
        <w:tab/>
        <w:t xml:space="preserve">Станкевіч Іван Вікенцьевіч </w:t>
        <w:tab/>
        <w:tab/>
        <w:t>1925</w:t>
        <w:tab/>
        <w:t>1942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4.</w:t>
        <w:tab/>
        <w:tab/>
        <w:t xml:space="preserve">Станкевіч Міхаіл Вікенцьевіч </w:t>
        <w:tab/>
        <w:tab/>
        <w:tab/>
        <w:t>1942</w:t>
        <w:tab/>
        <w:t>в.Ярэмічы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5.</w:t>
        <w:tab/>
        <w:tab/>
        <w:t xml:space="preserve">Станкевіч Уладзімір Вікенцьевіч </w:t>
        <w:tab/>
        <w:tab/>
        <w:t>1923</w:t>
        <w:tab/>
        <w:t>1941</w:t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дский рай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писки жертв войн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хороненных на территории района, а также постоянно проживавших в пределах границ района и захороненных на территории иностранных государст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хоронение № 2557, в братской могиле по ул. Мицкевича, на территории больницы захоронено 809 человек в 1941 г., из них известн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РУЖИНИН Иван Петрови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ШЕР Абрам Моисееви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УШКОВ Михаил Гаврилови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ФЕНОВ Павел Сергееви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ТРОВ Леонид Федорови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ОМАШЕВ Александр Петрови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ИХОНОВ Николай Семенови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УПИЦЫН Николай Михайлови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РКАСОВ Василий Федорови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НЧАРОВ Иван Александр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ВИКОВА Олимпиада Никола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ВИКОВА Ида Анатоль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ЛОВА (доч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хоронение № 686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Жыхары г. Ліда яурэйскай нацыянальнасці - ахвяры генацыду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Фамилия</w:t>
        <w:tab/>
        <w:t>Собственное им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  <w:tab/>
        <w:t xml:space="preserve">Абрамович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  <w:tab/>
        <w:t xml:space="preserve">Абрамович </w:t>
        <w:tab/>
        <w:t>Голда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  <w:tab/>
        <w:t xml:space="preserve">Абрамович </w:t>
        <w:tab/>
        <w:t>Мордухай - 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  <w:tab/>
        <w:t xml:space="preserve">Абрамович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  <w:tab/>
        <w:tab/>
        <w:t xml:space="preserve">Азийкович (Файмушевич) </w:t>
        <w:tab/>
        <w:t>Рахель-Са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  <w:tab/>
        <w:tab/>
        <w:t xml:space="preserve">Азийкович </w:t>
        <w:tab/>
        <w:t>Бет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  <w:tab/>
        <w:tab/>
        <w:t xml:space="preserve">Азийкович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  <w:tab/>
        <w:tab/>
        <w:t xml:space="preserve">Азийкович </w:t>
        <w:tab/>
        <w:t>Любе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  <w:tab/>
        <w:tab/>
        <w:t xml:space="preserve">Азийкович </w:t>
        <w:tab/>
        <w:t>(ребенок Люб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  <w:tab/>
        <w:tab/>
        <w:t xml:space="preserve">Азийкович </w:t>
        <w:tab/>
        <w:t>(ребенок Люб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  <w:tab/>
        <w:tab/>
        <w:t xml:space="preserve">Азийкович </w:t>
        <w:tab/>
        <w:t>Н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  <w:tab/>
        <w:tab/>
        <w:t>Азийкович</w:t>
        <w:tab/>
        <w:t>Руб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  <w:tab/>
        <w:tab/>
        <w:t xml:space="preserve">Азийкович </w:t>
        <w:tab/>
        <w:t>Симх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  <w:tab/>
        <w:tab/>
        <w:t xml:space="preserve">Азийкович </w:t>
        <w:tab/>
        <w:t>Шмуэль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  <w:tab/>
        <w:tab/>
        <w:t xml:space="preserve">Азийкович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  <w:tab/>
        <w:tab/>
        <w:t xml:space="preserve">Айштейн </w:t>
        <w:tab/>
        <w:t>Фр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</w:t>
        <w:tab/>
        <w:tab/>
        <w:t xml:space="preserve">Акаузер </w:t>
        <w:tab/>
        <w:t>Ал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</w:t>
        <w:tab/>
        <w:tab/>
        <w:t xml:space="preserve">Акаузер </w:t>
        <w:tab/>
        <w:t>С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</w:t>
        <w:tab/>
        <w:tab/>
        <w:t xml:space="preserve">Акаузер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</w:t>
        <w:tab/>
        <w:tab/>
        <w:t xml:space="preserve">Алтер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</w:t>
        <w:tab/>
        <w:tab/>
        <w:t xml:space="preserve">Алтер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.</w:t>
        <w:tab/>
        <w:tab/>
        <w:t xml:space="preserve">Алтер </w:t>
        <w:tab/>
        <w:t>Шоло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.</w:t>
        <w:tab/>
        <w:tab/>
        <w:t xml:space="preserve">Алтер </w:t>
        <w:tab/>
        <w:t>Эт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.</w:t>
        <w:tab/>
        <w:tab/>
        <w:t xml:space="preserve">Альперович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.</w:t>
        <w:tab/>
        <w:tab/>
        <w:t xml:space="preserve">Альперович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.</w:t>
        <w:tab/>
        <w:tab/>
        <w:t xml:space="preserve">Альперович </w:t>
        <w:tab/>
        <w:t>Ольг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.</w:t>
        <w:tab/>
        <w:tab/>
        <w:t xml:space="preserve">Апштейн </w:t>
        <w:tab/>
        <w:t>Айзи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.</w:t>
        <w:tab/>
        <w:tab/>
        <w:t xml:space="preserve">Апштейн </w:t>
        <w:tab/>
        <w:t>Бет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.</w:t>
        <w:tab/>
        <w:tab/>
        <w:t xml:space="preserve">Апштейн </w:t>
        <w:tab/>
        <w:t>Гит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.</w:t>
        <w:tab/>
        <w:tab/>
        <w:t xml:space="preserve">Апштейн </w:t>
        <w:tab/>
        <w:t>Да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.</w:t>
        <w:tab/>
        <w:tab/>
        <w:t xml:space="preserve">Апштейн </w:t>
        <w:tab/>
        <w:t>Ишо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.</w:t>
        <w:tab/>
        <w:tab/>
        <w:t xml:space="preserve">Апштейн </w:t>
        <w:tab/>
        <w:t>Кил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.</w:t>
        <w:tab/>
        <w:tab/>
        <w:t xml:space="preserve">Апштейн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.</w:t>
        <w:tab/>
        <w:tab/>
        <w:t xml:space="preserve">Апштейн </w:t>
        <w:tab/>
        <w:t>Нат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.</w:t>
        <w:tab/>
        <w:tab/>
        <w:t xml:space="preserve">Апштейн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.</w:t>
        <w:tab/>
        <w:tab/>
        <w:t xml:space="preserve">Апштейн </w:t>
        <w:tab/>
        <w:t>Фишл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.</w:t>
        <w:tab/>
        <w:tab/>
        <w:t xml:space="preserve">Апштейн </w:t>
        <w:tab/>
        <w:t>(жена Фишл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.</w:t>
        <w:tab/>
        <w:tab/>
        <w:t xml:space="preserve">Апштейн </w:t>
        <w:tab/>
        <w:t>Элиаз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.</w:t>
        <w:tab/>
        <w:tab/>
        <w:t xml:space="preserve">Апштейн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.</w:t>
        <w:tab/>
        <w:tab/>
        <w:t xml:space="preserve">Арацки </w:t>
        <w:tab/>
        <w:t>Мордухай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.</w:t>
        <w:tab/>
        <w:tab/>
        <w:t xml:space="preserve">Арацки </w:t>
        <w:tab/>
        <w:t>(жена Мордуха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.</w:t>
        <w:tab/>
        <w:tab/>
        <w:t xml:space="preserve">Арлих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.</w:t>
        <w:tab/>
        <w:tab/>
        <w:t xml:space="preserve">Арлих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.</w:t>
        <w:tab/>
        <w:tab/>
        <w:t xml:space="preserve">Арлих </w:t>
        <w:tab/>
        <w:t>Ха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.</w:t>
        <w:tab/>
        <w:tab/>
        <w:t xml:space="preserve">Арлук </w:t>
        <w:tab/>
        <w:t>Авром-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.</w:t>
        <w:tab/>
        <w:tab/>
        <w:t xml:space="preserve">Арлук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.</w:t>
        <w:tab/>
        <w:tab/>
        <w:t xml:space="preserve">Арлук </w:t>
        <w:tab/>
        <w:t>Фрид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.</w:t>
        <w:tab/>
        <w:tab/>
        <w:t xml:space="preserve">Арлук </w:t>
        <w:tab/>
        <w:t>Фрум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.</w:t>
        <w:tab/>
        <w:tab/>
        <w:t xml:space="preserve">Арлук </w:t>
        <w:tab/>
        <w:t>Шабат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.</w:t>
        <w:tab/>
        <w:tab/>
        <w:t xml:space="preserve">Арлук </w:t>
        <w:tab/>
        <w:t>Элих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.</w:t>
        <w:tab/>
        <w:tab/>
        <w:t>Аронович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.</w:t>
        <w:tab/>
        <w:tab/>
        <w:t xml:space="preserve">Аронович </w:t>
        <w:tab/>
        <w:t>Игу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.</w:t>
        <w:tab/>
        <w:tab/>
        <w:t xml:space="preserve">Аронович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.</w:t>
        <w:tab/>
        <w:tab/>
        <w:t xml:space="preserve">Аронович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.</w:t>
        <w:tab/>
        <w:tab/>
        <w:t xml:space="preserve">Аронович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.</w:t>
        <w:tab/>
        <w:tab/>
        <w:t xml:space="preserve">Аронович </w:t>
        <w:tab/>
        <w:t>Элька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.</w:t>
        <w:tab/>
        <w:tab/>
        <w:t xml:space="preserve">Байкальски </w:t>
        <w:tab/>
        <w:t>Авром-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.</w:t>
        <w:tab/>
        <w:tab/>
        <w:t xml:space="preserve">Байкальски </w:t>
        <w:tab/>
        <w:t>Гадо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.</w:t>
        <w:tab/>
        <w:tab/>
        <w:t xml:space="preserve">Байкальски </w:t>
        <w:tab/>
        <w:t>Ге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.</w:t>
        <w:tab/>
        <w:tab/>
        <w:t xml:space="preserve">Байкальски </w:t>
        <w:tab/>
        <w:t>Ма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.</w:t>
        <w:tab/>
        <w:tab/>
        <w:t xml:space="preserve">Байкальски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.</w:t>
        <w:tab/>
        <w:tab/>
        <w:t xml:space="preserve">Байкальски </w:t>
        <w:tab/>
        <w:t>Сара-Ма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.</w:t>
        <w:tab/>
        <w:tab/>
        <w:t xml:space="preserve">Байкальски </w:t>
        <w:tab/>
        <w:t>Фане (и муж, 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.</w:t>
        <w:tab/>
        <w:tab/>
        <w:t xml:space="preserve">Байкальски </w:t>
        <w:tab/>
        <w:t xml:space="preserve">(муж Фане) 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.</w:t>
        <w:tab/>
        <w:tab/>
        <w:t xml:space="preserve">Байкальски </w:t>
        <w:tab/>
        <w:t>(ребенок Фан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.</w:t>
        <w:tab/>
        <w:tab/>
        <w:t xml:space="preserve">Байкальски </w:t>
        <w:tab/>
        <w:t>Фруме-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.</w:t>
        <w:tab/>
        <w:tab/>
        <w:t xml:space="preserve">Байкальски </w:t>
        <w:tab/>
        <w:t>Хаим-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.</w:t>
        <w:tab/>
        <w:tab/>
        <w:t xml:space="preserve">Байхвит </w:t>
        <w:tab/>
        <w:t>Лю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.</w:t>
        <w:tab/>
        <w:tab/>
        <w:t xml:space="preserve">Бакановицки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.</w:t>
        <w:tab/>
        <w:tab/>
        <w:t xml:space="preserve">Баран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.</w:t>
        <w:tab/>
        <w:tab/>
        <w:t xml:space="preserve">Баран </w:t>
        <w:tab/>
        <w:t>Гол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.</w:t>
        <w:tab/>
        <w:tab/>
        <w:t xml:space="preserve">Баран </w:t>
        <w:tab/>
        <w:t>Пол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.</w:t>
        <w:tab/>
        <w:tab/>
        <w:t xml:space="preserve">Баран </w:t>
        <w:tab/>
        <w:t>Ра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.</w:t>
        <w:tab/>
        <w:tab/>
        <w:t xml:space="preserve">Баран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.</w:t>
        <w:tab/>
        <w:tab/>
        <w:t xml:space="preserve">Баран </w:t>
        <w:tab/>
        <w:t>Санк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.</w:t>
        <w:tab/>
        <w:tab/>
        <w:t xml:space="preserve">Баран </w:t>
        <w:tab/>
        <w:t>Хано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.</w:t>
        <w:tab/>
        <w:tab/>
        <w:t xml:space="preserve">Баран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.</w:t>
        <w:tab/>
        <w:tab/>
        <w:t xml:space="preserve">Баран </w:t>
        <w:tab/>
        <w:t>Цил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.</w:t>
        <w:tab/>
        <w:tab/>
        <w:t xml:space="preserve">Баран </w:t>
        <w:tab/>
        <w:t>Шмуэль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.</w:t>
        <w:tab/>
        <w:tab/>
        <w:t xml:space="preserve">Баран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.</w:t>
        <w:tab/>
        <w:tab/>
        <w:t xml:space="preserve">Баранчик </w:t>
        <w:tab/>
        <w:t>Батья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.</w:t>
        <w:tab/>
        <w:tab/>
        <w:t xml:space="preserve">Баранчик </w:t>
        <w:tab/>
        <w:t>(ребенок Бат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.</w:t>
        <w:tab/>
        <w:tab/>
        <w:t xml:space="preserve">Баранчик </w:t>
        <w:tab/>
        <w:t>Ге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.</w:t>
        <w:tab/>
        <w:tab/>
        <w:t xml:space="preserve">Баранчик </w:t>
        <w:tab/>
        <w:t>Дэйх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.</w:t>
        <w:tab/>
        <w:tab/>
        <w:t xml:space="preserve">Баранчик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.</w:t>
        <w:tab/>
        <w:tab/>
        <w:t xml:space="preserve">Баранчик </w:t>
        <w:tab/>
        <w:t>Иона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.</w:t>
        <w:tab/>
        <w:tab/>
        <w:t xml:space="preserve">Баранчик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.</w:t>
        <w:tab/>
        <w:tab/>
        <w:t xml:space="preserve">Баранчик </w:t>
        <w:tab/>
        <w:t>Ма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.</w:t>
        <w:tab/>
        <w:tab/>
        <w:t xml:space="preserve">Баранчик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.</w:t>
        <w:tab/>
        <w:tab/>
        <w:t xml:space="preserve">Баранчик </w:t>
        <w:tab/>
        <w:t>Шим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.</w:t>
        <w:tab/>
        <w:tab/>
        <w:t xml:space="preserve">Баранчик </w:t>
        <w:tab/>
        <w:t>Шломо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.</w:t>
        <w:tab/>
        <w:tab/>
        <w:t xml:space="preserve">Баранчик </w:t>
        <w:tab/>
        <w:t>(ребенок Шломо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.</w:t>
        <w:tab/>
        <w:tab/>
        <w:t xml:space="preserve">Баранчик </w:t>
        <w:tab/>
        <w:t>Шоло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.</w:t>
        <w:tab/>
        <w:tab/>
        <w:t xml:space="preserve">Басист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.</w:t>
        <w:tab/>
        <w:tab/>
        <w:t xml:space="preserve">Басист </w:t>
        <w:tab/>
        <w:t>Брей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.</w:t>
        <w:tab/>
        <w:tab/>
        <w:t xml:space="preserve">Басист </w:t>
        <w:tab/>
        <w:t>До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.</w:t>
        <w:tab/>
        <w:tab/>
        <w:t xml:space="preserve">Басист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.</w:t>
        <w:tab/>
        <w:tab/>
        <w:t xml:space="preserve">Баум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.</w:t>
        <w:tab/>
        <w:tab/>
        <w:t xml:space="preserve">Бедзовски </w:t>
        <w:tab/>
        <w:t>Бейни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</w:t>
        <w:tab/>
        <w:tab/>
        <w:t xml:space="preserve">Бедзовски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.</w:t>
        <w:tab/>
        <w:tab/>
        <w:t>Бедзовски</w:t>
        <w:tab/>
        <w:t>Ицел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.</w:t>
        <w:tab/>
        <w:tab/>
        <w:t xml:space="preserve">Бедзовски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.</w:t>
        <w:tab/>
        <w:tab/>
        <w:t xml:space="preserve">Бедзовски </w:t>
        <w:tab/>
        <w:t>Макс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.</w:t>
        <w:tab/>
        <w:tab/>
        <w:t xml:space="preserve">Бедзовски </w:t>
        <w:tab/>
        <w:t>Ми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.</w:t>
        <w:tab/>
        <w:tab/>
        <w:t xml:space="preserve">Бедзовски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.</w:t>
        <w:tab/>
        <w:tab/>
        <w:t xml:space="preserve">Бедзовски </w:t>
        <w:tab/>
        <w:t>С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.</w:t>
        <w:tab/>
        <w:tab/>
        <w:t xml:space="preserve">Бедзовски </w:t>
        <w:tab/>
        <w:t>Тув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.</w:t>
        <w:tab/>
        <w:tab/>
        <w:t xml:space="preserve">Бедзовски </w:t>
        <w:tab/>
        <w:t>Ха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.</w:t>
        <w:tab/>
        <w:tab/>
        <w:t xml:space="preserve">Бедзовс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.</w:t>
        <w:tab/>
        <w:tab/>
        <w:t>Бейзер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.</w:t>
        <w:tab/>
        <w:tab/>
        <w:t xml:space="preserve">Беняконс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.</w:t>
        <w:tab/>
        <w:tab/>
        <w:t xml:space="preserve">Беняконски </w:t>
        <w:tab/>
        <w:t xml:space="preserve">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.</w:t>
        <w:tab/>
        <w:tab/>
        <w:t xml:space="preserve">Бенякон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.</w:t>
        <w:tab/>
        <w:tab/>
        <w:t xml:space="preserve">Бергер </w:t>
        <w:tab/>
        <w:t>Фейг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.</w:t>
        <w:tab/>
        <w:tab/>
        <w:t xml:space="preserve">Бердовски </w:t>
        <w:tab/>
        <w:t>Ге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.</w:t>
        <w:tab/>
        <w:tab/>
        <w:t xml:space="preserve">Бердовски </w:t>
        <w:tab/>
        <w:t>Гирш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.</w:t>
        <w:tab/>
        <w:tab/>
        <w:t xml:space="preserve">Бердовски </w:t>
        <w:tab/>
        <w:t>(жена Гирш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.</w:t>
        <w:tab/>
        <w:tab/>
        <w:t xml:space="preserve">Бердовски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.</w:t>
        <w:tab/>
        <w:tab/>
        <w:t xml:space="preserve">Бердовски </w:t>
        <w:tab/>
        <w:t>Мириам (и муж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.</w:t>
        <w:tab/>
        <w:tab/>
        <w:t xml:space="preserve">Бердовски </w:t>
        <w:tab/>
        <w:t>(муж Мириам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.</w:t>
        <w:tab/>
        <w:tab/>
        <w:t xml:space="preserve">Бердов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.</w:t>
        <w:tab/>
        <w:tab/>
        <w:t xml:space="preserve">Бердовски </w:t>
        <w:tab/>
        <w:t>Раше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.</w:t>
        <w:tab/>
        <w:tab/>
        <w:t xml:space="preserve">Бердовски </w:t>
        <w:tab/>
        <w:t>Ревекка (и муж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.</w:t>
        <w:tab/>
        <w:tab/>
        <w:t xml:space="preserve">Бердовски </w:t>
        <w:tab/>
        <w:t>(муж Ревекк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.</w:t>
        <w:tab/>
        <w:tab/>
        <w:t xml:space="preserve">Бердовски </w:t>
        <w:tab/>
        <w:t>Роз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.</w:t>
        <w:tab/>
        <w:tab/>
        <w:t xml:space="preserve">Березовски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.</w:t>
        <w:tab/>
        <w:tab/>
        <w:t xml:space="preserve">Березовски </w:t>
        <w:tab/>
        <w:t>Дв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.</w:t>
        <w:tab/>
        <w:tab/>
        <w:t xml:space="preserve">Березовс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.</w:t>
        <w:tab/>
        <w:tab/>
        <w:t xml:space="preserve">Березовски </w:t>
        <w:tab/>
        <w:t>Фрид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.</w:t>
        <w:tab/>
        <w:tab/>
        <w:t xml:space="preserve">Березовски </w:t>
        <w:tab/>
        <w:t>Цил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.</w:t>
        <w:tab/>
        <w:tab/>
        <w:t xml:space="preserve">Березовс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.</w:t>
        <w:tab/>
        <w:tab/>
        <w:t xml:space="preserve">Березов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.</w:t>
        <w:tab/>
        <w:tab/>
        <w:t xml:space="preserve">Беркович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.</w:t>
        <w:tab/>
        <w:tab/>
        <w:t xml:space="preserve">Беркович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.</w:t>
        <w:tab/>
        <w:tab/>
        <w:t xml:space="preserve">Беркович </w:t>
        <w:tab/>
        <w:t>Абрам (и три дочер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.</w:t>
        <w:tab/>
        <w:tab/>
        <w:t xml:space="preserve">Беркович </w:t>
        <w:tab/>
        <w:t>(дочь Абрам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.</w:t>
        <w:tab/>
        <w:tab/>
        <w:t xml:space="preserve">Беркович </w:t>
        <w:tab/>
        <w:t>(дочь Абрам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.</w:t>
        <w:tab/>
        <w:tab/>
        <w:t xml:space="preserve">Беркович </w:t>
        <w:tab/>
        <w:t>(дочь Абрам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.</w:t>
        <w:tab/>
        <w:tab/>
        <w:t xml:space="preserve">Беркович </w:t>
        <w:tab/>
        <w:t>Ал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.</w:t>
        <w:tab/>
        <w:tab/>
        <w:t xml:space="preserve">Беркович </w:t>
        <w:tab/>
        <w:t>Бору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.</w:t>
        <w:tab/>
        <w:tab/>
        <w:t xml:space="preserve">Беркович </w:t>
        <w:tab/>
        <w:t>Брох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.</w:t>
        <w:tab/>
        <w:tab/>
        <w:t xml:space="preserve">Беркович </w:t>
        <w:tab/>
        <w:t>Броха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.</w:t>
        <w:tab/>
        <w:tab/>
        <w:t xml:space="preserve">Беркович </w:t>
        <w:tab/>
        <w:t>(ребенок Брох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.</w:t>
        <w:tab/>
        <w:tab/>
        <w:t xml:space="preserve">Беркович </w:t>
        <w:tab/>
        <w:t>Ге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.</w:t>
        <w:tab/>
        <w:tab/>
        <w:t xml:space="preserve">Беркович </w:t>
        <w:tab/>
        <w:t>Гене-Бейл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.</w:t>
        <w:tab/>
        <w:tab/>
        <w:t xml:space="preserve">Беркович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.</w:t>
        <w:tab/>
        <w:tab/>
        <w:t xml:space="preserve">Беркович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.</w:t>
        <w:tab/>
        <w:tab/>
        <w:t xml:space="preserve">Беркович </w:t>
        <w:tab/>
        <w:t>Гол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.</w:t>
        <w:tab/>
        <w:tab/>
        <w:t xml:space="preserve">Беркович </w:t>
        <w:tab/>
        <w:t>До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.</w:t>
        <w:tab/>
        <w:tab/>
        <w:t xml:space="preserve">Беркович </w:t>
        <w:tab/>
        <w:t>Довид-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.</w:t>
        <w:tab/>
        <w:tab/>
        <w:t xml:space="preserve">Беркович </w:t>
        <w:tab/>
        <w:t>Ерух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.</w:t>
        <w:tab/>
        <w:tab/>
        <w:t xml:space="preserve">Беркович </w:t>
        <w:tab/>
        <w:t>Иехезк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.</w:t>
        <w:tab/>
        <w:tab/>
        <w:t xml:space="preserve">Беркович </w:t>
        <w:tab/>
        <w:t>Исэ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.</w:t>
        <w:tab/>
        <w:tab/>
        <w:t xml:space="preserve">Беркович </w:t>
        <w:tab/>
        <w:t>Ите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.</w:t>
        <w:tab/>
        <w:tab/>
        <w:t xml:space="preserve">Берко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.</w:t>
        <w:tab/>
        <w:tab/>
        <w:t xml:space="preserve">Берко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.</w:t>
        <w:tab/>
        <w:tab/>
        <w:t xml:space="preserve">Беркович </w:t>
        <w:tab/>
        <w:t>Лю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.</w:t>
        <w:tab/>
        <w:tab/>
        <w:t xml:space="preserve">Беркович </w:t>
        <w:tab/>
        <w:t>Ме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.</w:t>
        <w:tab/>
        <w:tab/>
        <w:t xml:space="preserve">Беркович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.</w:t>
        <w:tab/>
        <w:tab/>
        <w:t xml:space="preserve">Беркович </w:t>
        <w:tab/>
        <w:t>Пе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.</w:t>
        <w:tab/>
        <w:tab/>
        <w:t xml:space="preserve">Беркович </w:t>
        <w:tab/>
        <w:t>Рахель-Э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.</w:t>
        <w:tab/>
        <w:tab/>
        <w:t xml:space="preserve">Беркович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.</w:t>
        <w:tab/>
        <w:tab/>
        <w:t>Беркович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.</w:t>
        <w:tab/>
        <w:tab/>
        <w:t xml:space="preserve">Беркович </w:t>
        <w:tab/>
        <w:t>Фейг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.</w:t>
        <w:tab/>
        <w:tab/>
        <w:t xml:space="preserve">Беркович </w:t>
        <w:tab/>
        <w:t>Фрей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.</w:t>
        <w:tab/>
        <w:tab/>
        <w:t xml:space="preserve">Беркович </w:t>
        <w:tab/>
        <w:t>Фри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.</w:t>
        <w:tab/>
        <w:tab/>
        <w:t xml:space="preserve">Беркович </w:t>
        <w:tab/>
        <w:t>Фрум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.</w:t>
        <w:tab/>
        <w:tab/>
        <w:t xml:space="preserve">Беркович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.</w:t>
        <w:tab/>
        <w:tab/>
        <w:t xml:space="preserve">Беркович </w:t>
        <w:tab/>
        <w:t>Хаим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.</w:t>
        <w:tab/>
        <w:tab/>
        <w:t xml:space="preserve">Беркович </w:t>
        <w:tab/>
        <w:t>Хана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.</w:t>
        <w:tab/>
        <w:tab/>
        <w:t xml:space="preserve">Беркович </w:t>
        <w:tab/>
        <w:t>(ребенок Хан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.</w:t>
        <w:tab/>
        <w:tab/>
        <w:t xml:space="preserve">Беркович </w:t>
        <w:tab/>
        <w:t>Хана-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.</w:t>
        <w:tab/>
        <w:tab/>
        <w:t xml:space="preserve">Беркович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.</w:t>
        <w:tab/>
        <w:tab/>
        <w:t xml:space="preserve">Беркович </w:t>
        <w:tab/>
        <w:t>Цип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.</w:t>
        <w:tab/>
        <w:tab/>
        <w:t xml:space="preserve">Беркович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.</w:t>
        <w:tab/>
        <w:tab/>
        <w:t xml:space="preserve">Беркович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.</w:t>
        <w:tab/>
        <w:tab/>
        <w:t xml:space="preserve">Беркович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.</w:t>
        <w:tab/>
        <w:tab/>
        <w:t xml:space="preserve">Беркович </w:t>
        <w:tab/>
        <w:t>Эстэ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.</w:t>
        <w:tab/>
        <w:tab/>
        <w:t xml:space="preserve">Берлин </w:t>
        <w:tab/>
        <w:t>Гинде-Пе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.</w:t>
        <w:tab/>
        <w:tab/>
        <w:t xml:space="preserve">Берлин </w:t>
        <w:tab/>
        <w:t>Гриш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.</w:t>
        <w:tab/>
        <w:tab/>
        <w:t xml:space="preserve">Берлин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.</w:t>
        <w:tab/>
        <w:tab/>
        <w:t xml:space="preserve">Берлин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.</w:t>
        <w:tab/>
        <w:tab/>
        <w:t xml:space="preserve">Берлинеблау </w:t>
        <w:tab/>
        <w:t>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.</w:t>
        <w:tab/>
        <w:tab/>
        <w:t xml:space="preserve">Берлинеблау </w:t>
        <w:tab/>
        <w:t>(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.</w:t>
        <w:tab/>
        <w:tab/>
        <w:t xml:space="preserve">Берман </w:t>
        <w:tab/>
        <w:t>Блу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.</w:t>
        <w:tab/>
        <w:tab/>
        <w:t xml:space="preserve">Берман </w:t>
        <w:tab/>
        <w:t>Ха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.</w:t>
        <w:tab/>
        <w:tab/>
        <w:t xml:space="preserve">Берникер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.</w:t>
        <w:tab/>
        <w:tab/>
        <w:t xml:space="preserve">Бишански </w:t>
        <w:tab/>
        <w:t>Геш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.</w:t>
        <w:tab/>
        <w:tab/>
        <w:t xml:space="preserve">Бишански </w:t>
        <w:tab/>
        <w:t>Шулам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.</w:t>
        <w:tab/>
        <w:tab/>
        <w:t>Бишански</w:t>
        <w:tab/>
        <w:t>Эман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.</w:t>
        <w:tab/>
        <w:tab/>
        <w:t xml:space="preserve">Бишанс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.</w:t>
        <w:tab/>
        <w:tab/>
        <w:t xml:space="preserve">Блох </w:t>
        <w:tab/>
        <w:t>Гирш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.</w:t>
        <w:tab/>
        <w:tab/>
        <w:t xml:space="preserve">Блох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.</w:t>
        <w:tab/>
        <w:tab/>
        <w:t xml:space="preserve">Бор </w:t>
        <w:tab/>
        <w:t>Эльхан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.</w:t>
        <w:tab/>
        <w:tab/>
        <w:t xml:space="preserve">Бор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.</w:t>
        <w:tab/>
        <w:tab/>
        <w:t xml:space="preserve">Боришански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.</w:t>
        <w:tab/>
        <w:tab/>
        <w:t xml:space="preserve">Боришански </w:t>
        <w:tab/>
        <w:t>Ле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.</w:t>
        <w:tab/>
        <w:tab/>
        <w:t xml:space="preserve">Боришански </w:t>
        <w:tab/>
        <w:t>Элька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.</w:t>
        <w:tab/>
        <w:tab/>
        <w:t>Боярски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.</w:t>
        <w:tab/>
        <w:tab/>
        <w:t>Боярски</w:t>
        <w:tab/>
        <w:t>Ал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.</w:t>
        <w:tab/>
        <w:tab/>
        <w:t>Боярски</w:t>
        <w:tab/>
        <w:t>Анц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.</w:t>
        <w:tab/>
        <w:tab/>
        <w:t>Боярски</w:t>
        <w:tab/>
        <w:t>Арь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.</w:t>
        <w:tab/>
        <w:tab/>
        <w:t xml:space="preserve">Боярски </w:t>
        <w:tab/>
        <w:t>Бейл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.</w:t>
        <w:tab/>
        <w:tab/>
        <w:t xml:space="preserve">Боярски </w:t>
        <w:tab/>
        <w:t>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.</w:t>
        <w:tab/>
        <w:tab/>
        <w:t xml:space="preserve">Боярски </w:t>
        <w:tab/>
        <w:t>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.</w:t>
        <w:tab/>
        <w:tab/>
        <w:t xml:space="preserve">Боярски </w:t>
        <w:tab/>
        <w:t>Бецал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.</w:t>
        <w:tab/>
        <w:tab/>
        <w:t xml:space="preserve">Боярски </w:t>
        <w:tab/>
        <w:t>Бецал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.</w:t>
        <w:tab/>
        <w:tab/>
        <w:t xml:space="preserve">Боярски </w:t>
        <w:tab/>
        <w:t>Брэ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.</w:t>
        <w:tab/>
        <w:tab/>
        <w:t xml:space="preserve">Боярски </w:t>
        <w:tab/>
        <w:t>Гене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.</w:t>
        <w:tab/>
        <w:tab/>
        <w:t>Боярски</w:t>
        <w:tab/>
        <w:t>Гершон-Ме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.</w:t>
        <w:tab/>
        <w:tab/>
        <w:t xml:space="preserve">Боярски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.</w:t>
        <w:tab/>
        <w:tab/>
        <w:t xml:space="preserve">Боярски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.</w:t>
        <w:tab/>
        <w:tab/>
        <w:t xml:space="preserve">Боярски </w:t>
        <w:tab/>
        <w:t>Гирш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.</w:t>
        <w:tab/>
        <w:tab/>
        <w:t>Боярски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.</w:t>
        <w:tab/>
        <w:tab/>
        <w:t xml:space="preserve">Боярски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.</w:t>
        <w:tab/>
        <w:tab/>
        <w:t xml:space="preserve">Боярски </w:t>
        <w:tab/>
        <w:t>Го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.</w:t>
        <w:tab/>
        <w:tab/>
        <w:t xml:space="preserve">Боярски </w:t>
        <w:tab/>
        <w:t>Го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.</w:t>
        <w:tab/>
        <w:tab/>
        <w:t xml:space="preserve">Боярски </w:t>
        <w:tab/>
        <w:t>Гри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.</w:t>
        <w:tab/>
        <w:tab/>
        <w:t xml:space="preserve">Боярски </w:t>
        <w:tab/>
        <w:t>Де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.</w:t>
        <w:tab/>
        <w:tab/>
        <w:t xml:space="preserve">Боярски </w:t>
        <w:tab/>
        <w:t>Де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.</w:t>
        <w:tab/>
        <w:tab/>
        <w:t xml:space="preserve">Боярски </w:t>
        <w:tab/>
        <w:t>До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.</w:t>
        <w:tab/>
        <w:tab/>
        <w:t xml:space="preserve">Боярски </w:t>
        <w:tab/>
        <w:t>Дрейзе-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.</w:t>
        <w:tab/>
        <w:tab/>
        <w:t xml:space="preserve">Боярски </w:t>
        <w:tab/>
        <w:t>Зе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.</w:t>
        <w:tab/>
        <w:tab/>
        <w:t xml:space="preserve">Боярски </w:t>
        <w:tab/>
        <w:t>Зе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.</w:t>
        <w:tab/>
        <w:tab/>
        <w:t xml:space="preserve">Боярски </w:t>
        <w:tab/>
        <w:t>Зе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.</w:t>
        <w:tab/>
        <w:tab/>
        <w:t xml:space="preserve">Боярски </w:t>
        <w:tab/>
        <w:t>Зис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.</w:t>
        <w:tab/>
        <w:tab/>
        <w:t xml:space="preserve">Боярски </w:t>
        <w:tab/>
        <w:t>Зун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.</w:t>
        <w:tab/>
        <w:tab/>
        <w:t xml:space="preserve">Боярски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.</w:t>
        <w:tab/>
        <w:tab/>
        <w:t xml:space="preserve">Боярски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.</w:t>
        <w:tab/>
        <w:tab/>
        <w:t xml:space="preserve">Боярски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.</w:t>
        <w:tab/>
        <w:tab/>
        <w:t xml:space="preserve">Боярски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.</w:t>
        <w:tab/>
        <w:tab/>
        <w:t xml:space="preserve">Боярски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.</w:t>
        <w:tab/>
        <w:tab/>
        <w:t xml:space="preserve">Боярски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.</w:t>
        <w:tab/>
        <w:tab/>
        <w:t xml:space="preserve">Боярски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.</w:t>
        <w:tab/>
        <w:tab/>
        <w:t xml:space="preserve">Боярски </w:t>
        <w:tab/>
        <w:t>Иохеве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.</w:t>
        <w:tab/>
        <w:tab/>
        <w:t xml:space="preserve">Боярски </w:t>
        <w:tab/>
        <w:t>Иохеве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.</w:t>
        <w:tab/>
        <w:tab/>
        <w:t xml:space="preserve">Боярски </w:t>
        <w:tab/>
        <w:t>Ио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.</w:t>
        <w:tab/>
        <w:tab/>
        <w:t xml:space="preserve">Боярски </w:t>
        <w:tab/>
        <w:t>Ис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.</w:t>
        <w:tab/>
        <w:tab/>
        <w:t xml:space="preserve">Боярски </w:t>
        <w:tab/>
        <w:t>Ишей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.</w:t>
        <w:tab/>
        <w:tab/>
        <w:t>Боярски</w:t>
        <w:tab/>
        <w:t>Кэ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.</w:t>
        <w:tab/>
        <w:tab/>
        <w:t xml:space="preserve">Боярски </w:t>
        <w:tab/>
        <w:t>Мен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.</w:t>
        <w:tab/>
        <w:tab/>
        <w:t xml:space="preserve">Боярски </w:t>
        <w:tab/>
        <w:t>Мин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.</w:t>
        <w:tab/>
        <w:tab/>
        <w:t xml:space="preserve">Боярски </w:t>
        <w:tab/>
        <w:t>Мин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.</w:t>
        <w:tab/>
        <w:tab/>
        <w:t xml:space="preserve">Боярски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.</w:t>
        <w:tab/>
        <w:tab/>
        <w:t xml:space="preserve">Бояр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.</w:t>
        <w:tab/>
        <w:tab/>
        <w:t xml:space="preserve">Бояр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.</w:t>
        <w:tab/>
        <w:tab/>
        <w:t xml:space="preserve">Боярски </w:t>
        <w:tab/>
        <w:t>Мордухай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.</w:t>
        <w:tab/>
        <w:tab/>
        <w:t xml:space="preserve">Боярски </w:t>
        <w:tab/>
        <w:t>Мэрэ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.</w:t>
        <w:tab/>
        <w:tab/>
        <w:t xml:space="preserve">Боярски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.</w:t>
        <w:tab/>
        <w:tab/>
        <w:t xml:space="preserve">Боярски </w:t>
        <w:tab/>
        <w:t>Пинхас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.</w:t>
        <w:tab/>
        <w:tab/>
        <w:t xml:space="preserve">Боярс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.</w:t>
        <w:tab/>
        <w:tab/>
        <w:t xml:space="preserve">Боярски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.</w:t>
        <w:tab/>
        <w:tab/>
        <w:t xml:space="preserve">Боярски </w:t>
        <w:tab/>
        <w:t>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.</w:t>
        <w:tab/>
        <w:tab/>
        <w:t xml:space="preserve">Боярски </w:t>
        <w:tab/>
        <w:t>Рей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.</w:t>
        <w:tab/>
        <w:tab/>
        <w:t xml:space="preserve">Бояр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.</w:t>
        <w:tab/>
        <w:tab/>
        <w:t xml:space="preserve">Бояр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.</w:t>
        <w:tab/>
        <w:tab/>
        <w:t xml:space="preserve">Бояр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.</w:t>
        <w:tab/>
        <w:tab/>
        <w:t xml:space="preserve">Боярски </w:t>
        <w:tab/>
        <w:t>Си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.</w:t>
        <w:tab/>
        <w:tab/>
        <w:t xml:space="preserve">Боярски </w:t>
        <w:tab/>
        <w:t>Си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.</w:t>
        <w:tab/>
        <w:tab/>
        <w:t xml:space="preserve">Боярски </w:t>
        <w:tab/>
        <w:t>Там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.</w:t>
        <w:tab/>
        <w:tab/>
        <w:t xml:space="preserve">Боярски </w:t>
        <w:tab/>
        <w:t>Фаль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.</w:t>
        <w:tab/>
        <w:tab/>
        <w:t xml:space="preserve">Боярски </w:t>
        <w:tab/>
        <w:t>Фейг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.</w:t>
        <w:tab/>
        <w:tab/>
        <w:t xml:space="preserve">Боярски </w:t>
        <w:tab/>
        <w:t>Ха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.</w:t>
        <w:tab/>
        <w:tab/>
        <w:t xml:space="preserve">Боярски </w:t>
        <w:tab/>
        <w:t>Хана-Рейв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.</w:t>
        <w:tab/>
        <w:tab/>
        <w:t xml:space="preserve">Боярски </w:t>
        <w:tab/>
        <w:t>Ханм-Грунэ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.</w:t>
        <w:tab/>
        <w:tab/>
        <w:t xml:space="preserve">Боярс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.</w:t>
        <w:tab/>
        <w:tab/>
        <w:t xml:space="preserve">Боярс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.</w:t>
        <w:tab/>
        <w:tab/>
        <w:t xml:space="preserve">Боярски </w:t>
        <w:tab/>
        <w:t>Чернэ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.</w:t>
        <w:tab/>
        <w:tab/>
        <w:t xml:space="preserve">Боярски </w:t>
        <w:tab/>
        <w:t>(ребенок Черн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.</w:t>
        <w:tab/>
        <w:tab/>
        <w:t xml:space="preserve">Боярски </w:t>
        <w:tab/>
        <w:t>(ребенок Черн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.</w:t>
        <w:tab/>
        <w:tab/>
        <w:t xml:space="preserve">Боярски </w:t>
        <w:tab/>
        <w:t>Шерга-Файвл (и жена, 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.</w:t>
        <w:tab/>
        <w:tab/>
        <w:t xml:space="preserve">Боярски </w:t>
        <w:tab/>
        <w:t>(жена Шерга-Файвл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.</w:t>
        <w:tab/>
        <w:tab/>
        <w:t xml:space="preserve">Боярски </w:t>
        <w:tab/>
        <w:t>(ребенок Шерга-Файвл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.</w:t>
        <w:tab/>
        <w:tab/>
        <w:t xml:space="preserve">Боярски </w:t>
        <w:tab/>
        <w:t>Шим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.</w:t>
        <w:tab/>
        <w:tab/>
        <w:t xml:space="preserve">Боярски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.</w:t>
        <w:tab/>
        <w:tab/>
        <w:t xml:space="preserve">Боярски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.</w:t>
        <w:tab/>
        <w:tab/>
        <w:t xml:space="preserve">Боярс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.</w:t>
        <w:tab/>
        <w:tab/>
        <w:t xml:space="preserve">Боярс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.</w:t>
        <w:tab/>
        <w:tab/>
        <w:t xml:space="preserve">Боярс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.</w:t>
        <w:tab/>
        <w:tab/>
        <w:t xml:space="preserve">Боярс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.</w:t>
        <w:tab/>
        <w:tab/>
        <w:t xml:space="preserve">Боярски </w:t>
        <w:tab/>
        <w:t>Эльхан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.</w:t>
        <w:tab/>
        <w:tab/>
        <w:t xml:space="preserve">Боярски </w:t>
        <w:tab/>
        <w:t>Эль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.</w:t>
        <w:tab/>
        <w:tab/>
        <w:t xml:space="preserve">Боярски </w:t>
        <w:tab/>
        <w:t>Этель (и муж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.</w:t>
        <w:tab/>
        <w:tab/>
        <w:t xml:space="preserve">Боярски </w:t>
        <w:tab/>
        <w:t>(муж Эте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.</w:t>
        <w:tab/>
        <w:tab/>
        <w:t xml:space="preserve">Бояр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.</w:t>
        <w:tab/>
        <w:tab/>
        <w:t xml:space="preserve">Бояр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.</w:t>
        <w:tab/>
        <w:tab/>
        <w:t xml:space="preserve">Бояр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.</w:t>
        <w:tab/>
        <w:tab/>
        <w:t xml:space="preserve">Боярски </w:t>
        <w:tab/>
        <w:t>Гирше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.</w:t>
        <w:tab/>
        <w:tab/>
        <w:t xml:space="preserve">Браман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.</w:t>
        <w:tab/>
        <w:tab/>
        <w:t xml:space="preserve">Бревде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.</w:t>
        <w:tab/>
        <w:tab/>
        <w:t xml:space="preserve">Брегман </w:t>
        <w:tab/>
        <w:t>Ге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.</w:t>
        <w:tab/>
        <w:tab/>
        <w:t xml:space="preserve">Брегман </w:t>
        <w:tab/>
        <w:t>Гил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.</w:t>
        <w:tab/>
        <w:tab/>
        <w:t xml:space="preserve">Брегман </w:t>
        <w:tab/>
        <w:t>Го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.</w:t>
        <w:tab/>
        <w:tab/>
        <w:t xml:space="preserve">Брегман </w:t>
        <w:tab/>
        <w:t>З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5.</w:t>
        <w:tab/>
        <w:tab/>
        <w:t xml:space="preserve">Брегман </w:t>
        <w:tab/>
        <w:t>Мен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.</w:t>
        <w:tab/>
        <w:tab/>
        <w:t xml:space="preserve">Брегман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.</w:t>
        <w:tab/>
        <w:tab/>
        <w:t xml:space="preserve">Брегман </w:t>
        <w:tab/>
        <w:t>Хаим-Д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.</w:t>
        <w:tab/>
        <w:tab/>
        <w:t xml:space="preserve">Брегман </w:t>
        <w:tab/>
        <w:t>Хая-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.</w:t>
        <w:tab/>
        <w:tab/>
        <w:t xml:space="preserve">Брегман </w:t>
        <w:tab/>
        <w:t>Шолом-Элиэз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.</w:t>
        <w:tab/>
        <w:tab/>
        <w:t xml:space="preserve">Брем </w:t>
        <w:tab/>
        <w:t>Аарон-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.</w:t>
        <w:tab/>
        <w:tab/>
        <w:t xml:space="preserve">Брем </w:t>
        <w:tab/>
        <w:t>Маш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.</w:t>
        <w:tab/>
        <w:tab/>
        <w:t xml:space="preserve">Брем </w:t>
        <w:tab/>
        <w:t>Ха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.</w:t>
        <w:tab/>
        <w:tab/>
        <w:t xml:space="preserve">Брескин </w:t>
        <w:tab/>
        <w:t>Меер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.</w:t>
        <w:tab/>
        <w:tab/>
        <w:t xml:space="preserve">Бриман </w:t>
        <w:tab/>
        <w:t>Дебора (Дор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.</w:t>
        <w:tab/>
        <w:tab/>
        <w:t xml:space="preserve">Бринкер </w:t>
        <w:tab/>
        <w:t>Сара-Фри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.</w:t>
        <w:tab/>
        <w:tab/>
        <w:t xml:space="preserve">Бринкер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.</w:t>
        <w:tab/>
        <w:tab/>
        <w:t xml:space="preserve">Бродач </w:t>
        <w:tab/>
        <w:t>Цип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.</w:t>
        <w:tab/>
        <w:tab/>
        <w:t xml:space="preserve">Бройда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.</w:t>
        <w:tab/>
        <w:tab/>
        <w:t xml:space="preserve">Бройда </w:t>
        <w:tab/>
        <w:t>Кэ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.</w:t>
        <w:tab/>
        <w:tab/>
        <w:t xml:space="preserve">Бройда </w:t>
        <w:tab/>
        <w:t>Пс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.</w:t>
        <w:tab/>
        <w:tab/>
        <w:t xml:space="preserve">Бройда </w:t>
        <w:tab/>
        <w:t>Эль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.</w:t>
        <w:tab/>
        <w:tab/>
        <w:t xml:space="preserve">Брук </w:t>
        <w:tab/>
        <w:t>И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.</w:t>
        <w:tab/>
        <w:tab/>
        <w:t xml:space="preserve">Будин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.</w:t>
        <w:tab/>
        <w:tab/>
        <w:t xml:space="preserve">Будин </w:t>
        <w:tab/>
        <w:t>Бэ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.</w:t>
        <w:tab/>
        <w:tab/>
        <w:t xml:space="preserve">Будин </w:t>
        <w:tab/>
        <w:t>Гирш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.</w:t>
        <w:tab/>
        <w:tab/>
        <w:t xml:space="preserve">Будин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.</w:t>
        <w:tab/>
        <w:tab/>
        <w:t xml:space="preserve">Будин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.</w:t>
        <w:tab/>
        <w:tab/>
        <w:t xml:space="preserve">Будин </w:t>
        <w:tab/>
        <w:t>Хав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.</w:t>
        <w:tab/>
        <w:tab/>
        <w:t xml:space="preserve">Будович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.</w:t>
        <w:tab/>
        <w:tab/>
        <w:t xml:space="preserve">Будович </w:t>
        <w:tab/>
        <w:t>Элиэз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.</w:t>
        <w:tab/>
        <w:tab/>
        <w:t xml:space="preserve">Бузган </w:t>
        <w:tab/>
        <w:t>Авром-Ме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.</w:t>
        <w:tab/>
        <w:tab/>
        <w:t xml:space="preserve">Бузган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.</w:t>
        <w:tab/>
        <w:tab/>
        <w:t xml:space="preserve">Бузган </w:t>
        <w:tab/>
        <w:t>Калман (и жена, 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.</w:t>
        <w:tab/>
        <w:tab/>
        <w:t xml:space="preserve">Бузган </w:t>
        <w:tab/>
        <w:t>(жена Калма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.</w:t>
        <w:tab/>
        <w:tab/>
        <w:t xml:space="preserve">Бузган </w:t>
        <w:tab/>
        <w:t>(ребенок Калма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.</w:t>
        <w:tab/>
        <w:tab/>
        <w:t xml:space="preserve">Бузган </w:t>
        <w:tab/>
        <w:t>(ребенок Калма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.</w:t>
        <w:tab/>
        <w:tab/>
        <w:t xml:space="preserve">Бузган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.</w:t>
        <w:tab/>
        <w:tab/>
        <w:t xml:space="preserve">Бузган </w:t>
        <w:tab/>
        <w:t>Сара-Э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.</w:t>
        <w:tab/>
        <w:tab/>
        <w:t xml:space="preserve">Бузган </w:t>
        <w:tab/>
        <w:t>Шо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.</w:t>
        <w:tab/>
        <w:tab/>
        <w:t xml:space="preserve">Бунимович </w:t>
        <w:tab/>
        <w:t>Иохевет (и две дочер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.</w:t>
        <w:tab/>
        <w:tab/>
        <w:t xml:space="preserve">Бунимович </w:t>
        <w:tab/>
        <w:t>(дочь Иохевет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.</w:t>
        <w:tab/>
        <w:tab/>
        <w:t xml:space="preserve">Бунимович </w:t>
        <w:tab/>
        <w:t>(дочь Иохевет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.</w:t>
        <w:tab/>
        <w:tab/>
        <w:t xml:space="preserve">Бурски </w:t>
        <w:tab/>
        <w:t>Бенци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4.</w:t>
        <w:tab/>
        <w:tab/>
        <w:t xml:space="preserve">Бурски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5.</w:t>
        <w:tab/>
        <w:tab/>
        <w:t xml:space="preserve">Бурски </w:t>
        <w:tab/>
        <w:t>Мен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.</w:t>
        <w:tab/>
        <w:tab/>
        <w:t xml:space="preserve">Бурски </w:t>
        <w:tab/>
        <w:t>Чер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.</w:t>
        <w:tab/>
        <w:tab/>
        <w:t xml:space="preserve">Вайн </w:t>
        <w:tab/>
        <w:t>Абрам-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.</w:t>
        <w:tab/>
        <w:tab/>
        <w:t xml:space="preserve">Вайн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.</w:t>
        <w:tab/>
        <w:tab/>
        <w:t xml:space="preserve">Вайн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.</w:t>
        <w:tab/>
        <w:tab/>
        <w:t xml:space="preserve">Вайн </w:t>
        <w:tab/>
        <w:t>Марьяш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.</w:t>
        <w:tab/>
        <w:tab/>
        <w:t xml:space="preserve">Вайн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.</w:t>
        <w:tab/>
        <w:tab/>
        <w:t xml:space="preserve">Вайн </w:t>
        <w:tab/>
        <w:t>Эт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.</w:t>
        <w:tab/>
        <w:tab/>
        <w:t xml:space="preserve">Вайнштейн </w:t>
        <w:tab/>
        <w:t>Ал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.</w:t>
        <w:tab/>
        <w:tab/>
        <w:t xml:space="preserve">Вайнштейн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.</w:t>
        <w:tab/>
        <w:tab/>
        <w:t xml:space="preserve">Вайнштейн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.</w:t>
        <w:tab/>
        <w:tab/>
        <w:t xml:space="preserve">Вайнштейн </w:t>
        <w:tab/>
        <w:t>Хяя-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.</w:t>
        <w:tab/>
        <w:tab/>
        <w:t xml:space="preserve">Вайнштейн </w:t>
        <w:tab/>
        <w:t>Элияху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.</w:t>
        <w:tab/>
        <w:tab/>
        <w:t xml:space="preserve">Вайнштейн </w:t>
        <w:tab/>
        <w:t>(жена Элияху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.</w:t>
        <w:tab/>
        <w:tab/>
        <w:t xml:space="preserve">Вайран </w:t>
        <w:tab/>
        <w:t>Исроэ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.</w:t>
        <w:tab/>
        <w:tab/>
        <w:t xml:space="preserve">Вайран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1.</w:t>
        <w:tab/>
        <w:tab/>
        <w:t xml:space="preserve">Векслер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2.</w:t>
        <w:tab/>
        <w:tab/>
        <w:t xml:space="preserve">Векслер </w:t>
        <w:tab/>
        <w:t>С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3.</w:t>
        <w:tab/>
        <w:tab/>
        <w:t xml:space="preserve">Векслер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4.</w:t>
        <w:tab/>
        <w:tab/>
        <w:t xml:space="preserve">Виленский </w:t>
        <w:tab/>
        <w:t>III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5.</w:t>
        <w:tab/>
        <w:tab/>
        <w:t xml:space="preserve">Виленский </w:t>
        <w:tab/>
        <w:t>Ха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6.</w:t>
        <w:tab/>
        <w:tab/>
        <w:t xml:space="preserve">Виленчик </w:t>
        <w:tab/>
        <w:t>Леон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7.</w:t>
        <w:tab/>
        <w:tab/>
        <w:t xml:space="preserve">Виленчик </w:t>
        <w:tab/>
        <w:t>(жена Лео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8.</w:t>
        <w:tab/>
        <w:tab/>
        <w:t xml:space="preserve">Виленчик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9.</w:t>
        <w:tab/>
        <w:tab/>
        <w:t xml:space="preserve">Винер </w:t>
        <w:tab/>
        <w:t>Берт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0.</w:t>
        <w:tab/>
        <w:tab/>
        <w:t xml:space="preserve">Винер </w:t>
        <w:tab/>
        <w:t>Зей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1.</w:t>
        <w:tab/>
        <w:tab/>
        <w:t xml:space="preserve">Винер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2.</w:t>
        <w:tab/>
        <w:tab/>
        <w:t xml:space="preserve">Винковски </w:t>
        <w:tab/>
        <w:t>Абрам-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3.</w:t>
        <w:tab/>
        <w:tab/>
        <w:t xml:space="preserve">Винковс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4.</w:t>
        <w:tab/>
        <w:tab/>
        <w:t xml:space="preserve">Винковски </w:t>
        <w:tab/>
        <w:t>Бецал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5.</w:t>
        <w:tab/>
        <w:tab/>
        <w:t xml:space="preserve">Винковски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6.</w:t>
        <w:tab/>
        <w:tab/>
        <w:t xml:space="preserve">Винковски </w:t>
        <w:tab/>
        <w:t>Пе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7.</w:t>
        <w:tab/>
        <w:tab/>
        <w:t xml:space="preserve">Винковски </w:t>
        <w:tab/>
        <w:t>Ра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8.</w:t>
        <w:tab/>
        <w:tab/>
        <w:t xml:space="preserve">Винков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9.</w:t>
        <w:tab/>
        <w:tab/>
        <w:t xml:space="preserve">Винков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0.</w:t>
        <w:tab/>
        <w:tab/>
        <w:t xml:space="preserve">Винковс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1.</w:t>
        <w:tab/>
        <w:tab/>
        <w:t xml:space="preserve">Винковски </w:t>
        <w:tab/>
        <w:t>Хаим-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2.</w:t>
        <w:tab/>
        <w:tab/>
        <w:t xml:space="preserve">Винковски </w:t>
        <w:tab/>
        <w:t>Шломо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3.</w:t>
        <w:tab/>
        <w:tab/>
        <w:t xml:space="preserve">Винковски </w:t>
        <w:tab/>
        <w:t>(ребенок Шломо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4.</w:t>
        <w:tab/>
        <w:tab/>
        <w:t xml:space="preserve">Винковски </w:t>
        <w:tab/>
        <w:t>Шмуэль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5.</w:t>
        <w:tab/>
        <w:tab/>
        <w:t xml:space="preserve">Винковски </w:t>
        <w:tab/>
        <w:t>(ребенок Шмуэ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6.</w:t>
        <w:tab/>
        <w:tab/>
        <w:t xml:space="preserve">Виноградова </w:t>
        <w:tab/>
        <w:t>Иоханна (Анхе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.</w:t>
        <w:tab/>
        <w:tab/>
        <w:t xml:space="preserve">Виноградова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8.</w:t>
        <w:tab/>
        <w:tab/>
        <w:t xml:space="preserve">Виняц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.</w:t>
        <w:tab/>
        <w:tab/>
        <w:t xml:space="preserve">Виняцки </w:t>
        <w:tab/>
        <w:t>Ха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.</w:t>
        <w:tab/>
        <w:tab/>
        <w:t xml:space="preserve">Виняц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1.</w:t>
        <w:tab/>
        <w:tab/>
        <w:t xml:space="preserve">Висман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2.</w:t>
        <w:tab/>
        <w:tab/>
        <w:t xml:space="preserve">Висмански </w:t>
        <w:tab/>
        <w:t>Сара-Михэ (и двое детей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3.</w:t>
        <w:tab/>
        <w:tab/>
        <w:t xml:space="preserve">Висмански </w:t>
        <w:tab/>
        <w:t>(ребенок Сара-Мих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4.</w:t>
        <w:tab/>
        <w:tab/>
        <w:t xml:space="preserve">Висмански </w:t>
        <w:tab/>
        <w:t>(ребенок Сара-Мих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5.</w:t>
        <w:tab/>
        <w:tab/>
        <w:t xml:space="preserve">Вишневски </w:t>
        <w:tab/>
        <w:t>Хейкл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6.</w:t>
        <w:tab/>
        <w:tab/>
        <w:t xml:space="preserve">Волински </w:t>
        <w:tab/>
        <w:t>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7.</w:t>
        <w:tab/>
        <w:tab/>
        <w:t xml:space="preserve">Волински </w:t>
        <w:tab/>
        <w:t>Бецал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8.</w:t>
        <w:tab/>
        <w:tab/>
        <w:t xml:space="preserve">Волински </w:t>
        <w:tab/>
        <w:t>Бу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9.</w:t>
        <w:tab/>
        <w:tab/>
        <w:t xml:space="preserve">Волински </w:t>
        <w:tab/>
        <w:t>Герц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0.</w:t>
        <w:tab/>
        <w:tab/>
        <w:t xml:space="preserve">Волински </w:t>
        <w:tab/>
        <w:t>Исраэль-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1.</w:t>
        <w:tab/>
        <w:tab/>
        <w:t xml:space="preserve">Волински </w:t>
        <w:tab/>
        <w:t>Либэ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2.</w:t>
        <w:tab/>
        <w:tab/>
        <w:t xml:space="preserve">Волински </w:t>
        <w:tab/>
        <w:t>(ребенок Либ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3.</w:t>
        <w:tab/>
        <w:tab/>
        <w:t xml:space="preserve">Волински </w:t>
        <w:tab/>
        <w:t>(ребенок Либ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4.</w:t>
        <w:tab/>
        <w:tab/>
        <w:t xml:space="preserve">Волин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5.</w:t>
        <w:tab/>
        <w:tab/>
        <w:t xml:space="preserve">Волински </w:t>
        <w:tab/>
        <w:t>Тэв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6.</w:t>
        <w:tab/>
        <w:tab/>
        <w:t xml:space="preserve">Волински </w:t>
        <w:tab/>
        <w:t>Фр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7.</w:t>
        <w:tab/>
        <w:tab/>
        <w:t xml:space="preserve">Волински </w:t>
        <w:tab/>
        <w:t>Фрума-Лип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8.</w:t>
        <w:tab/>
        <w:tab/>
        <w:t xml:space="preserve">Волински </w:t>
        <w:tab/>
        <w:t>Шей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9.</w:t>
        <w:tab/>
        <w:tab/>
        <w:t xml:space="preserve">Волински </w:t>
        <w:tab/>
        <w:t>Шиф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0.</w:t>
        <w:tab/>
        <w:tab/>
        <w:t xml:space="preserve">Волински </w:t>
        <w:tab/>
        <w:t>Шиф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1.</w:t>
        <w:tab/>
        <w:tab/>
        <w:t xml:space="preserve">Волински </w:t>
        <w:tab/>
        <w:t>Шмуэль-Б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2.</w:t>
        <w:tab/>
        <w:tab/>
        <w:t xml:space="preserve">Волински </w:t>
        <w:tab/>
        <w:t>Элияху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3.</w:t>
        <w:tab/>
        <w:tab/>
        <w:t xml:space="preserve">Волинс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4.</w:t>
        <w:tab/>
        <w:tab/>
        <w:t xml:space="preserve">Волкин </w:t>
        <w:tab/>
        <w:t>Гецл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5.</w:t>
        <w:tab/>
        <w:tab/>
        <w:t xml:space="preserve">Волкин </w:t>
        <w:tab/>
        <w:t>(жена Гецл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6.</w:t>
        <w:tab/>
        <w:tab/>
        <w:t xml:space="preserve">Волкин </w:t>
        <w:tab/>
        <w:t>Лов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7.</w:t>
        <w:tab/>
        <w:tab/>
        <w:t xml:space="preserve">Волкин </w:t>
        <w:tab/>
        <w:t>Ру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8.</w:t>
        <w:tab/>
        <w:tab/>
        <w:t xml:space="preserve">Волковицки </w:t>
        <w:tab/>
        <w:t>Ха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9.</w:t>
        <w:tab/>
        <w:tab/>
        <w:t xml:space="preserve">Волковицки </w:t>
        <w:tab/>
        <w:t>Шим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0.</w:t>
        <w:tab/>
        <w:tab/>
        <w:t xml:space="preserve">Волковицки </w:t>
        <w:tab/>
        <w:t>Эстэ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1.</w:t>
        <w:tab/>
        <w:tab/>
        <w:t xml:space="preserve">Волковы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2.</w:t>
        <w:tab/>
        <w:tab/>
        <w:t xml:space="preserve">Волковыски </w:t>
        <w:tab/>
        <w:t>Игу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3.</w:t>
        <w:tab/>
        <w:tab/>
        <w:t xml:space="preserve">Волковыс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4.</w:t>
        <w:tab/>
        <w:tab/>
        <w:t xml:space="preserve">Волковыски </w:t>
        <w:tab/>
        <w:t>Фр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5.</w:t>
        <w:tab/>
        <w:tab/>
        <w:t xml:space="preserve">Волоцки </w:t>
        <w:tab/>
        <w:t>Хана (и три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6.</w:t>
        <w:tab/>
        <w:tab/>
        <w:t xml:space="preserve">Волоцки </w:t>
        <w:tab/>
        <w:t>(ребенок Хан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7.</w:t>
        <w:tab/>
        <w:tab/>
        <w:t xml:space="preserve">Волоцки </w:t>
        <w:tab/>
        <w:t>(ребенок Хан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8.</w:t>
        <w:tab/>
        <w:tab/>
        <w:t xml:space="preserve">Волоцки </w:t>
        <w:tab/>
        <w:t>(ребенок Хан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9.</w:t>
        <w:tab/>
        <w:tab/>
        <w:t xml:space="preserve">Волоц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0.</w:t>
        <w:tab/>
        <w:tab/>
        <w:t xml:space="preserve">Вольпянски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1.</w:t>
        <w:tab/>
        <w:tab/>
        <w:t xml:space="preserve">Вольпян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2.</w:t>
        <w:tab/>
        <w:tab/>
        <w:t xml:space="preserve">Вольпянски </w:t>
        <w:tab/>
        <w:t>Гец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3.</w:t>
        <w:tab/>
        <w:tab/>
        <w:t xml:space="preserve">Вольпянски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4.</w:t>
        <w:tab/>
        <w:tab/>
        <w:t xml:space="preserve">Вольпянски </w:t>
        <w:tab/>
        <w:t>Дво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5.</w:t>
        <w:tab/>
        <w:tab/>
        <w:t xml:space="preserve">Вольпянски </w:t>
        <w:tab/>
        <w:t>Илб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6.</w:t>
        <w:tab/>
        <w:tab/>
        <w:t xml:space="preserve">Вольпянски </w:t>
        <w:tab/>
        <w:t>Ио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7.</w:t>
        <w:tab/>
        <w:tab/>
        <w:t xml:space="preserve">Вольпянски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8.</w:t>
        <w:tab/>
        <w:tab/>
        <w:t xml:space="preserve">Вольпянски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9.</w:t>
        <w:tab/>
        <w:tab/>
        <w:t xml:space="preserve">Вольпянски </w:t>
        <w:tab/>
        <w:t>Ишей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0.</w:t>
        <w:tab/>
        <w:tab/>
        <w:t xml:space="preserve">Вольпян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1.</w:t>
        <w:tab/>
        <w:tab/>
        <w:t xml:space="preserve">Вольпянски </w:t>
        <w:tab/>
        <w:t>Пе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2.</w:t>
        <w:tab/>
        <w:tab/>
        <w:t xml:space="preserve">Вольпянски </w:t>
        <w:tab/>
        <w:t>Сара (и муж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3.</w:t>
        <w:tab/>
        <w:tab/>
        <w:t xml:space="preserve">Вольпянски </w:t>
        <w:tab/>
        <w:t>(муж Сар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4.</w:t>
        <w:tab/>
        <w:tab/>
        <w:t xml:space="preserve">Вольпянски </w:t>
        <w:tab/>
        <w:t>Хав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5.</w:t>
        <w:tab/>
        <w:tab/>
        <w:t xml:space="preserve">Вольпянски </w:t>
        <w:tab/>
        <w:t>Ха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6.</w:t>
        <w:tab/>
        <w:tab/>
        <w:t xml:space="preserve">Вольпянски </w:t>
        <w:tab/>
        <w:t>Х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7.</w:t>
        <w:tab/>
        <w:tab/>
        <w:t xml:space="preserve">Вольпянски </w:t>
        <w:tab/>
        <w:t>Чер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8.</w:t>
        <w:tab/>
        <w:tab/>
        <w:t xml:space="preserve">Выгодски </w:t>
        <w:tab/>
        <w:t>Иерух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9.</w:t>
        <w:tab/>
        <w:tab/>
        <w:t xml:space="preserve">Выгодски </w:t>
        <w:tab/>
        <w:t>Лю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0.</w:t>
        <w:tab/>
        <w:tab/>
        <w:t xml:space="preserve">Выгодски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1.</w:t>
        <w:tab/>
        <w:tab/>
        <w:t xml:space="preserve">Выгодски </w:t>
        <w:tab/>
        <w:t>М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2.</w:t>
        <w:tab/>
        <w:tab/>
        <w:t xml:space="preserve">Габер </w:t>
        <w:tab/>
        <w:t>Михэль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3.</w:t>
        <w:tab/>
        <w:tab/>
        <w:t xml:space="preserve">Гавенски </w:t>
        <w:tab/>
        <w:t>Ар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4.</w:t>
        <w:tab/>
        <w:tab/>
        <w:t xml:space="preserve">Гавенски </w:t>
        <w:tab/>
        <w:t>Захария-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5.</w:t>
        <w:tab/>
        <w:tab/>
        <w:t xml:space="preserve">Гавенски </w:t>
        <w:tab/>
        <w:t>Коп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6.</w:t>
        <w:tab/>
        <w:tab/>
        <w:t xml:space="preserve">Гавенски </w:t>
        <w:tab/>
        <w:t>Ме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7.</w:t>
        <w:tab/>
        <w:tab/>
        <w:t xml:space="preserve">Гавенски </w:t>
        <w:tab/>
        <w:t>Цви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8.</w:t>
        <w:tab/>
        <w:tab/>
        <w:t xml:space="preserve">Гавенски </w:t>
        <w:tab/>
        <w:t>Шимон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9.</w:t>
        <w:tab/>
        <w:tab/>
        <w:t xml:space="preserve">Гавенски </w:t>
        <w:tab/>
        <w:t>Эстер-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0.</w:t>
        <w:tab/>
        <w:tab/>
        <w:t xml:space="preserve">Гагейр </w:t>
        <w:tab/>
        <w:t>Моне (и муж, 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1.</w:t>
        <w:tab/>
        <w:tab/>
        <w:t xml:space="preserve">Гагейр </w:t>
        <w:tab/>
        <w:t>(муж Мон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2.</w:t>
        <w:tab/>
        <w:tab/>
        <w:t xml:space="preserve">Гагейр </w:t>
        <w:tab/>
        <w:t>(ребенок Мон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3.</w:t>
        <w:tab/>
        <w:tab/>
        <w:t xml:space="preserve">Гайковски </w:t>
        <w:tab/>
        <w:t>Бецал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4.</w:t>
        <w:tab/>
        <w:tab/>
        <w:t xml:space="preserve">Гайковски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5.</w:t>
        <w:tab/>
        <w:tab/>
        <w:t xml:space="preserve">Гайковски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6.</w:t>
        <w:tab/>
        <w:tab/>
        <w:t xml:space="preserve">Гайковс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7.</w:t>
        <w:tab/>
        <w:tab/>
        <w:t xml:space="preserve">Гайковс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8.</w:t>
        <w:tab/>
        <w:tab/>
        <w:t xml:space="preserve">Гайковски </w:t>
        <w:tab/>
        <w:t>Хаим-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9.</w:t>
        <w:tab/>
        <w:tab/>
        <w:t xml:space="preserve">Гайковски </w:t>
        <w:tab/>
        <w:t>Ха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0.</w:t>
        <w:tab/>
        <w:tab/>
        <w:t xml:space="preserve">Гайковс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1.</w:t>
        <w:tab/>
        <w:tab/>
        <w:t xml:space="preserve">Гайковски </w:t>
        <w:tab/>
        <w:t>Шоло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2.</w:t>
        <w:tab/>
        <w:tab/>
        <w:t xml:space="preserve">Гайковски </w:t>
        <w:tab/>
        <w:t>Шо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3.</w:t>
        <w:tab/>
        <w:tab/>
        <w:t xml:space="preserve">Гайковски </w:t>
        <w:tab/>
        <w:t>Шулам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4.</w:t>
        <w:tab/>
        <w:tab/>
        <w:t xml:space="preserve">Гайковски </w:t>
        <w:tab/>
        <w:t>Эстэ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5.</w:t>
        <w:tab/>
        <w:tab/>
        <w:t xml:space="preserve">Гальперин </w:t>
        <w:tab/>
        <w:t>Ил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6.</w:t>
        <w:tab/>
        <w:tab/>
        <w:t xml:space="preserve">Гальперин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7.</w:t>
        <w:tab/>
        <w:tab/>
        <w:t xml:space="preserve">Гальперин </w:t>
        <w:tab/>
        <w:t>С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8.</w:t>
        <w:tab/>
        <w:tab/>
        <w:t xml:space="preserve">Ганазович </w:t>
        <w:tab/>
        <w:t>Мо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9.</w:t>
        <w:tab/>
        <w:tab/>
        <w:t xml:space="preserve">Гарб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0.</w:t>
        <w:tab/>
        <w:tab/>
        <w:t xml:space="preserve">Гарб </w:t>
        <w:tab/>
        <w:t>Рейвл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1.</w:t>
        <w:tab/>
        <w:tab/>
        <w:t xml:space="preserve">Гарб </w:t>
        <w:tab/>
        <w:t>(ребенок Рейвл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2.</w:t>
        <w:tab/>
        <w:tab/>
        <w:t xml:space="preserve">Гарб </w:t>
        <w:tab/>
        <w:t>(ребенок Рейвл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3.</w:t>
        <w:tab/>
        <w:tab/>
        <w:t xml:space="preserve">Гарберович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4.</w:t>
        <w:tab/>
        <w:tab/>
        <w:t xml:space="preserve">Гаферштейн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5.</w:t>
        <w:tab/>
        <w:tab/>
        <w:t xml:space="preserve">Гаферштейн </w:t>
        <w:tab/>
        <w:t>Ал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6.</w:t>
        <w:tab/>
        <w:tab/>
        <w:t xml:space="preserve">Гаферштейн </w:t>
        <w:tab/>
        <w:t>Голда (и три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7.</w:t>
        <w:tab/>
        <w:tab/>
        <w:t xml:space="preserve">Гаферштейн </w:t>
        <w:tab/>
        <w:t>(ребенок Голд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8.</w:t>
        <w:tab/>
        <w:tab/>
        <w:t xml:space="preserve">Гаферштейн </w:t>
        <w:tab/>
        <w:t>(ребенок Голд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9.</w:t>
        <w:tab/>
        <w:tab/>
        <w:t xml:space="preserve">Гаферштейн </w:t>
        <w:tab/>
        <w:t>(ребенок Голд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0.</w:t>
        <w:tab/>
        <w:tab/>
        <w:t xml:space="preserve">Гаферштейн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1.</w:t>
        <w:tab/>
        <w:tab/>
        <w:t xml:space="preserve">Гаферштейн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2.</w:t>
        <w:tab/>
        <w:tab/>
        <w:t xml:space="preserve">Гаферштейн </w:t>
        <w:tab/>
        <w:t>Лю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3.</w:t>
        <w:tab/>
        <w:tab/>
        <w:t xml:space="preserve">Гаферштейн </w:t>
        <w:tab/>
        <w:t>Рахель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4.</w:t>
        <w:tab/>
        <w:tab/>
        <w:t xml:space="preserve">Гаферштейн </w:t>
        <w:tab/>
        <w:t>Реуве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5.</w:t>
        <w:tab/>
        <w:tab/>
        <w:t xml:space="preserve">Гаферштейн </w:t>
        <w:tab/>
        <w:t>С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6.</w:t>
        <w:tab/>
        <w:tab/>
        <w:t xml:space="preserve">Гаферштейн </w:t>
        <w:tab/>
        <w:t>Шейн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7.</w:t>
        <w:tab/>
        <w:tab/>
        <w:t xml:space="preserve">Гельман </w:t>
        <w:tab/>
        <w:t>Зис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8.</w:t>
        <w:tab/>
        <w:tab/>
        <w:t xml:space="preserve">Гельман </w:t>
        <w:tab/>
        <w:t>М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9.</w:t>
        <w:tab/>
        <w:tab/>
        <w:t xml:space="preserve">Гельман </w:t>
        <w:tab/>
        <w:t>Пе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0.</w:t>
        <w:tab/>
        <w:tab/>
        <w:t xml:space="preserve">Гельман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1.</w:t>
        <w:tab/>
        <w:tab/>
        <w:t xml:space="preserve">Гельман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2.</w:t>
        <w:tab/>
        <w:tab/>
        <w:t xml:space="preserve">Гельфер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3.</w:t>
        <w:tab/>
        <w:tab/>
        <w:t xml:space="preserve">Гельфер </w:t>
        <w:tab/>
        <w:t>Д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4.</w:t>
        <w:tab/>
        <w:tab/>
        <w:t xml:space="preserve">Гельфер </w:t>
        <w:tab/>
        <w:t>И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5.</w:t>
        <w:tab/>
        <w:tab/>
        <w:t xml:space="preserve">Гельфер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6.</w:t>
        <w:tab/>
        <w:tab/>
        <w:t xml:space="preserve">Гельфер </w:t>
        <w:tab/>
        <w:t>Хава-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7.</w:t>
        <w:tab/>
        <w:tab/>
        <w:t xml:space="preserve">Гельфер </w:t>
        <w:tab/>
        <w:t>Хан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8.</w:t>
        <w:tab/>
        <w:tab/>
        <w:t xml:space="preserve">Гербедзовски </w:t>
        <w:tab/>
        <w:t>Аснат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9.</w:t>
        <w:tab/>
        <w:tab/>
        <w:t xml:space="preserve">Гербедзовски </w:t>
        <w:tab/>
        <w:t>(ребенок Аснат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0.</w:t>
        <w:tab/>
        <w:tab/>
        <w:t xml:space="preserve">Гербедзовски </w:t>
        <w:tab/>
        <w:t>(ребенок Аснат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1.</w:t>
        <w:tab/>
        <w:tab/>
        <w:t xml:space="preserve">Гербедзовс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2.</w:t>
        <w:tab/>
        <w:tab/>
        <w:t xml:space="preserve">Гербедзовски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3.</w:t>
        <w:tab/>
        <w:tab/>
        <w:t xml:space="preserve">Гербедзовски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4.</w:t>
        <w:tab/>
        <w:tab/>
        <w:t xml:space="preserve">Гербедзовски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5.</w:t>
        <w:tab/>
        <w:tab/>
        <w:t xml:space="preserve">Гербедзов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6.</w:t>
        <w:tab/>
        <w:tab/>
        <w:t xml:space="preserve">Гербедзовски </w:t>
        <w:tab/>
        <w:t>Элимл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7.</w:t>
        <w:tab/>
        <w:tab/>
        <w:t xml:space="preserve">Гербедзовски </w:t>
        <w:tab/>
        <w:t>Эль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8.</w:t>
        <w:tab/>
        <w:tab/>
        <w:t xml:space="preserve">Гербедзовски </w:t>
        <w:tab/>
        <w:t>Эт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9.</w:t>
        <w:tab/>
        <w:tab/>
        <w:t xml:space="preserve">Гербовски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0.</w:t>
        <w:tab/>
        <w:tab/>
        <w:t xml:space="preserve">Гербовски </w:t>
        <w:tab/>
        <w:t>Ен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1.</w:t>
        <w:tab/>
        <w:tab/>
        <w:t xml:space="preserve">Гербовски </w:t>
        <w:tab/>
        <w:t>Зэе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2.</w:t>
        <w:tab/>
        <w:tab/>
        <w:t xml:space="preserve">Гербовски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3.</w:t>
        <w:tab/>
        <w:tab/>
        <w:t xml:space="preserve">Гербовски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4.</w:t>
        <w:tab/>
        <w:tab/>
        <w:t xml:space="preserve">Гербовски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5.</w:t>
        <w:tab/>
        <w:tab/>
        <w:t xml:space="preserve">Гербовски </w:t>
        <w:tab/>
        <w:t>Моше-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6.</w:t>
        <w:tab/>
        <w:tab/>
        <w:t xml:space="preserve">Гербовски </w:t>
        <w:tab/>
        <w:t>Мэй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7.</w:t>
        <w:tab/>
        <w:tab/>
        <w:t xml:space="preserve">Гербовс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8.</w:t>
        <w:tab/>
        <w:tab/>
        <w:t xml:space="preserve">Гербовски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9.</w:t>
        <w:tab/>
        <w:tab/>
        <w:t xml:space="preserve">Гербовс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0.</w:t>
        <w:tab/>
        <w:tab/>
        <w:t xml:space="preserve">Гербовски </w:t>
        <w:tab/>
        <w:t>Элиэзер-Менахе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1.</w:t>
        <w:tab/>
        <w:tab/>
        <w:t xml:space="preserve">Гербов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2.</w:t>
        <w:tab/>
        <w:tab/>
        <w:t xml:space="preserve">Герцовски </w:t>
        <w:tab/>
        <w:t>З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3.</w:t>
        <w:tab/>
        <w:tab/>
        <w:t xml:space="preserve">Герцовски </w:t>
        <w:tab/>
        <w:t>Иохеве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4.</w:t>
        <w:tab/>
        <w:tab/>
        <w:t xml:space="preserve">Герцовски </w:t>
        <w:tab/>
        <w:t>Пе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5.</w:t>
        <w:tab/>
        <w:tab/>
        <w:t xml:space="preserve">Герцовски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6.</w:t>
        <w:tab/>
        <w:tab/>
        <w:t xml:space="preserve">Герцовски </w:t>
        <w:tab/>
        <w:t xml:space="preserve">Ципора 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7.</w:t>
        <w:tab/>
        <w:tab/>
        <w:t xml:space="preserve">Герцулин </w:t>
        <w:tab/>
        <w:t>Бада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8.</w:t>
        <w:tab/>
        <w:tab/>
        <w:t xml:space="preserve">Герцулин </w:t>
        <w:tab/>
        <w:t>Дэйхэ-Гин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9.</w:t>
        <w:tab/>
        <w:tab/>
        <w:t xml:space="preserve">Герцулин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0.</w:t>
        <w:tab/>
        <w:tab/>
        <w:t xml:space="preserve">Гершович </w:t>
        <w:tab/>
        <w:t>Двой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1.</w:t>
        <w:tab/>
        <w:tab/>
        <w:t xml:space="preserve">Гершович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2.</w:t>
        <w:tab/>
        <w:tab/>
        <w:t xml:space="preserve">Гершо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3.</w:t>
        <w:tab/>
        <w:tab/>
        <w:t xml:space="preserve">Гершович </w:t>
        <w:tab/>
        <w:t>Соне (и брат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4.</w:t>
        <w:tab/>
        <w:tab/>
        <w:t xml:space="preserve">Гершович </w:t>
        <w:tab/>
        <w:t>(брат Сон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5.</w:t>
        <w:tab/>
        <w:tab/>
        <w:t xml:space="preserve">Гершович </w:t>
        <w:tab/>
        <w:t>Цип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6.</w:t>
        <w:tab/>
        <w:tab/>
        <w:t xml:space="preserve">Гершонович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7.</w:t>
        <w:tab/>
        <w:tab/>
        <w:t xml:space="preserve">Гефен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8.</w:t>
        <w:tab/>
        <w:tab/>
        <w:t xml:space="preserve">Гильдин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9.</w:t>
        <w:tab/>
        <w:tab/>
        <w:t xml:space="preserve">Гильмовски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0.</w:t>
        <w:tab/>
        <w:tab/>
        <w:t xml:space="preserve">Гильмовски </w:t>
        <w:tab/>
        <w:t>Ид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1.</w:t>
        <w:tab/>
        <w:tab/>
        <w:t xml:space="preserve">Гимельштейн </w:t>
        <w:tab/>
        <w:t>Ма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2.</w:t>
        <w:tab/>
        <w:tab/>
        <w:t xml:space="preserve">Гимельштейн </w:t>
        <w:tab/>
        <w:t>Мар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3.</w:t>
        <w:tab/>
        <w:tab/>
        <w:t xml:space="preserve">Гимельштейн </w:t>
        <w:tab/>
        <w:t>Но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4.</w:t>
        <w:tab/>
        <w:tab/>
        <w:t xml:space="preserve">Гладштейн </w:t>
        <w:tab/>
        <w:t>Бада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5.</w:t>
        <w:tab/>
        <w:tab/>
        <w:t xml:space="preserve">Гладштейн </w:t>
        <w:tab/>
        <w:t>Маш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6.</w:t>
        <w:tab/>
        <w:tab/>
        <w:t xml:space="preserve">Гладштейн </w:t>
        <w:tab/>
        <w:t>Моше-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7.</w:t>
        <w:tab/>
        <w:tab/>
        <w:t xml:space="preserve">Гладштейн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8.</w:t>
        <w:tab/>
        <w:tab/>
        <w:t xml:space="preserve">Гладштейн </w:t>
        <w:tab/>
        <w:t>Эфр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9.</w:t>
        <w:tab/>
        <w:tab/>
        <w:t xml:space="preserve">Глазман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0.</w:t>
        <w:tab/>
        <w:tab/>
        <w:t xml:space="preserve">Глазман </w:t>
        <w:tab/>
        <w:t>Фа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1.</w:t>
        <w:tab/>
        <w:tab/>
        <w:t xml:space="preserve">Глазштейн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2.</w:t>
        <w:tab/>
        <w:tab/>
        <w:t xml:space="preserve">Глойберман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3.</w:t>
        <w:tab/>
        <w:tab/>
        <w:t xml:space="preserve">Гойдо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4.</w:t>
        <w:tab/>
        <w:tab/>
        <w:t xml:space="preserve">Гойдо </w:t>
        <w:tab/>
        <w:t>И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5.</w:t>
        <w:tab/>
        <w:tab/>
        <w:t xml:space="preserve">Гойдо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6.</w:t>
        <w:tab/>
        <w:tab/>
        <w:t xml:space="preserve">Гойдо </w:t>
        <w:tab/>
        <w:t>Пе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7.</w:t>
        <w:tab/>
        <w:tab/>
        <w:t xml:space="preserve">Гойдо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8.</w:t>
        <w:tab/>
        <w:tab/>
        <w:t xml:space="preserve">Гойдо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9.</w:t>
        <w:tab/>
        <w:tab/>
        <w:t xml:space="preserve">Голдвасер </w:t>
        <w:tab/>
        <w:t>Зелиг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0.</w:t>
        <w:tab/>
        <w:tab/>
        <w:t xml:space="preserve">Голдвасер </w:t>
        <w:tab/>
        <w:t>Леон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1.</w:t>
        <w:tab/>
        <w:tab/>
        <w:t xml:space="preserve">Голомбевски </w:t>
        <w:tab/>
        <w:t>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2.</w:t>
        <w:tab/>
        <w:tab/>
        <w:t xml:space="preserve">Голомбевски </w:t>
        <w:tab/>
        <w:t>Маргел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3.</w:t>
        <w:tab/>
        <w:tab/>
        <w:t xml:space="preserve">Гольдман </w:t>
        <w:tab/>
        <w:t>Симха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4.</w:t>
        <w:tab/>
        <w:tab/>
        <w:t xml:space="preserve">Гольдштейн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5.</w:t>
        <w:tab/>
        <w:tab/>
        <w:t xml:space="preserve">Гончеровски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6.</w:t>
        <w:tab/>
        <w:tab/>
        <w:t xml:space="preserve">Гончеровски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7.</w:t>
        <w:tab/>
        <w:tab/>
        <w:t xml:space="preserve">Гончеровс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8.</w:t>
        <w:tab/>
        <w:tab/>
        <w:t xml:space="preserve">Горелик </w:t>
        <w:tab/>
        <w:t>Иохеве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9.</w:t>
        <w:tab/>
        <w:tab/>
        <w:t xml:space="preserve">Горелик </w:t>
        <w:tab/>
        <w:t>Лоль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0.</w:t>
        <w:tab/>
        <w:tab/>
        <w:t xml:space="preserve">Горелик </w:t>
        <w:tab/>
        <w:t>Ме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1.</w:t>
        <w:tab/>
        <w:tab/>
        <w:t xml:space="preserve">Горелик </w:t>
        <w:tab/>
        <w:t>Симх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2.</w:t>
        <w:tab/>
        <w:tab/>
        <w:t xml:space="preserve">Горновски </w:t>
        <w:tab/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3.</w:t>
        <w:tab/>
        <w:tab/>
        <w:t xml:space="preserve">Горновски </w:t>
        <w:tab/>
        <w:t>Лол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4.</w:t>
        <w:tab/>
        <w:tab/>
        <w:t xml:space="preserve">Горнов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5.</w:t>
        <w:tab/>
        <w:tab/>
        <w:t xml:space="preserve">Горфунг </w:t>
        <w:tab/>
        <w:t>Дво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6.</w:t>
        <w:tab/>
        <w:tab/>
        <w:t xml:space="preserve">Горфунг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7.</w:t>
        <w:tab/>
        <w:tab/>
        <w:t xml:space="preserve">Горфунг </w:t>
        <w:tab/>
        <w:t>Ицхак (и жена, и 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8.</w:t>
        <w:tab/>
        <w:tab/>
        <w:t xml:space="preserve">Горфунг </w:t>
        <w:tab/>
        <w:t>(жена Ицха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9.</w:t>
        <w:tab/>
        <w:tab/>
        <w:t xml:space="preserve">Горфунг </w:t>
        <w:tab/>
        <w:t>(сын Ицха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0.</w:t>
        <w:tab/>
        <w:tab/>
        <w:t xml:space="preserve">Горфунг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1.</w:t>
        <w:tab/>
        <w:tab/>
        <w:t xml:space="preserve">Горфунг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2.</w:t>
        <w:tab/>
        <w:tab/>
        <w:t xml:space="preserve">Горфунг </w:t>
        <w:tab/>
        <w:t>Фейвл (и жена, и 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3.</w:t>
        <w:tab/>
        <w:tab/>
        <w:t xml:space="preserve">Горфунг </w:t>
        <w:tab/>
        <w:t>(жена Фейвл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4.</w:t>
        <w:tab/>
        <w:tab/>
        <w:t xml:space="preserve">Горфунг </w:t>
        <w:tab/>
        <w:t>(сын Фейвл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5.</w:t>
        <w:tab/>
        <w:tab/>
        <w:t xml:space="preserve">Горфунг </w:t>
        <w:tab/>
        <w:t>Шмуэль-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6.</w:t>
        <w:tab/>
        <w:tab/>
        <w:t xml:space="preserve">Гофман </w:t>
        <w:tab/>
        <w:t>Ихиа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7.</w:t>
        <w:tab/>
        <w:tab/>
        <w:t xml:space="preserve">Гофман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8.</w:t>
        <w:tab/>
        <w:tab/>
        <w:t xml:space="preserve">Граевс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9.</w:t>
        <w:tab/>
        <w:tab/>
        <w:t xml:space="preserve">Граевски </w:t>
        <w:tab/>
        <w:t>Зла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0.</w:t>
        <w:tab/>
        <w:tab/>
        <w:t xml:space="preserve">Граевски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1.</w:t>
        <w:tab/>
        <w:tab/>
        <w:t xml:space="preserve">Гриншпан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2.</w:t>
        <w:tab/>
        <w:tab/>
        <w:t xml:space="preserve">Гриншпан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3.</w:t>
        <w:tab/>
        <w:tab/>
        <w:t xml:space="preserve">Гриншпан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4.</w:t>
        <w:tab/>
        <w:tab/>
        <w:t xml:space="preserve">Гриншпан </w:t>
        <w:tab/>
        <w:t>Там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5.</w:t>
        <w:tab/>
        <w:tab/>
        <w:t xml:space="preserve">Гриншпан </w:t>
        <w:tab/>
        <w:t>Фр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6.</w:t>
        <w:tab/>
        <w:tab/>
        <w:t xml:space="preserve">Гриншпан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7.</w:t>
        <w:tab/>
        <w:tab/>
        <w:t xml:space="preserve">Гродженчик </w:t>
        <w:tab/>
        <w:t>Авром-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8.</w:t>
        <w:tab/>
        <w:tab/>
        <w:t xml:space="preserve">Гродженчик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9.</w:t>
        <w:tab/>
        <w:tab/>
        <w:t xml:space="preserve">Гродженчик </w:t>
        <w:tab/>
        <w:t>Го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0.</w:t>
        <w:tab/>
        <w:tab/>
        <w:t xml:space="preserve">Гродженчик </w:t>
        <w:tab/>
        <w:t>Идид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1.</w:t>
        <w:tab/>
        <w:tab/>
        <w:t xml:space="preserve">Гродженчик </w:t>
        <w:tab/>
        <w:t>Куш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2.</w:t>
        <w:tab/>
        <w:tab/>
        <w:t xml:space="preserve">Гродженчик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3.</w:t>
        <w:tab/>
        <w:tab/>
        <w:t xml:space="preserve">Гродженчик </w:t>
        <w:tab/>
        <w:t>Пе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4.</w:t>
        <w:tab/>
        <w:tab/>
        <w:t xml:space="preserve">Гродженчик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5.</w:t>
        <w:tab/>
        <w:tab/>
        <w:t xml:space="preserve">Гродженчик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6.</w:t>
        <w:tab/>
        <w:tab/>
        <w:t xml:space="preserve">Гродженчик </w:t>
        <w:tab/>
        <w:t>Хаим-Эль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7.</w:t>
        <w:tab/>
        <w:tab/>
        <w:t xml:space="preserve">Гродженчик </w:t>
        <w:tab/>
        <w:t>Хая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8.</w:t>
        <w:tab/>
        <w:tab/>
        <w:t xml:space="preserve">Гродженчик </w:t>
        <w:tab/>
        <w:t>Эзри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9.</w:t>
        <w:tab/>
        <w:tab/>
        <w:t xml:space="preserve">Гродженчик </w:t>
        <w:tab/>
        <w:t>Э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0.</w:t>
        <w:tab/>
        <w:tab/>
        <w:t xml:space="preserve">Гродженчик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1.</w:t>
        <w:tab/>
        <w:tab/>
        <w:t xml:space="preserve">Гросман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2.</w:t>
        <w:tab/>
        <w:tab/>
        <w:t xml:space="preserve">Гульник </w:t>
        <w:tab/>
        <w:t>Зэе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3.</w:t>
        <w:tab/>
        <w:tab/>
        <w:t xml:space="preserve">Гульник </w:t>
        <w:tab/>
        <w:t>Н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4.</w:t>
        <w:tab/>
        <w:tab/>
        <w:t xml:space="preserve">Гульник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5.</w:t>
        <w:tab/>
        <w:tab/>
        <w:t xml:space="preserve">Гульник </w:t>
        <w:tab/>
        <w:t>Тама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6.</w:t>
        <w:tab/>
        <w:tab/>
        <w:t xml:space="preserve">Гульник </w:t>
        <w:tab/>
        <w:t>Шиф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7.</w:t>
        <w:tab/>
        <w:tab/>
        <w:t xml:space="preserve">Гульник </w:t>
        <w:tab/>
        <w:t>Эльхан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8.</w:t>
        <w:tab/>
        <w:tab/>
        <w:t xml:space="preserve">Гульник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9.</w:t>
        <w:tab/>
        <w:tab/>
        <w:t xml:space="preserve">Гурвич </w:t>
        <w:tab/>
        <w:t>Шмуэль (и жена, и 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0.</w:t>
        <w:tab/>
        <w:tab/>
        <w:t xml:space="preserve">Гурвич </w:t>
        <w:tab/>
        <w:t>(жена Шмуэ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1.</w:t>
        <w:tab/>
        <w:tab/>
        <w:t xml:space="preserve">Гурвич </w:t>
        <w:tab/>
        <w:t>(сын Шмуэ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2.</w:t>
        <w:tab/>
        <w:tab/>
        <w:t xml:space="preserve">Гур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3.</w:t>
        <w:tab/>
        <w:tab/>
        <w:t xml:space="preserve">Гурвич </w:t>
        <w:tab/>
        <w:t>Фрумэ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4.</w:t>
        <w:tab/>
        <w:tab/>
        <w:t xml:space="preserve">Гурвич </w:t>
        <w:tab/>
        <w:t>(ребенок Фрум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5.</w:t>
        <w:tab/>
        <w:tab/>
        <w:t xml:space="preserve">Гурвич 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6.</w:t>
        <w:tab/>
        <w:tab/>
        <w:t xml:space="preserve">Гутман </w:t>
        <w:tab/>
        <w:t>А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7.</w:t>
        <w:tab/>
        <w:tab/>
        <w:t xml:space="preserve">Гутман </w:t>
        <w:tab/>
        <w:t>Гин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8.</w:t>
        <w:tab/>
        <w:tab/>
        <w:t xml:space="preserve">Гутман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9.</w:t>
        <w:tab/>
        <w:tab/>
        <w:t xml:space="preserve">Гутман </w:t>
        <w:tab/>
        <w:t>Хаим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0.</w:t>
        <w:tab/>
        <w:tab/>
        <w:t xml:space="preserve">Гутман </w:t>
        <w:tab/>
        <w:t>Эстер-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1.</w:t>
        <w:tab/>
        <w:tab/>
        <w:t xml:space="preserve">Гутман </w:t>
        <w:tab/>
        <w:t>Иехезк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2.</w:t>
        <w:tab/>
        <w:tab/>
        <w:t xml:space="preserve">Давидович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3.</w:t>
        <w:tab/>
        <w:tab/>
        <w:t xml:space="preserve">Давидович </w:t>
        <w:tab/>
        <w:t>Зелиг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4.</w:t>
        <w:tab/>
        <w:tab/>
        <w:t xml:space="preserve">Давидович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5.</w:t>
        <w:tab/>
        <w:tab/>
        <w:t xml:space="preserve">Давидович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6.</w:t>
        <w:tab/>
        <w:tab/>
        <w:t xml:space="preserve">Давидович </w:t>
        <w:tab/>
        <w:t>Хаим-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7.</w:t>
        <w:tab/>
        <w:tab/>
        <w:t xml:space="preserve">Дагуцки </w:t>
        <w:tab/>
        <w:t>Ал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8.</w:t>
        <w:tab/>
        <w:tab/>
        <w:t xml:space="preserve">Дагуцки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9.</w:t>
        <w:tab/>
        <w:tab/>
        <w:t xml:space="preserve">Дагуцки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0.</w:t>
        <w:tab/>
        <w:tab/>
        <w:t xml:space="preserve">Дагуцки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1.</w:t>
        <w:tab/>
        <w:tab/>
        <w:t xml:space="preserve">Дагуцки </w:t>
        <w:tab/>
        <w:t>Фр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2.</w:t>
        <w:tab/>
        <w:tab/>
        <w:t xml:space="preserve">Дагуцки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3.</w:t>
        <w:tab/>
        <w:tab/>
        <w:t xml:space="preserve">Даршан </w:t>
        <w:tab/>
        <w:t>Иосиф-Бенци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4.</w:t>
        <w:tab/>
        <w:tab/>
        <w:t xml:space="preserve">Даршан </w:t>
        <w:tab/>
        <w:t>Лиля (и 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5.</w:t>
        <w:tab/>
        <w:tab/>
        <w:t xml:space="preserve">Даршан </w:t>
        <w:tab/>
        <w:t>(сын Лил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6.</w:t>
        <w:tab/>
        <w:tab/>
        <w:t xml:space="preserve">Даршан </w:t>
        <w:tab/>
        <w:t>Фа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7.</w:t>
        <w:tab/>
        <w:tab/>
        <w:t xml:space="preserve">Даршан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8.</w:t>
        <w:tab/>
        <w:tab/>
        <w:t xml:space="preserve">Дворецкий </w:t>
        <w:tab/>
        <w:t>Флати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9.</w:t>
        <w:tab/>
        <w:tab/>
        <w:t xml:space="preserve">Деревянски </w:t>
        <w:tab/>
        <w:t>Зелиг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0.</w:t>
        <w:tab/>
        <w:tab/>
        <w:t xml:space="preserve">Деревян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1.</w:t>
        <w:tab/>
        <w:tab/>
        <w:t xml:space="preserve">Деревянски </w:t>
        <w:tab/>
        <w:t>Пе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2.</w:t>
        <w:tab/>
        <w:tab/>
        <w:t xml:space="preserve">Деревянски </w:t>
        <w:tab/>
        <w:t>Рахель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3.</w:t>
        <w:tab/>
        <w:tab/>
        <w:t xml:space="preserve">Дзеньчельский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4.</w:t>
        <w:tab/>
        <w:tab/>
        <w:t xml:space="preserve">Добковски </w:t>
        <w:tab/>
        <w:t>Абрам-До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5.</w:t>
        <w:tab/>
        <w:tab/>
        <w:t xml:space="preserve">Добковски </w:t>
        <w:tab/>
        <w:t>Мордухай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6.</w:t>
        <w:tab/>
        <w:tab/>
        <w:t xml:space="preserve">Добковски </w:t>
        <w:tab/>
        <w:t>(жена Мордуха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7.</w:t>
        <w:tab/>
        <w:tab/>
        <w:t xml:space="preserve">Добков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8.</w:t>
        <w:tab/>
        <w:tab/>
        <w:t xml:space="preserve">Добков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9.</w:t>
        <w:tab/>
        <w:tab/>
        <w:t xml:space="preserve">Долинка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0.</w:t>
        <w:tab/>
        <w:tab/>
        <w:t xml:space="preserve">Долинка </w:t>
        <w:tab/>
        <w:t>Де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1.</w:t>
        <w:tab/>
        <w:tab/>
        <w:t xml:space="preserve">Долинка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2.</w:t>
        <w:tab/>
        <w:tab/>
        <w:t xml:space="preserve">Долинка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3.</w:t>
        <w:tab/>
        <w:tab/>
        <w:t xml:space="preserve">Долинка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4.</w:t>
        <w:tab/>
        <w:tab/>
        <w:t xml:space="preserve">Долинка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5.</w:t>
        <w:tab/>
        <w:tab/>
        <w:t xml:space="preserve">Долински </w:t>
        <w:tab/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6.</w:t>
        <w:tab/>
        <w:tab/>
        <w:t xml:space="preserve">Долински </w:t>
        <w:tab/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7.</w:t>
        <w:tab/>
        <w:tab/>
        <w:t xml:space="preserve">Долин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8.</w:t>
        <w:tab/>
        <w:tab/>
        <w:t xml:space="preserve">Долин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9.</w:t>
        <w:tab/>
        <w:tab/>
        <w:t xml:space="preserve">Долински </w:t>
        <w:tab/>
        <w:t>Нахум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0.</w:t>
        <w:tab/>
        <w:tab/>
        <w:t xml:space="preserve">Долински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1.</w:t>
        <w:tab/>
        <w:tab/>
        <w:t xml:space="preserve">Долински </w:t>
        <w:tab/>
        <w:t>Там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2.</w:t>
        <w:tab/>
        <w:tab/>
        <w:t xml:space="preserve">Дразнин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3.</w:t>
        <w:tab/>
        <w:tab/>
        <w:t xml:space="preserve">Дрезнер </w:t>
        <w:tab/>
        <w:t>Ида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4.</w:t>
        <w:tab/>
        <w:tab/>
        <w:t xml:space="preserve">Дрезнер </w:t>
        <w:tab/>
        <w:t>(ребенок Ид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5.</w:t>
        <w:tab/>
        <w:tab/>
        <w:t xml:space="preserve">Дрезнер </w:t>
        <w:tab/>
        <w:t>Лейб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6.</w:t>
        <w:tab/>
        <w:tab/>
        <w:t xml:space="preserve">Друк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7.</w:t>
        <w:tab/>
        <w:tab/>
        <w:t xml:space="preserve">Друк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8.</w:t>
        <w:tab/>
        <w:tab/>
        <w:t xml:space="preserve">Друк </w:t>
        <w:tab/>
        <w:t>Фр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9.</w:t>
        <w:tab/>
        <w:tab/>
        <w:t xml:space="preserve">Дубчан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0.</w:t>
        <w:tab/>
        <w:tab/>
        <w:t xml:space="preserve">Дубчански </w:t>
        <w:tab/>
        <w:t>Бенци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1.</w:t>
        <w:tab/>
        <w:tab/>
        <w:t xml:space="preserve">Дубчански </w:t>
        <w:tab/>
        <w:t>Гол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2.</w:t>
        <w:tab/>
        <w:tab/>
        <w:t xml:space="preserve">Дубчански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3.</w:t>
        <w:tab/>
        <w:tab/>
        <w:t xml:space="preserve">Дубчански </w:t>
        <w:tab/>
        <w:t>К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4.</w:t>
        <w:tab/>
        <w:tab/>
        <w:t xml:space="preserve">Дубчански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5.</w:t>
        <w:tab/>
        <w:tab/>
        <w:t xml:space="preserve">Дубчански </w:t>
        <w:tab/>
        <w:t>Реувен-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6.</w:t>
        <w:tab/>
        <w:tab/>
        <w:t xml:space="preserve">Дубчан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7.</w:t>
        <w:tab/>
        <w:tab/>
        <w:t xml:space="preserve">Дубчан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8.</w:t>
        <w:tab/>
        <w:tab/>
        <w:t xml:space="preserve">Дубчански </w:t>
        <w:tab/>
        <w:t>Фрида (и шесть детей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9.</w:t>
        <w:tab/>
        <w:tab/>
        <w:t xml:space="preserve">Дубчански </w:t>
        <w:tab/>
        <w:t>(ребенок Фрид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0.</w:t>
        <w:tab/>
        <w:tab/>
        <w:t xml:space="preserve">Дубчански </w:t>
        <w:tab/>
        <w:t>(ребенок Фрид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1.</w:t>
        <w:tab/>
        <w:tab/>
        <w:t>Дубчански</w:t>
        <w:tab/>
        <w:t>(ребенок Фрид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2.</w:t>
        <w:tab/>
        <w:tab/>
        <w:t xml:space="preserve">Дубчански </w:t>
        <w:tab/>
        <w:t>(ребенок Фрид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3.</w:t>
        <w:tab/>
        <w:tab/>
        <w:t xml:space="preserve">Дубчански </w:t>
        <w:tab/>
        <w:t>(ребенок Фрид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4.</w:t>
        <w:tab/>
        <w:tab/>
        <w:t xml:space="preserve">Дубчански </w:t>
        <w:tab/>
        <w:t>(ребенок Фрид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5.</w:t>
        <w:tab/>
        <w:tab/>
        <w:t xml:space="preserve">Дубчански </w:t>
        <w:tab/>
        <w:t>Цил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6.</w:t>
        <w:tab/>
        <w:tab/>
        <w:t xml:space="preserve">Дубчански </w:t>
        <w:tab/>
        <w:t>Ципора-Ли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7.</w:t>
        <w:tab/>
        <w:tab/>
        <w:t xml:space="preserve">Дубчански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8.</w:t>
        <w:tab/>
        <w:tab/>
        <w:t xml:space="preserve">Дубчанс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9.</w:t>
        <w:tab/>
        <w:tab/>
        <w:t xml:space="preserve">Дымшак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0.</w:t>
        <w:tab/>
        <w:tab/>
        <w:t xml:space="preserve">Езер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1.</w:t>
        <w:tab/>
        <w:tab/>
        <w:t xml:space="preserve">Езерски </w:t>
        <w:tab/>
        <w:t>Батья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2.</w:t>
        <w:tab/>
        <w:tab/>
        <w:t xml:space="preserve">Езерски </w:t>
        <w:tab/>
        <w:t>(ребенок Бат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3.</w:t>
        <w:tab/>
        <w:tab/>
        <w:t xml:space="preserve">Езерски </w:t>
        <w:tab/>
        <w:t>(ребенок Бат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4.</w:t>
        <w:tab/>
        <w:tab/>
        <w:t xml:space="preserve">Езерски </w:t>
        <w:tab/>
        <w:t>Бу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5.</w:t>
        <w:tab/>
        <w:tab/>
        <w:t xml:space="preserve">Езерски </w:t>
        <w:tab/>
        <w:t>Гирш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6.</w:t>
        <w:tab/>
        <w:tab/>
        <w:t xml:space="preserve">Езерски </w:t>
        <w:tab/>
        <w:t>Зе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7.</w:t>
        <w:tab/>
        <w:tab/>
        <w:t xml:space="preserve">Езерски </w:t>
        <w:tab/>
        <w:t>Иегу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8.</w:t>
        <w:tab/>
        <w:tab/>
        <w:t xml:space="preserve">Езерски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9.</w:t>
        <w:tab/>
        <w:tab/>
        <w:t xml:space="preserve">Езерски </w:t>
        <w:tab/>
        <w:t xml:space="preserve">Нахум (и семья) 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0.</w:t>
        <w:tab/>
        <w:tab/>
        <w:t xml:space="preserve">Езерски </w:t>
        <w:tab/>
        <w:t>Пес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1.</w:t>
        <w:tab/>
        <w:tab/>
        <w:t xml:space="preserve">Езерски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2.</w:t>
        <w:tab/>
        <w:tab/>
        <w:t xml:space="preserve">Езерски </w:t>
        <w:tab/>
        <w:t>Хайк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3.</w:t>
        <w:tab/>
        <w:tab/>
        <w:t xml:space="preserve">Езерски </w:t>
        <w:tab/>
        <w:t>Ха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4.</w:t>
        <w:tab/>
        <w:tab/>
        <w:t xml:space="preserve">Езерс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5.</w:t>
        <w:tab/>
        <w:tab/>
        <w:t xml:space="preserve">Езерски </w:t>
        <w:tab/>
        <w:t>Элимл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6.</w:t>
        <w:tab/>
        <w:tab/>
        <w:t xml:space="preserve">Ерузалим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7.</w:t>
        <w:tab/>
        <w:tab/>
        <w:t xml:space="preserve">Ерузалимски </w:t>
        <w:tab/>
        <w:t>Пс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8.</w:t>
        <w:tab/>
        <w:tab/>
        <w:t xml:space="preserve">Ерузалимс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9.</w:t>
        <w:tab/>
        <w:tab/>
        <w:t xml:space="preserve">Жижемски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0.</w:t>
        <w:tab/>
        <w:tab/>
        <w:t xml:space="preserve">Жижемски </w:t>
        <w:tab/>
        <w:t>Габри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1.</w:t>
        <w:tab/>
        <w:tab/>
        <w:t xml:space="preserve">Жижемски </w:t>
        <w:tab/>
        <w:t xml:space="preserve">(и семья) 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2.</w:t>
        <w:tab/>
        <w:tab/>
        <w:t xml:space="preserve">Жижемски </w:t>
        <w:tab/>
        <w:t>И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3.</w:t>
        <w:tab/>
        <w:tab/>
        <w:t xml:space="preserve">Жижем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4.</w:t>
        <w:tab/>
        <w:tab/>
        <w:t xml:space="preserve">Жижемски </w:t>
        <w:tab/>
        <w:t>Ри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5.</w:t>
        <w:tab/>
        <w:tab/>
        <w:t xml:space="preserve">Жижем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6.</w:t>
        <w:tab/>
        <w:tab/>
        <w:t xml:space="preserve">Жижемски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7.</w:t>
        <w:tab/>
        <w:tab/>
        <w:t xml:space="preserve">Жижемски </w:t>
        <w:tab/>
        <w:t>Ци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8.</w:t>
        <w:tab/>
        <w:tab/>
        <w:t xml:space="preserve">Жижемски </w:t>
        <w:tab/>
        <w:t>Шоло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9.</w:t>
        <w:tab/>
        <w:tab/>
        <w:t xml:space="preserve">Жижемски </w:t>
        <w:tab/>
        <w:t>Яков-Ме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0.</w:t>
        <w:tab/>
        <w:tab/>
        <w:t xml:space="preserve">Жирмунски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1.</w:t>
        <w:tab/>
        <w:tab/>
        <w:t xml:space="preserve">Жирмунски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2.</w:t>
        <w:tab/>
        <w:tab/>
        <w:t xml:space="preserve">Жирмунски </w:t>
        <w:tab/>
        <w:t>Лю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3.</w:t>
        <w:tab/>
        <w:tab/>
        <w:t xml:space="preserve">Жирмунс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4.</w:t>
        <w:tab/>
        <w:tab/>
        <w:t xml:space="preserve">Жуховицкий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5.</w:t>
        <w:tab/>
        <w:tab/>
        <w:t xml:space="preserve">Заблудовски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6.</w:t>
        <w:tab/>
        <w:tab/>
        <w:t xml:space="preserve">Заблудовски </w:t>
        <w:tab/>
        <w:t>Менахе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7.</w:t>
        <w:tab/>
        <w:tab/>
        <w:t xml:space="preserve">Заблудов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8.</w:t>
        <w:tab/>
        <w:tab/>
        <w:t xml:space="preserve">Заблудовски </w:t>
        <w:tab/>
        <w:t>Р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9.</w:t>
        <w:tab/>
        <w:tab/>
        <w:t xml:space="preserve">Заблудовски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0.</w:t>
        <w:tab/>
        <w:tab/>
        <w:t xml:space="preserve">Заблудовски </w:t>
        <w:tab/>
        <w:t>Шулам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1.</w:t>
        <w:tab/>
        <w:tab/>
        <w:t xml:space="preserve">Заблунски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2.</w:t>
        <w:tab/>
        <w:tab/>
        <w:t xml:space="preserve">Загер </w:t>
        <w:tab/>
        <w:t>Гил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3.</w:t>
        <w:tab/>
        <w:tab/>
        <w:t xml:space="preserve">Загер </w:t>
        <w:tab/>
        <w:t>Наху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4.</w:t>
        <w:tab/>
        <w:tab/>
        <w:t xml:space="preserve">Загер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5.</w:t>
        <w:tab/>
        <w:tab/>
        <w:t xml:space="preserve">Загер 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6.</w:t>
        <w:tab/>
        <w:tab/>
        <w:t xml:space="preserve">Заец </w:t>
        <w:tab/>
        <w:t>Зеэ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7.</w:t>
        <w:tab/>
        <w:tab/>
        <w:t xml:space="preserve">Заец </w:t>
        <w:tab/>
        <w:t>С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8.</w:t>
        <w:tab/>
        <w:tab/>
        <w:t xml:space="preserve">Закс </w:t>
        <w:tab/>
        <w:t>Бада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9.</w:t>
        <w:tab/>
        <w:tab/>
        <w:t xml:space="preserve">Закс </w:t>
        <w:tab/>
        <w:t>Бейлэ-Ра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0.</w:t>
        <w:tab/>
        <w:tab/>
        <w:t xml:space="preserve">Закс </w:t>
        <w:tab/>
        <w:t>Блюм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1.</w:t>
        <w:tab/>
        <w:tab/>
        <w:t xml:space="preserve">Закс </w:t>
        <w:tab/>
        <w:t>Зей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2.</w:t>
        <w:tab/>
        <w:tab/>
        <w:t xml:space="preserve">Закс </w:t>
        <w:tab/>
        <w:t>Мане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3.</w:t>
        <w:tab/>
        <w:tab/>
        <w:t xml:space="preserve">Закс </w:t>
        <w:tab/>
        <w:t>(ребенок Ман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4.</w:t>
        <w:tab/>
        <w:tab/>
        <w:t xml:space="preserve">Закс </w:t>
        <w:tab/>
        <w:t>(ребенок Ман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5.</w:t>
        <w:tab/>
        <w:tab/>
        <w:t xml:space="preserve">Закс </w:t>
        <w:tab/>
        <w:t>Нахум-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6.</w:t>
        <w:tab/>
        <w:tab/>
        <w:t xml:space="preserve">Зальценштейн </w:t>
        <w:tab/>
        <w:t>Гиш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7.</w:t>
        <w:tab/>
        <w:tab/>
        <w:t xml:space="preserve">Зальценштейн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8.</w:t>
        <w:tab/>
        <w:tab/>
        <w:t xml:space="preserve">Зальценштейн </w:t>
        <w:tab/>
        <w:t>Фру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9.</w:t>
        <w:tab/>
        <w:tab/>
        <w:t xml:space="preserve">Зальценштейн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0.</w:t>
        <w:tab/>
        <w:tab/>
        <w:t xml:space="preserve">Зарецки </w:t>
        <w:tab/>
        <w:t>Анют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1.</w:t>
        <w:tab/>
        <w:tab/>
        <w:t xml:space="preserve">Зарецки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2.</w:t>
        <w:tab/>
        <w:tab/>
        <w:t xml:space="preserve">Зарецки </w:t>
        <w:tab/>
        <w:t>Фру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3.</w:t>
        <w:tab/>
        <w:tab/>
        <w:t xml:space="preserve">Заречан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4.</w:t>
        <w:tab/>
        <w:tab/>
        <w:t xml:space="preserve">Заречански </w:t>
        <w:tab/>
        <w:t>Фе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5.</w:t>
        <w:tab/>
        <w:tab/>
        <w:t xml:space="preserve">Зарцин </w:t>
        <w:tab/>
        <w:t xml:space="preserve">Ирахмиэль (и жена) 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6.</w:t>
        <w:tab/>
        <w:tab/>
        <w:t xml:space="preserve">Зарцин </w:t>
        <w:tab/>
        <w:t>(жена Ирахмиэл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7.</w:t>
        <w:tab/>
        <w:tab/>
        <w:t xml:space="preserve">Зарцин </w:t>
        <w:tab/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8.</w:t>
        <w:tab/>
        <w:tab/>
        <w:t xml:space="preserve">Зарцин </w:t>
        <w:tab/>
        <w:t>Толе (и доч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9.</w:t>
        <w:tab/>
        <w:tab/>
        <w:t xml:space="preserve">Зарцин </w:t>
        <w:tab/>
        <w:t>(дочь Тол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0.</w:t>
        <w:tab/>
        <w:tab/>
        <w:t xml:space="preserve">Зеликович </w:t>
        <w:tab/>
        <w:t>Авром-Иосиф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1.</w:t>
        <w:tab/>
        <w:tab/>
        <w:t xml:space="preserve">Зеликович </w:t>
        <w:tab/>
        <w:t>Ицхак-Зелиг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2.</w:t>
        <w:tab/>
        <w:tab/>
        <w:t xml:space="preserve">Зельдович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3.</w:t>
        <w:tab/>
        <w:tab/>
        <w:t xml:space="preserve">Зельдович </w:t>
        <w:tab/>
        <w:t>Шей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4.</w:t>
        <w:tab/>
        <w:tab/>
        <w:t xml:space="preserve">Зельдович </w:t>
        <w:tab/>
        <w:t>Шоло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5.</w:t>
        <w:tab/>
        <w:tab/>
        <w:t xml:space="preserve">Зильберман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6.</w:t>
        <w:tab/>
        <w:tab/>
        <w:t xml:space="preserve">Зильберман </w:t>
        <w:tab/>
        <w:t>Ме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7.</w:t>
        <w:tab/>
        <w:tab/>
        <w:t xml:space="preserve">Зильберман </w:t>
        <w:tab/>
        <w:t>Н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8.</w:t>
        <w:tab/>
        <w:tab/>
        <w:t xml:space="preserve">Зильберман </w:t>
        <w:tab/>
        <w:t>Шоше-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9.</w:t>
        <w:tab/>
        <w:tab/>
        <w:t xml:space="preserve">Зингер </w:t>
        <w:tab/>
        <w:t>Ал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0.</w:t>
        <w:tab/>
        <w:tab/>
        <w:t xml:space="preserve">Зингер </w:t>
        <w:tab/>
        <w:t>Бе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1.</w:t>
        <w:tab/>
        <w:tab/>
        <w:t xml:space="preserve">Зингер </w:t>
        <w:tab/>
        <w:t>Си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2.</w:t>
        <w:tab/>
        <w:tab/>
        <w:t xml:space="preserve">Злоткович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3.</w:t>
        <w:tab/>
        <w:tab/>
        <w:t xml:space="preserve">Ивенс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4.</w:t>
        <w:tab/>
        <w:tab/>
        <w:t xml:space="preserve">Ивенски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5.</w:t>
        <w:tab/>
        <w:tab/>
        <w:t xml:space="preserve">Ивенски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6.</w:t>
        <w:tab/>
        <w:tab/>
        <w:t xml:space="preserve">Ивенски </w:t>
        <w:tab/>
        <w:t>Лейб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7.</w:t>
        <w:tab/>
        <w:tab/>
        <w:t xml:space="preserve">Ивен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8.</w:t>
        <w:tab/>
        <w:tab/>
        <w:t xml:space="preserve">Ивенски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9.</w:t>
        <w:tab/>
        <w:tab/>
        <w:t xml:space="preserve">Ивенски </w:t>
        <w:tab/>
        <w:t>Эльхан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0.</w:t>
        <w:tab/>
        <w:tab/>
        <w:t xml:space="preserve">Илутович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1.</w:t>
        <w:tab/>
        <w:tab/>
        <w:t xml:space="preserve">Илутович </w:t>
        <w:tab/>
        <w:t>Ал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2.</w:t>
        <w:tab/>
        <w:tab/>
        <w:t xml:space="preserve">Илутович </w:t>
        <w:tab/>
        <w:t>Арь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3.</w:t>
        <w:tab/>
        <w:tab/>
        <w:t xml:space="preserve">Илутович </w:t>
        <w:tab/>
        <w:t>Брей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4.</w:t>
        <w:tab/>
        <w:tab/>
        <w:t xml:space="preserve">Илутович </w:t>
        <w:tab/>
        <w:t>Броха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5.</w:t>
        <w:tab/>
        <w:tab/>
        <w:t xml:space="preserve">Илутович </w:t>
        <w:tab/>
        <w:t>(ребенок Брох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6.</w:t>
        <w:tab/>
        <w:tab/>
        <w:t xml:space="preserve">Илутович </w:t>
        <w:tab/>
        <w:t>(ребенок Брох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7.</w:t>
        <w:tab/>
        <w:tab/>
        <w:t xml:space="preserve">Илутович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8.</w:t>
        <w:tab/>
        <w:tab/>
        <w:t xml:space="preserve">Илутович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9.</w:t>
        <w:tab/>
        <w:tab/>
        <w:t xml:space="preserve">Илутович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0.</w:t>
        <w:tab/>
        <w:tab/>
        <w:t xml:space="preserve">Илутович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1.</w:t>
        <w:tab/>
        <w:tab/>
        <w:t xml:space="preserve">Илутович </w:t>
        <w:tab/>
        <w:t>Захари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2.</w:t>
        <w:tab/>
        <w:tab/>
        <w:t xml:space="preserve">Илутович </w:t>
        <w:tab/>
        <w:t>Зелиг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3.</w:t>
        <w:tab/>
        <w:tab/>
        <w:t xml:space="preserve">Илутович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4.</w:t>
        <w:tab/>
        <w:tab/>
        <w:t xml:space="preserve">Илутович </w:t>
        <w:tab/>
        <w:t>Израиль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5.</w:t>
        <w:tab/>
        <w:tab/>
        <w:t xml:space="preserve">Илутович </w:t>
        <w:tab/>
        <w:t>Ирахми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6.</w:t>
        <w:tab/>
        <w:tab/>
        <w:t xml:space="preserve">Илутович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7.</w:t>
        <w:tab/>
        <w:tab/>
        <w:t xml:space="preserve">Илутович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8.</w:t>
        <w:tab/>
        <w:tab/>
        <w:t xml:space="preserve">Илутович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9.</w:t>
        <w:tab/>
        <w:tab/>
        <w:t xml:space="preserve">Илутович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0.</w:t>
        <w:tab/>
        <w:tab/>
        <w:t xml:space="preserve">Илутович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1.</w:t>
        <w:tab/>
        <w:tab/>
        <w:t xml:space="preserve">Илутович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2.</w:t>
        <w:tab/>
        <w:tab/>
        <w:t xml:space="preserve">Илутович </w:t>
        <w:tab/>
        <w:t>Нэх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3.</w:t>
        <w:tab/>
        <w:tab/>
        <w:t xml:space="preserve">Илутович </w:t>
        <w:tab/>
        <w:t>Нэх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4.</w:t>
        <w:tab/>
        <w:tab/>
        <w:t xml:space="preserve">Илутович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5.</w:t>
        <w:tab/>
        <w:tab/>
        <w:t xml:space="preserve">Илутович </w:t>
        <w:tab/>
        <w:t>Ра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6.</w:t>
        <w:tab/>
        <w:tab/>
        <w:t xml:space="preserve">Илутович </w:t>
        <w:tab/>
        <w:t>Ри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7.</w:t>
        <w:tab/>
        <w:tab/>
        <w:t xml:space="preserve">Илутович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8.</w:t>
        <w:tab/>
        <w:tab/>
        <w:t xml:space="preserve">Илутович </w:t>
        <w:tab/>
        <w:t>Фа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9.</w:t>
        <w:tab/>
        <w:tab/>
        <w:t xml:space="preserve">Илутович </w:t>
        <w:tab/>
        <w:t>Фейг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0.</w:t>
        <w:tab/>
        <w:tab/>
        <w:t xml:space="preserve">Илутович </w:t>
        <w:tab/>
        <w:t>Ха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1.</w:t>
        <w:tab/>
        <w:tab/>
        <w:t xml:space="preserve">Илутович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2.</w:t>
        <w:tab/>
        <w:tab/>
        <w:t xml:space="preserve">Илутович </w:t>
        <w:tab/>
        <w:t>Чер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3.</w:t>
        <w:tab/>
        <w:tab/>
        <w:t xml:space="preserve">Илутович </w:t>
        <w:tab/>
        <w:t>Шим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4.</w:t>
        <w:tab/>
        <w:tab/>
        <w:t xml:space="preserve">Илутович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5.</w:t>
        <w:tab/>
        <w:tab/>
        <w:t xml:space="preserve">Илутович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6.</w:t>
        <w:tab/>
        <w:tab/>
        <w:t xml:space="preserve">Илутович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7.</w:t>
        <w:tab/>
        <w:tab/>
        <w:t xml:space="preserve">Илутович </w:t>
        <w:tab/>
        <w:t>Эки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8.</w:t>
        <w:tab/>
        <w:tab/>
        <w:t xml:space="preserve">Илутович 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9.</w:t>
        <w:tab/>
        <w:tab/>
        <w:t xml:space="preserve">Илутович </w:t>
        <w:tab/>
        <w:t xml:space="preserve">Эльхан 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0.</w:t>
        <w:tab/>
        <w:tab/>
        <w:t xml:space="preserve">Илутович </w:t>
        <w:tab/>
        <w:t>Эльхан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1.</w:t>
        <w:tab/>
        <w:tab/>
        <w:t xml:space="preserve">Илутович </w:t>
        <w:tab/>
        <w:t>Якоб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2.</w:t>
        <w:tab/>
        <w:tab/>
        <w:t xml:space="preserve">Илутович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3.</w:t>
        <w:tab/>
        <w:tab/>
        <w:t xml:space="preserve">Илутович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4.</w:t>
        <w:tab/>
        <w:tab/>
        <w:t xml:space="preserve">Илутович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5.</w:t>
        <w:tab/>
        <w:tab/>
        <w:t xml:space="preserve">Илутович </w:t>
        <w:tab/>
        <w:t>Исра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6.</w:t>
        <w:tab/>
        <w:tab/>
        <w:t xml:space="preserve">Илутович </w:t>
        <w:tab/>
        <w:t>Эзри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7.</w:t>
        <w:tab/>
        <w:tab/>
        <w:t xml:space="preserve">Илютович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8.</w:t>
        <w:tab/>
        <w:tab/>
        <w:t xml:space="preserve">Илютович </w:t>
        <w:tab/>
        <w:t>Ле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9.</w:t>
        <w:tab/>
        <w:tab/>
        <w:t xml:space="preserve">Илютович </w:t>
        <w:tab/>
        <w:t>Ле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0.</w:t>
        <w:tab/>
        <w:tab/>
        <w:t xml:space="preserve">Илютович </w:t>
        <w:tab/>
        <w:t>Леон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1.</w:t>
        <w:tab/>
        <w:tab/>
        <w:t xml:space="preserve">Илютович </w:t>
        <w:tab/>
        <w:t>Михаи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2.</w:t>
        <w:tab/>
        <w:tab/>
        <w:t xml:space="preserve">Илютович </w:t>
        <w:tab/>
        <w:t>Р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3.</w:t>
        <w:tab/>
        <w:tab/>
        <w:t xml:space="preserve">Илютович </w:t>
        <w:tab/>
        <w:t>С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4.</w:t>
        <w:tab/>
        <w:tab/>
        <w:t xml:space="preserve">Илютович </w:t>
        <w:tab/>
        <w:t>С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5.</w:t>
        <w:tab/>
        <w:tab/>
        <w:t>Илютович</w:t>
        <w:tab/>
        <w:t>Фрума Крей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6.</w:t>
        <w:tab/>
        <w:tab/>
        <w:t xml:space="preserve">Илютович </w:t>
        <w:tab/>
        <w:t>Юдиф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7.</w:t>
        <w:tab/>
        <w:tab/>
        <w:t xml:space="preserve">Иоселевич </w:t>
        <w:tab/>
        <w:t>Дэйхэ-Гин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8.</w:t>
        <w:tab/>
        <w:tab/>
        <w:t xml:space="preserve">Иоселевич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9.</w:t>
        <w:tab/>
        <w:tab/>
        <w:t xml:space="preserve">Иоселевич </w:t>
        <w:tab/>
        <w:t>Моше-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0.</w:t>
        <w:tab/>
        <w:tab/>
        <w:t xml:space="preserve">Иоселевич </w:t>
        <w:tab/>
        <w:t>Хая-А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1.</w:t>
        <w:tab/>
        <w:tab/>
        <w:t xml:space="preserve">Иоселевич </w:t>
        <w:tab/>
        <w:t>Эл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2.</w:t>
        <w:tab/>
        <w:tab/>
        <w:t xml:space="preserve">Иоселевич </w:t>
        <w:tab/>
        <w:t>Яков-Зеэ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3.</w:t>
        <w:tab/>
        <w:tab/>
        <w:t xml:space="preserve">Исколь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4.</w:t>
        <w:tab/>
        <w:tab/>
        <w:t xml:space="preserve">Искольски </w:t>
        <w:tab/>
        <w:t>Гирш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5.</w:t>
        <w:tab/>
        <w:tab/>
        <w:t xml:space="preserve">Искольски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6.</w:t>
        <w:tab/>
        <w:tab/>
        <w:t xml:space="preserve">Исколь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7.</w:t>
        <w:tab/>
        <w:tab/>
        <w:t xml:space="preserve">Искольски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8.</w:t>
        <w:tab/>
        <w:tab/>
        <w:t xml:space="preserve">Искольс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9.</w:t>
        <w:tab/>
        <w:tab/>
        <w:t xml:space="preserve">Кабровски </w:t>
        <w:tab/>
        <w:t>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0.</w:t>
        <w:tab/>
        <w:tab/>
        <w:t xml:space="preserve">Кабровски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1.</w:t>
        <w:tab/>
        <w:tab/>
        <w:t xml:space="preserve">Кабров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2.</w:t>
        <w:tab/>
        <w:tab/>
        <w:t xml:space="preserve">Кабровс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3.</w:t>
        <w:tab/>
        <w:tab/>
        <w:t xml:space="preserve">Кабровски </w:t>
        <w:tab/>
        <w:t>Фейв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4.</w:t>
        <w:tab/>
        <w:tab/>
        <w:t xml:space="preserve">Кабровски </w:t>
        <w:tab/>
        <w:t>Шим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5.</w:t>
        <w:tab/>
        <w:tab/>
        <w:t xml:space="preserve">Кавенски </w:t>
        <w:tab/>
        <w:t>Абрам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6.</w:t>
        <w:tab/>
        <w:tab/>
        <w:t xml:space="preserve">Кавенски </w:t>
        <w:tab/>
        <w:t>(жена Абрам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7.</w:t>
        <w:tab/>
        <w:tab/>
        <w:t xml:space="preserve">Кавенски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8.</w:t>
        <w:tab/>
        <w:tab/>
        <w:t xml:space="preserve">Кавенски </w:t>
        <w:tab/>
        <w:t>Зорах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9.</w:t>
        <w:tab/>
        <w:tab/>
        <w:t xml:space="preserve">Кавенски </w:t>
        <w:tab/>
        <w:t>(жена Зорах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0.</w:t>
        <w:tab/>
        <w:tab/>
        <w:t xml:space="preserve">Кавенски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1.</w:t>
        <w:tab/>
        <w:tab/>
        <w:t xml:space="preserve">Каган </w:t>
        <w:tab/>
        <w:t>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2.</w:t>
        <w:tab/>
        <w:tab/>
        <w:t xml:space="preserve">Каган </w:t>
        <w:tab/>
        <w:t>Ба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3.</w:t>
        <w:tab/>
        <w:tab/>
        <w:t xml:space="preserve">Каган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4.</w:t>
        <w:tab/>
        <w:tab/>
        <w:t xml:space="preserve">Каган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5.</w:t>
        <w:tab/>
        <w:tab/>
        <w:t xml:space="preserve">Каган </w:t>
        <w:tab/>
        <w:t>С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6.</w:t>
        <w:tab/>
        <w:tab/>
        <w:t xml:space="preserve">Каган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7.</w:t>
        <w:tab/>
        <w:tab/>
        <w:t xml:space="preserve">Каган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8.</w:t>
        <w:tab/>
        <w:tab/>
        <w:t xml:space="preserve">Каган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9.</w:t>
        <w:tab/>
        <w:tab/>
        <w:t xml:space="preserve">Каган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0.</w:t>
        <w:tab/>
        <w:tab/>
        <w:t xml:space="preserve">Каганович </w:t>
        <w:tab/>
        <w:t>Гиршл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1.</w:t>
        <w:tab/>
        <w:tab/>
        <w:t xml:space="preserve">Каганович </w:t>
        <w:tab/>
        <w:t>Мордухай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2.</w:t>
        <w:tab/>
        <w:tab/>
        <w:t xml:space="preserve">Каганович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3.</w:t>
        <w:tab/>
        <w:tab/>
        <w:t xml:space="preserve">Каганович </w:t>
        <w:tab/>
        <w:t>Сара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4.</w:t>
        <w:tab/>
        <w:tab/>
        <w:t xml:space="preserve">Каганович </w:t>
        <w:tab/>
        <w:t>Хая-Кэйле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5.</w:t>
        <w:tab/>
        <w:tab/>
        <w:t xml:space="preserve">Каганович </w:t>
        <w:tab/>
        <w:t>(ребенок Хая-Кэйл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6.</w:t>
        <w:tab/>
        <w:tab/>
        <w:t xml:space="preserve">Каганович </w:t>
        <w:tab/>
        <w:t>(ребенок Хая-Кэйл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7.</w:t>
        <w:tab/>
        <w:tab/>
        <w:t xml:space="preserve">Кадински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8.</w:t>
        <w:tab/>
        <w:tab/>
        <w:t xml:space="preserve">Калманович </w:t>
        <w:tab/>
        <w:t>Алтер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9.</w:t>
        <w:tab/>
        <w:tab/>
        <w:t xml:space="preserve">Калманович </w:t>
        <w:tab/>
        <w:t>Ар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0.</w:t>
        <w:tab/>
        <w:tab/>
        <w:t xml:space="preserve">Калманович </w:t>
        <w:tab/>
        <w:t>Берл-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1.</w:t>
        <w:tab/>
        <w:tab/>
        <w:t xml:space="preserve">Калманович </w:t>
        <w:tab/>
        <w:t>Бер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2.</w:t>
        <w:tab/>
        <w:tab/>
        <w:t xml:space="preserve">Калманович </w:t>
        <w:tab/>
        <w:t>Бер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3.</w:t>
        <w:tab/>
        <w:tab/>
        <w:t xml:space="preserve">Калманович </w:t>
        <w:tab/>
        <w:t>Гин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4.</w:t>
        <w:tab/>
        <w:tab/>
        <w:t xml:space="preserve">Калманович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5.</w:t>
        <w:tab/>
        <w:tab/>
        <w:t xml:space="preserve">Калманович </w:t>
        <w:tab/>
        <w:t>Зелиг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6.</w:t>
        <w:tab/>
        <w:tab/>
        <w:t xml:space="preserve">Калманович </w:t>
        <w:tab/>
        <w:t>Зис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7.</w:t>
        <w:tab/>
        <w:tab/>
        <w:t xml:space="preserve">Калманович </w:t>
        <w:tab/>
        <w:t>Зисле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8.</w:t>
        <w:tab/>
        <w:tab/>
        <w:t xml:space="preserve">Калманович </w:t>
        <w:tab/>
        <w:t>Зис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9.</w:t>
        <w:tab/>
        <w:tab/>
        <w:t xml:space="preserve">Калманович </w:t>
        <w:tab/>
        <w:t>Зис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0.</w:t>
        <w:tab/>
        <w:tab/>
        <w:t xml:space="preserve">Калманович </w:t>
        <w:tab/>
        <w:t>Иегуше-Ав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1.</w:t>
        <w:tab/>
        <w:tab/>
        <w:t xml:space="preserve">Калманович </w:t>
        <w:tab/>
        <w:t>Иосиф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2.</w:t>
        <w:tab/>
        <w:tab/>
        <w:t xml:space="preserve">Калманович </w:t>
        <w:tab/>
        <w:t>(жена Иосиф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3.</w:t>
        <w:tab/>
        <w:tab/>
        <w:t xml:space="preserve">Калманович </w:t>
        <w:tab/>
        <w:t>Исер-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4.</w:t>
        <w:tab/>
        <w:tab/>
        <w:t xml:space="preserve">Калманович </w:t>
        <w:tab/>
        <w:t>Либкэ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5.</w:t>
        <w:tab/>
        <w:tab/>
        <w:t xml:space="preserve">Калманович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6.</w:t>
        <w:tab/>
        <w:tab/>
        <w:t xml:space="preserve">Калманович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7.</w:t>
        <w:tab/>
        <w:tab/>
        <w:t xml:space="preserve">Калманович </w:t>
        <w:tab/>
        <w:t>Моше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8.</w:t>
        <w:tab/>
        <w:tab/>
        <w:t xml:space="preserve">Калманович </w:t>
        <w:tab/>
        <w:t>(жена Мош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9.</w:t>
        <w:tab/>
        <w:tab/>
        <w:t xml:space="preserve">Калманович </w:t>
        <w:tab/>
        <w:t>Нат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0.</w:t>
        <w:tab/>
        <w:tab/>
        <w:t xml:space="preserve">Калманович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1.</w:t>
        <w:tab/>
        <w:tab/>
        <w:t xml:space="preserve">Калманович </w:t>
        <w:tab/>
        <w:t>Ол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2.</w:t>
        <w:tab/>
        <w:tab/>
        <w:t xml:space="preserve">Калманович </w:t>
        <w:tab/>
        <w:t>Ра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3.</w:t>
        <w:tab/>
        <w:tab/>
        <w:t xml:space="preserve">Калманович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4.</w:t>
        <w:tab/>
        <w:tab/>
        <w:t xml:space="preserve">Калманович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5.</w:t>
        <w:tab/>
        <w:tab/>
        <w:t xml:space="preserve">Калманович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6.</w:t>
        <w:tab/>
        <w:tab/>
        <w:t xml:space="preserve">Калманович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7.</w:t>
        <w:tab/>
        <w:tab/>
        <w:t xml:space="preserve">Калманович </w:t>
        <w:tab/>
        <w:t>Сара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8.</w:t>
        <w:tab/>
        <w:tab/>
        <w:t xml:space="preserve">Калманович </w:t>
        <w:tab/>
        <w:t>(ребенок Сар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9.</w:t>
        <w:tab/>
        <w:tab/>
        <w:t xml:space="preserve">Калманович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0.</w:t>
        <w:tab/>
        <w:tab/>
        <w:t xml:space="preserve">Калманович </w:t>
        <w:tab/>
        <w:t>Соне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1.</w:t>
        <w:tab/>
        <w:tab/>
        <w:t xml:space="preserve">Калманович </w:t>
        <w:tab/>
        <w:t>(ребенок Сон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2.</w:t>
        <w:tab/>
        <w:tab/>
        <w:t xml:space="preserve">Калманович </w:t>
        <w:tab/>
        <w:t>Сус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3.</w:t>
        <w:tab/>
        <w:tab/>
        <w:t xml:space="preserve">Калманович </w:t>
        <w:tab/>
        <w:t>Фейгэ-Э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4.</w:t>
        <w:tab/>
        <w:tab/>
        <w:t xml:space="preserve">Калманович </w:t>
        <w:tab/>
        <w:t>Фридэ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5.</w:t>
        <w:tab/>
        <w:tab/>
        <w:t xml:space="preserve">Калманович </w:t>
        <w:tab/>
        <w:t>(ребенок Фрид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6.</w:t>
        <w:tab/>
        <w:tab/>
        <w:t xml:space="preserve">Калманович </w:t>
        <w:tab/>
        <w:t>(ребенок Фрид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7.</w:t>
        <w:tab/>
        <w:tab/>
        <w:t xml:space="preserve">Калманович </w:t>
        <w:tab/>
        <w:t>Хаим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8.</w:t>
        <w:tab/>
        <w:tab/>
        <w:t xml:space="preserve">Калманович </w:t>
        <w:tab/>
        <w:t>Ханна-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9.</w:t>
        <w:tab/>
        <w:tab/>
        <w:t xml:space="preserve">Калманович </w:t>
        <w:tab/>
        <w:t>Ханна-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0.</w:t>
        <w:tab/>
        <w:tab/>
        <w:t xml:space="preserve">Калманович </w:t>
        <w:tab/>
        <w:t>Хая-Мирья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1.</w:t>
        <w:tab/>
        <w:tab/>
        <w:t xml:space="preserve">Калманович </w:t>
        <w:tab/>
        <w:t>Хенэ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2.</w:t>
        <w:tab/>
        <w:tab/>
        <w:t xml:space="preserve">Калманович </w:t>
        <w:tab/>
        <w:t>Цви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3.</w:t>
        <w:tab/>
        <w:tab/>
        <w:t xml:space="preserve">Калманович </w:t>
        <w:tab/>
        <w:t>Ш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4.</w:t>
        <w:tab/>
        <w:tab/>
        <w:t xml:space="preserve">Калманович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5.</w:t>
        <w:tab/>
        <w:tab/>
        <w:t xml:space="preserve">Калманович </w:t>
        <w:tab/>
        <w:t>Эльхан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6.</w:t>
        <w:tab/>
        <w:tab/>
        <w:t xml:space="preserve">Калманович </w:t>
        <w:tab/>
        <w:t>Э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7.</w:t>
        <w:tab/>
        <w:tab/>
        <w:t xml:space="preserve">Калманович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8.</w:t>
        <w:tab/>
        <w:tab/>
        <w:t xml:space="preserve">Калманович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9.</w:t>
        <w:tab/>
        <w:tab/>
        <w:t xml:space="preserve">Калэка </w:t>
        <w:tab/>
        <w:t>Айзи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0.</w:t>
        <w:tab/>
        <w:tab/>
        <w:t xml:space="preserve">Калэка </w:t>
        <w:tab/>
        <w:t>Бецал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1.</w:t>
        <w:tab/>
        <w:tab/>
        <w:t xml:space="preserve">Калэка </w:t>
        <w:tab/>
        <w:t>Брей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2.</w:t>
        <w:tab/>
        <w:tab/>
        <w:t xml:space="preserve">Калэка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3.</w:t>
        <w:tab/>
        <w:tab/>
        <w:t xml:space="preserve">Калэка </w:t>
        <w:tab/>
        <w:t>Зигмунт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4.</w:t>
        <w:tab/>
        <w:tab/>
        <w:t xml:space="preserve">Калэка </w:t>
        <w:tab/>
        <w:t>(жена Зигмунт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5.</w:t>
        <w:tab/>
        <w:tab/>
        <w:t xml:space="preserve">Калэка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6.</w:t>
        <w:tab/>
        <w:tab/>
        <w:t xml:space="preserve">Калэка </w:t>
        <w:tab/>
        <w:t>Рехам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7.</w:t>
        <w:tab/>
        <w:tab/>
        <w:t xml:space="preserve">Калэка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8.</w:t>
        <w:tab/>
        <w:tab/>
        <w:t xml:space="preserve">Каменски </w:t>
        <w:tab/>
        <w:t xml:space="preserve">Израиль 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9.</w:t>
        <w:tab/>
        <w:tab/>
        <w:t xml:space="preserve">Каменски </w:t>
        <w:tab/>
        <w:t>Фру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0.</w:t>
        <w:tab/>
        <w:tab/>
        <w:t xml:space="preserve">Каменски </w:t>
        <w:tab/>
        <w:t>Шоло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1.</w:t>
        <w:tab/>
        <w:tab/>
        <w:t xml:space="preserve">Каминецки </w:t>
        <w:tab/>
        <w:t>Айзи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2.</w:t>
        <w:tab/>
        <w:tab/>
        <w:t xml:space="preserve">Каминецки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3.</w:t>
        <w:tab/>
        <w:tab/>
        <w:t xml:space="preserve">Каминецки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4.</w:t>
        <w:tab/>
        <w:tab/>
        <w:t xml:space="preserve">Каминецки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5.</w:t>
        <w:tab/>
        <w:tab/>
        <w:t xml:space="preserve">Канович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6.</w:t>
        <w:tab/>
        <w:tab/>
        <w:t xml:space="preserve">Канович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7.</w:t>
        <w:tab/>
        <w:tab/>
        <w:t xml:space="preserve">Канович </w:t>
        <w:tab/>
        <w:t>Шарга-Файве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8.</w:t>
        <w:tab/>
        <w:tab/>
        <w:t xml:space="preserve">Канович </w:t>
        <w:tab/>
        <w:t>Элиэзер-Велв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9.</w:t>
        <w:tab/>
        <w:tab/>
        <w:t xml:space="preserve">Канович </w:t>
        <w:tab/>
        <w:t>Юз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0.</w:t>
        <w:tab/>
        <w:tab/>
        <w:t xml:space="preserve">Канон </w:t>
        <w:tab/>
        <w:t>Егу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1.</w:t>
        <w:tab/>
        <w:tab/>
        <w:t xml:space="preserve">Канон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2.</w:t>
        <w:tab/>
        <w:tab/>
        <w:t xml:space="preserve">Кантор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3.</w:t>
        <w:tab/>
        <w:tab/>
        <w:t xml:space="preserve">Канторович </w:t>
        <w:tab/>
        <w:t>Аарон-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4.</w:t>
        <w:tab/>
        <w:tab/>
        <w:t xml:space="preserve">Канторович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5.</w:t>
        <w:tab/>
        <w:tab/>
        <w:t xml:space="preserve">Канторович </w:t>
        <w:tab/>
        <w:t>Давид-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6.</w:t>
        <w:tab/>
        <w:tab/>
        <w:t xml:space="preserve">Канторович </w:t>
        <w:tab/>
        <w:t>Икутиал (и жена, и доч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7.</w:t>
        <w:tab/>
        <w:tab/>
        <w:t xml:space="preserve">Канторович </w:t>
        <w:tab/>
        <w:t>(жена Икутиал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8.</w:t>
        <w:tab/>
        <w:tab/>
        <w:t xml:space="preserve">Канторович </w:t>
        <w:tab/>
        <w:t>(дочь Икутиал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9.</w:t>
        <w:tab/>
        <w:tab/>
        <w:t xml:space="preserve">Канторо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0.</w:t>
        <w:tab/>
        <w:tab/>
        <w:t xml:space="preserve">Канторович </w:t>
        <w:tab/>
        <w:t>Ме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1.</w:t>
        <w:tab/>
        <w:tab/>
        <w:t xml:space="preserve">Канторович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2.</w:t>
        <w:tab/>
        <w:tab/>
        <w:t xml:space="preserve">Канторович </w:t>
        <w:tab/>
        <w:t>Шиф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3.</w:t>
        <w:tab/>
        <w:tab/>
        <w:t xml:space="preserve">Канцевик </w:t>
        <w:tab/>
        <w:t>Блю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4.</w:t>
        <w:tab/>
        <w:tab/>
        <w:t xml:space="preserve">Канцевик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5.</w:t>
        <w:tab/>
        <w:tab/>
        <w:t xml:space="preserve">Канцевик </w:t>
        <w:tab/>
        <w:t>Ме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6.</w:t>
        <w:tab/>
        <w:tab/>
        <w:t xml:space="preserve">Канцевик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7.</w:t>
        <w:tab/>
        <w:tab/>
        <w:t xml:space="preserve">Канцевик </w:t>
        <w:tab/>
        <w:t>Рох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8.</w:t>
        <w:tab/>
        <w:tab/>
        <w:t xml:space="preserve">Канцевик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9.</w:t>
        <w:tab/>
        <w:tab/>
        <w:t xml:space="preserve">Каплан </w:t>
        <w:tab/>
        <w:t>А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0.</w:t>
        <w:tab/>
        <w:tab/>
        <w:t xml:space="preserve">Каплан </w:t>
        <w:tab/>
        <w:t>Авром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1.</w:t>
        <w:tab/>
        <w:tab/>
        <w:t xml:space="preserve">Каплан </w:t>
        <w:tab/>
        <w:t>Ал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2.</w:t>
        <w:tab/>
        <w:tab/>
        <w:t xml:space="preserve">Каплан </w:t>
        <w:tab/>
        <w:t>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3.</w:t>
        <w:tab/>
        <w:tab/>
        <w:t xml:space="preserve">Каплан </w:t>
        <w:tab/>
        <w:t>Бейл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4.</w:t>
        <w:tab/>
        <w:tab/>
        <w:t xml:space="preserve">Каплан </w:t>
        <w:tab/>
        <w:t>Гирш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5.</w:t>
        <w:tab/>
        <w:tab/>
        <w:t xml:space="preserve">Каплан </w:t>
        <w:tab/>
        <w:t>Двой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6.</w:t>
        <w:tab/>
        <w:tab/>
        <w:t xml:space="preserve">Каплан </w:t>
        <w:tab/>
        <w:t>Игу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7.</w:t>
        <w:tab/>
        <w:tab/>
        <w:t xml:space="preserve">Каплан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8.</w:t>
        <w:tab/>
        <w:tab/>
        <w:t xml:space="preserve">Каплан </w:t>
        <w:tab/>
        <w:t>Иосиф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9.</w:t>
        <w:tab/>
        <w:tab/>
        <w:t xml:space="preserve">Каплан </w:t>
        <w:tab/>
        <w:t>(жена Иосиф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0.</w:t>
        <w:tab/>
        <w:tab/>
        <w:t xml:space="preserve">Каплан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1.</w:t>
        <w:tab/>
        <w:tab/>
        <w:t xml:space="preserve">Каплан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2.</w:t>
        <w:tab/>
        <w:tab/>
        <w:t xml:space="preserve">Каплан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3.</w:t>
        <w:tab/>
        <w:tab/>
        <w:t xml:space="preserve">Каплан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4.</w:t>
        <w:tab/>
        <w:tab/>
        <w:t xml:space="preserve">Каплан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5.</w:t>
        <w:tab/>
        <w:tab/>
        <w:t xml:space="preserve">Каплан </w:t>
        <w:tab/>
        <w:t>Ми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6.</w:t>
        <w:tab/>
        <w:tab/>
        <w:t xml:space="preserve">Каплан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7.</w:t>
        <w:tab/>
        <w:tab/>
        <w:t xml:space="preserve">Каплан </w:t>
        <w:tab/>
        <w:t>Нехеми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8.</w:t>
        <w:tab/>
        <w:tab/>
        <w:t xml:space="preserve">Каплан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9.</w:t>
        <w:tab/>
        <w:tab/>
        <w:t xml:space="preserve">Каплан </w:t>
        <w:tab/>
        <w:t>Си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0.</w:t>
        <w:tab/>
        <w:tab/>
        <w:t xml:space="preserve">Каплан </w:t>
        <w:tab/>
        <w:t>Фру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1.</w:t>
        <w:tab/>
        <w:tab/>
        <w:t xml:space="preserve">Каплан </w:t>
        <w:tab/>
        <w:t>Хая-Сара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2.</w:t>
        <w:tab/>
        <w:tab/>
        <w:t xml:space="preserve">Каплан </w:t>
        <w:tab/>
        <w:t>Ш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3.</w:t>
        <w:tab/>
        <w:tab/>
        <w:t xml:space="preserve">Каплан </w:t>
        <w:tab/>
        <w:t>Шиф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4.</w:t>
        <w:tab/>
        <w:tab/>
        <w:t xml:space="preserve">Каплан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5.</w:t>
        <w:tab/>
        <w:tab/>
        <w:t xml:space="preserve">Каплан </w:t>
        <w:tab/>
        <w:t>Шмуэль-Нис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6.</w:t>
        <w:tab/>
        <w:tab/>
        <w:t xml:space="preserve">Каплан </w:t>
        <w:tab/>
        <w:t>Шолом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7.</w:t>
        <w:tab/>
        <w:tab/>
        <w:t xml:space="preserve">Каплан </w:t>
        <w:tab/>
        <w:t>Шулам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8.</w:t>
        <w:tab/>
        <w:tab/>
        <w:t xml:space="preserve">Каплан </w:t>
        <w:tab/>
        <w:t>Эз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9.</w:t>
        <w:tab/>
        <w:tab/>
        <w:t xml:space="preserve">Каплан </w:t>
        <w:tab/>
        <w:t>Эз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0.</w:t>
        <w:tab/>
        <w:tab/>
        <w:t xml:space="preserve">Каплан </w:t>
        <w:tab/>
        <w:t>Эстэ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1.</w:t>
        <w:tab/>
        <w:tab/>
        <w:t xml:space="preserve">Каплан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2.</w:t>
        <w:tab/>
        <w:tab/>
        <w:t xml:space="preserve">Каплан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3.</w:t>
        <w:tab/>
        <w:tab/>
        <w:t xml:space="preserve">Каплински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4.</w:t>
        <w:tab/>
        <w:tab/>
        <w:t xml:space="preserve">Каплински </w:t>
        <w:tab/>
        <w:t>Д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5.</w:t>
        <w:tab/>
        <w:tab/>
        <w:t xml:space="preserve">Каплински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6.</w:t>
        <w:tab/>
        <w:tab/>
        <w:t xml:space="preserve">Каплински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7.</w:t>
        <w:tab/>
        <w:tab/>
        <w:t xml:space="preserve">Каплински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8.</w:t>
        <w:tab/>
        <w:tab/>
        <w:t xml:space="preserve">Каплински </w:t>
        <w:tab/>
        <w:t>Ми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9.</w:t>
        <w:tab/>
        <w:tab/>
        <w:t xml:space="preserve">Каплински </w:t>
        <w:tab/>
        <w:t>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0.</w:t>
        <w:tab/>
        <w:tab/>
        <w:t xml:space="preserve">Каплински </w:t>
        <w:tab/>
        <w:t>Фрей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1.</w:t>
        <w:tab/>
        <w:tab/>
        <w:t xml:space="preserve">Каплински </w:t>
        <w:tab/>
        <w:t>Хав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2.</w:t>
        <w:tab/>
        <w:tab/>
        <w:t xml:space="preserve">Каплински </w:t>
        <w:tab/>
        <w:t>Цви (и доч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3.</w:t>
        <w:tab/>
        <w:tab/>
        <w:t xml:space="preserve">Каплински </w:t>
        <w:tab/>
        <w:t>(дочь Цв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4.</w:t>
        <w:tab/>
        <w:tab/>
        <w:t xml:space="preserve">Каплински </w:t>
        <w:tab/>
        <w:t>Цип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5.</w:t>
        <w:tab/>
        <w:tab/>
        <w:t xml:space="preserve">Каплински 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6.</w:t>
        <w:tab/>
        <w:tab/>
        <w:t xml:space="preserve">Каплински 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7.</w:t>
        <w:tab/>
        <w:tab/>
        <w:t xml:space="preserve">Карпеловски </w:t>
        <w:tab/>
        <w:t>Добруша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8.</w:t>
        <w:tab/>
        <w:tab/>
        <w:t xml:space="preserve">Карпеловски </w:t>
        <w:tab/>
        <w:t>Мордухай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9.</w:t>
        <w:tab/>
        <w:tab/>
        <w:t xml:space="preserve">Карпеловски </w:t>
        <w:tab/>
        <w:t>(жена Мордуха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0.</w:t>
        <w:tab/>
        <w:tab/>
        <w:t xml:space="preserve">Карпеловски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1.</w:t>
        <w:tab/>
        <w:tab/>
        <w:t xml:space="preserve">Карпелов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2.</w:t>
        <w:tab/>
        <w:tab/>
        <w:t xml:space="preserve">Карпеловски </w:t>
        <w:tab/>
        <w:t>Та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3.</w:t>
        <w:tab/>
        <w:tab/>
        <w:t xml:space="preserve">Карпеловски </w:t>
        <w:tab/>
        <w:t>Файве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4.</w:t>
        <w:tab/>
        <w:tab/>
        <w:t xml:space="preserve">Катак </w:t>
        <w:tab/>
        <w:t>Симха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5.</w:t>
        <w:tab/>
        <w:tab/>
        <w:t xml:space="preserve">Катак </w:t>
        <w:tab/>
        <w:t>(жена Симх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6.</w:t>
        <w:tab/>
        <w:tab/>
        <w:t xml:space="preserve">Кац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7.</w:t>
        <w:tab/>
        <w:tab/>
        <w:t xml:space="preserve">Кац </w:t>
        <w:tab/>
        <w:t>Габри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8.</w:t>
        <w:tab/>
        <w:tab/>
        <w:t xml:space="preserve">Кац </w:t>
        <w:tab/>
        <w:t>Герц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9.</w:t>
        <w:tab/>
        <w:tab/>
        <w:t xml:space="preserve">Кац </w:t>
        <w:tab/>
        <w:t>Гэ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0.</w:t>
        <w:tab/>
        <w:tab/>
        <w:t xml:space="preserve">Кац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1.</w:t>
        <w:tab/>
        <w:tab/>
        <w:t xml:space="preserve">Кац </w:t>
        <w:tab/>
        <w:t>Заха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2.</w:t>
        <w:tab/>
        <w:tab/>
        <w:t xml:space="preserve">Кац </w:t>
        <w:tab/>
        <w:t>Игу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3.</w:t>
        <w:tab/>
        <w:tab/>
        <w:t xml:space="preserve">Кац </w:t>
        <w:tab/>
        <w:t>Иосиф-Да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4.</w:t>
        <w:tab/>
        <w:tab/>
        <w:t xml:space="preserve">Кац </w:t>
        <w:tab/>
        <w:t>Иохеве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5.</w:t>
        <w:tab/>
        <w:tab/>
        <w:t xml:space="preserve">Кац </w:t>
        <w:tab/>
        <w:t>Лейб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6.</w:t>
        <w:tab/>
        <w:tab/>
        <w:t xml:space="preserve">Кац </w:t>
        <w:tab/>
        <w:t>Марья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7.</w:t>
        <w:tab/>
        <w:tab/>
        <w:t xml:space="preserve">Кац </w:t>
        <w:tab/>
        <w:t>Меер (и муж, 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8.</w:t>
        <w:tab/>
        <w:tab/>
        <w:t xml:space="preserve">Кац </w:t>
        <w:tab/>
        <w:t>(муж Меер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9.</w:t>
        <w:tab/>
        <w:tab/>
        <w:t xml:space="preserve">Кац </w:t>
        <w:tab/>
        <w:t>(ребенок Меер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0.</w:t>
        <w:tab/>
        <w:tab/>
        <w:t xml:space="preserve">Кац </w:t>
        <w:tab/>
        <w:t>Ми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1.</w:t>
        <w:tab/>
        <w:tab/>
        <w:t xml:space="preserve">Кац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2.</w:t>
        <w:tab/>
        <w:tab/>
        <w:t xml:space="preserve">Кац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3.</w:t>
        <w:tab/>
        <w:tab/>
        <w:t xml:space="preserve">Кац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4.</w:t>
        <w:tab/>
        <w:tab/>
        <w:t xml:space="preserve">Кац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5.</w:t>
        <w:tab/>
        <w:tab/>
        <w:t xml:space="preserve">Кац </w:t>
        <w:tab/>
        <w:t>Ти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6.</w:t>
        <w:tab/>
        <w:tab/>
        <w:t xml:space="preserve">Кац </w:t>
        <w:tab/>
        <w:t>Т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7.</w:t>
        <w:tab/>
        <w:tab/>
        <w:t xml:space="preserve">Кац </w:t>
        <w:tab/>
        <w:t>Ханна (и муж, 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8.</w:t>
        <w:tab/>
        <w:tab/>
        <w:t xml:space="preserve">Кац </w:t>
        <w:tab/>
        <w:t>(муж Ханн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9.</w:t>
        <w:tab/>
        <w:tab/>
        <w:t xml:space="preserve">Кац </w:t>
        <w:tab/>
        <w:t>Ханна (ребенок Ханн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0.</w:t>
        <w:tab/>
        <w:tab/>
        <w:t xml:space="preserve">Кац </w:t>
        <w:tab/>
        <w:t>Шиф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1.</w:t>
        <w:tab/>
        <w:tab/>
        <w:t xml:space="preserve">Кац </w:t>
        <w:tab/>
        <w:t>Шошэ (и муж, 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2.</w:t>
        <w:tab/>
        <w:tab/>
        <w:t xml:space="preserve">Кац </w:t>
        <w:tab/>
        <w:t>(муж Шош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3.</w:t>
        <w:tab/>
        <w:tab/>
        <w:t xml:space="preserve">Кац </w:t>
        <w:tab/>
        <w:t>(ребенок Шош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4.</w:t>
        <w:tab/>
        <w:tab/>
        <w:t xml:space="preserve">Кац </w:t>
        <w:tab/>
        <w:t>Этель (и муж, 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5.</w:t>
        <w:tab/>
        <w:tab/>
        <w:t xml:space="preserve">Кац </w:t>
        <w:tab/>
        <w:t xml:space="preserve">(муж Этель) 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6.</w:t>
        <w:tab/>
        <w:tab/>
        <w:t xml:space="preserve">Кац </w:t>
        <w:tab/>
        <w:t>(ребенок Эте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7.</w:t>
        <w:tab/>
        <w:tab/>
        <w:t xml:space="preserve">Кацеленбоген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8.</w:t>
        <w:tab/>
        <w:tab/>
        <w:t xml:space="preserve">Кацеленбоген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9.</w:t>
        <w:tab/>
        <w:tab/>
        <w:t xml:space="preserve">Кацеленбоген </w:t>
        <w:tab/>
        <w:t>Люба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0.</w:t>
        <w:tab/>
        <w:tab/>
        <w:t xml:space="preserve">Кацеленбоген </w:t>
        <w:tab/>
        <w:t>(ребенок Люб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1.</w:t>
        <w:tab/>
        <w:tab/>
        <w:t xml:space="preserve">Кацеленбоген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2.</w:t>
        <w:tab/>
        <w:tab/>
        <w:t xml:space="preserve">Кацеленбоген </w:t>
        <w:tab/>
        <w:t>Ра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3.</w:t>
        <w:tab/>
        <w:tab/>
        <w:t xml:space="preserve">Кацеленбоген </w:t>
        <w:tab/>
        <w:t>Ханна-Чер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4.</w:t>
        <w:tab/>
        <w:tab/>
        <w:t xml:space="preserve">Кацеленбоген </w:t>
        <w:tab/>
        <w:t>Шошэ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5.</w:t>
        <w:tab/>
        <w:tab/>
        <w:t xml:space="preserve">Кацеленбоген </w:t>
        <w:tab/>
        <w:t>Юэ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6.</w:t>
        <w:tab/>
        <w:tab/>
        <w:t xml:space="preserve">Качан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7.</w:t>
        <w:tab/>
        <w:tab/>
        <w:t xml:space="preserve">Качан </w:t>
        <w:tab/>
        <w:t>Зе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8.</w:t>
        <w:tab/>
        <w:tab/>
        <w:t xml:space="preserve">Качан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9.</w:t>
        <w:tab/>
        <w:tab/>
        <w:t xml:space="preserve">Кащиневски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0.</w:t>
        <w:tab/>
        <w:tab/>
        <w:t xml:space="preserve">Керзнер </w:t>
        <w:tab/>
        <w:t>Израиль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1.</w:t>
        <w:tab/>
        <w:tab/>
        <w:t xml:space="preserve">Керзнер </w:t>
        <w:tab/>
        <w:t>(жена Израи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2.</w:t>
        <w:tab/>
        <w:tab/>
        <w:t xml:space="preserve">Кивелевич </w:t>
        <w:tab/>
        <w:t>Айзи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3.</w:t>
        <w:tab/>
        <w:tab/>
        <w:t xml:space="preserve">Кивелевич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4.</w:t>
        <w:tab/>
        <w:tab/>
        <w:t xml:space="preserve">Кивелевич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5.</w:t>
        <w:tab/>
        <w:tab/>
        <w:t xml:space="preserve">Кивелевич </w:t>
        <w:tab/>
        <w:t>Ф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6.</w:t>
        <w:tab/>
        <w:tab/>
        <w:t xml:space="preserve">Кивелевич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7.</w:t>
        <w:tab/>
        <w:tab/>
        <w:t xml:space="preserve">Кивелевич </w:t>
        <w:tab/>
        <w:t>Ханна-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8.</w:t>
        <w:tab/>
        <w:tab/>
        <w:t xml:space="preserve">Кивелевич </w:t>
        <w:tab/>
        <w:t>Ш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9.</w:t>
        <w:tab/>
        <w:tab/>
        <w:t xml:space="preserve">Кивелевич </w:t>
        <w:tab/>
        <w:t>Эт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0.</w:t>
        <w:tab/>
        <w:tab/>
        <w:t xml:space="preserve">Киршенбойм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1.</w:t>
        <w:tab/>
        <w:tab/>
        <w:t xml:space="preserve">Клачковски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2.</w:t>
        <w:tab/>
        <w:tab/>
        <w:t xml:space="preserve">Клачков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3.</w:t>
        <w:tab/>
        <w:tab/>
        <w:t xml:space="preserve">Клачковс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4.</w:t>
        <w:tab/>
        <w:tab/>
        <w:t xml:space="preserve">Клачковски </w:t>
        <w:tab/>
        <w:t>Цирэ-Гит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5.</w:t>
        <w:tab/>
        <w:tab/>
        <w:t xml:space="preserve">Клачковски </w:t>
        <w:tab/>
        <w:t>Шулам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6.</w:t>
        <w:tab/>
        <w:tab/>
        <w:t xml:space="preserve">Клепач </w:t>
        <w:tab/>
        <w:t>Бору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7.</w:t>
        <w:tab/>
        <w:tab/>
        <w:t xml:space="preserve">Клепач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8.</w:t>
        <w:tab/>
        <w:tab/>
        <w:t xml:space="preserve">Клепач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9.</w:t>
        <w:tab/>
        <w:tab/>
        <w:t xml:space="preserve">Ковальски </w:t>
        <w:tab/>
        <w:t>Зеэ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0.</w:t>
        <w:tab/>
        <w:tab/>
        <w:t xml:space="preserve">Ковальски </w:t>
        <w:tab/>
        <w:t>Мена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1.</w:t>
        <w:tab/>
        <w:tab/>
        <w:t xml:space="preserve">Ковальски </w:t>
        <w:tab/>
        <w:t>Ци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2.</w:t>
        <w:tab/>
        <w:tab/>
        <w:t xml:space="preserve">Козловски </w:t>
        <w:tab/>
        <w:t>Рахель-Лея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3.</w:t>
        <w:tab/>
        <w:tab/>
        <w:t xml:space="preserve">Колтун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4.</w:t>
        <w:tab/>
        <w:tab/>
        <w:t xml:space="preserve">Колтун </w:t>
        <w:tab/>
        <w:t>Анют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5.</w:t>
        <w:tab/>
        <w:tab/>
        <w:t xml:space="preserve">Колтун </w:t>
        <w:tab/>
        <w:t>Бар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6.</w:t>
        <w:tab/>
        <w:tab/>
        <w:t xml:space="preserve">Колтун </w:t>
        <w:tab/>
        <w:t>Израи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7.</w:t>
        <w:tab/>
        <w:tab/>
        <w:t xml:space="preserve">Колтун </w:t>
        <w:tab/>
        <w:t>Ци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8.</w:t>
        <w:tab/>
        <w:tab/>
        <w:t xml:space="preserve">Конопка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9.</w:t>
        <w:tab/>
        <w:tab/>
        <w:t xml:space="preserve">Конопка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0.</w:t>
        <w:tab/>
        <w:tab/>
        <w:t xml:space="preserve">Конопка </w:t>
        <w:tab/>
        <w:t>Зунде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1.</w:t>
        <w:tab/>
        <w:tab/>
        <w:t xml:space="preserve">Конопка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2.</w:t>
        <w:tab/>
        <w:tab/>
        <w:t xml:space="preserve">Конопка </w:t>
        <w:tab/>
        <w:t>Моше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3.</w:t>
        <w:tab/>
        <w:tab/>
        <w:t xml:space="preserve">Конопка </w:t>
        <w:tab/>
        <w:t>Роз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4.</w:t>
        <w:tab/>
        <w:tab/>
        <w:t xml:space="preserve">Конопка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5.</w:t>
        <w:tab/>
        <w:tab/>
        <w:t xml:space="preserve">Конопка </w:t>
        <w:tab/>
        <w:t>Эл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6.</w:t>
        <w:tab/>
        <w:tab/>
        <w:t xml:space="preserve">Конопка </w:t>
        <w:tab/>
        <w:t>Эльхан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7.</w:t>
        <w:tab/>
        <w:tab/>
        <w:t xml:space="preserve">Корен </w:t>
        <w:tab/>
        <w:t>Грунэ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8.</w:t>
        <w:tab/>
        <w:tab/>
        <w:t xml:space="preserve">Корен </w:t>
        <w:tab/>
        <w:t>Давид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9.</w:t>
        <w:tab/>
        <w:tab/>
        <w:t xml:space="preserve">Корен </w:t>
        <w:tab/>
        <w:t>Зис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0.</w:t>
        <w:tab/>
        <w:tab/>
        <w:t xml:space="preserve">Корен </w:t>
        <w:tab/>
        <w:t>Иегуда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1.</w:t>
        <w:tab/>
        <w:tab/>
        <w:t xml:space="preserve">Корен </w:t>
        <w:tab/>
        <w:t>Иегу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2.</w:t>
        <w:tab/>
        <w:tab/>
        <w:t xml:space="preserve">Корен </w:t>
        <w:tab/>
        <w:t>Иегу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3.</w:t>
        <w:tab/>
        <w:tab/>
        <w:t xml:space="preserve">Корен </w:t>
        <w:tab/>
        <w:t>Иехезк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4.</w:t>
        <w:tab/>
        <w:tab/>
        <w:t xml:space="preserve">Корен </w:t>
        <w:tab/>
        <w:t>К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5.</w:t>
        <w:tab/>
        <w:tab/>
        <w:t xml:space="preserve">Корен </w:t>
        <w:tab/>
        <w:t>Ми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6.</w:t>
        <w:tab/>
        <w:tab/>
        <w:t xml:space="preserve">Корен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7.</w:t>
        <w:tab/>
        <w:tab/>
        <w:t xml:space="preserve">Корен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8.</w:t>
        <w:tab/>
        <w:tab/>
        <w:t xml:space="preserve">Корен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9.</w:t>
        <w:tab/>
        <w:tab/>
        <w:t xml:space="preserve">Корен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0.</w:t>
        <w:tab/>
        <w:tab/>
        <w:t xml:space="preserve">Корен </w:t>
        <w:tab/>
        <w:t>Сара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1.</w:t>
        <w:tab/>
        <w:tab/>
        <w:t xml:space="preserve">Корен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2.</w:t>
        <w:tab/>
        <w:tab/>
        <w:t xml:space="preserve">Корен </w:t>
        <w:tab/>
        <w:t>Шейнэ-Ге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3.</w:t>
        <w:tab/>
        <w:tab/>
        <w:t xml:space="preserve">Корен </w:t>
        <w:tab/>
        <w:t>Шим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4.</w:t>
        <w:tab/>
        <w:tab/>
        <w:t xml:space="preserve">Корен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5.</w:t>
        <w:tab/>
        <w:tab/>
        <w:t xml:space="preserve">Корен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6.</w:t>
        <w:tab/>
        <w:tab/>
        <w:t xml:space="preserve">Корен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7.</w:t>
        <w:tab/>
        <w:tab/>
        <w:t xml:space="preserve">Косовой </w:t>
        <w:tab/>
        <w:t>Абрам-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8.</w:t>
        <w:tab/>
        <w:tab/>
        <w:t xml:space="preserve">Косовой </w:t>
        <w:tab/>
        <w:t>Бору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9.</w:t>
        <w:tab/>
        <w:tab/>
        <w:t xml:space="preserve">Косовой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0.</w:t>
        <w:tab/>
        <w:tab/>
        <w:t xml:space="preserve">Косовой </w:t>
        <w:tab/>
        <w:t>Либ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1.</w:t>
        <w:tab/>
        <w:tab/>
        <w:t xml:space="preserve">Косовой </w:t>
        <w:tab/>
        <w:t>Тейб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2.</w:t>
        <w:tab/>
        <w:tab/>
        <w:t xml:space="preserve">Косовой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3.</w:t>
        <w:tab/>
        <w:tab/>
        <w:t xml:space="preserve">Котлер </w:t>
        <w:tab/>
        <w:t>Ал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4.</w:t>
        <w:tab/>
        <w:tab/>
        <w:t xml:space="preserve">Котлер </w:t>
        <w:tab/>
        <w:t>Блю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5.</w:t>
        <w:tab/>
        <w:tab/>
        <w:t xml:space="preserve">Котлер </w:t>
        <w:tab/>
        <w:t>Зе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6.</w:t>
        <w:tab/>
        <w:tab/>
        <w:t xml:space="preserve">Котлер </w:t>
        <w:tab/>
        <w:t>С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7.</w:t>
        <w:tab/>
        <w:tab/>
        <w:t xml:space="preserve">Котлер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8.</w:t>
        <w:tab/>
        <w:tab/>
        <w:t xml:space="preserve">Котлярски </w:t>
        <w:tab/>
        <w:t>Арья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9.</w:t>
        <w:tab/>
        <w:tab/>
        <w:t xml:space="preserve">Котлярски </w:t>
        <w:tab/>
        <w:t>Велвл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0.</w:t>
        <w:tab/>
        <w:tab/>
        <w:t xml:space="preserve">Котлярски </w:t>
        <w:tab/>
        <w:t>(жена Велвл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1.</w:t>
        <w:tab/>
        <w:tab/>
        <w:t xml:space="preserve">Котлярски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2.</w:t>
        <w:tab/>
        <w:tab/>
        <w:t xml:space="preserve">Котлярски </w:t>
        <w:tab/>
        <w:t>Шломо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3.</w:t>
        <w:tab/>
        <w:tab/>
        <w:t xml:space="preserve">Котлярски </w:t>
        <w:tab/>
        <w:t>(ребенок Шломо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4.</w:t>
        <w:tab/>
        <w:tab/>
        <w:t xml:space="preserve">Кощански </w:t>
        <w:tab/>
        <w:t>А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5.</w:t>
        <w:tab/>
        <w:tab/>
        <w:t xml:space="preserve">Кощанс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6.</w:t>
        <w:tab/>
        <w:tab/>
        <w:t xml:space="preserve">Кощански </w:t>
        <w:tab/>
        <w:t>Борух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7.</w:t>
        <w:tab/>
        <w:tab/>
        <w:t xml:space="preserve">Кощански </w:t>
        <w:tab/>
        <w:t>Вих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8.</w:t>
        <w:tab/>
        <w:tab/>
        <w:t xml:space="preserve">Кощански </w:t>
        <w:tab/>
        <w:t>Гин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9.</w:t>
        <w:tab/>
        <w:tab/>
        <w:t xml:space="preserve">Кощански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0.</w:t>
        <w:tab/>
        <w:tab/>
        <w:t xml:space="preserve">Кощански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1.</w:t>
        <w:tab/>
        <w:tab/>
        <w:t xml:space="preserve">Кощански </w:t>
        <w:tab/>
        <w:t>Лиз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2.</w:t>
        <w:tab/>
        <w:tab/>
        <w:t xml:space="preserve">Кощански </w:t>
        <w:tab/>
        <w:t>Ма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3.</w:t>
        <w:tab/>
        <w:tab/>
        <w:t xml:space="preserve">Кощански </w:t>
        <w:tab/>
        <w:t>Ма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4.</w:t>
        <w:tab/>
        <w:tab/>
        <w:t xml:space="preserve">Кощан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5.</w:t>
        <w:tab/>
        <w:tab/>
        <w:t xml:space="preserve">Кощанс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6.</w:t>
        <w:tab/>
        <w:tab/>
        <w:t xml:space="preserve">Кощански </w:t>
        <w:tab/>
        <w:t>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7.</w:t>
        <w:tab/>
        <w:tab/>
        <w:t xml:space="preserve">Кощански </w:t>
        <w:tab/>
        <w:t>Те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8.</w:t>
        <w:tab/>
        <w:tab/>
        <w:t xml:space="preserve">Кощански </w:t>
        <w:tab/>
        <w:t>Те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9.</w:t>
        <w:tab/>
        <w:tab/>
        <w:t xml:space="preserve">Кощански </w:t>
        <w:tab/>
        <w:t>Темэ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0.</w:t>
        <w:tab/>
        <w:tab/>
        <w:t xml:space="preserve">Кощански </w:t>
        <w:tab/>
        <w:t>(ребенок Тем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1.</w:t>
        <w:tab/>
        <w:tab/>
        <w:t xml:space="preserve">Кощански </w:t>
        <w:tab/>
        <w:t>(ребенок Тем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2.</w:t>
        <w:tab/>
        <w:tab/>
        <w:t xml:space="preserve">Кощански </w:t>
        <w:tab/>
        <w:t>Фа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3.</w:t>
        <w:tab/>
        <w:tab/>
        <w:t xml:space="preserve">Кощански </w:t>
        <w:tab/>
        <w:t>Фру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4.</w:t>
        <w:tab/>
        <w:tab/>
        <w:t xml:space="preserve">Кощанс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5.</w:t>
        <w:tab/>
        <w:tab/>
        <w:t xml:space="preserve">Кощански </w:t>
        <w:tab/>
        <w:t>Хан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6.</w:t>
        <w:tab/>
        <w:tab/>
        <w:t xml:space="preserve">Кощанс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7.</w:t>
        <w:tab/>
        <w:tab/>
        <w:t xml:space="preserve">Кощанс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8.</w:t>
        <w:tab/>
        <w:tab/>
        <w:t xml:space="preserve">Кощански </w:t>
        <w:tab/>
        <w:t>Шошэ (и три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9.</w:t>
        <w:tab/>
        <w:tab/>
        <w:t xml:space="preserve">Кощански </w:t>
        <w:tab/>
        <w:t>(ребенок Шош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0.</w:t>
        <w:tab/>
        <w:tab/>
        <w:t xml:space="preserve">Кощански </w:t>
        <w:tab/>
        <w:t>(ребенок Шош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1.</w:t>
        <w:tab/>
        <w:tab/>
        <w:t xml:space="preserve">Кощански </w:t>
        <w:tab/>
        <w:t>(ребенок Шош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2.</w:t>
        <w:tab/>
        <w:tab/>
        <w:t xml:space="preserve">Кощански 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3.</w:t>
        <w:tab/>
        <w:tab/>
        <w:t xml:space="preserve">Кощан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4.</w:t>
        <w:tab/>
        <w:tab/>
        <w:t xml:space="preserve">Кравец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5.</w:t>
        <w:tab/>
        <w:tab/>
        <w:t xml:space="preserve">Кравец </w:t>
        <w:tab/>
        <w:t>Меир (и жена, 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6.</w:t>
        <w:tab/>
        <w:tab/>
        <w:t xml:space="preserve">Кравец </w:t>
        <w:tab/>
        <w:t>(жена Меир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7.</w:t>
        <w:tab/>
        <w:tab/>
        <w:t xml:space="preserve">Кравец </w:t>
        <w:tab/>
        <w:t>(ребенок Меир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8.</w:t>
        <w:tab/>
        <w:tab/>
        <w:t xml:space="preserve">Кравец </w:t>
        <w:tab/>
        <w:t>Хаим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9.</w:t>
        <w:tab/>
        <w:tab/>
        <w:t xml:space="preserve">Красунски </w:t>
        <w:tab/>
        <w:t>Мириам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0.</w:t>
        <w:tab/>
        <w:tab/>
        <w:t xml:space="preserve">Красунски </w:t>
        <w:tab/>
        <w:t>(ребенок Мириам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1.</w:t>
        <w:tab/>
        <w:tab/>
        <w:t xml:space="preserve">Красунски </w:t>
        <w:tab/>
        <w:t>(ребенок Мириам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2.</w:t>
        <w:tab/>
        <w:tab/>
        <w:t xml:space="preserve">Красун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3.</w:t>
        <w:tab/>
        <w:tab/>
        <w:t xml:space="preserve">Крисель </w:t>
        <w:tab/>
        <w:t>Мордухай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4.</w:t>
        <w:tab/>
        <w:tab/>
        <w:t xml:space="preserve">Крисель </w:t>
        <w:tab/>
        <w:t>Элияху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5.</w:t>
        <w:tab/>
        <w:tab/>
        <w:t xml:space="preserve">Крисель </w:t>
        <w:tab/>
        <w:t>(жена Элияху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6.</w:t>
        <w:tab/>
        <w:tab/>
        <w:t xml:space="preserve">Кроник </w:t>
        <w:tab/>
        <w:t>(и жена, и сестр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7.</w:t>
        <w:tab/>
        <w:tab/>
        <w:t xml:space="preserve">Кроник </w:t>
        <w:tab/>
        <w:t>(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8.</w:t>
        <w:tab/>
        <w:tab/>
        <w:t xml:space="preserve">Кроник </w:t>
        <w:tab/>
        <w:t>Мане (сестр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9.</w:t>
        <w:tab/>
        <w:tab/>
        <w:t xml:space="preserve">Кроник </w:t>
        <w:tab/>
        <w:t>Иегуда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0.</w:t>
        <w:tab/>
        <w:tab/>
        <w:t xml:space="preserve">Кроник </w:t>
        <w:tab/>
        <w:t>(жена Иегуд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1.</w:t>
        <w:tab/>
        <w:tab/>
        <w:t xml:space="preserve">Круп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2.</w:t>
        <w:tab/>
        <w:tab/>
        <w:t xml:space="preserve">Крупски </w:t>
        <w:tab/>
        <w:t>Айзи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3.</w:t>
        <w:tab/>
        <w:tab/>
        <w:t xml:space="preserve">Крупски </w:t>
        <w:tab/>
        <w:t>Бецал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4.</w:t>
        <w:tab/>
        <w:tab/>
        <w:t xml:space="preserve">Крупски </w:t>
        <w:tab/>
        <w:t>Велв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5.</w:t>
        <w:tab/>
        <w:tab/>
        <w:t xml:space="preserve">Крупски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6.</w:t>
        <w:tab/>
        <w:tab/>
        <w:t xml:space="preserve">Крупски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.</w:t>
        <w:tab/>
        <w:tab/>
        <w:t xml:space="preserve">Крупски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8.</w:t>
        <w:tab/>
        <w:tab/>
        <w:t xml:space="preserve">Крупски </w:t>
        <w:tab/>
        <w:t>Ми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9.</w:t>
        <w:tab/>
        <w:tab/>
        <w:t xml:space="preserve">Крупски </w:t>
        <w:tab/>
        <w:t>Н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0.</w:t>
        <w:tab/>
        <w:tab/>
        <w:t xml:space="preserve">Крупски </w:t>
        <w:tab/>
        <w:t>Нахум-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1.</w:t>
        <w:tab/>
        <w:tab/>
        <w:t xml:space="preserve">Крупски </w:t>
        <w:tab/>
        <w:t>Пинхас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2.</w:t>
        <w:tab/>
        <w:tab/>
        <w:t xml:space="preserve">Круп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3.</w:t>
        <w:tab/>
        <w:tab/>
        <w:t xml:space="preserve">Крупски </w:t>
        <w:tab/>
        <w:t>Симх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4.</w:t>
        <w:tab/>
        <w:tab/>
        <w:t xml:space="preserve">Крупс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5.</w:t>
        <w:tab/>
        <w:tab/>
        <w:t xml:space="preserve">Крупски </w:t>
        <w:tab/>
        <w:t>Хаим-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6.</w:t>
        <w:tab/>
        <w:tab/>
        <w:t xml:space="preserve">Крупски </w:t>
        <w:tab/>
        <w:t>Ш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7.</w:t>
        <w:tab/>
        <w:tab/>
        <w:t xml:space="preserve">Крупски </w:t>
        <w:tab/>
        <w:t>Шиф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8.</w:t>
        <w:tab/>
        <w:tab/>
        <w:t xml:space="preserve">Крупски </w:t>
        <w:tab/>
        <w:t>Щейнэ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9.</w:t>
        <w:tab/>
        <w:tab/>
        <w:t xml:space="preserve">Крупски </w:t>
        <w:tab/>
        <w:t>(ребенок Щейн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0.</w:t>
        <w:tab/>
        <w:tab/>
        <w:t xml:space="preserve">Крупски </w:t>
        <w:tab/>
        <w:t>(ребенок Щейн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1.</w:t>
        <w:tab/>
        <w:tab/>
        <w:t xml:space="preserve">Крупски </w:t>
        <w:tab/>
        <w:t>Элиэзер-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2.</w:t>
        <w:tab/>
        <w:tab/>
        <w:t xml:space="preserve">Кугель </w:t>
        <w:tab/>
        <w:t>Айзи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3.</w:t>
        <w:tab/>
        <w:tab/>
        <w:t xml:space="preserve">Кугель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4.</w:t>
        <w:tab/>
        <w:tab/>
        <w:t>Кугель</w:t>
        <w:tab/>
        <w:t>Ми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5.</w:t>
        <w:tab/>
        <w:tab/>
        <w:t xml:space="preserve">Кузниц </w:t>
        <w:tab/>
        <w:t>А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6.</w:t>
        <w:tab/>
        <w:tab/>
        <w:t xml:space="preserve">Кузниц </w:t>
        <w:tab/>
        <w:t>Бет-Ша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7.</w:t>
        <w:tab/>
        <w:tab/>
        <w:t xml:space="preserve">Кузниц </w:t>
        <w:tab/>
        <w:t>Ме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8.</w:t>
        <w:tab/>
        <w:tab/>
        <w:t xml:space="preserve">Куле </w:t>
        <w:tab/>
        <w:t>Лизэ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9.</w:t>
        <w:tab/>
        <w:tab/>
        <w:t xml:space="preserve">Куле </w:t>
        <w:tab/>
        <w:t>Макс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0.</w:t>
        <w:tab/>
        <w:tab/>
        <w:t xml:space="preserve">Куперштейн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1.</w:t>
        <w:tab/>
        <w:tab/>
        <w:t xml:space="preserve">Кушелевич </w:t>
        <w:tab/>
        <w:t>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2.</w:t>
        <w:tab/>
        <w:tab/>
        <w:t xml:space="preserve">Кушелевич </w:t>
        <w:tab/>
        <w:t>З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3.</w:t>
        <w:tab/>
        <w:tab/>
        <w:t xml:space="preserve">Кушелевич </w:t>
        <w:tab/>
        <w:t>Зе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4.</w:t>
        <w:tab/>
        <w:tab/>
        <w:t xml:space="preserve">Кушелевич </w:t>
        <w:tab/>
        <w:t>Иегу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5.</w:t>
        <w:tab/>
        <w:tab/>
        <w:t xml:space="preserve">Кушелевич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6.</w:t>
        <w:tab/>
        <w:tab/>
        <w:t xml:space="preserve">Кушелевич </w:t>
        <w:tab/>
        <w:t>Мирья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7.</w:t>
        <w:tab/>
        <w:tab/>
        <w:t xml:space="preserve">Кушелевич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8.</w:t>
        <w:tab/>
        <w:tab/>
        <w:t xml:space="preserve">Кушелевич </w:t>
        <w:tab/>
        <w:t>Рахель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9.</w:t>
        <w:tab/>
        <w:tab/>
        <w:t xml:space="preserve">Кушелевич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0.</w:t>
        <w:tab/>
        <w:tab/>
        <w:t xml:space="preserve">Кушелевич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1.</w:t>
        <w:tab/>
        <w:tab/>
        <w:t xml:space="preserve">Кушелевич </w:t>
        <w:tab/>
        <w:t>Фрумэ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2.</w:t>
        <w:tab/>
        <w:tab/>
        <w:t xml:space="preserve">Кушелевич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3.</w:t>
        <w:tab/>
        <w:tab/>
        <w:t xml:space="preserve">Кушелевич </w:t>
        <w:tab/>
        <w:t>Ханна-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4.</w:t>
        <w:tab/>
        <w:tab/>
        <w:t xml:space="preserve">Кушелевич </w:t>
        <w:tab/>
        <w:t>Шоло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5.</w:t>
        <w:tab/>
        <w:tab/>
        <w:t xml:space="preserve">Кушелевич </w:t>
        <w:tab/>
        <w:t>Лейз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6.</w:t>
        <w:tab/>
        <w:tab/>
        <w:t xml:space="preserve">Кушелевски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7.</w:t>
        <w:tab/>
        <w:tab/>
        <w:t xml:space="preserve">Кушелевски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8.</w:t>
        <w:tab/>
        <w:tab/>
        <w:t xml:space="preserve">Кушелевски </w:t>
        <w:tab/>
        <w:t>Зава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9.</w:t>
        <w:tab/>
        <w:tab/>
        <w:t xml:space="preserve">Кушелевски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0.</w:t>
        <w:tab/>
        <w:tab/>
        <w:t xml:space="preserve">Кушелевски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1.</w:t>
        <w:tab/>
        <w:tab/>
        <w:t xml:space="preserve">Кушелевски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2.</w:t>
        <w:tab/>
        <w:tab/>
        <w:t xml:space="preserve">Кушелевски </w:t>
        <w:tab/>
        <w:t>Кр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3.</w:t>
        <w:tab/>
        <w:tab/>
        <w:t xml:space="preserve">Кушелевски </w:t>
        <w:tab/>
        <w:t>Лейб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4.</w:t>
        <w:tab/>
        <w:tab/>
        <w:t xml:space="preserve">Кушелевски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5.</w:t>
        <w:tab/>
        <w:tab/>
        <w:t xml:space="preserve">Кушелевски </w:t>
        <w:tab/>
        <w:t>Мо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6.</w:t>
        <w:tab/>
        <w:tab/>
        <w:t xml:space="preserve">Кушелевски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7.</w:t>
        <w:tab/>
        <w:tab/>
        <w:t xml:space="preserve">Кушелевски </w:t>
        <w:tab/>
        <w:t>Фа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8.</w:t>
        <w:tab/>
        <w:tab/>
        <w:t xml:space="preserve">Кушелевски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9.</w:t>
        <w:tab/>
        <w:tab/>
        <w:t xml:space="preserve">Кушелевс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0.</w:t>
        <w:tab/>
        <w:tab/>
        <w:t xml:space="preserve">Кушелевски </w:t>
        <w:tab/>
        <w:t>Эл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1.</w:t>
        <w:tab/>
        <w:tab/>
        <w:t xml:space="preserve">Кушелевс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2.</w:t>
        <w:tab/>
        <w:tab/>
        <w:t xml:space="preserve">Лавит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3.</w:t>
        <w:tab/>
        <w:tab/>
        <w:t xml:space="preserve">Лавит </w:t>
        <w:tab/>
        <w:t>Нат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4.</w:t>
        <w:tab/>
        <w:tab/>
        <w:t xml:space="preserve">Лавит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5.</w:t>
        <w:tab/>
        <w:tab/>
        <w:t xml:space="preserve">Ламборт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6.</w:t>
        <w:tab/>
        <w:tab/>
        <w:t xml:space="preserve">Ламборт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7.</w:t>
        <w:tab/>
        <w:tab/>
        <w:t xml:space="preserve">Ламборт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8.</w:t>
        <w:tab/>
        <w:tab/>
        <w:t xml:space="preserve">Ламборт </w:t>
        <w:tab/>
        <w:t>Шм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9.</w:t>
        <w:tab/>
        <w:tab/>
        <w:t xml:space="preserve">Ламборт </w:t>
        <w:tab/>
        <w:t>Эт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0.</w:t>
        <w:tab/>
        <w:tab/>
        <w:t xml:space="preserve">Ландэ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1.</w:t>
        <w:tab/>
        <w:tab/>
        <w:t xml:space="preserve">Ландэ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2.</w:t>
        <w:tab/>
        <w:tab/>
        <w:t xml:space="preserve">Ландэ </w:t>
        <w:tab/>
        <w:t>Велв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3.</w:t>
        <w:tab/>
        <w:tab/>
        <w:t xml:space="preserve">Ландэ </w:t>
        <w:tab/>
        <w:t>Е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4.</w:t>
        <w:tab/>
        <w:tab/>
        <w:t xml:space="preserve">Ландэ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5.</w:t>
        <w:tab/>
        <w:tab/>
        <w:t xml:space="preserve">Ландэ </w:t>
        <w:tab/>
        <w:t>На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6.</w:t>
        <w:tab/>
        <w:tab/>
        <w:t xml:space="preserve">Ландэ </w:t>
        <w:tab/>
        <w:t>Тил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7.</w:t>
        <w:tab/>
        <w:tab/>
        <w:t xml:space="preserve">Ландэ </w:t>
        <w:tab/>
        <w:t>Цирл (и 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8.</w:t>
        <w:tab/>
        <w:tab/>
        <w:t xml:space="preserve">Ландэ </w:t>
        <w:tab/>
        <w:t>(сын Цирл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9.</w:t>
        <w:tab/>
        <w:tab/>
        <w:t xml:space="preserve">Лацки </w:t>
        <w:tab/>
        <w:t>Злат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0.</w:t>
        <w:tab/>
        <w:tab/>
        <w:t xml:space="preserve">Лацки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1.</w:t>
        <w:tab/>
        <w:tab/>
        <w:t xml:space="preserve">Лацки </w:t>
        <w:tab/>
        <w:t>Рахель (и муж, и 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2.</w:t>
        <w:tab/>
        <w:tab/>
        <w:t xml:space="preserve">Лацки </w:t>
        <w:tab/>
        <w:t>(муж Рахе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3.</w:t>
        <w:tab/>
        <w:tab/>
        <w:t xml:space="preserve">Лацки </w:t>
        <w:tab/>
        <w:t>(сын Рахе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4.</w:t>
        <w:tab/>
        <w:tab/>
        <w:t xml:space="preserve">Лацки </w:t>
        <w:tab/>
        <w:t>Сау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5.</w:t>
        <w:tab/>
        <w:tab/>
        <w:t xml:space="preserve">Лацки </w:t>
        <w:tab/>
        <w:t>Фру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6.</w:t>
        <w:tab/>
        <w:tab/>
        <w:t xml:space="preserve">Лац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7.</w:t>
        <w:tab/>
        <w:tab/>
        <w:t xml:space="preserve">Лац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8.</w:t>
        <w:tab/>
        <w:tab/>
        <w:t xml:space="preserve">Лаш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9.</w:t>
        <w:tab/>
        <w:tab/>
        <w:t xml:space="preserve">Лев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0.</w:t>
        <w:tab/>
        <w:tab/>
        <w:t xml:space="preserve">Лев </w:t>
        <w:tab/>
        <w:t>Сара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1.</w:t>
        <w:tab/>
        <w:tab/>
        <w:t xml:space="preserve">Лев </w:t>
        <w:tab/>
        <w:t>(ребенок Сар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2.</w:t>
        <w:tab/>
        <w:tab/>
        <w:t xml:space="preserve">Лев </w:t>
        <w:tab/>
        <w:t>(ребенок Сар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3.</w:t>
        <w:tab/>
        <w:tab/>
        <w:t xml:space="preserve">Лев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4.</w:t>
        <w:tab/>
        <w:tab/>
        <w:t xml:space="preserve">Левин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5.</w:t>
        <w:tab/>
        <w:tab/>
        <w:t xml:space="preserve">Левин </w:t>
        <w:tab/>
        <w:t>Алтер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6.</w:t>
        <w:tab/>
        <w:tab/>
        <w:t xml:space="preserve">Левин </w:t>
        <w:tab/>
        <w:t>Бенци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7.</w:t>
        <w:tab/>
        <w:tab/>
        <w:t xml:space="preserve">Левин </w:t>
        <w:tab/>
        <w:t>Блюма (и 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8.</w:t>
        <w:tab/>
        <w:tab/>
        <w:t xml:space="preserve">Левин </w:t>
        <w:tab/>
        <w:t>(сын Блюм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9.</w:t>
        <w:tab/>
        <w:tab/>
        <w:t xml:space="preserve">Левин </w:t>
        <w:tab/>
        <w:t>Брох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0.</w:t>
        <w:tab/>
        <w:tab/>
        <w:t xml:space="preserve">Левин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1.</w:t>
        <w:tab/>
        <w:tab/>
        <w:t xml:space="preserve">Левин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2.</w:t>
        <w:tab/>
        <w:tab/>
        <w:t xml:space="preserve">Левин </w:t>
        <w:tab/>
        <w:t>Гитл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3.</w:t>
        <w:tab/>
        <w:tab/>
        <w:t xml:space="preserve">Левин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4.</w:t>
        <w:tab/>
        <w:tab/>
        <w:t xml:space="preserve">Левин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5.</w:t>
        <w:tab/>
        <w:tab/>
        <w:t xml:space="preserve">Левин </w:t>
        <w:tab/>
        <w:t>Дибора (и муж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6.</w:t>
        <w:tab/>
        <w:tab/>
        <w:t xml:space="preserve">Левин </w:t>
        <w:tab/>
        <w:t>(муж Дибор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7.</w:t>
        <w:tab/>
        <w:tab/>
        <w:t xml:space="preserve">Левин </w:t>
        <w:tab/>
        <w:t>З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8.</w:t>
        <w:tab/>
        <w:tab/>
        <w:t xml:space="preserve">Левин </w:t>
        <w:tab/>
        <w:t>Ида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9.</w:t>
        <w:tab/>
        <w:tab/>
        <w:t xml:space="preserve">Левин </w:t>
        <w:tab/>
        <w:t>Исер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0.</w:t>
        <w:tab/>
        <w:tab/>
        <w:t xml:space="preserve">Левин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1.</w:t>
        <w:tab/>
        <w:tab/>
        <w:t xml:space="preserve">Левин </w:t>
        <w:tab/>
        <w:t>Минэ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2.</w:t>
        <w:tab/>
        <w:tab/>
        <w:t xml:space="preserve">Левин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3.</w:t>
        <w:tab/>
        <w:tab/>
        <w:t xml:space="preserve">Левин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4.</w:t>
        <w:tab/>
        <w:tab/>
        <w:t xml:space="preserve">Левин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5.</w:t>
        <w:tab/>
        <w:tab/>
        <w:t xml:space="preserve">Левин </w:t>
        <w:tab/>
        <w:t>Мус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6.</w:t>
        <w:tab/>
        <w:tab/>
        <w:t xml:space="preserve">Левин </w:t>
        <w:tab/>
        <w:t>Натан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7.</w:t>
        <w:tab/>
        <w:tab/>
        <w:t xml:space="preserve">Левин </w:t>
        <w:tab/>
        <w:t>Рахель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8.</w:t>
        <w:tab/>
        <w:tab/>
        <w:t xml:space="preserve">Левин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9.</w:t>
        <w:tab/>
        <w:tab/>
        <w:t xml:space="preserve">Левин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0.</w:t>
        <w:tab/>
        <w:tab/>
        <w:t xml:space="preserve">Левин </w:t>
        <w:tab/>
        <w:t>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1.</w:t>
        <w:tab/>
        <w:tab/>
        <w:t xml:space="preserve">Левин </w:t>
        <w:tab/>
        <w:t>Ривка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2.</w:t>
        <w:tab/>
        <w:tab/>
        <w:t xml:space="preserve">Левин </w:t>
        <w:tab/>
        <w:t>Сара-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3.</w:t>
        <w:tab/>
        <w:tab/>
        <w:t xml:space="preserve">Левин </w:t>
        <w:tab/>
        <w:t>Симх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4.</w:t>
        <w:tab/>
        <w:tab/>
        <w:t xml:space="preserve">Левин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5.</w:t>
        <w:tab/>
        <w:tab/>
        <w:t xml:space="preserve">Левин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6.</w:t>
        <w:tab/>
        <w:tab/>
        <w:t xml:space="preserve">Левин </w:t>
        <w:tab/>
        <w:t>Тоби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7.</w:t>
        <w:tab/>
        <w:tab/>
        <w:t xml:space="preserve">Левин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8.</w:t>
        <w:tab/>
        <w:tab/>
        <w:t xml:space="preserve">Левин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9.</w:t>
        <w:tab/>
        <w:tab/>
        <w:t xml:space="preserve">Левин </w:t>
        <w:tab/>
        <w:t>Фейгл (и дет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0.</w:t>
        <w:tab/>
        <w:tab/>
        <w:t xml:space="preserve">Левин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1.</w:t>
        <w:tab/>
        <w:tab/>
        <w:t xml:space="preserve">Левин </w:t>
        <w:tab/>
        <w:t>Шим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2.</w:t>
        <w:tab/>
        <w:tab/>
        <w:t xml:space="preserve">Левин </w:t>
        <w:tab/>
        <w:t>Шо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3.</w:t>
        <w:tab/>
        <w:tab/>
        <w:t xml:space="preserve">Левин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4.</w:t>
        <w:tab/>
        <w:tab/>
        <w:t xml:space="preserve">Левин </w:t>
        <w:tab/>
        <w:t>Яков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5.</w:t>
        <w:tab/>
        <w:tab/>
        <w:t xml:space="preserve">Левин </w:t>
        <w:tab/>
        <w:t>(жена Яков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6.</w:t>
        <w:tab/>
        <w:tab/>
        <w:t xml:space="preserve">Левинсон </w:t>
        <w:tab/>
        <w:t>Гирш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7.</w:t>
        <w:tab/>
        <w:tab/>
        <w:t xml:space="preserve">Левинсон </w:t>
        <w:tab/>
        <w:t>Гиршон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8.</w:t>
        <w:tab/>
        <w:tab/>
        <w:t xml:space="preserve">Левинсон </w:t>
        <w:tab/>
        <w:t>Ме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9.</w:t>
        <w:tab/>
        <w:tab/>
        <w:t xml:space="preserve">Левинсон </w:t>
        <w:tab/>
        <w:t>Нами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0.</w:t>
        <w:tab/>
        <w:tab/>
        <w:t xml:space="preserve">Левинсон </w:t>
        <w:tab/>
        <w:t>Хав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1.</w:t>
        <w:tab/>
        <w:tab/>
        <w:t xml:space="preserve">Лейбович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2.</w:t>
        <w:tab/>
        <w:tab/>
        <w:t xml:space="preserve">Лейбович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3.</w:t>
        <w:tab/>
        <w:tab/>
        <w:t xml:space="preserve">Лейбович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4.</w:t>
        <w:tab/>
        <w:tab/>
        <w:t xml:space="preserve">Лейбович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5.</w:t>
        <w:tab/>
        <w:tab/>
        <w:t xml:space="preserve">Лейбо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6.</w:t>
        <w:tab/>
        <w:tab/>
        <w:t xml:space="preserve">Лейбович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7.</w:t>
        <w:tab/>
        <w:tab/>
        <w:t xml:space="preserve">Лейбович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8.</w:t>
        <w:tab/>
        <w:tab/>
        <w:t xml:space="preserve">Лейбович </w:t>
        <w:tab/>
        <w:t>Хав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9.</w:t>
        <w:tab/>
        <w:tab/>
        <w:t xml:space="preserve">Лейбович </w:t>
        <w:tab/>
        <w:t>Хава-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0.</w:t>
        <w:tab/>
        <w:tab/>
        <w:t xml:space="preserve">Лейбович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1.</w:t>
        <w:tab/>
        <w:tab/>
        <w:t xml:space="preserve">Лейбович </w:t>
        <w:tab/>
        <w:t>Хаим-Лейб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2.</w:t>
        <w:tab/>
        <w:tab/>
        <w:t xml:space="preserve">Лейбович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3.</w:t>
        <w:tab/>
        <w:tab/>
        <w:t xml:space="preserve">Либ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4.</w:t>
        <w:tab/>
        <w:tab/>
        <w:t xml:space="preserve">Лидски </w:t>
        <w:tab/>
        <w:t>Го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5.</w:t>
        <w:tab/>
        <w:tab/>
        <w:t xml:space="preserve">Лидски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6.</w:t>
        <w:tab/>
        <w:tab/>
        <w:t xml:space="preserve">Лидски </w:t>
        <w:tab/>
        <w:t>Фейвл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7.</w:t>
        <w:tab/>
        <w:tab/>
        <w:t xml:space="preserve">Липкович </w:t>
        <w:tab/>
        <w:t>Кэ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8.</w:t>
        <w:tab/>
        <w:tab/>
        <w:t xml:space="preserve">Липкович </w:t>
        <w:tab/>
        <w:t>Лей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9.</w:t>
        <w:tab/>
        <w:tab/>
        <w:t xml:space="preserve">Липкович </w:t>
        <w:tab/>
        <w:t>Симх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0.</w:t>
        <w:tab/>
        <w:tab/>
        <w:t xml:space="preserve">Липкович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1.</w:t>
        <w:tab/>
        <w:tab/>
        <w:t xml:space="preserve">Липнишки </w:t>
        <w:tab/>
        <w:t>Аба (и жена, 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2.</w:t>
        <w:tab/>
        <w:tab/>
        <w:t xml:space="preserve">Липнишки </w:t>
        <w:tab/>
        <w:t>(жена Аб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3.</w:t>
        <w:tab/>
        <w:tab/>
        <w:t xml:space="preserve">Липнишки </w:t>
        <w:tab/>
        <w:t>(ребенок Аб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4.</w:t>
        <w:tab/>
        <w:tab/>
        <w:t xml:space="preserve">Липнишки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5.</w:t>
        <w:tab/>
        <w:tab/>
        <w:t xml:space="preserve">Липнишки </w:t>
        <w:tab/>
        <w:t>Двой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6.</w:t>
        <w:tab/>
        <w:tab/>
        <w:t xml:space="preserve">Липнишки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7.</w:t>
        <w:tab/>
        <w:tab/>
        <w:t xml:space="preserve">Липнишки </w:t>
        <w:tab/>
        <w:t>Марья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8.</w:t>
        <w:tab/>
        <w:tab/>
        <w:t xml:space="preserve">Липниш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9.</w:t>
        <w:tab/>
        <w:tab/>
        <w:t xml:space="preserve">Липнишки </w:t>
        <w:tab/>
        <w:t>Шломо-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0.</w:t>
        <w:tab/>
        <w:tab/>
        <w:t xml:space="preserve">Липнишки </w:t>
        <w:tab/>
        <w:t>Эфр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1.</w:t>
        <w:tab/>
        <w:tab/>
        <w:t xml:space="preserve">Лихтман </w:t>
        <w:tab/>
        <w:t>Калман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2.</w:t>
        <w:tab/>
        <w:tab/>
        <w:t xml:space="preserve">Лудански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3.</w:t>
        <w:tab/>
        <w:tab/>
        <w:t xml:space="preserve">Лудански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4.</w:t>
        <w:tab/>
        <w:tab/>
        <w:t xml:space="preserve">Лудански </w:t>
        <w:tab/>
        <w:t>Мергел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5.</w:t>
        <w:tab/>
        <w:tab/>
        <w:t xml:space="preserve">Лудански </w:t>
        <w:tab/>
        <w:t>Фрей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6.</w:t>
        <w:tab/>
        <w:tab/>
        <w:t xml:space="preserve">Лурье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7.</w:t>
        <w:tab/>
        <w:tab/>
        <w:t xml:space="preserve">Лурье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8.</w:t>
        <w:tab/>
        <w:tab/>
        <w:t xml:space="preserve">Лурье </w:t>
        <w:tab/>
        <w:t>Шим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9.</w:t>
        <w:tab/>
        <w:tab/>
        <w:t xml:space="preserve">Лускин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0.</w:t>
        <w:tab/>
        <w:tab/>
        <w:t xml:space="preserve">Лускин </w:t>
        <w:tab/>
        <w:t>Зе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1.</w:t>
        <w:tab/>
        <w:tab/>
        <w:t xml:space="preserve">Маевски </w:t>
        <w:tab/>
        <w:t>Буне (и четыре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2.</w:t>
        <w:tab/>
        <w:tab/>
        <w:t xml:space="preserve">Маевски </w:t>
        <w:tab/>
        <w:t>(ребенок Бун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3.</w:t>
        <w:tab/>
        <w:tab/>
        <w:t xml:space="preserve">Маевски </w:t>
        <w:tab/>
        <w:t>(ребенок Бун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4.</w:t>
        <w:tab/>
        <w:tab/>
        <w:t xml:space="preserve">Маевски </w:t>
        <w:tab/>
        <w:t>(ребенок Бун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5.</w:t>
        <w:tab/>
        <w:tab/>
        <w:t xml:space="preserve">Маевски </w:t>
        <w:tab/>
        <w:t>(ребенок Бун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6.</w:t>
        <w:tab/>
        <w:tab/>
        <w:t xml:space="preserve">Маевски </w:t>
        <w:tab/>
        <w:t>Малка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7.</w:t>
        <w:tab/>
        <w:tab/>
        <w:t xml:space="preserve">Маевски </w:t>
        <w:tab/>
        <w:t>(ребенок Малк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8.</w:t>
        <w:tab/>
        <w:tab/>
        <w:t xml:space="preserve">Маевски </w:t>
        <w:tab/>
        <w:t>(ребенок Малк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9.</w:t>
        <w:tab/>
        <w:tab/>
        <w:t xml:space="preserve">Маев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0.</w:t>
        <w:tab/>
        <w:tab/>
        <w:t xml:space="preserve">Малушиц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1.</w:t>
        <w:tab/>
        <w:tab/>
        <w:t xml:space="preserve">Малушицки </w:t>
        <w:tab/>
        <w:t>Хая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2.</w:t>
        <w:tab/>
        <w:tab/>
        <w:t xml:space="preserve">Малушицки </w:t>
        <w:tab/>
        <w:t>(ребенок Ха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3.</w:t>
        <w:tab/>
        <w:tab/>
        <w:t xml:space="preserve">Мальцман </w:t>
        <w:tab/>
        <w:t>Ги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4.</w:t>
        <w:tab/>
        <w:tab/>
        <w:t xml:space="preserve">Мальцман </w:t>
        <w:tab/>
        <w:t>Иохеве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5.</w:t>
        <w:tab/>
        <w:tab/>
        <w:t xml:space="preserve">Мальцман </w:t>
        <w:tab/>
        <w:t>Перец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6.</w:t>
        <w:tab/>
        <w:tab/>
        <w:t xml:space="preserve">Мальцман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7.</w:t>
        <w:tab/>
        <w:tab/>
        <w:t xml:space="preserve">Мански </w:t>
        <w:tab/>
        <w:t>Ал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8.</w:t>
        <w:tab/>
        <w:tab/>
        <w:t xml:space="preserve">Мански </w:t>
        <w:tab/>
        <w:t>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9.</w:t>
        <w:tab/>
        <w:tab/>
        <w:t xml:space="preserve">Мански </w:t>
        <w:tab/>
        <w:t>Ве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0.</w:t>
        <w:tab/>
        <w:tab/>
        <w:t xml:space="preserve">Мански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1.</w:t>
        <w:tab/>
        <w:tab/>
        <w:t xml:space="preserve">Мански </w:t>
        <w:tab/>
        <w:t>Йоэ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2.</w:t>
        <w:tab/>
        <w:tab/>
        <w:t xml:space="preserve">Мански </w:t>
        <w:tab/>
        <w:t>Хая-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3.</w:t>
        <w:tab/>
        <w:tab/>
        <w:t xml:space="preserve">Мански </w:t>
        <w:tab/>
        <w:t>Ш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4.</w:t>
        <w:tab/>
        <w:tab/>
        <w:t xml:space="preserve">Марголис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5.</w:t>
        <w:tab/>
        <w:tab/>
        <w:t xml:space="preserve">Марголис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6.</w:t>
        <w:tab/>
        <w:tab/>
        <w:t xml:space="preserve">Марголис </w:t>
        <w:tab/>
        <w:t>Зэе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7.</w:t>
        <w:tab/>
        <w:tab/>
        <w:t xml:space="preserve">Марголис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8.</w:t>
        <w:tab/>
        <w:tab/>
        <w:t xml:space="preserve">Марголис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9.</w:t>
        <w:tab/>
        <w:tab/>
        <w:t xml:space="preserve">Марголис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0.</w:t>
        <w:tab/>
        <w:tab/>
        <w:t xml:space="preserve">Марголис </w:t>
        <w:tab/>
        <w:t>Цип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1.</w:t>
        <w:tab/>
        <w:tab/>
        <w:t xml:space="preserve">Марголис </w:t>
        <w:tab/>
        <w:t>Шиф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2.</w:t>
        <w:tab/>
        <w:tab/>
        <w:t xml:space="preserve">Мастков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3.</w:t>
        <w:tab/>
        <w:tab/>
        <w:t xml:space="preserve">Матецкий </w:t>
        <w:tab/>
        <w:t>Солом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4.</w:t>
        <w:tab/>
        <w:tab/>
        <w:t xml:space="preserve">Матикан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5.</w:t>
        <w:tab/>
        <w:tab/>
        <w:t xml:space="preserve">Матикански </w:t>
        <w:tab/>
        <w:t>Ен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6.</w:t>
        <w:tab/>
        <w:tab/>
        <w:t xml:space="preserve">Матикански </w:t>
        <w:tab/>
        <w:t>Исра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7.</w:t>
        <w:tab/>
        <w:tab/>
        <w:t xml:space="preserve">Матикански </w:t>
        <w:tab/>
        <w:t>Матэ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8.</w:t>
        <w:tab/>
        <w:tab/>
        <w:t xml:space="preserve">Матикански </w:t>
        <w:tab/>
        <w:t>Пе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9.</w:t>
        <w:tab/>
        <w:tab/>
        <w:t xml:space="preserve">Матиканс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0.</w:t>
        <w:tab/>
        <w:tab/>
        <w:t xml:space="preserve">Матикански </w:t>
        <w:tab/>
        <w:t>Шоло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1.</w:t>
        <w:tab/>
        <w:tab/>
        <w:t xml:space="preserve">Матикански </w:t>
        <w:tab/>
        <w:t>Элияху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2.</w:t>
        <w:tab/>
        <w:tab/>
        <w:t xml:space="preserve">Матлавски </w:t>
        <w:tab/>
        <w:t>И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3.</w:t>
        <w:tab/>
        <w:tab/>
        <w:t xml:space="preserve">Матлавски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4.</w:t>
        <w:tab/>
        <w:tab/>
        <w:t xml:space="preserve">Матлавски </w:t>
        <w:tab/>
        <w:t>Тей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5.</w:t>
        <w:tab/>
        <w:tab/>
        <w:t xml:space="preserve">Матлавски </w:t>
        <w:tab/>
        <w:t>Фру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6.</w:t>
        <w:tab/>
        <w:tab/>
        <w:t xml:space="preserve">Махрик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7.</w:t>
        <w:tab/>
        <w:tab/>
        <w:t xml:space="preserve">Махрик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8.</w:t>
        <w:tab/>
        <w:tab/>
        <w:t xml:space="preserve">Махрик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9.</w:t>
        <w:tab/>
        <w:tab/>
        <w:t xml:space="preserve">Махрик 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0.</w:t>
        <w:tab/>
        <w:tab/>
        <w:t xml:space="preserve">Махрик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1.</w:t>
        <w:tab/>
        <w:tab/>
        <w:t xml:space="preserve">Мащеник </w:t>
        <w:tab/>
        <w:t>И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2.</w:t>
        <w:tab/>
        <w:tab/>
        <w:t xml:space="preserve">Мащеник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3.</w:t>
        <w:tab/>
        <w:tab/>
        <w:t>Мащеник</w:t>
        <w:tab/>
        <w:t>Перец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4.</w:t>
        <w:tab/>
        <w:tab/>
        <w:t xml:space="preserve">Мащеник </w:t>
        <w:tab/>
        <w:t>Шмуэль-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5.</w:t>
        <w:tab/>
        <w:tab/>
        <w:t xml:space="preserve">Медницки </w:t>
        <w:tab/>
        <w:t>Ли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6.</w:t>
        <w:tab/>
        <w:tab/>
        <w:t xml:space="preserve">Медницки-Меерович </w:t>
        <w:tab/>
        <w:t>Туби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7.</w:t>
        <w:tab/>
        <w:tab/>
        <w:t xml:space="preserve">Медницки </w:t>
        <w:tab/>
        <w:t>Меи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8.</w:t>
        <w:tab/>
        <w:tab/>
        <w:t xml:space="preserve">Медницки </w:t>
        <w:tab/>
        <w:t>Фе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9.</w:t>
        <w:tab/>
        <w:tab/>
        <w:t>Медницки</w:t>
        <w:tab/>
        <w:t>Шломо-З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0.</w:t>
        <w:tab/>
        <w:tab/>
        <w:t xml:space="preserve">Медниц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1.</w:t>
        <w:tab/>
        <w:tab/>
        <w:t xml:space="preserve">Мельник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2.</w:t>
        <w:tab/>
        <w:tab/>
        <w:t xml:space="preserve">Месник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3.</w:t>
        <w:tab/>
        <w:tab/>
        <w:t xml:space="preserve">Месник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4.</w:t>
        <w:tab/>
        <w:tab/>
        <w:t xml:space="preserve">Месник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5.</w:t>
        <w:tab/>
        <w:tab/>
        <w:t xml:space="preserve">Месник </w:t>
        <w:tab/>
        <w:t>Роз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6.</w:t>
        <w:tab/>
        <w:tab/>
        <w:t xml:space="preserve">Месник </w:t>
        <w:tab/>
        <w:t>Фри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7.</w:t>
        <w:tab/>
        <w:tab/>
        <w:t xml:space="preserve">Месник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8.</w:t>
        <w:tab/>
        <w:tab/>
        <w:t xml:space="preserve">Мешенгиссер </w:t>
        <w:tab/>
        <w:t>Го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9.</w:t>
        <w:tab/>
        <w:tab/>
        <w:t xml:space="preserve">Мешенгиссер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0.</w:t>
        <w:tab/>
        <w:tab/>
        <w:t xml:space="preserve">Мешенгиссер </w:t>
        <w:tab/>
        <w:t>Нафтали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1.</w:t>
        <w:tab/>
        <w:tab/>
        <w:t xml:space="preserve">Мешенгиссер </w:t>
        <w:tab/>
        <w:t>Сара-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2.</w:t>
        <w:tab/>
        <w:tab/>
        <w:t xml:space="preserve">Мешенгиссер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3.</w:t>
        <w:tab/>
        <w:tab/>
        <w:t xml:space="preserve">Микулицки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4.</w:t>
        <w:tab/>
        <w:tab/>
        <w:t xml:space="preserve">Микулицки </w:t>
        <w:tab/>
        <w:t>Авром-До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5.</w:t>
        <w:tab/>
        <w:tab/>
        <w:t xml:space="preserve">Микулицки </w:t>
        <w:tab/>
        <w:t>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6.</w:t>
        <w:tab/>
        <w:tab/>
        <w:t xml:space="preserve">Микулицки </w:t>
        <w:tab/>
        <w:t>Борух-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7.</w:t>
        <w:tab/>
        <w:tab/>
        <w:t xml:space="preserve">Микулицки </w:t>
        <w:tab/>
        <w:t>Велэ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8.</w:t>
        <w:tab/>
        <w:tab/>
        <w:t xml:space="preserve">Микулицки </w:t>
        <w:tab/>
        <w:t>Двошэ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9.</w:t>
        <w:tab/>
        <w:tab/>
        <w:t xml:space="preserve">Микулицки </w:t>
        <w:tab/>
        <w:t>(ребенок Двош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0.</w:t>
        <w:tab/>
        <w:tab/>
        <w:t xml:space="preserve">Микулицки </w:t>
        <w:tab/>
        <w:t>(ребенок Двош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1.</w:t>
        <w:tab/>
        <w:tab/>
        <w:t xml:space="preserve">Микулицки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2.</w:t>
        <w:tab/>
        <w:tab/>
        <w:t xml:space="preserve">Микулицки </w:t>
        <w:tab/>
        <w:t>З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3.</w:t>
        <w:tab/>
        <w:tab/>
        <w:t xml:space="preserve">Микулицки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4.</w:t>
        <w:tab/>
        <w:tab/>
        <w:t xml:space="preserve">Микулицки </w:t>
        <w:tab/>
        <w:t>И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5.</w:t>
        <w:tab/>
        <w:tab/>
        <w:t xml:space="preserve">Микулицки </w:t>
        <w:tab/>
        <w:t>Ли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6.</w:t>
        <w:tab/>
        <w:tab/>
        <w:t xml:space="preserve">Микулицки </w:t>
        <w:tab/>
        <w:t>Мен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7.</w:t>
        <w:tab/>
        <w:tab/>
        <w:t xml:space="preserve">Микулицки </w:t>
        <w:tab/>
        <w:t>Мирья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8.</w:t>
        <w:tab/>
        <w:tab/>
        <w:t xml:space="preserve">Микулиц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9.</w:t>
        <w:tab/>
        <w:tab/>
        <w:t xml:space="preserve">Микулицки </w:t>
        <w:tab/>
        <w:t>Н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0.</w:t>
        <w:tab/>
        <w:tab/>
        <w:t xml:space="preserve">Микулиц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1.</w:t>
        <w:tab/>
        <w:tab/>
        <w:t xml:space="preserve">Микулиц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2.</w:t>
        <w:tab/>
        <w:tab/>
        <w:t xml:space="preserve">Микулицки </w:t>
        <w:tab/>
        <w:t>Фейв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3.</w:t>
        <w:tab/>
        <w:tab/>
        <w:t xml:space="preserve">Микулицки </w:t>
        <w:tab/>
        <w:t>Фру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4.</w:t>
        <w:tab/>
        <w:tab/>
        <w:t xml:space="preserve">Микулицки </w:t>
        <w:tab/>
        <w:t>Фру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5.</w:t>
        <w:tab/>
        <w:tab/>
        <w:t xml:space="preserve">Микулицки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6.</w:t>
        <w:tab/>
        <w:tab/>
        <w:t xml:space="preserve">Микулиц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7.</w:t>
        <w:tab/>
        <w:tab/>
        <w:t xml:space="preserve">Микулиц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8.</w:t>
        <w:tab/>
        <w:tab/>
        <w:t xml:space="preserve">Микулиц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9.</w:t>
        <w:tab/>
        <w:tab/>
        <w:t xml:space="preserve">Милер </w:t>
        <w:tab/>
        <w:t>Зе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0.</w:t>
        <w:tab/>
        <w:tab/>
        <w:t xml:space="preserve">Милер </w:t>
        <w:tab/>
        <w:t>Минц Са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1.</w:t>
        <w:tab/>
        <w:tab/>
        <w:t xml:space="preserve">Милер </w:t>
        <w:tab/>
        <w:t>Пес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2.</w:t>
        <w:tab/>
        <w:tab/>
        <w:t xml:space="preserve">Милер </w:t>
        <w:tab/>
        <w:t>Песэ (и 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3.</w:t>
        <w:tab/>
        <w:tab/>
        <w:t xml:space="preserve">Милер </w:t>
        <w:tab/>
        <w:t>(сын Пес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4.</w:t>
        <w:tab/>
        <w:tab/>
        <w:t xml:space="preserve">Милер </w:t>
        <w:tab/>
        <w:t>Пинхас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5.</w:t>
        <w:tab/>
        <w:tab/>
        <w:t xml:space="preserve">Милер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6.</w:t>
        <w:tab/>
        <w:tab/>
        <w:t xml:space="preserve">Мирский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7.</w:t>
        <w:tab/>
        <w:tab/>
        <w:t xml:space="preserve">Митланский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8.</w:t>
        <w:tab/>
        <w:tab/>
        <w:t xml:space="preserve">Митланский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9.</w:t>
        <w:tab/>
        <w:tab/>
        <w:t xml:space="preserve">Митланский </w:t>
        <w:tab/>
        <w:t>Пес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0.</w:t>
        <w:tab/>
        <w:tab/>
        <w:t xml:space="preserve">Митланский </w:t>
        <w:tab/>
        <w:t>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1.</w:t>
        <w:tab/>
        <w:tab/>
        <w:t xml:space="preserve">Митланский </w:t>
        <w:tab/>
        <w:t>Цип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2.</w:t>
        <w:tab/>
        <w:tab/>
        <w:t xml:space="preserve">Мовшович </w:t>
        <w:tab/>
        <w:t>Ар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3.</w:t>
        <w:tab/>
        <w:tab/>
        <w:t xml:space="preserve">Мовшович </w:t>
        <w:tab/>
        <w:t>Биньямин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4.</w:t>
        <w:tab/>
        <w:tab/>
        <w:t xml:space="preserve">Мовшович </w:t>
        <w:tab/>
        <w:t>Ги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5.</w:t>
        <w:tab/>
        <w:tab/>
        <w:t xml:space="preserve">Мовшович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6.</w:t>
        <w:tab/>
        <w:tab/>
        <w:t xml:space="preserve">Мовшович </w:t>
        <w:tab/>
        <w:t>Итэ (и муж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7.</w:t>
        <w:tab/>
        <w:tab/>
        <w:t xml:space="preserve">Мовшович </w:t>
        <w:tab/>
        <w:t>(муж Ит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8.</w:t>
        <w:tab/>
        <w:tab/>
        <w:t xml:space="preserve">Мовшо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9.</w:t>
        <w:tab/>
        <w:tab/>
        <w:t xml:space="preserve">Мовшович </w:t>
        <w:tab/>
        <w:t>Моше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0.</w:t>
        <w:tab/>
        <w:tab/>
        <w:t xml:space="preserve">Мовшович </w:t>
        <w:tab/>
        <w:t>(жена Мош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1.</w:t>
        <w:tab/>
        <w:tab/>
        <w:t xml:space="preserve">Мовшович </w:t>
        <w:tab/>
        <w:t>Нат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2.</w:t>
        <w:tab/>
        <w:tab/>
        <w:t xml:space="preserve">Мовшович </w:t>
        <w:tab/>
        <w:t>Нехама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3.</w:t>
        <w:tab/>
        <w:tab/>
        <w:t xml:space="preserve">Мовшович </w:t>
        <w:tab/>
        <w:t>(ребенок Нехам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4.</w:t>
        <w:tab/>
        <w:tab/>
        <w:t xml:space="preserve">Мовшович </w:t>
        <w:tab/>
        <w:t>Пс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5.</w:t>
        <w:tab/>
        <w:tab/>
        <w:t xml:space="preserve">Мовшович </w:t>
        <w:tab/>
        <w:t>Псах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6.</w:t>
        <w:tab/>
        <w:tab/>
        <w:t xml:space="preserve">Мовшович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7.</w:t>
        <w:tab/>
        <w:tab/>
        <w:t xml:space="preserve">Мовшович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8.</w:t>
        <w:tab/>
        <w:tab/>
        <w:t xml:space="preserve">Мовшович </w:t>
        <w:tab/>
        <w:t>Фра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9.</w:t>
        <w:tab/>
        <w:tab/>
        <w:t xml:space="preserve">Мовшович </w:t>
        <w:tab/>
        <w:t>Ха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0.</w:t>
        <w:tab/>
        <w:tab/>
        <w:t xml:space="preserve">Мовшович </w:t>
        <w:tab/>
        <w:t>Ш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1.</w:t>
        <w:tab/>
        <w:tab/>
        <w:t xml:space="preserve">Мовшович </w:t>
        <w:tab/>
        <w:t>Шейнэ-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2.</w:t>
        <w:tab/>
        <w:tab/>
        <w:t xml:space="preserve">Мовшович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3.</w:t>
        <w:tab/>
        <w:tab/>
        <w:t xml:space="preserve">Мовшович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4.</w:t>
        <w:tab/>
        <w:tab/>
        <w:t xml:space="preserve">Мовшович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5.</w:t>
        <w:tab/>
        <w:tab/>
        <w:t xml:space="preserve">Молчадски </w:t>
        <w:tab/>
        <w:t>Генэ-Раш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6.</w:t>
        <w:tab/>
        <w:tab/>
        <w:t xml:space="preserve">Молчадски </w:t>
        <w:tab/>
        <w:t>З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7.</w:t>
        <w:tab/>
        <w:tab/>
        <w:t xml:space="preserve">Молчадски </w:t>
        <w:tab/>
        <w:t>Ицхак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8.</w:t>
        <w:tab/>
        <w:tab/>
        <w:t xml:space="preserve">Молчадски </w:t>
        <w:tab/>
        <w:t>(жена Ицха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9.</w:t>
        <w:tab/>
        <w:tab/>
        <w:t xml:space="preserve">Молчадски </w:t>
        <w:tab/>
        <w:t>Ицхак-Айзи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0.</w:t>
        <w:tab/>
        <w:tab/>
        <w:t xml:space="preserve">Молчадски </w:t>
        <w:tab/>
        <w:t>Лейб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1.</w:t>
        <w:tab/>
        <w:tab/>
        <w:t xml:space="preserve">Молчадски </w:t>
        <w:tab/>
        <w:t>Меи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2.</w:t>
        <w:tab/>
        <w:tab/>
        <w:t xml:space="preserve">Молчадски </w:t>
        <w:tab/>
        <w:t>Рейзл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3.</w:t>
        <w:tab/>
        <w:tab/>
        <w:t xml:space="preserve">Молчадски </w:t>
        <w:tab/>
        <w:t>Ре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4.</w:t>
        <w:tab/>
        <w:tab/>
        <w:t xml:space="preserve">Молчадски </w:t>
        <w:tab/>
        <w:t>Со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5.</w:t>
        <w:tab/>
        <w:tab/>
        <w:t xml:space="preserve">Молчадски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6.</w:t>
        <w:tab/>
        <w:tab/>
        <w:t xml:space="preserve">Молчадски </w:t>
        <w:tab/>
        <w:t>Фа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7.</w:t>
        <w:tab/>
        <w:tab/>
        <w:t xml:space="preserve">Молчадски </w:t>
        <w:tab/>
        <w:t>Ш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8.</w:t>
        <w:tab/>
        <w:tab/>
        <w:t xml:space="preserve">Музыканс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9.</w:t>
        <w:tab/>
        <w:tab/>
        <w:t xml:space="preserve">Музыкански </w:t>
        <w:tab/>
        <w:t>Грунэ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0.</w:t>
        <w:tab/>
        <w:tab/>
        <w:t xml:space="preserve">Музыкански </w:t>
        <w:tab/>
        <w:t>Зэе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1.</w:t>
        <w:tab/>
        <w:tab/>
        <w:t xml:space="preserve">Музыкански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2.</w:t>
        <w:tab/>
        <w:tab/>
        <w:t xml:space="preserve">Музыкански </w:t>
        <w:tab/>
        <w:t>Изра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3.</w:t>
        <w:tab/>
        <w:tab/>
        <w:t xml:space="preserve">Музыкански </w:t>
        <w:tab/>
        <w:t>Ра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4.</w:t>
        <w:tab/>
        <w:tab/>
        <w:t xml:space="preserve">Музыкан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5.</w:t>
        <w:tab/>
        <w:tab/>
        <w:t xml:space="preserve">Музыкански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6.</w:t>
        <w:tab/>
        <w:tab/>
        <w:t xml:space="preserve">Музыкански </w:t>
        <w:tab/>
        <w:t>Ха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7.</w:t>
        <w:tab/>
        <w:tab/>
        <w:t xml:space="preserve">Мулер </w:t>
        <w:tab/>
        <w:t>Гадэс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8.</w:t>
        <w:tab/>
        <w:tab/>
        <w:t xml:space="preserve">Мулер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9.</w:t>
        <w:tab/>
        <w:tab/>
        <w:t xml:space="preserve">Мулер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0.</w:t>
        <w:tab/>
        <w:tab/>
        <w:t xml:space="preserve">Мулер </w:t>
        <w:tab/>
        <w:t>Шмуэль-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1.</w:t>
        <w:tab/>
        <w:tab/>
        <w:t xml:space="preserve">Мунихес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2.</w:t>
        <w:tab/>
        <w:tab/>
        <w:t xml:space="preserve">Мунихес </w:t>
        <w:tab/>
        <w:t>Д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3.</w:t>
        <w:tab/>
        <w:tab/>
        <w:t xml:space="preserve">Нарконски </w:t>
        <w:tab/>
        <w:t>Арья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4.</w:t>
        <w:tab/>
        <w:tab/>
        <w:t xml:space="preserve">Нарконски </w:t>
        <w:tab/>
        <w:t>(ребенок Арь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5.</w:t>
        <w:tab/>
        <w:tab/>
        <w:t xml:space="preserve">Нарконски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6.</w:t>
        <w:tab/>
        <w:tab/>
        <w:t xml:space="preserve">Нарконски </w:t>
        <w:tab/>
        <w:t>Д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7.</w:t>
        <w:tab/>
        <w:tab/>
        <w:t xml:space="preserve">Нарконски </w:t>
        <w:tab/>
        <w:t>Ен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8.</w:t>
        <w:tab/>
        <w:tab/>
        <w:t xml:space="preserve">Нарконски </w:t>
        <w:tab/>
        <w:t>Зэе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9.</w:t>
        <w:tab/>
        <w:tab/>
        <w:t xml:space="preserve">Нарконски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0.</w:t>
        <w:tab/>
        <w:tab/>
        <w:t xml:space="preserve">Нарконски </w:t>
        <w:tab/>
        <w:t>Р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1.</w:t>
        <w:tab/>
        <w:tab/>
        <w:t xml:space="preserve">Нарконски </w:t>
        <w:tab/>
        <w:t>Хаим-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2.</w:t>
        <w:tab/>
        <w:tab/>
        <w:t xml:space="preserve">Нарконски </w:t>
        <w:tab/>
        <w:t>Ци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3.</w:t>
        <w:tab/>
        <w:tab/>
        <w:t xml:space="preserve">Наркон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4.</w:t>
        <w:tab/>
        <w:tab/>
        <w:t xml:space="preserve">Наркунски </w:t>
        <w:tab/>
        <w:t>Арь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5.</w:t>
        <w:tab/>
        <w:tab/>
        <w:t xml:space="preserve">Наркун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6.</w:t>
        <w:tab/>
        <w:tab/>
        <w:t xml:space="preserve">Наркунски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7.</w:t>
        <w:tab/>
        <w:tab/>
        <w:t xml:space="preserve">Наркунски </w:t>
        <w:tab/>
        <w:t>Р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8.</w:t>
        <w:tab/>
        <w:tab/>
        <w:t xml:space="preserve">Наркун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9.</w:t>
        <w:tab/>
        <w:tab/>
        <w:t xml:space="preserve">Наркунски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0.</w:t>
        <w:tab/>
        <w:tab/>
        <w:t xml:space="preserve">Наркунски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1.</w:t>
        <w:tab/>
        <w:tab/>
        <w:t xml:space="preserve">Наркунс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2.</w:t>
        <w:tab/>
        <w:tab/>
        <w:t xml:space="preserve">Наркунски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3.</w:t>
        <w:tab/>
        <w:tab/>
        <w:t xml:space="preserve">Наркун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4.</w:t>
        <w:tab/>
        <w:tab/>
        <w:t xml:space="preserve">Нахимовски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5.</w:t>
        <w:tab/>
        <w:tab/>
        <w:t xml:space="preserve">Нахманович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6.</w:t>
        <w:tab/>
        <w:tab/>
        <w:t xml:space="preserve">Нахманович </w:t>
        <w:tab/>
        <w:t>Иегу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7.</w:t>
        <w:tab/>
        <w:tab/>
        <w:t xml:space="preserve">Нахманович </w:t>
        <w:tab/>
        <w:t>Ицхак-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8.</w:t>
        <w:tab/>
        <w:tab/>
        <w:t xml:space="preserve">Нахманович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9.</w:t>
        <w:tab/>
        <w:tab/>
        <w:t xml:space="preserve">Нефрас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0.</w:t>
        <w:tab/>
        <w:tab/>
        <w:t xml:space="preserve">Нефраски </w:t>
        <w:tab/>
        <w:t>Бу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1.</w:t>
        <w:tab/>
        <w:tab/>
        <w:t xml:space="preserve">Нефраски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2.</w:t>
        <w:tab/>
        <w:tab/>
        <w:t xml:space="preserve">Нефрас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3.</w:t>
        <w:tab/>
        <w:tab/>
        <w:t xml:space="preserve">Нефраски </w:t>
        <w:tab/>
        <w:t>Се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4.</w:t>
        <w:tab/>
        <w:tab/>
        <w:t xml:space="preserve">Нефраски </w:t>
        <w:tab/>
        <w:t>Ша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5.</w:t>
        <w:tab/>
        <w:tab/>
        <w:t xml:space="preserve">Нибульски </w:t>
        <w:tab/>
        <w:t>Иегу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6.</w:t>
        <w:tab/>
        <w:tab/>
        <w:t xml:space="preserve">Нибульски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7.</w:t>
        <w:tab/>
        <w:tab/>
        <w:t xml:space="preserve">Нибульски </w:t>
        <w:tab/>
        <w:t>Хав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8.</w:t>
        <w:tab/>
        <w:tab/>
        <w:t xml:space="preserve">Нибульс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9.</w:t>
        <w:tab/>
        <w:tab/>
        <w:t xml:space="preserve">Нибульски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0.</w:t>
        <w:tab/>
        <w:tab/>
        <w:t xml:space="preserve">Нибульски </w:t>
        <w:tab/>
        <w:t>Шоло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1.</w:t>
        <w:tab/>
        <w:tab/>
        <w:t xml:space="preserve">Низбудски </w:t>
        <w:tab/>
        <w:t>Лея (и три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2.</w:t>
        <w:tab/>
        <w:tab/>
        <w:t xml:space="preserve">Низбудски </w:t>
        <w:tab/>
        <w:t>(ребенок Ле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3.</w:t>
        <w:tab/>
        <w:tab/>
        <w:t xml:space="preserve">Низбудски </w:t>
        <w:tab/>
        <w:t>(ребенок Ле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4.</w:t>
        <w:tab/>
        <w:tab/>
        <w:t xml:space="preserve">Низбудски </w:t>
        <w:tab/>
        <w:t>(ребенок Ле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5.</w:t>
        <w:tab/>
        <w:tab/>
        <w:t xml:space="preserve">Низбуд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6.</w:t>
        <w:tab/>
        <w:tab/>
        <w:t xml:space="preserve">Ниселевич </w:t>
        <w:tab/>
        <w:t>Моше-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7.</w:t>
        <w:tab/>
        <w:tab/>
        <w:t xml:space="preserve">Ниселевич </w:t>
        <w:tab/>
        <w:t>Тевье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8.</w:t>
        <w:tab/>
        <w:tab/>
        <w:t xml:space="preserve">Новогрудски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9.</w:t>
        <w:tab/>
        <w:tab/>
        <w:t xml:space="preserve">Новогрудски </w:t>
        <w:tab/>
        <w:t>Роз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0.</w:t>
        <w:tab/>
        <w:tab/>
        <w:t xml:space="preserve">Новогруд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1.</w:t>
        <w:tab/>
        <w:tab/>
        <w:t xml:space="preserve">Новопруцки </w:t>
        <w:tab/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2.</w:t>
        <w:tab/>
        <w:tab/>
        <w:t xml:space="preserve">Новопруцки </w:t>
        <w:tab/>
        <w:t>Ал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3.</w:t>
        <w:tab/>
        <w:tab/>
        <w:t xml:space="preserve">Новопруц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4.</w:t>
        <w:tab/>
        <w:tab/>
        <w:t xml:space="preserve">Новопруцки </w:t>
        <w:tab/>
        <w:t>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5.</w:t>
        <w:tab/>
        <w:tab/>
        <w:t xml:space="preserve">Новопруцки </w:t>
        <w:tab/>
        <w:t>Гин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6.</w:t>
        <w:tab/>
        <w:tab/>
        <w:t xml:space="preserve">Новопруцки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7.</w:t>
        <w:tab/>
        <w:tab/>
        <w:t xml:space="preserve">Новопруцки </w:t>
        <w:tab/>
        <w:t>Ентэ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8.</w:t>
        <w:tab/>
        <w:tab/>
        <w:t xml:space="preserve">Новопруцки </w:t>
        <w:tab/>
        <w:t>Зэе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9.</w:t>
        <w:tab/>
        <w:tab/>
        <w:t xml:space="preserve">Новопруцки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0.</w:t>
        <w:tab/>
        <w:tab/>
        <w:t xml:space="preserve">Новопруцки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1.</w:t>
        <w:tab/>
        <w:tab/>
        <w:t xml:space="preserve">Новопруцки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2.</w:t>
        <w:tab/>
        <w:tab/>
        <w:t xml:space="preserve">Новопруцки </w:t>
        <w:tab/>
        <w:t>Иоханан (и жена, 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3.</w:t>
        <w:tab/>
        <w:tab/>
        <w:t>Новопруцки</w:t>
        <w:tab/>
        <w:t>(жена Иохана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4.</w:t>
        <w:tab/>
        <w:tab/>
        <w:t>Новопруцки</w:t>
        <w:tab/>
        <w:t>(ребенок Иохана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5.</w:t>
        <w:tab/>
        <w:tab/>
        <w:t xml:space="preserve">Новопруцки </w:t>
        <w:tab/>
        <w:t>(ребенок Иохана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6.</w:t>
        <w:tab/>
        <w:tab/>
        <w:t xml:space="preserve">Новопруцки </w:t>
        <w:tab/>
        <w:t>Йош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7.</w:t>
        <w:tab/>
        <w:tab/>
        <w:t xml:space="preserve">Новопруцки </w:t>
        <w:tab/>
        <w:t>Лейз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8.</w:t>
        <w:tab/>
        <w:tab/>
        <w:t xml:space="preserve">Новопруцки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9.</w:t>
        <w:tab/>
        <w:tab/>
        <w:t xml:space="preserve">Новопруцки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0.</w:t>
        <w:tab/>
        <w:tab/>
        <w:t xml:space="preserve">Новопруцки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1.</w:t>
        <w:tab/>
        <w:tab/>
        <w:t xml:space="preserve">Новопруцки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2.</w:t>
        <w:tab/>
        <w:tab/>
        <w:t xml:space="preserve">Новопруцки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3.</w:t>
        <w:tab/>
        <w:tab/>
        <w:t xml:space="preserve">Новопруцки </w:t>
        <w:tab/>
        <w:t>Мирьям-Бейлз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4.</w:t>
        <w:tab/>
        <w:tab/>
        <w:t xml:space="preserve">Новопруц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5.</w:t>
        <w:tab/>
        <w:tab/>
        <w:t xml:space="preserve">Новопруцки </w:t>
        <w:tab/>
        <w:t>Мордухай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6.</w:t>
        <w:tab/>
        <w:tab/>
        <w:t xml:space="preserve">Новопруцки </w:t>
        <w:tab/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7.</w:t>
        <w:tab/>
        <w:tab/>
        <w:t xml:space="preserve">Новопруцки </w:t>
        <w:tab/>
        <w:t>Н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8.</w:t>
        <w:tab/>
        <w:tab/>
        <w:t xml:space="preserve">Новопруцки </w:t>
        <w:tab/>
        <w:t>Н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9.</w:t>
        <w:tab/>
        <w:tab/>
        <w:t xml:space="preserve">Новопруцки </w:t>
        <w:tab/>
        <w:t>Ра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0.</w:t>
        <w:tab/>
        <w:tab/>
        <w:t xml:space="preserve">Новопруцки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1.</w:t>
        <w:tab/>
        <w:tab/>
        <w:t xml:space="preserve">Новопруцки </w:t>
        <w:tab/>
        <w:t>Самс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2.</w:t>
        <w:tab/>
        <w:tab/>
        <w:t xml:space="preserve">Новопруц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3.</w:t>
        <w:tab/>
        <w:tab/>
        <w:t xml:space="preserve">Новопруцки </w:t>
        <w:tab/>
        <w:t>Славэ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4.</w:t>
        <w:tab/>
        <w:tab/>
        <w:t xml:space="preserve">Новопруцки </w:t>
        <w:tab/>
        <w:t>(ребенок Слав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5.</w:t>
        <w:tab/>
        <w:tab/>
        <w:t xml:space="preserve">Новопруцки </w:t>
        <w:tab/>
        <w:t>(ребенок Слав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6.</w:t>
        <w:tab/>
        <w:tab/>
        <w:t xml:space="preserve">Новопруцки </w:t>
        <w:tab/>
        <w:t>Фрей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7.</w:t>
        <w:tab/>
        <w:tab/>
        <w:t xml:space="preserve">Новопруцки </w:t>
        <w:tab/>
        <w:t>Фр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8.</w:t>
        <w:tab/>
        <w:tab/>
        <w:t xml:space="preserve">Новопруц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9.</w:t>
        <w:tab/>
        <w:tab/>
        <w:t xml:space="preserve">Новопруц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0.</w:t>
        <w:tab/>
        <w:tab/>
        <w:t xml:space="preserve">Новопруцки </w:t>
        <w:tab/>
        <w:t>Хейк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1.</w:t>
        <w:tab/>
        <w:tab/>
        <w:t xml:space="preserve">Новопруц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2.</w:t>
        <w:tab/>
        <w:tab/>
        <w:t xml:space="preserve">Новопруц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3.</w:t>
        <w:tab/>
        <w:tab/>
        <w:t xml:space="preserve">Огушевич </w:t>
        <w:tab/>
        <w:t>(и жена, и 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4.</w:t>
        <w:tab/>
        <w:tab/>
        <w:t>Огушевич</w:t>
        <w:tab/>
        <w:t>(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5.</w:t>
        <w:tab/>
        <w:tab/>
        <w:t xml:space="preserve">Огушевич </w:t>
        <w:tab/>
        <w:t>(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6.</w:t>
        <w:tab/>
        <w:tab/>
        <w:t xml:space="preserve">Ольштейн </w:t>
        <w:tab/>
        <w:t>Бенци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7.</w:t>
        <w:tab/>
        <w:tab/>
        <w:t xml:space="preserve">Ольштейн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8.</w:t>
        <w:tab/>
        <w:tab/>
        <w:t xml:space="preserve">Ольштейн </w:t>
        <w:tab/>
        <w:t>Лазар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9.</w:t>
        <w:tab/>
        <w:tab/>
        <w:t xml:space="preserve">Ольштейн </w:t>
        <w:tab/>
        <w:t>Мэри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0.</w:t>
        <w:tab/>
        <w:tab/>
        <w:t xml:space="preserve">Ордель </w:t>
        <w:tab/>
        <w:t>Нютэ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1.</w:t>
        <w:tab/>
        <w:tab/>
        <w:t xml:space="preserve">Ордель </w:t>
        <w:tab/>
        <w:t>Соне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2.</w:t>
        <w:tab/>
        <w:tab/>
        <w:t xml:space="preserve">Ордель </w:t>
        <w:tab/>
        <w:t>Шейнэ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3.</w:t>
        <w:tab/>
        <w:tab/>
        <w:t xml:space="preserve">Ордель </w:t>
        <w:tab/>
        <w:t>Экиба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4.</w:t>
        <w:tab/>
        <w:tab/>
        <w:t xml:space="preserve">Оржеховски </w:t>
        <w:tab/>
        <w:t>Зорах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5.</w:t>
        <w:tab/>
        <w:tab/>
        <w:t xml:space="preserve">Оржеховски </w:t>
        <w:tab/>
        <w:t>Иегуда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6.</w:t>
        <w:tab/>
        <w:tab/>
        <w:t xml:space="preserve">Оржеховски </w:t>
        <w:tab/>
        <w:t>Моткэ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7.</w:t>
        <w:tab/>
        <w:tab/>
        <w:t xml:space="preserve">Оржеховски </w:t>
        <w:tab/>
        <w:t>Рахель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8.</w:t>
        <w:tab/>
        <w:tab/>
        <w:t xml:space="preserve">Оржеховски </w:t>
        <w:tab/>
        <w:t>Сара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9.</w:t>
        <w:tab/>
        <w:tab/>
        <w:t xml:space="preserve">Оржеховски </w:t>
        <w:tab/>
        <w:t>Ханна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0.</w:t>
        <w:tab/>
        <w:tab/>
        <w:t xml:space="preserve">Орзиховски </w:t>
        <w:tab/>
        <w:t>Зелиг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1.</w:t>
        <w:tab/>
        <w:tab/>
        <w:t xml:space="preserve">Орзиховски </w:t>
        <w:tab/>
        <w:t>Израиль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2.</w:t>
        <w:tab/>
        <w:tab/>
        <w:t xml:space="preserve">Орзиховски </w:t>
        <w:tab/>
        <w:t>Икутяль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3.</w:t>
        <w:tab/>
        <w:tab/>
        <w:t xml:space="preserve">Орзиховски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4.</w:t>
        <w:tab/>
        <w:tab/>
        <w:t xml:space="preserve">Орзиховс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5.</w:t>
        <w:tab/>
        <w:tab/>
        <w:t xml:space="preserve">Орзиховски </w:t>
        <w:tab/>
        <w:t>Циф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6.</w:t>
        <w:tab/>
        <w:tab/>
        <w:t xml:space="preserve">Орловски </w:t>
        <w:tab/>
        <w:t>Ерахми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7.</w:t>
        <w:tab/>
        <w:tab/>
        <w:t xml:space="preserve">Орловски </w:t>
        <w:tab/>
        <w:t>Фейге-Либ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8.</w:t>
        <w:tab/>
        <w:tab/>
        <w:t xml:space="preserve">Острински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9.</w:t>
        <w:tab/>
        <w:tab/>
        <w:t xml:space="preserve">Острински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0.</w:t>
        <w:tab/>
        <w:tab/>
        <w:t xml:space="preserve">Пасинский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1.</w:t>
        <w:tab/>
        <w:tab/>
        <w:t xml:space="preserve">Пекер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2.</w:t>
        <w:tab/>
        <w:tab/>
        <w:t xml:space="preserve">Пекер </w:t>
        <w:tab/>
        <w:t>Бу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3.</w:t>
        <w:tab/>
        <w:tab/>
        <w:t xml:space="preserve">Пекер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4.</w:t>
        <w:tab/>
        <w:tab/>
        <w:t xml:space="preserve">Пекер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5.</w:t>
        <w:tab/>
        <w:tab/>
        <w:t xml:space="preserve">Пересецкий </w:t>
        <w:tab/>
        <w:t>Хаим-Ицхак (и жена, 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6.</w:t>
        <w:tab/>
        <w:tab/>
        <w:t xml:space="preserve">Пересецкий </w:t>
        <w:tab/>
        <w:t>(жена Хаим-Ицха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7.</w:t>
        <w:tab/>
        <w:tab/>
        <w:t xml:space="preserve">Пересецкий </w:t>
        <w:tab/>
        <w:t>(ребенок Хаим-Ицха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8.</w:t>
        <w:tab/>
        <w:tab/>
        <w:t xml:space="preserve">Пересецкий </w:t>
        <w:tab/>
        <w:t>(ребенок Хаим-Ицха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9.</w:t>
        <w:tab/>
        <w:tab/>
        <w:t xml:space="preserve">Перски </w:t>
        <w:tab/>
        <w:t>Абрам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0.</w:t>
        <w:tab/>
        <w:tab/>
        <w:t xml:space="preserve">Пикельны </w:t>
        <w:tab/>
        <w:t>Гдал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1.</w:t>
        <w:tab/>
        <w:tab/>
        <w:t xml:space="preserve">Пикельны </w:t>
        <w:tab/>
        <w:t>Ги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2.</w:t>
        <w:tab/>
        <w:tab/>
        <w:t xml:space="preserve">Пикельны </w:t>
        <w:tab/>
        <w:t>Нат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3.</w:t>
        <w:tab/>
        <w:tab/>
        <w:t xml:space="preserve">Пикельны </w:t>
        <w:tab/>
        <w:t>Эл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4.</w:t>
        <w:tab/>
        <w:tab/>
        <w:t xml:space="preserve">Платник </w:t>
        <w:tab/>
        <w:t>Берта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5.</w:t>
        <w:tab/>
        <w:tab/>
        <w:t xml:space="preserve">Платник </w:t>
        <w:tab/>
        <w:t>(ребенок Берт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6.</w:t>
        <w:tab/>
        <w:tab/>
        <w:t xml:space="preserve">Платник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7.</w:t>
        <w:tab/>
        <w:tab/>
        <w:t xml:space="preserve">Платовски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8.</w:t>
        <w:tab/>
        <w:tab/>
        <w:t xml:space="preserve">Подворис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9.</w:t>
        <w:tab/>
        <w:tab/>
        <w:t xml:space="preserve">Подвориски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0.</w:t>
        <w:tab/>
        <w:tab/>
        <w:t xml:space="preserve">Подвориски </w:t>
        <w:tab/>
        <w:t>Лю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1.</w:t>
        <w:tab/>
        <w:tab/>
        <w:t xml:space="preserve">Подворис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2.</w:t>
        <w:tab/>
        <w:tab/>
        <w:t xml:space="preserve">Подземски </w:t>
        <w:tab/>
        <w:t>Гирш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3.</w:t>
        <w:tab/>
        <w:tab/>
        <w:t xml:space="preserve">Подземски </w:t>
        <w:tab/>
        <w:t>Фа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4.</w:t>
        <w:tab/>
        <w:tab/>
        <w:t xml:space="preserve">Подземски </w:t>
        <w:tab/>
        <w:t>Шоло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5.</w:t>
        <w:tab/>
        <w:tab/>
        <w:t xml:space="preserve">Подоль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6.</w:t>
        <w:tab/>
        <w:tab/>
        <w:t xml:space="preserve">Подольски </w:t>
        <w:tab/>
        <w:t>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7.</w:t>
        <w:tab/>
        <w:tab/>
        <w:t xml:space="preserve">Подольски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8.</w:t>
        <w:tab/>
        <w:tab/>
        <w:t xml:space="preserve">Подольски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9.</w:t>
        <w:tab/>
        <w:tab/>
        <w:t xml:space="preserve">Подольски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0.</w:t>
        <w:tab/>
        <w:tab/>
        <w:t xml:space="preserve">Подольски </w:t>
        <w:tab/>
        <w:t>Ихиа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1.</w:t>
        <w:tab/>
        <w:tab/>
        <w:t xml:space="preserve">Подольски </w:t>
        <w:tab/>
        <w:t>Ихиа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2.</w:t>
        <w:tab/>
        <w:tab/>
        <w:t xml:space="preserve">Подольски </w:t>
        <w:tab/>
        <w:t>Лея (и муж, и дет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3.</w:t>
        <w:tab/>
        <w:tab/>
        <w:t xml:space="preserve">Подольски </w:t>
        <w:tab/>
        <w:t>(муж Ле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4.</w:t>
        <w:tab/>
        <w:tab/>
        <w:t xml:space="preserve">Подольски </w:t>
        <w:tab/>
        <w:t>Нау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5.</w:t>
        <w:tab/>
        <w:tab/>
        <w:t xml:space="preserve">Подольс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6.</w:t>
        <w:tab/>
        <w:tab/>
        <w:t xml:space="preserve">Подольски </w:t>
        <w:tab/>
        <w:t>Рей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7.</w:t>
        <w:tab/>
        <w:tab/>
        <w:t xml:space="preserve">Подольски </w:t>
        <w:tab/>
        <w:t>Сара-Гин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8.</w:t>
        <w:tab/>
        <w:tab/>
        <w:t xml:space="preserve">Подольски </w:t>
        <w:tab/>
        <w:t>Тэйв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9.</w:t>
        <w:tab/>
        <w:tab/>
        <w:t xml:space="preserve">Подольс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0.</w:t>
        <w:tab/>
        <w:tab/>
        <w:t xml:space="preserve">Подольски </w:t>
        <w:tab/>
        <w:t>Чер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1.</w:t>
        <w:tab/>
        <w:tab/>
        <w:t xml:space="preserve">Подольс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2.</w:t>
        <w:tab/>
        <w:tab/>
        <w:t xml:space="preserve">Подольски </w:t>
        <w:tab/>
        <w:t>Эзри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3.</w:t>
        <w:tab/>
        <w:tab/>
        <w:t xml:space="preserve">Подольски </w:t>
        <w:tab/>
        <w:t>Элк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4.</w:t>
        <w:tab/>
        <w:tab/>
        <w:t xml:space="preserve">Полачек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5.</w:t>
        <w:tab/>
        <w:tab/>
        <w:t xml:space="preserve">Полачек </w:t>
        <w:tab/>
        <w:t>Алтер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6.</w:t>
        <w:tab/>
        <w:tab/>
        <w:t xml:space="preserve">Полачек </w:t>
        <w:tab/>
        <w:t>Ар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7.</w:t>
        <w:tab/>
        <w:tab/>
        <w:t xml:space="preserve">Полачек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8.</w:t>
        <w:tab/>
        <w:tab/>
        <w:t xml:space="preserve">Полачек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9.</w:t>
        <w:tab/>
        <w:tab/>
        <w:t xml:space="preserve">Полачек </w:t>
        <w:tab/>
        <w:t>Роз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0.</w:t>
        <w:tab/>
        <w:tab/>
        <w:t xml:space="preserve">Полачек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1.</w:t>
        <w:tab/>
        <w:tab/>
        <w:t xml:space="preserve">Полачек </w:t>
        <w:tab/>
        <w:t>Шмуэль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2.</w:t>
        <w:tab/>
        <w:tab/>
        <w:t xml:space="preserve">Портной </w:t>
        <w:tab/>
        <w:t>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3.</w:t>
        <w:tab/>
        <w:tab/>
        <w:t xml:space="preserve">Портной </w:t>
        <w:tab/>
        <w:t>(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4.</w:t>
        <w:tab/>
        <w:tab/>
        <w:t xml:space="preserve">Пружан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5.</w:t>
        <w:tab/>
        <w:tab/>
        <w:t xml:space="preserve">Пружански </w:t>
        <w:tab/>
        <w:t>Якоб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6.</w:t>
        <w:tab/>
        <w:tab/>
        <w:t xml:space="preserve">Пузырски </w:t>
        <w:tab/>
        <w:t>Аарон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7.</w:t>
        <w:tab/>
        <w:tab/>
        <w:t xml:space="preserve">Пузырски </w:t>
        <w:tab/>
        <w:t>(жена Ааро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8.</w:t>
        <w:tab/>
        <w:tab/>
        <w:t xml:space="preserve">Пузырски </w:t>
        <w:tab/>
        <w:t>Арье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9.</w:t>
        <w:tab/>
        <w:tab/>
        <w:t xml:space="preserve">Пузырски </w:t>
        <w:tab/>
        <w:t>Хая-Ми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0.</w:t>
        <w:tab/>
        <w:tab/>
        <w:t xml:space="preserve">Пупко </w:t>
        <w:tab/>
        <w:t>Берл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1.</w:t>
        <w:tab/>
        <w:tab/>
        <w:t xml:space="preserve">Пупко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2.</w:t>
        <w:tab/>
        <w:tab/>
        <w:t xml:space="preserve">Пупко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3.</w:t>
        <w:tab/>
        <w:tab/>
        <w:t xml:space="preserve">Пупко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4.</w:t>
        <w:tab/>
        <w:tab/>
        <w:t xml:space="preserve">Пупко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5.</w:t>
        <w:tab/>
        <w:tab/>
        <w:t xml:space="preserve">Пупко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6.</w:t>
        <w:tab/>
        <w:tab/>
        <w:t xml:space="preserve">Пупко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7.</w:t>
        <w:tab/>
        <w:tab/>
        <w:t xml:space="preserve">Пупко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8.</w:t>
        <w:tab/>
        <w:tab/>
        <w:t xml:space="preserve">Пупко </w:t>
        <w:tab/>
        <w:t>Абрам бэн Зелиг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9.</w:t>
        <w:tab/>
        <w:tab/>
        <w:t xml:space="preserve">Пупко </w:t>
        <w:tab/>
        <w:t>Абрам бэн К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0.</w:t>
        <w:tab/>
        <w:tab/>
        <w:t xml:space="preserve">Пупко </w:t>
        <w:tab/>
        <w:t>Алт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1.</w:t>
        <w:tab/>
        <w:tab/>
        <w:t xml:space="preserve">Пупко </w:t>
        <w:tab/>
        <w:t>Бе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2.</w:t>
        <w:tab/>
        <w:tab/>
        <w:t xml:space="preserve">Пупко </w:t>
        <w:tab/>
        <w:t>Бет-Шав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3.</w:t>
        <w:tab/>
        <w:tab/>
        <w:t xml:space="preserve">Пупко </w:t>
        <w:tab/>
        <w:t>Бецал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4.</w:t>
        <w:tab/>
        <w:tab/>
        <w:t xml:space="preserve">Пупко </w:t>
        <w:tab/>
        <w:t>Бору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5.</w:t>
        <w:tab/>
        <w:tab/>
        <w:t xml:space="preserve">Пупко </w:t>
        <w:tab/>
        <w:t>Гдал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6.</w:t>
        <w:tab/>
        <w:tab/>
        <w:t xml:space="preserve">Пупко </w:t>
        <w:tab/>
        <w:t>Ген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7.</w:t>
        <w:tab/>
        <w:tab/>
        <w:t xml:space="preserve">Пупко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8.</w:t>
        <w:tab/>
        <w:tab/>
        <w:t xml:space="preserve">Пупко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9.</w:t>
        <w:tab/>
        <w:tab/>
        <w:t xml:space="preserve">Пупко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0.</w:t>
        <w:tab/>
        <w:tab/>
        <w:t xml:space="preserve">Пупко </w:t>
        <w:tab/>
        <w:t>Гриш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1.</w:t>
        <w:tab/>
        <w:tab/>
        <w:t xml:space="preserve">Пупко </w:t>
        <w:tab/>
        <w:t>Вера (и мат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2.</w:t>
        <w:tab/>
        <w:tab/>
        <w:t xml:space="preserve">Пупко </w:t>
        <w:tab/>
        <w:t>(мать Вер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3.</w:t>
        <w:tab/>
        <w:tab/>
        <w:t xml:space="preserve">Пупко </w:t>
        <w:tab/>
        <w:t>Захари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4.</w:t>
        <w:tab/>
        <w:tab/>
        <w:t xml:space="preserve">Пупко </w:t>
        <w:tab/>
        <w:t>Зелиг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5.</w:t>
        <w:tab/>
        <w:tab/>
        <w:t xml:space="preserve">Пупко </w:t>
        <w:tab/>
        <w:t>Зелиг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6.</w:t>
        <w:tab/>
        <w:tab/>
        <w:t xml:space="preserve">Пупко </w:t>
        <w:tab/>
        <w:t>Зелиг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7.</w:t>
        <w:tab/>
        <w:tab/>
        <w:t xml:space="preserve">Пупко </w:t>
        <w:tab/>
        <w:t>Зели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8.</w:t>
        <w:tab/>
        <w:tab/>
        <w:t xml:space="preserve">Пупко </w:t>
        <w:tab/>
        <w:t>Зла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9.</w:t>
        <w:tab/>
        <w:tab/>
        <w:t xml:space="preserve">Пупко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0.</w:t>
        <w:tab/>
        <w:tab/>
        <w:t xml:space="preserve">Пупко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1.</w:t>
        <w:tab/>
        <w:tab/>
        <w:t xml:space="preserve">Пупко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2.</w:t>
        <w:tab/>
        <w:tab/>
        <w:t xml:space="preserve">Пупко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3.</w:t>
        <w:tab/>
        <w:tab/>
        <w:t xml:space="preserve">Пупко </w:t>
        <w:tab/>
        <w:t>Иосиф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4.</w:t>
        <w:tab/>
        <w:tab/>
        <w:t xml:space="preserve">Пупко </w:t>
        <w:tab/>
        <w:t>Иоэ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5.</w:t>
        <w:tab/>
        <w:tab/>
        <w:t xml:space="preserve">Пупко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6.</w:t>
        <w:tab/>
        <w:tab/>
        <w:t xml:space="preserve">Пупко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7.</w:t>
        <w:tab/>
        <w:tab/>
        <w:t xml:space="preserve">Пупко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8.</w:t>
        <w:tab/>
        <w:tab/>
        <w:t xml:space="preserve">Пупко </w:t>
        <w:tab/>
        <w:t>Калман бэн 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9.</w:t>
        <w:tab/>
        <w:tab/>
        <w:t xml:space="preserve">Пупко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0.</w:t>
        <w:tab/>
        <w:tab/>
        <w:t xml:space="preserve">Пупко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1.</w:t>
        <w:tab/>
        <w:tab/>
        <w:t xml:space="preserve">Пупко </w:t>
        <w:tab/>
        <w:t>Ли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2.</w:t>
        <w:tab/>
        <w:tab/>
        <w:t xml:space="preserve">Пупко </w:t>
        <w:tab/>
        <w:t>Лю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3.</w:t>
        <w:tab/>
        <w:tab/>
        <w:t xml:space="preserve">Пупко </w:t>
        <w:tab/>
        <w:t>Лю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4.</w:t>
        <w:tab/>
        <w:tab/>
        <w:t xml:space="preserve">Пупко </w:t>
        <w:tab/>
        <w:t>Лю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5.</w:t>
        <w:tab/>
        <w:tab/>
        <w:t xml:space="preserve">Пупко </w:t>
        <w:tab/>
        <w:t>Меи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6.</w:t>
        <w:tab/>
        <w:tab/>
        <w:t xml:space="preserve">Пупко </w:t>
        <w:tab/>
        <w:t>Меир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7.</w:t>
        <w:tab/>
        <w:tab/>
        <w:t xml:space="preserve">Пупко </w:t>
        <w:tab/>
        <w:t>Мейр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8.</w:t>
        <w:tab/>
        <w:tab/>
        <w:t xml:space="preserve">Пупко </w:t>
        <w:tab/>
        <w:t>Ми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9.</w:t>
        <w:tab/>
        <w:tab/>
        <w:t xml:space="preserve">Пупко </w:t>
        <w:tab/>
        <w:t>Миш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0.</w:t>
        <w:tab/>
        <w:tab/>
        <w:t xml:space="preserve">Пупко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1.</w:t>
        <w:tab/>
        <w:tab/>
        <w:t xml:space="preserve">Пупко </w:t>
        <w:tab/>
        <w:t>Мо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2.</w:t>
        <w:tab/>
        <w:tab/>
        <w:t xml:space="preserve">Пупко </w:t>
        <w:tab/>
        <w:t>Нат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3.</w:t>
        <w:tab/>
        <w:tab/>
        <w:t xml:space="preserve">Пупко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4.</w:t>
        <w:tab/>
        <w:tab/>
        <w:t xml:space="preserve">Пупко </w:t>
        <w:tab/>
        <w:t>Нехама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5.</w:t>
        <w:tab/>
        <w:tab/>
        <w:t xml:space="preserve">Пупко </w:t>
        <w:tab/>
        <w:t>(ребенок Нехам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6.</w:t>
        <w:tab/>
        <w:tab/>
        <w:t xml:space="preserve">Пупко </w:t>
        <w:tab/>
        <w:t>(ребенок Нехам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7.</w:t>
        <w:tab/>
        <w:tab/>
        <w:t xml:space="preserve">Пупко </w:t>
        <w:tab/>
        <w:t>Пс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8.</w:t>
        <w:tab/>
        <w:tab/>
        <w:t xml:space="preserve">Пупко </w:t>
        <w:tab/>
        <w:t>Рафаи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9.</w:t>
        <w:tab/>
        <w:tab/>
        <w:t xml:space="preserve">Пупко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0.</w:t>
        <w:tab/>
        <w:tab/>
        <w:t xml:space="preserve">Пупко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1.</w:t>
        <w:tab/>
        <w:tab/>
        <w:t xml:space="preserve">Пупко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2.</w:t>
        <w:tab/>
        <w:tab/>
        <w:t>Пупко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3.</w:t>
        <w:tab/>
        <w:tab/>
        <w:t xml:space="preserve">Пупко </w:t>
        <w:tab/>
        <w:t>Ревекка (и 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4.</w:t>
        <w:tab/>
        <w:tab/>
        <w:t xml:space="preserve">Пупко </w:t>
        <w:tab/>
        <w:t>(сын Ревекк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5.</w:t>
        <w:tab/>
        <w:tab/>
        <w:t xml:space="preserve">Пупко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6.</w:t>
        <w:tab/>
        <w:tab/>
        <w:t xml:space="preserve">Пупко </w:t>
        <w:tab/>
        <w:t>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7.</w:t>
        <w:tab/>
        <w:tab/>
        <w:t xml:space="preserve">Пупко </w:t>
        <w:tab/>
        <w:t>Ри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8.</w:t>
        <w:tab/>
        <w:tab/>
        <w:t xml:space="preserve">Пупко </w:t>
        <w:tab/>
        <w:t>Роз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9.</w:t>
        <w:tab/>
        <w:tab/>
        <w:t xml:space="preserve">Пупко </w:t>
        <w:tab/>
        <w:t>Самс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0.</w:t>
        <w:tab/>
        <w:tab/>
        <w:t xml:space="preserve">Пупко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1.</w:t>
        <w:tab/>
        <w:tab/>
        <w:t xml:space="preserve">Пупко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2.</w:t>
        <w:tab/>
        <w:tab/>
        <w:t xml:space="preserve">Пупко </w:t>
        <w:tab/>
        <w:t>Со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3.</w:t>
        <w:tab/>
        <w:tab/>
        <w:t xml:space="preserve">Пупко </w:t>
        <w:tab/>
        <w:t>Тей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4.</w:t>
        <w:tab/>
        <w:tab/>
        <w:t xml:space="preserve">Пупко </w:t>
        <w:tab/>
        <w:t>Фа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5.</w:t>
        <w:tab/>
        <w:tab/>
        <w:t xml:space="preserve">Пупко </w:t>
        <w:tab/>
        <w:t>Фа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6.</w:t>
        <w:tab/>
        <w:tab/>
        <w:t xml:space="preserve">Пупко </w:t>
        <w:tab/>
        <w:t>Фр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7.</w:t>
        <w:tab/>
        <w:tab/>
        <w:t xml:space="preserve">Пупко </w:t>
        <w:tab/>
        <w:t>Фрида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8.</w:t>
        <w:tab/>
        <w:tab/>
        <w:t xml:space="preserve">Пупко </w:t>
        <w:tab/>
        <w:t>(ребенок Фрид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9.</w:t>
        <w:tab/>
        <w:tab/>
        <w:t xml:space="preserve">Пупко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0.</w:t>
        <w:tab/>
        <w:tab/>
        <w:t xml:space="preserve">Пупко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1.</w:t>
        <w:tab/>
        <w:tab/>
        <w:t xml:space="preserve">Пупко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2.</w:t>
        <w:tab/>
        <w:tab/>
        <w:t xml:space="preserve">Пупко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3.</w:t>
        <w:tab/>
        <w:tab/>
        <w:t xml:space="preserve">Пупко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4.</w:t>
        <w:tab/>
        <w:tab/>
        <w:t xml:space="preserve">Пупко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5.</w:t>
        <w:tab/>
        <w:tab/>
        <w:t xml:space="preserve">Пупко </w:t>
        <w:tab/>
        <w:t>Ш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6.</w:t>
        <w:tab/>
        <w:tab/>
        <w:t xml:space="preserve">Пупко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7.</w:t>
        <w:tab/>
        <w:tab/>
        <w:t xml:space="preserve">Пупко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8.</w:t>
        <w:tab/>
        <w:tab/>
        <w:t xml:space="preserve">Пупко </w:t>
        <w:tab/>
        <w:t>Шмуэль-Ашэ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9.</w:t>
        <w:tab/>
        <w:tab/>
        <w:t xml:space="preserve">Пупко 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0.</w:t>
        <w:tab/>
        <w:tab/>
        <w:t xml:space="preserve">Пупко </w:t>
        <w:tab/>
        <w:t>Эльхан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1.</w:t>
        <w:tab/>
        <w:tab/>
        <w:t xml:space="preserve">Пупко </w:t>
        <w:tab/>
        <w:t>Эт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2.</w:t>
        <w:tab/>
        <w:tab/>
        <w:t xml:space="preserve">Пупко </w:t>
        <w:tab/>
        <w:t>Яков бэн К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3.</w:t>
        <w:tab/>
        <w:tab/>
        <w:t xml:space="preserve">Пупко </w:t>
        <w:tab/>
        <w:t>Ги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4.</w:t>
        <w:tab/>
        <w:tab/>
        <w:t xml:space="preserve">Пупко </w:t>
        <w:tab/>
        <w:t>Ги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5.</w:t>
        <w:tab/>
        <w:tab/>
        <w:t xml:space="preserve">Пупко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6.</w:t>
        <w:tab/>
        <w:tab/>
        <w:t xml:space="preserve">Пупко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7.</w:t>
        <w:tab/>
        <w:tab/>
        <w:t xml:space="preserve">Пупко </w:t>
        <w:tab/>
        <w:t>Ми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8.</w:t>
        <w:tab/>
        <w:tab/>
        <w:t xml:space="preserve">Пупко </w:t>
        <w:tab/>
        <w:t>Мирья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9.</w:t>
        <w:tab/>
        <w:tab/>
        <w:t xml:space="preserve">Пупко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0.</w:t>
        <w:tab/>
        <w:tab/>
        <w:t xml:space="preserve">Пупко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1.</w:t>
        <w:tab/>
        <w:tab/>
        <w:t xml:space="preserve">Пупко </w:t>
        <w:tab/>
        <w:t>Рахель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2.</w:t>
        <w:tab/>
        <w:tab/>
        <w:t xml:space="preserve">Пупко </w:t>
        <w:tab/>
        <w:t>Гнрш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3.</w:t>
        <w:tab/>
        <w:tab/>
        <w:t xml:space="preserve">Пэрл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4.</w:t>
        <w:tab/>
        <w:tab/>
        <w:t xml:space="preserve">Пэрл </w:t>
        <w:tab/>
        <w:t>Айзи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5.</w:t>
        <w:tab/>
        <w:tab/>
        <w:t xml:space="preserve">Пэрл </w:t>
        <w:tab/>
        <w:t>Гирш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6.</w:t>
        <w:tab/>
        <w:tab/>
        <w:t xml:space="preserve">Пэрл </w:t>
        <w:tab/>
        <w:t>(жена Гирш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7.</w:t>
        <w:tab/>
        <w:tab/>
        <w:t xml:space="preserve">Пэрл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8.</w:t>
        <w:tab/>
        <w:tab/>
        <w:t xml:space="preserve">Пэрл </w:t>
        <w:tab/>
        <w:t>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9.</w:t>
        <w:tab/>
        <w:tab/>
        <w:t xml:space="preserve">Пэрл </w:t>
        <w:tab/>
        <w:t>Хайк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0.</w:t>
        <w:tab/>
        <w:tab/>
        <w:t xml:space="preserve">Пэрл </w:t>
        <w:tab/>
        <w:t>Шиф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1.</w:t>
        <w:tab/>
        <w:tab/>
        <w:t xml:space="preserve">Рабинович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2.</w:t>
        <w:tab/>
        <w:tab/>
        <w:t xml:space="preserve">Рабинович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3.</w:t>
        <w:tab/>
        <w:tab/>
        <w:t xml:space="preserve">Рабинович </w:t>
        <w:tab/>
        <w:t>Ге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4.</w:t>
        <w:tab/>
        <w:tab/>
        <w:t xml:space="preserve">Рабинович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5.</w:t>
        <w:tab/>
        <w:tab/>
        <w:t xml:space="preserve">Рабинович </w:t>
        <w:tab/>
        <w:t>И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6.</w:t>
        <w:tab/>
        <w:tab/>
        <w:t xml:space="preserve">Рабинович </w:t>
        <w:tab/>
        <w:t>Ли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7.</w:t>
        <w:tab/>
        <w:tab/>
        <w:t xml:space="preserve">Рабинович </w:t>
        <w:tab/>
        <w:t>Фра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8.</w:t>
        <w:tab/>
        <w:tab/>
        <w:t xml:space="preserve">Рабинович </w:t>
        <w:tab/>
        <w:t>Фрей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9.</w:t>
        <w:tab/>
        <w:tab/>
        <w:t xml:space="preserve">Рабинович </w:t>
        <w:tab/>
        <w:t>Чер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0.</w:t>
        <w:tab/>
        <w:tab/>
        <w:t xml:space="preserve">Рабинович </w:t>
        <w:tab/>
        <w:t>Эки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1.</w:t>
        <w:tab/>
        <w:tab/>
        <w:t xml:space="preserve">Рабинович </w:t>
        <w:tab/>
        <w:t>Яков-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2.</w:t>
        <w:tab/>
        <w:tab/>
        <w:t xml:space="preserve">Радзиваниш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3.</w:t>
        <w:tab/>
        <w:tab/>
        <w:t xml:space="preserve">Радзиванишки </w:t>
        <w:tab/>
        <w:t>Бр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4.</w:t>
        <w:tab/>
        <w:tab/>
        <w:t xml:space="preserve">Радзиванишки </w:t>
        <w:tab/>
        <w:t>Иегуда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5.</w:t>
        <w:tab/>
        <w:tab/>
        <w:t xml:space="preserve">Радзиванишки </w:t>
        <w:tab/>
        <w:t>Наху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6.</w:t>
        <w:tab/>
        <w:tab/>
        <w:t xml:space="preserve">Радзиванишки </w:t>
        <w:tab/>
        <w:t>Пе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7.</w:t>
        <w:tab/>
        <w:tab/>
        <w:t xml:space="preserve">Радзиванишки </w:t>
        <w:tab/>
        <w:t>Пе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8.</w:t>
        <w:tab/>
        <w:tab/>
        <w:t xml:space="preserve">Радзиваниш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9.</w:t>
        <w:tab/>
        <w:tab/>
        <w:t xml:space="preserve">Радзиванишки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0.</w:t>
        <w:tab/>
        <w:tab/>
        <w:t xml:space="preserve">Радзиванишки </w:t>
        <w:tab/>
        <w:t>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1.</w:t>
        <w:tab/>
        <w:tab/>
        <w:t xml:space="preserve">Радунски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2.</w:t>
        <w:tab/>
        <w:tab/>
        <w:t xml:space="preserve">Радунски </w:t>
        <w:tab/>
        <w:t>Гер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3.</w:t>
        <w:tab/>
        <w:tab/>
        <w:t xml:space="preserve">Радунски </w:t>
        <w:tab/>
        <w:t>Гин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4.</w:t>
        <w:tab/>
        <w:tab/>
        <w:t xml:space="preserve">Радунски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5.</w:t>
        <w:tab/>
        <w:tab/>
        <w:t xml:space="preserve">Радунски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6.</w:t>
        <w:tab/>
        <w:tab/>
        <w:t xml:space="preserve">Радунски </w:t>
        <w:tab/>
        <w:t>Нат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7.</w:t>
        <w:tab/>
        <w:tab/>
        <w:t xml:space="preserve">Радунски </w:t>
        <w:tab/>
        <w:t>Роз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8.</w:t>
        <w:tab/>
        <w:tab/>
        <w:t xml:space="preserve">Радун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9.</w:t>
        <w:tab/>
        <w:tab/>
        <w:t xml:space="preserve">Радунс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0.</w:t>
        <w:tab/>
        <w:tab/>
        <w:t xml:space="preserve">Радунс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1.</w:t>
        <w:tab/>
        <w:tab/>
        <w:t xml:space="preserve">Рафалович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2.</w:t>
        <w:tab/>
        <w:tab/>
        <w:t xml:space="preserve">Резницки </w:t>
        <w:tab/>
        <w:t>Зелиг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3.</w:t>
        <w:tab/>
        <w:tab/>
        <w:t xml:space="preserve">Резницки </w:t>
        <w:tab/>
        <w:t>Лю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4.</w:t>
        <w:tab/>
        <w:tab/>
        <w:t xml:space="preserve">Резницки </w:t>
        <w:tab/>
        <w:t>Марьяш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5.</w:t>
        <w:tab/>
        <w:tab/>
        <w:t xml:space="preserve">Резницки </w:t>
        <w:tab/>
        <w:t>Мейр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6.</w:t>
        <w:tab/>
        <w:tab/>
        <w:t xml:space="preserve">Резниц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7.</w:t>
        <w:tab/>
        <w:tab/>
        <w:t xml:space="preserve">Резниц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8.</w:t>
        <w:tab/>
        <w:tab/>
        <w:t xml:space="preserve">Рейсер </w:t>
        <w:tab/>
        <w:t>Мендел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9.</w:t>
        <w:tab/>
        <w:tab/>
        <w:t xml:space="preserve">Рейсер </w:t>
        <w:tab/>
        <w:t>(жена Мендел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0.</w:t>
        <w:tab/>
        <w:tab/>
        <w:t xml:space="preserve">Рентович </w:t>
        <w:tab/>
        <w:t>Абрам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1.</w:t>
        <w:tab/>
        <w:tab/>
        <w:t xml:space="preserve">Рентович </w:t>
        <w:tab/>
        <w:t>(жена Абрам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2.</w:t>
        <w:tab/>
        <w:tab/>
        <w:t xml:space="preserve">Рецки </w:t>
        <w:tab/>
        <w:t>Абигдо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3.</w:t>
        <w:tab/>
        <w:tab/>
        <w:t xml:space="preserve">Рец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4.</w:t>
        <w:tab/>
        <w:tab/>
        <w:t xml:space="preserve">Рецки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5.</w:t>
        <w:tab/>
        <w:tab/>
        <w:t xml:space="preserve">Рецки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6.</w:t>
        <w:tab/>
        <w:tab/>
        <w:t xml:space="preserve">Рецки </w:t>
        <w:tab/>
        <w:t>Иегу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7.</w:t>
        <w:tab/>
        <w:tab/>
        <w:t xml:space="preserve">Рецки </w:t>
        <w:tab/>
        <w:t>Мат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8.</w:t>
        <w:tab/>
        <w:tab/>
        <w:t xml:space="preserve">Рецки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9.</w:t>
        <w:tab/>
        <w:tab/>
        <w:t xml:space="preserve">Рецки </w:t>
        <w:tab/>
        <w:t>Ро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0.</w:t>
        <w:tab/>
        <w:tab/>
        <w:t xml:space="preserve">Рецки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1.</w:t>
        <w:tab/>
        <w:tab/>
        <w:t xml:space="preserve">Рец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2.</w:t>
        <w:tab/>
        <w:tab/>
        <w:t xml:space="preserve">Рогачевски </w:t>
        <w:tab/>
        <w:t>Биньямин-Меи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3.</w:t>
        <w:tab/>
        <w:tab/>
        <w:t xml:space="preserve">Рогачевски </w:t>
        <w:tab/>
        <w:t>Гирше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4.</w:t>
        <w:tab/>
        <w:tab/>
        <w:t xml:space="preserve">Рогачевски </w:t>
        <w:tab/>
        <w:t>Иосиф-Б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5.</w:t>
        <w:tab/>
        <w:tab/>
        <w:t xml:space="preserve">Рогачевски </w:t>
        <w:tab/>
        <w:t>К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6.</w:t>
        <w:tab/>
        <w:tab/>
        <w:t xml:space="preserve">Рогачевски </w:t>
        <w:tab/>
        <w:t>Раше-Иегу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7.</w:t>
        <w:tab/>
        <w:tab/>
        <w:t xml:space="preserve">Рожан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8.</w:t>
        <w:tab/>
        <w:tab/>
        <w:t xml:space="preserve">Рожански </w:t>
        <w:tab/>
        <w:t>Ю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9.</w:t>
        <w:tab/>
        <w:tab/>
        <w:t xml:space="preserve">Розенштейн </w:t>
        <w:tab/>
        <w:t>Абрам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0.</w:t>
        <w:tab/>
        <w:tab/>
        <w:t xml:space="preserve">Розенштейн </w:t>
        <w:tab/>
        <w:t>Алимл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1.</w:t>
        <w:tab/>
        <w:tab/>
        <w:t xml:space="preserve">Розенштейн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2.</w:t>
        <w:tab/>
        <w:tab/>
        <w:t xml:space="preserve">Розенштейн </w:t>
        <w:tab/>
        <w:t>Де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3.</w:t>
        <w:tab/>
        <w:tab/>
        <w:t xml:space="preserve">Розенштейн </w:t>
        <w:tab/>
        <w:t>Иегу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4.</w:t>
        <w:tab/>
        <w:tab/>
        <w:t xml:space="preserve">Розенштейн </w:t>
        <w:tab/>
        <w:t>Иегу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5.</w:t>
        <w:tab/>
        <w:tab/>
        <w:t xml:space="preserve">Розенштейн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6.</w:t>
        <w:tab/>
        <w:tab/>
        <w:t xml:space="preserve">Розенштейн </w:t>
        <w:tab/>
        <w:t>К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7.</w:t>
        <w:tab/>
        <w:tab/>
        <w:t xml:space="preserve">Розенштейн </w:t>
        <w:tab/>
        <w:t>Лея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8.</w:t>
        <w:tab/>
        <w:tab/>
        <w:t xml:space="preserve">Розенштейн </w:t>
        <w:tab/>
        <w:t>Липэ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9.</w:t>
        <w:tab/>
        <w:tab/>
        <w:t xml:space="preserve">Розенштейн </w:t>
        <w:tab/>
        <w:t>Моше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0.</w:t>
        <w:tab/>
        <w:tab/>
        <w:t xml:space="preserve">Розенштейн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1.</w:t>
        <w:tab/>
        <w:tab/>
        <w:t xml:space="preserve">Розенштейн </w:t>
        <w:tab/>
        <w:t>Пе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2.</w:t>
        <w:tab/>
        <w:tab/>
        <w:t xml:space="preserve">Розенштейн </w:t>
        <w:tab/>
        <w:t>Пе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3.</w:t>
        <w:tab/>
        <w:tab/>
        <w:t xml:space="preserve">Розенштейн </w:t>
        <w:tab/>
        <w:t>Фиш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4.</w:t>
        <w:tab/>
        <w:tab/>
        <w:t xml:space="preserve">Розенштейн </w:t>
        <w:tab/>
        <w:t>Хав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5.</w:t>
        <w:tab/>
        <w:tab/>
        <w:t xml:space="preserve">Розенштейн </w:t>
        <w:tab/>
        <w:t>Цви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6.</w:t>
        <w:tab/>
        <w:tab/>
        <w:t xml:space="preserve">Розенштейн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7.</w:t>
        <w:tab/>
        <w:tab/>
        <w:t xml:space="preserve">Ром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8.</w:t>
        <w:tab/>
        <w:tab/>
        <w:t xml:space="preserve">Рубинович </w:t>
        <w:tab/>
        <w:t>Ал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9.</w:t>
        <w:tab/>
        <w:tab/>
        <w:t xml:space="preserve">Рубинович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0.</w:t>
        <w:tab/>
        <w:tab/>
        <w:t xml:space="preserve">Рубинович </w:t>
        <w:tab/>
        <w:t>Батья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1.</w:t>
        <w:tab/>
        <w:tab/>
        <w:t xml:space="preserve">Рубинович </w:t>
        <w:tab/>
        <w:t>(ребенок Бат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2.</w:t>
        <w:tab/>
        <w:tab/>
        <w:t xml:space="preserve">Рубинович </w:t>
        <w:tab/>
        <w:t>(ребенок Бат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3.</w:t>
        <w:tab/>
        <w:tab/>
        <w:t xml:space="preserve">Рубинович </w:t>
        <w:tab/>
        <w:t>Б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4.</w:t>
        <w:tab/>
        <w:tab/>
        <w:t xml:space="preserve">Рубинович </w:t>
        <w:tab/>
        <w:t>Бе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5.</w:t>
        <w:tab/>
        <w:tab/>
        <w:t xml:space="preserve">Рубинович </w:t>
        <w:tab/>
        <w:t>Берл-Моше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6.</w:t>
        <w:tab/>
        <w:tab/>
        <w:t xml:space="preserve">Рубинович </w:t>
        <w:tab/>
        <w:t>(жена Берл-Мош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7.</w:t>
        <w:tab/>
        <w:tab/>
        <w:t xml:space="preserve">Рубинович </w:t>
        <w:tab/>
        <w:t>Велв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8.</w:t>
        <w:tab/>
        <w:tab/>
        <w:t xml:space="preserve">Рубинович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9.</w:t>
        <w:tab/>
        <w:tab/>
        <w:t xml:space="preserve">Рубинович </w:t>
        <w:tab/>
        <w:t>Герцл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0.</w:t>
        <w:tab/>
        <w:tab/>
        <w:t xml:space="preserve">Рубинович </w:t>
        <w:tab/>
        <w:t>Гиршэ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1.</w:t>
        <w:tab/>
        <w:tab/>
        <w:t xml:space="preserve">Рубинович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2.</w:t>
        <w:tab/>
        <w:tab/>
        <w:t xml:space="preserve">Рубинович </w:t>
        <w:tab/>
        <w:t>З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3.</w:t>
        <w:tab/>
        <w:tab/>
        <w:t xml:space="preserve">Рубинович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4.</w:t>
        <w:tab/>
        <w:tab/>
        <w:t xml:space="preserve">Рубинович </w:t>
        <w:tab/>
        <w:t>Ирахми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5.</w:t>
        <w:tab/>
        <w:tab/>
        <w:t xml:space="preserve">Рубино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6.</w:t>
        <w:tab/>
        <w:tab/>
        <w:t xml:space="preserve">Рубино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7.</w:t>
        <w:tab/>
        <w:tab/>
        <w:t xml:space="preserve">Рубинович </w:t>
        <w:tab/>
        <w:t>Ишей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8.</w:t>
        <w:tab/>
        <w:tab/>
        <w:t xml:space="preserve">Рубинович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9.</w:t>
        <w:tab/>
        <w:tab/>
        <w:t xml:space="preserve">Рубинович </w:t>
        <w:tab/>
        <w:t>Лейб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0.</w:t>
        <w:tab/>
        <w:tab/>
        <w:t xml:space="preserve">Рубинович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1.</w:t>
        <w:tab/>
        <w:tab/>
        <w:t xml:space="preserve">Рубинович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2.</w:t>
        <w:tab/>
        <w:tab/>
        <w:t xml:space="preserve">Рубинович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3.</w:t>
        <w:tab/>
        <w:tab/>
        <w:t xml:space="preserve">Рубинович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4.</w:t>
        <w:tab/>
        <w:tab/>
        <w:t xml:space="preserve">Рубинович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5.</w:t>
        <w:tab/>
        <w:tab/>
        <w:t xml:space="preserve">Рубинович </w:t>
        <w:tab/>
        <w:t>Нах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6.</w:t>
        <w:tab/>
        <w:tab/>
        <w:t xml:space="preserve">Рубинович </w:t>
        <w:tab/>
        <w:t>Нехеми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7.</w:t>
        <w:tab/>
        <w:tab/>
        <w:t xml:space="preserve">Рубинович </w:t>
        <w:tab/>
        <w:t>Нехеми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8.</w:t>
        <w:tab/>
        <w:tab/>
        <w:t xml:space="preserve">Рубинович </w:t>
        <w:tab/>
        <w:t>Перец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9.</w:t>
        <w:tab/>
        <w:tab/>
        <w:t xml:space="preserve">Рубинович </w:t>
        <w:tab/>
        <w:t>Пе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0.</w:t>
        <w:tab/>
        <w:tab/>
        <w:t xml:space="preserve">Рубинович </w:t>
        <w:tab/>
        <w:t>Пинхас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1.</w:t>
        <w:tab/>
        <w:tab/>
        <w:t xml:space="preserve">Рубинович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.</w:t>
        <w:tab/>
        <w:tab/>
        <w:t xml:space="preserve">Рубинович </w:t>
        <w:tab/>
        <w:t>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3.</w:t>
        <w:tab/>
        <w:tab/>
        <w:t xml:space="preserve">Рубинович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4.</w:t>
        <w:tab/>
        <w:tab/>
        <w:t xml:space="preserve">Рубинович </w:t>
        <w:tab/>
        <w:t>Сара-Двой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5.</w:t>
        <w:tab/>
        <w:tab/>
        <w:t xml:space="preserve">Рубинович </w:t>
        <w:tab/>
        <w:t>Сендэ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6.</w:t>
        <w:tab/>
        <w:tab/>
        <w:t xml:space="preserve">Рубинович </w:t>
        <w:tab/>
        <w:t>Файв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7.</w:t>
        <w:tab/>
        <w:tab/>
        <w:t xml:space="preserve">Рубинович </w:t>
        <w:tab/>
        <w:t>Фа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8.</w:t>
        <w:tab/>
        <w:tab/>
        <w:t xml:space="preserve">Рубинович </w:t>
        <w:tab/>
        <w:t>Фейг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9.</w:t>
        <w:tab/>
        <w:tab/>
        <w:t xml:space="preserve">Рубинович </w:t>
        <w:tab/>
        <w:t>Фейг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0.</w:t>
        <w:tab/>
        <w:tab/>
        <w:t xml:space="preserve">Рубинович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1.</w:t>
        <w:tab/>
        <w:tab/>
        <w:t xml:space="preserve">Рубинович </w:t>
        <w:tab/>
        <w:t>Хаим-Б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2.</w:t>
        <w:tab/>
        <w:tab/>
        <w:t xml:space="preserve">Рубинович </w:t>
        <w:tab/>
        <w:t>Хаим-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3.</w:t>
        <w:tab/>
        <w:tab/>
        <w:t xml:space="preserve">Рубинович </w:t>
        <w:tab/>
        <w:t>Хайкл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4.</w:t>
        <w:tab/>
        <w:tab/>
        <w:t xml:space="preserve">Рубинович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5.</w:t>
        <w:tab/>
        <w:tab/>
        <w:t xml:space="preserve">Рубинович </w:t>
        <w:tab/>
        <w:t>Ха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6.</w:t>
        <w:tab/>
        <w:tab/>
        <w:t xml:space="preserve">Рубинович </w:t>
        <w:tab/>
        <w:t>Ха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7.</w:t>
        <w:tab/>
        <w:tab/>
        <w:t xml:space="preserve">Рубинович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8.</w:t>
        <w:tab/>
        <w:tab/>
        <w:t xml:space="preserve">Рубинович </w:t>
        <w:tab/>
        <w:t>Хая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9.</w:t>
        <w:tab/>
        <w:tab/>
        <w:t xml:space="preserve">Рубинович </w:t>
        <w:tab/>
        <w:t>Цви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0.</w:t>
        <w:tab/>
        <w:tab/>
        <w:t xml:space="preserve">Рубинович </w:t>
        <w:tab/>
        <w:t>Шейл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1.</w:t>
        <w:tab/>
        <w:tab/>
        <w:t xml:space="preserve">Рубинович </w:t>
        <w:tab/>
        <w:t>Ш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2.</w:t>
        <w:tab/>
        <w:tab/>
        <w:t xml:space="preserve">Рубинович </w:t>
        <w:tab/>
        <w:t>Ш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3.</w:t>
        <w:tab/>
        <w:tab/>
        <w:t xml:space="preserve">Рубинович </w:t>
        <w:tab/>
        <w:t>Шейнэ-Бейлз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4.</w:t>
        <w:tab/>
        <w:tab/>
        <w:t xml:space="preserve">Рубинович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5.</w:t>
        <w:tab/>
        <w:tab/>
        <w:t xml:space="preserve">Рубинович </w:t>
        <w:tab/>
        <w:t>Элияху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6.</w:t>
        <w:tab/>
        <w:tab/>
        <w:t xml:space="preserve">Рубинович </w:t>
        <w:tab/>
        <w:t>Эльхан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7.</w:t>
        <w:tab/>
        <w:tab/>
        <w:t xml:space="preserve">Рубинович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8.</w:t>
        <w:tab/>
        <w:tab/>
        <w:t xml:space="preserve">Рубинович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9.</w:t>
        <w:tab/>
        <w:tab/>
        <w:t xml:space="preserve">Рубинштейн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0.</w:t>
        <w:tab/>
        <w:tab/>
        <w:t xml:space="preserve">Рубинштейн </w:t>
        <w:tab/>
        <w:t>Зелиг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1.</w:t>
        <w:tab/>
        <w:tab/>
        <w:t xml:space="preserve">Рубинштейн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2.</w:t>
        <w:tab/>
        <w:tab/>
        <w:t xml:space="preserve">Рубинштейн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3.</w:t>
        <w:tab/>
        <w:tab/>
        <w:t xml:space="preserve">Руди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4.</w:t>
        <w:tab/>
        <w:tab/>
        <w:t xml:space="preserve">Рудниц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5.</w:t>
        <w:tab/>
        <w:tab/>
        <w:t xml:space="preserve">Рудницки </w:t>
        <w:tab/>
        <w:t>Алтэ (и доч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6.</w:t>
        <w:tab/>
        <w:tab/>
        <w:t xml:space="preserve">Рудницки </w:t>
        <w:tab/>
        <w:t>(дочь Алт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7.</w:t>
        <w:tab/>
        <w:tab/>
        <w:t xml:space="preserve">Рудницки </w:t>
        <w:tab/>
        <w:t>Бе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8.</w:t>
        <w:tab/>
        <w:tab/>
        <w:t xml:space="preserve">Рудницки </w:t>
        <w:tab/>
        <w:t>Мат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9.</w:t>
        <w:tab/>
        <w:tab/>
        <w:t xml:space="preserve">Рудниц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0.</w:t>
        <w:tab/>
        <w:tab/>
        <w:t xml:space="preserve">Рудницки </w:t>
        <w:tab/>
        <w:t>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1.</w:t>
        <w:tab/>
        <w:tab/>
        <w:t xml:space="preserve">Рудницки </w:t>
        <w:tab/>
        <w:t>Хая-Иохеве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2.</w:t>
        <w:tab/>
        <w:tab/>
        <w:t xml:space="preserve">Рудницки </w:t>
        <w:tab/>
        <w:t>Шейнэ-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3.</w:t>
        <w:tab/>
        <w:tab/>
        <w:t xml:space="preserve">Рыбак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4.</w:t>
        <w:tab/>
        <w:tab/>
        <w:t xml:space="preserve">Рыбак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5.</w:t>
        <w:tab/>
        <w:tab/>
        <w:t xml:space="preserve">Рыбак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6.</w:t>
        <w:tab/>
        <w:tab/>
        <w:t xml:space="preserve">Рыбак </w:t>
        <w:tab/>
        <w:t>Воль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7.</w:t>
        <w:tab/>
        <w:tab/>
        <w:t xml:space="preserve">Рыбак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8.</w:t>
        <w:tab/>
        <w:tab/>
        <w:t xml:space="preserve">Рыбак </w:t>
        <w:tab/>
        <w:t>Д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9.</w:t>
        <w:tab/>
        <w:tab/>
        <w:t xml:space="preserve">Рыбак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0.</w:t>
        <w:tab/>
        <w:tab/>
        <w:t xml:space="preserve">Рыбак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1.</w:t>
        <w:tab/>
        <w:tab/>
        <w:t xml:space="preserve">Рыбак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2.</w:t>
        <w:tab/>
        <w:tab/>
        <w:t xml:space="preserve">Рыбак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3.</w:t>
        <w:tab/>
        <w:tab/>
        <w:t xml:space="preserve">Рыбак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4.</w:t>
        <w:tab/>
        <w:tab/>
        <w:t xml:space="preserve">Рыбак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5.</w:t>
        <w:tab/>
        <w:tab/>
        <w:t xml:space="preserve">Рыбак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6.</w:t>
        <w:tab/>
        <w:tab/>
        <w:t xml:space="preserve">Рыбак </w:t>
        <w:tab/>
        <w:t>Фиш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7.</w:t>
        <w:tab/>
        <w:tab/>
        <w:t xml:space="preserve">Рыбак </w:t>
        <w:tab/>
        <w:t>Хана-Ба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8.</w:t>
        <w:tab/>
        <w:tab/>
        <w:t xml:space="preserve">Рыбак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9.</w:t>
        <w:tab/>
        <w:tab/>
        <w:t xml:space="preserve">Рыбак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0.</w:t>
        <w:tab/>
        <w:tab/>
        <w:t xml:space="preserve">Рыбак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1.</w:t>
        <w:tab/>
        <w:tab/>
        <w:t xml:space="preserve">Рыбак </w:t>
        <w:tab/>
        <w:t>Эли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2.</w:t>
        <w:tab/>
        <w:tab/>
        <w:t xml:space="preserve">Рыбак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3.</w:t>
        <w:tab/>
        <w:tab/>
        <w:t xml:space="preserve">Рыбак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4.</w:t>
        <w:tab/>
        <w:tab/>
        <w:t xml:space="preserve">Рыбацки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5.</w:t>
        <w:tab/>
        <w:tab/>
        <w:t xml:space="preserve">Рыбац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6.</w:t>
        <w:tab/>
        <w:tab/>
        <w:t xml:space="preserve">Рыбацки </w:t>
        <w:tab/>
        <w:t>Бе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7.</w:t>
        <w:tab/>
        <w:tab/>
        <w:t xml:space="preserve">Рыбацки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8.</w:t>
        <w:tab/>
        <w:tab/>
        <w:t xml:space="preserve">Рыбацки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9.</w:t>
        <w:tab/>
        <w:tab/>
        <w:t xml:space="preserve">Рыбацки </w:t>
        <w:tab/>
        <w:t>Годэс (и муж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0.</w:t>
        <w:tab/>
        <w:tab/>
        <w:t xml:space="preserve">Рыбацки </w:t>
        <w:tab/>
        <w:t>(муж Годэс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1.</w:t>
        <w:tab/>
        <w:tab/>
        <w:t xml:space="preserve">Рыбацки </w:t>
        <w:tab/>
        <w:t>Двойра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.</w:t>
        <w:tab/>
        <w:tab/>
        <w:t xml:space="preserve">Рыбацки </w:t>
        <w:tab/>
        <w:t>(ребенок Двойр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3.</w:t>
        <w:tab/>
        <w:tab/>
        <w:t xml:space="preserve">Рыбацки </w:t>
        <w:tab/>
        <w:t>(ребенок Двойр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4.</w:t>
        <w:tab/>
        <w:tab/>
        <w:t xml:space="preserve">Рыбацки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5.</w:t>
        <w:tab/>
        <w:tab/>
        <w:t xml:space="preserve">Рыбацки </w:t>
        <w:tab/>
        <w:t>Залман (и жена, 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6.</w:t>
        <w:tab/>
        <w:tab/>
        <w:t xml:space="preserve">Рыбацки </w:t>
        <w:tab/>
        <w:t>(жена Залма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7.</w:t>
        <w:tab/>
        <w:tab/>
        <w:t xml:space="preserve">Рыбацки </w:t>
        <w:tab/>
        <w:t>(ребенок Залма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8.</w:t>
        <w:tab/>
        <w:tab/>
        <w:t xml:space="preserve">Рыбацки </w:t>
        <w:tab/>
        <w:t>И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9.</w:t>
        <w:tab/>
        <w:tab/>
        <w:t xml:space="preserve">Рыбацки </w:t>
        <w:tab/>
        <w:t>Икутиа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0.</w:t>
        <w:tab/>
        <w:tab/>
        <w:t xml:space="preserve">Рыбацки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1.</w:t>
        <w:tab/>
        <w:tab/>
        <w:t xml:space="preserve">Рыбацки </w:t>
        <w:tab/>
        <w:t>М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2.</w:t>
        <w:tab/>
        <w:tab/>
        <w:t xml:space="preserve">Рыбац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3.</w:t>
        <w:tab/>
        <w:tab/>
        <w:t xml:space="preserve">Рыбац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4.</w:t>
        <w:tab/>
        <w:tab/>
        <w:t xml:space="preserve">Рыбац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5.</w:t>
        <w:tab/>
        <w:tab/>
        <w:t xml:space="preserve">Рыбац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6.</w:t>
        <w:tab/>
        <w:tab/>
        <w:t xml:space="preserve">Рыбац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7.</w:t>
        <w:tab/>
        <w:tab/>
        <w:t xml:space="preserve">Рыбацки </w:t>
        <w:tab/>
        <w:t>Сус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8.</w:t>
        <w:tab/>
        <w:tab/>
        <w:t xml:space="preserve">Рыбацки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9.</w:t>
        <w:tab/>
        <w:tab/>
        <w:t xml:space="preserve">Рыбацки </w:t>
        <w:tab/>
        <w:t>Фиш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0.</w:t>
        <w:tab/>
        <w:tab/>
        <w:t xml:space="preserve">Рыбац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1.</w:t>
        <w:tab/>
        <w:tab/>
        <w:t xml:space="preserve">Рыбацки </w:t>
        <w:tab/>
        <w:t>Хаим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2.</w:t>
        <w:tab/>
        <w:tab/>
        <w:t xml:space="preserve">Рыбацки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3.</w:t>
        <w:tab/>
        <w:tab/>
        <w:t xml:space="preserve">Рыбац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4.</w:t>
        <w:tab/>
        <w:tab/>
        <w:t xml:space="preserve">Рыбацки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5.</w:t>
        <w:tab/>
        <w:tab/>
        <w:t xml:space="preserve">Рыбац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6.</w:t>
        <w:tab/>
        <w:tab/>
        <w:t xml:space="preserve">Рыбацки </w:t>
        <w:tab/>
        <w:t>Эз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7.</w:t>
        <w:tab/>
        <w:tab/>
        <w:t xml:space="preserve">Рыбац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8.</w:t>
        <w:tab/>
        <w:tab/>
        <w:t xml:space="preserve">Рыбацки </w:t>
        <w:tab/>
        <w:t>Этель (и муж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9.</w:t>
        <w:tab/>
        <w:tab/>
        <w:t xml:space="preserve">Рыбацки </w:t>
        <w:tab/>
        <w:t>(муж Эте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0.</w:t>
        <w:tab/>
        <w:tab/>
        <w:t xml:space="preserve">Рыбацки </w:t>
        <w:tab/>
        <w:t>Э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1.</w:t>
        <w:tab/>
        <w:tab/>
        <w:t xml:space="preserve">Савицки </w:t>
        <w:tab/>
        <w:t>Д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2.</w:t>
        <w:tab/>
        <w:tab/>
        <w:t xml:space="preserve">Савицки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3.</w:t>
        <w:tab/>
        <w:tab/>
        <w:t xml:space="preserve">Савицки </w:t>
        <w:tab/>
        <w:t>Роз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4.</w:t>
        <w:tab/>
        <w:tab/>
        <w:t xml:space="preserve">Савиц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5.</w:t>
        <w:tab/>
        <w:tab/>
        <w:t xml:space="preserve">Саламяк </w:t>
        <w:tab/>
        <w:t>Даб (и сестр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6.</w:t>
        <w:tab/>
        <w:tab/>
        <w:t xml:space="preserve">Саламяк </w:t>
        <w:tab/>
        <w:t>(сестра Даб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7.</w:t>
        <w:tab/>
        <w:tab/>
        <w:t xml:space="preserve">Сапожников </w:t>
        <w:tab/>
        <w:t>Аху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8.</w:t>
        <w:tab/>
        <w:tab/>
        <w:t xml:space="preserve">Сапожников </w:t>
        <w:tab/>
        <w:t>Батья-Ханна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9.</w:t>
        <w:tab/>
        <w:tab/>
        <w:t xml:space="preserve">Сапожников </w:t>
        <w:tab/>
        <w:t>(ребенок Батья-Хан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0.</w:t>
        <w:tab/>
        <w:tab/>
        <w:t xml:space="preserve">Сапожников </w:t>
        <w:tab/>
        <w:t>(ребенок Батья-Хан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1.</w:t>
        <w:tab/>
        <w:tab/>
        <w:t xml:space="preserve">Сапожников </w:t>
        <w:tab/>
        <w:t>Захав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2.</w:t>
        <w:tab/>
        <w:tab/>
        <w:t xml:space="preserve">Сапожников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3.</w:t>
        <w:tab/>
        <w:tab/>
        <w:t xml:space="preserve">Сапожников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4.</w:t>
        <w:tab/>
        <w:tab/>
        <w:t xml:space="preserve">Сапожников </w:t>
        <w:tab/>
        <w:t>Шиф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5.</w:t>
        <w:tab/>
        <w:tab/>
        <w:t xml:space="preserve">Сапожников </w:t>
        <w:tab/>
        <w:t>Эман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6.</w:t>
        <w:tab/>
        <w:tab/>
        <w:t xml:space="preserve">Сапожников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7.</w:t>
        <w:tab/>
        <w:tab/>
        <w:t xml:space="preserve">Сапожников </w:t>
        <w:tab/>
        <w:t>Яков-Нат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8.</w:t>
        <w:tab/>
        <w:tab/>
        <w:t xml:space="preserve">Свидлер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9.</w:t>
        <w:tab/>
        <w:tab/>
        <w:t xml:space="preserve">Святой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0.</w:t>
        <w:tab/>
        <w:tab/>
        <w:t xml:space="preserve">Святой </w:t>
        <w:tab/>
        <w:t>Гин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1.</w:t>
        <w:tab/>
        <w:tab/>
        <w:t xml:space="preserve">Святой </w:t>
        <w:tab/>
        <w:t>З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2.</w:t>
        <w:tab/>
        <w:tab/>
        <w:t xml:space="preserve">Святой </w:t>
        <w:tab/>
        <w:t>Ихиа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3.</w:t>
        <w:tab/>
        <w:tab/>
        <w:t xml:space="preserve">Сегал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4.</w:t>
        <w:tab/>
        <w:tab/>
        <w:t xml:space="preserve">Сендеровски </w:t>
        <w:tab/>
        <w:t>Ге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5.</w:t>
        <w:tab/>
        <w:tab/>
        <w:t xml:space="preserve">Сендеровски </w:t>
        <w:tab/>
        <w:t>Иехезк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6.</w:t>
        <w:tab/>
        <w:tab/>
        <w:t xml:space="preserve">Сендеров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7.</w:t>
        <w:tab/>
        <w:tab/>
        <w:t xml:space="preserve">Сендеровски </w:t>
        <w:tab/>
        <w:t>Нах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8.</w:t>
        <w:tab/>
        <w:tab/>
        <w:t xml:space="preserve">Сендеров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9.</w:t>
        <w:tab/>
        <w:tab/>
        <w:t xml:space="preserve">Сензан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0.</w:t>
        <w:tab/>
        <w:tab/>
        <w:t xml:space="preserve">Серебровски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1.</w:t>
        <w:tab/>
        <w:tab/>
        <w:t xml:space="preserve">Сикурц </w:t>
        <w:tab/>
        <w:t>Иохеве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2.</w:t>
        <w:tab/>
        <w:tab/>
        <w:t xml:space="preserve">Сикурц </w:t>
        <w:tab/>
        <w:t>Рейб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3.</w:t>
        <w:tab/>
        <w:tab/>
        <w:t xml:space="preserve">Славин </w:t>
        <w:tab/>
        <w:t>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4.</w:t>
        <w:tab/>
        <w:tab/>
        <w:t xml:space="preserve">Славин </w:t>
        <w:tab/>
        <w:t>(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5.</w:t>
        <w:tab/>
        <w:tab/>
        <w:t xml:space="preserve">Слободски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6.</w:t>
        <w:tab/>
        <w:tab/>
        <w:t xml:space="preserve">Слобод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7.</w:t>
        <w:tab/>
        <w:tab/>
        <w:t xml:space="preserve">Слободски </w:t>
        <w:tab/>
        <w:t>Шабати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8.</w:t>
        <w:tab/>
        <w:tab/>
        <w:t xml:space="preserve">Слобод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9.</w:t>
        <w:tab/>
        <w:tab/>
        <w:t xml:space="preserve">Слонимски </w:t>
        <w:tab/>
        <w:t>Шош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0.</w:t>
        <w:tab/>
        <w:tab/>
        <w:t xml:space="preserve">Слонимчик </w:t>
        <w:tab/>
        <w:t>Зе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1.</w:t>
        <w:tab/>
        <w:tab/>
        <w:t xml:space="preserve">Слонимчик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2.</w:t>
        <w:tab/>
        <w:tab/>
        <w:t xml:space="preserve">Слонимчик </w:t>
        <w:tab/>
        <w:t>Хаим-Н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3.</w:t>
        <w:tab/>
        <w:tab/>
        <w:t xml:space="preserve">Слонимчик </w:t>
        <w:tab/>
        <w:t>Ше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4.</w:t>
        <w:tab/>
        <w:tab/>
        <w:t xml:space="preserve">Слонимчик </w:t>
        <w:tab/>
        <w:t>Шу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5.</w:t>
        <w:tab/>
        <w:tab/>
        <w:t xml:space="preserve">Слуцки </w:t>
        <w:tab/>
        <w:t>Давид-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6.</w:t>
        <w:tab/>
        <w:tab/>
        <w:t xml:space="preserve">Слуцки </w:t>
        <w:tab/>
        <w:t>Моше (и жена, и 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7.</w:t>
        <w:tab/>
        <w:tab/>
        <w:t xml:space="preserve">Слуцки </w:t>
        <w:tab/>
        <w:t>(жена Мош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8.</w:t>
        <w:tab/>
        <w:tab/>
        <w:t xml:space="preserve">Слуцки </w:t>
        <w:tab/>
        <w:t>(сын Мош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9.</w:t>
        <w:tab/>
        <w:tab/>
        <w:t xml:space="preserve">Слуц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0.</w:t>
        <w:tab/>
        <w:tab/>
        <w:t xml:space="preserve">Слуцки </w:t>
        <w:tab/>
        <w:t>Раше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1.</w:t>
        <w:tab/>
        <w:tab/>
        <w:t xml:space="preserve">Слуцки </w:t>
        <w:tab/>
        <w:t>Хая-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2.</w:t>
        <w:tab/>
        <w:tab/>
        <w:t xml:space="preserve">Слуцки </w:t>
        <w:tab/>
        <w:t>Шиф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3.</w:t>
        <w:tab/>
        <w:tab/>
        <w:t xml:space="preserve">Смоленски </w:t>
        <w:tab/>
        <w:t>Бада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4.</w:t>
        <w:tab/>
        <w:tab/>
        <w:t xml:space="preserve">Смоленски </w:t>
        <w:tab/>
        <w:t>Берт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5.</w:t>
        <w:tab/>
        <w:tab/>
        <w:t xml:space="preserve">Смоленски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6.</w:t>
        <w:tab/>
        <w:tab/>
        <w:t xml:space="preserve">Сморгонски </w:t>
        <w:tab/>
        <w:t>Фа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7.</w:t>
        <w:tab/>
        <w:tab/>
        <w:t xml:space="preserve">Снаве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8.</w:t>
        <w:tab/>
        <w:tab/>
        <w:t xml:space="preserve">Снав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9.</w:t>
        <w:tab/>
        <w:tab/>
        <w:t xml:space="preserve">Снавски </w:t>
        <w:tab/>
        <w:t>Файвел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0.</w:t>
        <w:tab/>
        <w:tab/>
        <w:t xml:space="preserve">Снавски </w:t>
        <w:tab/>
        <w:t>(жена Файвел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1.</w:t>
        <w:tab/>
        <w:tab/>
        <w:t xml:space="preserve">Соболь </w:t>
        <w:tab/>
        <w:t>Меи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2.</w:t>
        <w:tab/>
        <w:tab/>
        <w:t xml:space="preserve">Соболь </w:t>
        <w:tab/>
        <w:t>Фрейдл (и четыре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3.</w:t>
        <w:tab/>
        <w:tab/>
        <w:t xml:space="preserve">Соболь </w:t>
        <w:tab/>
        <w:t>(ребенок Фрейдл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4.</w:t>
        <w:tab/>
        <w:tab/>
        <w:t xml:space="preserve">Соболь </w:t>
        <w:tab/>
        <w:t>(ребенок Фрейдл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5.</w:t>
        <w:tab/>
        <w:tab/>
        <w:t xml:space="preserve">Соболь </w:t>
        <w:tab/>
        <w:t>(ребенок Фрейдл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6.</w:t>
        <w:tab/>
        <w:tab/>
        <w:t xml:space="preserve">Соболь </w:t>
        <w:tab/>
        <w:t>(ребенок Фрейдл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7.</w:t>
        <w:tab/>
        <w:tab/>
        <w:t xml:space="preserve">Соболь </w:t>
        <w:tab/>
        <w:t>Элиэйзер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8.</w:t>
        <w:tab/>
        <w:tab/>
        <w:t xml:space="preserve">Содовик </w:t>
        <w:tab/>
        <w:t>З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9.</w:t>
        <w:tab/>
        <w:tab/>
        <w:t xml:space="preserve">Содовик </w:t>
        <w:tab/>
        <w:t>Хая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0.</w:t>
        <w:tab/>
        <w:tab/>
        <w:t xml:space="preserve">Содовик </w:t>
        <w:tab/>
        <w:t>(ребенок Ха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1.</w:t>
        <w:tab/>
        <w:tab/>
        <w:t xml:space="preserve">Содовик </w:t>
        <w:tab/>
        <w:t>(ребенок Ха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2.</w:t>
        <w:tab/>
        <w:tab/>
        <w:t xml:space="preserve">Соколов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3.</w:t>
        <w:tab/>
        <w:tab/>
        <w:t xml:space="preserve">Соколовски </w:t>
        <w:tab/>
        <w:t>Ади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4.</w:t>
        <w:tab/>
        <w:tab/>
        <w:t xml:space="preserve">Соколовски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5.</w:t>
        <w:tab/>
        <w:tab/>
        <w:t xml:space="preserve">Соколовски </w:t>
        <w:tab/>
        <w:t>Зеэ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6.</w:t>
        <w:tab/>
        <w:tab/>
        <w:t xml:space="preserve">Соколовски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7.</w:t>
        <w:tab/>
        <w:tab/>
        <w:t xml:space="preserve">Соколов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8.</w:t>
        <w:tab/>
        <w:tab/>
        <w:t xml:space="preserve">Соколов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9.</w:t>
        <w:tab/>
        <w:tab/>
        <w:t xml:space="preserve">Соколов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0.</w:t>
        <w:tab/>
        <w:tab/>
        <w:t xml:space="preserve">Соколовски </w:t>
        <w:tab/>
        <w:t>Сара-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1.</w:t>
        <w:tab/>
        <w:tab/>
        <w:t xml:space="preserve">Соколовски </w:t>
        <w:tab/>
        <w:t>Сус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2.</w:t>
        <w:tab/>
        <w:tab/>
        <w:t xml:space="preserve">Соколовски </w:t>
        <w:tab/>
        <w:t>То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3.</w:t>
        <w:tab/>
        <w:tab/>
        <w:t xml:space="preserve">Соколовски </w:t>
        <w:tab/>
        <w:t>Фрей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4.</w:t>
        <w:tab/>
        <w:tab/>
        <w:t xml:space="preserve">Соколовски </w:t>
        <w:tab/>
        <w:t>Хаим-Шим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5.</w:t>
        <w:tab/>
        <w:tab/>
        <w:t xml:space="preserve">Соловейчик </w:t>
        <w:tab/>
        <w:t>Д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6.</w:t>
        <w:tab/>
        <w:tab/>
        <w:t xml:space="preserve">Соловейчик </w:t>
        <w:tab/>
        <w:t>Доб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7.</w:t>
        <w:tab/>
        <w:tab/>
        <w:t xml:space="preserve">Соловейчик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8.</w:t>
        <w:tab/>
        <w:tab/>
        <w:t xml:space="preserve">Соломянски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9.</w:t>
        <w:tab/>
        <w:tab/>
        <w:t xml:space="preserve">Соломянски </w:t>
        <w:tab/>
        <w:t>Герц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0.</w:t>
        <w:tab/>
        <w:tab/>
        <w:t xml:space="preserve">Соломянски </w:t>
        <w:tab/>
        <w:t>Край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1.</w:t>
        <w:tab/>
        <w:tab/>
        <w:t xml:space="preserve">Соломянски </w:t>
        <w:tab/>
        <w:t>Минэ-Гн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2.</w:t>
        <w:tab/>
        <w:tab/>
        <w:t xml:space="preserve">Соломян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3.</w:t>
        <w:tab/>
        <w:tab/>
        <w:t xml:space="preserve">Сопотницкий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4.</w:t>
        <w:tab/>
        <w:tab/>
        <w:t xml:space="preserve">Сосновски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5.</w:t>
        <w:tab/>
        <w:tab/>
        <w:t xml:space="preserve">Сосновски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6.</w:t>
        <w:tab/>
        <w:tab/>
        <w:t xml:space="preserve">Сосновски </w:t>
        <w:tab/>
        <w:t>Зус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7.</w:t>
        <w:tab/>
        <w:tab/>
        <w:t xml:space="preserve">Сосновски </w:t>
        <w:tab/>
        <w:t>Иегуда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8.</w:t>
        <w:tab/>
        <w:tab/>
        <w:t xml:space="preserve">Сосновски </w:t>
        <w:tab/>
        <w:t>Иохеве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9.</w:t>
        <w:tab/>
        <w:tab/>
        <w:t xml:space="preserve">Сосновски </w:t>
        <w:tab/>
        <w:t>Ми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0.</w:t>
        <w:tab/>
        <w:tab/>
        <w:t xml:space="preserve">Соснов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1.</w:t>
        <w:tab/>
        <w:tab/>
        <w:t xml:space="preserve">Спокойны </w:t>
        <w:tab/>
        <w:t>Блю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2.</w:t>
        <w:tab/>
        <w:tab/>
        <w:t xml:space="preserve">Спокойны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3.</w:t>
        <w:tab/>
        <w:tab/>
        <w:t xml:space="preserve">Спокойны </w:t>
        <w:tab/>
        <w:t>Пе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4.</w:t>
        <w:tab/>
        <w:tab/>
        <w:t xml:space="preserve">Спокойны </w:t>
        <w:tab/>
        <w:t>Эль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5.</w:t>
        <w:tab/>
        <w:tab/>
        <w:t xml:space="preserve">Стакальски </w:t>
        <w:tab/>
        <w:t>Лю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6.</w:t>
        <w:tab/>
        <w:tab/>
        <w:t xml:space="preserve">Сталицки </w:t>
        <w:tab/>
        <w:t>Меир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7.</w:t>
        <w:tab/>
        <w:tab/>
        <w:t xml:space="preserve">Сталицки </w:t>
        <w:tab/>
        <w:t>(жена Меир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8.</w:t>
        <w:tab/>
        <w:tab/>
        <w:t xml:space="preserve">Сталицки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9.</w:t>
        <w:tab/>
        <w:tab/>
        <w:t xml:space="preserve">Сталицки </w:t>
        <w:tab/>
        <w:t>Элиэйз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0.</w:t>
        <w:tab/>
        <w:tab/>
        <w:t xml:space="preserve">Сталиц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1.</w:t>
        <w:tab/>
        <w:tab/>
        <w:t xml:space="preserve">Станецки </w:t>
        <w:tab/>
        <w:t>Авром-Фейв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2.</w:t>
        <w:tab/>
        <w:tab/>
        <w:t xml:space="preserve">Станецки </w:t>
        <w:tab/>
        <w:t>Геш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3.</w:t>
        <w:tab/>
        <w:tab/>
        <w:t xml:space="preserve">Станецки </w:t>
        <w:tab/>
        <w:t>Лея-Пе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4.</w:t>
        <w:tab/>
        <w:tab/>
        <w:t xml:space="preserve">Станецки </w:t>
        <w:tab/>
        <w:t>Ри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5.</w:t>
        <w:tab/>
        <w:tab/>
        <w:t xml:space="preserve">Столов </w:t>
        <w:tab/>
        <w:t>Ал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6.</w:t>
        <w:tab/>
        <w:tab/>
        <w:t xml:space="preserve">Столов </w:t>
        <w:tab/>
        <w:t>Ио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7.</w:t>
        <w:tab/>
        <w:tab/>
        <w:t xml:space="preserve">Столов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8.</w:t>
        <w:tab/>
        <w:tab/>
        <w:t xml:space="preserve">Столов 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9.</w:t>
        <w:tab/>
        <w:tab/>
        <w:t xml:space="preserve">Столовицки </w:t>
        <w:tab/>
        <w:t>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0.</w:t>
        <w:tab/>
        <w:tab/>
        <w:t xml:space="preserve">Столовицки </w:t>
        <w:tab/>
        <w:t>(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1.</w:t>
        <w:tab/>
        <w:tab/>
        <w:t xml:space="preserve">Стоцки </w:t>
        <w:tab/>
        <w:t>Моше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2.</w:t>
        <w:tab/>
        <w:tab/>
        <w:t xml:space="preserve">Стукатор </w:t>
        <w:tab/>
        <w:t>Из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3.</w:t>
        <w:tab/>
        <w:tab/>
        <w:t xml:space="preserve">Стукатор </w:t>
        <w:tab/>
        <w:t>Лиз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4.</w:t>
        <w:tab/>
        <w:tab/>
        <w:t xml:space="preserve">Стукатор </w:t>
        <w:tab/>
        <w:t>Хая (и доч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5.</w:t>
        <w:tab/>
        <w:tab/>
        <w:t>Стукатор</w:t>
        <w:tab/>
        <w:t>(дочь Ха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6.</w:t>
        <w:tab/>
        <w:tab/>
        <w:t xml:space="preserve">Тайно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7.</w:t>
        <w:tab/>
        <w:tab/>
        <w:t xml:space="preserve">Тайнович </w:t>
        <w:tab/>
        <w:t>Пе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8.</w:t>
        <w:tab/>
        <w:tab/>
        <w:t xml:space="preserve">Таненбойм </w:t>
        <w:tab/>
        <w:t>Авигдо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9.</w:t>
        <w:tab/>
        <w:tab/>
        <w:t xml:space="preserve">Таненбойм </w:t>
        <w:tab/>
        <w:t>Александр (Саш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0.</w:t>
        <w:tab/>
        <w:tab/>
        <w:t xml:space="preserve">Таненбойм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1.</w:t>
        <w:tab/>
        <w:tab/>
        <w:t xml:space="preserve">Тарашински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2.</w:t>
        <w:tab/>
        <w:tab/>
        <w:t xml:space="preserve">Тарашински </w:t>
        <w:tab/>
        <w:t>Авром-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3.</w:t>
        <w:tab/>
        <w:tab/>
        <w:t xml:space="preserve">Тарашински </w:t>
        <w:tab/>
        <w:t>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4.</w:t>
        <w:tab/>
        <w:tab/>
        <w:t xml:space="preserve">Тарашински </w:t>
        <w:tab/>
        <w:t>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5.</w:t>
        <w:tab/>
        <w:tab/>
        <w:t xml:space="preserve">Тарашински </w:t>
        <w:tab/>
        <w:t>Ат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6.</w:t>
        <w:tab/>
        <w:tab/>
        <w:t xml:space="preserve">Тарашинс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7.</w:t>
        <w:tab/>
        <w:tab/>
        <w:t xml:space="preserve">Тарашински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8.</w:t>
        <w:tab/>
        <w:tab/>
        <w:t xml:space="preserve">Тарашински </w:t>
        <w:tab/>
        <w:t>Залф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9.</w:t>
        <w:tab/>
        <w:tab/>
        <w:t xml:space="preserve">Тарашински </w:t>
        <w:tab/>
        <w:t>Ио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0.</w:t>
        <w:tab/>
        <w:tab/>
        <w:t xml:space="preserve">Тарашински </w:t>
        <w:tab/>
        <w:t>Иосиф-Д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1.</w:t>
        <w:tab/>
        <w:tab/>
        <w:t xml:space="preserve">Тарашински </w:t>
        <w:tab/>
        <w:t>Либ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2.</w:t>
        <w:tab/>
        <w:tab/>
        <w:t xml:space="preserve">Тарашински </w:t>
        <w:tab/>
        <w:t>Ме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3.</w:t>
        <w:tab/>
        <w:tab/>
        <w:t xml:space="preserve">Тарашински </w:t>
        <w:tab/>
        <w:t>Мизг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4.</w:t>
        <w:tab/>
        <w:tab/>
        <w:t xml:space="preserve">Тарашински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5.</w:t>
        <w:tab/>
        <w:tab/>
        <w:t xml:space="preserve">Тарашински </w:t>
        <w:tab/>
        <w:t>Рейх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6.</w:t>
        <w:tab/>
        <w:tab/>
        <w:t xml:space="preserve">Тарашински </w:t>
        <w:tab/>
        <w:t>Ре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7.</w:t>
        <w:tab/>
        <w:tab/>
        <w:t xml:space="preserve">Тарашин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8.</w:t>
        <w:tab/>
        <w:tab/>
        <w:t xml:space="preserve">Тарашински </w:t>
        <w:tab/>
        <w:t>Саш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9.</w:t>
        <w:tab/>
        <w:tab/>
        <w:t xml:space="preserve">Тарашински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0.</w:t>
        <w:tab/>
        <w:tab/>
        <w:t xml:space="preserve">Тарашинс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1.</w:t>
        <w:tab/>
        <w:tab/>
        <w:t xml:space="preserve">Тарашински </w:t>
        <w:tab/>
        <w:t>Эрц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2.</w:t>
        <w:tab/>
        <w:tab/>
        <w:t xml:space="preserve">Татарски </w:t>
        <w:tab/>
        <w:t>Зелиг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3.</w:t>
        <w:tab/>
        <w:tab/>
        <w:t xml:space="preserve">Татарски </w:t>
        <w:tab/>
        <w:t>Сара-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4.</w:t>
        <w:tab/>
        <w:tab/>
        <w:t xml:space="preserve">Травски </w:t>
        <w:tab/>
        <w:t>Ар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5.</w:t>
        <w:tab/>
        <w:tab/>
        <w:t xml:space="preserve">Травски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6.</w:t>
        <w:tab/>
        <w:tab/>
        <w:t xml:space="preserve">Травски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7.</w:t>
        <w:tab/>
        <w:tab/>
        <w:t xml:space="preserve">Травс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8.</w:t>
        <w:tab/>
        <w:tab/>
        <w:t xml:space="preserve">Травски </w:t>
        <w:tab/>
        <w:t>Фри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9.</w:t>
        <w:tab/>
        <w:tab/>
        <w:t xml:space="preserve">Троцки </w:t>
        <w:tab/>
        <w:t>Авигдо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0.</w:t>
        <w:tab/>
        <w:tab/>
        <w:t xml:space="preserve">Троцки </w:t>
        <w:tab/>
        <w:t>Берл-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1.</w:t>
        <w:tab/>
        <w:tab/>
        <w:t xml:space="preserve">Троцки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2.</w:t>
        <w:tab/>
        <w:tab/>
        <w:t xml:space="preserve">Троцки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3.</w:t>
        <w:tab/>
        <w:tab/>
        <w:t xml:space="preserve">Троцки </w:t>
        <w:tab/>
        <w:t>Иехезк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4.</w:t>
        <w:tab/>
        <w:tab/>
        <w:t xml:space="preserve">Троцки </w:t>
        <w:tab/>
        <w:t>Израиль-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5.</w:t>
        <w:tab/>
        <w:tab/>
        <w:t xml:space="preserve">Троцки </w:t>
        <w:tab/>
        <w:t>Ихиа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6.</w:t>
        <w:tab/>
        <w:tab/>
        <w:t xml:space="preserve">Троцки </w:t>
        <w:tab/>
        <w:t>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7.</w:t>
        <w:tab/>
        <w:tab/>
        <w:t xml:space="preserve">Троц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8.</w:t>
        <w:tab/>
        <w:tab/>
        <w:t xml:space="preserve">Троцки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9.</w:t>
        <w:tab/>
        <w:tab/>
        <w:t xml:space="preserve">Троцки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0.</w:t>
        <w:tab/>
        <w:tab/>
        <w:t xml:space="preserve">Троцки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1.</w:t>
        <w:tab/>
        <w:tab/>
        <w:t xml:space="preserve">Троцки </w:t>
        <w:tab/>
        <w:t>Элимлах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2.</w:t>
        <w:tab/>
        <w:tab/>
        <w:t xml:space="preserve">Троц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3.</w:t>
        <w:tab/>
        <w:tab/>
        <w:t xml:space="preserve">Тукаловски </w:t>
        <w:tab/>
        <w:t>Гол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4.</w:t>
        <w:tab/>
        <w:tab/>
        <w:t xml:space="preserve">Тукаловски </w:t>
        <w:tab/>
        <w:t>Ихиа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5.</w:t>
        <w:tab/>
        <w:tab/>
        <w:t xml:space="preserve">Тукаловски </w:t>
        <w:tab/>
        <w:t>Ми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6.</w:t>
        <w:tab/>
        <w:tab/>
        <w:t xml:space="preserve">Фабер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7.</w:t>
        <w:tab/>
        <w:tab/>
        <w:t xml:space="preserve">Файковски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8.</w:t>
        <w:tab/>
        <w:tab/>
        <w:t xml:space="preserve">Файковски </w:t>
        <w:tab/>
        <w:t>Лейб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9.</w:t>
        <w:tab/>
        <w:tab/>
        <w:t xml:space="preserve">Файковски </w:t>
        <w:tab/>
        <w:t>Ха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0.</w:t>
        <w:tab/>
        <w:tab/>
        <w:t xml:space="preserve">Файмушевич </w:t>
        <w:tab/>
        <w:t>Зей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1.</w:t>
        <w:tab/>
        <w:tab/>
        <w:t xml:space="preserve">Файмушевич </w:t>
        <w:tab/>
        <w:t>Ихиа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2.</w:t>
        <w:tab/>
        <w:tab/>
        <w:t xml:space="preserve">Файмушевич </w:t>
        <w:tab/>
        <w:t>К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3.</w:t>
        <w:tab/>
        <w:tab/>
        <w:t xml:space="preserve">Файмушевич </w:t>
        <w:tab/>
        <w:t>К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4.</w:t>
        <w:tab/>
        <w:tab/>
        <w:t xml:space="preserve">Файмушевич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5.</w:t>
        <w:tab/>
        <w:tab/>
        <w:t xml:space="preserve">Файмушевич </w:t>
        <w:tab/>
        <w:t>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6.</w:t>
        <w:tab/>
        <w:tab/>
        <w:t xml:space="preserve">Файмушевич </w:t>
        <w:tab/>
        <w:t>Тейв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7.</w:t>
        <w:tab/>
        <w:tab/>
        <w:t xml:space="preserve">Файмушевич </w:t>
        <w:tab/>
        <w:t>Фейг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8.</w:t>
        <w:tab/>
        <w:tab/>
        <w:t xml:space="preserve">Файмушевич </w:t>
        <w:tab/>
        <w:t>Финк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9.</w:t>
        <w:tab/>
        <w:tab/>
        <w:t xml:space="preserve">Файмушевич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0.</w:t>
        <w:tab/>
        <w:tab/>
        <w:t xml:space="preserve">Файнблит </w:t>
        <w:tab/>
        <w:t>Ривка-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1.</w:t>
        <w:tab/>
        <w:tab/>
        <w:t xml:space="preserve">Файншрейбер </w:t>
        <w:tab/>
        <w:t>Гру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2.</w:t>
        <w:tab/>
        <w:tab/>
        <w:t xml:space="preserve">Файншрейбер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3.</w:t>
        <w:tab/>
        <w:tab/>
        <w:t xml:space="preserve">Файншрейбер </w:t>
        <w:tab/>
        <w:t>Пе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4.</w:t>
        <w:tab/>
        <w:tab/>
        <w:t xml:space="preserve">Файншрейбер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5.</w:t>
        <w:tab/>
        <w:tab/>
        <w:t xml:space="preserve">Файнштейн </w:t>
        <w:tab/>
        <w:t>(и жена, и 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6.</w:t>
        <w:tab/>
        <w:tab/>
        <w:t xml:space="preserve">Файнштейн </w:t>
        <w:tab/>
        <w:t>(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7.</w:t>
        <w:tab/>
        <w:tab/>
        <w:t xml:space="preserve">Файнштейн </w:t>
        <w:tab/>
        <w:t>(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8.</w:t>
        <w:tab/>
        <w:tab/>
        <w:t xml:space="preserve">Файнштейн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9.</w:t>
        <w:tab/>
        <w:tab/>
        <w:t xml:space="preserve">Флакс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0.</w:t>
        <w:tab/>
        <w:tab/>
        <w:t xml:space="preserve">Флакс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1.</w:t>
        <w:tab/>
        <w:tab/>
        <w:t xml:space="preserve">Флакс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2.</w:t>
        <w:tab/>
        <w:tab/>
        <w:t xml:space="preserve">Флакс </w:t>
        <w:tab/>
        <w:t>Люб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3.</w:t>
        <w:tab/>
        <w:tab/>
        <w:t xml:space="preserve">Флейшер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4.</w:t>
        <w:tab/>
        <w:tab/>
        <w:t xml:space="preserve">Флейшер </w:t>
        <w:tab/>
        <w:t>Бе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5.</w:t>
        <w:tab/>
        <w:tab/>
        <w:t xml:space="preserve">Флейшер </w:t>
        <w:tab/>
        <w:t>Бе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6.</w:t>
        <w:tab/>
        <w:tab/>
        <w:t xml:space="preserve">Флейшер </w:t>
        <w:tab/>
        <w:t>З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7.</w:t>
        <w:tab/>
        <w:tab/>
        <w:t xml:space="preserve">Флейшер </w:t>
        <w:tab/>
        <w:t>Зе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8.</w:t>
        <w:tab/>
        <w:tab/>
        <w:t xml:space="preserve">Флейшер </w:t>
        <w:tab/>
        <w:t>Зеэ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9.</w:t>
        <w:tab/>
        <w:tab/>
        <w:t xml:space="preserve">Флейшер </w:t>
        <w:tab/>
        <w:t>Злат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0.</w:t>
        <w:tab/>
        <w:tab/>
        <w:t xml:space="preserve">Флейшер </w:t>
        <w:tab/>
        <w:t>Злат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1.</w:t>
        <w:tab/>
        <w:tab/>
        <w:t xml:space="preserve">Флейшер </w:t>
        <w:tab/>
        <w:t>Зэе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2.</w:t>
        <w:tab/>
        <w:tab/>
        <w:t xml:space="preserve">Флейшер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3.</w:t>
        <w:tab/>
        <w:tab/>
        <w:t xml:space="preserve">Флейшер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4.</w:t>
        <w:tab/>
        <w:tab/>
        <w:t xml:space="preserve">Флейшер </w:t>
        <w:tab/>
        <w:t>Ирахми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5.</w:t>
        <w:tab/>
        <w:tab/>
        <w:t xml:space="preserve">Флейшер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6.</w:t>
        <w:tab/>
        <w:tab/>
        <w:t xml:space="preserve">Флейшер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7.</w:t>
        <w:tab/>
        <w:tab/>
        <w:t xml:space="preserve">Флейшер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8.</w:t>
        <w:tab/>
        <w:tab/>
        <w:t xml:space="preserve">Флейшер </w:t>
        <w:tab/>
        <w:t>Меи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9.</w:t>
        <w:tab/>
        <w:tab/>
        <w:t xml:space="preserve">Флейшер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0.</w:t>
        <w:tab/>
        <w:tab/>
        <w:t xml:space="preserve">Флейшер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1.</w:t>
        <w:tab/>
        <w:tab/>
        <w:t xml:space="preserve">Флейшер </w:t>
        <w:tab/>
        <w:t>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2.</w:t>
        <w:tab/>
        <w:tab/>
        <w:t xml:space="preserve">Флейшер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3.</w:t>
        <w:tab/>
        <w:tab/>
        <w:t xml:space="preserve">Флейшер </w:t>
        <w:tab/>
        <w:t>Эстер-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4.</w:t>
        <w:tab/>
        <w:tab/>
        <w:t xml:space="preserve">Флейшер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5.</w:t>
        <w:tab/>
        <w:tab/>
        <w:t xml:space="preserve">Форман </w:t>
        <w:tab/>
        <w:t>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6.</w:t>
        <w:tab/>
        <w:tab/>
        <w:t xml:space="preserve">Форман </w:t>
        <w:tab/>
        <w:t>(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7.</w:t>
        <w:tab/>
        <w:tab/>
        <w:t xml:space="preserve">Френкель </w:t>
        <w:tab/>
        <w:t>Бейл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8.</w:t>
        <w:tab/>
        <w:tab/>
        <w:t xml:space="preserve">Френкель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9.</w:t>
        <w:tab/>
        <w:tab/>
        <w:t xml:space="preserve">Френкель </w:t>
        <w:tab/>
        <w:t>Эстер-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0.</w:t>
        <w:tab/>
        <w:tab/>
        <w:t xml:space="preserve">Фукс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1.</w:t>
        <w:tab/>
        <w:tab/>
        <w:t xml:space="preserve">Фунт </w:t>
        <w:tab/>
        <w:t>Сал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2.</w:t>
        <w:tab/>
        <w:tab/>
        <w:t xml:space="preserve">Фунт </w:t>
        <w:tab/>
        <w:t>Сау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3.</w:t>
        <w:tab/>
        <w:tab/>
        <w:t xml:space="preserve">Фурман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4.</w:t>
        <w:tab/>
        <w:tab/>
        <w:t xml:space="preserve">Фурман </w:t>
        <w:tab/>
        <w:t>Бе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5.</w:t>
        <w:tab/>
        <w:tab/>
        <w:t xml:space="preserve">Фурман </w:t>
        <w:tab/>
        <w:t>Гриш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6.</w:t>
        <w:tab/>
        <w:tab/>
        <w:t xml:space="preserve">Фурман </w:t>
        <w:tab/>
        <w:t>Иосиф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7.</w:t>
        <w:tab/>
        <w:tab/>
        <w:t xml:space="preserve">Фурман </w:t>
        <w:tab/>
        <w:t>(жена Иосиф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8.</w:t>
        <w:tab/>
        <w:tab/>
        <w:t>Фурман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9.</w:t>
        <w:tab/>
        <w:tab/>
        <w:t xml:space="preserve">Фурман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0.</w:t>
        <w:tab/>
        <w:tab/>
        <w:t xml:space="preserve">Фурман </w:t>
        <w:tab/>
        <w:t>Нис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1.</w:t>
        <w:tab/>
        <w:tab/>
        <w:t xml:space="preserve">Фурман </w:t>
        <w:tab/>
        <w:t>Раш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2.</w:t>
        <w:tab/>
        <w:tab/>
        <w:t xml:space="preserve">Фурман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3.</w:t>
        <w:tab/>
        <w:tab/>
        <w:t xml:space="preserve">Фурман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4.</w:t>
        <w:tab/>
        <w:tab/>
        <w:t xml:space="preserve">Хазан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5.</w:t>
        <w:tab/>
        <w:tab/>
        <w:t xml:space="preserve">Хазан </w:t>
        <w:tab/>
        <w:t>Бейлэ (и муж, 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6.</w:t>
        <w:tab/>
        <w:tab/>
        <w:t xml:space="preserve">Хазан </w:t>
        <w:tab/>
        <w:t>(муж Бейл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7.</w:t>
        <w:tab/>
        <w:tab/>
        <w:t xml:space="preserve">Хазан </w:t>
        <w:tab/>
        <w:t>(ребенок Бейл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8.</w:t>
        <w:tab/>
        <w:tab/>
        <w:t xml:space="preserve">Хазан </w:t>
        <w:tab/>
        <w:t>(ребенок Бейл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9.</w:t>
        <w:tab/>
        <w:tab/>
        <w:t xml:space="preserve">Хазан </w:t>
        <w:tab/>
        <w:t>Гирш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0.</w:t>
        <w:tab/>
        <w:tab/>
        <w:t xml:space="preserve">Хазан </w:t>
        <w:tab/>
        <w:t>(ребенок Гирш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1.</w:t>
        <w:tab/>
        <w:tab/>
        <w:t xml:space="preserve">Хазан </w:t>
        <w:tab/>
        <w:t>Добе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2.</w:t>
        <w:tab/>
        <w:tab/>
        <w:t xml:space="preserve">Хазан </w:t>
        <w:tab/>
        <w:t>(ребенок Доб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3.</w:t>
        <w:tab/>
        <w:tab/>
        <w:t xml:space="preserve">Хазан </w:t>
        <w:tab/>
        <w:t>Иегу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4.</w:t>
        <w:tab/>
        <w:tab/>
        <w:t xml:space="preserve">Хазан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5.</w:t>
        <w:tab/>
        <w:tab/>
        <w:t xml:space="preserve">Хазан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6.</w:t>
        <w:tab/>
        <w:tab/>
        <w:t xml:space="preserve">Хазан </w:t>
        <w:tab/>
        <w:t>Мен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7.</w:t>
        <w:tab/>
        <w:tab/>
        <w:t xml:space="preserve">Хазан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8.</w:t>
        <w:tab/>
        <w:tab/>
        <w:t xml:space="preserve">Хазан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9.</w:t>
        <w:tab/>
        <w:tab/>
        <w:t xml:space="preserve">Хазан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0.</w:t>
        <w:tab/>
        <w:tab/>
        <w:t xml:space="preserve">Хайкин </w:t>
        <w:tab/>
        <w:t>Лея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1.</w:t>
        <w:tab/>
        <w:tab/>
        <w:t xml:space="preserve">Хайкин </w:t>
        <w:tab/>
        <w:t>(ребенок Ле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2.</w:t>
        <w:tab/>
        <w:tab/>
        <w:t xml:space="preserve">Хайкин </w:t>
        <w:tab/>
        <w:t>(ребенок Ле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3.</w:t>
        <w:tab/>
        <w:tab/>
        <w:t xml:space="preserve">Хайкин </w:t>
        <w:tab/>
        <w:t>Макс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4.</w:t>
        <w:tab/>
        <w:tab/>
        <w:t xml:space="preserve">Хасман </w:t>
        <w:tab/>
        <w:t>Фрумэ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5.</w:t>
        <w:tab/>
        <w:tab/>
        <w:t xml:space="preserve">Хацкелевич </w:t>
        <w:tab/>
        <w:t>Анце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6.</w:t>
        <w:tab/>
        <w:tab/>
        <w:t xml:space="preserve">Хвилевицки </w:t>
        <w:tab/>
        <w:t>Славэ (и две дочер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7.</w:t>
        <w:tab/>
        <w:tab/>
        <w:t xml:space="preserve">Хвилевицки </w:t>
        <w:tab/>
        <w:t>(дочь Слав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8.</w:t>
        <w:tab/>
        <w:tab/>
        <w:t xml:space="preserve">Хвилевицки </w:t>
        <w:tab/>
        <w:t>(дочь Слав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9.</w:t>
        <w:tab/>
        <w:tab/>
        <w:t xml:space="preserve">Хвилевиц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0.</w:t>
        <w:tab/>
        <w:tab/>
        <w:t xml:space="preserve">Цацкин </w:t>
        <w:tab/>
        <w:t>Ли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1.</w:t>
        <w:tab/>
        <w:tab/>
        <w:t xml:space="preserve">Цацкин </w:t>
        <w:tab/>
        <w:t>Сау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2.</w:t>
        <w:tab/>
        <w:tab/>
        <w:t xml:space="preserve">Цвейфус </w:t>
        <w:tab/>
        <w:t>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3.</w:t>
        <w:tab/>
        <w:tab/>
        <w:t xml:space="preserve">Цвейфус </w:t>
        <w:tab/>
        <w:t>(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4.</w:t>
        <w:tab/>
        <w:tab/>
        <w:t xml:space="preserve">Цигельницки </w:t>
        <w:tab/>
        <w:t>Ал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5.</w:t>
        <w:tab/>
        <w:tab/>
        <w:t xml:space="preserve">Цигельницки </w:t>
        <w:tab/>
        <w:t>Бору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6.</w:t>
        <w:tab/>
        <w:tab/>
        <w:t xml:space="preserve">Цигельницки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7.</w:t>
        <w:tab/>
        <w:tab/>
        <w:t xml:space="preserve">Цигельницки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8.</w:t>
        <w:tab/>
        <w:tab/>
        <w:t xml:space="preserve">Цигельницки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9.</w:t>
        <w:tab/>
        <w:tab/>
        <w:t xml:space="preserve">Цигельницки </w:t>
        <w:tab/>
        <w:t>Добру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0.</w:t>
        <w:tab/>
        <w:tab/>
        <w:t xml:space="preserve">Цигельницки </w:t>
        <w:tab/>
        <w:t>Зэе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1.</w:t>
        <w:tab/>
        <w:tab/>
        <w:t xml:space="preserve">Цигельницки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2.</w:t>
        <w:tab/>
        <w:tab/>
        <w:t xml:space="preserve">Цигельницки </w:t>
        <w:tab/>
        <w:t>Иегу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3.</w:t>
        <w:tab/>
        <w:tab/>
        <w:t xml:space="preserve">Цигельницки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4.</w:t>
        <w:tab/>
        <w:tab/>
        <w:t xml:space="preserve">Цигельницки </w:t>
        <w:tab/>
        <w:t>Израиль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5.</w:t>
        <w:tab/>
        <w:tab/>
        <w:t xml:space="preserve">Цигельницки </w:t>
        <w:tab/>
        <w:t>(жена Израи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6.</w:t>
        <w:tab/>
        <w:tab/>
        <w:t xml:space="preserve">Цигельницки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7.</w:t>
        <w:tab/>
        <w:tab/>
        <w:t xml:space="preserve">Цигельницки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8.</w:t>
        <w:tab/>
        <w:tab/>
        <w:t xml:space="preserve">Цигельницки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9.</w:t>
        <w:tab/>
        <w:tab/>
        <w:t xml:space="preserve">Цигельницки </w:t>
        <w:tab/>
        <w:t>Лю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0.</w:t>
        <w:tab/>
        <w:tab/>
        <w:t xml:space="preserve">Цигельницки </w:t>
        <w:tab/>
        <w:t>Ми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1.</w:t>
        <w:tab/>
        <w:tab/>
        <w:t xml:space="preserve">Цигельниц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2.</w:t>
        <w:tab/>
        <w:tab/>
        <w:t xml:space="preserve">Цигельниц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3.</w:t>
        <w:tab/>
        <w:tab/>
        <w:t xml:space="preserve">Цигельниц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4.</w:t>
        <w:tab/>
        <w:tab/>
        <w:t xml:space="preserve">Цигельницки </w:t>
        <w:tab/>
        <w:t>Моше-К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5.</w:t>
        <w:tab/>
        <w:tab/>
        <w:t xml:space="preserve">Цигельницки </w:t>
        <w:tab/>
        <w:t>Нехеми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6.</w:t>
        <w:tab/>
        <w:tab/>
        <w:t xml:space="preserve">Цигельницки </w:t>
        <w:tab/>
        <w:t>Пинхаус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7.</w:t>
        <w:tab/>
        <w:tab/>
        <w:t xml:space="preserve">Цигельницки </w:t>
        <w:tab/>
        <w:t>Пса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8.</w:t>
        <w:tab/>
        <w:tab/>
        <w:t xml:space="preserve">Цигельницки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9.</w:t>
        <w:tab/>
        <w:tab/>
        <w:t xml:space="preserve">Цигельницки </w:t>
        <w:tab/>
        <w:t>Ревекка (и муж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0.</w:t>
        <w:tab/>
        <w:tab/>
        <w:t xml:space="preserve">Цигельницки </w:t>
        <w:tab/>
        <w:t>(муж Ревекк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1.</w:t>
        <w:tab/>
        <w:tab/>
        <w:t xml:space="preserve">Цигельницки </w:t>
        <w:tab/>
        <w:t>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2.</w:t>
        <w:tab/>
        <w:tab/>
        <w:t xml:space="preserve">Цигельницки </w:t>
        <w:tab/>
        <w:t>Ривка-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3.</w:t>
        <w:tab/>
        <w:tab/>
        <w:t xml:space="preserve">Цигельницки </w:t>
        <w:tab/>
        <w:t>Рит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4.</w:t>
        <w:tab/>
        <w:tab/>
        <w:t xml:space="preserve">Цигельницки </w:t>
        <w:tab/>
        <w:t>Роз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5.</w:t>
        <w:tab/>
        <w:tab/>
        <w:t xml:space="preserve">Цигельниц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6.</w:t>
        <w:tab/>
        <w:tab/>
        <w:t xml:space="preserve">Цигельницки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7.</w:t>
        <w:tab/>
        <w:tab/>
        <w:t xml:space="preserve">Цигельницки </w:t>
        <w:tab/>
        <w:t>Фейв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8.</w:t>
        <w:tab/>
        <w:tab/>
        <w:t xml:space="preserve">Цигельницки </w:t>
        <w:tab/>
        <w:t>Фрей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9.</w:t>
        <w:tab/>
        <w:tab/>
        <w:t xml:space="preserve">Цигельницки </w:t>
        <w:tab/>
        <w:t>Фрум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0.</w:t>
        <w:tab/>
        <w:tab/>
        <w:t xml:space="preserve">Цигельницки </w:t>
        <w:tab/>
        <w:t>Хав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1.</w:t>
        <w:tab/>
        <w:tab/>
        <w:t xml:space="preserve">Цигельницки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2.</w:t>
        <w:tab/>
        <w:tab/>
        <w:t xml:space="preserve">Цигельницки </w:t>
        <w:tab/>
        <w:t>Хене-Ми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3.</w:t>
        <w:tab/>
        <w:tab/>
        <w:t xml:space="preserve">Цигельницки </w:t>
        <w:tab/>
        <w:t>Шах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4.</w:t>
        <w:tab/>
        <w:tab/>
        <w:t xml:space="preserve">Цигельницки </w:t>
        <w:tab/>
        <w:t>Шейнэ (и муж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5.</w:t>
        <w:tab/>
        <w:tab/>
        <w:t xml:space="preserve">Цигельницки </w:t>
        <w:tab/>
        <w:t>(муж Шейн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6.</w:t>
        <w:tab/>
        <w:tab/>
        <w:t xml:space="preserve">Цигельниц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7.</w:t>
        <w:tab/>
        <w:tab/>
        <w:t xml:space="preserve">Цигельницки </w:t>
        <w:tab/>
        <w:t>Шмуэль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8.</w:t>
        <w:tab/>
        <w:tab/>
        <w:t xml:space="preserve">Цигельницки </w:t>
        <w:tab/>
        <w:t>Эль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9.</w:t>
        <w:tab/>
        <w:tab/>
        <w:t xml:space="preserve">Цигельниц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0.</w:t>
        <w:tab/>
        <w:tab/>
        <w:t xml:space="preserve">Цигельниц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1.</w:t>
        <w:tab/>
        <w:tab/>
        <w:t xml:space="preserve">Цимерински </w:t>
        <w:tab/>
        <w:t>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2.</w:t>
        <w:tab/>
        <w:tab/>
        <w:t xml:space="preserve">Цимерински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3.</w:t>
        <w:tab/>
        <w:tab/>
        <w:t xml:space="preserve">Цимерински </w:t>
        <w:tab/>
        <w:t>Ис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4.</w:t>
        <w:tab/>
        <w:tab/>
        <w:t xml:space="preserve">Цимерин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5.</w:t>
        <w:tab/>
        <w:tab/>
        <w:t xml:space="preserve">Цимерински </w:t>
        <w:tab/>
        <w:t>Фрей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6.</w:t>
        <w:tab/>
        <w:tab/>
        <w:t xml:space="preserve">Цофнас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7.</w:t>
        <w:tab/>
        <w:tab/>
        <w:t xml:space="preserve">Цофнас </w:t>
        <w:tab/>
        <w:t>Зис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8.</w:t>
        <w:tab/>
        <w:tab/>
        <w:t xml:space="preserve">Цофнас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9.</w:t>
        <w:tab/>
        <w:tab/>
        <w:t xml:space="preserve">Цофнас </w:t>
        <w:tab/>
        <w:t>Лейз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0.</w:t>
        <w:tab/>
        <w:tab/>
        <w:t xml:space="preserve">Цофнас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1.</w:t>
        <w:tab/>
        <w:tab/>
        <w:t xml:space="preserve">Цофнас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2.</w:t>
        <w:tab/>
        <w:tab/>
        <w:t xml:space="preserve">Цофнас </w:t>
        <w:tab/>
        <w:t>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3.</w:t>
        <w:tab/>
        <w:tab/>
        <w:t xml:space="preserve">Цофнас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4.</w:t>
        <w:tab/>
        <w:tab/>
        <w:t xml:space="preserve">Цофнас </w:t>
        <w:tab/>
        <w:t>Фруме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5.</w:t>
        <w:tab/>
        <w:tab/>
        <w:t xml:space="preserve">Цофнас </w:t>
        <w:tab/>
        <w:t>(ребенок Фруме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6.</w:t>
        <w:tab/>
        <w:tab/>
        <w:t xml:space="preserve">Цукерник </w:t>
        <w:tab/>
        <w:t>Бенци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7.</w:t>
        <w:tab/>
        <w:tab/>
        <w:t xml:space="preserve">Цукерник </w:t>
        <w:tab/>
        <w:t>З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8.</w:t>
        <w:tab/>
        <w:tab/>
        <w:t xml:space="preserve">Цукерник </w:t>
        <w:tab/>
        <w:t>Лол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9.</w:t>
        <w:tab/>
        <w:tab/>
        <w:t xml:space="preserve">Цукерник </w:t>
        <w:tab/>
        <w:t>Лу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0.</w:t>
        <w:tab/>
        <w:tab/>
        <w:t xml:space="preserve">Цукерник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1.</w:t>
        <w:tab/>
        <w:tab/>
        <w:t xml:space="preserve">Цукерник </w:t>
        <w:tab/>
        <w:t>Миш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2.</w:t>
        <w:tab/>
        <w:tab/>
        <w:t xml:space="preserve">Цукерник </w:t>
        <w:tab/>
        <w:t>Р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3.</w:t>
        <w:tab/>
        <w:tab/>
        <w:t xml:space="preserve">Цукерник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4.</w:t>
        <w:tab/>
        <w:tab/>
        <w:t xml:space="preserve">Цукерник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5.</w:t>
        <w:tab/>
        <w:tab/>
        <w:t xml:space="preserve">Цыдерович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6.</w:t>
        <w:tab/>
        <w:tab/>
        <w:t xml:space="preserve">Цыдерович </w:t>
        <w:tab/>
        <w:t>Аркади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7.</w:t>
        <w:tab/>
        <w:tab/>
        <w:t xml:space="preserve">Цыдерович </w:t>
        <w:tab/>
        <w:t>Биньями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8.</w:t>
        <w:tab/>
        <w:tab/>
        <w:t xml:space="preserve">Цыдерович </w:t>
        <w:tab/>
        <w:t>Г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9.</w:t>
        <w:tab/>
        <w:tab/>
        <w:t xml:space="preserve">Цыдерович </w:t>
        <w:tab/>
        <w:t>Майк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0.</w:t>
        <w:tab/>
        <w:tab/>
        <w:t xml:space="preserve">Цыдерович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1.</w:t>
        <w:tab/>
        <w:tab/>
        <w:t xml:space="preserve">Цыдерович </w:t>
        <w:tab/>
        <w:t>Фру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2.</w:t>
        <w:tab/>
        <w:tab/>
        <w:t xml:space="preserve">Цыпелевич </w:t>
        <w:tab/>
        <w:t>Гин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3.</w:t>
        <w:tab/>
        <w:tab/>
        <w:t xml:space="preserve">Цыпеле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4.</w:t>
        <w:tab/>
        <w:tab/>
        <w:t xml:space="preserve">Цыпелевич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5.</w:t>
        <w:tab/>
        <w:tab/>
        <w:t xml:space="preserve">Цыпелевич </w:t>
        <w:tab/>
        <w:t>(и сестра, и родители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6.</w:t>
        <w:tab/>
        <w:tab/>
        <w:t xml:space="preserve">Цыпелевич </w:t>
        <w:tab/>
        <w:t>(сестр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7.</w:t>
        <w:tab/>
        <w:tab/>
        <w:t xml:space="preserve">Цыпелевич </w:t>
        <w:tab/>
        <w:t>(отец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8.</w:t>
        <w:tab/>
        <w:tab/>
        <w:t xml:space="preserve">Цыпелевич </w:t>
        <w:tab/>
        <w:t>(мат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9.</w:t>
        <w:tab/>
        <w:tab/>
        <w:t xml:space="preserve">Цыпелевич </w:t>
        <w:tab/>
        <w:t>Та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0.</w:t>
        <w:tab/>
        <w:tab/>
        <w:t xml:space="preserve">Цыпелевич </w:t>
        <w:tab/>
        <w:t>Шим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1.</w:t>
        <w:tab/>
        <w:tab/>
        <w:t xml:space="preserve">Цыпелевич </w:t>
        <w:tab/>
        <w:t>Эж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2.</w:t>
        <w:tab/>
        <w:tab/>
        <w:t xml:space="preserve">Цыпелевич 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3.</w:t>
        <w:tab/>
        <w:tab/>
        <w:t xml:space="preserve">Цыпелевич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4.</w:t>
        <w:tab/>
        <w:tab/>
        <w:t xml:space="preserve">Чеслер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5.</w:t>
        <w:tab/>
        <w:tab/>
        <w:t xml:space="preserve">Шалацки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6.</w:t>
        <w:tab/>
        <w:tab/>
        <w:t xml:space="preserve">Шапиро </w:t>
        <w:tab/>
        <w:t>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7.</w:t>
        <w:tab/>
        <w:tab/>
        <w:t xml:space="preserve">Шапиро </w:t>
        <w:tab/>
        <w:t>Брюмэ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8.</w:t>
        <w:tab/>
        <w:tab/>
        <w:t xml:space="preserve">Шапиро </w:t>
        <w:tab/>
        <w:t>(ребенок Брюм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9.</w:t>
        <w:tab/>
        <w:tab/>
        <w:t xml:space="preserve">Шапиро </w:t>
        <w:tab/>
        <w:t>Волод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0.</w:t>
        <w:tab/>
        <w:tab/>
        <w:t xml:space="preserve">Шапиро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1.</w:t>
        <w:tab/>
        <w:tab/>
        <w:t xml:space="preserve">Шапиро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2.</w:t>
        <w:tab/>
        <w:tab/>
        <w:t xml:space="preserve">Шапиро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3.</w:t>
        <w:tab/>
        <w:tab/>
        <w:t xml:space="preserve">Шапиро </w:t>
        <w:tab/>
        <w:t>Мен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4.</w:t>
        <w:tab/>
        <w:tab/>
        <w:t xml:space="preserve">Шапиро </w:t>
        <w:tab/>
        <w:t>Фри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5.</w:t>
        <w:tab/>
        <w:tab/>
        <w:t xml:space="preserve">Шапиро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6.</w:t>
        <w:tab/>
        <w:tab/>
        <w:t xml:space="preserve">Шапиро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7.</w:t>
        <w:tab/>
        <w:tab/>
        <w:t xml:space="preserve">Шапиро </w:t>
        <w:tab/>
        <w:t>Хас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8.</w:t>
        <w:tab/>
        <w:tab/>
        <w:t xml:space="preserve">Шапиро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9.</w:t>
        <w:tab/>
        <w:tab/>
        <w:t xml:space="preserve">Шапиро </w:t>
        <w:tab/>
        <w:t>Хе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0.</w:t>
        <w:tab/>
        <w:tab/>
        <w:t xml:space="preserve">Шапиро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1.</w:t>
        <w:tab/>
        <w:tab/>
        <w:t xml:space="preserve">Шарски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2.</w:t>
        <w:tab/>
        <w:tab/>
        <w:t xml:space="preserve">Шафер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3.</w:t>
        <w:tab/>
        <w:tab/>
        <w:t xml:space="preserve">Шафер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4.</w:t>
        <w:tab/>
        <w:tab/>
        <w:t xml:space="preserve">Шац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5.</w:t>
        <w:tab/>
        <w:tab/>
        <w:t xml:space="preserve">Шац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6.</w:t>
        <w:tab/>
        <w:tab/>
        <w:t xml:space="preserve">Шац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7.</w:t>
        <w:tab/>
        <w:tab/>
        <w:t xml:space="preserve">Шац </w:t>
        <w:tab/>
        <w:t>Лип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8.</w:t>
        <w:tab/>
        <w:tab/>
        <w:t xml:space="preserve">Шац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9.</w:t>
        <w:tab/>
        <w:tab/>
        <w:t xml:space="preserve">Шацки </w:t>
        <w:tab/>
        <w:t>Саул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0.</w:t>
        <w:tab/>
        <w:tab/>
        <w:t xml:space="preserve">Шацки </w:t>
        <w:tab/>
        <w:t>(жена Саул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1.</w:t>
        <w:tab/>
        <w:tab/>
        <w:t xml:space="preserve">Шварц </w:t>
        <w:tab/>
        <w:t>Борух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2.</w:t>
        <w:tab/>
        <w:tab/>
        <w:t xml:space="preserve">Шварц </w:t>
        <w:tab/>
        <w:t>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3.</w:t>
        <w:tab/>
        <w:tab/>
        <w:t xml:space="preserve">Шварц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4.</w:t>
        <w:tab/>
        <w:tab/>
        <w:t xml:space="preserve">Шварц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5.</w:t>
        <w:tab/>
        <w:tab/>
        <w:t xml:space="preserve">Шварцборд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6.</w:t>
        <w:tab/>
        <w:tab/>
        <w:t xml:space="preserve">Шейнбойм </w:t>
        <w:tab/>
        <w:t>Лей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7.</w:t>
        <w:tab/>
        <w:tab/>
        <w:t xml:space="preserve">Шейнбойм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8.</w:t>
        <w:tab/>
        <w:tab/>
        <w:t xml:space="preserve">Шейнбойм </w:t>
        <w:tab/>
        <w:t>Нат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9.</w:t>
        <w:tab/>
        <w:tab/>
        <w:t xml:space="preserve">Шейнбойм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0.</w:t>
        <w:tab/>
        <w:tab/>
        <w:t xml:space="preserve">Шелукски </w:t>
        <w:tab/>
        <w:t>Гин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1.</w:t>
        <w:tab/>
        <w:tab/>
        <w:t xml:space="preserve">Шелукски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2.</w:t>
        <w:tab/>
        <w:tab/>
        <w:t xml:space="preserve">Шелукски </w:t>
        <w:tab/>
        <w:t>Ми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3.</w:t>
        <w:tab/>
        <w:tab/>
        <w:t xml:space="preserve">Шелукски </w:t>
        <w:tab/>
        <w:t>Мош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4.</w:t>
        <w:tab/>
        <w:tab/>
        <w:t xml:space="preserve">Шелукски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5.</w:t>
        <w:tab/>
        <w:tab/>
        <w:t xml:space="preserve">Шелукски </w:t>
        <w:tab/>
        <w:t>Туби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6.</w:t>
        <w:tab/>
        <w:tab/>
        <w:t xml:space="preserve">Шепетинский </w:t>
        <w:tab/>
        <w:t>Ал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7.</w:t>
        <w:tab/>
        <w:tab/>
        <w:t xml:space="preserve">Шикман </w:t>
        <w:tab/>
        <w:t>Ари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8.</w:t>
        <w:tab/>
        <w:tab/>
        <w:t xml:space="preserve">Шикман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9.</w:t>
        <w:tab/>
        <w:tab/>
        <w:t xml:space="preserve">Шикман </w:t>
        <w:tab/>
        <w:t>Д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0.</w:t>
        <w:tab/>
        <w:tab/>
        <w:t xml:space="preserve">Шикман </w:t>
        <w:tab/>
        <w:t>Зис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1.</w:t>
        <w:tab/>
        <w:tab/>
        <w:t xml:space="preserve">Шикман </w:t>
        <w:tab/>
        <w:t>Ирис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2.</w:t>
        <w:tab/>
        <w:tab/>
        <w:t xml:space="preserve">Шикман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3.</w:t>
        <w:tab/>
        <w:tab/>
        <w:t xml:space="preserve">Шикман </w:t>
        <w:tab/>
        <w:t>Нат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4.</w:t>
        <w:tab/>
        <w:tab/>
        <w:t xml:space="preserve">Шикман </w:t>
        <w:tab/>
        <w:t>Сан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5.</w:t>
        <w:tab/>
        <w:tab/>
        <w:t xml:space="preserve">Шикман </w:t>
        <w:tab/>
        <w:t>С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6.</w:t>
        <w:tab/>
        <w:tab/>
        <w:t xml:space="preserve">Шикман </w:t>
        <w:tab/>
        <w:t>Цип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7.</w:t>
        <w:tab/>
        <w:tab/>
        <w:t xml:space="preserve">Шиманович </w:t>
        <w:tab/>
        <w:t>Рауве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8.</w:t>
        <w:tab/>
        <w:tab/>
        <w:t xml:space="preserve">Шиманович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9.</w:t>
        <w:tab/>
        <w:tab/>
        <w:t xml:space="preserve">Шиф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0.</w:t>
        <w:tab/>
        <w:tab/>
        <w:t xml:space="preserve">Шиф </w:t>
        <w:tab/>
        <w:t>А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1.</w:t>
        <w:tab/>
        <w:tab/>
        <w:t xml:space="preserve">Шиф </w:t>
        <w:tab/>
        <w:t>Шифра-Ми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2.</w:t>
        <w:tab/>
        <w:tab/>
        <w:t xml:space="preserve">Шифманович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3.</w:t>
        <w:tab/>
        <w:tab/>
        <w:t xml:space="preserve">Шифманович </w:t>
        <w:tab/>
        <w:t>Лаза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4.</w:t>
        <w:tab/>
        <w:tab/>
        <w:t xml:space="preserve">Шифманович </w:t>
        <w:tab/>
        <w:t>Фел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5.</w:t>
        <w:tab/>
        <w:tab/>
        <w:t xml:space="preserve">Шифманович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6.</w:t>
        <w:tab/>
        <w:tab/>
        <w:t xml:space="preserve">Шифманович </w:t>
        <w:tab/>
        <w:t>Яки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7.</w:t>
        <w:tab/>
        <w:tab/>
        <w:t xml:space="preserve">Шкляр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8.</w:t>
        <w:tab/>
        <w:tab/>
        <w:t xml:space="preserve">Шкляр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9.</w:t>
        <w:tab/>
        <w:tab/>
        <w:t xml:space="preserve">Шкляр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0.</w:t>
        <w:tab/>
        <w:tab/>
        <w:t xml:space="preserve">Шкляр </w:t>
        <w:tab/>
        <w:t>Рох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1.</w:t>
        <w:tab/>
        <w:tab/>
        <w:t xml:space="preserve">Шкляровски </w:t>
        <w:tab/>
        <w:t>Авром-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2.</w:t>
        <w:tab/>
        <w:tab/>
        <w:t xml:space="preserve">Шкляровски </w:t>
        <w:tab/>
        <w:t>Альт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3.</w:t>
        <w:tab/>
        <w:tab/>
        <w:t xml:space="preserve">Шкляровски </w:t>
        <w:tab/>
        <w:t>Бат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4.</w:t>
        <w:tab/>
        <w:tab/>
        <w:t xml:space="preserve">Шкляровски </w:t>
        <w:tab/>
        <w:t>Бу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5.</w:t>
        <w:tab/>
        <w:tab/>
        <w:t xml:space="preserve">Шкляровски </w:t>
        <w:tab/>
        <w:t>Д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6.</w:t>
        <w:tab/>
        <w:tab/>
        <w:t xml:space="preserve">Шкляровски </w:t>
        <w:tab/>
        <w:t>Иегу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7.</w:t>
        <w:tab/>
        <w:tab/>
        <w:t xml:space="preserve">Шкляровски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8.</w:t>
        <w:tab/>
        <w:tab/>
        <w:t xml:space="preserve">Шкляровски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9.</w:t>
        <w:tab/>
        <w:tab/>
        <w:t xml:space="preserve">Шкляровски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0.</w:t>
        <w:tab/>
        <w:tab/>
        <w:t xml:space="preserve">Шкляровски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1.</w:t>
        <w:tab/>
        <w:tab/>
        <w:t xml:space="preserve">Шкляровски </w:t>
        <w:tab/>
        <w:t>Рит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2.</w:t>
        <w:tab/>
        <w:tab/>
        <w:t xml:space="preserve">Шкляровски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3.</w:t>
        <w:tab/>
        <w:tab/>
        <w:t xml:space="preserve">Шкляровски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4.</w:t>
        <w:tab/>
        <w:tab/>
        <w:t xml:space="preserve">Школьник </w:t>
        <w:tab/>
        <w:t>Абр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5.</w:t>
        <w:tab/>
        <w:tab/>
        <w:t xml:space="preserve">Школьник </w:t>
        <w:tab/>
        <w:t>Гит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6.</w:t>
        <w:tab/>
        <w:tab/>
        <w:t xml:space="preserve">Школьник </w:t>
        <w:tab/>
        <w:t>До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7.</w:t>
        <w:tab/>
        <w:tab/>
        <w:t xml:space="preserve">Школьник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8.</w:t>
        <w:tab/>
        <w:tab/>
        <w:t xml:space="preserve">Школьник </w:t>
        <w:tab/>
        <w:t>Ле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9.</w:t>
        <w:tab/>
        <w:tab/>
        <w:t xml:space="preserve">Школьник </w:t>
        <w:tab/>
        <w:t>Ли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0.</w:t>
        <w:tab/>
        <w:tab/>
        <w:t xml:space="preserve">Школьник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1.</w:t>
        <w:tab/>
        <w:tab/>
        <w:t xml:space="preserve">Школьник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2.</w:t>
        <w:tab/>
        <w:tab/>
        <w:t xml:space="preserve">Школьник </w:t>
        <w:tab/>
        <w:t>Пе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3.</w:t>
        <w:tab/>
        <w:tab/>
        <w:t xml:space="preserve">Школьник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4.</w:t>
        <w:tab/>
        <w:tab/>
        <w:t xml:space="preserve">Школьник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5.</w:t>
        <w:tab/>
        <w:tab/>
        <w:t xml:space="preserve">Школьник </w:t>
        <w:tab/>
        <w:t>Цил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6.</w:t>
        <w:tab/>
        <w:tab/>
        <w:t xml:space="preserve">Школьник </w:t>
        <w:tab/>
        <w:t>Циля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7.</w:t>
        <w:tab/>
        <w:tab/>
        <w:t xml:space="preserve">Школьник </w:t>
        <w:tab/>
        <w:t>Ци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8.</w:t>
        <w:tab/>
        <w:tab/>
        <w:t xml:space="preserve">Школьник </w:t>
        <w:tab/>
        <w:t>Шмуэль (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9.</w:t>
        <w:tab/>
        <w:tab/>
        <w:t xml:space="preserve">Школьник </w:t>
        <w:tab/>
        <w:t>(ребенок Шмуэ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0.</w:t>
        <w:tab/>
        <w:tab/>
        <w:t xml:space="preserve">Школьник </w:t>
        <w:tab/>
        <w:t>Ю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1.</w:t>
        <w:tab/>
        <w:tab/>
        <w:t xml:space="preserve">Школьник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2.</w:t>
        <w:tab/>
        <w:tab/>
        <w:t xml:space="preserve">Шлимович </w:t>
        <w:tab/>
        <w:t>Б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3.</w:t>
        <w:tab/>
        <w:tab/>
        <w:t xml:space="preserve">Шлимович </w:t>
        <w:tab/>
        <w:t>Бенцион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4.</w:t>
        <w:tab/>
        <w:tab/>
        <w:t xml:space="preserve">Шлимович </w:t>
        <w:tab/>
        <w:t>Зей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5.</w:t>
        <w:tab/>
        <w:tab/>
        <w:t xml:space="preserve">Шлимо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6.</w:t>
        <w:tab/>
        <w:tab/>
        <w:t xml:space="preserve">Шлимович </w:t>
        <w:tab/>
        <w:t>Этель (и четыре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7.</w:t>
        <w:tab/>
        <w:tab/>
        <w:t xml:space="preserve">Шлимович </w:t>
        <w:tab/>
        <w:t>(ребенок Эте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8.</w:t>
        <w:tab/>
        <w:tab/>
        <w:t xml:space="preserve">Шлимович </w:t>
        <w:tab/>
        <w:t>(ребенок Эте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9.</w:t>
        <w:tab/>
        <w:tab/>
        <w:t xml:space="preserve">Шлимович </w:t>
        <w:tab/>
        <w:t>(ребенок Эте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0.</w:t>
        <w:tab/>
        <w:tab/>
        <w:t xml:space="preserve">Шлимович </w:t>
        <w:tab/>
        <w:t>(ребенок Эте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1.</w:t>
        <w:tab/>
        <w:tab/>
        <w:t xml:space="preserve">Шляпак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2.</w:t>
        <w:tab/>
        <w:tab/>
        <w:t xml:space="preserve">Шляпак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3.</w:t>
        <w:tab/>
        <w:tab/>
        <w:t xml:space="preserve">Шляпак </w:t>
        <w:tab/>
        <w:t>Ми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4.</w:t>
        <w:tab/>
        <w:tab/>
        <w:t xml:space="preserve">Шляпак </w:t>
        <w:tab/>
        <w:t>Фра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5.</w:t>
        <w:tab/>
        <w:tab/>
        <w:t xml:space="preserve">Шляпочник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6.</w:t>
        <w:tab/>
        <w:tab/>
        <w:t xml:space="preserve">Шмидт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7.</w:t>
        <w:tab/>
        <w:tab/>
        <w:t xml:space="preserve">Шмуклер </w:t>
        <w:tab/>
        <w:t>Альт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8.</w:t>
        <w:tab/>
        <w:tab/>
        <w:t>Шмуклер Златэ</w:t>
        <w:tab/>
        <w:t>Шмуклер Зла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9.</w:t>
        <w:tab/>
        <w:tab/>
        <w:t xml:space="preserve">Шмуклер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0.</w:t>
        <w:tab/>
        <w:tab/>
        <w:t xml:space="preserve">Шмуклер </w:t>
        <w:tab/>
        <w:t>Мордухай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1.</w:t>
        <w:tab/>
        <w:tab/>
        <w:t xml:space="preserve">Шмуклер </w:t>
        <w:tab/>
        <w:t>Ревек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2.</w:t>
        <w:tab/>
        <w:tab/>
        <w:t xml:space="preserve">Шмуклер </w:t>
        <w:tab/>
        <w:t>Фр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3.</w:t>
        <w:tab/>
        <w:tab/>
        <w:t xml:space="preserve">Шмулович </w:t>
        <w:tab/>
        <w:t>Арь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4.</w:t>
        <w:tab/>
        <w:tab/>
        <w:t xml:space="preserve">Шмулович </w:t>
        <w:tab/>
        <w:t>Гирш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5.</w:t>
        <w:tab/>
        <w:tab/>
        <w:t xml:space="preserve">Шмулович </w:t>
        <w:tab/>
        <w:t>Гирш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6.</w:t>
        <w:tab/>
        <w:tab/>
        <w:t xml:space="preserve">Шмулович </w:t>
        <w:tab/>
        <w:t>До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7.</w:t>
        <w:tab/>
        <w:tab/>
        <w:t xml:space="preserve">Шмулович </w:t>
        <w:tab/>
        <w:t>Егудит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8.</w:t>
        <w:tab/>
        <w:tab/>
        <w:t xml:space="preserve">Шмулович </w:t>
        <w:tab/>
        <w:t>Зла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9.</w:t>
        <w:tab/>
        <w:tab/>
        <w:t xml:space="preserve">Шмулович </w:t>
        <w:tab/>
        <w:t>Ид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0.</w:t>
        <w:tab/>
        <w:tab/>
        <w:t xml:space="preserve">Шмулович </w:t>
        <w:tab/>
        <w:t>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1.</w:t>
        <w:tab/>
        <w:tab/>
        <w:t xml:space="preserve">Шмуло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2.</w:t>
        <w:tab/>
        <w:tab/>
        <w:t xml:space="preserve">Шмулович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3.</w:t>
        <w:tab/>
        <w:tab/>
        <w:t xml:space="preserve">Шмулович </w:t>
        <w:tab/>
        <w:t>Нау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4.</w:t>
        <w:tab/>
        <w:tab/>
        <w:t xml:space="preserve">Шмулович </w:t>
        <w:tab/>
        <w:t>Наху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5.</w:t>
        <w:tab/>
        <w:tab/>
        <w:t xml:space="preserve">Шмулович </w:t>
        <w:tab/>
        <w:t>Пе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6.</w:t>
        <w:tab/>
        <w:tab/>
        <w:t xml:space="preserve">Шмулович </w:t>
        <w:tab/>
        <w:t>Рив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7.</w:t>
        <w:tab/>
        <w:tab/>
        <w:t xml:space="preserve">Шмулович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8.</w:t>
        <w:tab/>
        <w:tab/>
        <w:t xml:space="preserve">Шмулович </w:t>
        <w:tab/>
        <w:t>Фа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9.</w:t>
        <w:tab/>
        <w:tab/>
        <w:t xml:space="preserve">Шмулович </w:t>
        <w:tab/>
        <w:t>Хав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0.</w:t>
        <w:tab/>
        <w:tab/>
        <w:t xml:space="preserve">Шмулович </w:t>
        <w:tab/>
        <w:t>Цип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1.</w:t>
        <w:tab/>
        <w:tab/>
        <w:t xml:space="preserve">Шмулович </w:t>
        <w:tab/>
        <w:t>Цип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2.</w:t>
        <w:tab/>
        <w:tab/>
        <w:t xml:space="preserve">Шмулович </w:t>
        <w:tab/>
        <w:t>Шмуэль-Иосиф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3.</w:t>
        <w:tab/>
        <w:tab/>
        <w:t xml:space="preserve">Шмулович </w:t>
        <w:tab/>
        <w:t>Эль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4.</w:t>
        <w:tab/>
        <w:tab/>
        <w:t xml:space="preserve">Шмулович </w:t>
        <w:tab/>
        <w:t>Яко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5.</w:t>
        <w:tab/>
        <w:tab/>
        <w:t xml:space="preserve">Шнейдер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6.</w:t>
        <w:tab/>
        <w:tab/>
        <w:t xml:space="preserve">Шнейдер </w:t>
        <w:tab/>
        <w:t>Ханна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7.</w:t>
        <w:tab/>
        <w:tab/>
        <w:t xml:space="preserve">Шнейдер </w:t>
        <w:tab/>
        <w:t>(ребенок Ханн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8.</w:t>
        <w:tab/>
        <w:tab/>
        <w:t xml:space="preserve">Шнейдер </w:t>
        <w:tab/>
        <w:t>(ребенок Ханн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9.</w:t>
        <w:tab/>
        <w:tab/>
        <w:t xml:space="preserve">Шнейдер </w:t>
        <w:tab/>
        <w:t>Ходэс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0.</w:t>
        <w:tab/>
        <w:tab/>
        <w:t xml:space="preserve">Шнелер </w:t>
        <w:tab/>
        <w:t>Батья-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1.</w:t>
        <w:tab/>
        <w:tab/>
        <w:t xml:space="preserve">Шнелер </w:t>
        <w:tab/>
        <w:t>Буб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2.</w:t>
        <w:tab/>
        <w:tab/>
        <w:t xml:space="preserve">Шнелер </w:t>
        <w:tab/>
        <w:t>Симх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3.</w:t>
        <w:tab/>
        <w:tab/>
        <w:t xml:space="preserve">Шорски </w:t>
        <w:tab/>
        <w:t>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4.</w:t>
        <w:tab/>
        <w:tab/>
        <w:t xml:space="preserve">Шпильковски </w:t>
        <w:tab/>
        <w:t>Ге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5.</w:t>
        <w:tab/>
        <w:tab/>
        <w:t xml:space="preserve">Шпильковски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6.</w:t>
        <w:tab/>
        <w:tab/>
        <w:t xml:space="preserve">Шпильковски </w:t>
        <w:tab/>
        <w:t>Дибора (и муж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7.</w:t>
        <w:tab/>
        <w:tab/>
        <w:t xml:space="preserve">Шпильковски </w:t>
        <w:tab/>
        <w:t>(муж Диборы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8.</w:t>
        <w:tab/>
        <w:tab/>
        <w:t xml:space="preserve">Шпильковски </w:t>
        <w:tab/>
        <w:t>Иосиф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9.</w:t>
        <w:tab/>
        <w:tab/>
        <w:t xml:space="preserve">Шпильковски </w:t>
        <w:tab/>
        <w:t>(жена Иосиф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0.</w:t>
        <w:tab/>
        <w:tab/>
        <w:t xml:space="preserve">Шпильковски </w:t>
        <w:tab/>
        <w:t>Ицхак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1.</w:t>
        <w:tab/>
        <w:tab/>
        <w:t xml:space="preserve">Шпильковски </w:t>
        <w:tab/>
        <w:t>(жена Ицха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2.</w:t>
        <w:tab/>
        <w:tab/>
        <w:t xml:space="preserve">Шпильковски </w:t>
        <w:tab/>
        <w:t>Лей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3.</w:t>
        <w:tab/>
        <w:tab/>
        <w:t xml:space="preserve">Шпильковски </w:t>
        <w:tab/>
        <w:t>Лю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4.</w:t>
        <w:tab/>
        <w:tab/>
        <w:t xml:space="preserve">Шпильковски </w:t>
        <w:tab/>
        <w:t>Макс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5.</w:t>
        <w:tab/>
        <w:tab/>
        <w:t xml:space="preserve">Шпильковски </w:t>
        <w:tab/>
        <w:t>Мин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6.</w:t>
        <w:tab/>
        <w:tab/>
        <w:t xml:space="preserve">Шпильковски </w:t>
        <w:tab/>
        <w:t>Со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7.</w:t>
        <w:tab/>
        <w:tab/>
        <w:t xml:space="preserve">Шпильковски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8.</w:t>
        <w:tab/>
        <w:tab/>
        <w:t xml:space="preserve">Шпрингель </w:t>
        <w:tab/>
        <w:t>Бер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9.</w:t>
        <w:tab/>
        <w:tab/>
        <w:t xml:space="preserve">Шпрингель </w:t>
        <w:tab/>
        <w:t>Дибо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0.</w:t>
        <w:tab/>
        <w:tab/>
        <w:t xml:space="preserve">Шпрингель </w:t>
        <w:tab/>
        <w:t>Нехам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1.</w:t>
        <w:tab/>
        <w:tab/>
        <w:t xml:space="preserve">Шпрингель </w:t>
        <w:tab/>
        <w:t>Фейве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2.</w:t>
        <w:tab/>
        <w:tab/>
        <w:t xml:space="preserve">Штейнберг </w:t>
        <w:tab/>
        <w:t>Залм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3.</w:t>
        <w:tab/>
        <w:tab/>
        <w:t xml:space="preserve">Штейнберг </w:t>
        <w:tab/>
        <w:t>Зэев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4.</w:t>
        <w:tab/>
        <w:tab/>
        <w:t xml:space="preserve">Штейнберг </w:t>
        <w:tab/>
        <w:t>Меи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5.</w:t>
        <w:tab/>
        <w:tab/>
        <w:t xml:space="preserve">Штейнберг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6.</w:t>
        <w:tab/>
        <w:tab/>
        <w:t xml:space="preserve">Штернберг </w:t>
        <w:tab/>
        <w:t>(и жена, и 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7.</w:t>
        <w:tab/>
        <w:tab/>
        <w:t xml:space="preserve">Штернберг </w:t>
        <w:tab/>
        <w:t>(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8.</w:t>
        <w:tab/>
        <w:tab/>
        <w:t xml:space="preserve">Штернберг </w:t>
        <w:tab/>
        <w:t>(ребенок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9.</w:t>
        <w:tab/>
        <w:tab/>
        <w:t xml:space="preserve">Шубич </w:t>
        <w:tab/>
        <w:t>Гер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0.</w:t>
        <w:tab/>
        <w:tab/>
        <w:t xml:space="preserve">Шубич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1.</w:t>
        <w:tab/>
        <w:tab/>
        <w:t xml:space="preserve">Шубич </w:t>
        <w:tab/>
        <w:t>Ха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2.</w:t>
        <w:tab/>
        <w:tab/>
        <w:t xml:space="preserve">Шулькин </w:t>
        <w:tab/>
        <w:t>Давид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3.</w:t>
        <w:tab/>
        <w:tab/>
        <w:t xml:space="preserve">Шульман </w:t>
        <w:tab/>
        <w:t>Ааро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4.</w:t>
        <w:tab/>
        <w:tab/>
        <w:t xml:space="preserve">Шульман </w:t>
        <w:tab/>
        <w:t>Блюм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5.</w:t>
        <w:tab/>
        <w:tab/>
        <w:t xml:space="preserve">Шульман </w:t>
        <w:tab/>
        <w:t>Велв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6.</w:t>
        <w:tab/>
        <w:tab/>
        <w:t xml:space="preserve">Шульман </w:t>
        <w:tab/>
        <w:t>Зейд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7.</w:t>
        <w:tab/>
        <w:tab/>
        <w:t xml:space="preserve">Шульман </w:t>
        <w:tab/>
        <w:t>Ицха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8.</w:t>
        <w:tab/>
        <w:tab/>
        <w:t xml:space="preserve">Шульман </w:t>
        <w:tab/>
        <w:t>Рейз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9.</w:t>
        <w:tab/>
        <w:tab/>
        <w:t xml:space="preserve">Шульман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0.</w:t>
        <w:tab/>
        <w:tab/>
        <w:t xml:space="preserve">Шульман </w:t>
        <w:tab/>
        <w:t>Шей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1.</w:t>
        <w:tab/>
        <w:tab/>
        <w:t xml:space="preserve">Щитницки </w:t>
        <w:tab/>
        <w:t>Алтэ (и два ребенк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2.</w:t>
        <w:tab/>
        <w:tab/>
        <w:t xml:space="preserve">Щитницки </w:t>
        <w:tab/>
        <w:t>(ребенок Алт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3.</w:t>
        <w:tab/>
        <w:tab/>
        <w:t xml:space="preserve">Щитницки </w:t>
        <w:tab/>
        <w:t>(ребенок Алт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4.</w:t>
        <w:tab/>
        <w:tab/>
        <w:t xml:space="preserve">Щитницки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5.</w:t>
        <w:tab/>
        <w:tab/>
        <w:t xml:space="preserve">Эзрикам </w:t>
        <w:tab/>
        <w:t>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6.</w:t>
        <w:tab/>
        <w:tab/>
        <w:t xml:space="preserve">Эзрикам </w:t>
        <w:tab/>
        <w:t>(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7.</w:t>
        <w:tab/>
        <w:tab/>
        <w:t xml:space="preserve">Эйнштэйн </w:t>
        <w:tab/>
        <w:t>Фрид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8.</w:t>
        <w:tab/>
        <w:tab/>
        <w:t xml:space="preserve">Эйшишки </w:t>
        <w:tab/>
        <w:t>Сар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9.</w:t>
        <w:tab/>
        <w:tab/>
        <w:t xml:space="preserve">Эйшишки </w:t>
        <w:tab/>
        <w:t>Хаи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0.</w:t>
        <w:tab/>
        <w:tab/>
        <w:t xml:space="preserve">Экзаузер </w:t>
        <w:tab/>
        <w:t>Сон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1.</w:t>
        <w:tab/>
        <w:tab/>
        <w:t xml:space="preserve">Экзаузер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2.</w:t>
        <w:tab/>
        <w:tab/>
        <w:t xml:space="preserve">Экзаузер </w:t>
        <w:tab/>
        <w:t>Якоб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3.</w:t>
        <w:tab/>
        <w:tab/>
        <w:t xml:space="preserve">Эпштэйн </w:t>
        <w:tab/>
        <w:t>Айзик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4.</w:t>
        <w:tab/>
        <w:tab/>
        <w:t xml:space="preserve">Эпштэйн </w:t>
        <w:tab/>
        <w:t>Батья (и доч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5.</w:t>
        <w:tab/>
        <w:tab/>
        <w:t xml:space="preserve">Эпштэйн </w:t>
        <w:tab/>
        <w:t>(дочь Бат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6.</w:t>
        <w:tab/>
        <w:tab/>
        <w:t xml:space="preserve">Эпштэйн </w:t>
        <w:tab/>
        <w:t>Гит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7.</w:t>
        <w:tab/>
        <w:tab/>
        <w:t xml:space="preserve">Эпштэйн </w:t>
        <w:tab/>
        <w:t>Дибора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8.</w:t>
        <w:tab/>
        <w:tab/>
        <w:t xml:space="preserve">Эпштэйн </w:t>
        <w:tab/>
        <w:t>Кейлэ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9.</w:t>
        <w:tab/>
        <w:tab/>
        <w:t xml:space="preserve">Эпштэйн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0.</w:t>
        <w:tab/>
        <w:tab/>
        <w:t xml:space="preserve">Эпштэйн </w:t>
        <w:tab/>
        <w:t>Натан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1.</w:t>
        <w:tab/>
        <w:tab/>
        <w:t xml:space="preserve">Эпштэйн </w:t>
        <w:tab/>
        <w:t>Фег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2.</w:t>
        <w:tab/>
        <w:tab/>
        <w:t xml:space="preserve">Эпштэйн </w:t>
        <w:tab/>
        <w:t>Фишель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3.</w:t>
        <w:tab/>
        <w:tab/>
        <w:t xml:space="preserve">Эпштэйн </w:t>
        <w:tab/>
        <w:t>(жена Фишел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4.</w:t>
        <w:tab/>
        <w:tab/>
        <w:t xml:space="preserve">Эпштэйн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5.</w:t>
        <w:tab/>
        <w:tab/>
        <w:t xml:space="preserve">Эпштэйн </w:t>
        <w:tab/>
        <w:t>Элиэз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6.</w:t>
        <w:tab/>
        <w:tab/>
        <w:t xml:space="preserve">Эпштэйн </w:t>
        <w:tab/>
        <w:t>Эсте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7.</w:t>
        <w:tab/>
        <w:tab/>
        <w:t xml:space="preserve">Эрлих </w:t>
        <w:tab/>
        <w:t>Авра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8.</w:t>
        <w:tab/>
        <w:tab/>
        <w:t xml:space="preserve">Эрлих </w:t>
        <w:tab/>
        <w:t>Давид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9.</w:t>
        <w:tab/>
        <w:tab/>
        <w:t xml:space="preserve">Эрлих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0.</w:t>
        <w:tab/>
        <w:tab/>
        <w:t xml:space="preserve">Юделевич </w:t>
        <w:tab/>
        <w:t>Малк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1.</w:t>
        <w:tab/>
        <w:tab/>
        <w:t xml:space="preserve">Юндельсон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2.</w:t>
        <w:tab/>
        <w:tab/>
        <w:t xml:space="preserve">Яблонски </w:t>
        <w:tab/>
        <w:t>Ане-Жен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3.</w:t>
        <w:tab/>
        <w:tab/>
        <w:t xml:space="preserve">Яблонски </w:t>
        <w:tab/>
        <w:t>Израи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4.</w:t>
        <w:tab/>
        <w:tab/>
        <w:t xml:space="preserve">Яблонски </w:t>
        <w:tab/>
        <w:t>Йолд (и жен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5.</w:t>
        <w:tab/>
        <w:tab/>
        <w:t xml:space="preserve">Яблонски </w:t>
        <w:tab/>
        <w:t>(жена Йолд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6.</w:t>
        <w:tab/>
        <w:tab/>
        <w:t xml:space="preserve">Яблонски </w:t>
        <w:tab/>
        <w:t>Нютэ (и сестра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7.</w:t>
        <w:tab/>
        <w:tab/>
        <w:t xml:space="preserve">Яблонски </w:t>
        <w:tab/>
        <w:t>(сестра Нютэ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8.</w:t>
        <w:tab/>
        <w:tab/>
        <w:t xml:space="preserve">Яблонски </w:t>
        <w:tab/>
        <w:t>Фиме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9.</w:t>
        <w:tab/>
        <w:tab/>
        <w:t xml:space="preserve">Янкелевич </w:t>
        <w:tab/>
        <w:t>Рахе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0.</w:t>
        <w:tab/>
        <w:tab/>
        <w:t xml:space="preserve">Янкелевич </w:t>
        <w:tab/>
        <w:t>Сус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1.</w:t>
        <w:tab/>
        <w:tab/>
        <w:t xml:space="preserve">Янкелевич 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2.</w:t>
        <w:tab/>
        <w:tab/>
        <w:t xml:space="preserve">Яновски </w:t>
        <w:tab/>
        <w:t>Ицхак (и семья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3.</w:t>
        <w:tab/>
        <w:tab/>
        <w:t xml:space="preserve">Яновски </w:t>
        <w:tab/>
        <w:t>Шмуэль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4.</w:t>
        <w:tab/>
        <w:tab/>
        <w:t xml:space="preserve">Ясиновская (Кокина) </w:t>
        <w:tab/>
        <w:t>Гит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5.</w:t>
        <w:tab/>
        <w:tab/>
        <w:t xml:space="preserve">Ясиновская (Левин) </w:t>
        <w:tab/>
        <w:t>Люб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6.</w:t>
        <w:tab/>
        <w:tab/>
        <w:t xml:space="preserve">Ясиновская </w:t>
        <w:tab/>
        <w:t>А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7.</w:t>
        <w:tab/>
        <w:tab/>
        <w:t xml:space="preserve">Ясиновская </w:t>
        <w:tab/>
        <w:t>Ба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8.</w:t>
        <w:tab/>
        <w:tab/>
        <w:t xml:space="preserve">Ясиновски </w:t>
        <w:tab/>
        <w:t>Бася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9.</w:t>
        <w:tab/>
        <w:tab/>
        <w:t xml:space="preserve">Ясиновски </w:t>
        <w:tab/>
        <w:t>Мириам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0.</w:t>
        <w:tab/>
        <w:tab/>
        <w:t xml:space="preserve">Ясиновски </w:t>
        <w:tab/>
        <w:t>Тэйх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1.</w:t>
        <w:tab/>
        <w:tab/>
        <w:t xml:space="preserve">Ясиновски </w:t>
        <w:tab/>
        <w:t>Шломо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2.</w:t>
        <w:tab/>
        <w:tab/>
        <w:t xml:space="preserve">Яхес </w:t>
        <w:tab/>
        <w:t>Меир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3.</w:t>
        <w:tab/>
        <w:tab/>
        <w:t xml:space="preserve">Яхес </w:t>
        <w:tab/>
        <w:t>Роз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4.</w:t>
        <w:tab/>
        <w:tab/>
        <w:t xml:space="preserve">Яхес </w:t>
        <w:tab/>
        <w:t>Фейгл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5.</w:t>
        <w:tab/>
        <w:tab/>
        <w:t xml:space="preserve">Яхес </w:t>
        <w:tab/>
        <w:t>Ханна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6.</w:t>
        <w:tab/>
        <w:tab/>
        <w:t xml:space="preserve">Яхес </w:t>
        <w:tab/>
        <w:t>Элияху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7.</w:t>
        <w:tab/>
        <w:tab/>
        <w:t xml:space="preserve">Яхнис </w:t>
        <w:tab/>
        <w:t>(и сын, и мат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8.</w:t>
        <w:tab/>
        <w:tab/>
        <w:t xml:space="preserve">Яхнис </w:t>
        <w:tab/>
        <w:t>Лева (сын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9.</w:t>
        <w:tab/>
        <w:tab/>
        <w:t xml:space="preserve">Яхнис </w:t>
        <w:tab/>
        <w:t>Ольга (мать)</w:t>
        <w:tab/>
        <w:t>08.05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врейские захоронения 6869, 687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ЛІЦ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ЕЛІ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ЙЦЯК Арсень, н. у 1910, в. Крывічы, загінуў у 1943, пахаваны ў в. Белі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ЕРМАНОВІЧ Вікенцій Іосіфавіч, загінуў у 1943, пахаваны ў в. Белі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ЯМБІЦКІ Халіт Якубавіч, н. у 1918, загінуў у 1943, пахаваны ў в. Белі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НЮК Biктap, н. у 1909, загінуў у 1943, пахаваны ў в. Белі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НЮК Пётр, н. у 1905, загінуў у 1943, пахаваны ў в. Белі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РЫШЧАНОВІЧ Уладзімі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ыхары яурэйскай нацыянальнасці - ахвяры генацы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ЖАХОЎСКАЯ Бер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ЖАХОЎСКАЯ Ейна Хайм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ЖАХОЎСКАЯ Лейта Перл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ЖАХОЎСКАЯ Рахіл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ЖАХОЎСКАЯ Рэшка Мойл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ЖАХОЎСКАЯ Хая Лейб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ЖАХОЎСКАЯ Эгіва Элья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ЖАХОЎСКАЯ Эта Элья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ЖАХОЎСКІ Бер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ЖАХОЎСКІ Лейба Берк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ЖАХОЎСКІ Лейба Эльян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ЖАХОЎСКІ Фейба Нісе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ЖАХОЎСКІ Элья Шая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ЖЭЎСКАЯ Зо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ЖЭЎСКІ Юзic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ЗАХОУЎСКАЯ Мапка Лейб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ПСЯХОЎСКАЯ Рэся Янкеля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РКАВА Малька Фольф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РКАЎ Фальцаф Шыман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РКАЎ Шыман Мейр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РЛОЎСКАЯ Бyбiнкa Гірш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РЛОЎСКАЯ Іцка Гірш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РЛОЎСКАЯ Рэйнса Гірш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РЛОЎСКАЯ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РЛОЎСКІ Хамон Гір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РЛЯНСКАЯ Мера Ісак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РМЯНСКІ Гірш Іцк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СТРЫНСКАЯ Эл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СТРЫНСКАЯ Эна Давыд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СТРЫНСКІ Зальман Ісак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ГІКОЎСКАЯ Брайна Мойш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ГІКОЎСКАЯ Малка Лейб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ГІКОЎСКАЯ Маша Лейб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ГІКОЎСКАЯ Фейга Лейб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ГІКОЎСКІ Лей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НШТЭЙН А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 Гірш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 Мелія Гірш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 Xaiм Гір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Aзpaiл Давыд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Айзік Хай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ЧЫК Bixн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Голда Іосе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ЧЫК Граі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Давід Іосел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Давід Нот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ЧЫК Даві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ЧЫК Епа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Іда Давыд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Ітка Хайм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Мейша Ісак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Miнкa Айзі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Натан Азраіл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Натан Азраіл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ЧЫК Нат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Рахіля Іосе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Рыва Іосе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Рэйзал Іосел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Самуіл Хай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Сорка Цыкау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Xaiм Гір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Xaiм Шыман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ЧЫК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Xaнci Meepe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ЧЫК Шыд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ЧЫК Шыман Хай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ШЧЫК Рахі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ЛІЦКАЯ Гін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РАНШТЭЙН Адэл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РАНШТЭЙН Бер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РАНШТЭЙН Меша Беркау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РАНШТЭЙН Шах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НШТЭЙН Арон Пінхос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НШТЭЙН Гірш Пінхос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НШТЭЙН Гірш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НШТЭЙН Злата Сямё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НШТЭЙН Ідзі Пінхос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РНШТЭЙН Пейсах Пінхо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НШТЭЙН Пінхас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РНШТЭЙН Ры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РНШТЭЙН Ры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НШТЭЙН Сямён Гір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НШТЭЙН Эстэра Аро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НШТЭЙН Янкель Пінхос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РШТЭЙН Абр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РШТЭЙН Пінхо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РШТЭЙН Пінхо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СЕЛ Гірш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СЕЛ Лі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СЕЛ Мотка Зеліка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СЕЛ Нахама Зелік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СЕЛ Фейга Мардо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СЕЛ Эстэр Мардо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ШАЛЬ Арон Зелік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ШАЛЬ Голда Файв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ШАЛЬ Ізролік Нейха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ШАЛЬ Нейх Зелік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ШАЛЬ Пеша Аро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ШАЛЬ Райзан Арон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ШАЛЬ Рыза Лейт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ШАЛЬ Сорка Аро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ШАЛЬ Файва Аро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ШАЛЬ Шашко Арон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ЛКОЎСКАЯ Івіна Іociф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ЛКОЎСКАЯ Рыза Лейб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ЛКОЎСКАЯ Цiн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ЛКОЎСКІ Ізpaiл Іосіф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ЛКОЎСКІ Іосіф Майсе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ЛКОЎСКІ Лейб Іосіф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ЛКОЎСКІ Майсей Лейб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ЛКОЎСКІ Юдаль Лейб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РАШАЛАЎ Людві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СМОНСКАЯ Фрума Шыма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СМОНСКАЯ Хая Іцк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ICMOHCКI Іцка Берк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ІСМЕНЦКІ Абр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ШНЕЎСКАЯ Двора Шах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ШНЕЎСКІ Xaiм Самуіл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ЙЦЕХ Арсень, н. у 190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ЛЬМАН Ізраэ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ЛАНСКАЯ Дора Янке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ЛАНСКІ Іосіф Гірлі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ЛАНСКІ Сенкель Гірлі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ЛНЕРЫ Аўс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МБІЦКІ Xaciм, н. у 1918, татары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ПАНОВІЧ Бенга Лейза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ПАНОВІЧ Іда Майсе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ПАНОВІЧ Іосіф Лейзар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ПАНОВІЧ Іосіф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ПАНОВІЧ Лейзар Мякрэл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ПАНОВІЧ Мар’яна Бек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ПАНОВІЧ Мендэль Невах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ПАНОВІЧ Новах Мендол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ПАНОВІЧ Рахіля Лейб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ПАНОВІЧ Хана Невах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ПАНОВІЧ Цыпа Лейза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ПАНОВІЧ Шпрынца Бекці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РНІЦКАЯ Хася Заха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РНІЦКАЯ Хрума Пейсах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РНІЦКІ Пейс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РМАНОВІЧ Вікенцій, н. у 1887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ІКШТ Гін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ІКШТ Якуб Моў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ДМТЭЙН Лей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ЛАДМТЭЙН Хая Гірш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ЛЬНЕРН Аўсей Перац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ЛЬНЕРН Ес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ЛЬНЕРН Ізpaiл Абра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ЛЬНЕРН Лейб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ЛЬНЕРН Мендаль Ізраіл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ЛЬНЕРН Перан Яўсе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РАН Перша Юрале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 Абрам Лейзар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 Ба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 Беньяней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ЫН Эстэра Беньяней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 Зепра Лейзар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 Іра Лейзарау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 Ісак Лейзар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 Лейзар Гірш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 Мална Захар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 Мордух Гірш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ЫН Рахіля Беньяней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 Рыва Мордух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 Хана Ісак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УТМАН Рафаіл Гір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ЯРНІЦКІ Лейса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РАШ Аляксандр, н. у 1906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АХОЎСКІ Іт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ЖУХАВІЦКІ Зальма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УХАВІЦКІ Шму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ЕГЕР Ме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ЕЛІКОЎСКАЯ Іцка Мае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ЕЛІКОЎСКАЯ Сора Давід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ЕЛІКОЎСКАЯ Ціна Мае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ЕЛІКОЎСКІ Давід Маер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ЕЛІКОЎСКІ Даві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ЕЛІКОЎСКІ Ма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ЕЛІКОЎСКІ Хаца Маер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АЦОЎСКАЯ 3iнa Мойш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АЦОЎСКАЯ Лейка Мойш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АЦОЎСКАЯ Перша Танхум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АЦОЎСКАЯ Сар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АЦОЎСКАЯ Трума Xaiлaўнa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АЦОЎСКАЯ Хайка Мойш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АЦОЎСКАЯ Шпрынц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АЦОЎСКІ Гірш Файвел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ЛАЦОЎСКІ Даві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АЦОЎСКІ Icop Іосіф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АЦОЎСКІ Мойша Гір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АЦОЎСКІ Танхум Гір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АЦОЎСКІ Шлема Танху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ЯНЦЕЛЬСКАЯ Малка Шлем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ЯНЦЕЛЬСКАЯ Рыма Іцк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ЯНЦЕЛЬСКІ Ізраіл Шле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ЯНЦЕЛЬСКІ Мойша Шле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ЯНЦЕЛЬСКІ Шлем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ЯНЦЕЛЬСКІ Шляма Xaйci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ЯНЦЕЛЬСКІ Эстар Шлем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ІЛЮТОВІЧ Салам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ІЛЮТО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МУКШЫ Цынка Шыман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ІМУКШЫ Яка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ІОСЕЛЕВІЧ Зла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ОСЕЛЕВІЧ Іосель Абра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ОСЕЛЕВІЧ Майка Зальм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ОСЕЛЕВІЧ Сара Іосіф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ОСЕЛЕВІЧ Хана Зальм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CTOPT Станісла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ІЦЫКАВІЧ Гіц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ІЦЫКАВІЧ Зя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ЦЫКАВІЧ Ліб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ЛЬМАНОВІЧ Азрые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МІНСКАЯ Гіт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МІНСКАЯ Хася Берк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МІНСКАЯ Элья Цік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AMIHCКI Ціца Хал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МЯНЕЦКІ Іса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НВАСЕР Іосіф Мордух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НВАСЕР Морду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НВАСЕР Роза Морду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НВАСЕР Хацкель Морду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НВАСЕР Цыпля Морду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НВАСЕР Эстэр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НЕЛЬМАН Этэры Мойс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ЕЛЬМАН Лі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ЛАН Двой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ЛАН Май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ЛАН Менда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ЛАН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ЛАН Х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ПЛАН Шах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ТЛЯРСКАЯ Ман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ТЛЯРСКАЯ Хан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ТЛЯРСКІ Ака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ТЛЯРСКІ Аўсе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ТЛЯРСКІ Аўсе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ТЛЯРСКІ Яка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ЎФМАН Абр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ЎФМАН Блюма Аро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ЎФМАН Шэфта Герма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ЎФМАН Шэфт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IMAHOBIЧ Азраі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IMAHOBIЧ Борда Aзраіл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IMAHOBIЧ Дэліка Борух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IMAHOBIЧ 3iм Азрэйл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IMAHOBIЧ Ізраель Зісел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IMAHOBIЧ Фейг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IMAHOBIЧ Цыва 3ісе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IMAHOBIЧ Шэйна 3ісе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ІРЖНЕР Іцка Арон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ІРЖНЕР Крэй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ІРЖНЕР Taнкi Іцк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IPЗHEP Іса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ЛЯЧКО Барыс Бенг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ЛЯЧКО Бенга Барыс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ЛЯЧКО Гіталь Бенцэл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ЛЯЧКО Іра Барыс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ФМАН Ба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ФМАН Гін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ФМАН Гірш Мардал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ЦКА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ЦКАЯ Гіта Невах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ЦКАЯ Рыва Невах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ЦКІ Нев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ЙНОВІЧ Вольф Лейзар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ЙНОВІЧ Лейзар Maйceeвi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АЙНОВІЧ Ле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ЙНОВІЧ Маша Лейза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АЯ Бейла Іцк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АЯ Дора Гаўрэй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АЯ Еля Перцау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АЯ Фрыдзі Іцк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АЯ Хана Борух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АЯ Шыфора Давыд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І Абрам Борух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І Абра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І Гаўрые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І Гаўрыл Борух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І Ерца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І Іцхак Гаўрыл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І Перл Абра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І Рыдзі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СНАСЕЛЬСКІ Рэйза Руба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АСНАСЕЛЬСКІ Шол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АЎЧЫК Двора Майсее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АЎЧЫК Майс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АЎЧЫК Сора Майсее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ЎЧЫК Фрума Лейза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ЫВІЦКАЯ Ядвігa, н. у 192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Ася Як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Бася Шлем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Ба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Зарал Якаўле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Ізраіл Янкеле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Ліба Ізраіл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Ліб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Малка Давыд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Морду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Рахіля Iзраілаўн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Сора Iзраілаўн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Фейг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Xaiм Янкеле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Xai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Xai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Хая Зарох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Хая Янкеле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Шлема Янкеле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МЕНЬ Янкель Шліна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УШАЛЕВІЧ Зальман Ідал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УШАЛЕВІЧ Майсей Зальма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ЕВІЧ Рыва Айзік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МАР Самуі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БІЦКІ Бранісла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ЗОЎСКАЯ Хая Ізраіл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ЗОЎСКІ Абрам Іоселе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ЗОЎСКІ Арон Іоселе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ЗОЎСКІ Paxiль Іоселе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ЙБАВІЧ Вайнах Рахмаэл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ЙБАВІЧ Рахмаэ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ЙБАВІЧ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ОМ Ізраіл Лейзар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ОМ Лейз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ОМ Тайба Лейзар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ОМ Фрума Іосіф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УШНАЦКІ Майсей Арон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ЁНТАК Лібі Іcaк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ЕЎСКАЯ Ба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ЕЎСКАЯ Лена Лейза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ЕЎСКАЯ Родка Лейза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ЕЎСКАЯ Со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ЕЎСКАЯ Шэйна Лейза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ЕЎСКІ Давід Лейзар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ЕЎСКІ Лейз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ЕЎСКІ Мейлах Фі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ЕЎСКІ Фішаль Вольф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ЕЎСКІ Шалем Фіш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ЕЎСКІ Шлема Ісак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ЕЎСКІ Шлема Лейзар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ЛГАДСКІ Ханон Абра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ЛГАДСКІ Хацкель Абрам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ЛГАРСКАЯ Аня Якаў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ЛГАРСКАЯ Броха Якаў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ЛІНЯК Берка Нафтал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ІНЯК Нафта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ЎЕСКІ Рахіль Фі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ЦІКАКАНСКІ Давід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ЦІКАНСКАЯ Баш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ЦІКАНСКАЯ Мера Давід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ЦІКАНСКАЯ Рахіл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ЦІКАНСКІ Даві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ЦКАЛА Іосіф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КЕЛЬ Фейга Мойш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ЛІКОЎСКАЯ Алта Іцк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НКЕЛЬ Берка Давід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НКЕЛЬ Давід Янкел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НКЕЛЬ Пеша Давід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НКЕЛЬ Хая Мендзе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НКЕЛЬ Янкель Давід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КУЛІЦКІ Зальт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ГРУДСКІ Мендаль Пейса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ГРУЦКАЯ Бас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ГРУЦКАЯ Гасьцо Шыма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ГРУЦКАЯ Добка Шыма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ГРУЦКАЯ Ерцаль Шыма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ГРУЦКАЯ Лейба Шыма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ВАГРУЦКАЯ Х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ГРУЦКІ Абрам Пейса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ВАГРУЦКІ Абр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ГРУЦКІ Лейзар Пейса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ГРУЦКІ Менда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ГРУЦКІ Miнько Ейзар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ГРУЦКІ Шыман Берц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ГРУЦКІ Шыма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ХІМАЎСКАЯ Гірш Янке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ХІМАЎСКАЯ Гіта Янке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ХІМАЎСКАЯ Гольда Янке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ХІМАЎСКАЯ Мера Янк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ХІМАЎСКАЯ Моем Янке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ХІМАЎСКАЯ Эстэра Янке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ХІМАЎСКІ Янке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ЕГНЯВІЦКАЯ Хава Іосіф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ГНЯВІЦКАЯ Шэйна Захар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ЕГНЯВІЦКАЯ Эстэры Іосіф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ЕГНЯВІЦКІ Захар Іосіф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ГНЯВІЦКІ Іосіф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ЕГНЯВІЦКІ Самуіл Іосіф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ГНЯВІЦКІ Схары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СБАН Двой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СБАН Нау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НІМОНСКАЯ Бейл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НІМОНСКІ Іц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НІМОНСКІ Меер Аўзе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НІМОНСКІ Блейла Мее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НІМОНСКІ Ейзе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НЯМОНСКАЯ Фрыда Xaнci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НЯМОНСКАЯ Элья Хансі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НЯМОНСКІ Бэля Meci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НЯМОНСКІ Xaiм Мардух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ІСЕЦНЕР Гіта Лайза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ІСЕЦНЕР Давід Лейзар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ІСЕЦНЕР Доба Міза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ІСЕЦНЕР Х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ДАМІНЕР Барыс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ЖАНСКАЯ Доба Лейза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ЖАНСКАЯ Рахіля Ефраім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ЖАНСКАЯ Сора Ефраім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ЖАНСКІ Ефраім Маўшаў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ЕНКРАНЦ Лёв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ЕНЦВАЙГ Герман Льво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ЕНЦВАЙГ Груп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ЕНЦВАЙГ Ле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ЕНЦВАЙГ Цына Льво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ЕНЦВАЙГ Эстэра Льво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ТНОЎСКАЯ Лiра Янке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ТНОЎСКАЯ Хася Янке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ТНОЎСКАЯ Цывія Іосіф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ТНОЎСКІ Майсей Янке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ТНОЎСКІ Янк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ТШТЭЙН Брайна Рубінаў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ТШТЭЙН Доба Бенцы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ТШТЭЙН Рубі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ТШТЭЙН Цыня Рубінаў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ЭЙЗНЕР Дзвой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ЭЙЗНЕР Доба Юрэля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ЭЙЗНЕР Лея Юрэля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ЭЙЗНЕР Юда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ЭЙЗНЕР Юда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ВІЦКАЯ Двора Ізраіл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ВІЦКАЯ Лея Файве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ВІЦКАЯ Ліл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ВІЦКАЯ Маша Mipaўнa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ВІЦКАЯ Нох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ВІЦКІ Майсей Лейб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ВІЦКІ Файвет Майсе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КАЛОЎСКАЯ Дзвейр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КАЛОЎСКАЯ Лея Ільях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КАЛОЎСКАЯ Фруда Ільіх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КАЛОЎСКАЯ Ха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КАЛОЎСКАЯ Эе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КАЛОЎСКІ Iзpaiл Марду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КАЛОЎСКІ Ілья Іосіф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КАЛОЎСКІ Марух Іосіф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КАЛОЎСКІ Маца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НЮК Biктap, н. у 1909, паля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НЮК Ганна, н. у 1884, беларус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НЮК Пётр, н. у 1905, паля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ВЯЦІЦКІ Самуіл-Абрам Янкел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ОЦКІ Файвель Давыд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ОЦКАЯ Бейля Хаім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АЯ Іоры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ОЦКАЯ Перла Mixaйл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АЯ Пер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ОЦКАЯ Рэся Бенца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АЯ Со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ОЦКАЯ Сорка Гірш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АЯ Файг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ОЦКАЯ Фейга Рубі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АЯ Хая Mixaйл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І Аўсей Бенцале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І Блюма Вольф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І Вольф Моўш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І Давід Міхайл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І Давы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І Ілья Моўш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І Лейба Міхайл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І Mip Міхайл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І Mixaiл Давід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І Райв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ЦКІ Xaiм Mixaйл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ОЦКІ Элья Maў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РБАНОВІЧ Мікалай, н. у 191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ІН Хана Шабел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ІН Янкель Шабела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ЙН Дзвей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ЙН Шабел Paві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ЙН Шані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ЙТАР Броха Азраіл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ЙТАР Bixнa Іосел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ЙТАР Зальман Ісак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ЙТАР Ісак Давыд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ЙТАР Ісак Даосіф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ЙТАР Мера Файл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ЙТАР Рахиль Давыд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ЙТАР Роза Іосіф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ЛЕЙТАР Xaiм Шым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ЛЕЙТАР Цып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ЙТАР Элья Зальма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ЙШАР Зальман Іцк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ТАР Вольф Зальман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ЛЕТАР Лейз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ТАР Маша Мордух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ТАР Мендаль Іосіф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ЛЕТАР Мордух Ісак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ЛЕТАР Фрыда Іосіф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ЛЕТАР Юдзі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АЗАН Зальм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ОРМЕЦ Герман Майсс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РМЕЦ Лея Гiршаўн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РМЕЦ Майс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ОРМЕЦ Перла Майсее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ЫГЕЛЬНІЦКАЯ Фрыда Ароў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ЫГЕЛЬНІЦКІ Іль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ЫГЕЛЬНІЦКІ Эльянс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БМЯЛЕВІЧ Бер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БМЯЛЕВІЧ Лея Берк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БМЯЛЕВІЧ Сара Берк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БМЯЛЕВІЧ Шэйна Саламо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КО Гірш Іоселе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КО Грэй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КО Іосель Юдале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КО Лазер Давыд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КО Мейра Іоселе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КО Моцаль Іоселе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КО Роза Лазар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КО Рыва Іоселе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КО Сора Іоселе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ШКО Хамялей Кіфельб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КО Давід Лейзар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ВАРЦ Гірш Mipaвi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ВАРЦ Зельда Меер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ВАРЦ Сара Мардух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ВЕЦКАЯ Рыся Мардух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ВЕЦКІ Mip Ісак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МУЙЛОВІЧ Давід Лазар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МУЙЛОВІЧ Лазар Якаўле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МУЙЛОВІЧ Эйна Лаза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МУЙЛОВІЧ Эля Давід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МУЙЛОВІЧ Янкель Лазар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МУКЛЕР Яка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УЛЕЙКА Балясла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ЫМАНОВІЧ Алта Шыман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ЫМАНОВІЧ Гірш Meepaвi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ЫМАНОВІЧ Іта Мейр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ЫМАНОВІЧ Ліба Мее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ЫМАНОВІЧ Люўша Самойл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ЫМАНОВІЧ Меер Моў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ЫМАНОВІЧ Мотка Меер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ЫМАНОВІЧ Xaiм Гір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ЫМАНОВІЧ Цы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ЭШКА Бася Давід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ЭШКА Двора Давід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ЭШКА Лейка Юрале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ЭШКА Рыва Давід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ДЗЯЛЕВІЧ Пеш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НКІЛЕЎСКАЯ Шпры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ОС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НАШКЕВІЧ Фаіна Якаўлеўна, н. у 1912, загінула у 1943, пахавана у в. Вос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НАШКЕВІЧ Якаў Фёдаравіч, н. у 1905, загі¬нуў у 1943, пахаваны у в. Вос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ЎСЯНІК Іван, н. у 1905, загі¬нуў у 1943, паха¬ваны у в. Вос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ЛЕСКІ Станіслаў Вікенцьевіч, н. у 1900, загінуў у 1943, пахаваны у в. Вос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ЛЕСКІ Уладзіслаў Вікенцьевіч, н. у 1905, загінуў у 1943, пахаваны у в. Вос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МЯНЕЦКІ Павел Іванавіч, н. у 1901, загінуў у 1943, пахаваны у в. Вос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КАШЭВІЧ Аляксандр Іванавіч, н. у 1905, загінуў у 1943, пахаваны у в. Вос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КАШЭВІЧ Аляксей Сямёнавіч, н. у 1910, загінуў у 1943, пахаваны у в. Вос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КАШЭВІЧ Іван Сямёнавіч, загінуў у 1943, пахаваны у в. Вос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КАШЭВІЧ Mixaіл Сямёнавіч, н. у 1906, загінуў у 1943, пахаваны у в. Вос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ЫШЧЫК Уладзіміp Станіслававіч, н. у 1907, загінуў у 1943, пахаваны у в. Вос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ЫШЧЫК Уладзіслаў Станіслававіч, н. у 1912, загінуў у 1943, пахаваны у в. Вос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ЗБЛ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РАШ Павел Пўлавіч, загінуў у 1944, паха¬ваны у в. Збл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ЙСЕВІЧ Антон Канстанцінавіч, н. у 1927, загінуў у 1944, пахаваны у в. Збл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ЙСЕВІЧ Сцяпан Канстанцінавіч, н. у 1932, загінуў у 1944, пахаваны у в. Збл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СЮКЕВІЧ Biктap Сцяпанавіч, н. у 1932, загінуў у 1944, пахаваны у в. Збл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СЮКЕВІЧ Іван Сцяпанавіч, загінуў у 1944, пахаваны у в. Збл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СЮКЕВІЧ Марыя, загінула 1944, пахавана у в. Збл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СЮКЕВІЧ Надзея Сцяпанауна, н. у 1925, загінула у 1944, была у цяжарным стане, пахавана у в. Збл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ФАРЭВІЧ Аляксандра Антонаўна, загіну¬ла у 1944, пахавана у в. Збл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РАСН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СЬКО Mixaiл Пятровіч, н. у 1923, загінуў у 1944, пахаваны у в. Красн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ІTКO Аляксандр Канстанцінавіч, н. у 1917, загінуў у 1944, пахаваны у в. Красн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ЖУКАЛА Аляксандр Якаўлевіч, н. у 1898, загінуў у 1944, пахаваны у в. Красн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ЛОДКА Фёдар Антонавіч, н. у 1920, загінуў у 1943, пахаваны у в. Красн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ГАЛЬ Аляксандр, н. у в. Парэчча, яго жонка, ix сын i дзве дачкі загінулі у 1943, пахаваны у в. Красн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ЭВІЧ Любоў Антонаўна, н. у 1920, загіну¬ла у 1943, пахавана у в. Красн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ЭВІЧ Любоў Давыдаўна, н. у 1898, загі¬нула у 1943, пахавана у в. Красн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ЭВІЧ Якуб Антонавіч, н. у 1897, загінуў у 1943, пахаваны у в. Красн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ЛАЗ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НКЕВІЧ Іван Іванавіч, н. у 1925, загінуў у 1942 (на cпiнe выразалі пяціканцовую зорку), паха¬ваны у в. Лаз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МАЛОЦКІЯ БАЯ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НІЛОВІЧ Аляксандр Іванавіч, загінуў у 1944, пахаваны у в. Смалоцкія Бая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ВЕЛЬ Васіль Якаўлевіч, загінуў у 1943, пахаваны у в. Смалоцкія Бая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ТАБА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НАШКЕВІЧ Bociп, н. у 187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НАШКЕВІЧ Іван, н. у 189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ЛАБАНСКІ Мікалай, н. у 190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ЕЛЬ Іосіф, н. у 192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СІЛЕВІЧ Васіль Mixaйлавіч, н. у 1900, загі¬нуў у 1944, пахаваны у в. Таб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СІЛЕВІЧ Канстанцін Канстанцінавіч, н. у 1907, загі¬нуў у 1943, пахаваны у в. Таб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СІЛЕВІЧ Мадэст Васільевіч, н. у 1930, загі¬нуў у 1944, пахаваны у в. Таб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СІЛЕВІЧ Сільвестр Міхайлавіч, н. у 1903, загі¬нуў у 1943, пахаваны у в. Таб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ЯРШЫЛА Сцяпан Данілавіч, н. у 1917, загі¬нуў у 1943, пахаваны у в. Таб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БЕЙКА Іван, н. у 1920, загі¬нуў у 1943, паха¬ваны у в. Таб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ЛЕСКІ Валяр’ян, н. у 190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ЛЯДА Іосіф Mixaйлавіч, н. у 191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АЛЬЧУК Biктap Яўхімавіч, н. у 1921, загі¬нуў летам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АЛЬЧУК Іван Яўхімавіч, н. у 1923, загі¬нуў у 1944, пахаваны у в. Таб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НЕУСКІ Вікенцій Іосіфавіч, н. у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ІПСКІ Biктap Фёдаравіч, н. у 1904, загі¬нуў у 1943, пахаваны у в. Таб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КАШЭВІЧ Іван Міхайлавіч, н. у 1924, загі¬нуў у 1943, пахаваны у в. Таб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КАШЭВІЧ Іван Сямёнавіч, н. у 189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КАШЭВІЧ Mixaіл Сямёнавіч, н. у 191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КАШЭВІЧ Мары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КАШЭВІЧ Сцяпан Барысавіч, н. у 1909, загі¬нуў у 1942, пахаваны у в. Таб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ЦІНКЕВІЧ Браніслаў М., н. у 190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СЛО Юльян Іванавіч, н. у 190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НАРТОВІЧ Сцяпан Лаўрэнцьевіч, загі¬нуў летам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НАРТОВІЧ Сямён Лаўрэнцьевіч, загі¬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ЗНЯК Франц Якаўлевіч, н. у 1910, загі¬нуў летам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ХАТКА Вацлаў Адольфавіч, н. у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М Альфонс Фаміч, н. у 190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М Iociф Іванавіч, н. у 190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АРЭВІЧ Аляксандр Аляксандравіч, н. у 1919, загі¬нуў у 1941, пахаваны у в. Таб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ЭХ Антаніна, н. у 192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ЯМАН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НАШКЕВІЧ Канстанцін Іванавіч, н. у 1923, загі¬нуў у 1944, пахаваны у в. Яман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МЯЛЬЯНЧЫК Павел, н. у 1923, загі¬нуў у 1944, пахаваны у в. Яман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МЯЛЬЯНЧЫК Пауліна Рыгораўна, н. у 192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МЯЛЬЯНЧЫК Сцяпан Міхайлавіч, н. у 192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ЙКО Аляксандра Пятроўна, н. у 188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ЙКО Пётр Рыгоравіч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АБАЧ Фёдар Аляксандравіч, н. у 189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ПЧЫК Ануфрый Пятровіч, н. у 1918, загі¬нуў у 1944, пахаваны у в. Яман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СЮКЕВІЧ Павел Данілавіч, н. у 1918, загі¬нуў у 1944, пахаваны у в. Яман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ДГАЙСКІ Захар Вікенцьевіч, н. у 1896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ЭХ Дзям’ян Сцяпанавіч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ЧАТКО Фёдар Абрамавіч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ДАЎ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ЕРДАЎ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ЛЮТАРОВІЧ Кацярына Рыгораўна, загі¬нула 11.06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ЛЮТАРАВІЧ Уладзiмiр Мацвеевіч, загі¬нуў 11.06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ЛЮТАРВІЧ Фелікс Уладзіслававіч, загі¬нуў 11.06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ЛУЖЫН Іван Лявонавіч, н. у 1927, загі¬нуў 11.06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ЛУЖЫН Лявон, загі¬нуў 11.06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ОМІЧ Барыс Кузьміч, н. у 1925, загі¬нуў у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ОМІЧ Іван Кузьміч, н. у 1923, загі¬нуў у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МІЧ Эмілія Станіславаўна, н. у 1898, загіну¬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Усе 8 ахвяр расстраляны у в. Татарцы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ЦЕРК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ГДЗЕВІЧ Адам Іванавіч. н. у 1901, загі¬нуў у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ГДЗЕВІЧ Леанарда Адамаўна, н. у 1928, загі¬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ГІНЬ Зігмунд Канстанцінавіч, н. у 1922, загі¬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ГІНЬ Канстанцін Іванавіч, н. у 1901, загі¬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НЧАР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АГАРОДНІ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ЯК Аляксандр Сымонавіч, н. у 1889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СТЫНСКІ Зігмунд Іванавіч, н. у 1894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ЕРМАНОВІЧ Аляксандр Iванавіч, н. у 1896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ЕРМАНОВІЧ Аляксандра Васільеўна, н. у 1898, загі¬нула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ЕРМАНОВІЧ Дзінa Аляксандраўна, н. у 1925, загі¬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АМОЙЦІНА Ірына Васільеўна, н. у 1884, загі¬нула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АМОЙЦІНА Лізавета Канстанцінаўна, н. у 1923, загі¬нула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ЕКА Піліп Аляксандравіч, н. у 1908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АВАЙКА Ілья Ігнатавіч, н. у 1890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Зiнаiда Аляксандраўна, н. у 1924, загі¬нула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Bociп Філімонавіч, н. у 1910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Софія Сямёнаўна, н. у 1884, загі¬нула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ГРОЦКІ Іван Сцяпанавіч, н. у 1910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НЮК Сяргей Іосіфавіч, н. у 1918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ЫГАНЕЦ Канстанцін Мікалаевіч, н. у 1911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АР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ЫЛЕК Аляксандр Іосіфавіч, н. у 1896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ЫЛЕК Biктap Аляксандравіч, н. у 1920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ЫЛЕК Ганна Іванаўна, н. у 1893, загінула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ЫЛЕК Фёдар Аляксандравіч, н. у 1923, загінуў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ЕНЕ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ВАР Ганна, н. у 1904, загінула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АК Пётр Андрэевіч, н. у 1890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Платон Аляксандравіч, н. у 1913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Юлія Паўлаўна, н. у 1864, загінула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ЛЬЧЫЦКІ Аляксандр, н. у 1899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ЫРВОНЫ Сцяпан Адамав'ш, н. у 1885, загінуў у 1943.^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УЛЕЙКА Канстанцін, н. у 1899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ГАНЦ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ЯК Апалінар Ільіч, н. у 1897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ЯК Уладзімір Восіпавіч, н. у 1904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ЬКО Леанід Лук’янавіч, н. у 1923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ЛАМЫЦКІ Іван Васільевіч, н. у 1895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ЛАМЫЦКІ Лук’ян Іванавіч, н. у 1919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ЛАМЫЦКІ Платон Аляксандравіч, н. у 1893, загінуў у 1944^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МАНОЎСКАЯ Ірэна Маркаўна, н. у 1931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МАНОЎСКАЯ Леаніда Маркаўна, н. у 1926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МАНОЎСКАЯ Любоў Восіпаўна, н. у 1897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МАНОЎСКАЯ Людміла Маркаўна, н. у 1933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МАНОЎСКАЯ Hiнa Маркаўна, н. у 1929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МАНОЎСКАЯ Яугенiя Маркаўна, н. у 1923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МАНОЎСКІ Марк Барысавіч, н. у 1894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ГАНЧА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ЧЫНСКІ Аляксандр Уладзіміравіч, н. у 1902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АРЭВІЧ Міхаіл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Д3ІТРЫ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ЙНІЦКАЯ Марыя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ЙНІЦКАЯ Надзея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ЙНІЦКІ Іосіф Іванавіч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ЙНІЦКІ Міхаіл Іосіфавіч, н. у 1905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УЧКЕВІЧ Ян Людвігавіч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РБАН Ганна Мікалаеўна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ДРОЗД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НЕЙКА Ганна Андрэеўна, н. у 1875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НЕЙКА Серафіма Mixaйлаўнa. н. у 1910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ЗЕВЯТЫ Іосіф Рыгоравіч, н. у 1900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АМОЙТИН Антон Константинович, красноармеец, 1923 г.р. Белорусская ССР, Лидский р-н, д. Дроздово, Место службы: 262 сп 90 сд. Умер 03.10.1945 , Госпиталь ЭГ 285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Пелагея Антонаўна, загінула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ДЛА Baciль Васільевіч, н. у 1887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ДЛА Уладзімір Мікалаевіч, н. у 1900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МПЯК Вікенцій Васільевіч, н. у 1900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МПЯК Юлiя Вікенцьеўна, н. у 1900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РЫЛА Піліп Рыгоравіч, н. у 1870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СЬ Васіль Юльянавіч, н. у 1894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УТ Ганна Мікалаеўна, н. у 1909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УТ Зоя Мікалаеўна, н. у 1913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УТ Сямён Іосіфавіч, н. у 1875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УТ Геннадий Степанович, 1924 г.р., партизан отряда «Искра» с февраля 1943 г. по июль 1944 г.  Белорус, место рождения – д. Дроздово Лидского района. Погиб 12.07.1944. Представлен к наградам: Орден Красной Звезды, медаль «Партизану Отечественной войны» 1-й степен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ЖОМАЙДЗ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УРЫН Ганна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ЫШКО Браніслаў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ЖУЧ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НАРТОВІЧ Іосіф Францавіч, н. у 1879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ICTAК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ІКІФАРЧЫК Іван Лявонавіч, настаўнік, н. у 1906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МАСЯ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ЫСТРЫЦКАЯ Зоя Іосіфаўна, н. у 1934, загінула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ЫСТРЫЦКАЯ Феўроння (Броня) Іосіфаўна, н. у 1900, загінула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ЫСТРЫЦКІ Фёдар Іосіфавіч, н. у 1927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ВАР Канстанцін Іосіфавіч н. у 1893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ВАР Сцяпан Іосіфавіч, н. у 1888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ВАР Уладзімір Miхайлавiч, н. у 1906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УПРАЎШЧЫ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ОС Антон Пятровіч, н. у 1902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ЭК Антон Сцяпанавіч, н. у 1912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ЭК Аркадзь Канстанцінавіч, н. у 1908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ЭК Уладімір Сцяпанавіч, н. у 1910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УТ Іосіф Іосіфавіч, н. у 1893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ЁСКА СЯЛЕЦ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хоронение № 587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хоронено 52 человека. Известны: Актывісты вёскі, расстраляныя 23 чэрвеня 1941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РДУН Яугеній I. (БУДУН Георгій), камсамол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HCКI Адам Адам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УРЭЙКА Пётр Максімавіч (Міхайлавіч), н. у 1920, намеснік старшыні сельса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ЕЙДА Момф М. (Bociп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ДАШ Яугеній К. (КУДАШ Георгій), камсамол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НЬКОЎСКАЯ Алена Mixaйлаўна, н. у 1923, член ВЛКСМ, стварыла палітычны гурток моладзі, вяла вячэрнюю школу лікбеза, вясной 1940 г. выступіла ініцыятарам стварэння калгаса «Чырвоны Се¬лец», са снежня 1940 г. дэпутат Баранавщкага абласнога Савета (па даваенным адміністрацыйна-тэрытарыяльным дзяленні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ЦІНКЕВІЧ Міхаіл Mixaлавіч (МАРЦЫНКЕВІЧ), н. у 1921 у Томску, жыу у в. Селец. У 1941 г. ycтупіў у камсамо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ЦЮК Сцяпан I. (МАРЧУК), калгас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КРАШЭВІЧ Аляксандр Іванавгч, актыуны член падпольнай групы КПЗБ i гуртка ТБМ, старшыня Нёманскага сельсвета у 1940 - 1941 гг. i адначасова старшыня калгаса «Чырвоны Селец», начальнік аддзела кадраў райвыканкома у 1941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КРАШЭВІЧ Мікалай Іванавіч, сакратар Нёманскага сельсавета да вайны, брат Аляксанд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БОСТА Ксаверы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ЕДЗЮКЕВІЧ Мікалай Ф., сакратар сельвыканк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ЭШКА Сільвестр I., калгасны пасту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хоронение  № 5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ной 1944 года в д. Селец  были расстреляны 12 белорусских крестьян. Погибшие были захоронены на деревенском кладбищ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нский</w:t>
        <w:tab/>
        <w:t xml:space="preserve">Фабиан </w:t>
        <w:tab/>
        <w:t>Иосифович</w:t>
        <w:tab/>
        <w:t>1889</w:t>
        <w:tab/>
        <w:t>1944</w:t>
        <w:tab/>
        <w:t>д. Се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невич </w:t>
        <w:tab/>
        <w:t xml:space="preserve">Сергей </w:t>
        <w:tab/>
        <w:t>Иосифович</w:t>
        <w:tab/>
        <w:t>1898</w:t>
        <w:tab/>
        <w:t>1944</w:t>
        <w:tab/>
        <w:t>д. Се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уйдо </w:t>
        <w:tab/>
        <w:t>Ольга</w:t>
        <w:tab/>
        <w:t>Михайловна</w:t>
        <w:tab/>
        <w:tab/>
        <w:t>1944</w:t>
        <w:tab/>
        <w:t>д. Се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ычек</w:t>
        <w:tab/>
        <w:t>Владимир</w:t>
        <w:tab/>
        <w:t>Григорьевич</w:t>
        <w:tab/>
        <w:t>1912</w:t>
        <w:tab/>
        <w:t>1944</w:t>
        <w:tab/>
        <w:t>д. Се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лейда </w:t>
        <w:tab/>
        <w:t xml:space="preserve">Николай </w:t>
        <w:tab/>
        <w:t>Николаевич</w:t>
        <w:tab/>
        <w:t>1910</w:t>
        <w:tab/>
        <w:t>1944</w:t>
        <w:tab/>
        <w:t>д. Се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лейда </w:t>
        <w:tab/>
        <w:t xml:space="preserve">Николай </w:t>
        <w:tab/>
        <w:t>Николаевич</w:t>
        <w:tab/>
        <w:t>1905</w:t>
        <w:tab/>
        <w:t>1944</w:t>
        <w:tab/>
        <w:t>д. Се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удош </w:t>
        <w:tab/>
        <w:t xml:space="preserve">Георгий </w:t>
        <w:tab/>
        <w:t>Константинович</w:t>
        <w:tab/>
        <w:t>1918</w:t>
        <w:tab/>
        <w:t>1944</w:t>
        <w:tab/>
        <w:t>д. Се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удош </w:t>
        <w:tab/>
        <w:t xml:space="preserve">Владимир </w:t>
        <w:tab/>
        <w:t>Степанович</w:t>
        <w:tab/>
        <w:t>1902</w:t>
        <w:tab/>
        <w:t>1944</w:t>
        <w:tab/>
        <w:t>д. Се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екрашевич </w:t>
        <w:tab/>
        <w:t xml:space="preserve">Иван </w:t>
        <w:tab/>
        <w:t>Васильевич</w:t>
        <w:tab/>
        <w:t>1910</w:t>
        <w:tab/>
        <w:t>1944</w:t>
        <w:tab/>
        <w:t>д. Се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екрашевич </w:t>
        <w:tab/>
        <w:t xml:space="preserve">Александр </w:t>
        <w:tab/>
        <w:t>Михайлович</w:t>
        <w:tab/>
        <w:t>1891</w:t>
        <w:tab/>
        <w:t>1944</w:t>
        <w:tab/>
        <w:t>д. Се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екрашевич </w:t>
        <w:tab/>
        <w:t xml:space="preserve">Александр </w:t>
        <w:tab/>
        <w:t>Степанович</w:t>
        <w:tab/>
        <w:t>1906</w:t>
        <w:tab/>
        <w:t>1944</w:t>
        <w:tab/>
        <w:t>д. Се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ІРАБ Павел Піліпавіч, н. у 1901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ЦЮК Іван Пятровіч, и. у 1900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ЛДАЎ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ЯЛІКАЕ СЯЛ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ЕПЕЛЬ Юльян Міхайлавіч, н. у 1919, у 1942 пагнаны ў Германію i спалены у крэматоры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ГОЛД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ВАЛьЧУК Miкалай Юсцінавіч, н. у 1905, расстраляны ў 1942, пахаваны ў в. Голд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СЛА Іосіф Адамавіч, н. у 1908, спалены ў 1942, пахаваны ў в. Голд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СЛА Станіслаў Адамавіч, н. у 1916, расстра¬ляны ў 1943, пахаваны ў Шчучынскім раё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ДЗЬ Юстын Міхайлавіч, старшыня сельскага Савета, забіты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ЯЛЮГІН Фама Фаміч, н. у 1904, расстраляны ў 1942, пахаваны ў в. Голд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ЛЕСНІ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ГДЗЕЛЬ Ганна Андрэеўна, н. у 1924, расстраляна ў 1944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ГДЗЕЛЬ Ефрасіння Іосіфаўна, н. у 1910, расстраляна ў 1944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ГРЫМ Алена Сцяпанаўна, н. у 1900, спалена ў 1944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ГРЫМ Іосіф Ігнацьевіч, н. у 1899, расстра¬ляны ў 1944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НСКА Ганна Тадораўна, н. у 1910, расстраляна ў 1944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НСКАЯ Вольга Якаўлеўна, н. у 1904, расстра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НСКАЯ Ганна Лявонцьеўна, п. у 1892, расстра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HCКI Сідар Марцінавіч. н. у 1905, расстра¬ляны ў 1944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РБІНА Іван Hічыпаравіч, н. у 1903, жыхар в. Вялікае Сяло, расстраляны ў 1942, пахаваны ў в. Голд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МЗА Георгій Сямёнавіч, н. у 1890, расстра¬ляны ў 1942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МЗА Марыя Лявонцьеўна, н. у 1900, спале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МЗА Мікалай Георгіевіч, н. у 1921, расстра¬ляны ў 1942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МЗА Mixaiл Сямёнавіч, н. у 1892, расстраля¬ны ў 1942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МЗА Міхаіл Шліпавіч, н. у 1899, расстраля¬ны ў 1942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МЗА Наталля Васільеўна, н. у 1900, расстра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РМАНТОВІЧ Марыя Раманаўна, н. у 1924, расстра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НЕЙ Любоў Лявонцьеўна, н. у 1926, рас¬стра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НЕЙ Надзея Іванаўна, н. у 1905, расстраляна ў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НЕЙ Сцефаніда Мікалаеўна, н. у 1918, расстра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НЕЙ Уладзімір Ільіч, н. у 1911, з’яўляўся дэпутатам сельскага Савета, расстраляны ў 1948, па¬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ІБІЛДА Аляксандр Антонавіч, н. у 1890, рас¬страляны ў 1942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ІБІЛДА Аляксандр Іосіфавіч, н. у 1917, рас¬страляны ў 1944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ІБІЛДА Аўдоцця Васільеўна, н. у 1925, рас¬стра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ІБІЛДА Biктap Сяльвестравіч, н. у 1921, рас¬страляны ў 1942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ІБІЛДА Сяльвестр Антонавіч, н. у 1890, рас¬страляны ў 1942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ІБІЛДА Уладзімір Пятровіч, н. у 1905, рас¬страляны ў 1944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ІБІЛДА Уладзімір Пятровіч, н. у 1942, спале¬ны ў 1944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ІМОШ Аляксандр Гаурылавіч, н. у 1924, расстраляны ў 1942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ІМОШ Гаўрыл Вікенцьевіч, н. у 1905, рас¬страляны ў 1942, пахаваны ў в. Лаз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ІМОШ Любоў Афанасьеўна, н. у 1905, рас¬стра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ІМОШ Наталля Андрэеўна, н. у 1890, расстра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ІМОШ Софія Захараўна, н. у 1924, расстраляна ў 1942, пахавана ў в. Лаз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ІМОШ Сцефаніда Гаўрылаўна, н. у 1915, расстраляна ў 1942, пахавана ў в. Лаз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ЕЦ Афанасій Дзмітрыевіч, н. у 1905, рас¬страляны ў 1942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ЕЦ Baciль Лявонцьевіч, н. у 1897, расстра¬ляны ў 1942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ЕЦ Вера Аляксандраўна, н. у 1912, рас¬стра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ЕЦ Вера Аляксандраўна, н. у 1920, рас¬стра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ЕЦ Вольга Мікалаеўна, н. у 1924, расстра¬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ЕЦ Галіна Васільеўна, н. у 1890, расстра¬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ЕЦ Ганна Афанасьеўна, н. у 1920, расстра¬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ЕЦ Гаўрыл Юсцінавіч, н. у 1890, расстра¬ляны ў 1942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ЕЦ Зінаіда Афанасьеўна, н. у 1940, рас¬стра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ЕЦ Іван Васільевіч, н. у 1912, расстраляны ў 1942, пахаваны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ЕЦ Любоў Антонаўна, н. у 1912, расстра¬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ЕЦ Соф’я Дзмітрыеўна, н. у 1913, расстра¬ляна ў 1942, пахавана ў в. Баб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Аляксандр Ісакавіч, н. у 1900, спале¬ны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Аляксандр Фёдаравіч, н. у 1917, спа¬лены,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Антон Аляксандравіч, н. у 1906, спа¬лены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Антон Вікенцьевіч, н. у 1890, спале¬ны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Зінаіда Уладзіміраўна, н. у 1920, спале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Лiдзiя 1гнацьеуна, н. у 1900, спале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Любоў Аляксандраўна, н. у 1900, спале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Люцыя Іванаўна, н. у 1892, спале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Марыя Сямёнаўна, н. у 1910, спале¬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Настасся Сямёнаўна, н. у 1900, спа¬ле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Пелагея Сямёнаўна, н. у 1900, спале¬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Уладзімір Паўлавіч, н. у 1901, спа¬лены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ВАРГА Фаіна Аляксандраўна, н. у 1900, спа¬ле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ЗНЯК Наталля Фёдараўна, н. у 1920, спале¬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ДЗЬ Надзея Сямёнаўна, н. у 190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ДЗЬ Уладзімір Юсцінавіч, н. у 1924, спале¬ны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ЫЖЫК Вера Аляксандраўна, н. у 1910, спа¬ле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ЫЖЫК Ганна Васільеўна, н. у 1939, спале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ЫЖЫК Стэфан Васільевіч н. у 1924, спале¬ны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ЫЖЫК Сцепаніда Васільеўна, н. у 1924, спа¬ле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ЫРАН Галіна Андрэеўна, н. у 1900, спале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ЫРАН Марыя Аляксееўна, н. ў 1932, спале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ЫРАН Мікалай Аляксеевіч, н. ў 1932, спале¬ны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ЛОВІК Уладзімір Фёдаравіч, н. ў 1915, рас¬страляны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АРАЧА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ГАЛУШКА Уладзімір Дзмітрыевіч, н. у 1894, расстраляны ў 1943, пахаваны ў в. Мыт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ЦКЕВІЧ Антон Рыгорав1ч, н. у 1874, рас¬страляны 24.01.1944, пахаваны ў в. Мыт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ЦКЕВІЧ Іван Мікалаевіч, н. у 1929, рас¬страляны 24.01.1944, пахаваны ў в. Мыт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ЦКЕВІЧ Іван Міхайлавіч, н. у 1904, прапаў без вестак у 1941,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ЦКЕВІЧ Мікалай Антонавіч, н. у 1898, рас¬страляны 24.01.1944, пахаваны ў в. Мыт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МЯЛЬЯНЧЫК Сцяпан Уладзіміравіч, н. у 1923, расстраляны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МЯЛЬЯНЧЫК Уладзімір Адамавіч, н. у 1905, загшуу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МЯЛЬЯНЧЫК Уладзімір Сцяпанавіч, н. у 1897, расстраляны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МЯЛЬЯЧЫК Уладзімір Адамавіч, н. у 1905, расстраляны ў 1943, пахаваны ў в. Мыт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КУДАУ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АНАЦ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ЫШКО Сяргей Гаўрылавіч, п. у 1912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РБАНОВІЧ Сяргей Емяльянавіч, н. у 1906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ІСКУП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РНОС Ігнацій Кандратавіч, н. у 1920, загі¬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УКІ Фёдар, н. у 1901, загінуў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ПРЭН Раман Андрэевіч, н. у 1910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УРНОС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Іван Раманавіч, н. у 1920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Яўген Дзмітрыевіч, н. у 1915, з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ДАКУД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СІЛЕЎСКІ Дзмітрый Купрыянавіч, н. у 1910, загінуў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СІЛЕЎСКІ Іван Андрэевіч, н. у 1904, загінуў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СІЛЕЎСКІ Іван Антонавіч, н. у 1904, загінуў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ЎЛЮД Варвара Іванаўна, н. у 1902, загінул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ЎЛЮД Mixaіл Фаміч, н. у 1924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ЎЛЮД Пётр Ігнацьевіч, н. у 1901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ЎЛЮД Яуген Фаміч, н. у 1922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ЙКА Гаурыіл Андрэевіч, н. у 1890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УБОВІЧ Іосіф Іосіфавіч, н. у 191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СЯК Барыс Сямёнавіч, н. у 189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СЯК Леанід Барысавіч, н. у 191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СЯК Лукер’я Барысаўна, н. у 191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СЯК Любоў Барысаўна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ІЕНЯ Уладзімір Дзмітрыевіч. н. у 1925, загінуў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ЫШКО Сяргей Гаурылавіч, н. у 191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Іван Раманавіч.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Яўген Дзмітрыевіч, н. у 191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ЫПЕЦ Мікалай Іванавіч, н. у 1926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ЫПЕЦ Мікалай Іванавіч, н. у 192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ДЗІ Дзмітрый Сільвестравіч, н. у 1906, загінуў ў 1944, пахаваны ў в. Анац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ДЗІ Міхаіл Антонавіч, н. у 1923, загінуў 08.09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ДЗІ Mixaiл Ігнацьевіч, н. у 1915, загінуў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ДЗІ Станіслаў Андрэевіч, н. у 1906, загінуў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ДЗІ Сяргей Паўлавіч, н. у 1900, загінуў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Аляксей Пятровіч н. у 191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Валяціна Mixaйлаўнa, н. у 193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Ганна Міронаўна, н. у 190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Ганна Mixaйлаўнa, н. у 191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Іван Іванавіч, н. у 189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Іван Пятровіч, н. у 193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Іосіф Міхайлавіч, н. у 194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Марыя Іванаўна, н. у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Марыя Цярэнцьеўна, н. у 190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Mixaiл Іванавіч, н. у 191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Міхаіл Пятровіч, н. у 190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Пётр Іванавіч, н. у 19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АЛЬ Уладзімір Міхайлавіч, н. у 1926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БКО Вера Ігнацьеўна, н. у 1924, загінула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БКО Ганна Віктараўна, н. у 1917, загінула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БКО Іван Ігнацьевіч, н. у 1922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БКО Ігнацій Аляксеевіч, н. у 1880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БКО Іосіф Ігнацьевіч, н. у 1901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БКО Лявон Ігнацьевіч, н. у 1907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БКО Мікалай Ігнацьевіч, н. у 1926, загінуў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БКО Несцер Ігнацьевіч, н. у 1905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ЧКО Mixaiл Сідаравіч, н. у 191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КЕВІЧ Іван Мікалаевіч, загінуў 12.2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КЕВІЧ Марыя Якаўлеўна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КЕВІЧ Павел Цярэнцьевіч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КЕВІЧ Пётр Паўлавіч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КЕВІЧ Уладiмiр Мікалаевіч, н. у 1918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ХНАЧ Агата Кірылаўна, н. у 1885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ХНАЧ Мiкалай Мацвеевіч, н. у 1926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ХНАЧ Цімафей Платонавіч, н. у 1910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СЬ Леанід Пятровіч, н. у 1924, загінуў у в. Пес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ХАЛОВІЧ Іван Юстынавіч, н. у 192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ЦКАЯ Аляксандра Мікалаеўна, н. у 1905, загінула ў 1943 у в. Прыдыбайл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ЦКАЯ Ганна Мікалаеўна, н. у 1917, загінула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ЫБАК Пётр Міхайлавіч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ЯГЛА Барыс Якубавіч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РБАНОВІЧ Сяргей Емяльянавіч, н. у 19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ЫЛЕК Алена Вікенцьеўна, н. у 1920, загінула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МІКУЛ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ХАЛОВІЧ Іван Юсцінавіч, н. у 1923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ЯТ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УБОВІЧ Іосіф Іосіфавіч, н. у 1918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ЯГЛА Барыс Якубавіч, н. у 1900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ЫМАНОВІЧ Іван Мікалае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ЫМАНОВІЧ Мальві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ЫМАНОВІЧ Вера Іван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ВАРЫШЧАН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ЛІЖ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ГНАТОВІЧ Miкалай Іванавіч, н. у 1904, загінуў у 1944, пахаваны ў в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УБРОВЕН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АЧЭЛЬ Генрых Баляслававіч, селянін в. Капачэлі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АЧЭЛЬ Меланія Аляксандраўна, сялянка в. Капачэлі, загінула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ОТ Валерыя Іванаўна, жыхарка в. Капачэлі, забіт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УПАЎ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АБРУБ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ЎЛЮКЕВІЧ Браніслаў Баляслававіч, н. у 1918, забіт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ЕЛЕ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ВІЖЭНЬ Biктap Міхайлавіч, н. у 1920, забіт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ЕНК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ЙСЯТ Войцех Кліменцьевіч, н. у 1901, забіт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ОРНІ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ЕРАСІМОВІЧ Іван Станіслававіч, н. у 1884, забіт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РУП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РАНСКІ Дзмітрый, н. у 19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АЙКО Станіслаў Станіслававіч, н. у 1910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РЭКСЦ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РГІНЕВІЧ Бярнат Іванавіч, н. у 1925, забіт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ЖЭЙКАЎCКI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ІЛЬТАЎ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РАШКЕВІЧ Зігмунд Людвігавіч, н. у 1923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ЫЖЫК Рыгор Іванавіч, н. у 1902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МАСЯ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НЦЭВІЧ Браніслаў Адамавіч, н. у 1910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УПСКІ Браніслаў Іосіфавіч, н. у 1910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АЧЫНСКІ Станіслаў Пятровіч, н. у 1921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МОЛЬСКІ Браніслаў Іванавіч, н. у 1900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АРНУШКЕВІЧ Браніслаў, н. у 1898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РАДЗІВОНІ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ГУЦКАЯ Ганна Baciльеўна, н. у 1907, забіт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ГУЦКІ Сцяпан Дзмітрыевіч, н. у 1904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ШЭВІЧ Іociф Фёдаравіч, н. у 1902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КЕВІЧ Мікалай Канстанцінавіч, н. у 1911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ЙКО Антон Ільiч, н. у 1887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ІМОВІЧ Аляксандр Данілавіч, н. у 1883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ЦЭВІЧ Валянціна Адамаўна, н. у 1905, забіт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СЮКЕВІЧ Антон Iociфавіч, н. у 1904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СЮКЕВІЧ Iociф Iванавiч н. у 1912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СЮКЕВІЧ Кaзiмiр Iociфавіч, н. у 1906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ШКЕВІЧ Iociф Мікалаевіч, н. у 1903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СКАЎ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АНГ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ТАШЭВІЧ Анатоль Вікенцьевіч, н. у 1920, забіты ў 1944, пахаваны ў в. Baнг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ТАШЭВІЧ Іван Вікнцьевіч н. у 1922, забіты ў 1944, пахаваны ў в. Baнг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ШКЕВІЧ Mixaіл Міхайлавіч, н. у 1921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РБАНОВІЧ Анатоль Антонавіч, забіты ў 1943, пахаваны ў в. Ванг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АРЫТНІ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НЯ Пётр Iгнатавіч, н. у 1924, забіты ў 1944, пахаваны ў в. Карытні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РАЦЦЯК Іван Міхайлавіч, н. у 1920, забіты ў пахаваны ў в. Карытні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АНЯМОН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ТАШЭВІЧ Іосіф Іосіфавіч, н. у 1922, забіты ў 1943, пахаваны ў в. Панямон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ТАШЭВІЧ Mipaслаў Іосіфавіч, н. у 1924, забіты ў 1944, пахаваны ў в. Панямон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ЯЛАН Аляксандр Іванавіч, забіты ў 1944, па¬хаваны ў в. Панямон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ШКЕВІЧ Цімафей Іванавіч, забіты ў 1943, пахаваны ў в. Панямон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ЫШКО Антон Канстанцінавіч, н. у 1925, забіты ў 1944, пахаваны ў в. Панямон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ЫШКО Леанід Аляксандравіч, н. у 1921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ЕСКАЎ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НІЛОВІЧ Сцяпан Георгіевіч, н. у 1914, забіты ў 1943, разам з iм забілі жонку Паўліну, сына Івана і цяжарную дачку Лёлю, пахаваны у в. Пескаў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АК Іван, забіты ў 1943 (бандыты перад расстрэлам выразалі на яго грудзях пяціканцовую зорку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АК Міхаіл Сямёнавіч, н. у 1910, забіты ў 1942, пахаваны ў в. Пескаў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РЫЛОВІЧ Iociф Пятровіч, н. у 1903, забіты ў 1943, пахаваны ў в. Пескаў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ШКЕВІЧ Гаўрыіл Гаурыілавіч, н. у 1901, забіты ў 1944, пахаваныў в. Пескаў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ЦЯПУРА Mixaіл Ігнатавіч, н. у 1922, забіты ў 1942, пахаваны ў в. Пескаў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УПІК Аляксандр Аляксандравіч, н. у 1922, забіты ў 1944, пахаваны ў в. Пескаў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PHOЎC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ЯЛІКІЯ КАНЮША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ОРЫС Іван Юльянавіч, забіты ў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ВАР Леанід Іванавіч, забіты ў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АЎЛЮД Іван Васільевіч забіты ў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Ц Аляксандр Іванавіч, забіты ў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Ц Іван Сямёнавіч, забіт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Ц Ніна Іванаўна, забіта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Ц Mixaiл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Ц Антон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Ц Пётр Міхайлавіч, забіт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Ц Уладзімір Mixaйлавіч, забіты ў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ЫБЕНЬ Сяргей Іосафавіч, забіты ў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ПЛЯ Аляксей Іванавіч, забіты ў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Іван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УПЧЫК Іосіф Іванавіч, забіты ў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ICЬКO Іван Сцяпанавіч, забіты ў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ДЗЮКЕВІЧ Іван Піліпавіч. забіт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ДЗЮКЕВІЧ Mixaіл Ціханавіч, забіты ў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ДЗЮКЕВІЧ Павел Mixaйлавіч, забіт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ДЗІНСКІ Іван Ігнацьевіч, забіты ў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ДЗІНСКІ Канстанцін Міхайлавіч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ДЗІНСКІ Mixaіл Адамавіч, забіты ў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ДЗІНСКІ Mixaіл Іванавіч, забіты ў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ПЕГА Biктap Марцінавіч, забіты ў лютым 1943, пахаваны ў в. Белагру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ЦЮК Іван Пятровіч, забіты ў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ХНЕВІЧ Леанід Канстанцінавіч, забіт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РАЦЦЯКОЎC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хоронение № 6865, городское кладбище у д. Доли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яшчэннаслужыцелі каталіцкай царквы, расстраляныя 10 сакавіка 1943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ЖАРОЎСКІ Еж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ЎГУСТЫНОВІЧ Аляксанд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ОУСКІ Альфон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БРАВОЛЬСКІ Стэф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ОБАН Вінцэн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РАЧКОЎСКІ Люцыя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НЕГОЦКІ Стэф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ЖАСНЕЎCКI Вінцэн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ЫБУЛЬСКІ Франціша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ам з iмi былі расстралян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ХАТЫНС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ХУЧ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АЗЕРС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УХІНС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ЙЗЕВ 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хоронннние № 5876, ВЁСКА МІНОЙТЫ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 1941 г. на тэрыторыі Лідскага дома-інтэрната для паханеўралагічных хворых расстраляны i пахаваны галоўны ўрач Рубіновіч, каля 40 хворых i некалькі чалавек абслугоўваючага персаналу. У сувязі з будаўніцтвам астанкі перазахаваны на могілк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ДАРАЎ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АЯР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МІНСКАЯ Алена Рыгораўна, н. у 1911, рас¬страляна за сувязь з партызанамі, пахавана на могілках в. Баяр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МІНСКАЯ Надзея Рыгораўна, н. у 1915, расстраляна ў 1943 за сувязь з партызанамі, пахава¬на на могілках в. Баяр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AMІHCКІ Антон С., н. у 1900, расстраляны ў 1942, за сувязь з партызанам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ЫВАРОГАЎ Аляксандр Рыгоравіч, н. у 1922, расстралян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ІДУГАРАЎШЧЫ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АБЯК Адам, н. у 1904, дэпутат сельсавета, расстраляны ў 1942, пахаваны на могілках в. Папераў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ОЛЬГАЎ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РАЗОЎСКІ Марк Іванавіч, н. у 1888, быў у партызанскім атрадзе, які базіраваўся за Нёманам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РДЗЕЙ Дзмітрый Паўлавіч, н. у 1909, партызан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РДЗЕЙ Іван Паўлавіч, н. у 1912, партызан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ЦІЛА Афанасій Канстанцінавіч, н. у 1910, удзельнічаў у аперацыі па выбуху моста праз р. Лебяду у в. Ходараўцы, быў схоплены i праз некалькі дзён расстрал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АНЮША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ДА Афанасій Іванавіч, н. у 1903, старшыня Жалудоцкага сельсавета, расстраляны у 1942, паха¬ваны у в. Голд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ДА Марыя Іванаўна, н. у 1911, у час вайны хавала савецкага байца, які потым пайшоў у парты¬заны. Па даносу яе схапілі гітлераўцы i расстралялі у 1942, пахавана ў в. Голд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МАШЧЫК Аляксандр Віктаравіч, н. у 1908, старшыня сельсавета, расстраляны у 1942 як сельскі актывіс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ЯР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РМАНТОВІЧ Miкалай Іванавіч, н. у 1925, партызан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ХОДАРАЎ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Ц Юлiя Антонаўна, н. у 1900, у яе хаце хаваўся партызан, за гэта была схоплена фашыстамі i расстраля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ЧЭЙКА Іван Сільвестравіч, н. у 1920, рас¬страл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ЧЭЙКА Канстанцін Яфімавіч, н. у 1891, рас¬стралян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СЬ Уладзімір Паўлавіч, н. у 1902, расстра¬лян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ШКО Іван Іванавіч, н. у 1926, забіты ў 1943, пахаваны на могілках в. Ходараў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РМАНТОВІЧ Іван Кліменцьевіч, н. у 1892, расстраляны ў 1943 за сувязь з партызанам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ісы складзены на аснове публікацый у Лідскай аб’яднанай газеце i звестак сельсавета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остовский райо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/п</w:t>
        <w:tab/>
        <w:t>Фамилия</w:t>
        <w:tab/>
        <w:t>Собственное имяОтчество</w:t>
        <w:tab/>
        <w:t>Дата рождения</w:t>
        <w:tab/>
        <w:t>Дата расстре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. Букштов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.</w:t>
        <w:tab/>
        <w:tab/>
        <w:t xml:space="preserve">Жук </w:t>
        <w:tab/>
        <w:t>Сцяпан</w:t>
        <w:tab/>
        <w:t>Васільевіч</w:t>
        <w:tab/>
        <w:t>1893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.</w:t>
        <w:tab/>
        <w:tab/>
        <w:t xml:space="preserve">Пачабыт </w:t>
        <w:tab/>
        <w:t>Уладзімір</w:t>
        <w:tab/>
        <w:t>Кандратаві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Большие Озёр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.</w:t>
        <w:tab/>
        <w:tab/>
        <w:t>Бадун</w:t>
        <w:tab/>
        <w:t xml:space="preserve">Уладзімір </w:t>
        <w:tab/>
        <w:t>Іосіфавіч</w:t>
        <w:tab/>
        <w:t>1922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.</w:t>
        <w:tab/>
        <w:tab/>
        <w:t>Кулак</w:t>
        <w:tab/>
        <w:t>Васіль</w:t>
        <w:tab/>
        <w:t>Антоновіч</w:t>
        <w:tab/>
        <w:t>1905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.</w:t>
        <w:tab/>
        <w:tab/>
        <w:t>Мураўскі</w:t>
        <w:tab/>
        <w:t>Іосіф</w:t>
        <w:tab/>
        <w:t>Сцяпанавіч</w:t>
        <w:tab/>
        <w:t>1894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.</w:t>
        <w:tab/>
        <w:tab/>
        <w:t>Слёзнік</w:t>
        <w:tab/>
        <w:t>Аляксандр</w:t>
        <w:tab/>
        <w:t>Мацвеевіч</w:t>
        <w:tab/>
        <w:t>1898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Дворо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.</w:t>
        <w:tab/>
        <w:tab/>
        <w:t>Бартош</w:t>
        <w:tab/>
        <w:t>Аляксандр</w:t>
        <w:tab/>
        <w:t>Міхайлавіч</w:t>
        <w:tab/>
        <w:t>1927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.</w:t>
        <w:tab/>
        <w:tab/>
        <w:t>Ламака</w:t>
        <w:tab/>
        <w:t>Іван</w:t>
        <w:tab/>
        <w:t>Францавіч</w:t>
        <w:tab/>
        <w:t>1902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.</w:t>
        <w:tab/>
        <w:tab/>
        <w:t>Ламака</w:t>
        <w:tab/>
        <w:t>Мікалай</w:t>
        <w:tab/>
        <w:t>Іванавіч</w:t>
        <w:tab/>
        <w:t>1906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.</w:t>
        <w:tab/>
        <w:tab/>
        <w:t xml:space="preserve">Майсюк </w:t>
        <w:tab/>
        <w:t>Іван</w:t>
        <w:tab/>
        <w:t>Сідараві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.</w:t>
        <w:tab/>
        <w:tab/>
        <w:t xml:space="preserve">Майсюк </w:t>
        <w:tab/>
        <w:t>Клеменс</w:t>
        <w:tab/>
        <w:t>Сцяпанавіч</w:t>
        <w:tab/>
        <w:t>1874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.</w:t>
        <w:tab/>
        <w:tab/>
        <w:t xml:space="preserve">Стырнік </w:t>
        <w:tab/>
        <w:t>Іосіф</w:t>
        <w:tab/>
        <w:t>Яковлевіч</w:t>
        <w:tab/>
        <w:t>190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.</w:t>
        <w:tab/>
        <w:tab/>
        <w:t>Цярэшка</w:t>
        <w:tab/>
        <w:t>Тодар</w:t>
        <w:tab/>
        <w:t>Францавіч</w:t>
        <w:tab/>
        <w:t>1879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4.</w:t>
        <w:tab/>
        <w:tab/>
        <w:t>Цярэшка</w:t>
        <w:tab/>
        <w:t xml:space="preserve">Уладзімір </w:t>
        <w:tab/>
        <w:t>Ігнатавіч</w:t>
        <w:tab/>
        <w:t>1911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5.</w:t>
        <w:tab/>
        <w:tab/>
        <w:t xml:space="preserve">Чудзілоўская </w:t>
        <w:tab/>
        <w:t>Ніна</w:t>
        <w:tab/>
        <w:tab/>
        <w:t>1929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6.</w:t>
        <w:tab/>
        <w:tab/>
        <w:t>Чудзілоўская</w:t>
        <w:tab/>
        <w:t>Тафіля</w:t>
        <w:tab/>
        <w:t>Іванаўна</w:t>
        <w:tab/>
        <w:t>1899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.</w:t>
        <w:tab/>
        <w:tab/>
        <w:t>Чудзілоўскі</w:t>
        <w:tab/>
        <w:t>Яўген</w:t>
        <w:tab/>
        <w:tab/>
        <w:t>1900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Дубров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.</w:t>
        <w:tab/>
        <w:tab/>
        <w:t>Канановіч</w:t>
        <w:tab/>
        <w:t>Антон</w:t>
        <w:tab/>
        <w:tab/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.</w:t>
        <w:tab/>
        <w:tab/>
        <w:t xml:space="preserve">Міхалік </w:t>
        <w:tab/>
        <w:t>Настасся</w:t>
        <w:tab/>
        <w:tab/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Котчи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.</w:t>
        <w:tab/>
        <w:tab/>
        <w:t>Тумашчык</w:t>
        <w:tab/>
        <w:t>Аляксандр</w:t>
        <w:tab/>
        <w:t>Антонавіч</w:t>
        <w:tab/>
        <w:t>1923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Лупач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1.</w:t>
        <w:tab/>
        <w:tab/>
        <w:t>Краўцэвіч</w:t>
        <w:tab/>
        <w:t>Іван</w:t>
        <w:tab/>
        <w:t>Паўлавіч</w:t>
        <w:tab/>
        <w:t>1913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2.</w:t>
        <w:tab/>
        <w:tab/>
        <w:t>Лупач</w:t>
        <w:tab/>
        <w:t>Іван</w:t>
        <w:tab/>
        <w:t>Іосіфавіч</w:t>
        <w:tab/>
        <w:t>190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Малые Озёр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3.</w:t>
        <w:tab/>
        <w:tab/>
        <w:t>Махамет</w:t>
        <w:tab/>
        <w:t>Мікалай</w:t>
        <w:tab/>
        <w:t>Сцяпанавіч</w:t>
        <w:tab/>
        <w:t>1898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4.</w:t>
        <w:tab/>
        <w:tab/>
        <w:t xml:space="preserve">Шастак </w:t>
        <w:tab/>
        <w:t>Іосіф</w:t>
        <w:tab/>
        <w:tab/>
        <w:t>1895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Слижи Подгребельны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5.</w:t>
        <w:tab/>
        <w:tab/>
        <w:t>Сліж</w:t>
        <w:tab/>
        <w:t>Агафья</w:t>
        <w:tab/>
        <w:t>Іванаўна</w:t>
        <w:tab/>
        <w:t>1897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6.</w:t>
        <w:tab/>
        <w:tab/>
        <w:t>Сліж</w:t>
        <w:tab/>
        <w:t>Агафья</w:t>
        <w:tab/>
        <w:t>Мікалаеўна</w:t>
        <w:tab/>
        <w:t>1874</w:t>
        <w:tab/>
        <w:t xml:space="preserve">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спале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7.</w:t>
        <w:tab/>
        <w:tab/>
        <w:t>Сліж</w:t>
        <w:tab/>
        <w:t>Іван</w:t>
        <w:tab/>
        <w:t>Андреевіч</w:t>
        <w:tab/>
        <w:t>1891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8.</w:t>
        <w:tab/>
        <w:tab/>
        <w:t>Сліж</w:t>
        <w:tab/>
        <w:t>Уладзімір</w:t>
        <w:tab/>
        <w:t>Іванавіч</w:t>
        <w:tab/>
        <w:t>1898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Слижи Песковы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9.</w:t>
        <w:tab/>
        <w:tab/>
        <w:t>Канюшэўская</w:t>
        <w:tab/>
        <w:t>Ганна</w:t>
        <w:tab/>
        <w:t>Аляксандраўна</w:t>
        <w:tab/>
        <w:t>1929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0.</w:t>
        <w:tab/>
        <w:tab/>
        <w:t>Канюшэўская</w:t>
        <w:tab/>
        <w:t>Ніна</w:t>
        <w:tab/>
        <w:t>Аляксандраўна</w:t>
        <w:tab/>
        <w:t>1929</w:t>
        <w:tab/>
        <w:t>08.08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1.</w:t>
        <w:tab/>
        <w:tab/>
        <w:t>Канюшэўскі</w:t>
        <w:tab/>
        <w:t>Іван</w:t>
        <w:tab/>
        <w:t>Аляксандравіч</w:t>
        <w:tab/>
        <w:t>1912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2.</w:t>
        <w:tab/>
        <w:tab/>
        <w:t>Сліж</w:t>
        <w:tab/>
        <w:t>Аляксандр</w:t>
        <w:tab/>
        <w:t>Вікенцьевіч</w:t>
        <w:tab/>
        <w:t>1903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3.</w:t>
        <w:tab/>
        <w:tab/>
        <w:t>Сліж</w:t>
        <w:tab/>
        <w:t>Аляксандр</w:t>
        <w:tab/>
        <w:t>Мартынавіч</w:t>
        <w:tab/>
        <w:t>1912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4.</w:t>
        <w:tab/>
        <w:tab/>
        <w:t>Сліж</w:t>
        <w:tab/>
        <w:t>Вікенцій</w:t>
        <w:tab/>
        <w:t>Вікенцьевіч</w:t>
        <w:tab/>
        <w:t>1935</w:t>
        <w:tab/>
        <w:t>08.08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Воля-Крупиц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5.</w:t>
        <w:tab/>
        <w:tab/>
        <w:t>Крупіца</w:t>
        <w:tab/>
        <w:t>Настасся</w:t>
        <w:tab/>
        <w:t>Якаўлеўна</w:t>
        <w:tab/>
        <w:t>1866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6.</w:t>
        <w:tab/>
        <w:tab/>
        <w:t>Крупіца</w:t>
        <w:tab/>
        <w:t>Тамаш</w:t>
        <w:tab/>
        <w:t>Іосіфавіч</w:t>
        <w:tab/>
        <w:t>1890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Голуб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7.</w:t>
        <w:tab/>
        <w:tab/>
        <w:t>Базевіч</w:t>
        <w:tab/>
        <w:t>Антон</w:t>
        <w:tab/>
        <w:t>Іосіфавіч</w:t>
        <w:tab/>
        <w:t>1911</w:t>
        <w:tab/>
        <w:t>Спалены ў Дзятлаўскім ге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8.</w:t>
        <w:tab/>
        <w:tab/>
        <w:t>Базевіч</w:t>
        <w:tab/>
        <w:t>Павел</w:t>
        <w:tab/>
        <w:t>Юрьевіч</w:t>
        <w:tab/>
        <w:t>1888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9.</w:t>
        <w:tab/>
        <w:tab/>
        <w:t>Базевіч</w:t>
        <w:tab/>
        <w:t>Сцефаніда</w:t>
        <w:tab/>
        <w:t>Сцяпанаўна</w:t>
        <w:tab/>
        <w:t>1911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0.</w:t>
        <w:tab/>
        <w:tab/>
        <w:t>Буйніцкі</w:t>
        <w:tab/>
        <w:t>Канстанцін</w:t>
        <w:tab/>
        <w:t>Антонавіч</w:t>
        <w:tab/>
        <w:t>1920</w:t>
        <w:tab/>
        <w:t>Расстраляны у Дзятла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1.</w:t>
        <w:tab/>
        <w:tab/>
        <w:t>Валчкевіч</w:t>
        <w:tab/>
        <w:t>Васіль</w:t>
        <w:tab/>
        <w:t>Пятровіч</w:t>
        <w:tab/>
        <w:t>1916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2.</w:t>
        <w:tab/>
        <w:tab/>
        <w:t>Валчкевіч</w:t>
        <w:tab/>
        <w:t>Іосіф</w:t>
        <w:tab/>
        <w:t>Іосіфавіч</w:t>
        <w:tab/>
        <w:t>1893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3.</w:t>
        <w:tab/>
        <w:tab/>
        <w:t>Гедрэвіч</w:t>
        <w:tab/>
        <w:t>Іван</w:t>
        <w:tab/>
        <w:t>Андрэевіч</w:t>
        <w:tab/>
        <w:t>1896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4.</w:t>
        <w:tab/>
        <w:tab/>
        <w:t>Гедрэвіч</w:t>
        <w:tab/>
        <w:t>Іосіф</w:t>
        <w:tab/>
        <w:t>Іосіфавіч</w:t>
        <w:tab/>
        <w:t>191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5.</w:t>
        <w:tab/>
        <w:tab/>
        <w:t>Крупіца</w:t>
        <w:tab/>
        <w:t>Станіслаў</w:t>
        <w:tab/>
        <w:t>Ігнатавіч</w:t>
        <w:tab/>
        <w:t>1925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6.</w:t>
        <w:tab/>
        <w:tab/>
        <w:t>Мойса</w:t>
        <w:tab/>
        <w:t xml:space="preserve">Аляксандр </w:t>
        <w:tab/>
        <w:t>Пятровіч</w:t>
        <w:tab/>
        <w:t>1937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7.</w:t>
        <w:tab/>
        <w:tab/>
        <w:t xml:space="preserve">Мойса </w:t>
        <w:tab/>
        <w:t>Канстанцін</w:t>
        <w:tab/>
        <w:t>Міхайлавіч</w:t>
        <w:tab/>
        <w:t>192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8.</w:t>
        <w:tab/>
        <w:tab/>
        <w:t>Мойса</w:t>
        <w:tab/>
        <w:t>Міхаіл</w:t>
        <w:tab/>
        <w:t>Якаўлевіч</w:t>
        <w:tab/>
        <w:t>1892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9.</w:t>
        <w:tab/>
        <w:tab/>
        <w:t>Мойса</w:t>
        <w:tab/>
        <w:t>Пётр</w:t>
        <w:tab/>
        <w:t>Іосіфавіч</w:t>
        <w:tab/>
        <w:t>1903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0.</w:t>
        <w:tab/>
        <w:tab/>
        <w:t>Мойса</w:t>
        <w:tab/>
        <w:t>Пётр</w:t>
        <w:tab/>
        <w:t>Канстанцінавіч</w:t>
        <w:tab/>
        <w:t>1903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1.</w:t>
        <w:tab/>
        <w:tab/>
        <w:t>Мойса</w:t>
        <w:tab/>
        <w:t>Уладзімір</w:t>
        <w:tab/>
        <w:t>Канстанцінавіч</w:t>
        <w:tab/>
        <w:t>1911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Москал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2.</w:t>
        <w:tab/>
        <w:tab/>
        <w:t>Баклага</w:t>
        <w:tab/>
        <w:t>Васіль</w:t>
        <w:tab/>
        <w:t>Пятровіч</w:t>
        <w:tab/>
        <w:t>1898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3.</w:t>
        <w:tab/>
        <w:tab/>
        <w:t xml:space="preserve">Баклага </w:t>
        <w:tab/>
        <w:t>Канстанцін</w:t>
        <w:tab/>
        <w:t>Іванавіч</w:t>
        <w:tab/>
        <w:t>1910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4.</w:t>
        <w:tab/>
        <w:tab/>
        <w:t xml:space="preserve">Баклага </w:t>
        <w:tab/>
        <w:t>Мікалай</w:t>
        <w:tab/>
        <w:t>Мікалаевіч</w:t>
        <w:tab/>
        <w:t>192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5.</w:t>
        <w:tab/>
        <w:tab/>
        <w:t>Баклага</w:t>
        <w:tab/>
        <w:t>Соф’я</w:t>
        <w:tab/>
        <w:t>Андреевна</w:t>
        <w:tab/>
        <w:t>1895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6.</w:t>
        <w:tab/>
        <w:tab/>
        <w:t>Жамойда</w:t>
        <w:tab/>
        <w:t>Міхаіл</w:t>
        <w:tab/>
        <w:t>Іванавіч</w:t>
        <w:tab/>
        <w:t>1884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7.</w:t>
        <w:tab/>
        <w:tab/>
        <w:t>Мармыш</w:t>
        <w:tab/>
        <w:t>Аляксандр</w:t>
        <w:tab/>
        <w:t>Іванавіч</w:t>
        <w:tab/>
        <w:t>1919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8.</w:t>
        <w:tab/>
        <w:tab/>
        <w:t>Мармыш</w:t>
        <w:tab/>
        <w:t>Валянціна</w:t>
        <w:tab/>
        <w:t>Мартынаўна</w:t>
        <w:tab/>
        <w:t>1920</w:t>
        <w:tab/>
        <w:t>спалена ў в. Шчара з трохмесячным сын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9.</w:t>
        <w:tab/>
        <w:tab/>
        <w:t>Якімчік</w:t>
        <w:tab/>
        <w:t>Міхаіл</w:t>
        <w:tab/>
        <w:t>Антоновіч</w:t>
        <w:tab/>
        <w:t>1922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0.</w:t>
        <w:tab/>
        <w:tab/>
        <w:t>Якімчік</w:t>
        <w:tab/>
        <w:t>Міхаіл</w:t>
        <w:tab/>
        <w:t>Міхайлавіч</w:t>
        <w:tab/>
        <w:t>192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1.</w:t>
        <w:tab/>
        <w:tab/>
        <w:t>Якімчік</w:t>
        <w:tab/>
        <w:t>Соф’я</w:t>
        <w:tab/>
        <w:t>Якаўлеўна</w:t>
        <w:tab/>
        <w:t>191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Руда - Липичанск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2.</w:t>
        <w:tab/>
        <w:tab/>
        <w:t xml:space="preserve">Валчкевіч </w:t>
        <w:tab/>
        <w:t>Антон</w:t>
        <w:tab/>
        <w:t>Іосіфавіч</w:t>
        <w:tab/>
        <w:t>1917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3.</w:t>
        <w:tab/>
        <w:tab/>
        <w:t xml:space="preserve">Валчкевіч </w:t>
        <w:tab/>
        <w:t>Вікторыя</w:t>
        <w:tab/>
        <w:tab/>
        <w:t>1871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4.</w:t>
        <w:tab/>
        <w:tab/>
        <w:t xml:space="preserve">Валчкевіч </w:t>
        <w:tab/>
        <w:t>Вінцуля</w:t>
        <w:tab/>
        <w:t>Іосіфаўна</w:t>
        <w:tab/>
        <w:t>1915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5.</w:t>
        <w:tab/>
        <w:tab/>
        <w:t>Валчкевіч</w:t>
        <w:tab/>
        <w:t xml:space="preserve">Леакадзія </w:t>
        <w:tab/>
        <w:t>Іванаўна</w:t>
        <w:tab/>
        <w:t>1937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6.</w:t>
        <w:tab/>
        <w:tab/>
        <w:t xml:space="preserve">Валчкевіч </w:t>
        <w:tab/>
        <w:t>Леанід</w:t>
        <w:tab/>
        <w:t>Іосіфавіч</w:t>
        <w:tab/>
        <w:t>1912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7.</w:t>
        <w:tab/>
        <w:tab/>
        <w:t xml:space="preserve">Валчкевіч  </w:t>
        <w:tab/>
        <w:t>Канстанцін</w:t>
        <w:tab/>
        <w:t>Іосіфавіч</w:t>
        <w:tab/>
        <w:t>1910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8.</w:t>
        <w:tab/>
        <w:tab/>
        <w:t xml:space="preserve">Валчкевіч </w:t>
        <w:tab/>
        <w:t>Мар’ян</w:t>
        <w:tab/>
        <w:t>Сямёнавіч</w:t>
        <w:tab/>
        <w:t>1926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9.</w:t>
        <w:tab/>
        <w:tab/>
        <w:t xml:space="preserve">Валчкевіч </w:t>
        <w:tab/>
        <w:t>Міхаіл</w:t>
        <w:tab/>
        <w:t>Іванавіч</w:t>
        <w:tab/>
        <w:t>1872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0.</w:t>
        <w:tab/>
        <w:tab/>
        <w:t xml:space="preserve">Валчкевіч </w:t>
        <w:tab/>
        <w:t>Міхаліна</w:t>
        <w:tab/>
        <w:tab/>
        <w:t>1883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1.</w:t>
        <w:tab/>
        <w:tab/>
        <w:t xml:space="preserve">Валчкевіч </w:t>
        <w:tab/>
        <w:t>Разалія</w:t>
        <w:tab/>
        <w:tab/>
        <w:t>1870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2.</w:t>
        <w:tab/>
        <w:tab/>
        <w:t xml:space="preserve">Валчкевіч </w:t>
        <w:tab/>
        <w:t>Станіслава</w:t>
        <w:tab/>
        <w:t>Вікенцьеўна</w:t>
        <w:tab/>
        <w:t>1917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3.</w:t>
        <w:tab/>
        <w:tab/>
        <w:t xml:space="preserve">Валчкевіч </w:t>
        <w:tab/>
        <w:t>Сямён</w:t>
        <w:tab/>
        <w:t>Феліксавіч</w:t>
        <w:tab/>
        <w:t>1926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4.</w:t>
        <w:tab/>
        <w:tab/>
        <w:t xml:space="preserve">Валчкевіч </w:t>
        <w:tab/>
        <w:t>Эдуард</w:t>
        <w:tab/>
        <w:t>Іванавіч</w:t>
        <w:tab/>
        <w:t>1939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5.</w:t>
        <w:tab/>
        <w:tab/>
        <w:t>Валчкевіч</w:t>
        <w:tab/>
        <w:t xml:space="preserve">Яніна </w:t>
        <w:tab/>
        <w:t>Сямёнаўна</w:t>
        <w:tab/>
        <w:t>1932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6.</w:t>
        <w:tab/>
        <w:tab/>
        <w:t>Мазоль</w:t>
        <w:tab/>
        <w:t>Ганна</w:t>
        <w:tab/>
        <w:t>Вікенцьеўна</w:t>
        <w:tab/>
        <w:t>1871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7.</w:t>
        <w:tab/>
        <w:tab/>
        <w:t>Мазоль</w:t>
        <w:tab/>
        <w:t>Іван</w:t>
        <w:tab/>
        <w:t>Канстанцінавіч</w:t>
        <w:tab/>
        <w:t>1935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8.</w:t>
        <w:tab/>
        <w:tab/>
        <w:t>Мазоль</w:t>
        <w:tab/>
        <w:t>Канстанцін</w:t>
        <w:tab/>
        <w:t>Антонавіч</w:t>
        <w:tab/>
        <w:t>1909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9.</w:t>
        <w:tab/>
        <w:tab/>
        <w:t>Мазоль</w:t>
        <w:tab/>
        <w:t>Kaзiмip</w:t>
        <w:tab/>
        <w:t>Антонавіч</w:t>
        <w:tab/>
        <w:t>1913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0.</w:t>
        <w:tab/>
        <w:tab/>
        <w:t>Мазоль</w:t>
        <w:tab/>
        <w:t>Лізавета</w:t>
        <w:tab/>
        <w:t>Антонаўна</w:t>
        <w:tab/>
        <w:t>1922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1.</w:t>
        <w:tab/>
        <w:tab/>
        <w:t>Мазоль</w:t>
        <w:tab/>
        <w:t>Марыя</w:t>
        <w:tab/>
        <w:t>Юльянауна</w:t>
        <w:tab/>
        <w:t>1933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2.</w:t>
        <w:tab/>
        <w:tab/>
        <w:t>Мазоль</w:t>
        <w:tab/>
        <w:t>Мікалай</w:t>
        <w:tab/>
        <w:t>Канстанцінавіч</w:t>
        <w:tab/>
        <w:t>1936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3.</w:t>
        <w:tab/>
        <w:tab/>
        <w:t>Мазоль</w:t>
        <w:tab/>
        <w:t>Настасся</w:t>
        <w:tab/>
        <w:t>В</w:t>
        <w:tab/>
        <w:t>1910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4.</w:t>
        <w:tab/>
        <w:tab/>
        <w:t>Мазоль</w:t>
        <w:tab/>
        <w:t>Юльян</w:t>
        <w:tab/>
        <w:t>Антонавіч</w:t>
        <w:tab/>
        <w:t>1907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5.</w:t>
        <w:tab/>
        <w:tab/>
        <w:t>Місевіч</w:t>
        <w:tab/>
        <w:t>Антон</w:t>
        <w:tab/>
        <w:t>Антонавіч</w:t>
        <w:tab/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6.</w:t>
        <w:tab/>
        <w:tab/>
        <w:t>Місевіч</w:t>
        <w:tab/>
        <w:t>Антаніна</w:t>
        <w:tab/>
        <w:t>Андрэеўна</w:t>
        <w:tab/>
        <w:t>1872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7.</w:t>
        <w:tab/>
        <w:tab/>
        <w:t>Місевіч</w:t>
        <w:tab/>
        <w:t>Васіль</w:t>
        <w:tab/>
        <w:t>Андрэевіч</w:t>
        <w:tab/>
        <w:t>1875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8.</w:t>
        <w:tab/>
        <w:tab/>
        <w:t>Місевіч</w:t>
        <w:tab/>
        <w:t xml:space="preserve">Вікенцій </w:t>
        <w:tab/>
        <w:t>Сцяпанавіч</w:t>
        <w:tab/>
        <w:t>1900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9.</w:t>
        <w:tab/>
        <w:tab/>
        <w:t>Місевіч</w:t>
        <w:tab/>
        <w:t>Вінцук</w:t>
        <w:tab/>
        <w:t>Антонавіч</w:t>
        <w:tab/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0.</w:t>
        <w:tab/>
        <w:tab/>
        <w:t xml:space="preserve">Місевіч </w:t>
        <w:tab/>
        <w:t>Лізавета</w:t>
        <w:tab/>
        <w:t>Андрэеўна</w:t>
        <w:tab/>
        <w:t>1872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1.</w:t>
        <w:tab/>
        <w:tab/>
        <w:t>Місевіч</w:t>
        <w:tab/>
        <w:t xml:space="preserve">Міхаіл </w:t>
        <w:tab/>
        <w:t>Міхайлавіч</w:t>
        <w:tab/>
        <w:t>1934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2.</w:t>
        <w:tab/>
        <w:tab/>
        <w:t>Шымановіч</w:t>
        <w:tab/>
        <w:t>Ганна</w:t>
        <w:tab/>
        <w:t>Паўлаўна</w:t>
        <w:tab/>
        <w:t>1923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3.</w:t>
        <w:tab/>
        <w:tab/>
        <w:t>Шымановіч</w:t>
        <w:tab/>
        <w:t>Іван</w:t>
        <w:tab/>
        <w:t>Пятровіч</w:t>
        <w:tab/>
        <w:t>1937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4.</w:t>
        <w:tab/>
        <w:tab/>
        <w:t>Шымановіч</w:t>
        <w:tab/>
        <w:t>Леанід</w:t>
        <w:tab/>
        <w:t>Пятровіч</w:t>
        <w:tab/>
        <w:t>1939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5.</w:t>
        <w:tab/>
        <w:tab/>
        <w:t>Шымановіч</w:t>
        <w:tab/>
        <w:t>Фёкла</w:t>
        <w:tab/>
        <w:t>Васільеўна</w:t>
        <w:tab/>
        <w:t>1882</w:t>
        <w:tab/>
        <w:t>11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Стукал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6.</w:t>
        <w:tab/>
        <w:tab/>
        <w:t>Басалыга</w:t>
        <w:tab/>
        <w:t xml:space="preserve">Мікалай </w:t>
        <w:tab/>
        <w:t>Мікалаевіч</w:t>
        <w:tab/>
        <w:t>1921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7.</w:t>
        <w:tab/>
        <w:tab/>
        <w:t>Гардзіеўская</w:t>
        <w:tab/>
        <w:t>Вінцуля</w:t>
        <w:tab/>
        <w:t>Іосіфаўна</w:t>
        <w:tab/>
        <w:t>1913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8.</w:t>
        <w:tab/>
        <w:tab/>
        <w:t>Гардзіеўскі</w:t>
        <w:tab/>
        <w:t>С</w:t>
        <w:tab/>
        <w:t>І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9.</w:t>
        <w:tab/>
        <w:tab/>
        <w:t>Заенчуковскі</w:t>
        <w:tab/>
        <w:t>Сцяпан</w:t>
        <w:tab/>
        <w:t>Аляксандравіч</w:t>
        <w:tab/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0.</w:t>
        <w:tab/>
        <w:tab/>
        <w:t>Маскаль</w:t>
        <w:tab/>
        <w:t>Ганна</w:t>
        <w:tab/>
        <w:t>Пракопаўна</w:t>
        <w:tab/>
        <w:t>1918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1.</w:t>
        <w:tab/>
        <w:tab/>
        <w:t>Маскаль</w:t>
        <w:tab/>
        <w:t>Міхаіл</w:t>
        <w:tab/>
        <w:t>Пракопавіч</w:t>
        <w:tab/>
        <w:t>1912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2.</w:t>
        <w:tab/>
        <w:tab/>
        <w:t>Панасевіч</w:t>
        <w:tab/>
        <w:t>Аляксандр</w:t>
        <w:tab/>
        <w:t>Астапавіч</w:t>
        <w:tab/>
        <w:t>1921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3.</w:t>
        <w:tab/>
        <w:tab/>
        <w:t>Панасевіч</w:t>
        <w:tab/>
        <w:t>Іван</w:t>
        <w:tab/>
        <w:t>Іванавіч</w:t>
        <w:tab/>
        <w:t>1917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4.</w:t>
        <w:tab/>
        <w:tab/>
        <w:t>Панасевіч</w:t>
        <w:tab/>
        <w:t>Марыя</w:t>
        <w:tab/>
        <w:t>Мацвееўна</w:t>
        <w:tab/>
        <w:t>1915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5.</w:t>
        <w:tab/>
        <w:tab/>
        <w:t>Панасевіч</w:t>
        <w:tab/>
        <w:t>Юрый</w:t>
        <w:tab/>
        <w:t>Паўлавіч</w:t>
        <w:tab/>
        <w:t>1906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6.</w:t>
        <w:tab/>
        <w:tab/>
        <w:t>Парфіновіч</w:t>
        <w:tab/>
        <w:t>Аляксандр</w:t>
        <w:tab/>
        <w:t>Мацвеевіч</w:t>
        <w:tab/>
        <w:t>191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7.</w:t>
        <w:tab/>
        <w:tab/>
        <w:t>Парфіновіч</w:t>
        <w:tab/>
        <w:t>Канстанцін</w:t>
        <w:tab/>
        <w:t>Мацвеевіч</w:t>
        <w:tab/>
        <w:t>1912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8.</w:t>
        <w:tab/>
        <w:tab/>
        <w:t>Саўчук</w:t>
        <w:tab/>
        <w:t>Аляксандр</w:t>
        <w:tab/>
        <w:t>Якаўлевіч</w:t>
        <w:tab/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9.</w:t>
        <w:tab/>
        <w:tab/>
        <w:t>Саўчук</w:t>
        <w:tab/>
        <w:t>Іван</w:t>
        <w:tab/>
        <w:t>Якаўлевіч</w:t>
        <w:tab/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0.</w:t>
        <w:tab/>
        <w:tab/>
        <w:t>Саўчук</w:t>
        <w:tab/>
        <w:t xml:space="preserve">Яніна </w:t>
        <w:tab/>
        <w:t>Аляксандраўна</w:t>
        <w:tab/>
        <w:t>1932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1.</w:t>
        <w:tab/>
        <w:tab/>
        <w:t>Сухоцкі</w:t>
        <w:tab/>
        <w:t>Аляксей</w:t>
        <w:tab/>
        <w:t>Емяльянаві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2.</w:t>
        <w:tab/>
        <w:tab/>
        <w:t>Сухоцкі</w:t>
        <w:tab/>
        <w:t>Іван</w:t>
        <w:tab/>
        <w:t>Емяльянаві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3.</w:t>
        <w:tab/>
        <w:tab/>
        <w:t>Сухоцкі</w:t>
        <w:tab/>
        <w:t>Іван</w:t>
        <w:tab/>
        <w:t>Іванавіч</w:t>
        <w:tab/>
        <w:t>1926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4.</w:t>
        <w:tab/>
        <w:tab/>
        <w:t>Сухоцкі</w:t>
        <w:tab/>
        <w:t>Іосіф</w:t>
        <w:tab/>
        <w:t>Іванавіч</w:t>
        <w:tab/>
        <w:t>191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5.</w:t>
        <w:tab/>
        <w:tab/>
        <w:t xml:space="preserve">Сухоцкі </w:t>
        <w:tab/>
        <w:t>Сямён</w:t>
        <w:tab/>
        <w:t>Іванавіч</w:t>
        <w:tab/>
        <w:t>192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Шестил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6.</w:t>
        <w:tab/>
        <w:tab/>
        <w:t>Ганчарук</w:t>
        <w:tab/>
        <w:t>Зінаіда</w:t>
        <w:tab/>
        <w:t>Віктараўна</w:t>
        <w:tab/>
        <w:t>1926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7.</w:t>
        <w:tab/>
        <w:tab/>
        <w:t>Гарбачэўскі</w:t>
        <w:tab/>
        <w:t>Вікенцій</w:t>
        <w:tab/>
        <w:t>Міхайлавіч</w:t>
        <w:tab/>
        <w:t>1898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8.</w:t>
        <w:tab/>
        <w:tab/>
        <w:t>Жамойда</w:t>
        <w:tab/>
        <w:t>Аляксандр</w:t>
        <w:tab/>
        <w:t>Іосіфавіч</w:t>
        <w:tab/>
        <w:t>190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9.</w:t>
        <w:tab/>
        <w:tab/>
        <w:t>Жамойда</w:t>
        <w:tab/>
        <w:t>Уладзімір</w:t>
        <w:tab/>
        <w:t>Аляксандравіч</w:t>
        <w:tab/>
        <w:t>1926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0.</w:t>
        <w:tab/>
        <w:tab/>
        <w:t>Карпук</w:t>
        <w:tab/>
        <w:t>Марцін</w:t>
        <w:tab/>
        <w:t>Іосіфавіч</w:t>
        <w:tab/>
        <w:t>190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1.</w:t>
        <w:tab/>
        <w:tab/>
        <w:t>Карпук</w:t>
        <w:tab/>
        <w:t>Сцяпан</w:t>
        <w:tab/>
        <w:t>Іванавіч</w:t>
        <w:tab/>
        <w:t>188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2.</w:t>
        <w:tab/>
        <w:tab/>
        <w:t>Карпук</w:t>
        <w:tab/>
        <w:t>Сцяпан</w:t>
        <w:tab/>
        <w:t>Фаміч</w:t>
        <w:tab/>
        <w:t>1882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3.</w:t>
        <w:tab/>
        <w:tab/>
        <w:t>Крупіца</w:t>
        <w:tab/>
        <w:t>Антон</w:t>
        <w:tab/>
        <w:t>Сцяпанавіч</w:t>
        <w:tab/>
        <w:t>1927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4.</w:t>
        <w:tab/>
        <w:tab/>
        <w:t>Крупіца</w:t>
        <w:tab/>
        <w:t>Іван</w:t>
        <w:tab/>
        <w:t>Паўлавіч</w:t>
        <w:tab/>
        <w:t>1914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5.</w:t>
        <w:tab/>
        <w:tab/>
        <w:t>Мармыш</w:t>
        <w:tab/>
        <w:t>Віктар</w:t>
        <w:tab/>
        <w:t>Антонавіч</w:t>
        <w:tab/>
        <w:t>1929</w:t>
        <w:tab/>
        <w:t>спале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6.</w:t>
        <w:tab/>
        <w:tab/>
        <w:t>Мармыш</w:t>
        <w:tab/>
        <w:t>Іван</w:t>
        <w:tab/>
        <w:t>Андрэевіч</w:t>
        <w:tab/>
        <w:t>1880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7.</w:t>
        <w:tab/>
        <w:tab/>
        <w:t>Мармыш</w:t>
        <w:tab/>
        <w:t>Іван</w:t>
        <w:tab/>
        <w:t>Пятровіч</w:t>
        <w:tab/>
        <w:t>1911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8.</w:t>
        <w:tab/>
        <w:tab/>
        <w:t>Мармыш</w:t>
        <w:tab/>
        <w:t>Настасся</w:t>
        <w:tab/>
        <w:t>Іванаўна</w:t>
        <w:tab/>
        <w:t>192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9.</w:t>
        <w:tab/>
        <w:tab/>
        <w:t>Мармыш</w:t>
        <w:tab/>
        <w:t>Настасся</w:t>
        <w:tab/>
        <w:t>Мікалаеўна</w:t>
        <w:tab/>
        <w:t>1920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0.</w:t>
        <w:tab/>
        <w:tab/>
        <w:t>Мармыш</w:t>
        <w:tab/>
        <w:t>Настасся</w:t>
        <w:tab/>
        <w:t>Яфімаўна</w:t>
        <w:tab/>
        <w:t>1921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1.</w:t>
        <w:tab/>
        <w:tab/>
        <w:t>Мармыш</w:t>
        <w:tab/>
        <w:t>Фёдар</w:t>
        <w:tab/>
        <w:t>Іванавіч</w:t>
        <w:tab/>
        <w:t>1911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2.</w:t>
        <w:tab/>
        <w:tab/>
        <w:t>Сухоцкая</w:t>
        <w:tab/>
        <w:t>Вольга</w:t>
        <w:tab/>
        <w:t>Паўлаўна</w:t>
        <w:tab/>
        <w:t>1915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3.</w:t>
        <w:tab/>
        <w:tab/>
        <w:t>Сухоцкі</w:t>
        <w:tab/>
        <w:t>Сямён</w:t>
        <w:tab/>
        <w:t>Паўлавіч</w:t>
        <w:tab/>
        <w:t>1912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Шим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4.</w:t>
        <w:tab/>
        <w:tab/>
        <w:t>Адамовіч</w:t>
        <w:tab/>
        <w:t>Лідзія</w:t>
        <w:tab/>
        <w:t>Лявонцьеўна</w:t>
        <w:tab/>
        <w:t>193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5.</w:t>
        <w:tab/>
        <w:tab/>
        <w:t>Адамовіч</w:t>
        <w:tab/>
        <w:t>Марыя</w:t>
        <w:tab/>
        <w:t>Васільеўна</w:t>
        <w:tab/>
        <w:t>1905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6.</w:t>
        <w:tab/>
        <w:tab/>
        <w:t>Адамовіч</w:t>
        <w:tab/>
        <w:t>Марыя</w:t>
        <w:tab/>
        <w:t>Лявонцьеўна</w:t>
        <w:tab/>
        <w:t>1931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7.</w:t>
        <w:tab/>
        <w:tab/>
        <w:t>Адамовіч</w:t>
        <w:tab/>
        <w:t>Мацвей</w:t>
        <w:tab/>
        <w:t>Лявонцьевіч</w:t>
        <w:tab/>
        <w:t>1929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8.</w:t>
        <w:tab/>
        <w:tab/>
        <w:t>Адамовіч</w:t>
        <w:tab/>
        <w:t>Мікалай</w:t>
        <w:tab/>
        <w:t>Лявонцьевіч</w:t>
        <w:tab/>
        <w:t>1931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9.</w:t>
        <w:tab/>
        <w:tab/>
        <w:t>Адамовіч</w:t>
        <w:tab/>
        <w:t>Настасся</w:t>
        <w:tab/>
        <w:t>Антонаўна</w:t>
        <w:tab/>
        <w:t>1925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40.</w:t>
        <w:tab/>
        <w:tab/>
        <w:t>Адамовіч</w:t>
        <w:tab/>
        <w:t>Соф’я</w:t>
        <w:tab/>
        <w:t>Сцяпанаўна</w:t>
        <w:tab/>
        <w:t>1921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41.</w:t>
        <w:tab/>
        <w:tab/>
        <w:t>Адамовіч</w:t>
        <w:tab/>
        <w:t>Сцяпан</w:t>
        <w:tab/>
        <w:t>Мікалаевіч</w:t>
        <w:tab/>
        <w:t>1895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42.</w:t>
        <w:tab/>
        <w:tab/>
        <w:t>Адамовіч</w:t>
        <w:tab/>
        <w:t>Таццяна</w:t>
        <w:tab/>
        <w:t>Лявонцьеўна</w:t>
        <w:tab/>
        <w:t>193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43.</w:t>
        <w:tab/>
        <w:tab/>
        <w:t>Валчкевіч</w:t>
        <w:tab/>
        <w:t>Лідзія</w:t>
        <w:tab/>
        <w:t>Антонаўна</w:t>
        <w:tab/>
        <w:t>193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44.</w:t>
        <w:tab/>
        <w:tab/>
        <w:t>Валчкевіч</w:t>
        <w:tab/>
        <w:t>Марыя</w:t>
        <w:tab/>
        <w:t>Уладзіміраўна</w:t>
        <w:tab/>
        <w:t>190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45.</w:t>
        <w:tab/>
        <w:tab/>
        <w:t>Валчкевіч</w:t>
        <w:tab/>
        <w:t>Ян</w:t>
        <w:tab/>
        <w:t>Сямёнаві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46.</w:t>
        <w:tab/>
        <w:tab/>
        <w:t>Крупіца</w:t>
        <w:tab/>
        <w:t>Алена</w:t>
        <w:tab/>
        <w:t>Вікенцьеўна</w:t>
        <w:tab/>
        <w:t>1926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47.</w:t>
        <w:tab/>
        <w:tab/>
        <w:t>Крупіца</w:t>
        <w:tab/>
        <w:t>Вікенцій</w:t>
        <w:tab/>
        <w:t>Бенядзіктавіч</w:t>
        <w:tab/>
        <w:t>1881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48.</w:t>
        <w:tab/>
        <w:tab/>
        <w:t>Крупіца</w:t>
        <w:tab/>
        <w:t>Ганна</w:t>
        <w:tab/>
        <w:t>Мікалаеўна</w:t>
        <w:tab/>
        <w:t>191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49.</w:t>
        <w:tab/>
        <w:tab/>
        <w:t>Крупіца</w:t>
        <w:tab/>
        <w:t>Канстанцін</w:t>
        <w:tab/>
        <w:t>Вікенцьевіч</w:t>
        <w:tab/>
        <w:t>191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50.</w:t>
        <w:tab/>
        <w:tab/>
        <w:t>Крупіца</w:t>
        <w:tab/>
        <w:t>Лідзія</w:t>
        <w:tab/>
        <w:t>Вікенцьеўна</w:t>
        <w:tab/>
        <w:t>192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51.</w:t>
        <w:tab/>
        <w:tab/>
        <w:t>Крупіца</w:t>
        <w:tab/>
        <w:t>Марыя</w:t>
        <w:tab/>
        <w:t>Mixайлаўна</w:t>
        <w:tab/>
        <w:t>193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52.</w:t>
        <w:tab/>
        <w:tab/>
        <w:t>Крупіца</w:t>
        <w:tab/>
        <w:t>Мікалай</w:t>
        <w:tab/>
        <w:t>Міхайлавіч</w:t>
        <w:tab/>
        <w:t>1939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53.</w:t>
        <w:tab/>
        <w:tab/>
        <w:t>Крупіца</w:t>
        <w:tab/>
        <w:t>Miхаіл</w:t>
        <w:tab/>
        <w:t>Юльянавіч</w:t>
        <w:tab/>
        <w:t>190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54.</w:t>
        <w:tab/>
        <w:tab/>
        <w:t>Крупіца</w:t>
        <w:tab/>
        <w:t>Надзея</w:t>
        <w:tab/>
        <w:t>Вікенцьеўна</w:t>
        <w:tab/>
        <w:t>1921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55.</w:t>
        <w:tab/>
        <w:tab/>
        <w:t>Крупіца</w:t>
        <w:tab/>
        <w:t>Соф’я</w:t>
        <w:tab/>
        <w:t>Вікенцьеўна</w:t>
        <w:tab/>
        <w:t>191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56.</w:t>
        <w:tab/>
        <w:tab/>
        <w:t>Крупіца</w:t>
        <w:tab/>
        <w:t>Уладзімір</w:t>
        <w:tab/>
        <w:t>Міхайлавіч</w:t>
        <w:tab/>
        <w:t>1935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57.</w:t>
        <w:tab/>
        <w:tab/>
        <w:t>Крупіца</w:t>
        <w:tab/>
        <w:t>Юлія</w:t>
        <w:tab/>
        <w:t>Тамашаўна</w:t>
        <w:tab/>
        <w:t>1889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58.</w:t>
        <w:tab/>
        <w:tab/>
        <w:t>Крывіцкі</w:t>
        <w:tab/>
        <w:t>Уладзімір</w:t>
        <w:tab/>
        <w:t>Ігнатавіч</w:t>
        <w:tab/>
        <w:t>1892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59.</w:t>
        <w:tab/>
        <w:tab/>
        <w:t>Крывіцкая</w:t>
        <w:tab/>
        <w:t>Тафіля</w:t>
        <w:tab/>
        <w:t>Мікалаеўна</w:t>
        <w:tab/>
        <w:t>189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Ярча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60.</w:t>
        <w:tab/>
        <w:tab/>
        <w:t>Някрэвіч</w:t>
        <w:tab/>
        <w:t>Зінаіда</w:t>
        <w:tab/>
        <w:t>Дзям’янаўна</w:t>
        <w:tab/>
        <w:t>190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Мешетни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61.</w:t>
        <w:tab/>
        <w:tab/>
        <w:t>Бобрык</w:t>
        <w:tab/>
        <w:t>Іосіф</w:t>
        <w:tab/>
        <w:t>Андрэевіч</w:t>
        <w:tab/>
        <w:t>1886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Стрельц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62.</w:t>
        <w:tab/>
        <w:tab/>
        <w:t>Апарыцкі</w:t>
        <w:tab/>
        <w:t>Іосіф</w:t>
        <w:tab/>
        <w:t>Сцяпанавіч</w:t>
        <w:tab/>
        <w:t>1915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63.</w:t>
        <w:tab/>
        <w:tab/>
        <w:t>Вежаль</w:t>
        <w:tab/>
        <w:t>Сцяпан</w:t>
        <w:tab/>
        <w:t>Сцяпанавіч</w:t>
        <w:tab/>
        <w:t>1875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64.</w:t>
        <w:tab/>
        <w:tab/>
        <w:t>Жук</w:t>
        <w:tab/>
        <w:t>Адам</w:t>
        <w:tab/>
        <w:t>Фабіянавіч</w:t>
        <w:tab/>
        <w:t>1927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65.</w:t>
        <w:tab/>
        <w:tab/>
        <w:t>Сядач</w:t>
        <w:tab/>
        <w:t>Максім</w:t>
        <w:tab/>
        <w:t>Аляксандравіч</w:t>
        <w:tab/>
        <w:t>1915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66.</w:t>
        <w:tab/>
        <w:tab/>
        <w:t>Ясюкевіч</w:t>
        <w:tab/>
        <w:t>Станіслаў</w:t>
        <w:tab/>
        <w:t>Антонавіч</w:t>
        <w:tab/>
        <w:t>1915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Щербович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67.</w:t>
        <w:tab/>
        <w:tab/>
        <w:t>Сявенка</w:t>
        <w:tab/>
        <w:t>Марыя</w:t>
        <w:tab/>
        <w:t>Венідзіктаўна</w:t>
        <w:tab/>
        <w:t>1923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Огрыз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68.</w:t>
        <w:tab/>
        <w:tab/>
        <w:t>Жарабіла</w:t>
        <w:tab/>
        <w:t>Юльян</w:t>
        <w:tab/>
        <w:t>Мацвеевіч</w:t>
        <w:tab/>
        <w:t>1905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69.</w:t>
        <w:tab/>
        <w:tab/>
        <w:t>Раткевіч</w:t>
        <w:tab/>
        <w:t>Нікадзім</w:t>
        <w:tab/>
        <w:t>Аляксеевіч</w:t>
        <w:tab/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0.</w:t>
        <w:tab/>
        <w:tab/>
        <w:t>Ярэміч</w:t>
        <w:tab/>
        <w:t>Юстын</w:t>
        <w:tab/>
        <w:t>Якаўлевіч</w:t>
        <w:tab/>
        <w:t>190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Одвер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1.</w:t>
        <w:tab/>
        <w:tab/>
        <w:t>Бергель</w:t>
        <w:tab/>
        <w:t>Уладзімір</w:t>
        <w:tab/>
        <w:t>Іванавіч</w:t>
        <w:tab/>
        <w:t>1912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Остров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2.</w:t>
        <w:tab/>
        <w:tab/>
        <w:t xml:space="preserve">Бурак </w:t>
        <w:tab/>
        <w:t>Леаніда</w:t>
        <w:tab/>
        <w:t>Мікалаеўна</w:t>
        <w:tab/>
        <w:t>1940</w:t>
        <w:tab/>
        <w:t>сям’я вывезена фашыстамі, лёс невядо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3.</w:t>
        <w:tab/>
        <w:tab/>
        <w:t xml:space="preserve">Бурак </w:t>
        <w:tab/>
        <w:t>Любоў</w:t>
        <w:tab/>
        <w:t>Мікалаеўна</w:t>
        <w:tab/>
        <w:t>1931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4.</w:t>
        <w:tab/>
        <w:tab/>
        <w:t xml:space="preserve">Бурак </w:t>
        <w:tab/>
        <w:t>Мікалай</w:t>
        <w:tab/>
        <w:t>Пятрові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5.</w:t>
        <w:tab/>
        <w:tab/>
        <w:t>Бурак</w:t>
        <w:tab/>
        <w:t>Настасся</w:t>
        <w:tab/>
        <w:t>Антонаўна</w:t>
        <w:tab/>
        <w:t>190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6.</w:t>
        <w:tab/>
        <w:tab/>
        <w:t>Бурак</w:t>
        <w:tab/>
        <w:t>Таццяна</w:t>
        <w:tab/>
        <w:t>Мікалаеўна</w:t>
        <w:tab/>
        <w:t>1935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7.</w:t>
        <w:tab/>
        <w:tab/>
        <w:t>Бурак</w:t>
        <w:tab/>
        <w:t>Якуб</w:t>
        <w:tab/>
        <w:t>Пятрові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8.</w:t>
        <w:tab/>
        <w:tab/>
        <w:t>Бурак</w:t>
        <w:tab/>
        <w:t>Яўген</w:t>
        <w:tab/>
        <w:t>Мікалаевіч</w:t>
        <w:tab/>
        <w:t>193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9.</w:t>
        <w:tab/>
        <w:tab/>
        <w:t>Бурак</w:t>
        <w:tab/>
        <w:t>А</w:t>
        <w:tab/>
        <w:t>А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0.</w:t>
        <w:tab/>
        <w:tab/>
        <w:t>Бурак</w:t>
        <w:tab/>
        <w:t>П</w:t>
        <w:tab/>
        <w:t>П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1.</w:t>
        <w:tab/>
        <w:tab/>
        <w:t>Гарачка</w:t>
        <w:tab/>
        <w:t>Адольф</w:t>
        <w:tab/>
        <w:t>Иванавіч</w:t>
        <w:tab/>
        <w:tab/>
        <w:t>лёс невядо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2.</w:t>
        <w:tab/>
        <w:tab/>
        <w:t>Гарачка</w:t>
        <w:tab/>
        <w:t>Аляксандр</w:t>
        <w:tab/>
        <w:t>Іванавіч</w:t>
        <w:tab/>
        <w:tab/>
        <w:t>лёс невядо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3.</w:t>
        <w:tab/>
        <w:tab/>
        <w:t>Мотыль</w:t>
        <w:tab/>
        <w:t>Сцяпан</w:t>
        <w:tab/>
        <w:t>Пятровіч</w:t>
        <w:tab/>
        <w:t>1888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4.</w:t>
        <w:tab/>
        <w:tab/>
        <w:t>Мотыл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Сцяпан</w:t>
        <w:tab/>
        <w:t>Францавіч</w:t>
        <w:tab/>
        <w:tab/>
        <w:t>1941 расстраляны як падпольшчы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Дубля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5.</w:t>
        <w:tab/>
        <w:tab/>
        <w:t>Троцкі</w:t>
        <w:tab/>
        <w:t>Іван</w:t>
        <w:tab/>
        <w:t>Міхайлавіч</w:t>
        <w:tab/>
        <w:t>1919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Кулевщи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6.</w:t>
        <w:tab/>
        <w:tab/>
        <w:t>Ланцевіч</w:t>
        <w:tab/>
        <w:t>Юльян</w:t>
        <w:tab/>
        <w:t>Іванавіч</w:t>
        <w:tab/>
        <w:t>1899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Радевич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7.</w:t>
        <w:tab/>
        <w:tab/>
        <w:t>Валюшка</w:t>
        <w:tab/>
        <w:t xml:space="preserve">Васілій </w:t>
        <w:tab/>
        <w:t>Іванавіч</w:t>
        <w:tab/>
        <w:tab/>
        <w:t xml:space="preserve">1944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Семирен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8.</w:t>
        <w:tab/>
        <w:tab/>
        <w:t>Ахрэм</w:t>
        <w:tab/>
        <w:t>Міхаіл</w:t>
        <w:tab/>
        <w:t>Іванавіч</w:t>
        <w:tab/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9.</w:t>
        <w:tab/>
        <w:tab/>
        <w:t>д. Дуб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0.</w:t>
        <w:tab/>
        <w:tab/>
        <w:t>Гарачка</w:t>
        <w:tab/>
        <w:t>Сяргей</w:t>
        <w:tab/>
        <w:t>Іванавіч</w:t>
        <w:tab/>
        <w:t>1904</w:t>
        <w:tab/>
        <w:t>замучаны ў канцлаге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Княжеводц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1.</w:t>
        <w:tab/>
        <w:tab/>
        <w:t xml:space="preserve">Барашко </w:t>
        <w:tab/>
        <w:t xml:space="preserve">Вера </w:t>
        <w:tab/>
        <w:t>Антоновн</w:t>
        <w:tab/>
        <w:t>192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2.</w:t>
        <w:tab/>
        <w:tab/>
        <w:t xml:space="preserve">Барашко </w:t>
        <w:tab/>
        <w:t>Мария</w:t>
        <w:tab/>
        <w:t>Степановна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3.</w:t>
        <w:tab/>
        <w:tab/>
        <w:t xml:space="preserve">Барашко </w:t>
        <w:tab/>
        <w:t xml:space="preserve">Мира </w:t>
        <w:tab/>
        <w:t>Григорьевна</w:t>
        <w:tab/>
        <w:t>191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4.</w:t>
        <w:tab/>
        <w:tab/>
        <w:t>Билида</w:t>
        <w:tab/>
        <w:t xml:space="preserve"> 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5.</w:t>
        <w:tab/>
        <w:tab/>
        <w:t xml:space="preserve">Билида </w:t>
        <w:tab/>
        <w:t>Елизавета</w:t>
        <w:tab/>
        <w:tab/>
        <w:t>190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6.</w:t>
        <w:tab/>
        <w:tab/>
        <w:t xml:space="preserve">Билида </w:t>
        <w:tab/>
        <w:t xml:space="preserve"> Л.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7.</w:t>
        <w:tab/>
        <w:tab/>
        <w:t>Билида</w:t>
        <w:tab/>
        <w:t xml:space="preserve"> С.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8.</w:t>
        <w:tab/>
        <w:tab/>
        <w:t>Билида</w:t>
        <w:tab/>
        <w:t xml:space="preserve"> С.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9.</w:t>
        <w:tab/>
        <w:tab/>
        <w:t xml:space="preserve">Билида </w:t>
        <w:tab/>
        <w:t>Сергей</w:t>
        <w:tab/>
        <w:tab/>
        <w:t>192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0.</w:t>
        <w:tab/>
        <w:tab/>
        <w:t xml:space="preserve">Билида </w:t>
        <w:tab/>
        <w:t>Федора</w:t>
        <w:tab/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1.</w:t>
        <w:tab/>
        <w:tab/>
        <w:t xml:space="preserve">Билида </w:t>
        <w:tab/>
        <w:t>Феодосия</w:t>
        <w:tab/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2.</w:t>
        <w:tab/>
        <w:tab/>
        <w:t xml:space="preserve">Бобко </w:t>
        <w:tab/>
        <w:t>Анатолий</w:t>
        <w:tab/>
        <w:t>Дмитриевич</w:t>
        <w:tab/>
        <w:t>193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3.</w:t>
        <w:tab/>
        <w:tab/>
        <w:t xml:space="preserve">Бобко </w:t>
        <w:tab/>
        <w:t xml:space="preserve">Дмитрий </w:t>
        <w:tab/>
        <w:t>Павлович</w:t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4.</w:t>
        <w:tab/>
        <w:tab/>
        <w:t xml:space="preserve">Бобко </w:t>
        <w:tab/>
        <w:t xml:space="preserve">Надежда </w:t>
        <w:tab/>
        <w:t>Дмитриевна</w:t>
        <w:tab/>
        <w:t>192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5.</w:t>
        <w:tab/>
        <w:tab/>
        <w:t xml:space="preserve">Бобко </w:t>
        <w:tab/>
        <w:t>Николай</w:t>
        <w:tab/>
        <w:t>Дмитриевич</w:t>
        <w:tab/>
        <w:t>192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6.</w:t>
        <w:tab/>
        <w:tab/>
        <w:t>Бородавко</w:t>
        <w:tab/>
        <w:t xml:space="preserve"> 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7.</w:t>
        <w:tab/>
        <w:tab/>
        <w:t>Бородавко</w:t>
        <w:tab/>
        <w:t xml:space="preserve"> 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8.</w:t>
        <w:tab/>
        <w:tab/>
        <w:t>Бородавко</w:t>
        <w:tab/>
        <w:t xml:space="preserve"> 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9.</w:t>
        <w:tab/>
        <w:tab/>
        <w:t>Бородавко</w:t>
        <w:tab/>
        <w:t xml:space="preserve"> 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10.</w:t>
        <w:tab/>
        <w:tab/>
        <w:t xml:space="preserve">Бородавко </w:t>
        <w:tab/>
        <w:t>Александра</w:t>
        <w:tab/>
        <w:t>Ивановна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11.</w:t>
        <w:tab/>
        <w:tab/>
        <w:t xml:space="preserve">Бородавко </w:t>
        <w:tab/>
        <w:t>Анастасия</w:t>
        <w:tab/>
        <w:t>Фёдоровна</w:t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12.</w:t>
        <w:tab/>
        <w:tab/>
        <w:t xml:space="preserve">Бородавко </w:t>
        <w:tab/>
        <w:t>Антон</w:t>
        <w:tab/>
        <w:t>Михайлович</w:t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13.</w:t>
        <w:tab/>
        <w:tab/>
        <w:t xml:space="preserve">Бородавко </w:t>
        <w:tab/>
        <w:t>Борис</w:t>
        <w:tab/>
        <w:t>Антонович</w:t>
        <w:tab/>
        <w:t>190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14.</w:t>
        <w:tab/>
        <w:tab/>
        <w:t xml:space="preserve">Бородавко </w:t>
        <w:tab/>
        <w:t xml:space="preserve">Валентина </w:t>
        <w:tab/>
        <w:t>Дмитриевна</w:t>
        <w:tab/>
        <w:t>193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15.</w:t>
        <w:tab/>
        <w:tab/>
        <w:t xml:space="preserve">Бородавко </w:t>
        <w:tab/>
        <w:t>Валентина</w:t>
        <w:tab/>
        <w:t>Дмитриевна</w:t>
        <w:tab/>
        <w:t>194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16.</w:t>
        <w:tab/>
        <w:tab/>
        <w:t xml:space="preserve">Бородавко </w:t>
        <w:tab/>
        <w:t>Валентина</w:t>
        <w:tab/>
        <w:t>Петровна</w:t>
        <w:tab/>
        <w:t>193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17.</w:t>
        <w:tab/>
        <w:tab/>
        <w:t xml:space="preserve">Бородавко </w:t>
        <w:tab/>
        <w:t>Василий</w:t>
        <w:tab/>
        <w:t>Степанович</w:t>
        <w:tab/>
        <w:t>190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18.</w:t>
        <w:tab/>
        <w:tab/>
        <w:t xml:space="preserve">Бородавко </w:t>
        <w:tab/>
        <w:t>Венедикт</w:t>
        <w:tab/>
        <w:t>Ильич</w:t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19.</w:t>
        <w:tab/>
        <w:tab/>
        <w:t xml:space="preserve">Бородавко </w:t>
        <w:tab/>
        <w:t>Вера</w:t>
        <w:tab/>
        <w:t>Ивано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20.</w:t>
        <w:tab/>
        <w:tab/>
        <w:t xml:space="preserve">Бородавко </w:t>
        <w:tab/>
        <w:t>Вера</w:t>
        <w:tab/>
        <w:t>Игнатьевна</w:t>
        <w:tab/>
        <w:t>193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21.</w:t>
        <w:tab/>
        <w:tab/>
        <w:t xml:space="preserve">Бородавко </w:t>
        <w:tab/>
        <w:t>Вера</w:t>
        <w:tab/>
        <w:t>Павловна</w:t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22.</w:t>
        <w:tab/>
        <w:tab/>
        <w:t xml:space="preserve">Бородавко </w:t>
        <w:tab/>
        <w:t xml:space="preserve">Вера </w:t>
        <w:tab/>
        <w:t>Павловна</w:t>
        <w:tab/>
        <w:t>193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23.</w:t>
        <w:tab/>
        <w:tab/>
        <w:t xml:space="preserve">Бородавко </w:t>
        <w:tab/>
        <w:t>Викентий</w:t>
        <w:tab/>
        <w:t>Иосифович</w:t>
        <w:tab/>
        <w:t>190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24.</w:t>
        <w:tab/>
        <w:tab/>
        <w:t xml:space="preserve">Бородавко </w:t>
        <w:tab/>
        <w:t>Владимир</w:t>
        <w:tab/>
        <w:t>Борисович</w:t>
        <w:tab/>
        <w:t>190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25.</w:t>
        <w:tab/>
        <w:tab/>
        <w:t xml:space="preserve">Бородавко </w:t>
        <w:tab/>
        <w:t>Владимир</w:t>
        <w:tab/>
        <w:t>Константинович</w:t>
        <w:tab/>
        <w:t>194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26.</w:t>
        <w:tab/>
        <w:tab/>
        <w:t xml:space="preserve">Бородавко </w:t>
        <w:tab/>
        <w:t>Григорий</w:t>
        <w:tab/>
        <w:t>Антонович</w:t>
        <w:tab/>
        <w:t>191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27.</w:t>
        <w:tab/>
        <w:tab/>
        <w:t xml:space="preserve">Бородавко </w:t>
        <w:tab/>
        <w:t>Григорий</w:t>
        <w:tab/>
        <w:t>Павлович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28.</w:t>
        <w:tab/>
        <w:tab/>
        <w:t xml:space="preserve">Бородавко </w:t>
        <w:tab/>
        <w:t>Дмитрий</w:t>
        <w:tab/>
        <w:t>Иосиф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29.</w:t>
        <w:tab/>
        <w:tab/>
        <w:t xml:space="preserve">Бородавко </w:t>
        <w:tab/>
        <w:t>Дмитрий</w:t>
        <w:tab/>
        <w:t>Осипович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30.</w:t>
        <w:tab/>
        <w:tab/>
        <w:t xml:space="preserve">Бородавко </w:t>
        <w:tab/>
        <w:t>Дмитрий</w:t>
        <w:tab/>
        <w:t>Степанович</w:t>
        <w:tab/>
        <w:t>188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31.</w:t>
        <w:tab/>
        <w:tab/>
        <w:t xml:space="preserve">Бородавко </w:t>
        <w:tab/>
        <w:t>Евгения</w:t>
        <w:tab/>
        <w:t>Михайловна</w:t>
        <w:tab/>
        <w:t>192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32.</w:t>
        <w:tab/>
        <w:tab/>
        <w:t xml:space="preserve">Бородавко </w:t>
        <w:tab/>
        <w:t>Екатерина</w:t>
        <w:tab/>
        <w:tab/>
        <w:t>190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33.</w:t>
        <w:tab/>
        <w:tab/>
        <w:t xml:space="preserve">Бородавко </w:t>
        <w:tab/>
        <w:t>Екатерина</w:t>
        <w:tab/>
        <w:t>Остаповна</w:t>
        <w:tab/>
        <w:t>188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34.</w:t>
        <w:tab/>
        <w:tab/>
        <w:t xml:space="preserve">Бородавко </w:t>
        <w:tab/>
        <w:t>Екатерина</w:t>
        <w:tab/>
        <w:t>Петровна</w:t>
        <w:tab/>
        <w:t>191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35.</w:t>
        <w:tab/>
        <w:tab/>
        <w:t xml:space="preserve">Бородавко </w:t>
        <w:tab/>
        <w:t>Екатерина</w:t>
        <w:tab/>
        <w:t>Самуиловна</w:t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36.</w:t>
        <w:tab/>
        <w:tab/>
        <w:t xml:space="preserve">Бородавко </w:t>
        <w:tab/>
        <w:t>Елена</w:t>
        <w:tab/>
        <w:t>Максимовна</w:t>
        <w:tab/>
        <w:t>191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37.</w:t>
        <w:tab/>
        <w:tab/>
        <w:t xml:space="preserve">Бородавко </w:t>
        <w:tab/>
        <w:t>Елена</w:t>
        <w:tab/>
        <w:t>Максимовна</w:t>
        <w:tab/>
        <w:t>191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38.</w:t>
        <w:tab/>
        <w:tab/>
        <w:t xml:space="preserve">Бородавко </w:t>
        <w:tab/>
        <w:t>Зинаида</w:t>
        <w:tab/>
        <w:t>Викентьевна</w:t>
        <w:tab/>
        <w:t>190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39.</w:t>
        <w:tab/>
        <w:tab/>
        <w:t xml:space="preserve">Бородавко </w:t>
        <w:tab/>
        <w:t>Зинаида</w:t>
        <w:tab/>
        <w:t>Игнатьевна</w:t>
        <w:tab/>
        <w:t>193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40.</w:t>
        <w:tab/>
        <w:tab/>
        <w:t xml:space="preserve">Бородавко </w:t>
        <w:tab/>
        <w:t>Иван</w:t>
        <w:tab/>
        <w:t>Андреевич</w:t>
        <w:tab/>
        <w:t>193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41.</w:t>
        <w:tab/>
        <w:tab/>
        <w:t xml:space="preserve">Бородавко </w:t>
        <w:tab/>
        <w:t>Игнат</w:t>
        <w:tab/>
        <w:tab/>
        <w:t>188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42.</w:t>
        <w:tab/>
        <w:tab/>
        <w:t xml:space="preserve">Бородавко </w:t>
        <w:tab/>
        <w:t>Илья</w:t>
        <w:tab/>
        <w:t>Иосифович</w:t>
        <w:tab/>
        <w:t>191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43.</w:t>
        <w:tab/>
        <w:tab/>
        <w:t xml:space="preserve">Бородавко  </w:t>
        <w:tab/>
        <w:t>Илья</w:t>
        <w:tab/>
        <w:t>Иосифович.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44.</w:t>
        <w:tab/>
        <w:tab/>
        <w:t xml:space="preserve">Бородавко </w:t>
        <w:tab/>
        <w:t>Иосиф</w:t>
        <w:tab/>
        <w:t>Андреевич</w:t>
        <w:tab/>
        <w:t>188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45.</w:t>
        <w:tab/>
        <w:tab/>
        <w:t xml:space="preserve">Бородавко </w:t>
        <w:tab/>
        <w:t>Иосиф</w:t>
        <w:tab/>
        <w:t>Борисович</w:t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46.</w:t>
        <w:tab/>
        <w:tab/>
        <w:t xml:space="preserve">Бородавко </w:t>
        <w:tab/>
        <w:t>Иосиф</w:t>
        <w:tab/>
        <w:t>Игнатьевич</w:t>
        <w:tab/>
        <w:t>192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47.</w:t>
        <w:tab/>
        <w:tab/>
        <w:t xml:space="preserve">Бородавко </w:t>
        <w:tab/>
        <w:t>Иосиф</w:t>
        <w:tab/>
        <w:t>Лукьянович</w:t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48.</w:t>
        <w:tab/>
        <w:tab/>
        <w:t xml:space="preserve">Бородавко </w:t>
        <w:tab/>
        <w:t>Константин</w:t>
        <w:tab/>
        <w:t>Степанович</w:t>
        <w:tab/>
        <w:t>190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49.</w:t>
        <w:tab/>
        <w:tab/>
        <w:t xml:space="preserve">Бородавко </w:t>
        <w:tab/>
        <w:t>Леонтий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50.</w:t>
        <w:tab/>
        <w:tab/>
        <w:t xml:space="preserve">Бородавко </w:t>
        <w:tab/>
        <w:t>Лукьян</w:t>
        <w:tab/>
        <w:t>Викентьевич</w:t>
        <w:tab/>
        <w:t>191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51.</w:t>
        <w:tab/>
        <w:tab/>
        <w:t xml:space="preserve">Бородавко </w:t>
        <w:tab/>
        <w:t>Лукьян</w:t>
        <w:tab/>
        <w:t>Иванович</w:t>
        <w:tab/>
        <w:t>190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52.</w:t>
        <w:tab/>
        <w:tab/>
        <w:t xml:space="preserve">Бородавко </w:t>
        <w:tab/>
        <w:t>Мария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53.</w:t>
        <w:tab/>
        <w:tab/>
        <w:t xml:space="preserve">Бородавко </w:t>
        <w:tab/>
        <w:t>Мария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54.</w:t>
        <w:tab/>
        <w:tab/>
        <w:t xml:space="preserve">Бородавко </w:t>
        <w:tab/>
        <w:t>Мария</w:t>
        <w:tab/>
        <w:t>Борисовна</w:t>
        <w:tab/>
        <w:t>193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55.</w:t>
        <w:tab/>
        <w:tab/>
        <w:t xml:space="preserve">Бородавко </w:t>
        <w:tab/>
        <w:t>Мария</w:t>
        <w:tab/>
        <w:t>Васильевна</w:t>
        <w:tab/>
        <w:t>1932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56.</w:t>
        <w:tab/>
        <w:tab/>
        <w:t xml:space="preserve">Бородавко </w:t>
        <w:tab/>
        <w:t xml:space="preserve">Мария </w:t>
        <w:tab/>
        <w:t>Ивановна</w:t>
        <w:tab/>
        <w:t>191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57.</w:t>
        <w:tab/>
        <w:tab/>
        <w:t xml:space="preserve">Бородавко </w:t>
        <w:tab/>
        <w:t>Мария</w:t>
        <w:tab/>
        <w:t>Михайловна</w:t>
        <w:tab/>
        <w:t>192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58.</w:t>
        <w:tab/>
        <w:tab/>
        <w:t xml:space="preserve">Бородавко </w:t>
        <w:tab/>
        <w:t>Марфа</w:t>
        <w:tab/>
        <w:t>Николаевна</w:t>
        <w:tab/>
        <w:t>188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59.</w:t>
        <w:tab/>
        <w:tab/>
        <w:t xml:space="preserve">Бородавко </w:t>
        <w:tab/>
        <w:t>Михаил</w:t>
        <w:tab/>
        <w:t>Дмитриевич</w:t>
        <w:tab/>
        <w:t>192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60.</w:t>
        <w:tab/>
        <w:tab/>
        <w:t xml:space="preserve">Бородавко </w:t>
        <w:tab/>
        <w:t>Мокрина</w:t>
        <w:tab/>
        <w:t>Иосифовна</w:t>
        <w:tab/>
        <w:t>190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61.</w:t>
        <w:tab/>
        <w:tab/>
        <w:t xml:space="preserve">Бородавко </w:t>
        <w:tab/>
        <w:t>Мокрина</w:t>
        <w:tab/>
        <w:t>Остаповна</w:t>
        <w:tab/>
        <w:t>189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62.</w:t>
        <w:tab/>
        <w:tab/>
        <w:t xml:space="preserve">Бородавко </w:t>
        <w:tab/>
        <w:t>Николай</w:t>
        <w:tab/>
        <w:t>Иван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63.</w:t>
        <w:tab/>
        <w:tab/>
        <w:t xml:space="preserve">Бородавко </w:t>
        <w:tab/>
        <w:t>Николай</w:t>
        <w:tab/>
        <w:t>Лукьянович</w:t>
        <w:tab/>
        <w:t>193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64.</w:t>
        <w:tab/>
        <w:tab/>
        <w:t xml:space="preserve">Бородавко </w:t>
        <w:tab/>
        <w:t>Николай</w:t>
        <w:tab/>
        <w:t>Осипович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65.</w:t>
        <w:tab/>
        <w:tab/>
        <w:t xml:space="preserve">Бородавко </w:t>
        <w:tab/>
        <w:t>Николай</w:t>
        <w:tab/>
        <w:t>Павлович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66.</w:t>
        <w:tab/>
        <w:tab/>
        <w:t xml:space="preserve">Бородавко </w:t>
        <w:tab/>
        <w:t>Ничипор</w:t>
        <w:tab/>
        <w:t>Иванович</w:t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67.</w:t>
        <w:tab/>
        <w:tab/>
        <w:t xml:space="preserve">Бородавко </w:t>
        <w:tab/>
        <w:t>Ольга</w:t>
        <w:tab/>
        <w:t>Андреевна</w:t>
        <w:tab/>
        <w:t>187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68.</w:t>
        <w:tab/>
        <w:tab/>
        <w:t xml:space="preserve">Бородавко </w:t>
        <w:tab/>
        <w:t>Ольга</w:t>
        <w:tab/>
        <w:t>Борисовна</w:t>
        <w:tab/>
        <w:t>193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69.</w:t>
        <w:tab/>
        <w:tab/>
        <w:t xml:space="preserve">Бородавко </w:t>
        <w:tab/>
        <w:t>Ольга</w:t>
        <w:tab/>
        <w:t>Васильевна</w:t>
        <w:tab/>
        <w:t>190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70.</w:t>
        <w:tab/>
        <w:tab/>
        <w:t xml:space="preserve">Бородавко </w:t>
        <w:tab/>
        <w:t>Павлина</w:t>
        <w:tab/>
        <w:tab/>
        <w:t>188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71.</w:t>
        <w:tab/>
        <w:tab/>
        <w:t xml:space="preserve">Бородавко </w:t>
        <w:tab/>
        <w:t>Петр</w:t>
        <w:tab/>
        <w:t>Антонович</w:t>
        <w:tab/>
        <w:t>191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72.</w:t>
        <w:tab/>
        <w:tab/>
        <w:t xml:space="preserve">Бородавко </w:t>
        <w:tab/>
        <w:t>Себостьян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73.</w:t>
        <w:tab/>
        <w:tab/>
        <w:t xml:space="preserve">Бородавко </w:t>
        <w:tab/>
        <w:t>Сидор</w:t>
        <w:tab/>
        <w:t>Иванович</w:t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74.</w:t>
        <w:tab/>
        <w:tab/>
        <w:t xml:space="preserve">Бородавко  </w:t>
        <w:tab/>
        <w:t>Сидор</w:t>
        <w:tab/>
        <w:t>Иосифович</w:t>
        <w:tab/>
        <w:t>190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75.</w:t>
        <w:tab/>
        <w:tab/>
        <w:t xml:space="preserve">Бородавко </w:t>
        <w:tab/>
        <w:t>Сидор</w:t>
        <w:tab/>
        <w:t>Осипович</w:t>
        <w:tab/>
        <w:t>190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76.</w:t>
        <w:tab/>
        <w:tab/>
        <w:t xml:space="preserve">Бородавко </w:t>
        <w:tab/>
        <w:t>Фёкла</w:t>
        <w:tab/>
        <w:t>Васильевна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77.</w:t>
        <w:tab/>
        <w:tab/>
        <w:t xml:space="preserve">Бородавко </w:t>
        <w:tab/>
        <w:t>Фекла</w:t>
        <w:tab/>
        <w:t>Ивановна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78.</w:t>
        <w:tab/>
        <w:tab/>
        <w:t xml:space="preserve">Бородавко </w:t>
        <w:tab/>
        <w:t>Фёкл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79.</w:t>
        <w:tab/>
        <w:tab/>
        <w:t xml:space="preserve">Бородавко </w:t>
        <w:tab/>
        <w:t>Феодосия</w:t>
        <w:tab/>
        <w:t>Дмитриевна</w:t>
        <w:tab/>
        <w:t>192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80.</w:t>
        <w:tab/>
        <w:tab/>
        <w:t xml:space="preserve">Бородавко </w:t>
        <w:tab/>
        <w:t>Юльян</w:t>
        <w:tab/>
        <w:t>Иванович</w:t>
        <w:tab/>
        <w:t>188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81.</w:t>
        <w:tab/>
        <w:tab/>
        <w:t xml:space="preserve">Бородавко </w:t>
        <w:tab/>
        <w:t>Яков</w:t>
        <w:tab/>
        <w:t>Степанович</w:t>
        <w:tab/>
        <w:t>188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82.</w:t>
        <w:tab/>
        <w:tab/>
        <w:t xml:space="preserve">Бритько </w:t>
        <w:tab/>
        <w:t>Анна</w:t>
        <w:tab/>
        <w:t>Васильевна</w:t>
        <w:tab/>
        <w:t>191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83.</w:t>
        <w:tab/>
        <w:tab/>
        <w:t xml:space="preserve">Бритько </w:t>
        <w:tab/>
        <w:t>Анна</w:t>
        <w:tab/>
        <w:t>Васильевна</w:t>
        <w:tab/>
        <w:t>193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84.</w:t>
        <w:tab/>
        <w:tab/>
        <w:t xml:space="preserve">Бритько </w:t>
        <w:tab/>
        <w:t>Барбар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85.</w:t>
        <w:tab/>
        <w:tab/>
        <w:t xml:space="preserve">Бритько </w:t>
        <w:tab/>
        <w:t>Василий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86.</w:t>
        <w:tab/>
        <w:tab/>
        <w:t xml:space="preserve">Бритько </w:t>
        <w:tab/>
        <w:t>Василий</w:t>
        <w:tab/>
        <w:t>Васильевич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87.</w:t>
        <w:tab/>
        <w:tab/>
        <w:t xml:space="preserve">Бритько </w:t>
        <w:tab/>
        <w:t>Викентий</w:t>
        <w:tab/>
        <w:t>Иосифович</w:t>
        <w:tab/>
        <w:t>190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88.</w:t>
        <w:tab/>
        <w:tab/>
        <w:t xml:space="preserve">Бритько </w:t>
        <w:tab/>
        <w:t>Виктор</w:t>
        <w:tab/>
        <w:t>Фёдорович</w:t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89.</w:t>
        <w:tab/>
        <w:tab/>
        <w:t xml:space="preserve">Бритько </w:t>
        <w:tab/>
        <w:t>Иван</w:t>
        <w:tab/>
        <w:t>Самуилович</w:t>
        <w:tab/>
        <w:t>193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90.</w:t>
        <w:tab/>
        <w:tab/>
        <w:t xml:space="preserve">Бритько </w:t>
        <w:tab/>
        <w:t>Ирина</w:t>
        <w:tab/>
        <w:t>Ивановна</w:t>
        <w:tab/>
        <w:t>188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91.</w:t>
        <w:tab/>
        <w:tab/>
        <w:t xml:space="preserve">Бритько </w:t>
        <w:tab/>
        <w:t>Мария</w:t>
        <w:tab/>
        <w:t>Васильевна</w:t>
        <w:tab/>
        <w:t>194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92.</w:t>
        <w:tab/>
        <w:tab/>
        <w:t xml:space="preserve">Бритько </w:t>
        <w:tab/>
        <w:t>Мария</w:t>
        <w:tab/>
        <w:t>Викторовна</w:t>
        <w:tab/>
        <w:t>193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93.</w:t>
        <w:tab/>
        <w:tab/>
        <w:t xml:space="preserve">Бритько </w:t>
        <w:tab/>
        <w:t>Роман</w:t>
        <w:tab/>
        <w:tab/>
        <w:t>190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94.</w:t>
        <w:tab/>
        <w:tab/>
        <w:t xml:space="preserve">Бритько </w:t>
        <w:tab/>
        <w:t>Самуил</w:t>
        <w:tab/>
        <w:tab/>
        <w:t>190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95.</w:t>
        <w:tab/>
        <w:tab/>
        <w:t xml:space="preserve">Бритько </w:t>
        <w:tab/>
        <w:t>Самуил</w:t>
        <w:tab/>
        <w:t>Иванович</w:t>
        <w:tab/>
        <w:t>189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96.</w:t>
        <w:tab/>
        <w:tab/>
        <w:t xml:space="preserve">Бритько </w:t>
        <w:tab/>
        <w:t>Федор</w:t>
        <w:tab/>
        <w:t>Викторович</w:t>
        <w:tab/>
        <w:t>193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97.</w:t>
        <w:tab/>
        <w:tab/>
        <w:t xml:space="preserve">Войтешеня </w:t>
        <w:tab/>
        <w:t>Петр</w:t>
        <w:tab/>
        <w:t>Ильич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98.</w:t>
        <w:tab/>
        <w:tab/>
        <w:t>Волкович</w:t>
        <w:tab/>
        <w:tab/>
        <w:tab/>
        <w:t>194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99.</w:t>
        <w:tab/>
        <w:tab/>
        <w:t xml:space="preserve">Волкович </w:t>
        <w:tab/>
        <w:t>Александр</w:t>
        <w:tab/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00.</w:t>
        <w:tab/>
        <w:tab/>
        <w:t xml:space="preserve">Волкович </w:t>
        <w:tab/>
        <w:t>Андрей</w:t>
        <w:tab/>
        <w:t>Филиппович</w:t>
        <w:tab/>
        <w:t>190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01.</w:t>
        <w:tab/>
        <w:tab/>
        <w:t xml:space="preserve">Волкович </w:t>
        <w:tab/>
        <w:t>Антонина</w:t>
        <w:tab/>
        <w:tab/>
        <w:t>191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02.</w:t>
        <w:tab/>
        <w:tab/>
        <w:t xml:space="preserve">Волкович </w:t>
        <w:tab/>
        <w:t>Василий</w:t>
        <w:tab/>
        <w:tab/>
        <w:t>191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03.</w:t>
        <w:tab/>
        <w:tab/>
        <w:t xml:space="preserve">Волкович </w:t>
        <w:tab/>
        <w:t>Василий</w:t>
        <w:tab/>
        <w:t>Филипп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04.</w:t>
        <w:tab/>
        <w:tab/>
        <w:t xml:space="preserve">Волкович </w:t>
        <w:tab/>
        <w:t>Евдокия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05.</w:t>
        <w:tab/>
        <w:tab/>
        <w:t xml:space="preserve">Волкович </w:t>
        <w:tab/>
        <w:t>Леонид</w:t>
        <w:tab/>
        <w:tab/>
        <w:t>192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06.</w:t>
        <w:tab/>
        <w:tab/>
        <w:t xml:space="preserve">Волкович </w:t>
        <w:tab/>
        <w:t>Мария</w:t>
        <w:tab/>
        <w:tab/>
        <w:t>192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07.</w:t>
        <w:tab/>
        <w:tab/>
        <w:t xml:space="preserve">Волкович </w:t>
        <w:tab/>
        <w:t>Нина</w:t>
        <w:tab/>
        <w:t>Андреевна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08.</w:t>
        <w:tab/>
        <w:tab/>
        <w:t xml:space="preserve">Волкович </w:t>
        <w:tab/>
        <w:t>Ольга</w:t>
        <w:tab/>
        <w:tab/>
        <w:t>190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09.</w:t>
        <w:tab/>
        <w:tab/>
        <w:t xml:space="preserve">Волкович </w:t>
        <w:tab/>
        <w:t>Фёдор</w:t>
        <w:tab/>
        <w:tab/>
        <w:t>1921</w:t>
        <w:tab/>
        <w:t>23.07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10.</w:t>
        <w:tab/>
        <w:tab/>
        <w:t xml:space="preserve">Горячко </w:t>
        <w:tab/>
        <w:t>Сергей</w:t>
        <w:tab/>
        <w:t>Иван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11.</w:t>
        <w:tab/>
        <w:tab/>
        <w:t xml:space="preserve">Даранчук </w:t>
        <w:tab/>
        <w:t>Николай</w:t>
        <w:tab/>
        <w:t>Тимофее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12.</w:t>
        <w:tab/>
        <w:tab/>
        <w:t xml:space="preserve">Дедолко </w:t>
        <w:tab/>
        <w:t>Василий</w:t>
        <w:tab/>
        <w:t>Иванович</w:t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13.</w:t>
        <w:tab/>
        <w:tab/>
        <w:t>Дедолко.</w:t>
        <w:tab/>
        <w:t>Лукьян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14.</w:t>
        <w:tab/>
        <w:tab/>
        <w:t xml:space="preserve">Дедолко </w:t>
        <w:tab/>
        <w:t>Оксана</w:t>
        <w:tab/>
        <w:t>Лукьяновна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15.</w:t>
        <w:tab/>
        <w:tab/>
        <w:t xml:space="preserve">Дедолко </w:t>
        <w:tab/>
        <w:t>Татьяна</w:t>
        <w:tab/>
        <w:t>Лукьяновна</w:t>
        <w:tab/>
        <w:t>192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16.</w:t>
        <w:tab/>
        <w:tab/>
        <w:t xml:space="preserve">Денисевич </w:t>
        <w:tab/>
        <w:t>Алексей</w:t>
        <w:tab/>
        <w:t>Иван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17.</w:t>
        <w:tab/>
        <w:tab/>
        <w:t xml:space="preserve">Денисевич </w:t>
        <w:tab/>
        <w:t>Доминика</w:t>
        <w:tab/>
        <w:t>Филиппо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18.</w:t>
        <w:tab/>
        <w:tab/>
        <w:t xml:space="preserve">Денисевич </w:t>
        <w:tab/>
        <w:t>Иван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19.</w:t>
        <w:tab/>
        <w:tab/>
        <w:t xml:space="preserve">Денисевич </w:t>
        <w:tab/>
        <w:t>Николай</w:t>
        <w:tab/>
        <w:tab/>
        <w:t>192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20.</w:t>
        <w:tab/>
        <w:tab/>
        <w:t xml:space="preserve">Денисевич </w:t>
        <w:tab/>
        <w:t>Яков</w:t>
        <w:tab/>
        <w:tab/>
        <w:t>188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21.</w:t>
        <w:tab/>
        <w:tab/>
        <w:t xml:space="preserve">Жук </w:t>
        <w:tab/>
        <w:t>Александр</w:t>
        <w:tab/>
        <w:t>Васильевич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22.</w:t>
        <w:tab/>
        <w:tab/>
        <w:t xml:space="preserve">Жук </w:t>
        <w:tab/>
        <w:t>Анастасия</w:t>
        <w:tab/>
        <w:tab/>
        <w:t>188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23.</w:t>
        <w:tab/>
        <w:tab/>
        <w:t xml:space="preserve">Жук </w:t>
        <w:tab/>
        <w:t>Валентина</w:t>
        <w:tab/>
        <w:t>Васильевна</w:t>
        <w:tab/>
        <w:t>193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24.</w:t>
        <w:tab/>
        <w:tab/>
        <w:t xml:space="preserve">Жук </w:t>
        <w:tab/>
        <w:t>Валентина</w:t>
        <w:tab/>
        <w:t>Захаровна</w:t>
        <w:tab/>
        <w:t>193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25.</w:t>
        <w:tab/>
        <w:tab/>
        <w:t xml:space="preserve">Жук </w:t>
        <w:tab/>
        <w:t>Валентина</w:t>
        <w:tab/>
        <w:t>Николаевна</w:t>
        <w:tab/>
        <w:t>192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26.</w:t>
        <w:tab/>
        <w:tab/>
        <w:t xml:space="preserve">Жук </w:t>
        <w:tab/>
        <w:t>Василий</w:t>
        <w:tab/>
        <w:t>Николаевич</w:t>
        <w:tab/>
        <w:t>192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27.</w:t>
        <w:tab/>
        <w:tab/>
        <w:t xml:space="preserve">Жук </w:t>
        <w:tab/>
        <w:t>Вера</w:t>
        <w:tab/>
        <w:t>Лукьяновна</w:t>
        <w:tab/>
        <w:t>194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28.</w:t>
        <w:tab/>
        <w:tab/>
        <w:t xml:space="preserve">Жук </w:t>
        <w:tab/>
        <w:t>Виктор</w:t>
        <w:tab/>
        <w:t>Антонович</w:t>
        <w:tab/>
        <w:t>190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29.</w:t>
        <w:tab/>
        <w:tab/>
        <w:t xml:space="preserve">Жук </w:t>
        <w:tab/>
        <w:t>Владимир</w:t>
        <w:tab/>
        <w:t>Захарович</w:t>
        <w:tab/>
        <w:t>193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30.</w:t>
        <w:tab/>
        <w:tab/>
        <w:t xml:space="preserve">Жук </w:t>
        <w:tab/>
        <w:t>Владимир</w:t>
        <w:tab/>
        <w:t>Лукьянович</w:t>
        <w:tab/>
        <w:t>193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31.</w:t>
        <w:tab/>
        <w:tab/>
        <w:t xml:space="preserve">Жук </w:t>
        <w:tab/>
        <w:t>Евгения</w:t>
        <w:tab/>
        <w:t>Лукьяновна</w:t>
        <w:tab/>
        <w:t>192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32.</w:t>
        <w:tab/>
        <w:tab/>
        <w:t xml:space="preserve">Жук </w:t>
        <w:tab/>
        <w:t>Захар</w:t>
        <w:tab/>
        <w:tab/>
        <w:t>189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33.</w:t>
        <w:tab/>
        <w:tab/>
        <w:t xml:space="preserve">Жук  </w:t>
        <w:tab/>
        <w:t>Зинаида</w:t>
        <w:tab/>
        <w:t>Ивано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34.</w:t>
        <w:tab/>
        <w:tab/>
        <w:t xml:space="preserve">Жук </w:t>
        <w:tab/>
        <w:t>Игнат</w:t>
        <w:tab/>
        <w:t>Николаевич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35.</w:t>
        <w:tab/>
        <w:tab/>
        <w:t xml:space="preserve">Жук </w:t>
        <w:tab/>
        <w:t>Лука</w:t>
        <w:tab/>
        <w:t>Борисович</w:t>
        <w:tab/>
        <w:t>189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36.</w:t>
        <w:tab/>
        <w:tab/>
        <w:t xml:space="preserve">Жук </w:t>
        <w:tab/>
        <w:t>Мария</w:t>
        <w:tab/>
        <w:t>Антоновна</w:t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37.</w:t>
        <w:tab/>
        <w:tab/>
        <w:t xml:space="preserve">Жук </w:t>
        <w:tab/>
        <w:t>Мария</w:t>
        <w:tab/>
        <w:t>Лукьяновна</w:t>
        <w:tab/>
        <w:t>193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38.</w:t>
        <w:tab/>
        <w:tab/>
        <w:t xml:space="preserve">Жук </w:t>
        <w:tab/>
        <w:t>Николай</w:t>
        <w:tab/>
        <w:t>Антонович</w:t>
        <w:tab/>
        <w:t>188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39.</w:t>
        <w:tab/>
        <w:tab/>
        <w:t xml:space="preserve">Жук </w:t>
        <w:tab/>
        <w:t>Семён</w:t>
        <w:tab/>
        <w:t>Николаевич</w:t>
        <w:tab/>
        <w:t>191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40.</w:t>
        <w:tab/>
        <w:tab/>
        <w:t xml:space="preserve">Жук </w:t>
        <w:tab/>
        <w:t>Софья</w:t>
        <w:tab/>
        <w:t>Николаевна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41.</w:t>
        <w:tab/>
        <w:tab/>
        <w:t xml:space="preserve">Жук </w:t>
        <w:tab/>
        <w:t>Степан</w:t>
        <w:tab/>
        <w:t>Дмитриевич</w:t>
        <w:tab/>
        <w:t>191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42.</w:t>
        <w:tab/>
        <w:tab/>
        <w:t xml:space="preserve">Жук </w:t>
        <w:tab/>
        <w:t>Феодосия</w:t>
        <w:tab/>
        <w:t>Николаевна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43.</w:t>
        <w:tab/>
        <w:tab/>
        <w:t xml:space="preserve">Жук </w:t>
        <w:tab/>
        <w:t>Яков</w:t>
        <w:tab/>
        <w:t>Захарович</w:t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44.</w:t>
        <w:tab/>
        <w:tab/>
        <w:t>Касперович</w:t>
        <w:tab/>
        <w:t>Даниил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45.</w:t>
        <w:tab/>
        <w:tab/>
        <w:t xml:space="preserve">Касперович </w:t>
        <w:tab/>
        <w:t>Мария</w:t>
        <w:tab/>
        <w:t>Николае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46.</w:t>
        <w:tab/>
        <w:tab/>
        <w:t xml:space="preserve">Касперович </w:t>
        <w:tab/>
        <w:t>Надежда</w:t>
        <w:tab/>
        <w:t>Ивано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47.</w:t>
        <w:tab/>
        <w:tab/>
        <w:t xml:space="preserve">Касперович </w:t>
        <w:tab/>
        <w:t>Ольг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48.</w:t>
        <w:tab/>
        <w:tab/>
        <w:t xml:space="preserve">Кашпер </w:t>
        <w:tab/>
        <w:t>Даниил</w:t>
        <w:tab/>
        <w:tab/>
        <w:t>188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49.</w:t>
        <w:tab/>
        <w:tab/>
        <w:t xml:space="preserve">Кашпер </w:t>
        <w:tab/>
        <w:t>Мария</w:t>
        <w:tab/>
        <w:tab/>
        <w:t>188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50.</w:t>
        <w:tab/>
        <w:tab/>
        <w:t xml:space="preserve">Кашпер </w:t>
        <w:tab/>
        <w:t>Надежда</w:t>
        <w:tab/>
        <w:t>Данииловна</w:t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51.</w:t>
        <w:tab/>
        <w:tab/>
        <w:t xml:space="preserve">Кашпер </w:t>
        <w:tab/>
        <w:t>Николай</w:t>
        <w:tab/>
        <w:t>Даниилович</w:t>
        <w:tab/>
        <w:t>192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52.</w:t>
        <w:tab/>
        <w:tab/>
        <w:t xml:space="preserve">Кая </w:t>
        <w:tab/>
        <w:t>Александр</w:t>
        <w:tab/>
        <w:t>Антон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53.</w:t>
        <w:tab/>
        <w:tab/>
        <w:t xml:space="preserve">Кая </w:t>
        <w:tab/>
        <w:t>Александр</w:t>
        <w:tab/>
        <w:t>Николаевич</w:t>
        <w:tab/>
        <w:t>192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54.</w:t>
        <w:tab/>
        <w:tab/>
        <w:t xml:space="preserve">Кая </w:t>
        <w:tab/>
        <w:t>Александр</w:t>
        <w:tab/>
        <w:t>Николаевич</w:t>
        <w:tab/>
        <w:t>193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55.</w:t>
        <w:tab/>
        <w:tab/>
        <w:t xml:space="preserve">Кая </w:t>
        <w:tab/>
        <w:t>Алексей</w:t>
        <w:tab/>
        <w:t>Михайлович</w:t>
        <w:tab/>
        <w:t>192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56.</w:t>
        <w:tab/>
        <w:tab/>
        <w:t xml:space="preserve">Кая </w:t>
        <w:tab/>
        <w:t>Анна</w:t>
        <w:tab/>
        <w:tab/>
        <w:t>187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57.</w:t>
        <w:tab/>
        <w:tab/>
        <w:t xml:space="preserve">Кая </w:t>
        <w:tab/>
        <w:t>Анна</w:t>
        <w:tab/>
        <w:t>Николаевна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58.</w:t>
        <w:tab/>
        <w:tab/>
        <w:t xml:space="preserve">Кая </w:t>
        <w:tab/>
        <w:t>Валентина</w:t>
        <w:tab/>
        <w:t>Николаевна</w:t>
        <w:tab/>
        <w:t>192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59.</w:t>
        <w:tab/>
        <w:tab/>
        <w:t xml:space="preserve">Кая </w:t>
        <w:tab/>
        <w:t>Владимир</w:t>
        <w:tab/>
        <w:t>Николаевич</w:t>
        <w:tab/>
        <w:t>193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60.</w:t>
        <w:tab/>
        <w:tab/>
        <w:t xml:space="preserve">Кая </w:t>
        <w:tab/>
        <w:t>Григорий</w:t>
        <w:tab/>
        <w:t>Иванович</w:t>
        <w:tab/>
        <w:t>194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61.</w:t>
        <w:tab/>
        <w:tab/>
        <w:t xml:space="preserve">Кая </w:t>
        <w:tab/>
        <w:t>Елена</w:t>
        <w:tab/>
        <w:tab/>
        <w:t>190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62.</w:t>
        <w:tab/>
        <w:tab/>
        <w:t xml:space="preserve">Кая </w:t>
        <w:tab/>
        <w:t>Зоя</w:t>
        <w:tab/>
        <w:t>Михайловна</w:t>
        <w:tab/>
        <w:t>192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63.</w:t>
        <w:tab/>
        <w:tab/>
        <w:t xml:space="preserve">Кая </w:t>
        <w:tab/>
        <w:t>Иван</w:t>
        <w:tab/>
        <w:t xml:space="preserve">Леонтьевич 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64.</w:t>
        <w:tab/>
        <w:tab/>
        <w:t xml:space="preserve">Кая </w:t>
        <w:tab/>
        <w:t>Иван</w:t>
        <w:tab/>
        <w:t>Михайлович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65.</w:t>
        <w:tab/>
        <w:tab/>
        <w:t xml:space="preserve">Кая </w:t>
        <w:tab/>
        <w:t>Иван</w:t>
        <w:tab/>
        <w:t>Михайлович</w:t>
        <w:tab/>
        <w:t>192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66.</w:t>
        <w:tab/>
        <w:tab/>
        <w:t xml:space="preserve">Кая </w:t>
        <w:tab/>
        <w:t>Ксения</w:t>
        <w:tab/>
        <w:tab/>
        <w:t>190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67.</w:t>
        <w:tab/>
        <w:tab/>
        <w:t xml:space="preserve">Кая </w:t>
        <w:tab/>
        <w:t>Лариса</w:t>
        <w:tab/>
        <w:tab/>
        <w:t>192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68.</w:t>
        <w:tab/>
        <w:tab/>
        <w:t xml:space="preserve">Кая </w:t>
        <w:tab/>
        <w:t>Макар</w:t>
        <w:tab/>
        <w:tab/>
        <w:t>192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69.</w:t>
        <w:tab/>
        <w:tab/>
        <w:t xml:space="preserve">Кая </w:t>
        <w:tab/>
        <w:t>Макар</w:t>
        <w:tab/>
        <w:t>Николаевич</w:t>
        <w:tab/>
        <w:t>191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70.</w:t>
        <w:tab/>
        <w:tab/>
        <w:t xml:space="preserve">Кая </w:t>
        <w:tab/>
        <w:t>Михаил</w:t>
        <w:tab/>
        <w:tab/>
        <w:t>188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71.</w:t>
        <w:tab/>
        <w:tab/>
        <w:t xml:space="preserve">Кая </w:t>
        <w:tab/>
        <w:t>Михаил</w:t>
        <w:tab/>
        <w:t>Иванович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72.</w:t>
        <w:tab/>
        <w:tab/>
        <w:t xml:space="preserve">Кая </w:t>
        <w:tab/>
        <w:t>Михаил</w:t>
        <w:tab/>
        <w:t>Николае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73.</w:t>
        <w:tab/>
        <w:tab/>
        <w:t xml:space="preserve">Кая </w:t>
        <w:tab/>
        <w:t>Ольга</w:t>
        <w:tab/>
        <w:tab/>
        <w:t>192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74.</w:t>
        <w:tab/>
        <w:tab/>
        <w:t xml:space="preserve">Кая </w:t>
        <w:tab/>
        <w:t>Ольга</w:t>
        <w:tab/>
        <w:t>Николаевна</w:t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75.</w:t>
        <w:tab/>
        <w:tab/>
        <w:t>Кая.</w:t>
        <w:tab/>
        <w:t>Петр</w:t>
        <w:tab/>
        <w:t>Антон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76.</w:t>
        <w:tab/>
        <w:tab/>
        <w:t xml:space="preserve">Кая </w:t>
        <w:tab/>
        <w:t>Серофима</w:t>
        <w:tab/>
        <w:t>Николаевна</w:t>
        <w:tab/>
        <w:t>193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77.</w:t>
        <w:tab/>
        <w:tab/>
        <w:t xml:space="preserve">Кая </w:t>
        <w:tab/>
        <w:t>Татьяна</w:t>
        <w:tab/>
        <w:t>Николаевна</w:t>
        <w:tab/>
        <w:t>193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78.</w:t>
        <w:tab/>
        <w:tab/>
        <w:t xml:space="preserve">Кая </w:t>
        <w:tab/>
        <w:t>Яков</w:t>
        <w:tab/>
        <w:t>Николае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79.</w:t>
        <w:tab/>
        <w:tab/>
        <w:t xml:space="preserve">Кивер </w:t>
        <w:tab/>
        <w:t>Анастасия</w:t>
        <w:tab/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80.</w:t>
        <w:tab/>
        <w:tab/>
        <w:t xml:space="preserve">Кивер </w:t>
        <w:tab/>
        <w:t>Николай</w:t>
        <w:tab/>
        <w:tab/>
        <w:t>190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81.</w:t>
        <w:tab/>
        <w:tab/>
        <w:t xml:space="preserve">Кивер </w:t>
        <w:tab/>
        <w:t>Николай</w:t>
        <w:tab/>
        <w:t>Николаевич</w:t>
        <w:tab/>
        <w:t>192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82.</w:t>
        <w:tab/>
        <w:tab/>
        <w:t xml:space="preserve">Кислый </w:t>
        <w:tab/>
        <w:t>Яков</w:t>
        <w:tab/>
        <w:t>Николае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83.</w:t>
        <w:tab/>
        <w:tab/>
        <w:t xml:space="preserve">Ковальчук </w:t>
        <w:tab/>
        <w:t>Василий</w:t>
        <w:tab/>
        <w:tab/>
        <w:t>192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84.</w:t>
        <w:tab/>
        <w:tab/>
        <w:t xml:space="preserve">Ковальчук </w:t>
        <w:tab/>
        <w:t>Дмитрий.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85.</w:t>
        <w:tab/>
        <w:tab/>
        <w:t xml:space="preserve">Ковальчук </w:t>
        <w:tab/>
        <w:t>Ефросинья</w:t>
        <w:tab/>
        <w:t>Осиповна</w:t>
        <w:tab/>
        <w:t>191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86.</w:t>
        <w:tab/>
        <w:tab/>
        <w:t xml:space="preserve">Ковальчук </w:t>
        <w:tab/>
        <w:t>Иван</w:t>
        <w:tab/>
        <w:tab/>
        <w:t>194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87.</w:t>
        <w:tab/>
        <w:tab/>
        <w:t xml:space="preserve">Ковальчук </w:t>
        <w:tab/>
        <w:t>Леонтий</w:t>
        <w:tab/>
        <w:t>Антонович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88.</w:t>
        <w:tab/>
        <w:tab/>
        <w:t xml:space="preserve">Ковальчук </w:t>
        <w:tab/>
        <w:t>Леонтий</w:t>
        <w:tab/>
        <w:t>Филиппович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89.</w:t>
        <w:tab/>
        <w:tab/>
        <w:t xml:space="preserve">Ковальчук </w:t>
        <w:tab/>
        <w:t>Максим</w:t>
        <w:tab/>
        <w:t>Степанович</w:t>
        <w:tab/>
        <w:t>189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90.</w:t>
        <w:tab/>
        <w:tab/>
        <w:t xml:space="preserve">Ковальчук </w:t>
        <w:tab/>
        <w:t>Мария</w:t>
        <w:tab/>
        <w:tab/>
        <w:t>192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91.</w:t>
        <w:tab/>
        <w:tab/>
        <w:t xml:space="preserve">Ковальчук </w:t>
        <w:tab/>
        <w:t>Николай</w:t>
        <w:tab/>
        <w:t>Леонтьевич</w:t>
        <w:tab/>
        <w:t>192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92.</w:t>
        <w:tab/>
        <w:tab/>
        <w:t>Ковш</w:t>
        <w:tab/>
        <w:tab/>
        <w:tab/>
        <w:t>193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93.</w:t>
        <w:tab/>
        <w:tab/>
        <w:t xml:space="preserve">Ковш </w:t>
        <w:tab/>
        <w:t>Дмитрий</w:t>
        <w:tab/>
        <w:t>Николаевич</w:t>
        <w:tab/>
        <w:t>193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94.</w:t>
        <w:tab/>
        <w:tab/>
        <w:t xml:space="preserve">Ковш </w:t>
        <w:tab/>
        <w:t>Доменика</w:t>
        <w:tab/>
        <w:t>Павловна</w:t>
        <w:tab/>
        <w:t>190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95.</w:t>
        <w:tab/>
        <w:tab/>
        <w:t xml:space="preserve">Ковш </w:t>
        <w:tab/>
        <w:t>Ирин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96.</w:t>
        <w:tab/>
        <w:tab/>
        <w:t xml:space="preserve">Ковш </w:t>
        <w:tab/>
        <w:t>Николай</w:t>
        <w:tab/>
        <w:t>Иванович</w:t>
        <w:tab/>
        <w:t>190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97.</w:t>
        <w:tab/>
        <w:tab/>
        <w:t xml:space="preserve">Ковш </w:t>
        <w:tab/>
        <w:t>Николай</w:t>
        <w:tab/>
        <w:t>Иванович</w:t>
        <w:tab/>
        <w:t>190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98.</w:t>
        <w:tab/>
        <w:tab/>
        <w:t xml:space="preserve">Ковш </w:t>
        <w:tab/>
        <w:t>Серафима</w:t>
        <w:tab/>
        <w:t>Николаевна</w:t>
        <w:tab/>
        <w:t>193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399.</w:t>
        <w:tab/>
        <w:tab/>
        <w:t xml:space="preserve">Костечко </w:t>
        <w:tab/>
        <w:t>Даниил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00.</w:t>
        <w:tab/>
        <w:tab/>
        <w:t xml:space="preserve">Кривец </w:t>
        <w:tab/>
        <w:t>Александр</w:t>
        <w:tab/>
        <w:t>Андреевич</w:t>
        <w:tab/>
        <w:t>193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01.</w:t>
        <w:tab/>
        <w:tab/>
        <w:t xml:space="preserve">Кривец </w:t>
        <w:tab/>
        <w:t>Александр</w:t>
        <w:tab/>
        <w:t>Фёдорович</w:t>
        <w:tab/>
        <w:t>194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02.</w:t>
        <w:tab/>
        <w:tab/>
        <w:t xml:space="preserve">Кривец </w:t>
        <w:tab/>
        <w:t>Андрей</w:t>
        <w:tab/>
        <w:tab/>
        <w:t>189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03.</w:t>
        <w:tab/>
        <w:tab/>
        <w:t xml:space="preserve">Кривец </w:t>
        <w:tab/>
        <w:t>Григорий</w:t>
        <w:tab/>
        <w:t>Фёдорович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04.</w:t>
        <w:tab/>
        <w:tab/>
        <w:t xml:space="preserve">Кривец </w:t>
        <w:tab/>
        <w:t>Дмитрий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05.</w:t>
        <w:tab/>
        <w:tab/>
        <w:t xml:space="preserve">Кривец </w:t>
        <w:tab/>
        <w:t>Доменика</w:t>
        <w:tab/>
        <w:tab/>
        <w:t>190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06.</w:t>
        <w:tab/>
        <w:tab/>
        <w:t xml:space="preserve">Кривец </w:t>
        <w:tab/>
        <w:t>Доменика</w:t>
        <w:tab/>
        <w:tab/>
        <w:t>191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07.</w:t>
        <w:tab/>
        <w:tab/>
        <w:t xml:space="preserve">Кривец </w:t>
        <w:tab/>
        <w:t>Елен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08.</w:t>
        <w:tab/>
        <w:tab/>
        <w:t xml:space="preserve">Кривец </w:t>
        <w:tab/>
        <w:t>Зинаида</w:t>
        <w:tab/>
        <w:t>Евстафьевна</w:t>
        <w:tab/>
        <w:t>193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09.</w:t>
        <w:tab/>
        <w:tab/>
        <w:t xml:space="preserve">Кривец </w:t>
        <w:tab/>
        <w:t>Леонтий</w:t>
        <w:tab/>
        <w:t>Иосифович</w:t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10.</w:t>
        <w:tab/>
        <w:tab/>
        <w:t xml:space="preserve">Кривец </w:t>
        <w:tab/>
        <w:t>Мария</w:t>
        <w:tab/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11.</w:t>
        <w:tab/>
        <w:tab/>
        <w:t xml:space="preserve">Кривец </w:t>
        <w:tab/>
        <w:t>Мария</w:t>
        <w:tab/>
        <w:t>Андреевна</w:t>
        <w:tab/>
        <w:t>193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12.</w:t>
        <w:tab/>
        <w:tab/>
        <w:t xml:space="preserve">Кривец </w:t>
        <w:tab/>
        <w:t>Мария</w:t>
        <w:tab/>
        <w:t>Евстафьевна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13.</w:t>
        <w:tab/>
        <w:tab/>
        <w:t xml:space="preserve">Кривец </w:t>
        <w:tab/>
        <w:t>Нина</w:t>
        <w:tab/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14.</w:t>
        <w:tab/>
        <w:tab/>
        <w:t xml:space="preserve">Кривец </w:t>
        <w:tab/>
        <w:t>Павел</w:t>
        <w:tab/>
        <w:t>Владимирович</w:t>
        <w:tab/>
        <w:t>190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15.</w:t>
        <w:tab/>
        <w:tab/>
        <w:t xml:space="preserve">Кривец </w:t>
        <w:tab/>
        <w:t>Павел.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16.</w:t>
        <w:tab/>
        <w:tab/>
        <w:t xml:space="preserve">Кривец </w:t>
        <w:tab/>
        <w:t>Семён</w:t>
        <w:tab/>
        <w:t>Мартынович</w:t>
        <w:tab/>
        <w:t>190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17.</w:t>
        <w:tab/>
        <w:tab/>
        <w:t xml:space="preserve">Кривец </w:t>
        <w:tab/>
        <w:t>Фёдор</w:t>
        <w:tab/>
        <w:t>Осипович</w:t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18.</w:t>
        <w:tab/>
        <w:tab/>
        <w:t>Кулаковская</w:t>
        <w:tab/>
        <w:tab/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19.</w:t>
        <w:tab/>
        <w:tab/>
        <w:t xml:space="preserve">Кулаковская </w:t>
        <w:tab/>
        <w:t>Мария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20.</w:t>
        <w:tab/>
        <w:tab/>
        <w:t xml:space="preserve">Кулаковская </w:t>
        <w:tab/>
        <w:t>Федор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21.</w:t>
        <w:tab/>
        <w:tab/>
        <w:t>Кулаковский</w:t>
        <w:tab/>
        <w:tab/>
        <w:tab/>
        <w:t>194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22.</w:t>
        <w:tab/>
        <w:tab/>
        <w:t xml:space="preserve">Кулаковский </w:t>
        <w:tab/>
        <w:t>Иван</w:t>
        <w:tab/>
        <w:t>Осипович</w:t>
        <w:tab/>
        <w:t>191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23.</w:t>
        <w:tab/>
        <w:tab/>
        <w:t xml:space="preserve">Кулаковский </w:t>
        <w:tab/>
        <w:t>Фёдор</w:t>
        <w:tab/>
        <w:t>Осипович</w:t>
        <w:tab/>
        <w:t>192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24.</w:t>
        <w:tab/>
        <w:tab/>
        <w:t xml:space="preserve">Курута </w:t>
        <w:tab/>
        <w:t>Сергей</w:t>
        <w:tab/>
        <w:t>Адам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25.</w:t>
        <w:tab/>
        <w:tab/>
        <w:t xml:space="preserve">Макей </w:t>
        <w:tab/>
        <w:t>Анастасия</w:t>
        <w:tab/>
        <w:t>Филипповна</w:t>
        <w:tab/>
        <w:t>192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26.</w:t>
        <w:tab/>
        <w:tab/>
        <w:t xml:space="preserve">Макей </w:t>
        <w:tab/>
        <w:t>Виктор</w:t>
        <w:tab/>
        <w:t>Иванович</w:t>
        <w:tab/>
        <w:t>189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27.</w:t>
        <w:tab/>
        <w:tab/>
        <w:t xml:space="preserve">Макей </w:t>
        <w:tab/>
        <w:t>Николай</w:t>
        <w:tab/>
        <w:t>Филиппович</w:t>
        <w:tab/>
        <w:t>192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28.</w:t>
        <w:tab/>
        <w:tab/>
        <w:t>Макей</w:t>
        <w:tab/>
        <w:t>Николай</w:t>
        <w:tab/>
        <w:t>Яковле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29.</w:t>
        <w:tab/>
        <w:tab/>
        <w:t xml:space="preserve">Макей </w:t>
        <w:tab/>
        <w:t>Павел</w:t>
        <w:tab/>
        <w:t>Харитон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30.</w:t>
        <w:tab/>
        <w:tab/>
        <w:t xml:space="preserve">Макей </w:t>
        <w:tab/>
        <w:t>Ульяна</w:t>
        <w:tab/>
        <w:tab/>
        <w:t>190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31.</w:t>
        <w:tab/>
        <w:tab/>
        <w:t xml:space="preserve">Макей </w:t>
        <w:tab/>
        <w:t>Филипп</w:t>
        <w:tab/>
        <w:tab/>
        <w:t>189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32.</w:t>
        <w:tab/>
        <w:tab/>
        <w:t xml:space="preserve">Макей </w:t>
        <w:tab/>
        <w:t>Филипп</w:t>
        <w:tab/>
        <w:t>Николаевич</w:t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33.</w:t>
        <w:tab/>
        <w:tab/>
        <w:t xml:space="preserve">Макей </w:t>
        <w:tab/>
        <w:t>Христин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34.</w:t>
        <w:tab/>
        <w:tab/>
        <w:t xml:space="preserve">Милошевич </w:t>
        <w:tab/>
        <w:t>Александра</w:t>
        <w:tab/>
        <w:t>Марковна</w:t>
        <w:tab/>
        <w:t>187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35.</w:t>
        <w:tab/>
        <w:tab/>
        <w:t xml:space="preserve">Милошевич </w:t>
        <w:tab/>
        <w:t>Анна</w:t>
        <w:tab/>
        <w:t>Васильевна</w:t>
        <w:tab/>
        <w:t>1942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36.</w:t>
        <w:tab/>
        <w:tab/>
        <w:t xml:space="preserve">Милошевич </w:t>
        <w:tab/>
        <w:t>Анна</w:t>
        <w:tab/>
        <w:t>Захаровна</w:t>
        <w:tab/>
        <w:t>192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37.</w:t>
        <w:tab/>
        <w:tab/>
        <w:t xml:space="preserve">Милошевич </w:t>
        <w:tab/>
        <w:t>Валентина</w:t>
        <w:tab/>
        <w:tab/>
        <w:t>188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38.</w:t>
        <w:tab/>
        <w:tab/>
        <w:t xml:space="preserve">Милошевич </w:t>
        <w:tab/>
        <w:t>Григорий</w:t>
        <w:tab/>
        <w:t>Филипп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39.</w:t>
        <w:tab/>
        <w:tab/>
        <w:t xml:space="preserve">Милошевич </w:t>
        <w:tab/>
        <w:t>Даниил</w:t>
        <w:tab/>
        <w:t>Семёнович</w:t>
        <w:tab/>
        <w:t>190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40.</w:t>
        <w:tab/>
        <w:tab/>
        <w:t xml:space="preserve">Милошевич </w:t>
        <w:tab/>
        <w:t>Елена</w:t>
        <w:tab/>
        <w:t xml:space="preserve">Данииловна 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41.</w:t>
        <w:tab/>
        <w:tab/>
        <w:t xml:space="preserve">Милошевич </w:t>
        <w:tab/>
        <w:t>Иосиф</w:t>
        <w:tab/>
        <w:tab/>
        <w:t>188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42.</w:t>
        <w:tab/>
        <w:tab/>
        <w:t xml:space="preserve">Милошевич </w:t>
        <w:tab/>
        <w:t>Ирин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43.</w:t>
        <w:tab/>
        <w:tab/>
        <w:t xml:space="preserve">Милошевич </w:t>
        <w:tab/>
        <w:t>Михаил</w:t>
        <w:tab/>
        <w:t>Маркович</w:t>
        <w:tab/>
        <w:t>192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44.</w:t>
        <w:tab/>
        <w:tab/>
        <w:t xml:space="preserve">Милошевич </w:t>
        <w:tab/>
        <w:t>Николай</w:t>
        <w:tab/>
        <w:t>Николаевич</w:t>
        <w:tab/>
        <w:t>188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45.</w:t>
        <w:tab/>
        <w:tab/>
        <w:t xml:space="preserve">Милошевич </w:t>
        <w:tab/>
        <w:t>Николай</w:t>
        <w:tab/>
        <w:t>Самуилович</w:t>
        <w:tab/>
        <w:t>193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46.</w:t>
        <w:tab/>
        <w:tab/>
        <w:t xml:space="preserve">Милошевич </w:t>
        <w:tab/>
        <w:t>Оксана</w:t>
        <w:tab/>
        <w:t>Иосифовна</w:t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47.</w:t>
        <w:tab/>
        <w:tab/>
        <w:t xml:space="preserve">Милошевич </w:t>
        <w:tab/>
        <w:t>Самуил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48.</w:t>
        <w:tab/>
        <w:tab/>
        <w:t xml:space="preserve">Милошевич </w:t>
        <w:tab/>
        <w:t>Сергей</w:t>
        <w:tab/>
        <w:t>Даниил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49.</w:t>
        <w:tab/>
        <w:tab/>
        <w:t xml:space="preserve">Милошевич </w:t>
        <w:tab/>
        <w:t>Татьяна</w:t>
        <w:tab/>
        <w:t>Васильевна</w:t>
        <w:tab/>
        <w:t>193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50.</w:t>
        <w:tab/>
        <w:tab/>
        <w:t xml:space="preserve">Милошевич </w:t>
        <w:tab/>
        <w:t>Татьяна</w:t>
        <w:tab/>
        <w:t>Даниило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51.</w:t>
        <w:tab/>
        <w:tab/>
        <w:t xml:space="preserve">Милошевич </w:t>
        <w:tab/>
        <w:t>Фёкла</w:t>
        <w:tab/>
        <w:t>Михайловна</w:t>
        <w:tab/>
        <w:t>191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52.</w:t>
        <w:tab/>
        <w:tab/>
        <w:t>Минько</w:t>
        <w:tab/>
        <w:t>Алеся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53.</w:t>
        <w:tab/>
        <w:tab/>
        <w:t xml:space="preserve">Минько </w:t>
        <w:tab/>
        <w:t>Анатолий</w:t>
        <w:tab/>
        <w:t>Иванович</w:t>
        <w:tab/>
        <w:t>192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54.</w:t>
        <w:tab/>
        <w:tab/>
        <w:t xml:space="preserve">Минько  </w:t>
        <w:tab/>
        <w:t>Владимир</w:t>
        <w:tab/>
        <w:t>Семёнович</w:t>
        <w:tab/>
        <w:t>194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55.</w:t>
        <w:tab/>
        <w:tab/>
        <w:t xml:space="preserve">Минько </w:t>
        <w:tab/>
        <w:t>Евгения</w:t>
        <w:tab/>
        <w:t>Павловна</w:t>
        <w:tab/>
        <w:t>192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56.</w:t>
        <w:tab/>
        <w:tab/>
        <w:t xml:space="preserve">Минько </w:t>
        <w:tab/>
        <w:t>Екатерина</w:t>
        <w:tab/>
        <w:t>Фёдоровна</w:t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57.</w:t>
        <w:tab/>
        <w:tab/>
        <w:t xml:space="preserve">Минько </w:t>
        <w:tab/>
        <w:t>Иван</w:t>
        <w:tab/>
        <w:tab/>
        <w:t>187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58.</w:t>
        <w:tab/>
        <w:tab/>
        <w:t xml:space="preserve">Минько </w:t>
        <w:tab/>
        <w:t>Иван</w:t>
        <w:tab/>
        <w:t>Павлович.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59.</w:t>
        <w:tab/>
        <w:tab/>
        <w:t xml:space="preserve">Минько </w:t>
        <w:tab/>
        <w:t>Мария</w:t>
        <w:tab/>
        <w:tab/>
        <w:t>190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60.</w:t>
        <w:tab/>
        <w:tab/>
        <w:t xml:space="preserve">Минько </w:t>
        <w:tab/>
        <w:t>Семён</w:t>
        <w:tab/>
        <w:t>Иванович</w:t>
        <w:tab/>
        <w:t>191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61.</w:t>
        <w:tab/>
        <w:tab/>
        <w:t xml:space="preserve">Минько </w:t>
        <w:tab/>
        <w:t>Семён</w:t>
        <w:tab/>
        <w:t>Иванович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62.</w:t>
        <w:tab/>
        <w:tab/>
        <w:t xml:space="preserve">Минько </w:t>
        <w:tab/>
        <w:t>Семён</w:t>
        <w:tab/>
        <w:t>Иванович</w:t>
        <w:tab/>
        <w:t>191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63.</w:t>
        <w:tab/>
        <w:tab/>
        <w:t xml:space="preserve">Минько </w:t>
        <w:tab/>
        <w:t>Федора</w:t>
        <w:tab/>
        <w:tab/>
        <w:t>188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64.</w:t>
        <w:tab/>
        <w:tab/>
        <w:t xml:space="preserve">Минько </w:t>
        <w:tab/>
        <w:t>Юрий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65.</w:t>
        <w:tab/>
        <w:tab/>
        <w:t>Наумчик</w:t>
        <w:tab/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66.</w:t>
        <w:tab/>
        <w:tab/>
        <w:t xml:space="preserve">Наумчик </w:t>
        <w:tab/>
        <w:t>Мария</w:t>
        <w:tab/>
        <w:tab/>
        <w:t>193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67.</w:t>
        <w:tab/>
        <w:tab/>
        <w:t xml:space="preserve">Новицкий </w:t>
        <w:tab/>
        <w:t>Владимир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68.</w:t>
        <w:tab/>
        <w:tab/>
        <w:t xml:space="preserve">Попенюк  </w:t>
        <w:tab/>
        <w:t>Игнат</w:t>
        <w:tab/>
        <w:t>Михайлович</w:t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69.</w:t>
        <w:tab/>
        <w:tab/>
        <w:t xml:space="preserve">Попенюк </w:t>
        <w:tab/>
        <w:t>Мария</w:t>
        <w:tab/>
        <w:t>Игнатьевна</w:t>
        <w:tab/>
        <w:t>192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70.</w:t>
        <w:tab/>
        <w:tab/>
        <w:t xml:space="preserve">Попенюк </w:t>
        <w:tab/>
        <w:t>Софья</w:t>
        <w:tab/>
        <w:t>Емельяновна</w:t>
        <w:tab/>
        <w:t>190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71.</w:t>
        <w:tab/>
        <w:tab/>
        <w:t xml:space="preserve">Попенюк </w:t>
        <w:tab/>
        <w:t>Софья</w:t>
        <w:tab/>
        <w:t>Игнатьевна</w:t>
        <w:tab/>
        <w:t>192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72.</w:t>
        <w:tab/>
        <w:tab/>
        <w:t xml:space="preserve">Пронько </w:t>
        <w:tab/>
        <w:t>Василий</w:t>
        <w:tab/>
        <w:t>Иванович</w:t>
        <w:tab/>
        <w:t>191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73.</w:t>
        <w:tab/>
        <w:tab/>
        <w:t xml:space="preserve">Пронько </w:t>
        <w:tab/>
        <w:t>Василий</w:t>
        <w:tab/>
        <w:t>Степанович</w:t>
        <w:tab/>
        <w:t>191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74.</w:t>
        <w:tab/>
        <w:tab/>
        <w:t xml:space="preserve">Пронько </w:t>
        <w:tab/>
        <w:t>Вера</w:t>
        <w:tab/>
        <w:t>Степановна</w:t>
        <w:tab/>
        <w:t>192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75.</w:t>
        <w:tab/>
        <w:tab/>
        <w:t xml:space="preserve">Пронько </w:t>
        <w:tab/>
        <w:t>Евгения</w:t>
        <w:tab/>
        <w:t>Андреевна</w:t>
        <w:tab/>
        <w:t>192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76.</w:t>
        <w:tab/>
        <w:tab/>
        <w:t xml:space="preserve">Пронько </w:t>
        <w:tab/>
        <w:t>Мария</w:t>
        <w:tab/>
        <w:tab/>
        <w:t>1932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77.</w:t>
        <w:tab/>
        <w:tab/>
        <w:t xml:space="preserve">Пронько </w:t>
        <w:tab/>
        <w:t>Николай</w:t>
        <w:tab/>
        <w:t>Степанович</w:t>
        <w:tab/>
        <w:t>191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78.</w:t>
        <w:tab/>
        <w:tab/>
        <w:t xml:space="preserve">Пронько </w:t>
        <w:tab/>
        <w:t>Павлин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79.</w:t>
        <w:tab/>
        <w:tab/>
        <w:t xml:space="preserve">Пронько </w:t>
        <w:tab/>
        <w:t>Феодосия</w:t>
        <w:tab/>
        <w:t>Васильевна</w:t>
        <w:tab/>
        <w:t>192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80.</w:t>
        <w:tab/>
        <w:tab/>
        <w:t xml:space="preserve">Рожко </w:t>
        <w:tab/>
        <w:t>Василий</w:t>
        <w:tab/>
        <w:t>Захарович</w:t>
        <w:tab/>
        <w:t>192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81.</w:t>
        <w:tab/>
        <w:tab/>
        <w:t xml:space="preserve">Рожко </w:t>
        <w:tab/>
        <w:t>Зинаид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82.</w:t>
        <w:tab/>
        <w:tab/>
        <w:t xml:space="preserve">Рожко </w:t>
        <w:tab/>
        <w:t>Иван</w:t>
        <w:tab/>
        <w:t>Петрович</w:t>
        <w:tab/>
        <w:t>1922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83.</w:t>
        <w:tab/>
        <w:tab/>
        <w:t xml:space="preserve">Рожко </w:t>
        <w:tab/>
        <w:t>Матрона</w:t>
        <w:tab/>
        <w:tab/>
        <w:t>189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84.</w:t>
        <w:tab/>
        <w:tab/>
        <w:t xml:space="preserve">Рожко  </w:t>
        <w:tab/>
        <w:t>Николай</w:t>
        <w:tab/>
        <w:t>Петр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85.</w:t>
        <w:tab/>
        <w:tab/>
        <w:t>Салалайко</w:t>
        <w:tab/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86.</w:t>
        <w:tab/>
        <w:tab/>
        <w:t xml:space="preserve">Салалайко </w:t>
        <w:tab/>
        <w:t>Василий</w:t>
        <w:tab/>
        <w:t>Иванович</w:t>
        <w:tab/>
        <w:t>187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87.</w:t>
        <w:tab/>
        <w:tab/>
        <w:t xml:space="preserve">Салалайко </w:t>
        <w:tab/>
        <w:t>Владимир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88.</w:t>
        <w:tab/>
        <w:tab/>
        <w:t xml:space="preserve">Салалайко </w:t>
        <w:tab/>
        <w:t>Сергей</w:t>
        <w:tab/>
        <w:t>Васильевич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89.</w:t>
        <w:tab/>
        <w:tab/>
        <w:t xml:space="preserve">Сенько </w:t>
        <w:tab/>
        <w:t>Александр</w:t>
        <w:tab/>
        <w:t>Матвеевич</w:t>
        <w:tab/>
        <w:t>193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90.</w:t>
        <w:tab/>
        <w:tab/>
        <w:t xml:space="preserve">Сенько </w:t>
        <w:tab/>
        <w:t>Александра</w:t>
        <w:tab/>
        <w:t>Викентьевна</w:t>
        <w:tab/>
        <w:t>193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91.</w:t>
        <w:tab/>
        <w:tab/>
        <w:t xml:space="preserve">Сенько </w:t>
        <w:tab/>
        <w:t>Анастасия</w:t>
        <w:tab/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92.</w:t>
        <w:tab/>
        <w:tab/>
        <w:t xml:space="preserve">Сенько </w:t>
        <w:tab/>
        <w:t>Анатолий</w:t>
        <w:tab/>
        <w:t>Викентьевич</w:t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93.</w:t>
        <w:tab/>
        <w:tab/>
        <w:t xml:space="preserve">Сенько </w:t>
        <w:tab/>
        <w:t>Вера</w:t>
        <w:tab/>
        <w:t>Викентье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94.</w:t>
        <w:tab/>
        <w:tab/>
        <w:t xml:space="preserve">Сенько </w:t>
        <w:tab/>
        <w:t xml:space="preserve">Екатерина 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95.</w:t>
        <w:tab/>
        <w:tab/>
        <w:t xml:space="preserve">Сенько </w:t>
        <w:tab/>
        <w:t>Иван</w:t>
        <w:tab/>
        <w:t>Максимович</w:t>
        <w:tab/>
        <w:t>1932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96.</w:t>
        <w:tab/>
        <w:tab/>
        <w:t xml:space="preserve">Сенько </w:t>
        <w:tab/>
        <w:t>Любовь</w:t>
        <w:tab/>
        <w:t>Степановна</w:t>
        <w:tab/>
        <w:t>192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97.</w:t>
        <w:tab/>
        <w:tab/>
        <w:t xml:space="preserve">Сенько </w:t>
        <w:tab/>
        <w:t>Максим</w:t>
        <w:tab/>
        <w:t>Адамович</w:t>
        <w:tab/>
        <w:t>188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98.</w:t>
        <w:tab/>
        <w:tab/>
        <w:t xml:space="preserve">Сенько </w:t>
        <w:tab/>
        <w:t>Максим</w:t>
        <w:tab/>
        <w:t>Адамович</w:t>
        <w:tab/>
        <w:t>187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499.</w:t>
        <w:tab/>
        <w:tab/>
        <w:t xml:space="preserve">Сенько </w:t>
        <w:tab/>
        <w:t>Мария</w:t>
        <w:tab/>
        <w:tab/>
        <w:t>187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00.</w:t>
        <w:tab/>
        <w:tab/>
        <w:t xml:space="preserve">Сенько </w:t>
        <w:tab/>
        <w:t>Мария</w:t>
        <w:tab/>
        <w:t>Николаевна</w:t>
        <w:tab/>
        <w:t>190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01.</w:t>
        <w:tab/>
        <w:tab/>
        <w:t xml:space="preserve">Сенько </w:t>
        <w:tab/>
        <w:t>Мария</w:t>
        <w:tab/>
        <w:t xml:space="preserve">Степановна </w:t>
        <w:tab/>
        <w:t>188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02.</w:t>
        <w:tab/>
        <w:tab/>
        <w:t xml:space="preserve">Сенько </w:t>
        <w:tab/>
        <w:t>Матвей</w:t>
        <w:tab/>
        <w:t>Павлович</w:t>
        <w:tab/>
        <w:t>192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03.</w:t>
        <w:tab/>
        <w:tab/>
        <w:t xml:space="preserve">Сенько </w:t>
        <w:tab/>
        <w:t>Надежда</w:t>
        <w:tab/>
        <w:t>Матвеевна</w:t>
        <w:tab/>
        <w:t>194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04.</w:t>
        <w:tab/>
        <w:tab/>
        <w:t xml:space="preserve">Сенько </w:t>
        <w:tab/>
        <w:t>Николай</w:t>
        <w:tab/>
        <w:t>Адамович</w:t>
        <w:tab/>
        <w:t>188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05.</w:t>
        <w:tab/>
        <w:tab/>
        <w:t xml:space="preserve">Сенько </w:t>
        <w:tab/>
        <w:t>Ольга</w:t>
        <w:tab/>
        <w:t>Матвеевна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06.</w:t>
        <w:tab/>
        <w:tab/>
        <w:t xml:space="preserve">Сенько </w:t>
        <w:tab/>
        <w:t>Павел</w:t>
        <w:tab/>
        <w:t>Иванович</w:t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07.</w:t>
        <w:tab/>
        <w:tab/>
        <w:t xml:space="preserve">Сенько </w:t>
        <w:tab/>
        <w:t>Феодосия</w:t>
        <w:tab/>
        <w:t>Андреевна</w:t>
        <w:tab/>
        <w:t>191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08.</w:t>
        <w:tab/>
        <w:tab/>
        <w:t xml:space="preserve">Сидорович </w:t>
        <w:tab/>
        <w:t>Анастасия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09.</w:t>
        <w:tab/>
        <w:tab/>
        <w:t xml:space="preserve">Сидорович </w:t>
        <w:tab/>
        <w:t>Антонина</w:t>
        <w:tab/>
        <w:t>Михайловна</w:t>
        <w:tab/>
        <w:t>190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10.</w:t>
        <w:tab/>
        <w:tab/>
        <w:t xml:space="preserve">Сидорович </w:t>
        <w:tab/>
        <w:t>Екатерина</w:t>
        <w:tab/>
        <w:t>Николаевна</w:t>
        <w:tab/>
        <w:t>191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11.</w:t>
        <w:tab/>
        <w:tab/>
        <w:t xml:space="preserve">Сидорович </w:t>
        <w:tab/>
        <w:t>Константин</w:t>
        <w:tab/>
        <w:t>Осипович</w:t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12.</w:t>
        <w:tab/>
        <w:tab/>
        <w:t xml:space="preserve">Синица </w:t>
        <w:tab/>
        <w:t>Вера</w:t>
        <w:tab/>
        <w:t>Яковлевна</w:t>
        <w:tab/>
        <w:t>193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13.</w:t>
        <w:tab/>
        <w:tab/>
        <w:t xml:space="preserve">Синица </w:t>
        <w:tab/>
        <w:t>Евдокия</w:t>
        <w:tab/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14.</w:t>
        <w:tab/>
        <w:tab/>
        <w:t xml:space="preserve">Синица </w:t>
        <w:tab/>
        <w:t>Иван</w:t>
        <w:tab/>
        <w:t>Николаевич</w:t>
        <w:tab/>
        <w:t>188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15.</w:t>
        <w:tab/>
        <w:tab/>
        <w:t xml:space="preserve">Синица </w:t>
        <w:tab/>
        <w:t>Иван</w:t>
        <w:tab/>
        <w:t>Яковлевич</w:t>
        <w:tab/>
        <w:t>193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16.</w:t>
        <w:tab/>
        <w:tab/>
        <w:t xml:space="preserve">Синица </w:t>
        <w:tab/>
        <w:t>Николай</w:t>
        <w:tab/>
        <w:tab/>
        <w:t>194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17.</w:t>
        <w:tab/>
        <w:tab/>
        <w:t xml:space="preserve">Синица </w:t>
        <w:tab/>
        <w:t>Николай</w:t>
        <w:tab/>
        <w:t>Николаевич</w:t>
        <w:tab/>
        <w:t>188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18.</w:t>
        <w:tab/>
        <w:tab/>
        <w:t xml:space="preserve">Синица </w:t>
        <w:tab/>
        <w:t>Николай</w:t>
        <w:tab/>
        <w:t>Яковлевич</w:t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19.</w:t>
        <w:tab/>
        <w:tab/>
        <w:t xml:space="preserve">Синица </w:t>
        <w:tab/>
        <w:t>Петр</w:t>
        <w:tab/>
        <w:t>Иванович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20.</w:t>
        <w:tab/>
        <w:tab/>
        <w:t xml:space="preserve">Синица </w:t>
        <w:tab/>
        <w:t>Софья</w:t>
        <w:tab/>
        <w:tab/>
        <w:t>191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21.</w:t>
        <w:tab/>
        <w:tab/>
        <w:t xml:space="preserve">Синица </w:t>
        <w:tab/>
        <w:t>Яков</w:t>
        <w:tab/>
        <w:tab/>
        <w:t>190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22.</w:t>
        <w:tab/>
        <w:tab/>
        <w:t xml:space="preserve">Спас </w:t>
        <w:tab/>
        <w:t>Тимофей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23.</w:t>
        <w:tab/>
        <w:tab/>
        <w:t xml:space="preserve">Стойлик </w:t>
        <w:tab/>
        <w:t>Андрей</w:t>
        <w:tab/>
        <w:t>Никифорович</w:t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24.</w:t>
        <w:tab/>
        <w:tab/>
        <w:t xml:space="preserve">Стрешко </w:t>
        <w:tab/>
        <w:t>Александра</w:t>
        <w:tab/>
        <w:t>Николаевна</w:t>
        <w:tab/>
        <w:t>190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25.</w:t>
        <w:tab/>
        <w:tab/>
        <w:t xml:space="preserve">Стрешко </w:t>
        <w:tab/>
        <w:t>Валентина</w:t>
        <w:tab/>
        <w:t>Григорьевна</w:t>
        <w:tab/>
        <w:t>194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26.</w:t>
        <w:tab/>
        <w:tab/>
        <w:t xml:space="preserve">Стрешко </w:t>
        <w:tab/>
        <w:t>Вера</w:t>
        <w:tab/>
        <w:tab/>
        <w:t>192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27.</w:t>
        <w:tab/>
        <w:tab/>
        <w:t xml:space="preserve">Стрешко </w:t>
        <w:tab/>
        <w:t>Вера</w:t>
        <w:tab/>
        <w:t>Яковлевна</w:t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28.</w:t>
        <w:tab/>
        <w:tab/>
        <w:t xml:space="preserve">Стрешко </w:t>
        <w:tab/>
        <w:t>Григорий</w:t>
        <w:tab/>
        <w:tab/>
        <w:t>192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29.</w:t>
        <w:tab/>
        <w:tab/>
        <w:t xml:space="preserve">Стрешко </w:t>
        <w:tab/>
        <w:t>Иван</w:t>
        <w:tab/>
        <w:t>Яковлевич</w:t>
        <w:tab/>
        <w:t>193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30.</w:t>
        <w:tab/>
        <w:tab/>
        <w:t xml:space="preserve">Стрешко </w:t>
        <w:tab/>
        <w:t>Мария</w:t>
        <w:tab/>
        <w:t>Григорьевна</w:t>
        <w:tab/>
        <w:t>1942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31.</w:t>
        <w:tab/>
        <w:tab/>
        <w:t xml:space="preserve">Стрешко </w:t>
        <w:tab/>
        <w:t>Яков</w:t>
        <w:tab/>
        <w:t>Иванович</w:t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32.</w:t>
        <w:tab/>
        <w:tab/>
        <w:t xml:space="preserve">Судакевич </w:t>
        <w:tab/>
        <w:t>Александр</w:t>
        <w:tab/>
        <w:t>Леонтьевич</w:t>
        <w:tab/>
        <w:t>192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33.</w:t>
        <w:tab/>
        <w:tab/>
        <w:t xml:space="preserve">Судакевич </w:t>
        <w:tab/>
        <w:t>Евгения</w:t>
        <w:tab/>
        <w:tab/>
        <w:t>193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34.</w:t>
        <w:tab/>
        <w:tab/>
        <w:t xml:space="preserve">Судакевич </w:t>
        <w:tab/>
        <w:t>Елена</w:t>
        <w:tab/>
        <w:tab/>
        <w:t>187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35.</w:t>
        <w:tab/>
        <w:tab/>
        <w:t xml:space="preserve">Судакевич </w:t>
        <w:tab/>
        <w:t>Леонтий</w:t>
        <w:tab/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36.</w:t>
        <w:tab/>
        <w:tab/>
        <w:t xml:space="preserve">Судакевич </w:t>
        <w:tab/>
        <w:t>Мария</w:t>
        <w:tab/>
        <w:t>Степановна</w:t>
        <w:tab/>
        <w:t>190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37.</w:t>
        <w:tab/>
        <w:tab/>
        <w:t xml:space="preserve">Судакевич </w:t>
        <w:tab/>
        <w:t>Николай</w:t>
        <w:tab/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38.</w:t>
        <w:tab/>
        <w:tab/>
        <w:t xml:space="preserve">Судакевич </w:t>
        <w:tab/>
        <w:t>Феодосия</w:t>
        <w:tab/>
        <w:tab/>
        <w:t>190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39.</w:t>
        <w:tab/>
        <w:tab/>
        <w:t xml:space="preserve">Судакевич </w:t>
        <w:tab/>
        <w:t>Юстин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40.</w:t>
        <w:tab/>
        <w:tab/>
        <w:t>Табала</w:t>
        <w:tab/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41.</w:t>
        <w:tab/>
        <w:tab/>
        <w:t>Табала</w:t>
        <w:tab/>
        <w:tab/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42.</w:t>
        <w:tab/>
        <w:tab/>
        <w:t xml:space="preserve">Табала </w:t>
        <w:tab/>
        <w:t>Елизавет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43.</w:t>
        <w:tab/>
        <w:tab/>
        <w:t xml:space="preserve">Халецкая </w:t>
        <w:tab/>
        <w:t>Агата</w:t>
        <w:tab/>
        <w:tab/>
        <w:t>190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44.</w:t>
        <w:tab/>
        <w:tab/>
        <w:t xml:space="preserve">Халецкая </w:t>
        <w:tab/>
        <w:t>Анна</w:t>
        <w:tab/>
        <w:tab/>
        <w:t>192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45.</w:t>
        <w:tab/>
        <w:tab/>
        <w:t xml:space="preserve">Халецкая </w:t>
        <w:tab/>
        <w:t>Антонина</w:t>
        <w:tab/>
        <w:tab/>
        <w:t>192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46.</w:t>
        <w:tab/>
        <w:tab/>
        <w:t xml:space="preserve">Халецкая </w:t>
        <w:tab/>
        <w:t>Доменика</w:t>
        <w:tab/>
        <w:tab/>
        <w:t>188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47.</w:t>
        <w:tab/>
        <w:tab/>
        <w:t xml:space="preserve">Халецкая </w:t>
        <w:tab/>
        <w:t>Евгения</w:t>
        <w:tab/>
        <w:t>Ивановна</w:t>
        <w:tab/>
        <w:t>193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48.</w:t>
        <w:tab/>
        <w:tab/>
        <w:t xml:space="preserve">Халецкая </w:t>
        <w:tab/>
        <w:t>Екатерина</w:t>
        <w:tab/>
        <w:t>Ивановна</w:t>
        <w:tab/>
        <w:t>194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49.</w:t>
        <w:tab/>
        <w:tab/>
        <w:t xml:space="preserve">Халецкая </w:t>
        <w:tab/>
        <w:t>Марина</w:t>
        <w:tab/>
        <w:t>Иосифовна</w:t>
        <w:tab/>
        <w:t>190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50.</w:t>
        <w:tab/>
        <w:tab/>
        <w:t xml:space="preserve">Халецкая </w:t>
        <w:tab/>
        <w:t>Нина</w:t>
        <w:tab/>
        <w:tab/>
        <w:t>192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51.</w:t>
        <w:tab/>
        <w:tab/>
        <w:t xml:space="preserve">Халецкая </w:t>
        <w:tab/>
        <w:t>Ольга</w:t>
        <w:tab/>
        <w:t>Ивановна</w:t>
        <w:tab/>
        <w:t>193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52.</w:t>
        <w:tab/>
        <w:tab/>
        <w:t xml:space="preserve">Халецкая </w:t>
        <w:tab/>
        <w:t>Раиса</w:t>
        <w:tab/>
        <w:tab/>
        <w:t>192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53.</w:t>
        <w:tab/>
        <w:tab/>
        <w:t xml:space="preserve">Халецкая </w:t>
        <w:tab/>
        <w:t>Таиса</w:t>
        <w:tab/>
        <w:tab/>
        <w:t>193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54.</w:t>
        <w:tab/>
        <w:tab/>
        <w:t xml:space="preserve">Халецкая </w:t>
        <w:tab/>
        <w:t>Татьяна</w:t>
        <w:tab/>
        <w:tab/>
        <w:t>192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55.</w:t>
        <w:tab/>
        <w:tab/>
        <w:t xml:space="preserve">Халецкая </w:t>
        <w:tab/>
        <w:t>Татьяна</w:t>
        <w:tab/>
        <w:tab/>
        <w:t>190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56.</w:t>
        <w:tab/>
        <w:tab/>
        <w:t xml:space="preserve">Халецкий </w:t>
        <w:tab/>
        <w:t>Алексей</w:t>
        <w:tab/>
        <w:t>Василье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57.</w:t>
        <w:tab/>
        <w:tab/>
        <w:t xml:space="preserve">Халецкий </w:t>
        <w:tab/>
        <w:t>Иван</w:t>
        <w:tab/>
        <w:t>Антонович</w:t>
        <w:tab/>
        <w:t>190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58.</w:t>
        <w:tab/>
        <w:tab/>
        <w:t xml:space="preserve">Халецкий </w:t>
        <w:tab/>
        <w:t>Николай</w:t>
        <w:tab/>
        <w:t>Василье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59.</w:t>
        <w:tab/>
        <w:tab/>
        <w:t xml:space="preserve">Халецкий </w:t>
        <w:tab/>
        <w:t>Федор</w:t>
        <w:tab/>
        <w:t>Василье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60.</w:t>
        <w:tab/>
        <w:tab/>
        <w:t xml:space="preserve">Халько </w:t>
        <w:tab/>
        <w:t>Вера</w:t>
        <w:tab/>
        <w:t>Данииловна</w:t>
        <w:tab/>
        <w:t>193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61.</w:t>
        <w:tab/>
        <w:tab/>
        <w:t xml:space="preserve">Халько </w:t>
        <w:tab/>
        <w:t>Даниил</w:t>
        <w:tab/>
        <w:tab/>
        <w:t>190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62.</w:t>
        <w:tab/>
        <w:tab/>
        <w:t xml:space="preserve">Халько </w:t>
        <w:tab/>
        <w:t>Дмитрий</w:t>
        <w:tab/>
        <w:t>Даниилович</w:t>
        <w:tab/>
        <w:t>193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63.</w:t>
        <w:tab/>
        <w:tab/>
        <w:t xml:space="preserve">Халько </w:t>
        <w:tab/>
        <w:t>Евдокия</w:t>
        <w:tab/>
        <w:tab/>
        <w:t>188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64.</w:t>
        <w:tab/>
        <w:tab/>
        <w:t xml:space="preserve">Халько </w:t>
        <w:tab/>
        <w:t>Мария</w:t>
        <w:tab/>
        <w:tab/>
        <w:t>190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65.</w:t>
        <w:tab/>
        <w:tab/>
        <w:t xml:space="preserve">Цинцевич </w:t>
        <w:tab/>
        <w:t>Дмитрий</w:t>
        <w:tab/>
        <w:t>Сильвестрович</w:t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66.</w:t>
        <w:tab/>
        <w:tab/>
        <w:t xml:space="preserve">Цинцевич </w:t>
        <w:tab/>
        <w:t>Тимофей</w:t>
        <w:tab/>
        <w:t>Сильвестрович</w:t>
        <w:tab/>
        <w:t>189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67.</w:t>
        <w:tab/>
        <w:tab/>
        <w:t xml:space="preserve">Шабас </w:t>
        <w:tab/>
        <w:t>Валентина</w:t>
        <w:tab/>
        <w:t>Ильинична</w:t>
        <w:tab/>
        <w:t>1932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68.</w:t>
        <w:tab/>
        <w:tab/>
        <w:t xml:space="preserve">Шабас </w:t>
        <w:tab/>
        <w:t>Василий</w:t>
        <w:tab/>
        <w:t>Иль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69.</w:t>
        <w:tab/>
        <w:tab/>
        <w:t xml:space="preserve">Шабас </w:t>
        <w:tab/>
        <w:t>Вера</w:t>
        <w:tab/>
        <w:t>Ильинична</w:t>
        <w:tab/>
        <w:t>194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70.</w:t>
        <w:tab/>
        <w:tab/>
        <w:t xml:space="preserve">Шабас </w:t>
        <w:tab/>
        <w:t>Игнат</w:t>
        <w:tab/>
        <w:t xml:space="preserve">Николаевич 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71.</w:t>
        <w:tab/>
        <w:tab/>
        <w:t>Шабас</w:t>
        <w:tab/>
        <w:t>Любовь</w:t>
        <w:tab/>
        <w:t>Ильинич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72.</w:t>
        <w:tab/>
        <w:tab/>
        <w:t xml:space="preserve">Шабас </w:t>
        <w:tab/>
        <w:t>Мария</w:t>
        <w:tab/>
        <w:t>Ильинична</w:t>
        <w:tab/>
        <w:t>193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73.</w:t>
        <w:tab/>
        <w:tab/>
        <w:t xml:space="preserve">Шабас </w:t>
        <w:tab/>
        <w:t>Николай.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74.</w:t>
        <w:tab/>
        <w:tab/>
        <w:t xml:space="preserve">Шабас </w:t>
        <w:tab/>
        <w:t>Палания</w:t>
        <w:tab/>
        <w:t>Ивано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75.</w:t>
        <w:tab/>
        <w:tab/>
        <w:t xml:space="preserve">Шабас </w:t>
        <w:tab/>
        <w:t>Семён</w:t>
        <w:tab/>
        <w:t>Николае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76.</w:t>
        <w:tab/>
        <w:tab/>
        <w:t xml:space="preserve">Шивилько </w:t>
        <w:tab/>
        <w:t>Анатолий</w:t>
        <w:tab/>
        <w:t>Лукич</w:t>
        <w:tab/>
        <w:t>192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77.</w:t>
        <w:tab/>
        <w:tab/>
        <w:t xml:space="preserve">Шивилько </w:t>
        <w:tab/>
        <w:t>Василий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78.</w:t>
        <w:tab/>
        <w:tab/>
        <w:t xml:space="preserve">Шивилько </w:t>
        <w:tab/>
        <w:t>Григорий</w:t>
        <w:tab/>
        <w:tab/>
        <w:t>193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79.</w:t>
        <w:tab/>
        <w:tab/>
        <w:t xml:space="preserve">Шивилько </w:t>
        <w:tab/>
        <w:t>Зинаида</w:t>
        <w:tab/>
        <w:t>Лукинична</w:t>
        <w:tab/>
        <w:t>192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80.</w:t>
        <w:tab/>
        <w:tab/>
        <w:t xml:space="preserve">Шивилько </w:t>
        <w:tab/>
        <w:t>Лука</w:t>
        <w:tab/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81.</w:t>
        <w:tab/>
        <w:tab/>
        <w:t xml:space="preserve">Шивилько </w:t>
        <w:tab/>
        <w:t>Мария</w:t>
        <w:tab/>
        <w:tab/>
        <w:t>1939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82.</w:t>
        <w:tab/>
        <w:tab/>
        <w:t xml:space="preserve">Шивилько </w:t>
        <w:tab/>
        <w:t>Сергей</w:t>
        <w:tab/>
        <w:t>Степан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83.</w:t>
        <w:tab/>
        <w:tab/>
        <w:t xml:space="preserve">Шивилько </w:t>
        <w:tab/>
        <w:t>Серафим</w:t>
        <w:tab/>
        <w:t>Васильевич</w:t>
        <w:tab/>
        <w:t>190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84.</w:t>
        <w:tab/>
        <w:tab/>
        <w:t xml:space="preserve">Школович </w:t>
        <w:tab/>
        <w:t>Иван</w:t>
        <w:tab/>
        <w:t>Давидович</w:t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85.</w:t>
        <w:tab/>
        <w:tab/>
        <w:t xml:space="preserve">Школович </w:t>
        <w:tab/>
        <w:t>Иван</w:t>
        <w:tab/>
        <w:t>Павлович</w:t>
        <w:tab/>
        <w:t>190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86.</w:t>
        <w:tab/>
        <w:tab/>
        <w:t xml:space="preserve">Школович </w:t>
        <w:tab/>
        <w:t>Павел</w:t>
        <w:tab/>
        <w:t>Антонович</w:t>
        <w:tab/>
        <w:t>189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87.</w:t>
        <w:tab/>
        <w:tab/>
        <w:t xml:space="preserve">Багдей </w:t>
        <w:tab/>
        <w:t>Доменика</w:t>
        <w:tab/>
        <w:tab/>
        <w:t>189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88.</w:t>
        <w:tab/>
        <w:tab/>
        <w:t xml:space="preserve">Багдей </w:t>
        <w:tab/>
        <w:t>Леонид</w:t>
        <w:tab/>
        <w:t>Алексеевич</w:t>
        <w:tab/>
        <w:t>193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89.</w:t>
        <w:tab/>
        <w:tab/>
        <w:t xml:space="preserve">Багдей </w:t>
        <w:tab/>
        <w:t>Мария</w:t>
        <w:tab/>
        <w:t>Алексеевна</w:t>
        <w:tab/>
        <w:t>193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90.</w:t>
        <w:tab/>
        <w:tab/>
        <w:t xml:space="preserve">Билида </w:t>
        <w:tab/>
        <w:t>Зинаида</w:t>
        <w:tab/>
        <w:t>Петро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91.</w:t>
        <w:tab/>
        <w:tab/>
        <w:t xml:space="preserve">Билида </w:t>
        <w:tab/>
        <w:t>Мария</w:t>
        <w:tab/>
        <w:t>Петро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92.</w:t>
        <w:tab/>
        <w:tab/>
        <w:t xml:space="preserve">Билида </w:t>
        <w:tab/>
        <w:t>Феодосия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93.</w:t>
        <w:tab/>
        <w:tab/>
        <w:t xml:space="preserve">Бритько </w:t>
        <w:tab/>
        <w:t>Евгения</w:t>
        <w:tab/>
        <w:tab/>
        <w:t>190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94.</w:t>
        <w:tab/>
        <w:tab/>
        <w:t xml:space="preserve">Бритько </w:t>
        <w:tab/>
        <w:t>Семён</w:t>
        <w:tab/>
        <w:t>Иван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95.</w:t>
        <w:tab/>
        <w:tab/>
        <w:t xml:space="preserve">Бритько </w:t>
        <w:tab/>
        <w:t>Феодосия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96.</w:t>
        <w:tab/>
        <w:tab/>
        <w:t xml:space="preserve">Быстрая </w:t>
        <w:tab/>
        <w:t>Аржбет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97.</w:t>
        <w:tab/>
        <w:tab/>
        <w:t xml:space="preserve">Кая </w:t>
        <w:tab/>
        <w:t>Александр</w:t>
        <w:tab/>
        <w:t>Филип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98.</w:t>
        <w:tab/>
        <w:tab/>
        <w:t xml:space="preserve">Кая </w:t>
        <w:tab/>
        <w:t>Валентина</w:t>
        <w:tab/>
        <w:t>Филипо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99.</w:t>
        <w:tab/>
        <w:tab/>
        <w:t xml:space="preserve">Кая </w:t>
        <w:tab/>
        <w:t>Вера</w:t>
        <w:tab/>
        <w:t>Макаровна</w:t>
        <w:tab/>
        <w:t>193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00.</w:t>
        <w:tab/>
        <w:tab/>
        <w:t xml:space="preserve">Кая </w:t>
        <w:tab/>
        <w:t>Владимир</w:t>
        <w:tab/>
        <w:t>Филип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01.</w:t>
        <w:tab/>
        <w:tab/>
        <w:t xml:space="preserve">Кая </w:t>
        <w:tab/>
        <w:t>Доменика</w:t>
        <w:tab/>
        <w:t>Николаевна</w:t>
        <w:tab/>
        <w:t>190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02.</w:t>
        <w:tab/>
        <w:tab/>
        <w:t xml:space="preserve">Кая </w:t>
        <w:tab/>
        <w:t>Мария</w:t>
        <w:tab/>
        <w:t>Михайловна</w:t>
        <w:tab/>
        <w:t>187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03.</w:t>
        <w:tab/>
        <w:tab/>
        <w:t xml:space="preserve">Кая </w:t>
        <w:tab/>
        <w:t>Николай</w:t>
        <w:tab/>
        <w:t>Николаевич</w:t>
        <w:tab/>
        <w:t>187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04.</w:t>
        <w:tab/>
        <w:tab/>
        <w:t xml:space="preserve">Кая </w:t>
        <w:tab/>
        <w:t>Ольга</w:t>
        <w:tab/>
        <w:t>Михайловна</w:t>
        <w:tab/>
        <w:t>192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05.</w:t>
        <w:tab/>
        <w:tab/>
        <w:t xml:space="preserve">Кая </w:t>
        <w:tab/>
        <w:t>Серафима</w:t>
        <w:tab/>
        <w:t>Филипо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06.</w:t>
        <w:tab/>
        <w:tab/>
        <w:t xml:space="preserve">Кая </w:t>
        <w:tab/>
        <w:t>Татьяна</w:t>
        <w:tab/>
        <w:t>Филиповна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07.</w:t>
        <w:tab/>
        <w:tab/>
        <w:t xml:space="preserve">Кая </w:t>
        <w:tab/>
        <w:t>Татьяна</w:t>
        <w:tab/>
        <w:t>Макаро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08.</w:t>
        <w:tab/>
        <w:tab/>
        <w:t xml:space="preserve">Кая </w:t>
        <w:tab/>
        <w:t>Филипп</w:t>
        <w:tab/>
        <w:t>Николаевич</w:t>
        <w:tab/>
        <w:t>190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09.</w:t>
        <w:tab/>
        <w:tab/>
        <w:t>Кривец</w:t>
        <w:tab/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10.</w:t>
        <w:tab/>
        <w:tab/>
        <w:t xml:space="preserve">Кривец </w:t>
        <w:tab/>
        <w:t>Александр</w:t>
        <w:tab/>
        <w:t>Леонтье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11.</w:t>
        <w:tab/>
        <w:tab/>
        <w:t xml:space="preserve">Кривец </w:t>
        <w:tab/>
        <w:t>Доменик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12.</w:t>
        <w:tab/>
        <w:tab/>
        <w:t xml:space="preserve">Кривец </w:t>
        <w:tab/>
        <w:t>Праскева</w:t>
        <w:tab/>
        <w:tab/>
        <w:t>190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13.</w:t>
        <w:tab/>
        <w:tab/>
        <w:t xml:space="preserve">Кривец </w:t>
        <w:tab/>
        <w:t>Фёдор</w:t>
        <w:tab/>
        <w:tab/>
        <w:t>189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14.</w:t>
        <w:tab/>
        <w:tab/>
        <w:t xml:space="preserve">Минько </w:t>
        <w:tab/>
        <w:t>(девочка)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15.</w:t>
        <w:tab/>
        <w:tab/>
        <w:t xml:space="preserve">Минько </w:t>
        <w:tab/>
        <w:t>Александра</w:t>
        <w:tab/>
        <w:t>Павловна</w:t>
        <w:tab/>
        <w:t>1925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16.</w:t>
        <w:tab/>
        <w:tab/>
        <w:t xml:space="preserve">Минько </w:t>
        <w:tab/>
        <w:t>Валентин</w:t>
        <w:tab/>
        <w:t>Семёнович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17.</w:t>
        <w:tab/>
        <w:tab/>
        <w:t xml:space="preserve">Минько  </w:t>
        <w:tab/>
        <w:t>Валентина</w:t>
        <w:tab/>
        <w:t>Семёновна</w:t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18.</w:t>
        <w:tab/>
        <w:tab/>
        <w:t xml:space="preserve">Минько </w:t>
        <w:tab/>
        <w:t>Вениамин</w:t>
        <w:tab/>
        <w:t>Семёнович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19.</w:t>
        <w:tab/>
        <w:tab/>
        <w:t xml:space="preserve">Минько </w:t>
        <w:tab/>
        <w:t>Вера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20.</w:t>
        <w:tab/>
        <w:tab/>
        <w:t xml:space="preserve">Минько </w:t>
        <w:tab/>
        <w:t>Георгий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21.</w:t>
        <w:tab/>
        <w:tab/>
        <w:t xml:space="preserve">Минько </w:t>
        <w:tab/>
        <w:t>Зинаиде</w:t>
        <w:tab/>
        <w:t>Георгие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22.</w:t>
        <w:tab/>
        <w:tab/>
        <w:t xml:space="preserve">Минько </w:t>
        <w:tab/>
        <w:t>Иван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23.</w:t>
        <w:tab/>
        <w:tab/>
        <w:t xml:space="preserve">Минько </w:t>
        <w:tab/>
        <w:t>Иван</w:t>
        <w:tab/>
        <w:t>Семёнович</w:t>
        <w:tab/>
        <w:t>192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24.</w:t>
        <w:tab/>
        <w:tab/>
        <w:t xml:space="preserve">Минько </w:t>
        <w:tab/>
        <w:t>Мария</w:t>
        <w:tab/>
        <w:t>Семёновна</w:t>
        <w:tab/>
        <w:t>1932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25.</w:t>
        <w:tab/>
        <w:tab/>
        <w:t xml:space="preserve">Минько </w:t>
        <w:tab/>
        <w:t>Марина</w:t>
        <w:tab/>
        <w:t>Ивановна</w:t>
        <w:tab/>
        <w:t>191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26.</w:t>
        <w:tab/>
        <w:tab/>
        <w:t xml:space="preserve">Минько </w:t>
        <w:tab/>
        <w:t>Ольга</w:t>
        <w:tab/>
        <w:t>Семёновна</w:t>
        <w:tab/>
        <w:t>1932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27.</w:t>
        <w:tab/>
        <w:tab/>
        <w:t xml:space="preserve">Минько </w:t>
        <w:tab/>
        <w:t>Степанида</w:t>
        <w:tab/>
        <w:t>Семёновна</w:t>
        <w:tab/>
        <w:t>1934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28.</w:t>
        <w:tab/>
        <w:tab/>
        <w:t xml:space="preserve">Минько </w:t>
        <w:tab/>
        <w:t>Таисия</w:t>
        <w:tab/>
        <w:t>Григорье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29.</w:t>
        <w:tab/>
        <w:tab/>
        <w:t xml:space="preserve">Минько </w:t>
        <w:tab/>
        <w:t>Феодосия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30.</w:t>
        <w:tab/>
        <w:tab/>
        <w:t xml:space="preserve">Минько </w:t>
        <w:tab/>
        <w:t>Юлия</w:t>
        <w:tab/>
        <w:t>Ивановна</w:t>
        <w:tab/>
        <w:t>192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31.</w:t>
        <w:tab/>
        <w:tab/>
        <w:t xml:space="preserve">Наумчик </w:t>
        <w:tab/>
        <w:t>Валентина</w:t>
        <w:tab/>
        <w:t>Василье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32.</w:t>
        <w:tab/>
        <w:tab/>
        <w:t xml:space="preserve">Наумчик </w:t>
        <w:tab/>
        <w:t>Вера</w:t>
        <w:tab/>
        <w:t>Васильевна</w:t>
        <w:tab/>
        <w:t>1938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33.</w:t>
        <w:tab/>
        <w:tab/>
        <w:t xml:space="preserve">Наумчик </w:t>
        <w:tab/>
        <w:t>Елена</w:t>
        <w:tab/>
        <w:tab/>
        <w:t>188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34.</w:t>
        <w:tab/>
        <w:tab/>
        <w:t xml:space="preserve">Наумчик </w:t>
        <w:tab/>
        <w:t>Иван</w:t>
        <w:tab/>
        <w:t>Васильевич</w:t>
        <w:tab/>
        <w:t>1936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35.</w:t>
        <w:tab/>
        <w:tab/>
        <w:t xml:space="preserve">Наумчик </w:t>
        <w:tab/>
        <w:t>Матрона</w:t>
        <w:tab/>
        <w:tab/>
        <w:t>190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36.</w:t>
        <w:tab/>
        <w:tab/>
        <w:t xml:space="preserve">Наумчик </w:t>
        <w:tab/>
        <w:t>Софья</w:t>
        <w:tab/>
        <w:t>Иосифовна</w:t>
        <w:tab/>
        <w:t>1913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37.</w:t>
        <w:tab/>
        <w:tab/>
        <w:t xml:space="preserve">Пунчик </w:t>
        <w:tab/>
        <w:t>Лидия</w:t>
        <w:tab/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38.</w:t>
        <w:tab/>
        <w:tab/>
        <w:t xml:space="preserve">Шивилько </w:t>
        <w:tab/>
        <w:t>Евдакия</w:t>
        <w:tab/>
        <w:tab/>
        <w:t>189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39.</w:t>
        <w:tab/>
        <w:tab/>
        <w:t xml:space="preserve">Шивилько </w:t>
        <w:tab/>
        <w:t>Екатерина</w:t>
        <w:tab/>
        <w:t>Георгиевна</w:t>
        <w:tab/>
        <w:t>1941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40.</w:t>
        <w:tab/>
        <w:tab/>
        <w:t xml:space="preserve">Шивилько </w:t>
        <w:tab/>
        <w:t>Лариса</w:t>
        <w:tab/>
        <w:t>Георигиевна</w:t>
        <w:tab/>
        <w:t>1937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41.</w:t>
        <w:tab/>
        <w:tab/>
        <w:t xml:space="preserve">Шивилько </w:t>
        <w:tab/>
        <w:t>Марина</w:t>
        <w:tab/>
        <w:t>Георгиевна</w:t>
        <w:tab/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42.</w:t>
        <w:tab/>
        <w:tab/>
        <w:t xml:space="preserve">Шивилько </w:t>
        <w:tab/>
        <w:t>Мария</w:t>
        <w:tab/>
        <w:tab/>
        <w:t>1920</w:t>
        <w:tab/>
        <w:t xml:space="preserve">23.07.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518 человек - данные не установле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Сухинич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43.</w:t>
        <w:tab/>
        <w:tab/>
        <w:t>Біліда</w:t>
        <w:tab/>
        <w:t>Андрэй</w:t>
        <w:tab/>
        <w:t>Міхайлавіч</w:t>
        <w:tab/>
        <w:t>1915</w:t>
        <w:tab/>
        <w:t>вывезены 09.02.1944 у канцлагер, дзе загінуў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44.</w:t>
        <w:tab/>
        <w:tab/>
        <w:t>Біліда</w:t>
        <w:tab/>
        <w:t>Іван</w:t>
        <w:tab/>
        <w:t>Міхайлавіч</w:t>
        <w:tab/>
        <w:t>1905</w:t>
        <w:tab/>
        <w:t>вывезены 09.02.1944 у канцлагер, дзе загінуў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45.</w:t>
        <w:tab/>
        <w:tab/>
        <w:t>Біліда</w:t>
        <w:tab/>
        <w:t>Мікалай</w:t>
        <w:tab/>
        <w:t>Іванавіч</w:t>
        <w:tab/>
        <w:t>1908</w:t>
        <w:tab/>
        <w:t>вывезены 09.02.1944 у канцлагер, дзе загінуў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46.</w:t>
        <w:tab/>
        <w:tab/>
        <w:t>Біліда</w:t>
        <w:tab/>
        <w:t>Рыгор</w:t>
        <w:tab/>
        <w:t>Мікалаевіч</w:t>
        <w:tab/>
        <w:t>1922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47.</w:t>
        <w:tab/>
        <w:tab/>
        <w:t>Біліда</w:t>
        <w:tab/>
        <w:t>Фама</w:t>
        <w:tab/>
        <w:t>Мікалаевіч</w:t>
        <w:tab/>
        <w:t>1909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48.</w:t>
        <w:tab/>
        <w:tab/>
        <w:t>Біліда</w:t>
        <w:tab/>
        <w:t>Цімафей</w:t>
        <w:tab/>
        <w:t>Мікалаевіч</w:t>
        <w:tab/>
        <w:t>1904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49.</w:t>
        <w:tab/>
        <w:tab/>
        <w:t>Варабей</w:t>
        <w:tab/>
        <w:t>Дзяніс</w:t>
        <w:tab/>
        <w:t>Міхайлавіч</w:t>
        <w:tab/>
        <w:t>1917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50.</w:t>
        <w:tab/>
        <w:tab/>
        <w:t>Жук</w:t>
        <w:tab/>
        <w:t>Андрэй</w:t>
        <w:tab/>
        <w:t>Мікалаевіч</w:t>
        <w:tab/>
        <w:t>1908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51.</w:t>
        <w:tab/>
        <w:tab/>
        <w:t>Жук</w:t>
        <w:tab/>
        <w:t>Віктар</w:t>
        <w:tab/>
        <w:t>Якаўлевіч</w:t>
        <w:tab/>
        <w:t>1908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52.</w:t>
        <w:tab/>
        <w:tab/>
        <w:t>Кіслы</w:t>
        <w:tab/>
        <w:t>Фёдар</w:t>
        <w:tab/>
        <w:t>Антовіч</w:t>
        <w:tab/>
        <w:t>1909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53.</w:t>
        <w:tab/>
        <w:tab/>
        <w:t>Крахмальчык</w:t>
        <w:tab/>
        <w:t>Станіслаў</w:t>
        <w:tab/>
        <w:t>Казіміравіч</w:t>
        <w:tab/>
        <w:t>1921</w:t>
        <w:tab/>
        <w:t>02.05.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54.</w:t>
        <w:tab/>
        <w:tab/>
        <w:t>Крывец</w:t>
        <w:tab/>
        <w:t>Іван</w:t>
        <w:tab/>
        <w:t>Міхайлавіч</w:t>
        <w:tab/>
        <w:t>1916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55.</w:t>
        <w:tab/>
        <w:tab/>
        <w:t>Крывец</w:t>
        <w:tab/>
        <w:t>Іван</w:t>
        <w:tab/>
        <w:t>Паўлавіч</w:t>
        <w:tab/>
        <w:t>1884</w:t>
        <w:tab/>
        <w:t>вывезены  ў канцлагер ў Гданьску, дзе загінуў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56.</w:t>
        <w:tab/>
        <w:tab/>
        <w:t>Крывеня</w:t>
        <w:tab/>
        <w:t>Васіль</w:t>
        <w:tab/>
        <w:t>Аляксеевіч</w:t>
        <w:tab/>
        <w:t>1917</w:t>
        <w:tab/>
        <w:t>загінуў у канцлаге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57.</w:t>
        <w:tab/>
        <w:tab/>
        <w:t>Лісай</w:t>
        <w:tab/>
        <w:t>Ілля</w:t>
        <w:tab/>
        <w:t>Васільевіч</w:t>
        <w:tab/>
        <w:t>1907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58.</w:t>
        <w:tab/>
        <w:tab/>
        <w:t>Мінько</w:t>
        <w:tab/>
        <w:t>Васіль</w:t>
        <w:tab/>
        <w:t>Міхайлавіч</w:t>
        <w:tab/>
        <w:t>1890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59.</w:t>
        <w:tab/>
        <w:tab/>
        <w:t xml:space="preserve">Пазняк </w:t>
        <w:tab/>
        <w:t xml:space="preserve">Пётр </w:t>
        <w:tab/>
        <w:t>Міхайлавіч</w:t>
        <w:tab/>
        <w:t>1914</w:t>
        <w:tab/>
        <w:t>вывезены 09.02.1944 у канцлагер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60.</w:t>
        <w:tab/>
        <w:tab/>
        <w:t>Рожка</w:t>
        <w:tab/>
        <w:t>Пётр</w:t>
        <w:tab/>
        <w:t>Сцяпанавіч</w:t>
        <w:tab/>
        <w:t>192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Огородники (Песковский сельсовет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61.</w:t>
        <w:tab/>
        <w:tab/>
        <w:t>Данцэвіч</w:t>
        <w:tab/>
        <w:t>Іван</w:t>
        <w:tab/>
        <w:t>Міхайлавіч</w:t>
        <w:tab/>
        <w:t>191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62.</w:t>
        <w:tab/>
        <w:tab/>
        <w:t>Мулярчык</w:t>
        <w:tab/>
        <w:t>Іван</w:t>
        <w:tab/>
        <w:t>Марцінавіч</w:t>
        <w:tab/>
        <w:t>1923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63.</w:t>
        <w:tab/>
        <w:tab/>
        <w:t>Чудзілоўскі</w:t>
        <w:tab/>
        <w:t>Міхаіл</w:t>
        <w:tab/>
        <w:t>Іванавіч</w:t>
        <w:tab/>
        <w:t>1904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загінуў у канцлаге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Домениш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64.</w:t>
        <w:tab/>
        <w:tab/>
        <w:t>Красько</w:t>
        <w:tab/>
        <w:t>Ганна</w:t>
        <w:tab/>
        <w:t>Віктараўна</w:t>
        <w:tab/>
        <w:t>1923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Деньковц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65.</w:t>
        <w:tab/>
        <w:tab/>
        <w:t>Ярашук</w:t>
        <w:tab/>
        <w:t>Герасім</w:t>
        <w:tab/>
        <w:t>Ануфрыевіч</w:t>
        <w:tab/>
        <w:t>1905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Зарудавь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66.</w:t>
        <w:tab/>
        <w:tab/>
        <w:t>Грасюк</w:t>
        <w:tab/>
        <w:t>Павел</w:t>
        <w:tab/>
        <w:t>Міхайлавіч</w:t>
        <w:tab/>
        <w:t>1908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67.</w:t>
        <w:tab/>
        <w:tab/>
        <w:t>Зубок</w:t>
        <w:tab/>
        <w:t>Іван</w:t>
        <w:tab/>
        <w:t>Рыгоравіч</w:t>
        <w:tab/>
        <w:t>1912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68.</w:t>
        <w:tab/>
        <w:tab/>
        <w:t>Красько</w:t>
        <w:tab/>
        <w:t>Мікалай</w:t>
        <w:tab/>
        <w:t>Сцяпанавіч</w:t>
        <w:tab/>
        <w:t>1924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69.</w:t>
        <w:tab/>
        <w:tab/>
        <w:t>Краўцэвіч</w:t>
        <w:tab/>
        <w:t>Афанасій</w:t>
        <w:tab/>
        <w:t>Фёдаравіч</w:t>
        <w:tab/>
        <w:t>1912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70.</w:t>
        <w:tab/>
        <w:tab/>
        <w:t>Краўцэвіч</w:t>
        <w:tab/>
        <w:t>Дзям’ян</w:t>
        <w:tab/>
        <w:t>Сямёнавіч</w:t>
        <w:tab/>
        <w:t>192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71.</w:t>
        <w:tab/>
        <w:tab/>
        <w:t>Кяйдзюк</w:t>
        <w:tab/>
        <w:t>Фёдар</w:t>
        <w:tab/>
        <w:t>Васільевіч</w:t>
        <w:tab/>
        <w:t>1924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72.</w:t>
        <w:tab/>
        <w:tab/>
        <w:t>Мулярчык</w:t>
        <w:tab/>
        <w:t>Іван</w:t>
        <w:tab/>
        <w:t>Марцінавіч</w:t>
        <w:tab/>
        <w:t>1908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73.</w:t>
        <w:tab/>
        <w:tab/>
        <w:t>Рапекта</w:t>
        <w:tab/>
        <w:t>Аляксей</w:t>
        <w:tab/>
        <w:t>Дзмітрыевіч</w:t>
        <w:tab/>
        <w:t>1908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74.</w:t>
        <w:tab/>
        <w:tab/>
        <w:t>Рапекта</w:t>
        <w:tab/>
        <w:t>Рыгор</w:t>
        <w:tab/>
        <w:t>Іванавіч</w:t>
        <w:tab/>
        <w:t>1914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75.</w:t>
        <w:tab/>
        <w:tab/>
        <w:t>Рудзяк</w:t>
        <w:tab/>
        <w:t xml:space="preserve">Аляксей </w:t>
        <w:tab/>
        <w:t>Міхайлавіч</w:t>
        <w:tab/>
        <w:t>194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76.</w:t>
        <w:tab/>
        <w:tab/>
        <w:t>Смок</w:t>
        <w:tab/>
        <w:t>Трафім</w:t>
        <w:tab/>
        <w:t>Сямёнавіч</w:t>
        <w:tab/>
        <w:t>1910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Мижев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77.</w:t>
        <w:tab/>
        <w:tab/>
        <w:t>Коцка</w:t>
        <w:tab/>
        <w:t>Мікалай</w:t>
        <w:tab/>
        <w:t>Васільевіч</w:t>
        <w:tab/>
        <w:t>1924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78.</w:t>
        <w:tab/>
        <w:tab/>
        <w:t>Красько</w:t>
        <w:tab/>
        <w:t>Вацлаў</w:t>
        <w:tab/>
        <w:t>Сямёнавіч</w:t>
        <w:tab/>
        <w:t>188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79.</w:t>
        <w:tab/>
        <w:tab/>
        <w:t>Красько</w:t>
        <w:tab/>
        <w:t>Уладзімір</w:t>
        <w:tab/>
        <w:t>Васільевіч</w:t>
        <w:tab/>
        <w:t>193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80.</w:t>
        <w:tab/>
        <w:tab/>
        <w:t>Рудзяк</w:t>
        <w:tab/>
        <w:t>Ганна</w:t>
        <w:tab/>
        <w:t>Васільўена</w:t>
        <w:tab/>
        <w:t>1900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81.</w:t>
        <w:tab/>
        <w:tab/>
        <w:t>Рудзяк</w:t>
        <w:tab/>
        <w:t>Міхаіл</w:t>
        <w:tab/>
        <w:t>Мікалаевіч</w:t>
        <w:tab/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82.</w:t>
        <w:tab/>
        <w:tab/>
        <w:t>Рудзяк</w:t>
        <w:tab/>
        <w:t>Міхаіл</w:t>
        <w:tab/>
        <w:t>Сцяпанавіч</w:t>
        <w:tab/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Стари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83.</w:t>
        <w:tab/>
        <w:tab/>
        <w:t>Альховік</w:t>
        <w:tab/>
        <w:t>Станіслаў</w:t>
        <w:tab/>
        <w:t>Канстанцінавіч</w:t>
        <w:tab/>
        <w:t>1914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84.</w:t>
        <w:tab/>
        <w:tab/>
        <w:t>Гішкелюк</w:t>
        <w:tab/>
        <w:t>Іосіф</w:t>
        <w:tab/>
        <w:t>Віктаравіч</w:t>
        <w:tab/>
        <w:t>1922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85.</w:t>
        <w:tab/>
        <w:tab/>
        <w:t>Сядлецкая</w:t>
        <w:tab/>
        <w:t>Яўгенія</w:t>
        <w:tab/>
        <w:t>Фёдараўна</w:t>
        <w:tab/>
        <w:t>1909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Боя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86.</w:t>
        <w:tab/>
        <w:tab/>
        <w:t>Дубицкая</w:t>
        <w:tab/>
        <w:t>Екатерина</w:t>
        <w:tab/>
        <w:t>Ильинична</w:t>
        <w:tab/>
        <w:t>189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87.</w:t>
        <w:tab/>
        <w:tab/>
        <w:t>Дубицкая</w:t>
        <w:tab/>
        <w:t>Ольга</w:t>
        <w:tab/>
        <w:t>Антоновна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88.</w:t>
        <w:tab/>
        <w:tab/>
        <w:t>Дубицкая</w:t>
        <w:tab/>
        <w:t>Александра</w:t>
        <w:tab/>
        <w:t>Яковлевна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89.</w:t>
        <w:tab/>
        <w:tab/>
        <w:t>Дубицкая</w:t>
        <w:tab/>
        <w:t>Мария</w:t>
        <w:tab/>
        <w:t>Михайловна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90.</w:t>
        <w:tab/>
        <w:tab/>
        <w:t>Дубицкая</w:t>
        <w:tab/>
        <w:t>Елена</w:t>
        <w:tab/>
        <w:t>Федоровна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91.</w:t>
        <w:tab/>
        <w:tab/>
        <w:t>Дубицкая</w:t>
        <w:tab/>
        <w:t>Анастасия</w:t>
        <w:tab/>
        <w:t>Васильевна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92.</w:t>
        <w:tab/>
        <w:tab/>
        <w:t>Дубицкий</w:t>
        <w:tab/>
        <w:t>Василий</w:t>
        <w:tab/>
        <w:t>Данилович</w:t>
        <w:tab/>
        <w:t>192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93.</w:t>
        <w:tab/>
        <w:tab/>
        <w:t>Дубицкий</w:t>
        <w:tab/>
        <w:t>Роман</w:t>
        <w:tab/>
        <w:t>Антонович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94.</w:t>
        <w:tab/>
        <w:tab/>
        <w:t>Дубицкий</w:t>
        <w:tab/>
        <w:t>Николай</w:t>
        <w:tab/>
        <w:t>Степанович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95.</w:t>
        <w:tab/>
        <w:tab/>
        <w:t>Дубицкий</w:t>
        <w:tab/>
        <w:t>Михаил</w:t>
        <w:tab/>
        <w:t>Федорович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96.</w:t>
        <w:tab/>
        <w:tab/>
        <w:t>Дубицкий</w:t>
        <w:tab/>
        <w:t>Владимир</w:t>
        <w:tab/>
        <w:t>Антонович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97.</w:t>
        <w:tab/>
        <w:tab/>
        <w:t>Куршук</w:t>
        <w:tab/>
        <w:t>Агафия</w:t>
        <w:tab/>
        <w:t>Николаевна</w:t>
        <w:tab/>
        <w:t>191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98.</w:t>
        <w:tab/>
        <w:tab/>
        <w:t>Куршук</w:t>
        <w:tab/>
        <w:t>Николай</w:t>
        <w:tab/>
        <w:t>Михайлович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699.</w:t>
        <w:tab/>
        <w:tab/>
        <w:t>Куршук</w:t>
        <w:tab/>
        <w:t>Стефанида</w:t>
        <w:tab/>
        <w:t>Владимировна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00.</w:t>
        <w:tab/>
        <w:tab/>
        <w:t>Субботник</w:t>
        <w:tab/>
        <w:t>Иван</w:t>
        <w:tab/>
        <w:t>Михайлович</w:t>
        <w:tab/>
        <w:t>191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01.</w:t>
        <w:tab/>
        <w:tab/>
        <w:t>Субботник</w:t>
        <w:tab/>
        <w:t>Павлина</w:t>
        <w:tab/>
        <w:t>Николаевна</w:t>
        <w:tab/>
        <w:t>189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02.</w:t>
        <w:tab/>
        <w:tab/>
        <w:t>Субботник</w:t>
        <w:tab/>
        <w:t>Николай</w:t>
        <w:tab/>
        <w:t>Игнатьевич</w:t>
        <w:tab/>
        <w:t>189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03.</w:t>
        <w:tab/>
        <w:tab/>
        <w:t>Субботник</w:t>
        <w:tab/>
        <w:t>Владимир</w:t>
        <w:tab/>
        <w:t>Михайлович</w:t>
        <w:tab/>
        <w:t>193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04.</w:t>
        <w:tab/>
        <w:tab/>
        <w:t>Субботник</w:t>
        <w:tab/>
        <w:t>Ольга</w:t>
        <w:tab/>
        <w:t>Михайловна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05.</w:t>
        <w:tab/>
        <w:tab/>
        <w:t>Терешко</w:t>
        <w:tab/>
        <w:t>София</w:t>
        <w:tab/>
        <w:t>Евстафьевна</w:t>
        <w:tab/>
        <w:t>191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06.</w:t>
        <w:tab/>
        <w:tab/>
        <w:t>Терешко</w:t>
        <w:tab/>
        <w:t>Николай</w:t>
        <w:tab/>
        <w:t>Владимирович</w:t>
        <w:tab/>
        <w:t>193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07.</w:t>
        <w:tab/>
        <w:tab/>
        <w:t>Терешко</w:t>
        <w:tab/>
        <w:t>Иван</w:t>
        <w:tab/>
        <w:t>Владимирович</w:t>
        <w:tab/>
        <w:t>193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08.</w:t>
        <w:tab/>
        <w:tab/>
        <w:t>Терешко</w:t>
        <w:tab/>
        <w:t>София</w:t>
        <w:tab/>
        <w:t>Григорьевна</w:t>
        <w:tab/>
        <w:t>191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09.</w:t>
        <w:tab/>
        <w:tab/>
        <w:t>Терешко</w:t>
        <w:tab/>
        <w:t>Нина</w:t>
        <w:tab/>
        <w:t>Игнатьевна</w:t>
        <w:tab/>
        <w:t>193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10.</w:t>
        <w:tab/>
        <w:tab/>
        <w:t>Терешко</w:t>
        <w:tab/>
        <w:t>Евгении</w:t>
        <w:tab/>
        <w:t>Игнатьевна</w:t>
        <w:tab/>
        <w:t>193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11.</w:t>
        <w:tab/>
        <w:tab/>
        <w:t>Терешко</w:t>
        <w:tab/>
        <w:t>Мария</w:t>
        <w:tab/>
        <w:t>Яковлевна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12.</w:t>
        <w:tab/>
        <w:tab/>
        <w:t>Терешко</w:t>
        <w:tab/>
        <w:t>Иван</w:t>
        <w:tab/>
        <w:t>Семенович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13.</w:t>
        <w:tab/>
        <w:tab/>
        <w:t>Терешко</w:t>
        <w:tab/>
        <w:t>Анастасия</w:t>
        <w:tab/>
        <w:t>Ивановна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14.</w:t>
        <w:tab/>
        <w:tab/>
        <w:t>Терешко</w:t>
        <w:tab/>
        <w:t>София</w:t>
        <w:tab/>
        <w:t>Степановна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15.</w:t>
        <w:tab/>
        <w:tab/>
        <w:t>Терешко</w:t>
        <w:tab/>
        <w:t>Владимир</w:t>
        <w:tab/>
        <w:t>Иванович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Войнилович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16.</w:t>
        <w:tab/>
        <w:tab/>
        <w:t>Коўш</w:t>
        <w:tab/>
        <w:t>Іван</w:t>
        <w:tab/>
        <w:t>Паўлавіч</w:t>
        <w:tab/>
        <w:t>189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17.</w:t>
        <w:tab/>
        <w:tab/>
        <w:t>Манько</w:t>
        <w:tab/>
        <w:t>Мікалай</w:t>
        <w:tab/>
        <w:t>Мікалаевіч</w:t>
        <w:tab/>
        <w:t>1925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Донц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18.</w:t>
        <w:tab/>
        <w:tab/>
        <w:t>Біч</w:t>
        <w:tab/>
        <w:t>Настасся</w:t>
        <w:tab/>
        <w:t>Іванаўна</w:t>
        <w:tab/>
        <w:t>1870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19.</w:t>
        <w:tab/>
        <w:tab/>
        <w:t>Боцька</w:t>
        <w:tab/>
        <w:t>Алена</w:t>
        <w:tab/>
        <w:t>Іванаўна</w:t>
        <w:tab/>
        <w:t>1899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20.</w:t>
        <w:tab/>
        <w:tab/>
        <w:t>Боцька</w:t>
        <w:tab/>
        <w:t>Васіль</w:t>
        <w:tab/>
        <w:t>Ільіч</w:t>
        <w:tab/>
        <w:t>1896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21.</w:t>
        <w:tab/>
        <w:tab/>
        <w:t>Доста</w:t>
        <w:tab/>
        <w:t>Пётр</w:t>
        <w:tab/>
        <w:t>Антонавіч</w:t>
        <w:tab/>
        <w:t>1902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22.</w:t>
        <w:tab/>
        <w:tab/>
        <w:t>Дубіцкі</w:t>
        <w:tab/>
        <w:t>Іван</w:t>
        <w:tab/>
        <w:t>Ігнатавіч</w:t>
        <w:tab/>
        <w:t>1902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23.</w:t>
        <w:tab/>
        <w:tab/>
        <w:t>Мякека</w:t>
        <w:tab/>
        <w:t>Кацярына</w:t>
        <w:tab/>
        <w:t>Сямёнаўна</w:t>
        <w:tab/>
        <w:t>1930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24.</w:t>
        <w:tab/>
        <w:tab/>
        <w:t>Рымко</w:t>
        <w:tab/>
        <w:t>Hiнa</w:t>
        <w:tab/>
        <w:t>Уладзіміраўна</w:t>
        <w:tab/>
        <w:t>1930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25.</w:t>
        <w:tab/>
        <w:tab/>
        <w:t xml:space="preserve">Сегень </w:t>
        <w:tab/>
        <w:t>Міхаіл</w:t>
        <w:tab/>
        <w:t>Емяльянавіч</w:t>
        <w:tab/>
        <w:t>1868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26.</w:t>
        <w:tab/>
        <w:tab/>
        <w:t>Тарарук</w:t>
        <w:tab/>
        <w:t>Аляксандр</w:t>
        <w:tab/>
        <w:t>Антонавіч</w:t>
        <w:tab/>
        <w:t>1897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27.</w:t>
        <w:tab/>
        <w:tab/>
        <w:t>Тарарук</w:t>
        <w:tab/>
        <w:t>Ганна</w:t>
        <w:tab/>
        <w:t>Іванаўна</w:t>
        <w:tab/>
        <w:t>1899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28.</w:t>
        <w:tab/>
        <w:tab/>
        <w:t>Тарарук</w:t>
        <w:tab/>
        <w:t>Настасся</w:t>
        <w:tab/>
        <w:t>Аляксандраўна</w:t>
        <w:tab/>
        <w:t>1942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29.</w:t>
        <w:tab/>
        <w:tab/>
        <w:t>Тарарук</w:t>
        <w:tab/>
        <w:t>Сцепаніда</w:t>
        <w:tab/>
        <w:t>Аляксандраўна</w:t>
        <w:tab/>
        <w:t>1940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30.</w:t>
        <w:tab/>
        <w:tab/>
        <w:t>Тарарук</w:t>
        <w:tab/>
        <w:t>Уладзімір</w:t>
        <w:tab/>
        <w:t>Антонавіч</w:t>
        <w:tab/>
        <w:t>1901</w:t>
        <w:tab/>
        <w:t>красавік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Задворь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31.</w:t>
        <w:tab/>
        <w:tab/>
        <w:t xml:space="preserve">Дубицкая </w:t>
        <w:tab/>
        <w:t>Анастасия</w:t>
        <w:tab/>
        <w:t>Александровна</w:t>
        <w:tab/>
        <w:t>192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32.</w:t>
        <w:tab/>
        <w:tab/>
        <w:t xml:space="preserve">Дубицкая </w:t>
        <w:tab/>
        <w:t>Анна</w:t>
        <w:tab/>
        <w:t>Ивановна</w:t>
        <w:tab/>
        <w:t>190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33.</w:t>
        <w:tab/>
        <w:tab/>
        <w:t xml:space="preserve">Дубицкая </w:t>
        <w:tab/>
        <w:t>Антонина</w:t>
        <w:tab/>
        <w:t>Семеновна</w:t>
        <w:tab/>
        <w:t>190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34.</w:t>
        <w:tab/>
        <w:tab/>
        <w:t xml:space="preserve">Дубицкая </w:t>
        <w:tab/>
        <w:t>Василина</w:t>
        <w:tab/>
        <w:t>Викторовна</w:t>
        <w:tab/>
        <w:t>1894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35.</w:t>
        <w:tab/>
        <w:tab/>
        <w:t xml:space="preserve">Дубицкая </w:t>
        <w:tab/>
        <w:t>Евгения</w:t>
        <w:tab/>
        <w:t>Александровна</w:t>
        <w:tab/>
        <w:t>192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36.</w:t>
        <w:tab/>
        <w:tab/>
        <w:t xml:space="preserve">Дубицкая </w:t>
        <w:tab/>
        <w:t>Евгения</w:t>
        <w:tab/>
        <w:t>Александровна</w:t>
        <w:tab/>
        <w:t>192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37.</w:t>
        <w:tab/>
        <w:tab/>
        <w:t xml:space="preserve">Дубицкая </w:t>
        <w:tab/>
        <w:t>Евгения</w:t>
        <w:tab/>
        <w:t>Ивановна</w:t>
        <w:tab/>
        <w:t>193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38.</w:t>
        <w:tab/>
        <w:tab/>
        <w:t xml:space="preserve">Дубицкая </w:t>
        <w:tab/>
        <w:t>Елена</w:t>
        <w:tab/>
        <w:t>Алексеевна</w:t>
        <w:tab/>
        <w:t>189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39.</w:t>
        <w:tab/>
        <w:tab/>
        <w:t xml:space="preserve">Дубицкая </w:t>
        <w:tab/>
        <w:t>Елена</w:t>
        <w:tab/>
        <w:t>Васильевна</w:t>
        <w:tab/>
        <w:t>190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40.</w:t>
        <w:tab/>
        <w:tab/>
        <w:t xml:space="preserve">Дубицкая </w:t>
        <w:tab/>
        <w:t>Елена</w:t>
        <w:tab/>
        <w:t>Ивановна</w:t>
        <w:tab/>
        <w:t>190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41.</w:t>
        <w:tab/>
        <w:tab/>
        <w:t xml:space="preserve">Дубицкая </w:t>
        <w:tab/>
        <w:t>Мария</w:t>
        <w:tab/>
        <w:t>Викентьевна</w:t>
        <w:tab/>
        <w:t>192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42.</w:t>
        <w:tab/>
        <w:tab/>
        <w:t xml:space="preserve">Дубицкая </w:t>
        <w:tab/>
        <w:t>Мария</w:t>
        <w:tab/>
        <w:t>Викентьевна</w:t>
        <w:tab/>
        <w:t>192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43.</w:t>
        <w:tab/>
        <w:tab/>
        <w:t xml:space="preserve">Дубицкая </w:t>
        <w:tab/>
        <w:t>Мария</w:t>
        <w:tab/>
        <w:t>Николаевна</w:t>
        <w:tab/>
        <w:t>1903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44.</w:t>
        <w:tab/>
        <w:tab/>
        <w:t xml:space="preserve">Дубицкая </w:t>
        <w:tab/>
        <w:t>Мария</w:t>
        <w:tab/>
        <w:t>Алексеевна</w:t>
        <w:tab/>
        <w:t>191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45.</w:t>
        <w:tab/>
        <w:tab/>
        <w:t xml:space="preserve">Дубицкая </w:t>
        <w:tab/>
        <w:t>Наталья</w:t>
        <w:tab/>
        <w:t>Алексеевна</w:t>
        <w:tab/>
        <w:t>190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46.</w:t>
        <w:tab/>
        <w:tab/>
        <w:t xml:space="preserve">Дубицкая </w:t>
        <w:tab/>
        <w:t>Ольга</w:t>
        <w:tab/>
        <w:t>Михайловна</w:t>
        <w:tab/>
        <w:t>190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47.</w:t>
        <w:tab/>
        <w:tab/>
        <w:t xml:space="preserve">Дубицкая </w:t>
        <w:tab/>
        <w:t>Павлина</w:t>
        <w:tab/>
        <w:t>Васильевна</w:t>
        <w:tab/>
        <w:t>188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48.</w:t>
        <w:tab/>
        <w:tab/>
        <w:t xml:space="preserve">Дубицкая </w:t>
        <w:tab/>
        <w:t>Павлина</w:t>
        <w:tab/>
        <w:t>Демьяновна</w:t>
        <w:tab/>
        <w:t>192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49.</w:t>
        <w:tab/>
        <w:tab/>
        <w:t xml:space="preserve">Дубицкая </w:t>
        <w:tab/>
        <w:t>Юлия</w:t>
        <w:tab/>
        <w:t>Михайловна</w:t>
        <w:tab/>
        <w:t>190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50.</w:t>
        <w:tab/>
        <w:tab/>
        <w:t xml:space="preserve">Дубицкая </w:t>
        <w:tab/>
        <w:t>Юлия</w:t>
        <w:tab/>
        <w:t>Степановна</w:t>
        <w:tab/>
        <w:t>188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51.</w:t>
        <w:tab/>
        <w:tab/>
        <w:t xml:space="preserve">Дубицкий </w:t>
        <w:tab/>
        <w:t>Александр</w:t>
        <w:tab/>
        <w:t>Семенович</w:t>
        <w:tab/>
        <w:t>1903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52.</w:t>
        <w:tab/>
        <w:tab/>
        <w:t xml:space="preserve">Дубицкий </w:t>
        <w:tab/>
        <w:t>Александр</w:t>
        <w:tab/>
        <w:t>Сергеевич</w:t>
        <w:tab/>
        <w:t>189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53.</w:t>
        <w:tab/>
        <w:tab/>
        <w:t xml:space="preserve">Дубицкий </w:t>
        <w:tab/>
        <w:t>Виктор</w:t>
        <w:tab/>
        <w:t>Викторович</w:t>
        <w:tab/>
        <w:t>1934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54.</w:t>
        <w:tab/>
        <w:tab/>
        <w:t xml:space="preserve">Дубицкий </w:t>
        <w:tab/>
        <w:t>Владимир</w:t>
        <w:tab/>
        <w:t>Васильевич</w:t>
        <w:tab/>
        <w:t>189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55.</w:t>
        <w:tab/>
        <w:tab/>
        <w:t xml:space="preserve">Дубицкий </w:t>
        <w:tab/>
        <w:t>Даниил</w:t>
        <w:tab/>
        <w:t>Алексеевич</w:t>
        <w:tab/>
        <w:t>188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56.</w:t>
        <w:tab/>
        <w:tab/>
        <w:t xml:space="preserve">Дубицкий </w:t>
        <w:tab/>
        <w:t>Даниил</w:t>
        <w:tab/>
        <w:t>Михайлович</w:t>
        <w:tab/>
        <w:t>189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57.</w:t>
        <w:tab/>
        <w:tab/>
        <w:t xml:space="preserve">Дубицкий </w:t>
        <w:tab/>
        <w:t>Николай</w:t>
        <w:tab/>
        <w:t>Васильевич</w:t>
        <w:tab/>
        <w:t>194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58.</w:t>
        <w:tab/>
        <w:tab/>
        <w:t xml:space="preserve">Калоша </w:t>
        <w:tab/>
        <w:t>Василий</w:t>
        <w:tab/>
        <w:t>Иванович</w:t>
        <w:tab/>
        <w:t>191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59.</w:t>
        <w:tab/>
        <w:tab/>
        <w:t xml:space="preserve">Калоша </w:t>
        <w:tab/>
        <w:t>Василий</w:t>
        <w:tab/>
        <w:t>Иосифович</w:t>
        <w:tab/>
        <w:t>192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60.</w:t>
        <w:tab/>
        <w:tab/>
        <w:t xml:space="preserve">Калоша </w:t>
        <w:tab/>
        <w:t>Зинаида</w:t>
        <w:tab/>
        <w:t>Иосифовна</w:t>
        <w:tab/>
        <w:t>193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61.</w:t>
        <w:tab/>
        <w:tab/>
        <w:t xml:space="preserve">Калоша </w:t>
        <w:tab/>
        <w:t>Иван</w:t>
        <w:tab/>
        <w:t>Иосифович</w:t>
        <w:tab/>
        <w:t>192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62.</w:t>
        <w:tab/>
        <w:tab/>
        <w:t xml:space="preserve">Калоша </w:t>
        <w:tab/>
        <w:t>Мария</w:t>
        <w:tab/>
        <w:t>Ивановна</w:t>
        <w:tab/>
        <w:t>193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63.</w:t>
        <w:tab/>
        <w:tab/>
        <w:t xml:space="preserve">Калоша </w:t>
        <w:tab/>
        <w:t>Мария</w:t>
        <w:tab/>
        <w:t>Ивановна</w:t>
        <w:tab/>
        <w:t>191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64.</w:t>
        <w:tab/>
        <w:tab/>
        <w:t xml:space="preserve">Калоша </w:t>
        <w:tab/>
        <w:t>Талаш</w:t>
        <w:tab/>
        <w:t>Иванович</w:t>
        <w:tab/>
        <w:t>191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65.</w:t>
        <w:tab/>
        <w:tab/>
        <w:t xml:space="preserve">Калоша </w:t>
        <w:tab/>
        <w:t>Фекла</w:t>
        <w:tab/>
        <w:t>Ивановна</w:t>
        <w:tab/>
        <w:t>191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66.</w:t>
        <w:tab/>
        <w:tab/>
        <w:t xml:space="preserve">Крупица </w:t>
        <w:tab/>
        <w:t xml:space="preserve">Григорий </w:t>
        <w:tab/>
        <w:t>Николаевич</w:t>
        <w:tab/>
        <w:t>188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67.</w:t>
        <w:tab/>
        <w:tab/>
        <w:t xml:space="preserve">Крупица </w:t>
        <w:tab/>
        <w:t xml:space="preserve">Екатерина </w:t>
        <w:tab/>
        <w:t>Алексеевна</w:t>
        <w:tab/>
        <w:t>189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68.</w:t>
        <w:tab/>
        <w:tab/>
        <w:t xml:space="preserve">Крупица </w:t>
        <w:tab/>
        <w:t>Мария</w:t>
        <w:tab/>
        <w:t>Григорьевна</w:t>
        <w:tab/>
        <w:t>1924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69.</w:t>
        <w:tab/>
        <w:tab/>
        <w:t xml:space="preserve">Крупица </w:t>
        <w:tab/>
        <w:t xml:space="preserve">Михаил </w:t>
        <w:tab/>
        <w:t>Григорьевич</w:t>
        <w:tab/>
        <w:t>192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70.</w:t>
        <w:tab/>
        <w:tab/>
        <w:t xml:space="preserve">Крупица </w:t>
        <w:tab/>
        <w:t>Ольга</w:t>
        <w:tab/>
        <w:t>Григорьевна</w:t>
        <w:tab/>
        <w:t>193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71.</w:t>
        <w:tab/>
        <w:tab/>
        <w:t>Куршук</w:t>
        <w:tab/>
        <w:t>Валентина</w:t>
        <w:tab/>
        <w:t>Матвеевна</w:t>
        <w:tab/>
        <w:t>193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72.</w:t>
        <w:tab/>
        <w:tab/>
        <w:t xml:space="preserve">Куршук </w:t>
        <w:tab/>
        <w:t>Владимир</w:t>
        <w:tab/>
        <w:t>Андреевич</w:t>
        <w:tab/>
        <w:t>193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73.</w:t>
        <w:tab/>
        <w:tab/>
        <w:t xml:space="preserve">Куршук </w:t>
        <w:tab/>
        <w:t>Кристина</w:t>
        <w:tab/>
        <w:t>Андреевна</w:t>
        <w:tab/>
        <w:t>188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74.</w:t>
        <w:tab/>
        <w:tab/>
        <w:t xml:space="preserve">Куршук </w:t>
        <w:tab/>
        <w:t>Мария</w:t>
        <w:tab/>
        <w:t>Алексеевна</w:t>
        <w:tab/>
        <w:t>193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75.</w:t>
        <w:tab/>
        <w:tab/>
        <w:t xml:space="preserve">Куршук </w:t>
        <w:tab/>
        <w:t>Мария</w:t>
        <w:tab/>
        <w:t>Викторовна</w:t>
        <w:tab/>
        <w:t>191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76.</w:t>
        <w:tab/>
        <w:tab/>
        <w:t xml:space="preserve">Куршук </w:t>
        <w:tab/>
        <w:t>Мария</w:t>
        <w:tab/>
        <w:t>Герасимовна</w:t>
        <w:tab/>
        <w:t>1914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77.</w:t>
        <w:tab/>
        <w:tab/>
        <w:t xml:space="preserve">Куршук </w:t>
        <w:tab/>
        <w:t>Нина</w:t>
        <w:tab/>
        <w:t>Андреевна</w:t>
        <w:tab/>
        <w:t>193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78.</w:t>
        <w:tab/>
        <w:tab/>
        <w:t xml:space="preserve">Куршук </w:t>
        <w:tab/>
        <w:t>Нина</w:t>
        <w:tab/>
        <w:t>Матвеевна</w:t>
        <w:tab/>
        <w:t>193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79.</w:t>
        <w:tab/>
        <w:tab/>
        <w:t xml:space="preserve">Пужель </w:t>
        <w:tab/>
        <w:t>Алексей</w:t>
        <w:tab/>
        <w:t>Данилович</w:t>
        <w:tab/>
        <w:t>191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80.</w:t>
        <w:tab/>
        <w:tab/>
        <w:t xml:space="preserve">Пужель </w:t>
        <w:tab/>
        <w:t>Анатолий</w:t>
        <w:tab/>
        <w:t>Иванович</w:t>
        <w:tab/>
        <w:t>193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81.</w:t>
        <w:tab/>
        <w:tab/>
        <w:t xml:space="preserve">Пужель </w:t>
        <w:tab/>
        <w:t>Анна</w:t>
        <w:tab/>
        <w:t>Васильевна</w:t>
        <w:tab/>
        <w:t>191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82.</w:t>
        <w:tab/>
        <w:tab/>
        <w:t xml:space="preserve">Пужель </w:t>
        <w:tab/>
        <w:t>Анна</w:t>
        <w:tab/>
        <w:t>Павловна</w:t>
        <w:tab/>
        <w:t>192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83.</w:t>
        <w:tab/>
        <w:tab/>
        <w:t xml:space="preserve">Пужель </w:t>
        <w:tab/>
        <w:t>Антонина</w:t>
        <w:tab/>
        <w:t>Николаевна</w:t>
        <w:tab/>
        <w:t>191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84.</w:t>
        <w:tab/>
        <w:tab/>
        <w:t xml:space="preserve">Пужель </w:t>
        <w:tab/>
        <w:t>Василий</w:t>
        <w:tab/>
        <w:t>Сергеевич</w:t>
        <w:tab/>
        <w:t>190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85.</w:t>
        <w:tab/>
        <w:tab/>
        <w:t xml:space="preserve">Пужель </w:t>
        <w:tab/>
        <w:t>Владимир</w:t>
        <w:tab/>
        <w:t>Алексеевич</w:t>
        <w:tab/>
        <w:t>192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86.</w:t>
        <w:tab/>
        <w:tab/>
        <w:t xml:space="preserve">Пужель </w:t>
        <w:tab/>
        <w:t>Галина</w:t>
        <w:tab/>
        <w:t>Иосифовна</w:t>
        <w:tab/>
        <w:t>193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87.</w:t>
        <w:tab/>
        <w:tab/>
        <w:t xml:space="preserve">Пужель </w:t>
        <w:tab/>
        <w:t>Григорий</w:t>
        <w:tab/>
        <w:t>Иванович</w:t>
        <w:tab/>
        <w:t>194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88.</w:t>
        <w:tab/>
        <w:tab/>
        <w:t xml:space="preserve">Пужель </w:t>
        <w:tab/>
        <w:t>Евдокия</w:t>
        <w:tab/>
        <w:t>Павловна</w:t>
        <w:tab/>
        <w:t>188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89.</w:t>
        <w:tab/>
        <w:tab/>
        <w:t xml:space="preserve">Пужель </w:t>
        <w:tab/>
        <w:t>Елена</w:t>
        <w:tab/>
        <w:t>Николаевна</w:t>
        <w:tab/>
        <w:t>191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90.</w:t>
        <w:tab/>
        <w:tab/>
        <w:t xml:space="preserve">Пужель </w:t>
        <w:tab/>
        <w:t>Зинаида</w:t>
        <w:tab/>
        <w:t>Ивановна</w:t>
        <w:tab/>
        <w:t>193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91.</w:t>
        <w:tab/>
        <w:tab/>
        <w:t xml:space="preserve">Пужель </w:t>
        <w:tab/>
        <w:t>Иван</w:t>
        <w:tab/>
        <w:t>Павлович</w:t>
        <w:tab/>
        <w:t>191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92.</w:t>
        <w:tab/>
        <w:tab/>
        <w:t xml:space="preserve">Пужель </w:t>
        <w:tab/>
        <w:t>Лукерья</w:t>
        <w:tab/>
        <w:t>Иосифовна</w:t>
        <w:tab/>
        <w:t>189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93.</w:t>
        <w:tab/>
        <w:tab/>
        <w:t xml:space="preserve">Пужель </w:t>
        <w:tab/>
        <w:t>Мария</w:t>
        <w:tab/>
        <w:t>Ивановна</w:t>
        <w:tab/>
        <w:t>193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94.</w:t>
        <w:tab/>
        <w:tab/>
        <w:t xml:space="preserve">Товкун </w:t>
        <w:tab/>
        <w:t>Александр</w:t>
        <w:tab/>
        <w:t>Антонович</w:t>
        <w:tab/>
        <w:t>1903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95.</w:t>
        <w:tab/>
        <w:tab/>
        <w:t xml:space="preserve">Терешко </w:t>
        <w:tab/>
        <w:t>Мария</w:t>
        <w:tab/>
        <w:t>Юрьевна</w:t>
        <w:tab/>
        <w:t>193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96.</w:t>
        <w:tab/>
        <w:tab/>
        <w:t xml:space="preserve">Терешко </w:t>
        <w:tab/>
        <w:t>Анастасия</w:t>
        <w:tab/>
        <w:t>Викторовна</w:t>
        <w:tab/>
        <w:t>1913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97.</w:t>
        <w:tab/>
        <w:tab/>
        <w:t xml:space="preserve">Терешко </w:t>
        <w:tab/>
        <w:t>Анна</w:t>
        <w:tab/>
        <w:t>Михайловна</w:t>
        <w:tab/>
        <w:t>191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98.</w:t>
        <w:tab/>
        <w:tab/>
        <w:t xml:space="preserve">Терешко </w:t>
        <w:tab/>
        <w:t>Борис</w:t>
        <w:tab/>
        <w:t>Лукьянович</w:t>
        <w:tab/>
        <w:t>1941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799.</w:t>
        <w:tab/>
        <w:tab/>
        <w:t xml:space="preserve">Терешко </w:t>
        <w:tab/>
        <w:t>Владимир</w:t>
        <w:tab/>
        <w:t>Дмитриевич</w:t>
        <w:tab/>
        <w:t>193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00.</w:t>
        <w:tab/>
        <w:tab/>
        <w:t xml:space="preserve">Терешко </w:t>
        <w:tab/>
        <w:t>Владимир</w:t>
        <w:tab/>
        <w:t>Михайлович</w:t>
        <w:tab/>
        <w:t>191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01.</w:t>
        <w:tab/>
        <w:tab/>
        <w:t xml:space="preserve">Терешко </w:t>
        <w:tab/>
        <w:t>Екатерина</w:t>
        <w:tab/>
        <w:t>Матвеевна</w:t>
        <w:tab/>
        <w:t>192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02.</w:t>
        <w:tab/>
        <w:tab/>
        <w:t xml:space="preserve">Терешко </w:t>
        <w:tab/>
        <w:t>Елена</w:t>
        <w:tab/>
        <w:t>Антоновна</w:t>
        <w:tab/>
        <w:t>188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03.</w:t>
        <w:tab/>
        <w:tab/>
        <w:t xml:space="preserve">Терешко </w:t>
        <w:tab/>
        <w:t>Елена</w:t>
        <w:tab/>
        <w:t>Николаевна</w:t>
        <w:tab/>
        <w:t>192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04.</w:t>
        <w:tab/>
        <w:tab/>
        <w:t xml:space="preserve">Терешко </w:t>
        <w:tab/>
        <w:t>Зинаида</w:t>
        <w:tab/>
        <w:t>Ничипоровна</w:t>
        <w:tab/>
        <w:t>193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05.</w:t>
        <w:tab/>
        <w:tab/>
        <w:t xml:space="preserve">Терешко </w:t>
        <w:tab/>
        <w:t>Любовь</w:t>
        <w:tab/>
        <w:t>Николаевна</w:t>
        <w:tab/>
        <w:t>193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06.</w:t>
        <w:tab/>
        <w:tab/>
        <w:t xml:space="preserve">Терешко </w:t>
        <w:tab/>
        <w:t>Максим</w:t>
        <w:tab/>
        <w:t>Михайлович</w:t>
        <w:tab/>
        <w:t>191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07.</w:t>
        <w:tab/>
        <w:tab/>
        <w:t xml:space="preserve">Терешко </w:t>
        <w:tab/>
        <w:t>Мария</w:t>
        <w:tab/>
        <w:t>Владимировна</w:t>
        <w:tab/>
        <w:t>193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08.</w:t>
        <w:tab/>
        <w:tab/>
        <w:t xml:space="preserve">Терешко </w:t>
        <w:tab/>
        <w:t>Михаил</w:t>
        <w:tab/>
        <w:t>Владимирович</w:t>
        <w:tab/>
        <w:t>193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09.</w:t>
        <w:tab/>
        <w:tab/>
        <w:t xml:space="preserve">Терешко </w:t>
        <w:tab/>
        <w:t>Наталья</w:t>
        <w:tab/>
        <w:t>Тимофеевна</w:t>
        <w:tab/>
        <w:t>191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10.</w:t>
        <w:tab/>
        <w:tab/>
        <w:t xml:space="preserve">Терешко </w:t>
        <w:tab/>
        <w:t>Николай</w:t>
        <w:tab/>
        <w:t>Юрьевич</w:t>
        <w:tab/>
        <w:t>1933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11.</w:t>
        <w:tab/>
        <w:tab/>
        <w:t xml:space="preserve">Терешко </w:t>
        <w:tab/>
        <w:t>Нина</w:t>
        <w:tab/>
        <w:t>Дмитриевна</w:t>
        <w:tab/>
        <w:t>193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12.</w:t>
        <w:tab/>
        <w:tab/>
        <w:t xml:space="preserve">Терешко </w:t>
        <w:tab/>
        <w:t>Нина</w:t>
        <w:tab/>
        <w:t>Федоровна</w:t>
        <w:tab/>
        <w:t>194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13.</w:t>
        <w:tab/>
        <w:tab/>
        <w:t xml:space="preserve">Терешко  </w:t>
        <w:tab/>
        <w:t>Нина</w:t>
        <w:tab/>
        <w:t>Юрьевна</w:t>
        <w:tab/>
        <w:t>193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14.</w:t>
        <w:tab/>
        <w:tab/>
        <w:t xml:space="preserve">Терешко </w:t>
        <w:tab/>
        <w:t>Ольга</w:t>
        <w:tab/>
        <w:t>Ничипоровна</w:t>
        <w:tab/>
        <w:t>1913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15.</w:t>
        <w:tab/>
        <w:tab/>
        <w:t xml:space="preserve">Терешко </w:t>
        <w:tab/>
        <w:t>Галина</w:t>
        <w:tab/>
        <w:t>Ничипоровна</w:t>
        <w:tab/>
        <w:t>191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16.</w:t>
        <w:tab/>
        <w:tab/>
        <w:t xml:space="preserve">Терешко </w:t>
        <w:tab/>
        <w:t>Юлия</w:t>
        <w:tab/>
        <w:t>Васильевна</w:t>
        <w:tab/>
        <w:t>192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17.</w:t>
        <w:tab/>
        <w:tab/>
        <w:t xml:space="preserve">Терешко </w:t>
        <w:tab/>
        <w:t>Юльян</w:t>
        <w:tab/>
        <w:t>Михайлович</w:t>
        <w:tab/>
        <w:t>1884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18.</w:t>
        <w:tab/>
        <w:tab/>
        <w:t xml:space="preserve">Терешко </w:t>
        <w:tab/>
        <w:t>Юрий</w:t>
        <w:tab/>
        <w:t>Николаевич</w:t>
        <w:tab/>
        <w:t>190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Курилович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19.</w:t>
        <w:tab/>
        <w:tab/>
        <w:t xml:space="preserve">Гукала </w:t>
        <w:tab/>
        <w:t>Алена</w:t>
        <w:tab/>
        <w:t>Піліпаўна</w:t>
        <w:tab/>
        <w:t>1938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20.</w:t>
        <w:tab/>
        <w:tab/>
        <w:t xml:space="preserve">Гукала </w:t>
        <w:tab/>
        <w:t>Аляксей</w:t>
        <w:tab/>
        <w:t>Піліпавіч</w:t>
        <w:tab/>
        <w:t>1929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21.</w:t>
        <w:tab/>
        <w:tab/>
        <w:t xml:space="preserve">Гукала </w:t>
        <w:tab/>
        <w:t>Піліп</w:t>
        <w:tab/>
        <w:t>Mаксімавіч</w:t>
        <w:tab/>
        <w:t>1895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22.</w:t>
        <w:tab/>
        <w:tab/>
        <w:t xml:space="preserve">Калоша </w:t>
        <w:tab/>
        <w:t>Аляксандр</w:t>
        <w:tab/>
        <w:t>Сямёнавіч</w:t>
        <w:tab/>
        <w:t>1942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23.</w:t>
        <w:tab/>
        <w:tab/>
        <w:t xml:space="preserve">Калоша </w:t>
        <w:tab/>
        <w:t>Марыя</w:t>
        <w:tab/>
        <w:t>Піліпаўна</w:t>
        <w:tab/>
        <w:t>1902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24.</w:t>
        <w:tab/>
        <w:tab/>
        <w:t xml:space="preserve">Калоша </w:t>
        <w:tab/>
        <w:t>Міхаіл</w:t>
        <w:tab/>
        <w:t>Miхайловіч</w:t>
        <w:tab/>
        <w:t>1898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25.</w:t>
        <w:tab/>
        <w:tab/>
        <w:t xml:space="preserve">Калоша </w:t>
        <w:tab/>
        <w:t>Фёкла</w:t>
        <w:tab/>
        <w:t>Іванаўна</w:t>
        <w:tab/>
        <w:t>1892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26.</w:t>
        <w:tab/>
        <w:tab/>
        <w:t xml:space="preserve">Карман </w:t>
        <w:tab/>
        <w:t>Марыя</w:t>
        <w:tab/>
        <w:t>Рыгораўна</w:t>
        <w:tab/>
        <w:t>1890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27.</w:t>
        <w:tab/>
        <w:tab/>
        <w:t xml:space="preserve">Рыжкевіч </w:t>
        <w:tab/>
        <w:t>Васіль</w:t>
        <w:tab/>
        <w:t>Фёдаравіч</w:t>
        <w:tab/>
        <w:t>1905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28.</w:t>
        <w:tab/>
        <w:tab/>
        <w:t xml:space="preserve">Рыжкевіч </w:t>
        <w:tab/>
        <w:t>Лідзія</w:t>
        <w:tab/>
        <w:t>Фёдараўна</w:t>
        <w:tab/>
        <w:t>1940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29.</w:t>
        <w:tab/>
        <w:tab/>
        <w:t xml:space="preserve">Рыжкевіч </w:t>
        <w:tab/>
        <w:t>Марта</w:t>
        <w:tab/>
        <w:t>Фёдараўна</w:t>
        <w:tab/>
        <w:t>1908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30.</w:t>
        <w:tab/>
        <w:tab/>
        <w:t xml:space="preserve">Сегень </w:t>
        <w:tab/>
        <w:t>Алена</w:t>
        <w:tab/>
        <w:t>Нічыпараўна</w:t>
        <w:tab/>
        <w:t>1870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31.</w:t>
        <w:tab/>
        <w:tab/>
        <w:t xml:space="preserve">Сегень </w:t>
        <w:tab/>
        <w:t>Аляксей</w:t>
        <w:tab/>
        <w:t>Аляксеевіч</w:t>
        <w:tab/>
        <w:t>1890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32.</w:t>
        <w:tab/>
        <w:tab/>
        <w:t xml:space="preserve">Сегень </w:t>
        <w:tab/>
        <w:t>Антаніна</w:t>
        <w:tab/>
        <w:tab/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33.</w:t>
        <w:tab/>
        <w:tab/>
        <w:t xml:space="preserve">Тоўсцік </w:t>
        <w:tab/>
        <w:t>Аляксей</w:t>
        <w:tab/>
        <w:t>Максімавіч</w:t>
        <w:tab/>
        <w:t>6 месяцаў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34.</w:t>
        <w:tab/>
        <w:tab/>
        <w:t xml:space="preserve">Тоўсцік </w:t>
        <w:tab/>
        <w:t>Антаніна</w:t>
        <w:tab/>
        <w:t>Максімаўна</w:t>
        <w:tab/>
        <w:t>1895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35.</w:t>
        <w:tab/>
        <w:tab/>
        <w:t xml:space="preserve">Тоўсцік </w:t>
        <w:tab/>
        <w:t>Васіль</w:t>
        <w:tab/>
        <w:t>Mаксімавіч</w:t>
        <w:tab/>
        <w:t>1935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36.</w:t>
        <w:tab/>
        <w:tab/>
        <w:t xml:space="preserve">Тоўсцік </w:t>
        <w:tab/>
        <w:t>Канстанцін</w:t>
        <w:tab/>
        <w:t>Maксімавіч</w:t>
        <w:tab/>
        <w:t>1941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37.</w:t>
        <w:tab/>
        <w:tab/>
        <w:t xml:space="preserve">Тоўсцік </w:t>
        <w:tab/>
        <w:t>Максім</w:t>
        <w:tab/>
        <w:t>Адамавіч</w:t>
        <w:tab/>
        <w:t>1878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38.</w:t>
        <w:tab/>
        <w:tab/>
        <w:t xml:space="preserve">Тоўсцік </w:t>
        <w:tab/>
        <w:t>Рыгор</w:t>
        <w:tab/>
        <w:t>Maксімавіч</w:t>
        <w:tab/>
        <w:t>1942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39.</w:t>
        <w:tab/>
        <w:tab/>
        <w:t xml:space="preserve">Тоўсцік </w:t>
        <w:tab/>
        <w:t>Соф’я</w:t>
        <w:tab/>
        <w:t>Максімаўна</w:t>
        <w:tab/>
        <w:t>1929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40.</w:t>
        <w:tab/>
        <w:tab/>
        <w:t xml:space="preserve">Тоўсцік </w:t>
        <w:tab/>
        <w:t>Яўгенія</w:t>
        <w:tab/>
        <w:t>Максімаўна</w:t>
        <w:tab/>
        <w:t>1933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41.</w:t>
        <w:tab/>
        <w:tab/>
        <w:t xml:space="preserve">Хват </w:t>
        <w:tab/>
        <w:t>Вікенцій</w:t>
        <w:tab/>
        <w:t>Паўлавіч</w:t>
        <w:tab/>
        <w:t>1924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42.</w:t>
        <w:tab/>
        <w:tab/>
        <w:t xml:space="preserve">Хват </w:t>
        <w:tab/>
        <w:t>Ганна</w:t>
        <w:tab/>
        <w:t>Паўлаўна</w:t>
        <w:tab/>
        <w:t>1900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43.</w:t>
        <w:tab/>
        <w:tab/>
        <w:t xml:space="preserve">Хват </w:t>
        <w:tab/>
        <w:t>Mixaіл</w:t>
        <w:tab/>
        <w:t>Паўлавіч</w:t>
        <w:tab/>
        <w:t>1926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44.</w:t>
        <w:tab/>
        <w:tab/>
        <w:t xml:space="preserve">Хват </w:t>
        <w:tab/>
        <w:t>Ніна</w:t>
        <w:tab/>
        <w:t>Паўлаўна</w:t>
        <w:tab/>
        <w:t>1930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45.</w:t>
        <w:tab/>
        <w:tab/>
        <w:t xml:space="preserve">Хват </w:t>
        <w:tab/>
        <w:t>Павел</w:t>
        <w:tab/>
        <w:t>Вікенцьевіч</w:t>
        <w:tab/>
        <w:t>1895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46.</w:t>
        <w:tab/>
        <w:tab/>
        <w:t xml:space="preserve">Цярэшка </w:t>
        <w:tab/>
        <w:t>Аляксандр</w:t>
        <w:tab/>
        <w:t>Антонавіч</w:t>
        <w:tab/>
        <w:t>1914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47.</w:t>
        <w:tab/>
        <w:tab/>
        <w:t xml:space="preserve">Яўсейчык </w:t>
        <w:tab/>
        <w:t>Аляксей</w:t>
        <w:tab/>
        <w:tab/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48.</w:t>
        <w:tab/>
        <w:tab/>
        <w:t xml:space="preserve">Яўсейчык </w:t>
        <w:tab/>
        <w:t>Maксім</w:t>
        <w:tab/>
        <w:t>Пятровіч</w:t>
        <w:tab/>
        <w:t>1880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49.</w:t>
        <w:tab/>
        <w:tab/>
        <w:t xml:space="preserve">Яўсейчык </w:t>
        <w:tab/>
        <w:t>Настасся</w:t>
        <w:tab/>
        <w:t>Іванаўна</w:t>
        <w:tab/>
        <w:t>1885</w:t>
        <w:tab/>
        <w:t>снежань 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Ланцевич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50.</w:t>
        <w:tab/>
        <w:tab/>
        <w:t>Бурнос</w:t>
        <w:tab/>
        <w:t>Уладзімір</w:t>
        <w:tab/>
        <w:t>Пятровіч</w:t>
        <w:tab/>
        <w:t>1912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51.</w:t>
        <w:tab/>
        <w:tab/>
        <w:t>Вялічка</w:t>
        <w:tab/>
        <w:t>Аляксандр</w:t>
        <w:tab/>
        <w:t>Аляксандравіч</w:t>
        <w:tab/>
        <w:t>1897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52.</w:t>
        <w:tab/>
        <w:tab/>
        <w:t>Дзябёла</w:t>
        <w:tab/>
        <w:t>Мікалай</w:t>
        <w:tab/>
        <w:t>Емяльянавіч</w:t>
        <w:tab/>
        <w:t>1921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53.</w:t>
        <w:tab/>
        <w:tab/>
        <w:t>Скабейка</w:t>
        <w:tab/>
        <w:t>Пётр</w:t>
        <w:tab/>
        <w:t>Дзмітрыевіч</w:t>
        <w:tab/>
        <w:t>1896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54.</w:t>
        <w:tab/>
        <w:tab/>
        <w:t>Шакалей</w:t>
        <w:tab/>
        <w:t>Максім</w:t>
        <w:tab/>
        <w:t>Іванавіч</w:t>
        <w:tab/>
        <w:t>1896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55.</w:t>
        <w:tab/>
        <w:tab/>
        <w:t>Шакалей</w:t>
        <w:tab/>
        <w:t>Соф’я</w:t>
        <w:tab/>
        <w:t>Іванаўна</w:t>
        <w:tab/>
        <w:t>1900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Милевич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56.</w:t>
        <w:tab/>
        <w:tab/>
        <w:t>Васілеўская</w:t>
        <w:tab/>
        <w:t>Аляксандра</w:t>
        <w:tab/>
        <w:t>Антонаўна</w:t>
        <w:tab/>
        <w:t>1942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57.</w:t>
        <w:tab/>
        <w:tab/>
        <w:t>Васілеўская</w:t>
        <w:tab/>
        <w:t>Ганна</w:t>
        <w:tab/>
        <w:t>Андрэеўна</w:t>
        <w:tab/>
        <w:t>1904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58.</w:t>
        <w:tab/>
        <w:tab/>
        <w:t>Васілеўская</w:t>
        <w:tab/>
        <w:t>Марыя</w:t>
        <w:tab/>
        <w:t>Антонаўна</w:t>
        <w:tab/>
        <w:t>194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59.</w:t>
        <w:tab/>
        <w:tab/>
        <w:t>Васілеўская</w:t>
        <w:tab/>
        <w:t>Таццяна</w:t>
        <w:tab/>
        <w:t>Фамінічна</w:t>
        <w:tab/>
        <w:t>191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60.</w:t>
        <w:tab/>
        <w:tab/>
        <w:t>Васілеўскі</w:t>
        <w:tab/>
        <w:t>Антон</w:t>
        <w:tab/>
        <w:t>Міхайлавіч</w:t>
        <w:tab/>
        <w:t>1909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61.</w:t>
        <w:tab/>
        <w:tab/>
        <w:t>Васілеўскі</w:t>
        <w:tab/>
        <w:t xml:space="preserve">Пётр </w:t>
        <w:tab/>
        <w:t>Міхайлавіч</w:t>
        <w:tab/>
        <w:t>1913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62.</w:t>
        <w:tab/>
        <w:tab/>
        <w:t>Майсюк</w:t>
        <w:tab/>
        <w:t>Пётр</w:t>
        <w:tab/>
        <w:t>Сцяпанавіч</w:t>
        <w:tab/>
        <w:t>1917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63.</w:t>
        <w:tab/>
        <w:tab/>
        <w:t>Нагуй</w:t>
        <w:tab/>
        <w:t>Васіль</w:t>
        <w:tab/>
        <w:t>Сцяпанавіч</w:t>
        <w:tab/>
        <w:t>190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Меховс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64.</w:t>
        <w:tab/>
        <w:tab/>
        <w:t>Васіліцкі</w:t>
        <w:tab/>
        <w:t>Іосіф</w:t>
        <w:tab/>
        <w:t>Іосіфовіч</w:t>
        <w:tab/>
        <w:t>191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Нацков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65.</w:t>
        <w:tab/>
        <w:tab/>
        <w:t>Ацьман</w:t>
        <w:tab/>
        <w:t>Марыя</w:t>
        <w:tab/>
        <w:t>Рыгораўна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(спален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66.</w:t>
        <w:tab/>
        <w:tab/>
        <w:t>Ацьман (дзяўчынка)</w:t>
        <w:tab/>
        <w:tab/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(спален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67.</w:t>
        <w:tab/>
        <w:tab/>
        <w:t>Бялт</w:t>
        <w:tab/>
        <w:t>Іван</w:t>
        <w:tab/>
        <w:t>Івана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(спалены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68.</w:t>
        <w:tab/>
        <w:tab/>
        <w:t>Гайдаш</w:t>
        <w:tab/>
        <w:t>Аляксей</w:t>
        <w:tab/>
        <w:t>Івана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(спалены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69.</w:t>
        <w:tab/>
        <w:tab/>
        <w:t>Гайдаш</w:t>
        <w:tab/>
        <w:t>Домна</w:t>
        <w:tab/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(спален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70.</w:t>
        <w:tab/>
        <w:tab/>
        <w:t>Гайдаш</w:t>
        <w:tab/>
        <w:t>Петр</w:t>
        <w:tab/>
        <w:t>Фёдара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(спалены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71.</w:t>
        <w:tab/>
        <w:tab/>
        <w:t>Дзягель</w:t>
        <w:tab/>
        <w:t>Іван</w:t>
        <w:tab/>
        <w:t>Сідара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(спалены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72.</w:t>
        <w:tab/>
        <w:tab/>
        <w:t>Масленік</w:t>
        <w:tab/>
        <w:t>Юля</w:t>
        <w:tab/>
        <w:t>Іванаўна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(спален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73.</w:t>
        <w:tab/>
        <w:tab/>
        <w:t>Сабасцян</w:t>
        <w:tab/>
        <w:t xml:space="preserve">Сяргей </w:t>
        <w:tab/>
        <w:t>Мікалае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(спалены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74.</w:t>
        <w:tab/>
        <w:tab/>
        <w:t>Таўкун</w:t>
        <w:tab/>
        <w:t xml:space="preserve">Юрый </w:t>
        <w:tab/>
        <w:t>Георгіе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(спалены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75.</w:t>
        <w:tab/>
        <w:tab/>
        <w:t>Бадун</w:t>
        <w:tab/>
        <w:t>Іван</w:t>
        <w:tab/>
        <w:t>Ануфрые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76.</w:t>
        <w:tab/>
        <w:tab/>
        <w:t>Бадун</w:t>
        <w:tab/>
        <w:t>Дзмітрый</w:t>
        <w:tab/>
        <w:t>Іосіфа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77.</w:t>
        <w:tab/>
        <w:tab/>
        <w:t>Бадун</w:t>
        <w:tab/>
        <w:t>Міхаіл</w:t>
        <w:tab/>
        <w:t>Мікалае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78.</w:t>
        <w:tab/>
        <w:tab/>
        <w:t>Бялт</w:t>
        <w:tab/>
        <w:t>Васіль</w:t>
        <w:tab/>
        <w:t>Пятро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79.</w:t>
        <w:tab/>
        <w:tab/>
        <w:t>Бялт</w:t>
        <w:tab/>
        <w:t>Мікалай</w:t>
        <w:tab/>
        <w:t>Мікалае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80.</w:t>
        <w:tab/>
        <w:tab/>
        <w:t>Бялт</w:t>
        <w:tab/>
        <w:t>Сцепаніда</w:t>
        <w:tab/>
        <w:t>Іванаўна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81.</w:t>
        <w:tab/>
        <w:tab/>
        <w:t>Гайдаш</w:t>
        <w:tab/>
        <w:t>Ганна</w:t>
        <w:tab/>
        <w:t>Іванаўна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82.</w:t>
        <w:tab/>
        <w:tab/>
        <w:t>Гайдаш</w:t>
        <w:tab/>
        <w:t>Мікалай</w:t>
        <w:tab/>
        <w:t>Аляксее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83.</w:t>
        <w:tab/>
        <w:tab/>
        <w:t>Гайдаш (дзяўчынка)</w:t>
        <w:tab/>
        <w:tab/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84.</w:t>
        <w:tab/>
        <w:tab/>
        <w:t>Дзябела</w:t>
        <w:tab/>
        <w:t>Дзмітрый</w:t>
        <w:tab/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85.</w:t>
        <w:tab/>
        <w:tab/>
        <w:t>Доста</w:t>
        <w:tab/>
        <w:t>Вера</w:t>
        <w:tab/>
        <w:t>Ануфрыеўна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86.</w:t>
        <w:tab/>
        <w:tab/>
        <w:t>Касач</w:t>
        <w:tab/>
        <w:t>Уладзімір</w:t>
        <w:tab/>
        <w:t>Васільевіч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87.</w:t>
        <w:tab/>
        <w:tab/>
        <w:t>Майсюк</w:t>
        <w:tab/>
        <w:t>Ганна</w:t>
        <w:tab/>
        <w:t>Паўлаўна</w:t>
        <w:tab/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Песчан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88.</w:t>
        <w:tab/>
        <w:tab/>
        <w:t xml:space="preserve">Ануфрик </w:t>
        <w:tab/>
        <w:t>Александра</w:t>
        <w:tab/>
        <w:t>Николаевна</w:t>
        <w:tab/>
        <w:t>1885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89.</w:t>
        <w:tab/>
        <w:tab/>
        <w:t xml:space="preserve">Ануфрик </w:t>
        <w:tab/>
        <w:t>Василий</w:t>
        <w:tab/>
        <w:t>Антонович</w:t>
        <w:tab/>
        <w:t>1907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90.</w:t>
        <w:tab/>
        <w:tab/>
        <w:t xml:space="preserve">Ануфрик </w:t>
        <w:tab/>
        <w:t>Николай</w:t>
        <w:tab/>
        <w:t>Васильевич</w:t>
        <w:tab/>
        <w:t>1924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91.</w:t>
        <w:tab/>
        <w:tab/>
        <w:t xml:space="preserve">Головач </w:t>
        <w:tab/>
        <w:t>Анна</w:t>
        <w:tab/>
        <w:t>Михайловна</w:t>
        <w:tab/>
        <w:t>1928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92.</w:t>
        <w:tab/>
        <w:tab/>
        <w:t xml:space="preserve">Головач </w:t>
        <w:tab/>
        <w:t>Владимир</w:t>
        <w:tab/>
        <w:t xml:space="preserve">Максимович </w:t>
        <w:tab/>
        <w:t>1903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93.</w:t>
        <w:tab/>
        <w:tab/>
        <w:t xml:space="preserve">Головач </w:t>
        <w:tab/>
        <w:t>Евгения</w:t>
        <w:tab/>
        <w:t>Владимировна</w:t>
        <w:tab/>
        <w:t>1929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94.</w:t>
        <w:tab/>
        <w:tab/>
        <w:t xml:space="preserve">Головач </w:t>
        <w:tab/>
        <w:t>Максим</w:t>
        <w:tab/>
        <w:t>Михайлович</w:t>
        <w:tab/>
        <w:t>188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95.</w:t>
        <w:tab/>
        <w:tab/>
        <w:t xml:space="preserve">Головач </w:t>
        <w:tab/>
        <w:t>Михаил</w:t>
        <w:tab/>
        <w:t>Иосифович</w:t>
        <w:tab/>
        <w:t>1895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96.</w:t>
        <w:tab/>
        <w:tab/>
        <w:t xml:space="preserve">Головач </w:t>
        <w:tab/>
        <w:t>Николай</w:t>
        <w:tab/>
        <w:t>Михайлович</w:t>
        <w:tab/>
        <w:t>1932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97.</w:t>
        <w:tab/>
        <w:tab/>
        <w:t xml:space="preserve">Головач </w:t>
        <w:tab/>
        <w:t>Ольга</w:t>
        <w:tab/>
        <w:t>Ивановна</w:t>
        <w:tab/>
        <w:t>189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98.</w:t>
        <w:tab/>
        <w:tab/>
        <w:t xml:space="preserve">Головач </w:t>
        <w:tab/>
        <w:t>Ольга</w:t>
        <w:tab/>
        <w:t>Семеновна</w:t>
        <w:tab/>
        <w:t>187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899.</w:t>
        <w:tab/>
        <w:tab/>
        <w:t xml:space="preserve">Головач </w:t>
        <w:tab/>
        <w:t>Тэкля</w:t>
        <w:tab/>
        <w:t>Ильинична</w:t>
        <w:tab/>
        <w:t>I908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00.</w:t>
        <w:tab/>
        <w:tab/>
        <w:t xml:space="preserve">Головач </w:t>
        <w:tab/>
        <w:t>Юлия</w:t>
        <w:tab/>
        <w:t>Максимовна</w:t>
        <w:tab/>
        <w:t>1905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01.</w:t>
        <w:tab/>
        <w:tab/>
        <w:t xml:space="preserve">Головач </w:t>
        <w:tab/>
        <w:t>Юлия</w:t>
        <w:tab/>
        <w:t>Михайловна</w:t>
        <w:tab/>
        <w:t>188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02.</w:t>
        <w:tab/>
        <w:tab/>
        <w:t xml:space="preserve">Дейкало </w:t>
        <w:tab/>
        <w:t>Антонина</w:t>
        <w:tab/>
        <w:t>Михайловна</w:t>
        <w:tab/>
        <w:t>190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03.</w:t>
        <w:tab/>
        <w:tab/>
        <w:t xml:space="preserve">Дейкало </w:t>
        <w:tab/>
        <w:t>Евгения</w:t>
        <w:tab/>
        <w:t>Максимовна</w:t>
        <w:tab/>
        <w:t>192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04.</w:t>
        <w:tab/>
        <w:tab/>
        <w:t xml:space="preserve">Дейкало </w:t>
        <w:tab/>
        <w:t>Николай</w:t>
        <w:tab/>
        <w:t>Максимович</w:t>
        <w:tab/>
        <w:t>193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05.</w:t>
        <w:tab/>
        <w:tab/>
        <w:t xml:space="preserve">Дейкало </w:t>
        <w:tab/>
        <w:t>Раиса</w:t>
        <w:tab/>
        <w:t>Владимировна</w:t>
        <w:tab/>
        <w:t>1892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06.</w:t>
        <w:tab/>
        <w:tab/>
        <w:t xml:space="preserve">Дейкало </w:t>
        <w:tab/>
        <w:t>София</w:t>
        <w:tab/>
        <w:t>Максимовна</w:t>
        <w:tab/>
        <w:t>1922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07.</w:t>
        <w:tab/>
        <w:tab/>
        <w:t xml:space="preserve">Дубицкая </w:t>
        <w:tab/>
        <w:t>Елена</w:t>
        <w:tab/>
        <w:t>Семеновна</w:t>
        <w:tab/>
        <w:t>1936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08.</w:t>
        <w:tab/>
        <w:tab/>
        <w:t xml:space="preserve">Дубицкая </w:t>
        <w:tab/>
        <w:t>Елизавета</w:t>
        <w:tab/>
        <w:t>Михайловна</w:t>
        <w:tab/>
        <w:t>190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09.</w:t>
        <w:tab/>
        <w:tab/>
        <w:t xml:space="preserve">Дубицкая </w:t>
        <w:tab/>
        <w:t>Ефима</w:t>
        <w:tab/>
        <w:t>Алекс.</w:t>
        <w:tab/>
        <w:t>1892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10.</w:t>
        <w:tab/>
        <w:tab/>
        <w:t xml:space="preserve">Дубицкая </w:t>
        <w:tab/>
        <w:t>Мария</w:t>
        <w:tab/>
        <w:t>Семеновна</w:t>
        <w:tab/>
        <w:t>1942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11.</w:t>
        <w:tab/>
        <w:tab/>
        <w:t xml:space="preserve">Дубицкая </w:t>
        <w:tab/>
        <w:t>Мария</w:t>
        <w:tab/>
        <w:t>Семеновна</w:t>
        <w:tab/>
        <w:t>1938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12.</w:t>
        <w:tab/>
        <w:tab/>
        <w:t xml:space="preserve">Дубицкая </w:t>
        <w:tab/>
        <w:t>Марта</w:t>
        <w:tab/>
        <w:t>Филипповна</w:t>
        <w:tab/>
        <w:t>1908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13.</w:t>
        <w:tab/>
        <w:tab/>
        <w:t xml:space="preserve">Дубицкая </w:t>
        <w:tab/>
        <w:t>Нина</w:t>
        <w:tab/>
        <w:t>Кондратьевна</w:t>
        <w:tab/>
        <w:t>1926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14.</w:t>
        <w:tab/>
        <w:tab/>
        <w:t xml:space="preserve">Дубицкая </w:t>
        <w:tab/>
        <w:t>Ольга</w:t>
        <w:tab/>
        <w:t>Михайловна</w:t>
        <w:tab/>
        <w:t>1902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15.</w:t>
        <w:tab/>
        <w:tab/>
        <w:t xml:space="preserve">Дубицкий </w:t>
        <w:tab/>
        <w:t>Василий</w:t>
        <w:tab/>
        <w:t>Семенович</w:t>
        <w:tab/>
        <w:t>1934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16.</w:t>
        <w:tab/>
        <w:tab/>
        <w:t>Дубицкий</w:t>
        <w:tab/>
        <w:t>Максим</w:t>
        <w:tab/>
        <w:t>Семенович</w:t>
        <w:tab/>
        <w:t>1936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17.</w:t>
        <w:tab/>
        <w:tab/>
        <w:t xml:space="preserve">Дубицкий </w:t>
        <w:tab/>
        <w:t>Владимир</w:t>
        <w:tab/>
        <w:t>Семенович</w:t>
        <w:tab/>
        <w:t>1938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18.</w:t>
        <w:tab/>
        <w:tab/>
        <w:t xml:space="preserve">Дубицкий </w:t>
        <w:tab/>
        <w:t>Михаил</w:t>
        <w:tab/>
        <w:t>Кондратьевич</w:t>
        <w:tab/>
        <w:t>1928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19.</w:t>
        <w:tab/>
        <w:tab/>
        <w:t xml:space="preserve">Дубицкий </w:t>
        <w:tab/>
        <w:t>Николай</w:t>
        <w:tab/>
        <w:t>Кондратьевич</w:t>
        <w:tab/>
        <w:t>193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20.</w:t>
        <w:tab/>
        <w:tab/>
        <w:t xml:space="preserve">Дубицкий </w:t>
        <w:tab/>
        <w:t>Николай</w:t>
        <w:tab/>
        <w:t>Семенович</w:t>
        <w:tab/>
        <w:t>194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21.</w:t>
        <w:tab/>
        <w:tab/>
        <w:t xml:space="preserve">Дубицкий </w:t>
        <w:tab/>
        <w:t>Петр</w:t>
        <w:tab/>
        <w:t>Семенович</w:t>
        <w:tab/>
        <w:t>1934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22.</w:t>
        <w:tab/>
        <w:tab/>
        <w:t xml:space="preserve">Дубицкий </w:t>
        <w:tab/>
        <w:t>Степан</w:t>
        <w:tab/>
        <w:t>Иванович</w:t>
        <w:tab/>
        <w:t>188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23.</w:t>
        <w:tab/>
        <w:tab/>
        <w:t xml:space="preserve">Касач </w:t>
        <w:tab/>
        <w:t>Владимир</w:t>
        <w:tab/>
        <w:t>Иосифович</w:t>
        <w:tab/>
        <w:t>193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24.</w:t>
        <w:tab/>
        <w:tab/>
        <w:t xml:space="preserve">Касач </w:t>
        <w:tab/>
        <w:t>Евгения</w:t>
        <w:tab/>
        <w:t>Иосифовна</w:t>
        <w:tab/>
        <w:t>194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25.</w:t>
        <w:tab/>
        <w:tab/>
        <w:t xml:space="preserve">Касач </w:t>
        <w:tab/>
        <w:t>Михаил</w:t>
        <w:tab/>
        <w:t>Иосифович</w:t>
        <w:tab/>
        <w:t>1932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26.</w:t>
        <w:tab/>
        <w:tab/>
        <w:t xml:space="preserve">Намойлик </w:t>
        <w:tab/>
        <w:t>Александра</w:t>
        <w:tab/>
        <w:t>Игнатьевна</w:t>
        <w:tab/>
        <w:t>187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27.</w:t>
        <w:tab/>
        <w:tab/>
        <w:t xml:space="preserve">Намойлик </w:t>
        <w:tab/>
        <w:t>Анна</w:t>
        <w:tab/>
        <w:t>Михайловна</w:t>
        <w:tab/>
        <w:t>1905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28.</w:t>
        <w:tab/>
        <w:tab/>
        <w:t xml:space="preserve">Намойлик </w:t>
        <w:tab/>
        <w:t>Анна</w:t>
        <w:tab/>
        <w:t>Степановна</w:t>
        <w:tab/>
        <w:t>1918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29.</w:t>
        <w:tab/>
        <w:tab/>
        <w:t xml:space="preserve">Намойлик </w:t>
        <w:tab/>
        <w:t>Антонина</w:t>
        <w:tab/>
        <w:t>Ивановна</w:t>
        <w:tab/>
        <w:t>1925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30.</w:t>
        <w:tab/>
        <w:tab/>
        <w:t xml:space="preserve">Намойлик </w:t>
        <w:tab/>
        <w:t>Василий</w:t>
        <w:tab/>
        <w:t>Васильевич</w:t>
        <w:tab/>
        <w:t>1938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31.</w:t>
        <w:tab/>
        <w:tab/>
        <w:t xml:space="preserve">Намойлик </w:t>
        <w:tab/>
        <w:t>Василий</w:t>
        <w:tab/>
        <w:t>Игнатьевич</w:t>
        <w:tab/>
        <w:t>1908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32.</w:t>
        <w:tab/>
        <w:tab/>
        <w:t xml:space="preserve">Намойлик </w:t>
        <w:tab/>
        <w:t>Елена</w:t>
        <w:tab/>
        <w:t>Игнатьевна</w:t>
        <w:tab/>
        <w:t>1914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33.</w:t>
        <w:tab/>
        <w:tab/>
        <w:t xml:space="preserve">Намойлик </w:t>
        <w:tab/>
        <w:t>Елизавета</w:t>
        <w:tab/>
        <w:t>Федоровна</w:t>
        <w:tab/>
        <w:t>1914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34.</w:t>
        <w:tab/>
        <w:tab/>
        <w:t xml:space="preserve">Намойлик </w:t>
        <w:tab/>
        <w:t>Иван</w:t>
        <w:tab/>
        <w:t>Васильевич</w:t>
        <w:tab/>
        <w:t>190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35.</w:t>
        <w:tab/>
        <w:tab/>
        <w:t xml:space="preserve">Намойлик </w:t>
        <w:tab/>
        <w:t>Мария</w:t>
        <w:tab/>
        <w:t>Игнатьевна</w:t>
        <w:tab/>
        <w:t>1937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36.</w:t>
        <w:tab/>
        <w:tab/>
        <w:t xml:space="preserve">Намойлик </w:t>
        <w:tab/>
        <w:t>Матвей</w:t>
        <w:tab/>
        <w:t>Иванович</w:t>
        <w:tab/>
        <w:t>188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37.</w:t>
        <w:tab/>
        <w:tab/>
        <w:t xml:space="preserve">Намойлик </w:t>
        <w:tab/>
        <w:t>Ольга</w:t>
        <w:tab/>
        <w:t>Ивановна</w:t>
        <w:tab/>
        <w:t>1923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38.</w:t>
        <w:tab/>
        <w:tab/>
        <w:t xml:space="preserve">Намойлик </w:t>
        <w:tab/>
        <w:t>Семен</w:t>
        <w:tab/>
        <w:t>Игнатьевич</w:t>
        <w:tab/>
        <w:t>192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39.</w:t>
        <w:tab/>
        <w:tab/>
        <w:t>Намойлик</w:t>
        <w:tab/>
        <w:t>Владимир</w:t>
        <w:tab/>
        <w:t>Игнатьевич</w:t>
        <w:tab/>
        <w:t>1936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40.</w:t>
        <w:tab/>
        <w:tab/>
        <w:t xml:space="preserve">Намойлик </w:t>
        <w:tab/>
        <w:t>София</w:t>
        <w:tab/>
        <w:t>Игнатьевна</w:t>
        <w:tab/>
        <w:t>1912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41.</w:t>
        <w:tab/>
        <w:tab/>
        <w:t xml:space="preserve">Намойлик </w:t>
        <w:tab/>
        <w:t>София</w:t>
        <w:tab/>
        <w:t>Михайловна</w:t>
        <w:tab/>
        <w:t>189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42.</w:t>
        <w:tab/>
        <w:tab/>
        <w:t>Пужель</w:t>
        <w:tab/>
        <w:t>Татьяна</w:t>
        <w:tab/>
        <w:t>Ильинична</w:t>
        <w:tab/>
        <w:t>190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43.</w:t>
        <w:tab/>
        <w:tab/>
        <w:t>Пужель</w:t>
        <w:tab/>
        <w:t>Владимир</w:t>
        <w:tab/>
        <w:t>Евстафьевич</w:t>
        <w:tab/>
        <w:t>1895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44.</w:t>
        <w:tab/>
        <w:tab/>
        <w:t xml:space="preserve">Черток </w:t>
        <w:tab/>
        <w:t>Анна</w:t>
        <w:tab/>
        <w:t>Иосифовна</w:t>
        <w:tab/>
        <w:t>I89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45.</w:t>
        <w:tab/>
        <w:tab/>
        <w:t xml:space="preserve">Черток </w:t>
        <w:tab/>
        <w:t>Василий</w:t>
        <w:tab/>
        <w:t>Васильевич</w:t>
        <w:tab/>
        <w:t>1885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46.</w:t>
        <w:tab/>
        <w:tab/>
        <w:t xml:space="preserve">Черток </w:t>
        <w:tab/>
        <w:t>Василий</w:t>
        <w:tab/>
        <w:t>Васильевич</w:t>
        <w:tab/>
        <w:t>1921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47.</w:t>
        <w:tab/>
        <w:tab/>
        <w:t xml:space="preserve">Черток </w:t>
        <w:tab/>
        <w:t>Иосиф</w:t>
        <w:tab/>
        <w:t>Михайлович</w:t>
        <w:tab/>
        <w:t>1885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48.</w:t>
        <w:tab/>
        <w:tab/>
        <w:t xml:space="preserve">Черток </w:t>
        <w:tab/>
        <w:t>Мария</w:t>
        <w:tab/>
        <w:t>Иосифовна</w:t>
        <w:tab/>
        <w:t>1927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49.</w:t>
        <w:tab/>
        <w:tab/>
        <w:t xml:space="preserve">Черток </w:t>
        <w:tab/>
        <w:t>Мария</w:t>
        <w:tab/>
        <w:t>Иосифовна</w:t>
        <w:tab/>
        <w:t>1932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50.</w:t>
        <w:tab/>
        <w:tab/>
        <w:t xml:space="preserve">Черток </w:t>
        <w:tab/>
        <w:t>Ольга</w:t>
        <w:tab/>
        <w:t>Иосифовна</w:t>
        <w:tab/>
        <w:t>1929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51.</w:t>
        <w:tab/>
        <w:tab/>
        <w:t xml:space="preserve">Черток </w:t>
        <w:tab/>
        <w:t>Ольга</w:t>
        <w:tab/>
        <w:t>Иосифовна</w:t>
        <w:tab/>
        <w:t>1930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52.</w:t>
        <w:tab/>
        <w:tab/>
        <w:t xml:space="preserve">Черток </w:t>
        <w:tab/>
        <w:t>Степан</w:t>
        <w:tab/>
        <w:t>Васильевич</w:t>
        <w:tab/>
        <w:t>1888</w:t>
        <w:tab/>
        <w:t>17.12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Ща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53.</w:t>
        <w:tab/>
        <w:tab/>
        <w:t xml:space="preserve">Грецкая </w:t>
        <w:tab/>
        <w:t>Вера</w:t>
        <w:tab/>
        <w:t>Ивановна</w:t>
        <w:tab/>
        <w:t>192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54.</w:t>
        <w:tab/>
        <w:tab/>
        <w:t xml:space="preserve">Грецкая </w:t>
        <w:tab/>
        <w:t>Любовь</w:t>
        <w:tab/>
        <w:t>Ничипоровна</w:t>
        <w:tab/>
        <w:t>1922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55.</w:t>
        <w:tab/>
        <w:tab/>
        <w:t xml:space="preserve">Грецкая </w:t>
        <w:tab/>
        <w:t>Мария</w:t>
        <w:tab/>
        <w:t>Ничипоровна</w:t>
        <w:tab/>
        <w:t>1926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56.</w:t>
        <w:tab/>
        <w:tab/>
        <w:t xml:space="preserve">Грецкая </w:t>
        <w:tab/>
        <w:t>Мария</w:t>
        <w:tab/>
        <w:t>Степановна</w:t>
        <w:tab/>
        <w:t>189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57.</w:t>
        <w:tab/>
        <w:tab/>
        <w:t xml:space="preserve">Грецкая </w:t>
        <w:tab/>
        <w:t>Надежда</w:t>
        <w:tab/>
        <w:t>Ивановна</w:t>
        <w:tab/>
        <w:t>193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58.</w:t>
        <w:tab/>
        <w:tab/>
        <w:t xml:space="preserve">Грецкая </w:t>
        <w:tab/>
        <w:t>Надежда</w:t>
        <w:tab/>
        <w:t>Ивановна</w:t>
        <w:tab/>
        <w:t>1926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59.</w:t>
        <w:tab/>
        <w:tab/>
        <w:t xml:space="preserve">Грецкая </w:t>
        <w:tab/>
        <w:t>Нина</w:t>
        <w:tab/>
        <w:t>Ничипоровна</w:t>
        <w:tab/>
        <w:t>192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60.</w:t>
        <w:tab/>
        <w:tab/>
        <w:t xml:space="preserve">Грецкая </w:t>
        <w:tab/>
        <w:t>Ольга</w:t>
        <w:tab/>
        <w:t>Иосифовна</w:t>
        <w:tab/>
        <w:t>189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61.</w:t>
        <w:tab/>
        <w:tab/>
        <w:t xml:space="preserve">Грецкая </w:t>
        <w:tab/>
        <w:t>Ольга</w:t>
        <w:tab/>
        <w:t>Ничипоровна</w:t>
        <w:tab/>
        <w:t>192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62.</w:t>
        <w:tab/>
        <w:tab/>
        <w:t xml:space="preserve">Грецкая </w:t>
        <w:tab/>
        <w:t>Степанида</w:t>
        <w:tab/>
        <w:t>Семеновна</w:t>
        <w:tab/>
        <w:t>1906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63.</w:t>
        <w:tab/>
        <w:tab/>
        <w:t xml:space="preserve">Грецкий </w:t>
        <w:tab/>
        <w:t>Викентий</w:t>
        <w:tab/>
        <w:t>Иванович</w:t>
        <w:tab/>
        <w:t>189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64.</w:t>
        <w:tab/>
        <w:tab/>
        <w:t xml:space="preserve">Грецкий </w:t>
        <w:tab/>
        <w:t>Иван</w:t>
        <w:tab/>
        <w:t>Васильевич</w:t>
        <w:tab/>
        <w:t>189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65.</w:t>
        <w:tab/>
        <w:tab/>
        <w:t xml:space="preserve">Грецкий </w:t>
        <w:tab/>
        <w:t>Михаил</w:t>
        <w:tab/>
        <w:t>Федорович</w:t>
        <w:tab/>
        <w:t>193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66.</w:t>
        <w:tab/>
        <w:tab/>
        <w:t xml:space="preserve">Грецкий </w:t>
        <w:tab/>
        <w:t>Николай</w:t>
        <w:tab/>
        <w:t>Иванович</w:t>
        <w:tab/>
        <w:t>1932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67.</w:t>
        <w:tab/>
        <w:tab/>
        <w:t xml:space="preserve">Грецкий </w:t>
        <w:tab/>
        <w:t>Фёдор</w:t>
        <w:tab/>
        <w:t>Адамович</w:t>
        <w:tab/>
        <w:t>1906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68.</w:t>
        <w:tab/>
        <w:tab/>
        <w:t xml:space="preserve">Грецкий </w:t>
        <w:tab/>
        <w:t>Фёдор</w:t>
        <w:tab/>
        <w:t>Иванович</w:t>
        <w:tab/>
        <w:t>192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69.</w:t>
        <w:tab/>
        <w:tab/>
        <w:t xml:space="preserve">Дейкало </w:t>
        <w:tab/>
        <w:t>Анастасия</w:t>
        <w:tab/>
        <w:t>Степановна</w:t>
        <w:tab/>
        <w:t>188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70.</w:t>
        <w:tab/>
        <w:tab/>
        <w:t xml:space="preserve">Дейкало </w:t>
        <w:tab/>
        <w:t>Андрей</w:t>
        <w:tab/>
        <w:t>Яковлевич</w:t>
        <w:tab/>
        <w:t>187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71.</w:t>
        <w:tab/>
        <w:tab/>
        <w:t xml:space="preserve">Дейкало </w:t>
        <w:tab/>
        <w:t>Анна</w:t>
        <w:tab/>
        <w:t>Матвеевна</w:t>
        <w:tab/>
        <w:t>1939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72.</w:t>
        <w:tab/>
        <w:tab/>
        <w:t xml:space="preserve">Дейкало </w:t>
        <w:tab/>
        <w:t>Антон</w:t>
        <w:tab/>
        <w:t>Федорович</w:t>
        <w:tab/>
        <w:t>191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73.</w:t>
        <w:tab/>
        <w:tab/>
        <w:t xml:space="preserve">Дейкало </w:t>
        <w:tab/>
        <w:t>Вера</w:t>
        <w:tab/>
        <w:t>Алексеевна</w:t>
        <w:tab/>
        <w:t>191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74.</w:t>
        <w:tab/>
        <w:tab/>
        <w:t xml:space="preserve">Дейкало </w:t>
        <w:tab/>
        <w:t>Григорий</w:t>
        <w:tab/>
        <w:t>Алексеевич</w:t>
        <w:tab/>
        <w:t>1885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75.</w:t>
        <w:tab/>
        <w:tab/>
        <w:t xml:space="preserve">Дейкало </w:t>
        <w:tab/>
        <w:t>Мария</w:t>
        <w:tab/>
        <w:t>Алексеевна</w:t>
        <w:tab/>
        <w:t>1919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76.</w:t>
        <w:tab/>
        <w:tab/>
        <w:t xml:space="preserve">Дейкало </w:t>
        <w:tab/>
        <w:t>Михаил</w:t>
        <w:tab/>
        <w:t>Матвеевич</w:t>
        <w:tab/>
        <w:t>193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77.</w:t>
        <w:tab/>
        <w:tab/>
        <w:t xml:space="preserve">Дейкало </w:t>
        <w:tab/>
        <w:t>София</w:t>
        <w:tab/>
        <w:t>Григорьевна</w:t>
        <w:tab/>
        <w:t>192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78.</w:t>
        <w:tab/>
        <w:tab/>
        <w:t xml:space="preserve">Нинартович </w:t>
        <w:tab/>
        <w:t>Ефросиния</w:t>
        <w:tab/>
        <w:t>Леонтьевна</w:t>
        <w:tab/>
        <w:t>189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79.</w:t>
        <w:tab/>
        <w:tab/>
        <w:t xml:space="preserve">Нинартович </w:t>
        <w:tab/>
        <w:t>Надежда</w:t>
        <w:tab/>
        <w:t>Иосифовна</w:t>
        <w:tab/>
        <w:t>193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80.</w:t>
        <w:tab/>
        <w:tab/>
        <w:t xml:space="preserve">Нинартович </w:t>
        <w:tab/>
        <w:t>Николай</w:t>
        <w:tab/>
        <w:t>Иосифович</w:t>
        <w:tab/>
        <w:t>1935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81.</w:t>
        <w:tab/>
        <w:tab/>
        <w:t xml:space="preserve">Рыжкевич </w:t>
        <w:tab/>
        <w:t>Вера</w:t>
        <w:tab/>
        <w:t>Игнатьевна</w:t>
        <w:tab/>
        <w:t>1926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82.</w:t>
        <w:tab/>
        <w:tab/>
        <w:t xml:space="preserve">Рыжкевич </w:t>
        <w:tab/>
        <w:t>Мария</w:t>
        <w:tab/>
        <w:t>Игнатьевна</w:t>
        <w:tab/>
        <w:t>190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83.</w:t>
        <w:tab/>
        <w:tab/>
        <w:t xml:space="preserve">Рыжкевич </w:t>
        <w:tab/>
        <w:t>Николай</w:t>
        <w:tab/>
        <w:t>Антонович</w:t>
        <w:tab/>
        <w:t>1939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84.</w:t>
        <w:tab/>
        <w:tab/>
        <w:t xml:space="preserve">Рыжкевич </w:t>
        <w:tab/>
        <w:t>Николай</w:t>
        <w:tab/>
        <w:t>Игнатьевич</w:t>
        <w:tab/>
        <w:t>192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85.</w:t>
        <w:tab/>
        <w:tab/>
        <w:t xml:space="preserve">Рыжкевич </w:t>
        <w:tab/>
        <w:t xml:space="preserve">Ольга </w:t>
        <w:tab/>
        <w:t>Адамовна</w:t>
        <w:tab/>
        <w:t>190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86.</w:t>
        <w:tab/>
        <w:tab/>
        <w:t xml:space="preserve">Рыжкевич </w:t>
        <w:tab/>
        <w:t>Нина</w:t>
        <w:tab/>
        <w:t>Игнатьевна</w:t>
        <w:tab/>
        <w:t>192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87.</w:t>
        <w:tab/>
        <w:tab/>
        <w:t xml:space="preserve">Рыжкевич </w:t>
        <w:tab/>
        <w:t>Юлия</w:t>
        <w:tab/>
        <w:t>Антоновна</w:t>
        <w:tab/>
        <w:t>193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88.</w:t>
        <w:tab/>
        <w:tab/>
        <w:t xml:space="preserve">Суботник </w:t>
        <w:tab/>
        <w:t>Александр</w:t>
        <w:tab/>
        <w:t>Иванович</w:t>
        <w:tab/>
        <w:t>1881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89.</w:t>
        <w:tab/>
        <w:tab/>
        <w:t xml:space="preserve">Суботник </w:t>
        <w:tab/>
        <w:t>Василий</w:t>
        <w:tab/>
        <w:t>Иванович</w:t>
        <w:tab/>
        <w:t>1906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90.</w:t>
        <w:tab/>
        <w:tab/>
        <w:t xml:space="preserve">Суботник </w:t>
        <w:tab/>
        <w:t xml:space="preserve">Вера </w:t>
        <w:tab/>
        <w:t>Владимировна</w:t>
        <w:tab/>
        <w:t>192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91.</w:t>
        <w:tab/>
        <w:tab/>
        <w:t xml:space="preserve">Суботник </w:t>
        <w:tab/>
        <w:t>Григорий</w:t>
        <w:tab/>
        <w:t>Иванович</w:t>
        <w:tab/>
        <w:t>190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92.</w:t>
        <w:tab/>
        <w:tab/>
        <w:t xml:space="preserve">Суботник </w:t>
        <w:tab/>
        <w:t>Зинаида</w:t>
        <w:tab/>
        <w:t>Николаевна</w:t>
        <w:tab/>
        <w:t>192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93.</w:t>
        <w:tab/>
        <w:tab/>
        <w:t xml:space="preserve">Суботник </w:t>
        <w:tab/>
        <w:t>Иван</w:t>
        <w:tab/>
        <w:t>Иванович</w:t>
        <w:tab/>
        <w:t>1882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94.</w:t>
        <w:tab/>
        <w:tab/>
        <w:t>Суботник</w:t>
        <w:tab/>
        <w:t>Иосиф</w:t>
        <w:tab/>
        <w:t>Николаевич</w:t>
        <w:tab/>
        <w:t>192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95.</w:t>
        <w:tab/>
        <w:tab/>
        <w:t xml:space="preserve">Суботник </w:t>
        <w:tab/>
        <w:t>Лидия</w:t>
        <w:tab/>
        <w:t>Васильевна</w:t>
        <w:tab/>
        <w:t>193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96.</w:t>
        <w:tab/>
        <w:tab/>
        <w:t xml:space="preserve">Суботник </w:t>
        <w:tab/>
        <w:t>Николай</w:t>
        <w:tab/>
        <w:t>Васильевич</w:t>
        <w:tab/>
        <w:t>1936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97.</w:t>
        <w:tab/>
        <w:tab/>
        <w:t xml:space="preserve">Суботник </w:t>
        <w:tab/>
        <w:t>Николай</w:t>
        <w:tab/>
        <w:t>Иванович</w:t>
        <w:tab/>
        <w:t>189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98.</w:t>
        <w:tab/>
        <w:tab/>
        <w:t xml:space="preserve">Суботник </w:t>
        <w:tab/>
        <w:t>Николай</w:t>
        <w:tab/>
        <w:t>Николаевич</w:t>
        <w:tab/>
        <w:t>1936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999.</w:t>
        <w:tab/>
        <w:tab/>
        <w:t xml:space="preserve">Суботник </w:t>
        <w:tab/>
        <w:t>София</w:t>
        <w:tab/>
        <w:t>Венедиктовна</w:t>
        <w:tab/>
        <w:t>189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00.</w:t>
        <w:tab/>
        <w:tab/>
        <w:t xml:space="preserve">Суботник </w:t>
        <w:tab/>
        <w:t>Юлия</w:t>
        <w:tab/>
        <w:t>Андреевна</w:t>
        <w:tab/>
        <w:t>190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01.</w:t>
        <w:tab/>
        <w:tab/>
        <w:t xml:space="preserve">Суботник </w:t>
        <w:tab/>
        <w:t>Юлия</w:t>
        <w:tab/>
        <w:t>Васильевна</w:t>
        <w:tab/>
        <w:t>193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02.</w:t>
        <w:tab/>
        <w:tab/>
        <w:t xml:space="preserve">Суботник </w:t>
        <w:tab/>
        <w:t>Юлия</w:t>
        <w:tab/>
        <w:t>Игнатьевна</w:t>
        <w:tab/>
        <w:t>1899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03.</w:t>
        <w:tab/>
        <w:tab/>
        <w:t xml:space="preserve">Терешко </w:t>
        <w:tab/>
        <w:t>Андрей</w:t>
        <w:tab/>
        <w:t>Антонович</w:t>
        <w:tab/>
        <w:t>191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04.</w:t>
        <w:tab/>
        <w:tab/>
        <w:t xml:space="preserve">Терешко </w:t>
        <w:tab/>
        <w:t>Анна</w:t>
        <w:tab/>
        <w:t>Сергеевна</w:t>
        <w:tab/>
        <w:t>192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05.</w:t>
        <w:tab/>
        <w:tab/>
        <w:t xml:space="preserve">Терешко </w:t>
        <w:tab/>
        <w:t>Антон</w:t>
        <w:tab/>
        <w:t>Леонтьевич</w:t>
        <w:tab/>
        <w:t>1871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06.</w:t>
        <w:tab/>
        <w:tab/>
        <w:t xml:space="preserve">Терешко </w:t>
        <w:tab/>
        <w:t>Антонина</w:t>
        <w:tab/>
        <w:t>Ивановна</w:t>
        <w:tab/>
        <w:t>187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07.</w:t>
        <w:tab/>
        <w:tab/>
        <w:t xml:space="preserve">Терешко </w:t>
        <w:tab/>
        <w:t>Валентин</w:t>
        <w:tab/>
        <w:t>Андреевич</w:t>
        <w:tab/>
        <w:t>1922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08.</w:t>
        <w:tab/>
        <w:tab/>
        <w:t xml:space="preserve">Терешко </w:t>
        <w:tab/>
        <w:t>Василий</w:t>
        <w:tab/>
        <w:t>Сергеевич</w:t>
        <w:tab/>
        <w:t>1939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09.</w:t>
        <w:tab/>
        <w:tab/>
        <w:t xml:space="preserve">Терешко </w:t>
        <w:tab/>
        <w:t>Владимир</w:t>
        <w:tab/>
        <w:t>Владимирович</w:t>
        <w:tab/>
        <w:t>194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10.</w:t>
        <w:tab/>
        <w:tab/>
        <w:t xml:space="preserve">Терешко </w:t>
        <w:tab/>
        <w:t>Григорий</w:t>
        <w:tab/>
        <w:t>Иванович</w:t>
        <w:tab/>
        <w:t>190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11.</w:t>
        <w:tab/>
        <w:tab/>
        <w:t xml:space="preserve">Терешко </w:t>
        <w:tab/>
        <w:t>Ефросинья</w:t>
        <w:tab/>
        <w:t>Ничипоровна</w:t>
        <w:tab/>
        <w:t>191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12.</w:t>
        <w:tab/>
        <w:tab/>
        <w:t xml:space="preserve">Терешко </w:t>
        <w:tab/>
        <w:t>Константин</w:t>
        <w:tab/>
        <w:t>Сергеевич</w:t>
        <w:tab/>
        <w:t>193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13.</w:t>
        <w:tab/>
        <w:tab/>
        <w:t xml:space="preserve">Терешко </w:t>
        <w:tab/>
        <w:t>Нина</w:t>
        <w:tab/>
        <w:t>Андреевна</w:t>
        <w:tab/>
        <w:t>1901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14.</w:t>
        <w:tab/>
        <w:tab/>
        <w:t xml:space="preserve">Терешко </w:t>
        <w:tab/>
        <w:t>Ольга</w:t>
        <w:tab/>
        <w:t>Юрьевна</w:t>
        <w:tab/>
        <w:t>1902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15.</w:t>
        <w:tab/>
        <w:tab/>
        <w:t xml:space="preserve">Терешко </w:t>
        <w:tab/>
        <w:t>Павлина</w:t>
        <w:tab/>
        <w:t>Павловна</w:t>
        <w:tab/>
        <w:t>191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16.</w:t>
        <w:tab/>
        <w:tab/>
        <w:t xml:space="preserve">Терешко </w:t>
        <w:tab/>
        <w:t>Фёдор</w:t>
        <w:tab/>
        <w:t>Федорович</w:t>
        <w:tab/>
        <w:t>193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17.</w:t>
        <w:tab/>
        <w:tab/>
        <w:t xml:space="preserve">Чепко </w:t>
        <w:tab/>
        <w:t>Анна</w:t>
        <w:tab/>
        <w:t>Адамовна</w:t>
        <w:tab/>
        <w:t>187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18.</w:t>
        <w:tab/>
        <w:tab/>
        <w:t xml:space="preserve">Чепко </w:t>
        <w:tab/>
        <w:t>Владимир</w:t>
        <w:tab/>
        <w:t>Федорович</w:t>
        <w:tab/>
        <w:t>1912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19.</w:t>
        <w:tab/>
        <w:tab/>
        <w:t xml:space="preserve">Чепко </w:t>
        <w:tab/>
        <w:t>Евгения</w:t>
        <w:tab/>
        <w:t>Федоровна</w:t>
        <w:tab/>
        <w:t>192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20.</w:t>
        <w:tab/>
        <w:tab/>
        <w:t xml:space="preserve">Чепко </w:t>
        <w:tab/>
        <w:t>Мария</w:t>
        <w:tab/>
        <w:t>Викторовна</w:t>
        <w:tab/>
        <w:t>1912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21.</w:t>
        <w:tab/>
        <w:tab/>
        <w:t xml:space="preserve">Чепко </w:t>
        <w:tab/>
        <w:t>Николай</w:t>
        <w:tab/>
        <w:t>Владимирович</w:t>
        <w:tab/>
        <w:t>194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22.</w:t>
        <w:tab/>
        <w:tab/>
        <w:t xml:space="preserve">Черток </w:t>
        <w:tab/>
        <w:t>Анастасия</w:t>
        <w:tab/>
        <w:t>Филипповна</w:t>
        <w:tab/>
        <w:t>192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23.</w:t>
        <w:tab/>
        <w:tab/>
        <w:t xml:space="preserve">Черток </w:t>
        <w:tab/>
        <w:t>Василий</w:t>
        <w:tab/>
        <w:t>Владимирович</w:t>
        <w:tab/>
        <w:t>1936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24.</w:t>
        <w:tab/>
        <w:tab/>
        <w:t xml:space="preserve">Черток </w:t>
        <w:tab/>
        <w:t>Данила</w:t>
        <w:tab/>
        <w:t>Павлович</w:t>
        <w:tab/>
        <w:t>189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25.</w:t>
        <w:tab/>
        <w:tab/>
        <w:t xml:space="preserve">Черток </w:t>
        <w:tab/>
        <w:t>Ефросиния</w:t>
        <w:tab/>
        <w:t>Ивановна</w:t>
        <w:tab/>
        <w:t>189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26.</w:t>
        <w:tab/>
        <w:tab/>
        <w:t xml:space="preserve">Черток </w:t>
        <w:tab/>
        <w:t>Мария</w:t>
        <w:tab/>
        <w:t>Даниловна</w:t>
        <w:tab/>
        <w:t>1924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27.</w:t>
        <w:tab/>
        <w:tab/>
        <w:t xml:space="preserve">Черток </w:t>
        <w:tab/>
        <w:t>Мария</w:t>
        <w:tab/>
        <w:t>Игнатьевна</w:t>
        <w:tab/>
        <w:t>189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Загора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28.</w:t>
        <w:tab/>
        <w:tab/>
        <w:t>Навіцкі</w:t>
        <w:tab/>
        <w:t>Іван</w:t>
        <w:tab/>
        <w:t>Міхайлавіч</w:t>
        <w:tab/>
        <w:t>1901</w:t>
        <w:tab/>
        <w:t>Загінуў у Княжаводцах у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29.</w:t>
        <w:tab/>
        <w:tab/>
        <w:t>Лупач</w:t>
        <w:tab/>
        <w:t>Анатоль</w:t>
        <w:tab/>
        <w:t>Аляксандравіч</w:t>
        <w:tab/>
        <w:t>1927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Залес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30.</w:t>
        <w:tab/>
        <w:tab/>
        <w:t>Казак</w:t>
        <w:tab/>
        <w:t>Афанасій</w:t>
        <w:tab/>
        <w:t>Іосіфавіч</w:t>
        <w:tab/>
        <w:t>1905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31.</w:t>
        <w:tab/>
        <w:tab/>
        <w:t>Казак</w:t>
        <w:tab/>
        <w:t>Мікалай</w:t>
        <w:tab/>
        <w:t>Міхайлавіч</w:t>
        <w:tab/>
        <w:t>1902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32.</w:t>
        <w:tab/>
        <w:tab/>
        <w:t>Сінкевіч</w:t>
        <w:tab/>
        <w:t>Аляксандр</w:t>
        <w:tab/>
        <w:t>Самуілавіч</w:t>
        <w:tab/>
        <w:t>1903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Косил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33.</w:t>
        <w:tab/>
        <w:tab/>
        <w:t>Бакун</w:t>
        <w:tab/>
        <w:t>Аркадзь</w:t>
        <w:tab/>
        <w:t>Андрэевіч</w:t>
        <w:tab/>
        <w:tab/>
        <w:t xml:space="preserve">у верасні 1941 вывезены ў Ваўкавыск, потым у Беластоцкае гестапа і расстраляны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34.</w:t>
        <w:tab/>
        <w:tab/>
        <w:t>Глод</w:t>
        <w:tab/>
        <w:t>Іосіф</w:t>
        <w:tab/>
        <w:t>Іванаві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35.</w:t>
        <w:tab/>
        <w:tab/>
        <w:t>Касіла</w:t>
        <w:tab/>
        <w:t>Віктар</w:t>
        <w:tab/>
        <w:t>Васільеві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36.</w:t>
        <w:tab/>
        <w:tab/>
        <w:t>Касіла</w:t>
        <w:tab/>
        <w:t>Сямён</w:t>
        <w:tab/>
        <w:t>Сямёнаві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37.</w:t>
        <w:tab/>
        <w:tab/>
        <w:t>Кісялеўскі</w:t>
        <w:tab/>
        <w:t>Фёдар</w:t>
        <w:tab/>
        <w:t>Варфаламееві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38.</w:t>
        <w:tab/>
        <w:tab/>
        <w:t>Паўшок</w:t>
        <w:tab/>
        <w:t>Іван</w:t>
        <w:tab/>
        <w:t>Лаўрэнцьевіч</w:t>
        <w:tab/>
        <w:t>190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39.</w:t>
        <w:tab/>
        <w:tab/>
        <w:t>Рымарчык</w:t>
        <w:tab/>
        <w:t>Аляксей</w:t>
        <w:tab/>
        <w:t>Д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40.</w:t>
        <w:tab/>
        <w:tab/>
        <w:t>Рачкоўскі</w:t>
        <w:tab/>
        <w:t>Аляксандр</w:t>
        <w:tab/>
        <w:t>Іванавіч</w:t>
        <w:tab/>
        <w:t>1917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Кучиц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41.</w:t>
        <w:tab/>
        <w:tab/>
        <w:t>Семянчук</w:t>
        <w:tab/>
        <w:t>Вольга</w:t>
        <w:tab/>
        <w:t>Іванаўна</w:t>
        <w:tab/>
        <w:t>193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42.</w:t>
        <w:tab/>
        <w:tab/>
        <w:t>Семянчук</w:t>
        <w:tab/>
        <w:t>Лізавета</w:t>
        <w:tab/>
        <w:t>Іванаўна</w:t>
        <w:tab/>
        <w:t>1933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43.</w:t>
        <w:tab/>
        <w:tab/>
        <w:t>Семянчук</w:t>
        <w:tab/>
        <w:t xml:space="preserve">Марыя </w:t>
        <w:tab/>
        <w:t>Федараўна</w:t>
        <w:tab/>
        <w:t>1905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44.</w:t>
        <w:tab/>
        <w:tab/>
        <w:t>Семянчук</w:t>
        <w:tab/>
        <w:t>Уладзімір</w:t>
        <w:tab/>
        <w:t>Іванавіч</w:t>
        <w:tab/>
        <w:t>1924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Лун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45.</w:t>
        <w:tab/>
        <w:tab/>
        <w:t>Алізар</w:t>
        <w:tab/>
        <w:t>Іван</w:t>
        <w:tab/>
        <w:t>Феліксавіч</w:t>
        <w:tab/>
        <w:t>1901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46.</w:t>
        <w:tab/>
        <w:tab/>
        <w:t>Казак</w:t>
        <w:tab/>
        <w:t>Афанасій</w:t>
        <w:tab/>
        <w:t>Іосіфавіч</w:t>
        <w:tab/>
        <w:t>191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47.</w:t>
        <w:tab/>
        <w:tab/>
        <w:t>Мінько</w:t>
        <w:tab/>
        <w:t>Іван</w:t>
        <w:tab/>
        <w:t>Івановіч</w:t>
        <w:tab/>
        <w:t>1907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48.</w:t>
        <w:tab/>
        <w:tab/>
        <w:t xml:space="preserve">Мукасей </w:t>
        <w:tab/>
        <w:t>Іван</w:t>
        <w:tab/>
        <w:tab/>
        <w:t>1910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49.</w:t>
        <w:tab/>
        <w:tab/>
        <w:t>Сінкевіч</w:t>
        <w:tab/>
        <w:t>Аляксандр</w:t>
        <w:tab/>
        <w:t>Самуілавіч</w:t>
        <w:tab/>
        <w:t>1903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Толсти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50.</w:t>
        <w:tab/>
        <w:tab/>
        <w:t>Габрыянчык</w:t>
        <w:tab/>
        <w:t>Іван</w:t>
        <w:tab/>
        <w:t>Гаўрылавіч</w:t>
        <w:tab/>
        <w:t>191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51.</w:t>
        <w:tab/>
        <w:tab/>
        <w:t>Дзяшук</w:t>
        <w:tab/>
        <w:t>Аляксандр</w:t>
        <w:tab/>
        <w:t>Сцяпанавіч</w:t>
        <w:tab/>
        <w:t>1913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52.</w:t>
        <w:tab/>
        <w:tab/>
        <w:t>Дзяшук</w:t>
        <w:tab/>
        <w:t>Зоя</w:t>
        <w:tab/>
        <w:t>Андрэеўна</w:t>
        <w:tab/>
        <w:t>188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53.</w:t>
        <w:tab/>
        <w:tab/>
        <w:t>Дзяшук</w:t>
        <w:tab/>
        <w:t>Мікалай</w:t>
        <w:tab/>
        <w:t>Івановіч</w:t>
        <w:tab/>
        <w:t>189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54.</w:t>
        <w:tab/>
        <w:tab/>
        <w:t>Дзяшук</w:t>
        <w:tab/>
        <w:t>Мікалай</w:t>
        <w:tab/>
        <w:t>Пятровіч</w:t>
        <w:tab/>
        <w:t>1891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55.</w:t>
        <w:tab/>
        <w:tab/>
        <w:t>Дзяшук</w:t>
        <w:tab/>
        <w:t>Міхаіл</w:t>
        <w:tab/>
        <w:t>Якімавіч</w:t>
        <w:tab/>
        <w:t>1878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56.</w:t>
        <w:tab/>
        <w:tab/>
        <w:t>Дзяшук</w:t>
        <w:tab/>
        <w:t>Надзея</w:t>
        <w:tab/>
        <w:t>Мікалаеўна</w:t>
        <w:tab/>
        <w:t>1912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57.</w:t>
        <w:tab/>
        <w:tab/>
        <w:t>Дзяшук</w:t>
        <w:tab/>
        <w:t>Уладзімір</w:t>
        <w:tab/>
        <w:t>Лявонцьевіч</w:t>
        <w:tab/>
        <w:t>191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58.</w:t>
        <w:tab/>
        <w:tab/>
        <w:t>Кішкун</w:t>
        <w:tab/>
        <w:t>Аляксандр</w:t>
        <w:tab/>
        <w:t>Васільевіч</w:t>
        <w:tab/>
        <w:t>1901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59.</w:t>
        <w:tab/>
        <w:tab/>
        <w:t>Кішкун</w:t>
        <w:tab/>
        <w:t>Андрэй</w:t>
        <w:tab/>
        <w:t>Васільевіч</w:t>
        <w:tab/>
        <w:t>1905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60.</w:t>
        <w:tab/>
        <w:tab/>
        <w:t>Кішкун</w:t>
        <w:tab/>
        <w:t>Леанід</w:t>
        <w:tab/>
        <w:t>Андрэевіч</w:t>
        <w:tab/>
        <w:t>1924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61.</w:t>
        <w:tab/>
        <w:tab/>
        <w:t>Кузьміцкі</w:t>
        <w:tab/>
        <w:t>Іван</w:t>
        <w:tab/>
        <w:t>Аляксандравіч</w:t>
        <w:tab/>
        <w:t>191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62.</w:t>
        <w:tab/>
        <w:tab/>
        <w:t>Кулак</w:t>
        <w:tab/>
        <w:t>Марыя</w:t>
        <w:tab/>
        <w:t>Аляксандраўна</w:t>
        <w:tab/>
        <w:t>1871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63.</w:t>
        <w:tab/>
        <w:tab/>
        <w:t>Кулак</w:t>
        <w:tab/>
        <w:t>Марыя</w:t>
        <w:tab/>
        <w:t>Іванаўна</w:t>
        <w:tab/>
        <w:t>1891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64.</w:t>
        <w:tab/>
        <w:tab/>
        <w:t>Кулак</w:t>
        <w:tab/>
        <w:t>Фёдар</w:t>
        <w:tab/>
        <w:t>Міхайлавіч</w:t>
        <w:tab/>
        <w:t>1924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65.</w:t>
        <w:tab/>
        <w:tab/>
        <w:t xml:space="preserve">Троцкая </w:t>
        <w:tab/>
        <w:t>Ганна</w:t>
        <w:tab/>
        <w:tab/>
        <w:t>1876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66.</w:t>
        <w:tab/>
        <w:tab/>
        <w:t>Троцкі</w:t>
        <w:tab/>
        <w:t>Міхаіл</w:t>
        <w:tab/>
        <w:t>Пятровіч</w:t>
        <w:tab/>
        <w:t>1912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67.</w:t>
        <w:tab/>
        <w:tab/>
        <w:t>Троцкі</w:t>
        <w:tab/>
        <w:t>Трафім</w:t>
        <w:tab/>
        <w:t>Паўлавіч</w:t>
        <w:tab/>
        <w:t>1912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68.</w:t>
        <w:tab/>
        <w:tab/>
        <w:t>Урбановіч</w:t>
        <w:tab/>
        <w:t>Іван</w:t>
        <w:tab/>
        <w:t>Лаўрэнцьевіч</w:t>
        <w:tab/>
        <w:t>1899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69.</w:t>
        <w:tab/>
        <w:tab/>
        <w:t>Урбановіч</w:t>
        <w:tab/>
        <w:t>Іван</w:t>
        <w:tab/>
        <w:t>Паўлавіч</w:t>
        <w:tab/>
        <w:t>1922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Улаз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70.</w:t>
        <w:tab/>
        <w:tab/>
        <w:t>Ерчык</w:t>
        <w:tab/>
        <w:t>Мікалай</w:t>
        <w:tab/>
        <w:t>Антонавіч</w:t>
        <w:tab/>
        <w:t>1901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71.</w:t>
        <w:tab/>
        <w:tab/>
        <w:t>Кулак</w:t>
        <w:tab/>
        <w:t>Міхаіл</w:t>
        <w:tab/>
        <w:t>Сцяпанавіч</w:t>
        <w:tab/>
        <w:t>1924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72.</w:t>
        <w:tab/>
        <w:tab/>
        <w:t>Кунда</w:t>
        <w:tab/>
        <w:t>Браніслава</w:t>
        <w:tab/>
        <w:tab/>
        <w:t>192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73.</w:t>
        <w:tab/>
        <w:tab/>
        <w:t>Савіцкі</w:t>
        <w:tab/>
        <w:t>Уладзімір</w:t>
        <w:tab/>
        <w:t>Паўлавіч</w:t>
        <w:tab/>
        <w:t>191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74.</w:t>
        <w:tab/>
        <w:tab/>
        <w:t>Семянчук</w:t>
        <w:tab/>
        <w:t>Іван</w:t>
        <w:tab/>
        <w:t>Ільіч</w:t>
        <w:tab/>
        <w:t>192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Щечиц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75.</w:t>
        <w:tab/>
        <w:tab/>
        <w:t>Карповіч</w:t>
        <w:tab/>
        <w:t>Іван</w:t>
        <w:tab/>
        <w:t>Іванавіч</w:t>
        <w:tab/>
        <w:t>1917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76.</w:t>
        <w:tab/>
        <w:tab/>
        <w:t>Карповіч</w:t>
        <w:tab/>
        <w:t>Сяргей</w:t>
        <w:tab/>
        <w:t>Паўлавіч</w:t>
        <w:tab/>
        <w:t>1925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77.</w:t>
        <w:tab/>
        <w:tab/>
        <w:t>Мазырка</w:t>
        <w:tab/>
        <w:t>Уладзімір</w:t>
        <w:tab/>
        <w:t>Ільіч</w:t>
        <w:tab/>
        <w:t>1900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Займищ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78.</w:t>
        <w:tab/>
        <w:tab/>
        <w:t>Грэцкая</w:t>
        <w:tab/>
        <w:t>Марыя</w:t>
        <w:tab/>
        <w:t>Сямёнаўна</w:t>
        <w:tab/>
        <w:t>1919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79.</w:t>
        <w:tab/>
        <w:tab/>
        <w:t>Калоша</w:t>
        <w:tab/>
        <w:t>Марыя</w:t>
        <w:tab/>
        <w:t>Іванаўна</w:t>
        <w:tab/>
        <w:t>1884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80.</w:t>
        <w:tab/>
        <w:tab/>
        <w:t>Крывіцкі</w:t>
        <w:tab/>
        <w:t>Мікалай</w:t>
        <w:tab/>
        <w:t>Сцяпанавіч</w:t>
        <w:tab/>
        <w:t>1902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81.</w:t>
        <w:tab/>
        <w:tab/>
        <w:t>Куль</w:t>
        <w:tab/>
        <w:t>Макар</w:t>
        <w:tab/>
        <w:t>Якаўлевіч</w:t>
        <w:tab/>
        <w:t>1906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82.</w:t>
        <w:tab/>
        <w:tab/>
        <w:t>Мармыш</w:t>
        <w:tab/>
        <w:t>Іван</w:t>
        <w:tab/>
        <w:t>Іванавіч</w:t>
        <w:tab/>
        <w:t>1898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83.</w:t>
        <w:tab/>
        <w:tab/>
        <w:t>Прынус</w:t>
        <w:tab/>
        <w:t>Марыя</w:t>
        <w:tab/>
        <w:t>Емельянаўна</w:t>
        <w:tab/>
        <w:t>1914</w:t>
        <w:tab/>
        <w:t>18.11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84.</w:t>
        <w:tab/>
        <w:tab/>
        <w:t>Пужаль</w:t>
        <w:tab/>
        <w:t>Іван</w:t>
        <w:tab/>
        <w:t>Дзям’янавіч</w:t>
        <w:tab/>
        <w:t>1913</w:t>
        <w:tab/>
        <w:t>18.11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85.</w:t>
        <w:tab/>
        <w:tab/>
        <w:t>Пужаль</w:t>
        <w:tab/>
        <w:t>Марыя</w:t>
        <w:tab/>
        <w:t>Іванаўна</w:t>
        <w:tab/>
        <w:t>1912</w:t>
        <w:tab/>
        <w:t>18.11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86.</w:t>
        <w:tab/>
        <w:tab/>
        <w:t>Цярэшка</w:t>
        <w:tab/>
        <w:t>Ульяна</w:t>
        <w:tab/>
        <w:t>Рыгораўна</w:t>
        <w:tab/>
        <w:t>190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Корол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87.</w:t>
        <w:tab/>
        <w:tab/>
        <w:t>Карман</w:t>
        <w:tab/>
        <w:t>Іосіф</w:t>
        <w:tab/>
        <w:t>Якімавіч</w:t>
        <w:tab/>
        <w:t>1871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Малькович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88.</w:t>
        <w:tab/>
        <w:tab/>
        <w:t>Авечка</w:t>
        <w:tab/>
        <w:t>Ганна</w:t>
        <w:tab/>
        <w:t>Данілаўна</w:t>
        <w:tab/>
        <w:t>1895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89.</w:t>
        <w:tab/>
        <w:tab/>
        <w:t>Авечка</w:t>
        <w:tab/>
        <w:t>Іван</w:t>
        <w:tab/>
        <w:t>Купрыянавіч</w:t>
        <w:tab/>
        <w:t>1892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90.</w:t>
        <w:tab/>
        <w:tab/>
        <w:t>Кадач</w:t>
        <w:tab/>
        <w:t>Пётр</w:t>
        <w:tab/>
        <w:t>Фёдаравіч</w:t>
        <w:tab/>
        <w:t>1903</w:t>
        <w:tab/>
        <w:t>16.07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91.</w:t>
        <w:tab/>
        <w:tab/>
        <w:t>Майзік</w:t>
        <w:tab/>
        <w:t>Уладзімір</w:t>
        <w:tab/>
        <w:t>Ільіч</w:t>
        <w:tab/>
        <w:t>1902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расстреляны ў Ваўкавыск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Новосел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92.</w:t>
        <w:tab/>
        <w:tab/>
        <w:t>Агей</w:t>
        <w:tab/>
        <w:t>Васіль</w:t>
        <w:tab/>
        <w:t>Тадэўшэвіч</w:t>
        <w:tab/>
        <w:t>1912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93.</w:t>
        <w:tab/>
        <w:tab/>
        <w:t>Курапацкі</w:t>
        <w:tab/>
        <w:t>Аляксандр</w:t>
        <w:tab/>
        <w:t>Кірылавіч</w:t>
        <w:tab/>
        <w:t>1912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94.</w:t>
        <w:tab/>
        <w:tab/>
        <w:t>Мажэйка</w:t>
        <w:tab/>
        <w:t>Іосіф</w:t>
        <w:tab/>
        <w:t>Іосіфавіч</w:t>
        <w:tab/>
        <w:t>1904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95.</w:t>
        <w:tab/>
        <w:tab/>
        <w:t>Майзік</w:t>
        <w:tab/>
        <w:t>Антон</w:t>
        <w:tab/>
        <w:t>Сямёнавіч</w:t>
        <w:tab/>
        <w:t>1893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96.</w:t>
        <w:tab/>
        <w:tab/>
        <w:t>Пласкач</w:t>
        <w:tab/>
        <w:t>Канстанцін</w:t>
        <w:tab/>
        <w:t>Андрэевіч</w:t>
        <w:tab/>
        <w:t>1893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97.</w:t>
        <w:tab/>
        <w:tab/>
        <w:t>Хоха</w:t>
        <w:tab/>
        <w:t>Макар</w:t>
        <w:tab/>
        <w:t>Іванавіч</w:t>
        <w:tab/>
        <w:t>190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х. Оступ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98.</w:t>
        <w:tab/>
        <w:tab/>
        <w:t xml:space="preserve">Канопка </w:t>
        <w:tab/>
        <w:t>Віцэнты</w:t>
        <w:tab/>
        <w:t>Казіміравіч</w:t>
        <w:tab/>
        <w:t>1890</w:t>
        <w:tab/>
        <w:t>ліпень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099.</w:t>
        <w:tab/>
        <w:tab/>
        <w:t>Канопка</w:t>
        <w:tab/>
        <w:t xml:space="preserve">Галіна </w:t>
        <w:tab/>
        <w:t>Вінцэнтаўна</w:t>
        <w:tab/>
        <w:t>1921</w:t>
        <w:tab/>
        <w:t>ліпень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00.</w:t>
        <w:tab/>
        <w:tab/>
        <w:t>Канопка</w:t>
        <w:tab/>
        <w:t>Марыя</w:t>
        <w:tab/>
        <w:t>Вінцэнтаўна</w:t>
        <w:tab/>
        <w:t>1929</w:t>
        <w:tab/>
        <w:t>ліпень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01.</w:t>
        <w:tab/>
        <w:tab/>
        <w:t>Канопка</w:t>
        <w:tab/>
        <w:t>Марыя</w:t>
        <w:tab/>
        <w:t>Казіміраўна</w:t>
        <w:tab/>
        <w:t>1895</w:t>
        <w:tab/>
        <w:t>ліпень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02.</w:t>
        <w:tab/>
        <w:tab/>
        <w:t>Канопка</w:t>
        <w:tab/>
        <w:t>Эдвард</w:t>
        <w:tab/>
        <w:t>Вінцэнтавіч</w:t>
        <w:tab/>
        <w:t>1932</w:t>
        <w:tab/>
        <w:t>ліпень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03.</w:t>
        <w:tab/>
        <w:tab/>
        <w:t>Канопка</w:t>
        <w:tab/>
        <w:t>Ядвіга</w:t>
        <w:tab/>
        <w:t>Вінцэнтаўна</w:t>
        <w:tab/>
        <w:t>1925</w:t>
        <w:tab/>
        <w:t>ліпень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04.</w:t>
        <w:tab/>
        <w:tab/>
        <w:t>Шапель</w:t>
        <w:tab/>
        <w:t>Баляслаў</w:t>
        <w:tab/>
        <w:t>Віктаравіч</w:t>
        <w:tab/>
        <w:t>1923</w:t>
        <w:tab/>
        <w:t>ліпень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05.</w:t>
        <w:tab/>
        <w:tab/>
        <w:t>Шапель</w:t>
        <w:tab/>
        <w:t>Віктар</w:t>
        <w:tab/>
        <w:t>Людвікавіч</w:t>
        <w:tab/>
        <w:t>1894</w:t>
        <w:tab/>
        <w:t>ліпень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06.</w:t>
        <w:tab/>
        <w:tab/>
        <w:t>Шапель</w:t>
        <w:tab/>
        <w:t xml:space="preserve">Марыя </w:t>
        <w:tab/>
        <w:t>Баляславаўна</w:t>
        <w:tab/>
        <w:t>1899</w:t>
        <w:tab/>
        <w:t>ліпень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07.</w:t>
        <w:tab/>
        <w:tab/>
        <w:t>Шапель</w:t>
        <w:tab/>
        <w:t xml:space="preserve">Роза </w:t>
        <w:tab/>
        <w:t>Віктараўна</w:t>
        <w:tab/>
        <w:t>1929</w:t>
        <w:tab/>
        <w:t>ліпень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08.</w:t>
        <w:tab/>
        <w:tab/>
        <w:t>Шапель</w:t>
        <w:tab/>
        <w:t xml:space="preserve">Яніна </w:t>
        <w:tab/>
        <w:t>Віктараўна</w:t>
        <w:tab/>
        <w:t>1928</w:t>
        <w:tab/>
        <w:t>ліпень 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Черлён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09.</w:t>
        <w:tab/>
        <w:tab/>
        <w:t>Овечко</w:t>
        <w:tab/>
        <w:t>Галина</w:t>
        <w:tab/>
        <w:t>Данилавна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10.</w:t>
        <w:tab/>
        <w:tab/>
        <w:t>Овечко</w:t>
        <w:tab/>
        <w:t>Иван</w:t>
        <w:tab/>
        <w:t>Куприянович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11.</w:t>
        <w:tab/>
        <w:tab/>
        <w:t xml:space="preserve">Благун </w:t>
        <w:tab/>
        <w:t>Александр</w:t>
        <w:tab/>
        <w:t>Михайлович</w:t>
        <w:tab/>
        <w:t>1914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12.</w:t>
        <w:tab/>
        <w:tab/>
        <w:t xml:space="preserve">Благун </w:t>
        <w:tab/>
        <w:t>Владимир</w:t>
        <w:tab/>
        <w:t>Константинович</w:t>
        <w:tab/>
        <w:t>194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13.</w:t>
        <w:tab/>
        <w:tab/>
        <w:t xml:space="preserve">Благун </w:t>
        <w:tab/>
        <w:t>Леонид</w:t>
        <w:tab/>
        <w:t>Константинович</w:t>
        <w:tab/>
        <w:t>193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14.</w:t>
        <w:tab/>
        <w:tab/>
        <w:t xml:space="preserve">Благун </w:t>
        <w:tab/>
        <w:t>Мария</w:t>
        <w:tab/>
        <w:t>Константиновна</w:t>
        <w:tab/>
        <w:t>1941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15.</w:t>
        <w:tab/>
        <w:tab/>
        <w:t xml:space="preserve">Благун </w:t>
        <w:tab/>
        <w:t>Прасковья</w:t>
        <w:tab/>
        <w:t>Константиновна</w:t>
        <w:tab/>
        <w:t>1881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16.</w:t>
        <w:tab/>
        <w:tab/>
        <w:t xml:space="preserve">Грецкая </w:t>
        <w:tab/>
        <w:t>Вера</w:t>
        <w:tab/>
        <w:t>Ивановна</w:t>
        <w:tab/>
        <w:t>1924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17.</w:t>
        <w:tab/>
        <w:tab/>
        <w:t xml:space="preserve">Грецкая </w:t>
        <w:tab/>
        <w:t>Надежда</w:t>
        <w:tab/>
        <w:t>Ивановна</w:t>
        <w:tab/>
        <w:t>192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18.</w:t>
        <w:tab/>
        <w:tab/>
        <w:t xml:space="preserve">Грецкая </w:t>
        <w:tab/>
        <w:t>Нина</w:t>
        <w:tab/>
        <w:t>Ничипоровна</w:t>
        <w:tab/>
        <w:t>1924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19.</w:t>
        <w:tab/>
        <w:tab/>
        <w:t xml:space="preserve">Дейкало </w:t>
        <w:tab/>
        <w:t>София</w:t>
        <w:tab/>
        <w:t>Григорьевна</w:t>
        <w:tab/>
        <w:t>193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20.</w:t>
        <w:tab/>
        <w:tab/>
        <w:t xml:space="preserve">Доста </w:t>
        <w:tab/>
        <w:t>Василий</w:t>
        <w:tab/>
        <w:t>Ничипорович</w:t>
        <w:tab/>
        <w:t>192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21.</w:t>
        <w:tab/>
        <w:tab/>
        <w:t xml:space="preserve">Доста </w:t>
        <w:tab/>
        <w:t>Василина</w:t>
        <w:tab/>
        <w:t>Ильинична</w:t>
        <w:tab/>
        <w:t>187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22.</w:t>
        <w:tab/>
        <w:tab/>
        <w:t xml:space="preserve">Доста </w:t>
        <w:tab/>
        <w:t>Виктор</w:t>
        <w:tab/>
        <w:t>Филиппович</w:t>
        <w:tab/>
        <w:t>1941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23.</w:t>
        <w:tab/>
        <w:tab/>
        <w:t xml:space="preserve">Доста </w:t>
        <w:tab/>
        <w:t>Клавдия</w:t>
        <w:tab/>
        <w:t>Филипповна</w:t>
        <w:tab/>
        <w:t>193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24.</w:t>
        <w:tab/>
        <w:tab/>
        <w:t xml:space="preserve">Доста </w:t>
        <w:tab/>
        <w:t>Леокадия</w:t>
        <w:tab/>
        <w:t>Васильевна</w:t>
        <w:tab/>
        <w:t>194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25.</w:t>
        <w:tab/>
        <w:tab/>
        <w:t xml:space="preserve">Доста </w:t>
        <w:tab/>
        <w:t>Мария</w:t>
        <w:tab/>
        <w:t>Филипповна</w:t>
        <w:tab/>
        <w:t>193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26.</w:t>
        <w:tab/>
        <w:tab/>
        <w:t xml:space="preserve">Доста </w:t>
        <w:tab/>
        <w:t>Степанида</w:t>
        <w:tab/>
        <w:t>Ивановна</w:t>
        <w:tab/>
        <w:t>1923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27.</w:t>
        <w:tab/>
        <w:tab/>
        <w:t xml:space="preserve">Дубатовка </w:t>
        <w:tab/>
        <w:t>Анастасия</w:t>
        <w:tab/>
        <w:t>Алексеевна</w:t>
        <w:tab/>
        <w:t>193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28.</w:t>
        <w:tab/>
        <w:tab/>
        <w:t xml:space="preserve">Дубатовка </w:t>
        <w:tab/>
        <w:t>Мария</w:t>
        <w:tab/>
        <w:t>Андреевна</w:t>
        <w:tab/>
        <w:t>190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29.</w:t>
        <w:tab/>
        <w:tab/>
        <w:t xml:space="preserve">Дубатовка </w:t>
        <w:tab/>
        <w:t>Степанида</w:t>
        <w:tab/>
        <w:t>Якубовна</w:t>
        <w:tab/>
        <w:t>188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30.</w:t>
        <w:tab/>
        <w:tab/>
        <w:t xml:space="preserve">Евсейчик </w:t>
        <w:tab/>
        <w:t>Даниил</w:t>
        <w:tab/>
        <w:t>Данилович</w:t>
        <w:tab/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31.</w:t>
        <w:tab/>
        <w:tab/>
        <w:t xml:space="preserve">Ермак </w:t>
        <w:tab/>
        <w:t>Александра</w:t>
        <w:tab/>
        <w:t>Степановна</w:t>
        <w:tab/>
        <w:t>189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32.</w:t>
        <w:tab/>
        <w:tab/>
        <w:t xml:space="preserve">Ермак </w:t>
        <w:tab/>
        <w:t>Василий</w:t>
        <w:tab/>
        <w:t>Иванович</w:t>
        <w:tab/>
        <w:t>189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33.</w:t>
        <w:tab/>
        <w:tab/>
        <w:t xml:space="preserve">Ермак </w:t>
        <w:tab/>
        <w:t>Иван</w:t>
        <w:tab/>
        <w:t>Ануфриевич</w:t>
        <w:tab/>
        <w:t>186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34.</w:t>
        <w:tab/>
        <w:tab/>
        <w:t xml:space="preserve">Ермак </w:t>
        <w:tab/>
        <w:t>Мария</w:t>
        <w:tab/>
        <w:t>Семеновна</w:t>
        <w:tab/>
        <w:t>188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35.</w:t>
        <w:tab/>
        <w:tab/>
        <w:t xml:space="preserve">Карман </w:t>
        <w:tab/>
        <w:t>Юльян</w:t>
        <w:tab/>
        <w:t>Яковлевич</w:t>
        <w:tab/>
        <w:t>190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36.</w:t>
        <w:tab/>
        <w:tab/>
        <w:t>Карман</w:t>
        <w:tab/>
        <w:t>Пелагея</w:t>
        <w:tab/>
        <w:t>Ивановна</w:t>
        <w:tab/>
        <w:t>190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37.</w:t>
        <w:tab/>
        <w:tab/>
        <w:t xml:space="preserve">Кизя </w:t>
        <w:tab/>
        <w:t>Марфа</w:t>
        <w:tab/>
        <w:t>Игнатьевна</w:t>
        <w:tab/>
        <w:t>188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38.</w:t>
        <w:tab/>
        <w:tab/>
        <w:t xml:space="preserve">Кизя </w:t>
        <w:tab/>
        <w:t>Ольга</w:t>
        <w:tab/>
        <w:t>Игнатьевна</w:t>
        <w:tab/>
        <w:t>1923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39.</w:t>
        <w:tab/>
        <w:tab/>
        <w:t xml:space="preserve">Кривицкая </w:t>
        <w:tab/>
        <w:t>Александра</w:t>
        <w:tab/>
        <w:t>Яковлевна</w:t>
        <w:tab/>
        <w:t>186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40.</w:t>
        <w:tab/>
        <w:tab/>
        <w:t xml:space="preserve">Крупица </w:t>
        <w:tab/>
        <w:t>Станислава</w:t>
        <w:tab/>
        <w:tab/>
        <w:t>1924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41.</w:t>
        <w:tab/>
        <w:tab/>
        <w:t xml:space="preserve">Мармыш </w:t>
        <w:tab/>
        <w:t>Анастасия</w:t>
        <w:tab/>
        <w:t>Николаевна</w:t>
        <w:tab/>
        <w:t>191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42.</w:t>
        <w:tab/>
        <w:tab/>
        <w:t xml:space="preserve">Мелешко </w:t>
        <w:tab/>
        <w:t>Анастасия</w:t>
        <w:tab/>
        <w:t>Игнатьевна</w:t>
        <w:tab/>
        <w:t>191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43.</w:t>
        <w:tab/>
        <w:tab/>
        <w:t xml:space="preserve">Мелешко </w:t>
        <w:tab/>
        <w:t>Василина</w:t>
        <w:tab/>
        <w:t>Васильевна</w:t>
        <w:tab/>
        <w:t>180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44.</w:t>
        <w:tab/>
        <w:tab/>
        <w:t xml:space="preserve">Мелешко </w:t>
        <w:tab/>
        <w:t>Григорий</w:t>
        <w:tab/>
        <w:t>Николаевич</w:t>
        <w:tab/>
        <w:t>190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45.</w:t>
        <w:tab/>
        <w:tab/>
        <w:t xml:space="preserve">Мелешко </w:t>
        <w:tab/>
        <w:t>Евгения</w:t>
        <w:tab/>
        <w:t>Владимировна</w:t>
        <w:tab/>
        <w:t>1933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46.</w:t>
        <w:tab/>
        <w:tab/>
        <w:t xml:space="preserve">Мелешко </w:t>
        <w:tab/>
        <w:t>Мария</w:t>
        <w:tab/>
        <w:t>Яковлевна</w:t>
        <w:tab/>
        <w:t>187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47.</w:t>
        <w:tab/>
        <w:tab/>
        <w:t xml:space="preserve">Мелешко </w:t>
        <w:tab/>
        <w:t>Мария</w:t>
        <w:tab/>
        <w:t>Григорьевна</w:t>
        <w:tab/>
        <w:t>1933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48.</w:t>
        <w:tab/>
        <w:tab/>
        <w:t xml:space="preserve">Мелешко </w:t>
        <w:tab/>
        <w:t>Ольга</w:t>
        <w:tab/>
        <w:t>Григорьевна</w:t>
        <w:tab/>
        <w:t>192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49.</w:t>
        <w:tab/>
        <w:tab/>
        <w:t xml:space="preserve">Новик </w:t>
        <w:tab/>
        <w:t>Анастасия</w:t>
        <w:tab/>
        <w:t>Алексеевна</w:t>
        <w:tab/>
        <w:t>194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50.</w:t>
        <w:tab/>
        <w:tab/>
        <w:t xml:space="preserve">Новик  </w:t>
        <w:tab/>
        <w:t>Анастасия</w:t>
        <w:tab/>
        <w:t>Демьяновна</w:t>
        <w:tab/>
        <w:t>193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51.</w:t>
        <w:tab/>
        <w:tab/>
        <w:t xml:space="preserve">Новик </w:t>
        <w:tab/>
        <w:t>Антонина</w:t>
        <w:tab/>
        <w:t>Якубовна</w:t>
        <w:tab/>
        <w:t>186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52.</w:t>
        <w:tab/>
        <w:tab/>
        <w:t>Новик</w:t>
        <w:tab/>
        <w:t>Галина</w:t>
        <w:tab/>
        <w:t>Семеновна</w:t>
        <w:tab/>
        <w:t>1913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53.</w:t>
        <w:tab/>
        <w:tab/>
        <w:t xml:space="preserve">Новик </w:t>
        <w:tab/>
        <w:t>Евгений</w:t>
        <w:tab/>
        <w:t>Демьянович</w:t>
        <w:tab/>
        <w:t>194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54.</w:t>
        <w:tab/>
        <w:tab/>
        <w:t xml:space="preserve">Новик </w:t>
        <w:tab/>
        <w:t>Илья</w:t>
        <w:tab/>
        <w:t>Петрович</w:t>
        <w:tab/>
        <w:t>186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55.</w:t>
        <w:tab/>
        <w:tab/>
        <w:t xml:space="preserve">Новик </w:t>
        <w:tab/>
        <w:t>Мария</w:t>
        <w:tab/>
        <w:t>Петровна</w:t>
        <w:tab/>
        <w:t>191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56.</w:t>
        <w:tab/>
        <w:tab/>
        <w:t xml:space="preserve">Павочка </w:t>
        <w:tab/>
        <w:t>Агафия</w:t>
        <w:tab/>
        <w:t>Даниловна</w:t>
        <w:tab/>
        <w:t>191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57.</w:t>
        <w:tab/>
        <w:tab/>
        <w:t xml:space="preserve">Павочка </w:t>
        <w:tab/>
        <w:t>Лидия</w:t>
        <w:tab/>
        <w:t>Алексеевна</w:t>
        <w:tab/>
        <w:t>193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58.</w:t>
        <w:tab/>
        <w:tab/>
        <w:t xml:space="preserve">Сарвас </w:t>
        <w:tab/>
        <w:t>Мария</w:t>
        <w:tab/>
        <w:tab/>
        <w:t>189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59.</w:t>
        <w:tab/>
        <w:tab/>
        <w:t>Сарвас</w:t>
        <w:tab/>
        <w:t>Надежда</w:t>
        <w:tab/>
        <w:t>Викторовна</w:t>
        <w:tab/>
        <w:t>1929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60.</w:t>
        <w:tab/>
        <w:tab/>
        <w:t xml:space="preserve">Танчик </w:t>
        <w:tab/>
        <w:t>Александра</w:t>
        <w:tab/>
        <w:t>Семеновна</w:t>
        <w:tab/>
        <w:t>194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61.</w:t>
        <w:tab/>
        <w:tab/>
        <w:t xml:space="preserve">Танчик </w:t>
        <w:tab/>
        <w:t>Вера</w:t>
        <w:tab/>
        <w:t>Викторовна</w:t>
        <w:tab/>
        <w:t>1921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62.</w:t>
        <w:tab/>
        <w:tab/>
        <w:t xml:space="preserve">Танчик </w:t>
        <w:tab/>
        <w:t>Иван</w:t>
        <w:tab/>
        <w:t>Николаевич</w:t>
        <w:tab/>
        <w:t>189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63.</w:t>
        <w:tab/>
        <w:tab/>
        <w:t xml:space="preserve">Танчик </w:t>
        <w:tab/>
        <w:t>Мария</w:t>
        <w:tab/>
        <w:t>Игнатьевна</w:t>
        <w:tab/>
        <w:t>188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64.</w:t>
        <w:tab/>
        <w:tab/>
        <w:t xml:space="preserve">Терешко </w:t>
        <w:tab/>
        <w:t>Анна</w:t>
        <w:tab/>
        <w:t>Сергеевна</w:t>
        <w:tab/>
        <w:t>192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65.</w:t>
        <w:tab/>
        <w:tab/>
        <w:t xml:space="preserve">Терешко </w:t>
        <w:tab/>
        <w:t>Ефросинья</w:t>
        <w:tab/>
        <w:t>Константиновна</w:t>
        <w:tab/>
        <w:t>190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66.</w:t>
        <w:tab/>
        <w:tab/>
        <w:t xml:space="preserve">Чепко </w:t>
        <w:tab/>
        <w:t>Евгения</w:t>
        <w:tab/>
        <w:t>Федоровна</w:t>
        <w:tab/>
        <w:t>1924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67.</w:t>
        <w:tab/>
        <w:tab/>
        <w:t xml:space="preserve">Черток </w:t>
        <w:tab/>
        <w:t>Алексей</w:t>
        <w:tab/>
        <w:t>Михайлович</w:t>
        <w:tab/>
        <w:t>1937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68.</w:t>
        <w:tab/>
        <w:tab/>
        <w:t xml:space="preserve">Черток </w:t>
        <w:tab/>
        <w:t>Анастасия</w:t>
        <w:tab/>
        <w:t>Антоновна</w:t>
        <w:tab/>
        <w:t>192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69.</w:t>
        <w:tab/>
        <w:tab/>
        <w:t xml:space="preserve">Черток </w:t>
        <w:tab/>
        <w:t>Анастасия</w:t>
        <w:tab/>
        <w:t>Михайловна</w:t>
        <w:tab/>
        <w:t>193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70.</w:t>
        <w:tab/>
        <w:tab/>
        <w:t xml:space="preserve">Черток </w:t>
        <w:tab/>
        <w:t>Анастасия</w:t>
        <w:tab/>
        <w:t>Юрьевна</w:t>
        <w:tab/>
        <w:t>192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71.</w:t>
        <w:tab/>
        <w:tab/>
        <w:t xml:space="preserve">Черток </w:t>
        <w:tab/>
        <w:t>Анна</w:t>
        <w:tab/>
        <w:t>Владимировна</w:t>
        <w:tab/>
        <w:t>1906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72.</w:t>
        <w:tab/>
        <w:tab/>
        <w:t xml:space="preserve">Черток </w:t>
        <w:tab/>
        <w:t>Анна</w:t>
        <w:tab/>
        <w:t>Иосифовна</w:t>
        <w:tab/>
        <w:t>192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73.</w:t>
        <w:tab/>
        <w:tab/>
        <w:t xml:space="preserve">Черток </w:t>
        <w:tab/>
        <w:t>Антонина</w:t>
        <w:tab/>
        <w:t>Михайловна</w:t>
        <w:tab/>
        <w:t>1834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74.</w:t>
        <w:tab/>
        <w:tab/>
        <w:t xml:space="preserve">Черток </w:t>
        <w:tab/>
        <w:t>Владимир</w:t>
        <w:tab/>
        <w:t>Михайлович</w:t>
        <w:tab/>
        <w:t>1924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75.</w:t>
        <w:tab/>
        <w:tab/>
        <w:t xml:space="preserve">Черток  </w:t>
        <w:tab/>
        <w:t>Евгения</w:t>
        <w:tab/>
        <w:t>Михайловна</w:t>
        <w:tab/>
        <w:t>1941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76.</w:t>
        <w:tab/>
        <w:tab/>
        <w:t xml:space="preserve">Черток </w:t>
        <w:tab/>
        <w:t>Мария</w:t>
        <w:tab/>
        <w:t>Даниловна</w:t>
        <w:tab/>
        <w:t>1925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77.</w:t>
        <w:tab/>
        <w:tab/>
        <w:t xml:space="preserve">Черток </w:t>
        <w:tab/>
        <w:t>Мария</w:t>
        <w:tab/>
        <w:t>Ильинична</w:t>
        <w:tab/>
        <w:t>1893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78.</w:t>
        <w:tab/>
        <w:tab/>
        <w:t xml:space="preserve">Черток </w:t>
        <w:tab/>
        <w:t>Марфа</w:t>
        <w:tab/>
        <w:t>Куприяновна</w:t>
        <w:tab/>
        <w:t>189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79.</w:t>
        <w:tab/>
        <w:tab/>
        <w:t xml:space="preserve">Черток </w:t>
        <w:tab/>
        <w:t>Михаил</w:t>
        <w:tab/>
        <w:t>Юрьевич</w:t>
        <w:tab/>
        <w:t>1928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80.</w:t>
        <w:tab/>
        <w:tab/>
        <w:t xml:space="preserve">Черток </w:t>
        <w:tab/>
        <w:t>Нина</w:t>
        <w:tab/>
        <w:t>Николаевна</w:t>
        <w:tab/>
        <w:t>194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81.</w:t>
        <w:tab/>
        <w:tab/>
        <w:t xml:space="preserve">Черток </w:t>
        <w:tab/>
        <w:t>Ольга</w:t>
        <w:tab/>
        <w:t>Ивановна</w:t>
        <w:tab/>
        <w:t>1941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82.</w:t>
        <w:tab/>
        <w:tab/>
        <w:t xml:space="preserve">Черток </w:t>
        <w:tab/>
        <w:t>Семен</w:t>
        <w:tab/>
        <w:tab/>
        <w:t>194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83.</w:t>
        <w:tab/>
        <w:tab/>
        <w:t xml:space="preserve">Черток </w:t>
        <w:tab/>
        <w:t>Фаина</w:t>
        <w:tab/>
        <w:t>Антоновна</w:t>
        <w:tab/>
        <w:t>1931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84.</w:t>
        <w:tab/>
        <w:tab/>
        <w:t xml:space="preserve">Черток </w:t>
        <w:tab/>
        <w:t>Федор</w:t>
        <w:tab/>
        <w:t>Иванович</w:t>
        <w:tab/>
        <w:t>1872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85.</w:t>
        <w:tab/>
        <w:tab/>
        <w:t xml:space="preserve">Черток </w:t>
        <w:tab/>
        <w:t>Янина</w:t>
        <w:tab/>
        <w:t>Ивановна</w:t>
        <w:tab/>
        <w:t>1940</w:t>
        <w:tab/>
        <w:t>17.12.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г. Мос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86.</w:t>
        <w:tab/>
        <w:tab/>
        <w:t>Афтых</w:t>
        <w:tab/>
        <w:t>Феадосія</w:t>
        <w:tab/>
        <w:t>Сцяпанаўна</w:t>
        <w:tab/>
        <w:t>1898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87.</w:t>
        <w:tab/>
        <w:tab/>
        <w:t>Буйко</w:t>
        <w:tab/>
        <w:t>Яўстафій</w:t>
        <w:tab/>
        <w:t>Андрэевіч</w:t>
        <w:tab/>
        <w:t>1901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88.</w:t>
        <w:tab/>
        <w:tab/>
        <w:t>Грыбалёў</w:t>
        <w:tab/>
        <w:t>Юзаф</w:t>
        <w:tab/>
        <w:t>Іванавіч</w:t>
        <w:tab/>
        <w:t>1914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89.</w:t>
        <w:tab/>
        <w:tab/>
        <w:t>Дрэбскі</w:t>
        <w:tab/>
        <w:t>Хаім</w:t>
        <w:tab/>
        <w:tab/>
        <w:t>1904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90.</w:t>
        <w:tab/>
        <w:tab/>
        <w:t>Кавалевіч</w:t>
        <w:tab/>
        <w:t>Ігнат</w:t>
        <w:tab/>
        <w:t>Міхайловіч</w:t>
        <w:tab/>
        <w:t>1900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91.</w:t>
        <w:tab/>
        <w:tab/>
        <w:t>Масюк</w:t>
        <w:tab/>
        <w:t>Сцяпан</w:t>
        <w:tab/>
        <w:t>Георгіевіч</w:t>
        <w:tab/>
        <w:t>1874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92.</w:t>
        <w:tab/>
        <w:tab/>
        <w:t>Ракіцкі</w:t>
        <w:tab/>
        <w:t>Абрам</w:t>
        <w:tab/>
        <w:t>Беркавіч</w:t>
        <w:tab/>
        <w:t>1904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93.</w:t>
        <w:tab/>
        <w:tab/>
        <w:t>Сурмач</w:t>
        <w:tab/>
        <w:t>Віктар</w:t>
        <w:tab/>
        <w:t>Іванавіч</w:t>
        <w:tab/>
        <w:t>1900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94.</w:t>
        <w:tab/>
        <w:tab/>
        <w:t>Юрчык</w:t>
        <w:tab/>
        <w:t>Пётр</w:t>
        <w:tab/>
        <w:t>Сяргеевіч</w:t>
        <w:tab/>
        <w:t>1912</w:t>
        <w:tab/>
        <w:t>07.05.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Малые Степаниш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95.</w:t>
        <w:tab/>
        <w:tab/>
        <w:t>Кавалевіч</w:t>
        <w:tab/>
        <w:t>Ігнат</w:t>
        <w:tab/>
        <w:t>Міхайлавіч</w:t>
        <w:tab/>
        <w:t>1897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96.</w:t>
        <w:tab/>
        <w:tab/>
        <w:t>Кучун</w:t>
        <w:tab/>
        <w:t xml:space="preserve">Леанід </w:t>
        <w:tab/>
        <w:t>Сямёнавіч</w:t>
        <w:tab/>
        <w:t>1928</w:t>
        <w:tab/>
        <w:t xml:space="preserve">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загінуў у канцлаге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Левые Мос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97.</w:t>
        <w:tab/>
        <w:tab/>
        <w:t>Лісай</w:t>
        <w:tab/>
        <w:t>Франц</w:t>
        <w:tab/>
        <w:t>Іосіфавіч</w:t>
        <w:tab/>
        <w:t>1900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Бояры (Мостовский сельсовет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98.</w:t>
        <w:tab/>
        <w:tab/>
        <w:t>Кучун</w:t>
        <w:tab/>
        <w:t xml:space="preserve">Марыя </w:t>
        <w:tab/>
        <w:t>Лук’янаўна</w:t>
        <w:tab/>
        <w:t>189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199.</w:t>
        <w:tab/>
        <w:tab/>
        <w:t>Кучун</w:t>
        <w:tab/>
        <w:t>Фёдар</w:t>
        <w:tab/>
        <w:t>Мацвеевіч</w:t>
        <w:tab/>
        <w:t>189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00.</w:t>
        <w:tab/>
        <w:tab/>
        <w:t>Кучун</w:t>
        <w:tab/>
        <w:t>Юзэфа</w:t>
        <w:tab/>
        <w:t>Федараўна</w:t>
        <w:tab/>
        <w:t>192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Голын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01.</w:t>
        <w:tab/>
        <w:tab/>
        <w:t>Здановіч</w:t>
        <w:tab/>
        <w:t>Валерый</w:t>
        <w:tab/>
        <w:t>Міхайлавіч</w:t>
        <w:tab/>
        <w:t>1922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расстраляны летам ў Грод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02.</w:t>
        <w:tab/>
        <w:tab/>
        <w:t>Здановіч</w:t>
        <w:tab/>
        <w:t>Вікенцій</w:t>
        <w:tab/>
        <w:t>Вікенцьевіч</w:t>
        <w:tab/>
        <w:t>1918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03.</w:t>
        <w:tab/>
        <w:tab/>
        <w:t>Здановіч</w:t>
        <w:tab/>
        <w:t>Іван</w:t>
        <w:tab/>
        <w:t>Пятровіч</w:t>
        <w:tab/>
        <w:t>1895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расстраляны летам ў Грод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04.</w:t>
        <w:tab/>
        <w:tab/>
        <w:t>Здановіч</w:t>
        <w:tab/>
        <w:t>Міхаіл</w:t>
        <w:tab/>
        <w:t>Міхайлавіч</w:t>
        <w:tab/>
        <w:t>1905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расстраляны летам ў Грод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05.</w:t>
        <w:tab/>
        <w:tab/>
        <w:t>Кандратовіч</w:t>
        <w:tab/>
        <w:t>Іван</w:t>
        <w:tab/>
        <w:t>Вікенцьевіч</w:t>
        <w:tab/>
        <w:t>1900</w:t>
        <w:tab/>
        <w:t>кастрычнік 1943 расстраляны ў Грод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06.</w:t>
        <w:tab/>
        <w:tab/>
        <w:t>Кандратовіч</w:t>
        <w:tab/>
        <w:t>Іван</w:t>
        <w:tab/>
        <w:t>Іванавіч</w:t>
        <w:tab/>
        <w:t>1925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07.</w:t>
        <w:tab/>
        <w:tab/>
        <w:t>Кандратовіч</w:t>
        <w:tab/>
        <w:t>Іван</w:t>
        <w:tab/>
        <w:t>Кірылавіч</w:t>
        <w:tab/>
        <w:t>1926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08.</w:t>
        <w:tab/>
        <w:tab/>
        <w:t>Кандратовіч</w:t>
        <w:tab/>
        <w:t>Пётр</w:t>
        <w:tab/>
        <w:t>Уладзіміравіч</w:t>
        <w:tab/>
        <w:t>1925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09.</w:t>
        <w:tab/>
        <w:tab/>
        <w:t>Кандратовіч</w:t>
        <w:tab/>
        <w:t>Уладзімір</w:t>
        <w:tab/>
        <w:t>Антонавіч</w:t>
        <w:tab/>
        <w:t>1909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10.</w:t>
        <w:tab/>
        <w:tab/>
        <w:t>Кандратовіч</w:t>
        <w:tab/>
        <w:t>Уладзімір</w:t>
        <w:tab/>
        <w:t>Вікенцьевіч</w:t>
        <w:tab/>
        <w:t>190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11.</w:t>
        <w:tab/>
        <w:tab/>
        <w:t>Кулік</w:t>
        <w:tab/>
        <w:t>Васіль</w:t>
        <w:tab/>
        <w:t>Антонавіч</w:t>
        <w:tab/>
        <w:t>1895</w:t>
        <w:tab/>
        <w:t>194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загінуў у канцлаге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12.</w:t>
        <w:tab/>
        <w:tab/>
        <w:t>Курнель</w:t>
        <w:tab/>
        <w:t>Іосіф</w:t>
        <w:tab/>
        <w:t>Ануфрыевіч</w:t>
        <w:tab/>
        <w:t>1908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13.</w:t>
        <w:tab/>
        <w:tab/>
        <w:t>Лісай</w:t>
        <w:tab/>
        <w:t>Рыгор</w:t>
        <w:tab/>
        <w:t>Міронавіч</w:t>
        <w:tab/>
        <w:t>1906</w:t>
        <w:tab/>
        <w:t xml:space="preserve">194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загінуў у канцлаге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14.</w:t>
        <w:tab/>
        <w:tab/>
        <w:t>Лісай</w:t>
        <w:tab/>
        <w:t xml:space="preserve">Уладзімір </w:t>
        <w:tab/>
        <w:t>Міронавіч</w:t>
        <w:tab/>
        <w:t>1910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Дашковц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15.</w:t>
        <w:tab/>
        <w:tab/>
        <w:t>Бенюшевіч</w:t>
        <w:tab/>
        <w:t xml:space="preserve">Адольф </w:t>
        <w:tab/>
        <w:t>Іванавіч</w:t>
        <w:tab/>
        <w:t>1898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16.</w:t>
        <w:tab/>
        <w:tab/>
        <w:t xml:space="preserve">Журко </w:t>
        <w:tab/>
        <w:t>Баласлаў</w:t>
        <w:tab/>
        <w:t>Францавіч</w:t>
        <w:tab/>
        <w:t>1918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17.</w:t>
        <w:tab/>
        <w:tab/>
        <w:t>Палубятка</w:t>
        <w:tab/>
        <w:t xml:space="preserve">Іван </w:t>
        <w:tab/>
        <w:t>Іванавіч</w:t>
        <w:tab/>
        <w:t>1905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18.</w:t>
        <w:tab/>
        <w:tab/>
        <w:t>Палубятка</w:t>
        <w:tab/>
        <w:t>Петр</w:t>
        <w:tab/>
        <w:t>Пятровіч</w:t>
        <w:tab/>
        <w:t>190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19.</w:t>
        <w:tab/>
        <w:tab/>
        <w:t>Сарока</w:t>
        <w:tab/>
        <w:t>Баляслаў</w:t>
        <w:tab/>
        <w:t>Уладзіміравіч</w:t>
        <w:tab/>
        <w:t>1918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20.</w:t>
        <w:tab/>
        <w:tab/>
        <w:t xml:space="preserve">Шчаржэня </w:t>
        <w:tab/>
        <w:t>Гаўрыла</w:t>
        <w:tab/>
        <w:t>Іосіфавіч</w:t>
        <w:tab/>
        <w:t>1901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21.</w:t>
        <w:tab/>
        <w:tab/>
        <w:t>Шчаржэня</w:t>
        <w:tab/>
        <w:t xml:space="preserve">Іван </w:t>
        <w:tab/>
        <w:t>Іванавіч</w:t>
        <w:tab/>
        <w:t>1903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22.</w:t>
        <w:tab/>
        <w:tab/>
        <w:t>Маскевіч</w:t>
        <w:tab/>
        <w:t xml:space="preserve">Пётр </w:t>
        <w:tab/>
        <w:t>Мацвеевіч</w:t>
        <w:tab/>
        <w:t>1900</w:t>
        <w:tab/>
        <w:t>загінуў у канцлаге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23.</w:t>
        <w:tab/>
        <w:tab/>
        <w:t>Сарока</w:t>
        <w:tab/>
        <w:t>Людвік</w:t>
        <w:tab/>
        <w:t>Уладзіміравіч</w:t>
        <w:tab/>
        <w:t>1908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Микелевщи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24.</w:t>
        <w:tab/>
        <w:tab/>
        <w:t>Клішэвіч</w:t>
        <w:tab/>
        <w:t>Іосіф</w:t>
        <w:tab/>
        <w:tab/>
        <w:t>1905</w:t>
        <w:tab/>
        <w:t>1941 расстраляны ў в. Ражан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25.</w:t>
        <w:tab/>
        <w:tab/>
        <w:t>Кулік</w:t>
        <w:tab/>
        <w:t>Флер’ян</w:t>
        <w:tab/>
        <w:t>Станіслававіч</w:t>
        <w:tab/>
        <w:t>1928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26.</w:t>
        <w:tab/>
        <w:tab/>
        <w:t>Лойка</w:t>
        <w:tab/>
        <w:t>Вераніка</w:t>
        <w:tab/>
        <w:t>Кліменцьеўна</w:t>
        <w:tab/>
        <w:t>1919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27.</w:t>
        <w:tab/>
        <w:tab/>
        <w:t>Лойка</w:t>
        <w:tab/>
        <w:t>Калістрат</w:t>
        <w:tab/>
        <w:t>Фаміч</w:t>
        <w:tab/>
        <w:t>1907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28.</w:t>
        <w:tab/>
        <w:tab/>
        <w:t>Маскевіч</w:t>
        <w:tab/>
        <w:t xml:space="preserve">Андрэй </w:t>
        <w:tab/>
        <w:t>Пятровіч</w:t>
        <w:tab/>
        <w:t>1869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29.</w:t>
        <w:tab/>
        <w:tab/>
        <w:t xml:space="preserve">Томак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(цыган, провішча невядома)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30.</w:t>
        <w:tab/>
        <w:tab/>
        <w:t>Турчынскі</w:t>
        <w:tab/>
        <w:t>Войтак</w:t>
        <w:tab/>
        <w:t>Адольфавіч</w:t>
        <w:tab/>
        <w:t>1919</w:t>
        <w:tab/>
        <w:t>Павешаны ў Шчучын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Бор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31.</w:t>
        <w:tab/>
        <w:tab/>
        <w:t>Дубатоўка</w:t>
        <w:tab/>
        <w:t xml:space="preserve">Марыя </w:t>
        <w:tab/>
        <w:t>Рыгораўна</w:t>
        <w:tab/>
        <w:t>1913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32.</w:t>
        <w:tab/>
        <w:tab/>
        <w:t>Засценчык</w:t>
        <w:tab/>
        <w:t>Дзяніс</w:t>
        <w:tab/>
        <w:t>Андрэевіч</w:t>
        <w:tab/>
        <w:t>1911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33.</w:t>
        <w:tab/>
        <w:tab/>
        <w:t>Засценчык</w:t>
        <w:tab/>
        <w:t>Якаў</w:t>
        <w:tab/>
        <w:t>Казіміравіч</w:t>
        <w:tab/>
        <w:t>1900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34.</w:t>
        <w:tab/>
        <w:tab/>
        <w:t>Куль</w:t>
        <w:tab/>
        <w:t>Іван</w:t>
        <w:tab/>
        <w:t>Пятровіч</w:t>
        <w:tab/>
        <w:t>1922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Заболоть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35.</w:t>
        <w:tab/>
        <w:tab/>
        <w:t>Аляшкевіч</w:t>
        <w:tab/>
        <w:t xml:space="preserve">Аляксей </w:t>
        <w:tab/>
        <w:t>Міронавіч</w:t>
        <w:tab/>
        <w:t>1914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36.</w:t>
        <w:tab/>
        <w:tab/>
        <w:t>Кушмар</w:t>
        <w:tab/>
        <w:t>Пётр</w:t>
        <w:tab/>
        <w:t>Максімавіч</w:t>
        <w:tab/>
        <w:t>1908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37.</w:t>
        <w:tab/>
        <w:tab/>
        <w:t>Сідаровіч</w:t>
        <w:tab/>
        <w:t>Фёдар</w:t>
        <w:tab/>
        <w:t>Ігнатавіч</w:t>
        <w:tab/>
        <w:t>1909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Лихинич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38.</w:t>
        <w:tab/>
        <w:tab/>
        <w:t>Булавік</w:t>
        <w:tab/>
        <w:t>Сільвестр</w:t>
        <w:tab/>
        <w:t>Фёдаравіч</w:t>
        <w:tab/>
        <w:t>1913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Парфёнович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39.</w:t>
        <w:tab/>
        <w:tab/>
        <w:t>Аляшкевич</w:t>
        <w:tab/>
        <w:t>Арцем</w:t>
        <w:tab/>
        <w:t>Пракопавіч</w:t>
        <w:tab/>
        <w:t>1912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40.</w:t>
        <w:tab/>
        <w:tab/>
        <w:t>Гайдук</w:t>
        <w:tab/>
        <w:t>Флор</w:t>
        <w:tab/>
        <w:t>Антонавіч</w:t>
        <w:tab/>
        <w:t>1897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41.</w:t>
        <w:tab/>
        <w:tab/>
        <w:t xml:space="preserve">Заяц </w:t>
        <w:tab/>
        <w:t>Лявонцій</w:t>
        <w:tab/>
        <w:t>Георгіевіч</w:t>
        <w:tab/>
        <w:t>1906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42.</w:t>
        <w:tab/>
        <w:tab/>
        <w:t>Ільвіцкі</w:t>
        <w:tab/>
        <w:t>Варфаламей</w:t>
        <w:tab/>
        <w:t>Іванавіч</w:t>
        <w:tab/>
        <w:t>1902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43.</w:t>
        <w:tab/>
        <w:tab/>
        <w:t>Карэвік</w:t>
        <w:tab/>
        <w:t xml:space="preserve">Іван </w:t>
        <w:tab/>
        <w:t>Кірылавіч</w:t>
        <w:tab/>
        <w:t>1913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44.</w:t>
        <w:tab/>
        <w:tab/>
        <w:t>Карэвік</w:t>
        <w:tab/>
        <w:t xml:space="preserve">Макар </w:t>
        <w:tab/>
        <w:t>Кірылавіч</w:t>
        <w:tab/>
        <w:t>1907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45.</w:t>
        <w:tab/>
        <w:tab/>
        <w:t>Мажэйка</w:t>
        <w:tab/>
        <w:t xml:space="preserve">Іосіф </w:t>
        <w:tab/>
        <w:t>Васільевіч</w:t>
        <w:tab/>
        <w:t>1905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46.</w:t>
        <w:tab/>
        <w:tab/>
        <w:t>Мажэйка</w:t>
        <w:tab/>
        <w:t>Максім</w:t>
        <w:tab/>
        <w:t>Кірылавіч</w:t>
        <w:tab/>
        <w:t>1904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47.</w:t>
        <w:tab/>
        <w:tab/>
        <w:t>Мажэйка</w:t>
        <w:tab/>
        <w:t xml:space="preserve">Мікалай </w:t>
        <w:tab/>
        <w:t>Мацвеевіч</w:t>
        <w:tab/>
        <w:t>1913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48.</w:t>
        <w:tab/>
        <w:tab/>
        <w:t>Мажэйка</w:t>
        <w:tab/>
        <w:t>Петр</w:t>
        <w:tab/>
        <w:t>Васільевіч</w:t>
        <w:tab/>
        <w:t>1914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49.</w:t>
        <w:tab/>
        <w:tab/>
        <w:t>Мажэйка</w:t>
        <w:tab/>
        <w:t>Петр</w:t>
        <w:tab/>
        <w:t>Мацвеевіч</w:t>
        <w:tab/>
        <w:t>1905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50.</w:t>
        <w:tab/>
        <w:tab/>
        <w:t>Якубік</w:t>
        <w:tab/>
        <w:t>Аляксандр</w:t>
        <w:tab/>
        <w:t>Васільевіч</w:t>
        <w:tab/>
        <w:t>1901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Пацевич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51.</w:t>
        <w:tab/>
        <w:tab/>
        <w:t>Габец</w:t>
        <w:tab/>
        <w:t>Аляксандр</w:t>
        <w:tab/>
        <w:t>Пятровіч</w:t>
        <w:tab/>
        <w:t>1900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52.</w:t>
        <w:tab/>
        <w:tab/>
        <w:t>Габец</w:t>
        <w:tab/>
        <w:t>Аляксандр</w:t>
        <w:tab/>
        <w:t>Іванавіч</w:t>
        <w:tab/>
        <w:t>1920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53.</w:t>
        <w:tab/>
        <w:tab/>
        <w:t>Плытнік</w:t>
        <w:tab/>
        <w:t>Іван</w:t>
        <w:tab/>
        <w:t>Міхайлавіч</w:t>
        <w:tab/>
        <w:t>1912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Рогозниц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54.</w:t>
        <w:tab/>
        <w:tab/>
        <w:t>Гарадок</w:t>
        <w:tab/>
        <w:t>Тадэвуш</w:t>
        <w:tab/>
        <w:t>Казіміравіч</w:t>
        <w:tab/>
        <w:t>1925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30"/>
          <w:szCs w:val="30"/>
        </w:rPr>
        <w:t>1255.</w:t>
        <w:tab/>
        <w:tab/>
        <w:t>Заяц</w:t>
        <w:tab/>
        <w:t>Франц</w:t>
        <w:tab/>
        <w:t>Іосіфавіч</w:t>
        <w:tab/>
        <w:t>1910</w:t>
        <w:tab/>
        <w:t>ліпень 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56.</w:t>
        <w:tab/>
        <w:tab/>
        <w:t>Стасевіч</w:t>
        <w:tab/>
        <w:t>Іван</w:t>
        <w:tab/>
        <w:t>Іосіфавіч</w:t>
        <w:tab/>
        <w:t>1909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Самуйловичи Горны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57.</w:t>
        <w:tab/>
        <w:tab/>
        <w:t>Абрамчик</w:t>
        <w:tab/>
        <w:t>Игнат</w:t>
        <w:tab/>
        <w:t>Лукьянович</w:t>
        <w:tab/>
        <w:t>1899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58.</w:t>
        <w:tab/>
        <w:tab/>
        <w:t>Абрамчик</w:t>
        <w:tab/>
        <w:t>Николай</w:t>
        <w:tab/>
        <w:t>Павлович</w:t>
        <w:tab/>
        <w:t>1899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59.</w:t>
        <w:tab/>
        <w:tab/>
        <w:t>Богданчук</w:t>
        <w:tab/>
        <w:t>Сергей</w:t>
        <w:tab/>
        <w:t>Степанович</w:t>
        <w:tab/>
        <w:t>1885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60.</w:t>
        <w:tab/>
        <w:tab/>
        <w:t>Воробей</w:t>
        <w:tab/>
        <w:t>Иван</w:t>
        <w:tab/>
        <w:t>Андреевич</w:t>
        <w:tab/>
        <w:t>1922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61.</w:t>
        <w:tab/>
        <w:tab/>
        <w:t>Габец</w:t>
        <w:tab/>
        <w:t>Александр</w:t>
        <w:tab/>
        <w:t>Петрович</w:t>
        <w:tab/>
        <w:t>1902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62.</w:t>
        <w:tab/>
        <w:tab/>
        <w:t>Куль</w:t>
        <w:tab/>
        <w:t>Николай</w:t>
        <w:tab/>
        <w:t>Акимович</w:t>
        <w:tab/>
        <w:t>1869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63.</w:t>
        <w:tab/>
        <w:tab/>
        <w:t>Ковшовик</w:t>
        <w:tab/>
        <w:t>Иван</w:t>
        <w:tab/>
        <w:t>Осипович</w:t>
        <w:tab/>
        <w:t>1898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64.</w:t>
        <w:tab/>
        <w:tab/>
        <w:t>Ковшовик</w:t>
        <w:tab/>
        <w:t>Пётр</w:t>
        <w:tab/>
        <w:t>Осипович</w:t>
        <w:tab/>
        <w:t>1896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65.</w:t>
        <w:tab/>
        <w:tab/>
        <w:t>Ковшовик</w:t>
        <w:tab/>
        <w:t>Михаил</w:t>
        <w:tab/>
        <w:t>Осипович</w:t>
        <w:tab/>
        <w:t>1894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66.</w:t>
        <w:tab/>
        <w:tab/>
        <w:t>Корзун</w:t>
        <w:tab/>
        <w:t>Степан</w:t>
        <w:tab/>
        <w:t>Павлович</w:t>
        <w:tab/>
        <w:t>1892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67.</w:t>
        <w:tab/>
        <w:tab/>
        <w:t>Мандик</w:t>
        <w:tab/>
        <w:t>Демьян</w:t>
        <w:tab/>
        <w:t>Григорьевич</w:t>
        <w:tab/>
        <w:t>1877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68.</w:t>
        <w:tab/>
        <w:tab/>
        <w:t>Мандик</w:t>
        <w:tab/>
        <w:t>Максим</w:t>
        <w:tab/>
        <w:t>Петрович</w:t>
        <w:tab/>
        <w:t>1902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69.</w:t>
        <w:tab/>
        <w:tab/>
        <w:t>Счастный</w:t>
        <w:tab/>
        <w:t>Алексей</w:t>
        <w:tab/>
        <w:t>Герасимович</w:t>
        <w:tab/>
        <w:t>1902</w:t>
        <w:tab/>
        <w:t>10.11.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70.</w:t>
        <w:tab/>
        <w:tab/>
        <w:t>Габец</w:t>
        <w:tab/>
        <w:t>Уладзімір</w:t>
        <w:tab/>
        <w:t>Емельянавіч</w:t>
        <w:tab/>
        <w:t>1914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71.</w:t>
        <w:tab/>
        <w:tab/>
        <w:t>Заяц</w:t>
        <w:tab/>
        <w:t>Іосіф</w:t>
        <w:tab/>
        <w:t>Іванавіч</w:t>
        <w:tab/>
        <w:t>1919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72.</w:t>
        <w:tab/>
        <w:tab/>
        <w:t>Каўшовік</w:t>
        <w:tab/>
        <w:t>Георгій</w:t>
        <w:tab/>
        <w:t>Раманавіч</w:t>
        <w:tab/>
        <w:t>1899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73.</w:t>
        <w:tab/>
        <w:tab/>
        <w:t>д. Самуйловичи Дольны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74.</w:t>
        <w:tab/>
        <w:tab/>
        <w:t>Мандзік</w:t>
        <w:tab/>
        <w:t>Агафья</w:t>
        <w:tab/>
        <w:t>Іванаўна</w:t>
        <w:tab/>
        <w:t>1885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75.</w:t>
        <w:tab/>
        <w:tab/>
        <w:t>Рымарэнка</w:t>
        <w:tab/>
        <w:t>Георгій</w:t>
        <w:tab/>
        <w:t>Іванавіч</w:t>
        <w:tab/>
        <w:t>1919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76.</w:t>
        <w:tab/>
        <w:tab/>
        <w:t>Фядуцік</w:t>
        <w:tab/>
        <w:t>Васіліса</w:t>
        <w:tab/>
        <w:t>Імпалітаўна</w:t>
        <w:tab/>
        <w:t>1908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77.</w:t>
        <w:tab/>
        <w:tab/>
        <w:t>Фядуцік</w:t>
        <w:tab/>
        <w:t xml:space="preserve">Іван </w:t>
        <w:tab/>
        <w:t>Казіміравіч</w:t>
        <w:tab/>
        <w:t>1932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78.</w:t>
        <w:tab/>
        <w:tab/>
        <w:t>Фядуцік</w:t>
        <w:tab/>
        <w:t>Пелагея</w:t>
        <w:tab/>
        <w:t>Казіміраўна</w:t>
        <w:tab/>
        <w:t>1936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х. Воля Маршал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79.</w:t>
        <w:tab/>
        <w:tab/>
        <w:t>Свярток</w:t>
        <w:tab/>
        <w:t>Адольф</w:t>
        <w:tab/>
        <w:tab/>
        <w:t>1913</w:t>
        <w:tab/>
        <w:t>студзен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80.</w:t>
        <w:tab/>
        <w:tab/>
        <w:t>Чарняк</w:t>
        <w:tab/>
        <w:t>Иосіф</w:t>
        <w:tab/>
        <w:tab/>
        <w:t>1926</w:t>
        <w:tab/>
        <w:t xml:space="preserve">ліпень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Пес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81.</w:t>
        <w:tab/>
        <w:tab/>
        <w:t>Арцісевіч</w:t>
        <w:tab/>
        <w:t>Пётр</w:t>
        <w:tab/>
        <w:t>Юльянавіч</w:t>
        <w:tab/>
        <w:t>1908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82.</w:t>
        <w:tab/>
        <w:tab/>
        <w:t>Гарадок</w:t>
        <w:tab/>
        <w:t>Антон</w:t>
        <w:tab/>
        <w:t>Іосіфавіч</w:t>
        <w:tab/>
        <w:t>1889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83.</w:t>
        <w:tab/>
        <w:tab/>
        <w:t>Гарадок</w:t>
        <w:tab/>
        <w:t>Юзэфа</w:t>
        <w:tab/>
        <w:t>Іосіфаўна</w:t>
        <w:tab/>
        <w:t>1891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84.</w:t>
        <w:tab/>
        <w:tab/>
        <w:t>Фядуцік</w:t>
        <w:tab/>
        <w:t>Канстанцін</w:t>
        <w:tab/>
        <w:t>Іванавіч</w:t>
        <w:tab/>
        <w:t>1907</w:t>
        <w:tab/>
        <w:t>05.07.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Огородники (Дубненский сельсовет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85.</w:t>
        <w:tab/>
        <w:tab/>
        <w:t>Біркас</w:t>
        <w:tab/>
        <w:t>Павел</w:t>
        <w:tab/>
        <w:t>Андрэевіч</w:t>
        <w:tab/>
        <w:t>1910</w:t>
        <w:tab/>
        <w:t>07.08.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Ковшов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86.</w:t>
        <w:tab/>
        <w:tab/>
        <w:t>Страбук</w:t>
        <w:tab/>
        <w:t>Аляксандр</w:t>
        <w:tab/>
        <w:tab/>
        <w:t>1910</w:t>
        <w:tab/>
        <w:t>19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Лав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87.</w:t>
        <w:tab/>
        <w:tab/>
        <w:t>Лышчык</w:t>
        <w:tab/>
        <w:t>Любоў</w:t>
        <w:tab/>
        <w:t>Уладзіміраўна</w:t>
        <w:tab/>
        <w:tab/>
        <w:t>спалена ў в. Пузавіч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88.</w:t>
        <w:tab/>
        <w:tab/>
        <w:t>Мажэйка</w:t>
        <w:tab/>
        <w:t>Аляксандр</w:t>
        <w:tab/>
        <w:t>Іванавіч</w:t>
        <w:tab/>
        <w:t>1929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Мазанов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89.</w:t>
        <w:tab/>
        <w:tab/>
        <w:t>Біркас</w:t>
        <w:tab/>
        <w:t>Павел</w:t>
        <w:tab/>
        <w:t>Іванавіч</w:t>
        <w:tab/>
        <w:t>1907</w:t>
        <w:tab/>
        <w:t>19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90.</w:t>
        <w:tab/>
        <w:tab/>
        <w:t>Іваноўскі</w:t>
        <w:tab/>
        <w:t>Уладзімір</w:t>
        <w:tab/>
        <w:t>Данілавіч</w:t>
        <w:tab/>
        <w:t>1913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Рев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91.</w:t>
        <w:tab/>
        <w:tab/>
        <w:t>Лабань</w:t>
        <w:tab/>
        <w:t>Барыс</w:t>
        <w:tab/>
        <w:t>Якаўлевіч</w:t>
        <w:tab/>
        <w:t>1901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92.</w:t>
        <w:tab/>
        <w:tab/>
        <w:t>Майсюкевіч</w:t>
        <w:tab/>
        <w:t>Іван</w:t>
        <w:tab/>
        <w:t>Рыгоравіч</w:t>
        <w:tab/>
        <w:t>1906</w:t>
        <w:tab/>
        <w:t>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93.</w:t>
        <w:tab/>
        <w:tab/>
        <w:t>Салей</w:t>
        <w:tab/>
        <w:t>Васіль</w:t>
        <w:tab/>
        <w:t>Лявонцьевіч</w:t>
        <w:tab/>
        <w:t>1901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Хартиц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94.</w:t>
        <w:tab/>
        <w:tab/>
        <w:t>Язерская</w:t>
        <w:tab/>
        <w:t>Ніна</w:t>
        <w:tab/>
        <w:t>Іосіфаўна</w:t>
        <w:tab/>
        <w:t>1923</w:t>
        <w:tab/>
        <w:t>19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д. Черлё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95.</w:t>
        <w:tab/>
        <w:tab/>
        <w:t xml:space="preserve">Бобча </w:t>
        <w:tab/>
        <w:t>Павел</w:t>
        <w:tab/>
        <w:t>Піліпавіч</w:t>
        <w:tab/>
        <w:t>1919</w:t>
        <w:tab/>
        <w:t>13.07.19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96.</w:t>
        <w:tab/>
        <w:tab/>
        <w:t>Гладкі</w:t>
        <w:tab/>
        <w:t>Рыгор</w:t>
        <w:tab/>
        <w:t>Пятровіч</w:t>
        <w:tab/>
        <w:t>1885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97.</w:t>
        <w:tab/>
        <w:tab/>
        <w:t xml:space="preserve">Кандрашэня </w:t>
        <w:tab/>
        <w:t>Мікалай</w:t>
        <w:tab/>
        <w:t>Аляксеевіч</w:t>
        <w:tab/>
        <w:t>189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98.</w:t>
        <w:tab/>
        <w:tab/>
        <w:t>Лапа</w:t>
        <w:tab/>
        <w:t xml:space="preserve">Іван </w:t>
        <w:tab/>
        <w:t>Андрэевіч</w:t>
        <w:tab/>
        <w:t>1893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299.</w:t>
        <w:tab/>
        <w:tab/>
        <w:t>Слуцкі</w:t>
        <w:tab/>
        <w:t>Іван</w:t>
        <w:tab/>
        <w:t>Сямёнавіч</w:t>
        <w:tab/>
        <w:t>191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00.</w:t>
        <w:tab/>
        <w:tab/>
        <w:t>Шчасны</w:t>
        <w:tab/>
        <w:t>Андрэй</w:t>
        <w:tab/>
        <w:t>Фаміч</w:t>
        <w:tab/>
        <w:t>1900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301.</w:t>
        <w:tab/>
        <w:tab/>
        <w:t>Гладкі</w:t>
        <w:tab/>
        <w:t>Уладзімір</w:t>
        <w:tab/>
        <w:t>Рыгоравіч</w:t>
        <w:tab/>
        <w:t>1885</w:t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стровецкий райо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ірныя жыхары – ахвяры фашызм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РАД АСТРАВЕЦ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ЙШУТОВІЧ Асан Аляксандравіч, н. ў 1918, расстраляны ў 1941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КАЛОУ Іван, н. ў 1905, расстраляны у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УРАВЕЦ Фроня, н. ў 1901, расстраляна у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БЕРАЗОЎ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СЕНЧЫК Станіслаў Maцвеевіч, н. ў 1910, расстраляны у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ЫМАН Сямён Міхайлавіч, н. ў 1903, расстраляны у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ГРАГАРАДОК  ВАРНЯН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РТАШОНАК Уладзімір Сцяпанавіч, н. ў 1920, расстраляны у 194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ЮРКОЙЦЬ Іосіф Казіміравіч, н ў 1904, расстраляны у 194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ЮРКОЙЦЬ Kaзімір Казіміравіч, н.  ў 1906, расстраляны у 194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ЗАГАЗ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ЙБА Kaзімір Андрэевіч, н. ў 1910, расстраляны у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КЯРНЯН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ШНЕЎСКІ Іван Францавіч, н. ў 1905, расстраляны у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IРПА Баляслаў Андрэевіч, н. ў 1908, расстраляны у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ІРПА Іван Антонавіч, н. ў 1907, расстраляны у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ІРПА Франц Дамінікавіч, н. ў 1910 , расстраляны у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ЮРКОИЦЬ Франц Антонав1ч. н. у 1907, рас стреляны у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ЧЫЖОЎШЧЫЗ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ЭМІС Вацлаў Іосіфавіч, н. ў 1907,  расстраляны у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ЧЭРНІШК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РАНОВІЧ Iocіф Іванавіч, н. ў 1905, расстраляны у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АЎЛЯШ Адольф Іванавіч, н. ў 1914, расстраляны у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ГЯЛЮН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АЎРЫНОВІЧ Вацлаў Іосіфавіч, н. ў 1917, расстраляны  у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ШВЯЙЛЯН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ЛІЦКІ Віктар Bіктаравіч, н. ў 1892, расстраляны у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ДЗЯГЕНЕ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ЛЯХНОВІЧ Браніслаў, н. ў 1944, забіты у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ОДЗЬ Антон Антонавіч, н. ў 1921, расстраляны у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ЁСКА ПРАНЮН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ЛЕНЦІНОВІЧ Браніслаў, н. ў 1922, расстраляны у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ЁСКА МАРКУН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ЗЮК Валянцін  Казіміравіч, н. ў 1910, расстраляны  у 194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ШКЕЛЬ Зянон, н. у 1919, расстраляны у 194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ЗЛЕВІЧ Антон Іванавіч, н. ў 1920, расстраляны у 194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АУЛУЦКІ Іос1ф Міхайлавіч, н. ў 1921, расстраляны у 194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ГРАГАРАДОК  МІХАЛІШК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ЙЦЮЛЬ Іван Іванавіч, н. ў 1890, загінуў падчас бамбёжкі у ліпені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ЛОДЗЬКА Іван, н. ў 1919, загінуў падчас бамбёжкі у ліпені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ШНЕУСКАЯ Лілія, н. ў 1931, загінула падчас бамбёжкі у ліпені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ІШНЕУСКІ Mixаіл, н. ў 1930, загінуў падчас бамбёжкі у ліпені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ЛІМАШЭЎСКІ Эдвард А., н. ў1924, заагінуў падчас бамбёжкі у ліпнні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ОСЬ Аляксандра М., н. у 1908, загінула падчас бамбёжкі у ліпені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ОСЬ Пётр, н. ў 1921, загінуў падчас бамбёжкі у ліпені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ЦЛЕЎСКАЯ   Марыя,   н.   ў  1911,  загінула падчас бамбёжкі у ліпені 1944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УДАНОВІЧ Мацвей, н. ў 1913, загінуў падчас бамбёжкі у ліпені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УДАНОВІЧ Роберт, н. ў 1920, загінуў падчас бамбёжкі у ліпені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ОМА Франц, н. ў 1913, загінуў падчас бамбёжкі у ліпені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ЕДАРОВІЧ Разалія, н. ў 1876, загінула падчас бамбёжкі у ліпені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УТАР  БАЦЬВІНАЎ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УБАНАЎ Аудзей Іларыёнавіч, расстраляны у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УБАНАЎ Селівон Іларыёнавіч, расстраляны у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УТАР ГРЫЧАНІШК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БАНАЎ Іван Ігнат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УБАНАЎ Іван Нікіфар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НУРАЎ Ермалай Міхайл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НУРАЎ Іван Іванавіч.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ЖУКОЙН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ІМБІЦКІ Канстанцін Аляксандравнч, н. ў 1910, закатаваны гітлераўцамі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УТАР ЗАБЕЛІШК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АПУЛКОЎСКІ Іван Міхайлавіч, расстраляны у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АПУЛКОЎСКІ Фелікс Эдуард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ЗАРОЎ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ЫГОР'ЕЎ Фёдар Ільіч, расстраляны у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ВАНОЎ Аўсей Цярэнцьевіч, н. ў 1911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ВАНОЎ Міхаіл Кірыл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ВАНОЎ Сцянан Васілье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ДЗЯНОЎ Кірыл Алістрат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УТАР КРЫНІЧ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УБАНАЎ Іван Мікітавіч,  расстраляны у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УТАР ПАДВОР'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ЗЯМІДАЎ Іван Юпат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ЗЯМІДАЎ Kipcaн Агафон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УДЗІН Iociф Калін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УДЗІН Флор Калін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УДЗІН Юпат Калін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APKOЎCKI Васіль Лявон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ЎМАЎ  Яўстафій Аляр’янавіч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ГРАГАРАДОК  ПАДОЛЬЦ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РКОЎСКІ Харытон  М., н. ў 1900, павеша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СТРЫПІШК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ЫГОР’ЕЎ Фёдар Ільіч, н. ў 1908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УБАНАЎ Іван Мілітавіч, н. ў 1910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УДЗІНАЎ Фрол Іванавіч, н. ў 1900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ІКІЦІН Сяргей Aнікеевіч, расстраляны у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АПУЛКОЎСКІ Фама (Тамаш) Браніслававіч,  н. ў 1902, расстраляны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ЖУКОЙНІ-ЖАЛЯДСКІ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IXHOBIЧ Mixаіл Паўлавіч, н ў 1917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КОСЦЕ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УБКО Міхаіл, н. ў 1912, расстраляны ў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БЫСТРЫ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ДА Мойша, н. Ў 1910, расстраляны ў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НІЦКІ Гарка, н. Ў 1927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НЩКІ Геня, н. Ў 1927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ГІН Рыфка, н. у 1915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ГІН Шарка, н. у 1930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ОТОЯБКА Айзік, н. ў 1895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ОТОЯБКА Залман, н. ў 1895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ОТОЯБКА Мална, н. ў 1902, расстраляна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ОТОЯБКА Рыфка, н. ў 1919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ОТОЯБКА Шмоня, н. ў 1912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ОТОЯБКА Шыйка, н. ў 1900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ЛОТОЯБКА Шэндарка, н. ў 1935, расстраляна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САР  Зімкіна,. н. ў 1910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ЦКІ Мейнох, н. ў 1918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ІСОЛ Абка, н. ў 1905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БІН Бенша, н. ў 1893, расстраляна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БІН Эстар, н. ў 1896, расстраляны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УТОЦКІ  Абрам,   н.  ў   1878,  расстраляны 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УЛЕВІЧ   Енка,   н.   ў  1909,   расстраляны 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УЛЕВІЧ Эдаль,   н.  ў  1900,  расстраляны 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йменны спіс расстраляных, павешаных, закатаваных жыхароў мястэчка Міхалішкі, Астравецкага раёна Маладзечанскай вобласц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брамовіч Абрам  Лейбавіч (1884, аптэк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брамовіч Авігдор (1880, шкляр). Алай Моўша (1875, мяс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льпяровіч Копель (1915, пек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льпяровіч Нісель (1884, загадчык рэстарана [?]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рэнштэйн Хая Іцкаўна (1890, гандля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рановіч Вульф (1900, скарня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рановіч Залман (1875, скарня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дхан Янкель Арапавіч (1894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зюк Валянцін Казіміравіч (1919, паля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тхан Арон (187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елаводскі Лазар (190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енцман Залман (187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енцман Хама Меераўна (1912, гандля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ляхер Эстэр (1880, гандля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ляхер Улер (1864, хатні гаспад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коль Шымель (1905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йнер Рая  Моўшаўна  (1885, аптэка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ітэнберг Хама Бярэлеўна (1904, гандля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йнштэйн Бетамін Хаймавіч (1904, цыруль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нштэйн Тайба (1884, гандля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йнштэйн Зусель Хаімавіч (1895, каваль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йнштэйн Рубін Беркавіч (188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йтел Арон (1900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йтэр Нахама (1884, хатняя гаспадыня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сокі Абрам (1884, вартаў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яйнер Хема (1890, гандля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вісер Лейба Абрамовіч (1902, млын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вісер Моўша (1894, млын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льперын Абрам (1890, шавец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рфейн Эммануіл (1892, урач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йшоцер Давід Абрамовіч (1904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ндэль Залман (1884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рвіш Хана (1890, гандля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ршатэр Абрам (189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ршатр Бен’ямін Моўшавіч (189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ршатр Герыя (190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ршатр Гірш (1885, рамізнік). Гершатр Хана (1890, хатняя гаспадыня)  Гершатр Хая (1900, хатняя гаспадыня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ршатр Юдэль (1875, вартаў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ршэвіч Іцэк (1922, каваль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ршэвіч Моўша (1880, каваль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іяцкі Меер (1884, гантоўшчы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абштэйн Бася (1884, хатняя гаспадыня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йштэн Рыгор (1875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айштэн Рахніль Лейбаўна (1910, краўчых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льберг Эфраім (1890, рэ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орбер Абрам Хаймавіч (1904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рш Абрам Арамавіч (1900, шк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адзінская Бася Апераўна (1910, хатняя гаспадыня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убескі Абрам Аронавіч (1890, майстар па рамонту гадзіннікаў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убескі Шмуель (188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урвіч Абрам Міцелевіч (1900, шавец). Гурвіч Звуль Наханавіч (1905, цаг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урвіч Лейба Абрамавіч (1882, шк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урвіч Моўша (1875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урвіч Рубін Абрамавіч (1884, нарыхтоўшчы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урвіч Шамон Наханавіч (1900, цагельшчы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урвіч Швель Наханавіч (1898, цагельшчы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зейч Фейга Абрамаўна (1900, хатняя гаспадыня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Жэнкер Давід (1892, кравец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Жэнюк Берэль (1897, рэ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Жэнюк Давід (1919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рэцкі Янкель Пільхавіч (1892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істэльман Моўша Ізраілевіч (1900, мяс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вантэр Ілля (1884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оэль Гірш Ізраілевіч (1904, земляроб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оэль Давід Ізраілевіч (189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Іоэль Ізраіль (188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гановіч Капель Хаімавіч (1890, блях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плановіч Іосіф Аплевіч (1880,  земляроб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плановіч Рубін Абелевіч (1890, земляроб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плер Аба (1890, пяка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рмель Хаім Абрамавіч (1900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тлер Ізраіль Моўшавіч (1906, пекар). Кац Рыва (1910, хатняя гаспадыня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ц Рыва Рубінаўна (1915, гандля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ц Шэнцель (1900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чэльнік Фанвель (1890, му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ельмановіч Шмуіл (1909, млын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лер Ліпа (1890, пяка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рпель Абрам Саламонавіч (1890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эскін Наях Арнелевіч (1894, пек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адзенская Хая (1905, хатняя гаспадыня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ульбек Якаў (1890, мяс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уперштэйн Гірша (1890, рэзнік). Курыцкі Меер (1900, каваль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урыцкі Шмуіль (1890, шкляр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апідус Рыгор (1900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апідус Іцэк (1905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апідус Якаў (1904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він Бен’ямін (188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він Даніель (1904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він Зусель Моўшавіч (1904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він Лейба (1884, земляроб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він Фатвель (1900, рым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він Шэнцэль Моўшавіч (189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вітан Малка (1884, хатняя гаспадыня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кеа Сара (1915, хатняя гаспадыня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аданскі Аўсей Бенцэевіч (189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іпкоўскі Рыгор (1884, цыруль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апук Давід (1875, капялюш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Людомскі Бенцэль Шмуйлавіч (1885, пек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ц Берка (1899, гандля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лер Лейба (1884, земляроб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льцэр Іханон (188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шкель Зянон (-, паляк, жыхар в.Малі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хільсон Моўша (1900, раміз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ташнік Іосіф (1900, вартаў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злевіч Антон Іванавіч (1907, паляк, жыхар в.Малі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злевіч Віктар Вікенцьевіч (__, паляк, жыхар в.Малі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лінскі Іцэк (1895, каваль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ботнік Міццэль (1884, капялюш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гаўская Хася Аронаўна (1895, пек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ыльшнед Рыгор (188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ыльшнед Даніель Рыгоравіч (199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енберг Іцэк (1894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йфер Якаў Давідавіч (1910, настаў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рахам Рыгор (188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вірская Іеўна Рафаілаўна (1904, земляроб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вірскі Авелій Рафаілавіч (189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вірскі Давід (187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вірская Зусель Юдзелеўна (1885, рамізніц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вірскі Іезек Рафаілавіч (1897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вірскі Іосіф Давідавіч (1890, земляроб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вірскі Шавель Рафалавіч (1895, земляроб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ямашка Станіслаў Феліксавіч (1921, паляк, -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імановіч Аба (1904, земляроб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імашка Фелікс Станіслававіч (1919, паляк, рабочы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рыцкі Абрам (1900, рым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аім Леанарда Пет. Казіміраўна (1910, поль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рыпунскі Ківель Рамалавіч (1892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абаховіч Берэль (189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ызаўдзізна Хана (1884, гаспадыня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олуб Моўша (190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рыус Іосіф Мейеровіч (189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енштэр Манаш (1900, шавец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радкін Мендзель (1882, кравец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ідэкель Мендаль (1900, піс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одаш Кумфман Лейбавіч (189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одаш Мотэль Мінашэнавіч (189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одаш Нахман (1884, земляроб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одаш Якаў (1895, настаўні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фер Афель (1900, каваль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Шафер Іцель (1884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піра Самуіл (1890, рыма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мідт Давід (1900. назву спецыяльнасці немагчыма прачытаць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мідт Шлема (189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Шмуклек Моўша (1904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цернблік Рахель (1900, гандляр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вельчык Берэнс (188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йншынскі Шлема Іўкавіч (1885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кман Берль (1900, гандляр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льтух Моўша (1875, кравец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нцін Рыгор (1880, равін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Янкезевіч Хана (1900, гаспадыня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шмянский рай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иски жертв войн, захороненных на территории Ошмянского района, а также постоянно проживавших в пределах границ Ошмянского района и захороненных на территории иностранных государст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сто и дата захоронения: Гродненская область, Ошмянский райна, Жупранский с/с, урочище Бартели (1,5 км на восток от д. Ягеловщина - Люговщина), июль 1941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Фамилия</w:t>
        <w:tab/>
        <w:t>Имя</w:t>
        <w:tab/>
        <w:t>Дата рождения</w:t>
        <w:tab/>
        <w:t>Дата гибели</w:t>
        <w:tab/>
        <w:t>Место рожд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Ашиновски</w:t>
        <w:tab/>
        <w:t>Натан</w:t>
        <w:tab/>
        <w:t>-</w:t>
        <w:tab/>
        <w:t>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Бакшт</w:t>
        <w:tab/>
        <w:t>Шимон</w:t>
        <w:tab/>
        <w:t>-</w:t>
        <w:tab/>
        <w:t>1941</w:t>
        <w:tab/>
        <w:t>Польш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Баран</w:t>
        <w:tab/>
        <w:t>Шмуэль</w:t>
        <w:tab/>
        <w:t>1894</w:t>
        <w:tab/>
        <w:t>26.07.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Баран</w:t>
        <w:tab/>
        <w:t>Элиягу</w:t>
        <w:tab/>
        <w:t>1895</w:t>
        <w:tab/>
        <w:t>21.07.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Баран</w:t>
        <w:tab/>
        <w:t>Шмуэль</w:t>
        <w:tab/>
        <w:t>01.01.1924</w:t>
        <w:tab/>
        <w:t>21.07.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Баран</w:t>
        <w:tab/>
        <w:t>Эли</w:t>
        <w:tab/>
        <w:t>1929</w:t>
        <w:tab/>
        <w:t>26.07.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Берман</w:t>
        <w:tab/>
        <w:t>Мейер</w:t>
        <w:tab/>
        <w:t>1861</w:t>
        <w:tab/>
        <w:t>1941</w:t>
        <w:tab/>
        <w:t>Польш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Гертнер</w:t>
        <w:tab/>
        <w:t>Майер</w:t>
        <w:tab/>
        <w:t>-</w:t>
        <w:tab/>
        <w:t>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Гертнер</w:t>
        <w:tab/>
        <w:t>Моти</w:t>
        <w:tab/>
        <w:t>-</w:t>
        <w:tab/>
        <w:t>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Гертнер</w:t>
        <w:tab/>
        <w:t>Эларн</w:t>
        <w:tab/>
        <w:t>-</w:t>
        <w:tab/>
        <w:t>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Гольц</w:t>
        <w:tab/>
        <w:t>Арон</w:t>
        <w:tab/>
        <w:t>1898</w:t>
        <w:tab/>
        <w:t>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Гольц</w:t>
        <w:tab/>
        <w:t>Эли Моте</w:t>
        <w:tab/>
        <w:t>-</w:t>
        <w:tab/>
        <w:t>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Дах</w:t>
        <w:tab/>
        <w:t>Цви</w:t>
        <w:tab/>
        <w:t>1891</w:t>
        <w:tab/>
        <w:t>26.07.1941</w:t>
        <w:tab/>
        <w:t>Польш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Дах</w:t>
        <w:tab/>
        <w:t>Моше</w:t>
        <w:tab/>
        <w:t>1926</w:t>
        <w:tab/>
        <w:t>26.07.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Зусман</w:t>
        <w:tab/>
        <w:t>Ицхак</w:t>
        <w:tab/>
        <w:t>1898</w:t>
        <w:tab/>
        <w:t>1941</w:t>
        <w:tab/>
        <w:t>Шяуляй, Ли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Козловский</w:t>
        <w:tab/>
        <w:t>Блюма Шейна</w:t>
        <w:tab/>
        <w:t>-</w:t>
        <w:tab/>
        <w:t>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Копински</w:t>
        <w:tab/>
        <w:t>Хаим</w:t>
        <w:tab/>
        <w:t>-</w:t>
        <w:tab/>
        <w:t>1941</w:t>
        <w:tab/>
        <w:t>Виль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  <w:t>Кулер</w:t>
        <w:tab/>
        <w:t>Эльёкум</w:t>
        <w:tab/>
        <w:t>1887</w:t>
        <w:tab/>
        <w:t>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  <w:t>Лернер</w:t>
        <w:tab/>
        <w:t>Готлиб</w:t>
        <w:tab/>
        <w:t>1925</w:t>
        <w:tab/>
        <w:t>26.07.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  <w:tab/>
        <w:t>Маток</w:t>
        <w:tab/>
        <w:t>Файва</w:t>
        <w:tab/>
        <w:t>-</w:t>
        <w:tab/>
        <w:t>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  <w:tab/>
        <w:t>Маток</w:t>
        <w:tab/>
        <w:t>Авраам</w:t>
        <w:tab/>
        <w:t>-</w:t>
        <w:tab/>
        <w:t>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  <w:tab/>
        <w:t>Олянски</w:t>
        <w:tab/>
        <w:t>Зундель</w:t>
        <w:tab/>
        <w:t>1886</w:t>
        <w:tab/>
        <w:t>26.06.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  <w:tab/>
        <w:t>Олянски</w:t>
        <w:tab/>
        <w:t>Хирш Моше Цви</w:t>
        <w:tab/>
        <w:t>1913</w:t>
        <w:tab/>
        <w:t>26.06.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  <w:tab/>
        <w:t>Файвушович</w:t>
        <w:tab/>
        <w:t>Фейбуш</w:t>
        <w:tab/>
        <w:t>-</w:t>
        <w:tab/>
        <w:t>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  <w:tab/>
        <w:t>Файбушевич</w:t>
        <w:tab/>
        <w:t>Файвел Шрага</w:t>
        <w:tab/>
        <w:t>1896</w:t>
        <w:tab/>
        <w:t>26.07.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  <w:tab/>
        <w:t>Файбушевич</w:t>
        <w:tab/>
        <w:t>Шмуэль</w:t>
        <w:tab/>
        <w:t>1906</w:t>
        <w:tab/>
        <w:t>26.07.1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  <w:tab/>
        <w:t>Шибовски</w:t>
        <w:tab/>
        <w:t>Яков</w:t>
        <w:tab/>
        <w:t>1894</w:t>
        <w:tab/>
        <w:t>26.07.1941</w:t>
        <w:tab/>
        <w:t>П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</w:t>
        <w:tab/>
        <w:t>Шрира</w:t>
        <w:tab/>
        <w:t>Шалом Кальман</w:t>
        <w:tab/>
        <w:t>1891</w:t>
        <w:tab/>
        <w:t>26.07. 941</w:t>
        <w:tab/>
        <w:t>О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ішуўшыя удзельнікі антыфашысцкага падполля, партызанскія сувязныя i мірныя жыхары — ахвяры вай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РАД АШМ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БРАМОВІЧ Абрам, н. у 1914, xiмі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БРАМОВІЧ Дзіна, н. у 1900, швач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БРАМОВІЧ Хана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БРАМОВІЧ Юдзіта, н. у 192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БТ Ісраэль, н. у 1926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БТ Лейба, н. у 188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БТ Мордух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БТ Шалем, н. у 193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ГІКОВІЧ Ісак Гірш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ГІКОВІЧ Леакадзія Ісакаў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ЛЯНСКАЯ Гіта, н. у 192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ЛЯНСКАЯ Іта, н. у 1921, навучэн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ЛЯНСКАЯ Крэйна, н. у 1926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ЛЯНСКАЯ Роха, н. у 1899, хатняя гаспадын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ЛЯНСКІ Абрам, н. у 1889, бухгалта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ЛЯНСКІ Зундэль, н. у 1924, шорні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НЦАЛЕВІЧ Іта, н. у 1910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НЦАЛЕВІЧ Фрума, н. у 192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НЦАЛЕВІЧ Яха, н. у 192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ЎСЕЙЧЫК Эта, н. у 193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ФЕНБАЎМ Злата, н. у 191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ШАРОВ1Ч Ciмa, н. у 193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ГДАНОЎСКАЯ Эстэра, н. у 188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ГДАНОЎСКІ Бенцыя, н. у 1884, цырульні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ГДАНОЎСКІ Тэвеж, н. у 1900, шафё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КШТ Соня, н. у 188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КШТ Шлёма, н. у 1887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 Абраша, н. у 193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 Бася, н. у 1889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 Гол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 Iосіф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АН Ківа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 Mixa, н. у 1931, вучан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 Ры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 Файва, н. у 1924, навучэн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 Эстэра, машыніст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 Юда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 Юдэль, н. у 1928, навучэн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КЕР Давід, н. у 1914, цагель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КЕР Ісраэль, н. у 191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КЕР Меер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КЕР Міна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КЕР Нахама, н. у 1900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КЕР Рыва, н. у 1914, настаўні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КЕР Сара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КЕР Фрума, н. у 1908, настаўні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НГІН Мох, н. у 192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Абрам, н. у 1889, земляро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Борух, н. у 1921, земляро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Геня, н. у 1905, хатняя гаспады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Дзіна, н. у 191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Дзіна, н. у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Даніэль, н. у 191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Іосіф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Ісак Абрамавіч, н. у 192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Лёлек, н. у 193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Mixм, н. у 1889, гарб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Моўша, н. у 1920, земляро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Нэня, н. у 1923, земляро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Рахіль, н. у 192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Рыва Абрамаўна, н. у 1925, навучэ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Xaiм, н. у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МАН Юдэль, н. у 1921, навучэн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ІРГЕР Лазар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1РГЕР Лена, н. у 188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ІРГЕР Соня, н. у 1928, навучэ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ЛЕХЕР Ліза, н. у 1926, навучэ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ЛЕХЕР Хава, н.у. 191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інуўшыя партызаны, падпольшчыкі i мірныя жыха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ЛОХ Шэпа, н. у 1901, рабочы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ОГАД (БОГАТ) Бася, н. у 1889, шавец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ОГАД (БОГАТ) Ізросль, н. у 1900, шавец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ДГОР Дыся, н. у 1924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ДГОР Насон, н. у 189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ДГОР Цыва, н. у 1923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ДГОР Эля, н. у 1889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НЯНС Автар, н. у 1882, шавец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ВІН Брума, н. у 1928, навучэн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ВІН Іда Іосіфаўна, н. у 180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ВІН Іосіф, н. у 1889, рабочы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РВІН Хана, н. у 1924, швач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КС Мера, н. у 188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КС Мордух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КС Хана, н. у 193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3ГАФЯНСКІ Леан, н. у 1927, навучэнец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ЛЬК Алта, н. у 1923, навучэн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ЛЬК Лева, н. у 1932, навучэнец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ЛЬК Сёма, н. у 1933, навучэнец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ІЛЬК Xaiм (Hoxiм), н. у 1921, зубны тэхні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ЛУБОК Айзік Юдэлевіч, н. у 1898, загінуў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ЛУБОК Арон Айзікавіч, н. у 1928. загінуў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ЛУБОК Гіта Іосіфаўна, н. у 1900, загінула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ЛУБОК Самуіл Айзікавіч, н. у 1930, загінуў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ЛУБОК Юдэль Айзікавіч, н. у 1926, загінуў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РДОН Іосіф Самуэлевіч, н. у 1932, навучэ¬н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РДОН Самуэль, н. у 1889, гарба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РДОН Xaiм Самуэлевіч, н. у 1923, гарба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РДОН Хася, н. у 1889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РДОН Хася, н. у 1920, гарба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РДОН Цыпа, н. у 1928, тэхні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ЕРШУНОВ1Ч Роза Гешаўна, н. у 1910, загінул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ІБШАНСКАЯ (ГІМЖАНСКАЯ) Люба Аронаўна, н. у 1922, загінула у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ЛЕЗЕР Самуэль, н. у 188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ЛЕЗЕР Сахар, н. у 1889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РТ Бася, н. у 189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РТ Іда, н. у 1924, навучэн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РТ Ісак, н. у 192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РТ Роха, н. у 1925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ОДЗІНСКАЯ Гіта, н. у 1900, хатняя гаспадын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ОДЗІНСКІ Борух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УП Кусіел Самуілавіч, н. у 1935, загінуў у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УП Ліза, н. у 188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УП Люба Самуілаўна, н. у 1923, загінула ў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УП Соня Самуілаўна, н. у 1925, загінул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УП Хая Самуілаўна, н. у 1931, загінула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УП Шлёма, н. у 1889,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УП Элінка Шаехаўна, н. у 1927, загінула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УП Эма, н. у 192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УП Этол Кушэлейнам, н. у 1932, загінуў у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УП Юдыта, н. у 192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РВІЧ Іта, н. у 193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РВІЧ Ішыя Максавіч, н. у 1910, расстраля¬ны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РВІЧ Фаня, н. у 193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ВІДСОН Геня, н. у 1920, навучэ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ВІДСОН Гершон, н. у 1898, земляро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ВІДСОН 1ос1ф, н. у 1922, кава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ВІДСОН Леа Пінхаўна, н. у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ВІДСОН Лейба, н. у 1920, слес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ВІДСОН Моўша, н. у 1924, навучэн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ВІДСОН Пейсах, н. у 1924, навучэн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ВІДСОН Пінх, н. у 188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НІШЭЎСКАЯ Мата, н. у 1919, краўчыха.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НІШЭЎСКАЯ Слава, н. у 1913, крау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НІШЭЎСКАЯ Шуламіс, н. у 1922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ЫНЕРШТЭЙН Абрам, н. у 1884, гарб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ЫНЕРШТЭЙН Міца, н. у 1924, гарб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ЫНЕРШТЭЙН Соня, н. у 1923, навучэ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ЫНЕРШТЭЙН Хана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ЫНЕРШТЭЙН Яша, н. у 1914, гарб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ЭУЛЬ Нахама, н. у 189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ЭУЛЬ Нікф Лейбавіч, н. у 1905, настаў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ЭУЛЬ Элі Лейба Яфімавіч, н. у 188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ЛІН Рахіль, н. у 191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ЛІН Юльян, н. у 1910, юрыс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ОДЗІНСК1 Абраша, н. у 187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УПРАНЕР Хана, н. у 1917, загадчыца бібліятэ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К Гольда, н. у 193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К Ехта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К Іосіф, н. у 193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К Соня, н. у 192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ЕЛЬЦЭР Арон, н. у 189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ЕЛЬЦЭР Бася, н. у 1925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ЕЛЬЦЭР Майсей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ЕЛЬЦЭР Эстэра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ЕЛЬЦЭР Эфраім, н. у 188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ІНГЕР Дзіна, н. у 192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ІНГЕР Ісраэль, н. у 1900, кінатэх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ІНГЕР Ісраэль, н. у 190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УСМАНОВІЧ Ліба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УСМАНОВІЧ Hoxiм, н. у 188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УСМАНОВІЧ Рода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УСМАНОВІЧ Хана, н. у 191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АНД Аўсей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АНД Вігдар, н. у 193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АНД Гіта, н. у 1928, навучэ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АНД Дора, н. у 1917, медыцынская сяст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АНД Лея Цалк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АНД Лёва, н. у 193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АНД Mipa, н. у 192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АНД Моўша, н. у 193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АНД Hoxiм Maйceeвiч, н. у 1899, цукерач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ЫСКАНД Роха, н. у 1889, пякарнщ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ЫСКАНД Роха Яўсееўна, н. у 189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ЫСКАНД Хава, н. у 188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ЫСКАНД Xaiм, н. у 1889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ЫСКАНД Xaiм Цалкавіч, н. у 1925, загінуў у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АНД Цален Xaiмавіч, н. у 1915, загшуў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ЫСКАНД Эма, н. у 191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ЫСКАНД Эта, н. у 191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ЫСКАНД Юдыта, н. у 192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БІЛЕР Ганна, н. у 190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БІЛЕР Давід, н. у 1907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БIЛЕР Ліна, н. у 190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ВАРСКАЯ Сал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ГАНОВІЧ Ісак Элівіч, н. у 1896, загінуў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ГАНОВІЧ Рахіль Абрамаўна, н. у 1902, за¬гінул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ГАНОВІЧ Роза Элівічна, н. у 1908, загінул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ГАНОВІЧ Рыва Абрамаўна, н. у 1941, загінул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ГАНОВІЧ Шлёма Абрамавіч, н. у 1933, загі¬нуў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ГАНОВІЧ Эліч Абрамавіч, н. у 1928, загінуў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ЎСКАЯ Бася Ісакаўна, н. у 1910, загінула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ЎСКАЯ Люба Фафушэеўна, н. у 1939, загінула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ЎСКАЯ Наля Абрамаўна, н. у 1940, загінул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ЎСКАЯ Пахама Ісакаўна, н. у 1926, загінула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ЎСКАЯ Шындэле Абрамаўна, н. у 1931, загінул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ЎСКАЯ Юдас Абрамаўна, н. у 1939, загінул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ЎСКАЯ Юдзіта Ісакаўна, н. у 1914, загінул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ЎСКІ Абрам Нылкавіч, н. у 1923, загі¬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ЎСКІ Лёва Ісакавіч, н. у 1909,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УСКІ Рыгор Ісакавіч, н. у 1917, загінуу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ЛЫШЧАНСКІ Xaiм, н. у 1900, кава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МЕНСКАЯ Лена Давыд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AMIHAP Мотэль Абрамавіч, н. у 1915, тэхнік электрастанцы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AMIHAP Хая, н. у 1885, хатняя гаспады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МЯНЕЦКАЯ Блюма, н. у 18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МЯНЕЦКАЯ Марыя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МЯНЕЦКІ Абрам, н. у 188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МЯНЕЦКІ Аляксандр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ЛАН Аба Mixaйлавіч, н. у 1895, загінуў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ЛАН lсap Міхайлавіч, н. у 1925, загінуў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П Альтэр, н. у 1900, тэх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П Мера, н. у 1932, навучэ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П Соня, н. у 1900, гаспады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П Соня, н. у 1900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ПЕЛЬ Голда, н. у 192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ПЕЛЬ Менца, н. у 192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ПЕЛЬ Фейга, н. у 189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ЧМЕР Абрам, н. у 1901, кава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ЧМЕР Давід, н. у 1910, кава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ЧМЕР Дзіна, н. у 193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ЧМЕР Шлома, н. у 1900, крав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ТД3ІН Абрам, н. у 1880, блях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ТД3ІН Дзіна, н. у 1915, прыбіральшчы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ТД3ІН Меер, н. у 1925, навучэн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ТД3ІН Рыва, н. у 1925,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Ц Бася, н. у 188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Ц Дода, н. у 1925, навучэн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Ц Ізах, н. у 1910, гарб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Ц Мала, н. у 1883, хатняя гаспады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Ц Рыва, н. у 1880, хатняя гаспады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ЧАРГІНСКАЯ Mipa, н. у 192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ЧАРГІНСКАЯ Роха, н. у 1925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ІВАВОВІЧ Яша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ГАН Леа, н. у 1924, цыруль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ГАН Мотэль, н. у 1920, возчы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ГАН Рэся, н. у 1924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ГАН Хая, н. у 190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ДЗЬ Фабіян, н. у 188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Генох (Фенох), н. у 1889, шав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Pyвім, н. у 1923, навучэн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Хана, н. у 1920,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ЗЕЛ Шэйпа, н. у 188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МП Бася, н. у 1920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МП Буня, н. у 1916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МП Груня, н. у 1905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МП Ізак, н. у 1889, слес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МП Роха, н. у 1927, навучэ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ЧАР Абрам, н. у 1919, гарб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ЧАР Фрума, н. у 1910, хатняя гаспады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СУТ Соня, н. у 1900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АЎЧАНКА, н. у 1900, тэхнік гарса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ЛЕР Іта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ЛЕР Лея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ЛЕР Локіт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ЛЕР Юдас, н. у 1917,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ЛЕР Юха, н. у 192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НІСКАЯ (Куніцкая) Маша, н. у 192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НІСКАЯ Сара, н. у 19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НІСКІ Лейба, н. у 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НІСКІ Xaiм, н. у 189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ПРЭЛЬ, н. у 1920, слес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ПРЭЛЬ Антон Kaзіміравіч, н. у 188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РАНЕЦКАЯ Леа Яфімаўна, н. у 189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РАНЕЦКІ Арон Геванавіч, н. у 189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ТЛЯНСКАЯ Вера, н. у 1900,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ТЛЯНСКАЯ Вера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ТЛЯНСКАЯ Сара, н. у 193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ТЛЯНСКІ Янкель, н. у 1925, навучэн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ЧЫВІКАЯ (КУЧЭВІЦКАЯ) Роза Рафаелауна, н. у 1919, загінула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ЧЫВІКАЯ Фрума Рафаелаїна, н. у 1915, загінула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ЧЫВІКАЯ Этол Ныскауна, н. у 1928, загінула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ЧЫВІКАЯ Юдас Рафаелаїна, н. у 1921, загінула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ПІДУС Лейба, н. у 192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ПІДУС Меер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ПІДУС Хая, н. у 191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 Давід, н. у 1911, сталя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 Іцэк, н. у 190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 Сімон, н. у 187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А Мера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А Рахіль, н. у 190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А Рэлена, н. у 1925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А Сіма, н. у 193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А Хая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СОН Давід, н. у 191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СОН Рахіль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ЙБМАН Дора, н. у 191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ЙБМАН Кейла, н. у 191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ЙБМАН Хана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ЙБМАН Эха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РНЕР, н. у 1900, шафё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РНЕР, н. у 1915, крав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РНЕР, н. у 1920, шафё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РНЕР Дора Беркаїна, н. у 1900, загінула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РНЕР Iосіф Самуілавіч, н. у 1910, загінула ў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РНЕР Рыва, крау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РНЕР Самуіл Шломавіч, н. у 1926, загінула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РНЕР Фаня Самуiлауна на, н. у 1910, спален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РНЕР Шыфра Гершауна, н. у 1900, закатава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IПКОВІЧ Рахіль Давыдаї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IУШЫЦ Грыша, н. у 188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IУШЫЦ Зіва, н. у 193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IУШЫЦ Эсфіра, н. у 190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ЕЦКАЯ Бася Міхайлаўна, н. у 1931, загінул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ЕЦКАЯ Гінда Хаiмаўна, н. у 1905, загінула ў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ЕЦКАЯ Крэйня Міхайлаўна, н. у 1928, загінула ў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ЕЦКІ Міхаіл Іосіфавіч, н. у 1904, загінуў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ЕЦКІ Хаім Міхайлавіч, н. у 1933, загінуў у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ЯНСКАЯ Алма Тэлікаўна, н. у 1893, спален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КУС Ліба, н. у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КУС Нема, н. у 1924, інжын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КУС Эляш, н. у 1922, інжын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СТВІЛІШКЕР Малка, н. у 191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СТВІЛІШКЕР Хава, н. у 188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ТЫКАНСКАЯ Хая, н. у 192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ТЫКАНСКІ Рувім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ЛЬНІК Муся, н. у 1923,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ECI Дора, н. у 192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ECI Міна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ХАНІЦКАЯ Нахама, н. у 1920, студэнт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ХАНЩКАЯ Рыва, н. у 1929, навучэ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ХАНІЦКАЯ Хася, н. у 1924, навучэ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ХАНІЦКАЯ Хая, н. у 1901, хатняя гаспады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ХАНІЦКІ Лейба, н. у 1900, мель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ХАНІКІ Шалем, н. у 1889, меха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ЛІЎКОСКАЯ Дора, н. у 1921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ЛІЎКОСКАЯ Маша, н. у 1926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ЛІЎКОСКАЯ Рыва, н. у 1923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СНІК Алена Ісакаўна, н. у 1902, ура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СНІК Атэк, н. у 193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СНІК Зелік, н. у 1901, тэх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СНІК Меер Зелікавіч, н. у 193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СНІК Муля (Муня)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СНІК Роха, н. у 187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СНІК Роха Зелікаўна, н. у 193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СНІК Роха Зелікаўна, н. у 193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СНІК Хана, н. у 188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ЯСНІК Шая, н. у 1880, земляроб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ЯСНІК Янкель Ісакавіч, н. у 1910, рабоч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ЙМАН Геня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ЙМАН Леан, н. у 190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ЙМАН Міша, н. у 193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ВІК Роха, настаўні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ВІК Эта, хатняя гаспады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ЖАХ Давід, н. у 1868, кава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ЖАХ Рахіль, н. у 1865, шафё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ЖАХ Рыва, н. у 1890, краўч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ДБЯРЭЗСКІ Абрам, н. у 1919, шапач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ДБЯРЭЗСКІ Абрам Нохімавіч, н. у 187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ТАШНІК Аляксандр Ошэравіч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ТАШНІК Аска Яфімаўна, н. у 1903, служач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ТАШНІК Барыс Ошэравіч, н. у 189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ТАШНІК Лейба Барысавіч, н. у 1930, навучэн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ТАШНІК Раіса Львоўна, н. у 1890, хатняя гаспады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ТАШНІК Роза Аляксандраўна, н. у 193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ТАШНІК Таццяна Аляксандраўна, н. у 193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ТУРСКАЯ Міна, н. у 192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НСАХОВІЧ Iосіф, н. у 189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АЛЬМАН Блюма, н. у 1925, навучэ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АЛЬМАН Ізак, н. у 1880,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АЛЬМАН Ханана, н. у 1910, ура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АЛЬМАН Цыпа, н. у 188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СКАЯ Рэся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ЕРСКАЯ Цыра, н. у 1923, навучэн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ЕРСКІ Арон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ЕРСКІ Гірш, н. у 1900, педаго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ЕРСКІ Лёва, н. у 1924, навучэнец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ЕРСКІ Эльчык, н. у 192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ІЛЬКТУШАНСКАЯ Э., н у 193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ЛЯК Роха, н. у 1928, навучэн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ЛЯК Рэйза, н. у 1900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ЛЯК Xaiм, н. у 1889, возчы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ЛЯК Хана, н. у 1922, бухгалта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УДЗІНСКАЯ Фаня, н. у 1923, навучэн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УДЗІНСКАЯ Эсфipa, н. у 1898, npaвізap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ЙХЕЛЬ Барыс, н. у 1921, маля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ЙХЕЛЬ Ізак, н. у 1889, маля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ЙХЕЛЬ Mipa, н. у 192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ЙХЕЛЬ Хая, н. у 191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ОЗЕНШАЙН Лейзер, н. у 193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ОЗЕНШАЙН Фаліх, н. у 192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БІНЧЫК Баня, н. у 1920, студэнт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БІНЧЫК Дора, н. у 188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БІНЧЫК Ізраіль, н. у 188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БІНЧЫК Соня, н. у 1925, студэнт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ЫКЛЕС Ліна, н. у 190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ЫКЛЕС Мардухей, н. у 1909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ЫКЛЕС Мера, н. у 191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ЛАДУХА Брума, н. у 1927, навучэн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ЛАДУХА Лёва, н. y l939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ЛАДУХА Мера, н. у 1923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ЛАДУХА Мотэль, н. у 1900, кравец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ЛАДУХА Моўша, н. у 1899, ура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ЛАДУХА Сара, н. у 1880, хатняя гаспадын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ЛАДУХА Хас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ЛАДУХА Юдэ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ЛАДУХА Эстэра, н. у 1923, навучэн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МАВАР Мера, н. у 1923, студэнт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МАВАР Моўша, н. у 1923, тэхні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МАВАР Эма, н. у 188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МАВАР Ярома, н. у 1900, бухгалта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ІРСКАЯ Лея Файваўна, н. у 1925, загінула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IРСКАЯ Фейва Уалкаўна, н. у 1900, загіну¬ла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BIPCKI Iociф Эфраімавіч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BIPCKI Міця Іосіфавіч, н. у 192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BIPCKI Смерль Iосiфавiч, н. у 192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ЯТОЙ Xaiм Абрамавіч, н. у 1907, загінуў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ІДАРСОН Абрам, н. у 188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ІДАРСОН Шлёма, н. у 1900, кава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ІДАРСОН Эля, н. у 190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РУГА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РУГА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АБАРЫСКАЯ Mipa, н. у 1929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АБАРЫСКАЯ Тайба, н. у 193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РАБСКАЯ Брума, н. у 1901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РАБСКІ Абрам, н. у 1900, сталя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РАБСКІ Ісак, н. у 1932, сталя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РАБСКI Xaiм, н. у 193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УРЛАЙ Гелена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УРЛАЙ Францішак, н. у 192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ІНГЕР Іосіф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ІНГЕР Міхля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ІНГЕР Ненох, н. у 193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ІНГЕР Ован, н. у 1899 (1924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ІНГЕР Хана, н. у 1924 (1880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ІНГЕР Эфраім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РЫДМАН Толя, н. у 193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АНТ Роза, н. у 1889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XAHT Xaiм, н. у 1922, настаўні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АНТ Хая, н. у 192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ЕЛЕМЕР Малка, н. у 1934, вучаніц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ЕЛЕМЕР Шпрынца, н. у 188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ОДАШ Алта, н. у 1900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ОДАШ Ата, н. у 1939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ОДАШ Малка, н. у 1937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ХОДАШ Мотэль, н. у 1930, шорні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УКЕРМАН Ганна, н. у 1916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УКЕРМАН Грыша, н. у 192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УКЕРМАН Ісак, н. у 191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УКЕРМАН Icop, н. у 191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УКЕРМАН Кася, н. у 191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ЫЗЛІНГ Брума, н. у 1889, настаўніц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ЫЗЛІНГ Рахіль, н. у 190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ЫЗЛІНГ Эстэра, н. у 1903, артыст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АПЯЛУНСКАЯ Гіт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АПЯЛУНСКАЯ Гнес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АПЯЛУНСКІ Хо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АРНАБРОДСКАЯ Рыв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АРНАБРОДСКІ Мойш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ЛЮБСКАЯ Лера, н. у 1920, афіцыянт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ЛЮБСКАЯ Фаня, н. у 190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ЛЮБСКАЯ Фрыда, н. у 192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МЕС Арон, н. у 188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МЕС Бер, н. у 191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МЕС Люба, н. у 192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МЕС Нахема, н. у 1889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МЕС Перэц, н. у 190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МЕС Роха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МЕС Роха, н. у 192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МЕС Файва, н. у 1917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ПІPA Зузя, н. у 1916, хатняя гаспадын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ПІРА Леня, н. у 192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ПІРА Лера, н. у 1927, настаўні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ПІРА Маш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ПІРА Мер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ПІРА Ры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ПІРА Хая, н. у 1905, зубны тэхні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ПІРА Эстэ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ВАРЦ Блюма, н. у 1909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ВАРЦ Бэла, н. у 1921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НІТ Хава, н. у 1915, настаўніц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НІТ Ханон, н. у 1919, шафё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РЫРО Зелік, н. у 1889, цырульні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ЙФЛЬМАН Лейба, н. у 1939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ЙФЛЬМАН Раша, н. у 1936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інуўшыя партызаны, падпольшчыкі i мірныя жыха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ЙФЛЬМАН Хава, н. у 1900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ЙФЛЬМАН Хана, н. у 193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КЕС Ciмxa, н. у 190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КЕС Сора, н. у 190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КЕС Роха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ЛІП Paxiль, н. у 1916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ЛІП Юльян, н. у 1910, юрыст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ЛЬЯШКЕВІЧ Сара Д., н. у 1882, краўчых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ЛЯШЭВІЧ Давід, н. у 1905, бухгалта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ЛЯШЭВІЧ Xaiм, н. у 1910, кава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ПШТЭЙН Бейнес Эфраімавіч, н. у 187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БЛОНСКІ, н. у 1918, працаваў у пажарнай ахов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ЯБЛАНОВІЧ Баня, н. у 1920, настаўніц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КАБСОН (ЯКУБСОН) Аба Лейбав1ч, н. у1885, загшуў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КАБСОН Лейба Абеле, н. у 1930, загінуў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КАБСОН Сара Абаўна, н. у 1926, загінул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ЯНКЕЛЕВІЧ Іосіф Ісакавіч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НУШКЕВІЧ Іван Франц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Жыхары Ашмян, якія жылі ў горадзе перад вайной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лейшы лёс якіх невядом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верагодна, загінулі у час знішчэнн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ўрэйскага насельніцтва фашыстамі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ВІДОН Іосіф Абрамавіч, н. у 1890, бухгалтар кравецкай арцел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КСЕЛЬРОД Шал Якаўлевіч, н. у 1891, загадчык піваварнага цэ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РЫЕВІЧ Мордух Аронавіч, н. у 1906, на¬чальнік гаспадаркі гарадской пажарнай каман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КІН Шэвель Аронавіч, н. у 1891,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ЦВІННІК Лейзер Вульфавіч, н. у 1897, кacip лесахімічнай арцел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ШЫПАРАС Меер Аронавіч, н. у 1901, нарыхтоўшчы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ЛЕМБО Борух Рувімавіч, кладаўшчы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ЛЬДЗІНСКІ Шэпаль Аронавіч, н. у 1904, бух¬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РАДЗЕНСКІ Xaiм Іцкавіч, н. у 1906, загадчык рэстар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РШ Лейба Meepaвіч, н. у 1888, працаваў у арцелі безалкагольных напітка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ОДЗЕНСКАЯ Гіта Сямёнаўна, н. у 1906, прадаўшчыца лар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УЭЛЬ Абрам Майсеевіч, н. у 1893, кладаўшчы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ІНГЕР Абрам Зуселевіч, кінамеха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ІНГЕР Гірш Зуселевіч, кінамехаш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ІНГЕР Зусель Львовіч, дырэктар кінатэат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АНД Давыд Ayceeвiч, н. у 1905, загадчык гаспадаркі нарыхтоўчай канто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АНД Іся Віктаравіч, н. у 1902, кладаўшчы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ЫСКОВІЧ Лей Ошэравіч, кacip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МЕН Ошэр, фотакарэспандэнт раённай газе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ЯЛЕВІЧ Xaiм Мендэлевіч, н. у 1888, галоўны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П Альтэр Лейбавіч, н. у 1890, тэхні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П Герман Рафаілавіч, н. у 1893, нарыхтоўшчы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РП Рыва, працавала ў КЭ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ЧМЕР Абрам Ісеравіч, н. у 1894, загадчык скла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ТЛЯРСКІ Майсей Львовіч, н. у 1894, загад¬чык склада райспажыўсаю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Ц Самуіл Берцавіч, н. у 1890, начальнік па¬жарнай ахов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УЛЕВІЦКІ Навум Сямёнавіч, н. у 1902, за¬гадчык падсобнай гаспадаркі лясгас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ПІЦКІ Галаш Xaiмaвiч, н. у 1892,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ЦЭВЩКАЯ Фрума Лазараўна, н. у 1906,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 Файнум Рафаілавіч, н. у 1907, крэдытны інспек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 Шымон Абрамавіч, н. у 1885, галоўны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ІНСОН Лейзер Лейбавіч, н. у 1889, работнік спажывецкай арцел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ЙБМАН Іосіф Ліпавіч, н. у 1903, майстар маслапр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IПАЕР Залман Ошкавіч, н. у 1907, працаваў у пажарнай камандз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ІФШЫН Гірш Лейбавіч, н. у 1890, галоўны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МУТ lзpaiль Хановіч, н. у 1910, начальнік паліўнага аддзялення КЭ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НЦ Абрам Ідэлевіч, н. у 1904, галоўны бухгал¬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НЦ Арон Ісакавіч, н. у 1915, загадчык падсоб¬най гаспадаркі дрожджавага зав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ЛЬЦАР Лейба Саламонавіч, н. у 1902, нарыхтоўшчы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БАШНІК Аляксандр Ошкавіч, н. у 1896, бух¬галтар лясгас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ТАШНІК Берка Ошэравіч, н. у 1891, загад¬чык гаспадаркі шпітал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ТАШНIК-ЗЫСКОВIЧ Звулуп Ошэравіч, н. у 1908, загадчык транспарту КЭ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УДЗІНСКІ Аляксандр Bociпавіч, н. у 1913, загадчык склада райспажыўсаю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БІНОВІЧ Арон Icapaвіч, п. у 1901, кладаў¬шчык сталова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БІНОВІЧ Беньямін Ісаравіч, н. у 1908, кладаўшчык гарадской пякарн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ОЗЕНШАЙН Гірш Моушавіч, н. у 1893, дырэктар гарпаліузбы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АРУПА Хаім Абрамавіч, н. у 1911, старшы майстар піваварнага зав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КАЧ Ізраiль Госіф Мееравіч, н. у 1906, начальнік забеспячэння КЭ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ЕЙГЕЛЬ Шлёма Мендэлевіч, н. у 1878, загадчык магазі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ІНГЕР Самуіл Мойшавіч, н. у 1898, загадчык баз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ДАШ Яусей Пінхусавіч, н. у 1904, кладашчы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МІС Бэрка Моуша Аронавіч, н. у 1916, бухгалтар КЭ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ТЭЙНБЕРГ Залман ІсамеравіЧ, галоуны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ТЭЙНБЕРГ Нісон Ісамеравіч, н. у 1898, бухгал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КСТРЫК Юсель Іседзелавіч, н. у 1909, загадчык вытворчасці лесахімі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НКЕЛЕВІЧ Госіф Іцкавіч, н. у 1902, галоўны бухгалтар КЭ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НКЕЛЕВІЧ Копель Ісакавіч, н. у 1906, экспедыт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інуўшыя жыхары г. Ашмяны, былыя дэпутаты гарсавета ў 1940—1941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НЦАЛОВІЧ Залман Янкелевіч, н. у 1910, шавец арцел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НУЛЕВІЧ Роза Xaiмaўнa, н. у 1910, хатняя гаспады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ІНДЭР Ізраіль Майсеевіч, н. у 1915, сакратар гарса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НЯНЕР Рахіль Алтараўна, н. у 1915, работ¬ніца швейнай арцел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ЎСКІ Лейба Беркавіч, н. у 1885, член арцелі «Бальшавік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ПЕЛЬ Юдас Лейбауна, н. у 1919, бухгал¬тар гарса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ЧМЕР Саламон Моушавіч, н. у 1899, старшыня кавальскай арцел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ВШ Янкель Хаімавіч, н. у 1917, загадчык друкарн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ЛЕЙФЕР Соня Маркаўна, н. у 1904, загадчык дзщячага 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УНСК1 СЕЛЬСАВ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БАРУ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БАНЮК Усцін Якубавіч, н. у 1882, працаваў на сваей гаспадарцы, расстраляны 20.2.1944 ва ўласным доме, пахаваны на могілках у Барун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АНОУСКІ Мікалай, урач з ліку савецкіх ваеннапалонных, у час акупацыі пражываў у Бару¬нах, узначальваў антыфашысцкую арганізацы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УНАР Іосіф Іосіфавіч, н. у 1896 у в. Баруны, расстраляны 27.2.1944 у в. Каецяняты, пахаваны ў в. Гейсту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ТЛЕР (сям'я з 7 чалавек), жыхары вёсак Баруны i Крэ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ЦЬКО Вацлаў Паўлавіч, н. у 1897, працаваў на гаспадарцы, расстраляны 24.2.1944 на сваім двары, пахаваны на могілках у в. Бару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ЯУКОВІЧ Людвік Іосіфавіч, н. у 1904, дэпутат Народнага схода Заходняй Беларусі (1939), старшыня Агародніцкага i Куцавіцкага сельсаветаў (1940 — 1941), дэпутат раённага Савета (1940), рас¬страляны 21.4.1943 у Дубінскім лесе, пахаваны на могілках у Барун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БАТОК Юстын, жыхар х. Дубіны (зараз в. Баруны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БІЮЦІ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ПАНОВІЧ Іван Іосіфавіч, н. у 1911 у в. Біюцішкі, расстралян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ЎНІК Павел Паўлавіч, н. у 1887, кіраунік антыфашысцкай групы у в. Біюцішкi, расстраляны ў сакавіку 1944, пахаваны на могілках у в. Загарня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УСНЩКІ Андрэй Міхайлавіч, н. у 1889, сак¬ратар Каецяняцкага сельсавета (1940 — 1941), паха¬ваны ў в.Ластоі Валожынскага раё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інуўшыя партызаны, падпольшчыкі i мірныя жыха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ГАРЭЦКАЎШЧЫ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ЙШНАРОВІЧ Зузана Казіміраўна, н. у 1901, загінула летам 1944 ад разрыву снара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КОЎСКАЯ Вера Мікалаеўна, н. у 1900, за¬гінула летам 1944 ад разрыву снара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ДВОРСКАЯ Эмілія Сцяпанаўна, н. у 1899, загінула летам 1944 ад разрыву снара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ГІРГІЛ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УКОЎСК1 Антон Алімпіевіч, н. у 1903, расстралян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ЗАГАРНЯ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ЛЕСК1 Антон Міхайлавіч, жыхар вёс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ЭЛЬ (КОРАЦ) Іосіф Іосіфавіч, н. у 1915, расстраляны за сувязь з партызанам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РАЦ Тарас Васільевіч, н. у 1898, расстраля¬ны 27.2.1944, пахаваны на могілках у в. Загарня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ЗУБАЎШЧЫ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РЛУКОВІЧ, жыхар вёс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КАЕЦЯНЯ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ЫНЯК Mixaіл Міхайлавіч, н. у 1902, настаўнік, расстраляны 27.2.1944 за сувязь з партызанамі, пахаваны на могілках у в. Каецяня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ТРАСЕЧАНЯ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УД3ІНА (ГРУДЗІНОК) Вікенцій Паулавіч, н. у 1893, запнуў летам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ВАЛЕЎСКІ Уладзімір Іванавіч, н. у 1906,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ВАЛЕРСКАЯ Наталля Аляксандраўна, н. у 1906, i ix дзеці— Уладзімір, н. у 1930, Лявон, н. у 1935, Галіна, н. у 1938, Валянціна, н. у 1939,Іван, н. у 1942, расстраляны у сваім доме летам 1944, пахаваны на могілках у в. Трасечаня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ГЕЛЬ Іосіф Іосіфавіч, н. у 1914, да вайны старшыня Маствілішскага сельсавета, сувязны партызанскай брыгады імя Гастэлы,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ЧАРКАС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АКЕВІЧ Адам Іванавіч, н. у 1893, расстра¬ляны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ЛЬШАНСКІ  СЕЛЬСАВ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ГАЛЬША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БРАМОВІЧ Борух Ізраілевіч, н. у 1904, рас¬страляны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БРАМОВІЧ Рыва Ісакауна, н. у 1901, расстра-ляна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БРАМОВІЧ Шэпшэль («Фільмель) Ізраілевіч, расстраляны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ЎСКІ Мотка Іосіфавіч, н. у 1899, рас¬страляны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ШКЕВІЧ Рыгор Антонавіч, н. у 1898, праца¬ваў паштальёнам, расстралян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ДНІК Гірш Самуйлавіч, н. у 1900, расстраля¬ны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КАЛОВІЧ Давід Шальевіч, н. у 1895, рас¬страляны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КАЛОВІЧ Іосіф Шальевіч, н. у 1895, расстра¬ляны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КАЛОВІЧ Лейла Шальеўна, н. у 1900, рас-страляна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ЦЕФАНОВІЧ Піліп Паўлавіч, н. у 1870, актывіст сельскага Савета, расстраляны ў 1942 на х. Шэйкі каля Ашмя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ЦЕФАНОВІЧ Уладзімір Піліпавіч, н. у 1910, паштальён, камсамолец, расстраляны ў 1942 на х. Шэйкі каля Ашмя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ІНКОЎСКАЯ Любоў Паўлаўна, настаўніца, дэпутат Народнага сходу Заходняй Беларусі, Ашмянскага раённага Савета, расстраляна ў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КАМЕН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ЦКЕВІЧ Браніслаў Юльянавіч, н. у 1903, стар¬шыня Каменскага сельсавета, расстраляны ў пачатку вайны ў  Гальшан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КАРАБ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СТРАМОВІЧ Ганна Гервасеўна, н. у 1893, дэ¬путат сельскага Савета, расстраляна 19.3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ЯНЬКО Антон Антонавіч, н. у 1903, расстра¬ляны 17.3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МІХАЙЛОЎШЧЫ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ЛАЖЫЕЎС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ТКОЎСКІ Аркадзь Іванавіч, н. у 1910, пра¬цавау міліщыянерам у Гальшанах, прапаў без вестак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АРНЯУСКІ Уладзімір Паўл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ВАЙКОУСКІ Ів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НАВАСЯ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БАРОУСКІ Канстанцін Мацвеевіч, н. у 1890, расстраляны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ПРАНОВІЧ Дзмітрый Фадзеевіч (Тамашавіч), н. у 1881, кіраўнік гуртка Беларускай сялянска-работнщкай грамады у гэтай вёсцы у 1920-я гады, расстраляны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ПАШКІ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ЙДУКЕВ1Ч Мікалай Юльянавіч, загінуу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ПЛЯБАН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УБЩКІ Biктap Iociфaвіч, расстраляны у 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ОРСКІ Іван Kазіміравіч, н. у 1925, расстра¬ляны у 194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РАМЕЙКІ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ВАДСКІ Адольф Іосіфавіч, н. у 1923, расстра¬ляны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ЧУР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ІСЮКЕВІЧ Пракоп Кузьміч, расстраляны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інуўшыя жыхары былых Доргішскага i Навасядскага сельсаветаў (зараз Гальшанскі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НДАРОВІЧ Іван Эдуардавіч, н. у 190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ЙКОВІЧ Іосіф Станіслававіч, н. у 189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ЛЫ Іван Антонавіч, н. у 192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ЫБІЦКІ Пётр Іван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УРС Канстанцін Вікенцьевіч, н. 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АЎЖЫШКОЎСКІ СЕЛЬСАВ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БОРЦ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УЛЬПО Баляслаў Антонавіч, н. у 1910, актывіст сельскага Савета, забіты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НДРО Уладзімір Сільвестравіч, н. у 1913, актывіст сельскага Савета, сувязны партызанскага атрада, расстраляны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ГРАЎЖЫ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ЗЯТЛОВІЧ Франц Вікенцьевіч, н. у 1897, рас¬страляны 9.8.1941 за дапамогу чырвонаармейц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ІМЯНОВІЧ Эдвар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МАНОЎСКІ Антон Казіміравіч, н. у 1902, расстраляны 9.8.1941 за дапамогу чырвонаармейц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ДОРЖ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ЗАЛЕЎСКІ Ян, н у 1894, загінуў у час баявых дзеянняў 8.7.1944 ад разрыву бомб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РАЙКОВІЧ Янша, н. у 1923, загінула у час баявых дзеянняу 8.7.1944 ад разрыву бомб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ТКОЎСКІ Іосіф Іосіфавіч, н. у 1904, стар-шыня Янканцаускага (Погірскага) сельсавета у 1940 — 1941, расстраляны восенню 1943, пахаваны у в. Нарвышю (Літва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ЛОЙЦ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ШЧЫЦ Іван, актывіст сельскага Савета, забіт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ШЧАПАН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ОНКАВІЧ Антон Іосіф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ВІДОВІЧ Марыя Баляслава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ОД3ІН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УТАР РАЧ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КАТУНОВІЧ Пётр Іван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ТАЛМІН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ПАЛЬ Юльян Юльянавіч, н. у 1906, страшыня сельсавета, загінуў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УТАР ТРУХА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АРЛУКОВІЧ Bасіль Васільевіч, н. у 188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РЛУКОВІЧ Францішка Казіміраўна, н. у 188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УПРАН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АНКУ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УЛЬША Браніслаў, сакратар сельсавета (1940-1941), загшуу 24.2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АБАТУЛЬ Мацвей Мацвеевіч, н. у 1891, удзельнік грамадзянскай вайны, актывіст у 1940-1941, забіты 29.2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ЖВІРБЛІ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ДАМОВІЧ Kaзiмip Якубавіч,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КОЎСКІ Іван Антонавіч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ПАЛ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ВЁНАК Вікенцій Kaзiмipaвiч, н. у 1899, удзельнік грамадзянскай вайны, дэпутат Народнага 1941-194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ТАЛОЦІ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ЯЩЧЭУСКАЯ Юзэфа Іванаўна, загінула летам 1944 у час бо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інуушыя жыхары былога Палянскага (зараз Жупранскага) сельса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АРА Іван Ягоравіч, н. у 190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УБЕЛЬ Апалонія Францауна, н. у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НДРАТОВІЧ Антон (Вацлау) Людвікавіч, н. у 191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ЛЬЧУН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АСІНАЎ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КУЛЬНЕВІЧ Леапольд Сэкставіч (Сіксту-савіч), н. у 1923, настанік, расстраляны 1942 на х. Шэй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КУЛЬНЕВІЧ Сэкет (Сікстус) Пятровіч, н. у 1890, загадчык бюро ЗАГСа (1940 - 1941), расстраляны у 1942 на х. Шэй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АЛБ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ІЗУКОЙЛЬ Тэкл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КУЦЭВІЧ Марыя, жыхарка вёс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АЛЬЧУ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ГДАНОВІЧ Бярнард Феліксавіч, н. у 1908, загіну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ДАНОВІЧ Браніслау Сцяпанавіч, млынар, загіну у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ОВІШН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ЛЯС Міхаіл Вікенцьевіч, н. у 1892, старшыня райкома КПЗБ у 1920-я гады, старшыня Ашмян-скага сельсавета, дэпутат раённага Савета (1940 - 1941), расстраляны у 1942 на х. Шэй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ЛЯС Часлау Міхайлавіч, н. у 1922, настаунік Жураускай школы, расстраляны у 1942 на х. Шайк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ВАГОНСКІ Баляслау Францавіч, н. у 1910, забіты §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ВАГОНСКІ Марʼян Іванавіч, н. у 1918, забіты ў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ЯКЕРАЎ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ЎЗАН Іосіф Госіфавіч, н. у 1920, сакратар Лудскага сельсавета, дэпутат раённага Савета (1940 - 1941), расстраляны 1.11.1941 на яурэйскіх могілка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 Ашмян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МЕННАЛОГСКІ СЕЛЬСАВ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ЕНЯКОН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КІНЧА Іосіф Мартынавіч, н.у 19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РАЗІНСКІ Сыктус Антон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ЭМБОУСКІ Антон Ягоравіч, н. у 1912, дэну-тат сельскага Савета, расстраляны у жніуні 1941 у Табарышках (Літва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ПАТА Міхаіл Казіміравіч, н. у 191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УТАР БУДЗЬКАЙШЧЫ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ІСОУСКІ Вацлау Станіслававіч, расстрал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ІСОУСКІ Станісла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ЛЬМАНОВІЧ Станісла Сільвестравіч, партызанскі сувязны, загіну у 1944, пахаваны § брацкай магіле на гарадскіх могілках у Ашмян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КАМЕННЫ ЛО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НКОЎСКІ Міхаіл Аляксандр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ЛОЎСКІ Mixaіл Антонавіч, н. у 1897, расстраляны ў 1941 на яўрэйскіх могілк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ЎЛОЎСКІ Мечыслаў Іванавіч, н. у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КАСТЭЧЫ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БЛОЦКІ Іван, расстраляны у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СЛОУСКІ  Мікалай Іосіфавіч, рас¬страляны 16.7.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МАЛЫН1ШК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УКСТА Зянон Іосіфавіч, расстраляны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ЫШКО Браніслау Гаспаравіч (Kacпаравіч), упаўнаважаны Погірскага сельсавета, забіты на х. Зшавічы, пахаваны у брацкай магіле на гарадскіх могілках у Ашмян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НАВАСЯ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АРЭЙКА Іван Іванавіч, н. у 1920, забіты 12.1.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ЭКА (ЮРЭЙКА) Іосіф Іванавіч, н. у 189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УТАР РА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ЫНЕЎСКІ Ян, расстраля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СКІРМОНЦІ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АКАПОВІЧ Сымон, н. у 1870, партызанскі сувязны, загінуў у 1944, пахаваны у брацкай магіле на гарадскіх могілках у Ашмян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ЯНКАН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ХНОВІЧ Плярый Феліксавіч, н. у 1903, сакратар Янканцаўскага сельсавета, расстраляны 16.7.1944, пахаваны у брацкай магіле на гарадскіх могілках у Ашмян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РАШКЕВ1Ч Іосіф, сакратар Цудзенішскага сельса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ЙВАНЦАЎ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АНЖАД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РАК Павел, старшыня Анжадаўскага сель¬са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БУН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ІНЦАЛОВІЧ Павел Бярнардавіч, н. у 1901, памёр ад ран у жніўні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ЦІК Павел Якубавіч, н. у 1906, памёр ад ран у жніўні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ГАРД3ІЕЎ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СЮЛЬ Павел Фларыянавіч, н. у 1902, забіты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СЮЛЬ Фларыян Фларыянавіч, н. у 1904, за¬біт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УЛЮКЕВІЧ Віктар Вікенцьевіч, н. у 1907, забіты ў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ЦКЕВІЧ Аляксандр Гаспаравіч, агент Ан¬жадаускага сельсавета, дэпутат раённага Савета, рас¬страляны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ГЕДЭЙК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ЛКАЎ Фама Восільевіч, н. у 1908, міліцыяне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ВАЛЕНКА Павел Рыгорав1ч, н. у 1889, засядацель народнага су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ДАЛОЙ Іван Антонавіч, н. у 192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ГРАМАЛОЎШЧЫ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УБКОУ Іван Іванавіч, н. у 192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УБКОУ Пётр Іванавіч, н. у 192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ГУДАЛАЎШЧЫ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АДАБОЕЎ Рыгор Aнісімавіч, н. у 190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АДАБОЕЎ Рыгор Яфімавіч, н. у 1911, рас¬страляны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ЁДАРАЎ Зміцер Яфімавіч, н. у 1896, сувяз¬ны партызанскай брыгады імя Гастэлы, загінуў у час разгрому Куцавіцкага гарнізона ў 1944, пахаваны у в. Гедэйг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ЛАПЕЙК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ЁДАР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інуушыя жыхары сельсавета, прозвішчы якіх захаваліся у apxiўных дакументах (былыя Крэйванцаўскі i Стульгінскі сельсавет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АРТАШЭВІЧ Іван Васільеві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ІЗУКОЙЦЬ Тэкля Вікенцьеўна, н. у 190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АКУЦЭВІЧ Аляксандра Іосіфауна, н. у 1897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ГОЖЫН Юр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IHKEBІЧ Mixaіл Міхайл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ОЦЬ Адольф Аляксандраві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інуўшыя партызаны, падпольшчыкі i мірныя жыха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УРАВАНААШМЯНКОУ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АЛЯКСАНДРАЎ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РЦЁМАЎ, вясковы актывіс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БОРТКЕ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ЛЫШКА Гелена Яцкаўна, н. у 1908, парты¬занская сувязная, забіта ў 1944, пахавана у брацкай магіле на гарадскіх могілках у Ашмян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ГЕРВІ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ЎЛАС Станіслаў Паўлавіч, н. у 1898, брыгадзір паляводчай брыгады, загінуў 18.8.195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МУРАВАНАЯ АШМЯН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КОЎСКІ Альберт Іванавіч, н. у 1916, актывіст, загінуў у нямецкім палоне у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УРОВІЧ, працаваў начальнікам пошты у в. Цудзенішкі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інуўшыя жыхары сельсавета, прозвішчы якіх захаваліся ў архіўных дакумента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КАЛОЎ Пётр Іван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УМАНОВІЧ Іван Антон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НУШКЕВІЧ I.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ВАСЁЛКАЎСКІ  СЕЛЬСАВ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СКА СКАБЕЙК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УЦЬ Kaзімі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УЦЬ Міхаіл Міхайлавіч, н. у 1917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КА ПАВЯЖ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ЛЕКСАНДРОВІЧ Антон, настаўнік, яго жонка, дзеці Антон, н. у 1921, Ванда, н. у 1923, Аляксандр, н. у 1924, загінулі 24.12.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ЎСЮКЕВІЧ Браніслаў, н. у 1910, забіты ў лютым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ЯШЧЭВІЧ Міхаіл, н. у 190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ЯШЧЭВІЧ Фелікс Карлавіч, н. у 1910, загінуў 25.2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ислочский рай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ДЗЕЛЬНІКІ ПАДПОЛЛЯ, ПАРТЫЗАНЫ, АСОБЫ, ЯКІЯ АКТЫЎНА САДЗЕЙНІЧАЛІ ПАРТЫЗАНСКАМУ РУХУ І ПАДПОЛЛЮ, ЧЛЕНЫ ІХ СЕМ’ЯЎ, МІРНЫЯ ЖЫХАРЫ, ШТО ПАДВЕРГЛІСЯ ФАШЫСЦКАМУ ТЭРОР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РПАСЁЛАК СВІСЛА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олван Алена – расстраляна немцамі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Валынчык Канстанцін Канстанцінавіч – н. у 1902г., расстраляны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Варанович Канстанцін Аляксандравіч – н. у 1902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Гайдучак Аляксандр Пятровіч– н. у 1898г., расстраляны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Гайдучак Уладзімір Пятрович – н. у 1907г., расстраляны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Гжэшчык Уладзимир – н. у 1912г., расстраляны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Грудрэщски Антон – н. у 1901г., расстраляны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Дода Антон – н. у 1900г., расстраляны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Дода Ганна – н. у 1903г., расстраляны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Дода Софъя – н. у 1921г., расстраляны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Дзюрбаш Иосіф– н. у 1866г., расстраляны 27 чэрвеня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Жук Мікалай Канстанцинавич – н. у 1904г., расстраляны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Казлоўски Іван – н. у 1920г., расстраляны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Крыштофік Антон Іванавіч – н. у 1907г., расстраляны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Крыштофік Вяслава Станіславаўна – расстраляна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Крыштофік Соф’я Станіславаўна – расстраляна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Мацяшук Людзміла Раманаўна – н. у 1913г., расстраляна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Малахвей Аляксандр – н. у 1924г., расстраляны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. Малахвей Мікалай Дзмітравіч – н. у 1920г., расстраляны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Піваварчык Піліп – н. у 1920г., расстраляны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. Стасючак Марыя – н. у 1912г., расстраляны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. Сцепановіч Соф’я – н. у 1929г., загінула ад бомбы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. Сцепановіч Сцепаніда – н. у 1900г., загінула ад бомбы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. Такарская Клімянціна – н. у 1922г., расстраляна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. Такарская Марыя – н. у 1924г., расстраляны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. Такарскі Рамуальд – н. у 1922г., расстраляны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. Тшэцяк Бернард Антонавіч – н. у 1909г., расстраляны 15 ліпеня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8. Тшэцяк Берта Іосіфаўна – н. у 1909г., расстраляны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9. Тшэцяк Ванда Бярнардаўна – н. у 1939г., расстраляны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. Тшэцяк Ірэна Бярнардаўна – н. у 1937г., расстраляны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. Чарток Пётр – н. у 1904г., расстраляны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. Шыманчук Аляксандр Іванавіч – н. у 1912г., загінуў у час бамбёжкі пасёлка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3. Шыманчук Мікалай Іванавіч – н. у 1915г., загінуў у час бамбёжкі пасёлка 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4. Шынкоўскі Іосіф – н. у 1898г., расстраляны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5. Ямшарук Іван Іванавіч – н. у 1908г., расстраляны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РДАМІЦКІ СЕЛЬСКІ 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АГАРОДНІ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Герман Васіль Васільевіч – н. у 1925г.,арыштаваны немцамі у 1943г., месца гібелі і пахавання невядом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Герман Васіль Данілавіч – н. у 1904г., арыштаваны немцамі у 1943г., пахаваны ў Гдань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Дзікевіч Іван Тарасавіч – н. у 1908г., арыштаваны немцамі у 1943г., пахаваны ў Гдань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Дзікевіч Ілья Васільевіч – н. у 1894г., арыштаваны немцамі у 1942г., пахаваны ў Гдань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Дзікевіч Мікалай Васільевіч – н. у 1906г., арыштаваны немцамі у 1942г., пахаваны ў Гдань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Дзікевіч Рыгор Якаўлевіч – н. у 1906г., арыштаваны немцамі у 1942г., пахаваны ў Гдань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Кічкайло Уладзімір Трафімавіч – н. у 1919г., арыштаваны немцамі у 1942г., месца гібелі і пахавання невядом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Курбат Іосіф Рыгоравіч – н. у 1910г., арыштаваны немцамі у 1942г., пахаваны ў Гдань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Русак Мікалай Мікітавіч – н. у 1910г., арыштаваны немцамі у 1944г., пахаваны ў п.Пораза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Стош Пётр Андрэевіч – н. у 1903г., арыштаваны немцамі у 1944г., месца гібелі і пахавання невядом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УТАР БАГ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Дуброўскі Людвіч Міхайлавіч – н. у 1886г., загінуў 27.06.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Пракоп Франц Мікалаевіч – н. у 1906г., загінуў 27.06.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Сікорскі Юльян Антонавіч – н. у 1902г., загінуў 27.06.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Новік Мікалай Міхайлавіч – н. у 1908г., загінуў у 1944г., в.Хрустава 5. Новік Мікалай Мікалаевіч – н. у 1922г., загінуў у 1944г., в.Хрустава ВЁСКА ВЕЛІКАЕ СЯЛ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Радзівонік Фёдар Цітавіч – н. у 1920г., загінуў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Сідзінеўскі Іосіф Юльянавіч – н. у 1910г., загінуў у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Сідзінеўскі Канстанцін Юльянавіч – н. у 1913г., загінуў у 1942г. ВЁСКА ВЕРДАМ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Худзік Мікалай Іванавіч – н. у 1895г., загінуў у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ІЛЕЙШ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Рэвіна Ганна Рыгораўна – н. у 1910г., загінул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ЗАДВОРАН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тока Іосіф Юльянавіч – н. у 1924г., вывезены у Германію ў 1944г., загінуў у канцлагер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Атока Канстанцін Філіпавіч – н. у 1898г., вывезены у Германію ў 1944г., загінуў у канцлагер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Атока Марыя Сцяпанаўна – н. у 1912г., падпальшчыца, загінула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Атока Мікалай Канстанцінавіч – н. у 1921г., падпальшчык, загінуў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Атока Уладзімір Кандрацьевіч – н. у 1920г., падпальшчык, загінуў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Куцько Мікалай Міхайлавіч – н. у 1924г., угнаны у Германію ў 1944г., загінуў у канцлагер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Ляпешка Канстанцін Васільевіч – н. у 1900г., вывезены у Германію ў 1944г., загінуў у канцлагер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Шопік Андрэй Сцяпанавіч – н. у 1918г., загінуў у студзені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Шопік Антаніна Іванаўна – н. у 1903г., загінул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Шопік Аркадзь Андрэевіч – н. у 1924г., вывезены у Германію ў 1944г., загінуў у канцлагер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МАНЧЫ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Жук Ганна Якаўлеўна – н. у 1908г., расстраляна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Салавей Анастасія Іванаўна – н. у 1910г., расстраляна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Шчабяток Мікалай Арцёмавіч – н. у 1923г., падарваўся на міне, пахаваны у в.Палон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МІХАЛ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Лакатун Уладзімір Сцяпанавіч – н. у 1908г., расстраляны 12.03.1942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Панотчык Аляксандр Якаўлевіч – н. у 1895г., расстралянаы 12.03.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Петрашэвіч Іван Іванавіч – н. у 1922г., расстраляны 12.03.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НАВАСЁЛ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урдзюк Анастасія Іванаўна – н. у 1910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урдзюк Анастасія Сцяпанаўна – н. у 1896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урдзюк Іван Канстанцінавіч – н. у 1922г., падпольшчык, загінуў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Бурдзюк Канстанцін Сідаравіч – н. у 1907г., падпольшчык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Кавалеўскі Уладзімір Сямёнавіч – н. у 1908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Паляшчук Уладзімір Васільевіч – н. у 1916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Паляшчук Кірыл Мікалаевіч – н. у 1898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Паляшчук Сцяпан Васільевіч – н. у 1923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Радзівон Іван Ігнацьевіч – н. у 1923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Радзівонік Іван Ігнацьевіч – н. у 1903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Радзівонік Мікалай Кляменцьевіч – н. у 1923г., расстраляны ў 1943г. 12. Самсонік Марыя Васільеўна – н. у 1910г., расстраляна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Самсонік Сяргей Канстанцінавіч – н. у 1902г., расстраляны ў 1943г. 14. Шавель Арсеній Іванавіч – н. у 1900г., расстраляны ў 1943г. у в.Ізабеліна Ваўкавыскага р-на, пахаваны у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АЛОН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Кучук Уладзімір Філіпавіч – н. у 1920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Сяледчык Антон Антонавіч – н. у 1908г., расстраляны ў 1941г. ВЁСКА ПУЦ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Нікіцік Васіль Мікітавіч – н. у 1921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Нікіцік Мікіта Якаўлевіч – н. у 1898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ХІЛІМОНАЎ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алейка Іосіф Юльянавіч – н. у 1906г., падпольшчык, загінуў у 1942г. 2. Балейка Юльян Осіпавіч – н. у 1890г., расстраляны ў 25.02.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Гуляй Лявонцій Станіслававіч – н. у 1905г., падпольшчык, загінуў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Дырында Алена Афанасьеўна – н. у 1910г., падпольшчыца, загінула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Дырында Анастасія Матвееўна – н. у 1917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Дырында Андрэй Міхайлавіч – н. у 1911г., падпольшчык, загінуў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Дырында Іван Міхайлавіч – н. у 1910г., падпольшчык, загінуў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Дырында Марыя Міхайлаўна – н. у 1915г., падпольшчыца, загінула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Дырында Сцяпан Міхайлавіч – н. у 1913г., падпольшчык, загінуў у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Жылеўскі Ілья Іосіфавіч – н. у 1910г., расстраляны ў 25.02.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Жылеўскі Кірыл Сямёнавіч – н. у 1908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Жылеўскі Макар Сямёнавіч – н. у 1903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Жылеўскі Мікалай Міхайлавіч – н. у 1909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Залуцкі Уладзімір Ігнатавіч – н. у 1905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ШАЛЯС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ўтух Віктар Данілавіч – н. у 1922г., вывезены у Германію, дата і меца гібелі і пахавання невядом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ШАМЯТОЎ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Дзебуш Міхаіл – н. у 1910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Пачабут Васіль Васільевіч – н. у 1909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Скіба Васіль Сцяпанавіч – н. у 1910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Шуік Іван Міхайлавіч – н. у 1910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Шлык Іван Лявонцьевіч – н. у 1929г., расстраляны ў 1941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БРАВОЛЬСКІ СЕЛЬСКІ 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ДАБРАВО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іль Баляслаў Мартынавіч – н. у 1905г., памёр у канцлагеры “Бухенвальд”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ойка Міхаіл Трафімавіч – н. у 1904г., па-зверску закатаваны ў Гданьску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Васіленка Аляксандр Аляксеевіч – н. у 1913г., загінуў у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Васіленка Аляксей Цімафеевіч – н. у 1922г., павеша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Васіленка Іван Цімафеевіч – н. у 1910г., павеша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Васіленка Пелагея Цімафееўна (Паша) – н. у 1922г., павешана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Васіленка Цімафей Андрэевіч – н. у 1884г., павеша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Гардзяня Васіль Іванавіч – н. у 1896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Кацяк Іосіф Макаравіч – н. у 1909г., па-зверску закатаваны ў 1944г. 10. Курыла Дзям’ян Максімавіч – н. у 1904г., па-зверску закатава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Панотчык Іван Іванавіч – н. у 1913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Панотчык Іван Якаўлевіч – н. у 1910г., па-зверску закатава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Панотчык Канстанцін Якаўлевіч – н. у 1908г., расстраляны ў 1942г. 14. Трахімік Антон Дзмітрыевіч – н. у 1914г., па-зверску закатаваны ў Беластоцкай турме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Трусевіч Сцяпан Іосіфавіч – н. у 1904г., па-зверску закатава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Урбановіч Міхаіл Андрэевіч – н. у 1921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Урбіцкі Андрэй Юсцінавіч – н. у 1912г., па-зверску закатаваны ў Беластоцкай турме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Шарык Васіль Спірыдонавіч – н. у 1906г., па-зверску закатаваны ў Беластоцкай турме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. Шарык Сцяпан Спірыдонавіч – н. у 1902г., па-зверску закатаваны ў Беластоцкай турме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Шмыга Антон Андрэевіч – н. у 1908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. Шмыга Іван Несцеравіч – н. у 1912г., па-зверску закатаваны ў Беластоцкай турме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. Шмыга Рыгор Пятровіч – н. у 1912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. Шмыга Рыгор Рыгоравіч – н. у 1912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. Янкоўскі Аляксей Герасімавіч – н. у 1896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. Янкоўскі Васіль Якаўлевіч – н. у 1902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ВАДВОРСКІ СЕЛЬСКІ 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АЯ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Дзюбінскі Зігманд – н. у 1900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Дзюбінская Таццяна – н. у 1905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ОЙК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 Лігер Агаф’я Іосіфаўна – н. у 1875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Лігер Юлія Осіпаўна – н. у 1900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Хільман Юльян Сцяпанавіч – н. у 1900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Шапель Эдвард Сцяпанавіч – н. у 1915г., расстраляны ў 1942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.МАСУШЫ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отвіч Аляксандр Канстанцінавіч – н. у 1903г., расстраляны ў 1942г., у г.Беласто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Касінскі Васіль Іванавіч – н. у 1915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Сушко Васіль Іванавіч – н. у 1910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Сушко Іосіф Антонавіч – н. у 1903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Сушко Іосіф Осіпавіч – н. у 1890г., расстраляны ў 1943г., у г.Беласто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Сушко Міхаіл Васільевіч – н. у 1897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ГАЛАВА БАЛО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отвіч Іван Матвеевіч – н. у 1904г., расстраляны ў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отвіч Канстанцін Матвеевіч – н. у 1905г., расстраляны ў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отвіч Міхаіл Іванавіч – н. у 1921г., расстраляны ў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Ботвіч Міхаіл Карнілавіч – н. у 1905г., расстраляны ў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Ботвіч Міхаіл Міхайлавіч – н. у 1922г., расстраляны ў в.Новы Дво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Ботвіч Міхаіл Рыгоравіч – н. у 1915г., расстраляны ў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М.МАСУШЫ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отвіч Іван Матвеевіч – н. у 1898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отвіч Міхаіл Іванавіч – н. у 1920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отвіч Павел Рыгоравіч – н. у 1917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Кукла Пётр Сямёнавіч – н. у 1921г., расстраляны ў Беласто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Кукла Фёдар Васільевіч – н. у 1921г., расстраляны ў Беласто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Сцепанчук Пётр Пятровіч – н. у 1922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Якута Казімір Антонавіч – н. у 1903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Якута Ядвіга Сямёнаўна – н. у 1907г., расстраляна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НАВАСЁЛ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ндрушка Іосіф Пятровіч – н. у 1908г., расстраляны ў 1939г. у польскую вайн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Саўко Адам Іванавіч – н. у 1921г., расстраляны ў 1939г. у польскую вайн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Саўко Антон Іванавіч – н. у 1918г., расстраляны ў 1939г. у польскую вайн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Саўко Браніслава Іванаўна – н. у 1922г., расстраляна ў 1939г. у польскую вайн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Саўко Мікалай Мікалаевіч – н. у 1905г., расстраляны ў 1939г. у польскую вайн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Ставецкі Іван Іванавіч – н. у 1915г., расстраляны ў 1939г. у польскую вайн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Якута Іван Іосіфавіч – н. у 1915г., расстраляны ў 1939г. у польскую вайн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Якута Людвіг Іванавіч – н. у 1903г., расстраляны ў 1939г. у польскую вайн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НОВЫ ДВ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отвіч Андрэй Іванавіч – н. у 1922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отвіч Лявонцій Міхайлавіч – н. у 1908г., загінуў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отвіч Марыя Аляксееўна – н. у 1917г., загінул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Ботвіч Павел Аляксеевіч – н. у 1900г., загінуў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Гамановіч Павел Мікалаевіч – н. у 1903г., загінуў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Ганчарэвіч Антон Іванавіч – н. у 1911г., загінуў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Ганчарэвіч Іосіф Міхайлавіч – н. у 1915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Ганчарэвіч Михаіл Георгіевіч – н. у 1908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Ганчарэвіч Фёкла Іосіфаўна – н. у 1922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Грыцкевіч Васіль Міхайлавіч – н. у 1920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Грыцкевіч Мікалай Фёдаравіч – н. у 1921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Грыцкевіч Мафодзій Аляксеевіч – н. у 1865г., расстраляны ў 1941г. 13. Грыцкевіч Павел Паўлавіч – н. у 1915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Грушэўская Ганна Фамінічна – н. у 1905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Грушэўскі Мікалай Гаўрылавіч – н. у 1912г., расстраляны ў 1944г. 16. Дзелашынскі Віктар Іванавіч – н. у 1923г., расстраляны ў студзені 1941г., каля г.п.Пораза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Журкевіч Марыя Іосіфаўна – н. у 1936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Журкевіч Мікалай Лявонцьевіч – н. у 1907г., расстраляны ў 1944г. 19. Касінскі Іван Васіліевіч – н. у 1914г., расстраляны 26.06.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Касінскі Карнелій Іванавіч – н. у 1920г., расстраляны ў 1941г., у Полац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. Катаркевіч Васіль Іосіфавіч – н. у 1922г., загінуў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. Лесоўскі Мікалай Матвеевіч – н. у 1901г., загінуў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. Лісоўскі Рыгор Міхайлавіч – н. у 1900г., загінуў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. Лысевіч Іван Матвеевіч – н. у 1918г., расстраляны ў студзені 1942г., каля г.п.Пораза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. Лысевіч Мікалай Васільевіч – н. у 1915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. Лысевіч Мікалай Матвеевіч – н. у 1915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. Лысевіч Міхаіл Сцяпанавіч – н. у 1902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8. Саўко Анатоль – н. у 1925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9. Саўко Міхаіл Паўлавіч – н. у 1914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. Саўко Уладзімір Міхайлавіч – н. у 1910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. Чарапок Васіль Мікалаевіч – н. у 1922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. Чарапок Георгій Рыгоравіч – н. у 1920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3. Шаршуновіч Антон Канстанцінавіч – н. у 1920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4. Шаршуновіч Канстанцін Уладзіміравіч – н. у 1905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5. Шаршуновіч Марыя Сцяпанаўна – н. у 1907г., загінул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6. Шаршуновіч Мікалай Фёдаравіч – н. у 1922г., загінуў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7. Шаршуновіч Станіслаў Уладзіміравіч – н. у 1906г., загінуў у 1944г. 38. Шырынга Осіп Міхайлавіч – н. у 1914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9. Ярашэвіч Павел Васільевіч – н. у 1920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ТУДЗЕНІ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олбат Алена Паўлаўна – н. у 1918г., угнана у Германію ў 1943г., звестак ням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Унукевіч Эмілія Паўлаўна – н. у 1916г., угнана у Германію ў 1943г., звестак ням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Шаршуновіч Алена Станіславаўна – н. у 1924г., угнана у Германію ў 1943г., звестак ням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Шаршуновіч Яніна Станіславаўна – н. у 1919г., угнана у Германію ў 1943г., звестак ням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Штоп Антон Феліксавіч – н. у 1903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Якута Міхаіл Антонавіч – н. у 1919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ЦЕРАСПА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Казімірчык Пётр Пятровіч – н. у 1870г., расстраляны 23.06.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Казімірчык Станіслаў Пятровіч – н. у 1910г., расстраляны 23.06.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Лігер Альфонс Станіслававіч – н. у 1924г., расстраляны 23.06.1941г. 4. Лігер Іван Станіслававіч – н. у 1917г., расстраляны 23.06.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Лігер Фабіян Станіслававіч – н. у 1927г., расстраляны 23.06.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Міхайлоўскі Адольф Браніслававіч – н. у 1910г., расстраляны 23.06.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Міхайлоўскі Станіслаў Браніслававіч – н. у 1915г., расстраляны 23.06.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Жіліман Павел Іванавіч – н. у 1890г., расстраляны 23.06.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ШУРЫ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Дзям’янчык Баляслаў Осіпавіч – н. у 1927г., угнаны у Германію, у 1943г., звестак ням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Ярашук Антон Антонавіч – н. у 1905г., забіты у 1941г., у в.Бойкавічы 3. Ярашук Іван Іванавіч – н. у 1910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Ярашук Іван Осіпавіч – н. у 1928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ЯЗБОДЗІЦКІ СЕЛЬСКІ 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ГРЫН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кудовіч Аляксандр Аляксандравіч – н. у 1920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Акудовіч Аляксандр Антонавіч – н. у 1902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Акудовіч Аляксандр Іванавіч – н. у 1900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Акудовіч Іван Іванавіч – н. у 1906г., расстраляны ў 17.02.1942г., у г.п.Свіслач на еўрэйскіх могілка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Барэль Віктар Емяльянавіч – н. у 1897г., расстраляны ў 1942г., г.п.Свіслач на еўрэйскіх могілка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Болбат Аляксандр Сцяпанавіч – н. у 1920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Болбат Аляксандр Сямёнавіч – н. у 1922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Болбат Васіль Васільевіч – н. у 1900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Болбат Васіль Вікенцьевіч – н. у 1919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Болбат Сцяпан Міхайлавіч – н. у 1914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Болбат Уладзімір Аляксеевіч – н. у 1899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Болбат Уладзімір Андрэевіч – н. у 1926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Болбат Яўген Андрэевіч – н. у 1919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Варонка Аляксандр Осіпавіч – н. у 1899г., расстраляны 06.03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Варонка Кляменцій Міхайлавіч – н. у 1912г., расстраляны 18.02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Варонка Сяргей Осіпавіч – н. у 1896г., расстраляны 06.03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Верабей Іван Вікенцьевіч – н. у 1908г., расстраляны 18.02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Ганчарук Франц Іванавіч – н. у 1906г., расстраляны 25.12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. Гінч Аляксандр Вікенцьевіч – н. у 1922г., расстраляны ў 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Гутар Міхаіл Антонавіч – н. у 1907г., расстраляны ў 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. Завіруха Лізавета Пятроўна – н. у 1923г., расстраляна 06.03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. Касцюк Осіп Максімавіч – н. у 1906г., расстраляны 06.03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. Лобач Осіп Іванавіч – н. у 1896г., расстраляны 25.02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. Лукша Уладзімір Сцяпанавіч – н. у 1925г., расстраляны 26.07.1941г. 25. Нікіцік Осіп Варфаламеевіч – н. у 1923г., расстраляны 17.02.1942г., у г.п.Свіслач на еўрэйскіх могілка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. Пічкоўскі Осіп Вікенцьевіч – н. у 1923г., расстраляны 06.03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. Радзівон Андрэй Андрэевіч – н. у 1897г., расстраляны 06.03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8. Радзівон Марк Маркавіч – н. у 1901г., расстраляны 17.02.1942г., у г.п.Свіслач на еўрэйскіх могілка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9. Радзівон Мікалай Антонавіч – н. у 1908г., расстраляны 25.12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. Сахарчук Аляксандр Казіміравіч – н. у 1924г., расстраляны 25.12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. Сахарчук Аляксандр Уладзіміравіч – н. у 1902г., расстраляны 25.12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. Сахарчук Анатоль Макаравіч – н. у 1906г., расстраляны 25.12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3. Сахарчук Анатоль Міхайлавіч – н. у 1902г., настаўнік, расстраляны 06.03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4. Сахарчук Макар Гаўрылавіч – н. у 1884г., расстраляны 06.03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5. Сахарчук Макар Рыгоравіч – н. у 1882г., настаўнік, расстраляны 06.03.1942г., у лесе каля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6. Трахімік Аляксандр Іосіфавіч – н. у 1922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7. Трахімік Аляксандр Мікалаевіч – н. у 1918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8. Трахімік Андрэй Мікалаевіч – н. у 1905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9. Трахімік Іван Іванавіч – н. у 1900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0. Трахімік Іван Касьянавіч – н. у 1906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1. Трахімік Ксенія Якаўлеўна – н. у 1903г., расстраляна ў 1942г., пахавана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2. Трахімік Мікалай Матвеевіч – н. у 1918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3. Трахімік Мікалай Міхайлавіч – н. у 1893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4. Шчасюк Міхаіл Спірыдонавіч – н. у 1918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5. Шчасюк Міхаіл Сяргеевіч – н. у 1923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ЗАРЭЧА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Лаўрэшук Андрэй Фаміч – н. у 1902г., загінуў у 1941г., пахаваны у в.Ялоўка (РП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Леанард Міхаіл Іванавіч – н. у 1904г., загінуў у 1941г., пахаваны у в.Ялоўка (РП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Свейка Лявонцій Якаўлевіч – н. у 1894г., загінуў у 1941г., пахаваны у в.Ялоўка (РП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Цалюк Уладзімір Аксенцьевіч – н. у 1922г., загінуў у 1941г., пахаваны у в.Ялоўка (РП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ЁСКА КАЛІНОЎ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Дулько Мікалай Сцяпанавіч – н. у 1908г., расстраляны ў 1942г., пахаваны ў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Калюта Міхаіл Максімавіч – н. у 1924г., расстраляны ў 1942г., пахаваны ў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Невядомскі Іван Васільевіч – н. у 1905г., расстраляны ў 1942г., пахаваны ў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Салагубік Анатоль Антонавіч – н. у 1918г., расстраляны ў 1942г., пахаваны ў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Салагубік Іосіф Паўлавіч – н. у 1901г., расстраляны ў 1942г., пахаваны ў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Салагубік Уладзімір Антонавіч – н. у 1914г., расстраляны ў 1942г., пахаваны ў в.Ятве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АЧ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Качко Андрэй Антонавіч – н. у 1903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Качко Марыя Антонаўна – н. у 1917г., расстраляна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Турак Дзмітрый Лявонцьевіч – н. у 1906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Турак Іван Паўлавіч – н. у 1905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Турак Іосіф Антонавіч – н. у 1906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Сыраежка Цімафей Іосіфавіч – н. у 1909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НЯЗБОДЗ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кудовіч Мікалай Ануфрыевіч – н. у 1912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ажок Васіль Данілавіч – н. у 1924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ажок Данііл Герасімавіч – н. у 1891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Бажок Данііл Данілавіч – н. у 1915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Бажок Сцяпан Герасімавіч – н. у 1893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Бажок Сцяпан Данілавіч – н. у 1919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Бартош Іосіф Фаміч – н. у 1884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Бартош Міхаіл Сідаравіч – н. у 1909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Блізнюк Рыгор Юсцінавіч – н. у 1900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Зошчык Уладзімір Сцяпанавіч – н. у 1912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Круцько Андрэй Спірыдонавіч – н. у 1912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Круцько Мікалай Спірыдонавіч – н. у 1908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Лоскат Іосіф Аляксеевіч – н. у 1906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Лоскат Аляксей Сцяпанавіч н. у. 1883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Нехайчук Іван Антонавіч – н. у 1922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Нехайчук Іосіф Васільевіч – н. у 1909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Нехайчук Максім Васільевіч – н. у 1905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Папоў Канстанцін Іванавіч – н. у 1920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. Раманчук Антон Антонавіч – н. у 1885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Раманчук Фёдар Антонавіч – н. у 1912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. Савоська Мікалай Сідаравіч – н. у 1923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. Сахарчук Васіль Іванавіч – н. у 1912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. Свейка Пётр Андрэевіч – н. у 1918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. Трахімік Васіль Сцяпанавіч – н. у 1922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. Турак Васіль Міхайлавіч – н. у 1900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. Турак Іосіф Антонавіч – н. у 1906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. Турак Міхаіл Іосіфавіч – н. у 1902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8. Турак Сцяпан Іванавіч – н. у 1907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9. Турак Уладзімір Сцяпанавіч – н. у 1914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РАКАЎШЧЫ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Вялічка Сямён Сцяпанавіч – н. у 1901г., расстраляны пры адступленні 2. Скарскі Мечыслаў Іосіфавіч – н. у 1903г., расстраляны пры адступленн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Шыманская Ганна Іосіфаўна – н. у 1896г., расстраляны пры адступленн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РАМАНАЎ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айда Васіль Данілавіч – н. у 1916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айда Іосіф Данілавіч – н. у 1914г., расстраляны ў 1942г., пахаваны у в.Дабраво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Земчык Павел Восіпавіч – н. у 1912г., мірны жыхар, загінуў у 1942г., пахаваны ў в.Дабраволя, (в.Раманаўцы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РЫБА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Пракопік Аляксандр Іванавіч – н. у 1904г., загінуў у 1944г., ад снарад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ТО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Маер Іван Георгіевіч – н. у 1912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Міхневіч Еўдакія Іванаўна – н. у 1905г., расстраляна ў 1942г., пахавана у г.п. Свісла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Міхневіч Іван Рыгоравіч – н. у 1899г., расстраляны ў 1942г., пахаваны у г.п. Свісла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Саўко Віталій Уладзіміравіч – н. у 1910г., расстраляны ў 1942г., пахаваны у г.п. Свісла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Саўко Уладзімір Уладзіміравіч – н. у 1917г., расстраляны ў 1942г., пахаваны у г.п. Свісла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РАЗАЎСКІ ПАСЯЛКОВЫ 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АБРОЎНІ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Гойлік Адольф Іосіфавіч – н. у 1910г., вывезены на прымусовыя работы у Германію, там забіты у 1945г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АРАВІ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Савіцкі Ілья Ільіч – н. у 1922г., расстраляны ў 1943г., за сувязь з партызанам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АРОН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Лясота Сцяпан Іосіфавіч – н. у 1915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Паследні Васіль Іосіфавіч – н. у 1886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Паследні Іван Іванавіч – н. у 1915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Паследні Канстанцін Васільевіч – н. у 1921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Паследні Міхаіл Іванавіч – н. у 1918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Паследняя Софь’я Пятроўна – н. у 1890г., расстраляна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Паследняя Ульяна Якаўлеўна – н. у 1896г., расстраляна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Руды Павел Іванавіч – н. у 1920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Сняжыцкі Аляксандр Іосіфавіч – н. у 1915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Сняжыцкі Ілья Іванавіч – н. у 1914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Сняжыцкі Сцяпан Іванавіч – н. у 1910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Сняжыцкі Сцяпан Іосіфавіч – н. у 1923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Шкулепа Ларыса – н. у 1918г., мядсястра, расстраляна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 Шкулепа Уладзімір Васільевіч – н. у 1910г., расстраляны ў 1944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.КАЛАН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агалейша Іван Іванавіч – н. у 1895г., расстраляны за сувязь з партызанамі 22.06.1942г., каля в.Нарк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агалейша Іван Іванавіч – н. у 1905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агалейша Сільвестр Піліпавіч – н. у 1909г., расстраляны за сувязь з партызанамі 22.06.1942г., каля в.Нарк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Балюк Антаніна Францаўна – н. у 1895г., расстралянаы за сувязь з партызанамі 22.06.1942г., каля в.Нарк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Балюк Іван Паўлавіч – н. у 1903г., расстраляны за сувязь з партызанамі 22.06.1942г., каля в.Нарк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Балюк Іосіф Васільевіч – н. у 1900г., расстраляны за сувязь з партызанамі 22.06.1942г., каля в.Нарк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Балюк Мікалай Сямёнавіч – н. у 1903г., расстраляны за сувязь з партызанамі 22.06.1942г., каля в.Нарк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Балюк Міхаіл Іванавіч – н. у 1910г., расстраляны за сувязь з партызанамі 22.06.1942г., каля в.Нарк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Балюк Фёдар Сцяпанавіч – н. у 1923г., расстраляны за сувязь з партызанамі 22.06.1942г., каля в.Нарк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Качаржук Антон Яфімавіч – н. у 1903г., расстраляны за сувязь з партызанамі 22.06.1942г., каля в.Нарк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Клапацюк Уладзімір Міхайлавіч – н. у 1905г., расстраляны за сувязь з партызанамі 22.06.1942г., каля в.Нарк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Паўлючэня Уладзімір Канстанцінавіч – н. у 1922г., расстраляны у канцы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Радзецкая Міхаліна – н. у 1887г., спалена немцамі у сваей хаце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Радзецкі Аляксандр Канстанцінавіч – н. у 1915г., павешаны у Белавеж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 Радзецкі Іван Канстанцінавіч – н. у 1922г., павешаны ў Белавежы ў 1943г.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Радзецкі Канстанцін Міхайлавіч – н. у 1874г., расстраляны ў 1943г., у в. Баяр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Якута Антон Антонавіч – н. у 1900г., расстраляны за сувязь з партызанамі 22.06.1942г., каля в.Нарк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Ярасінская Ганефа Гаўрылаўна – н. у 1895г., расстраляна ў канцы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ГАРНАСТАЕ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 Бандысік Аляксандр Міхайлавіч – н. у 1910г., расстраляны ў 1944г., пахаваны на могілках у вёсц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андысік Марыя Іванаўна – н. у 1912г., расстраляна ў сакавіку 1944г., пахавана на могілках у вёсц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андысік Пётр Ігнатавіч – н. у 1910г., расстраляны ў 1944г., пахаваны на могілках у вёсц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Грышко Аляксандр Іванавіч – н. у 1902г., расстраляны ў 1944г., пахаваны на могілках у вёсц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Грышко Міхаіл Сцяпанавіч – н. у 1905г., дэпутат сельсавета, расстраляны ў 1944г., пахаваны на могілках у вёсц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Скаскевіч Іосіф – забіты ў 1941г, каля касцёла, пахаваны ў г.п.Пораза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ГЕРУЦ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еляк Уладзімір – н. у 1916г., расстраляны ў 1943г., каля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Касінскі Іван Іванавіч – н. у 1900г., расстраляны ў 1943г., каля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Ляпешка Павел Юльянавіч – н. у 1908г., расстраляны ў 1943г., каля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Макарчук Андрэй Сцяпанавіч – н. у 1903г., расстраляны ў 1943г., каля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Макарчук Дзмітрый Сцяпанавіч – н. у 1906г., расстраляны ў 1943г., каля в.Ізабеліна Ваўкавыскага р-на, перапахаваны на могілках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Макарчук Ігнат Іосіфавіч – н. у 1904г., расстраляны ў 1943г., каля в.Кабыз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Шавель Аляксандр Іванавіч – н. у 1904г., міліцыянер, расстраляны ў 1943г., каля в.Ізабеліна Ваўкавыскага р-на, перапахаваны на могілках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Шавель Арсеній Іванавіч – н. у 1906г., старшыня сельсавета, расстраляны ў 1943г., каля в.Ізабеліна Ваўкавыскага р-на, перапахаваны на могілках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Шавель Ігнат Фёдаравіч – н. у 1904г., расстраляны ў 1944г., каля в.Талачманы, перапахаваны на могілках у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ГРЫНЯ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смаловіч Вольга Ігнацьеўна – н. у 1904г., расстраляна ў 1943г., каля в.Ізабеліна Ваўкавыскага р-на і яе навароджаны сын без ім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Асмаловіч Іван Міхайлавіч – н. у 1908г., расстраляны ў 1943г., каля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Асмаловіч Іосіф Міхайлавіч – н. у 1907г., расстраляны ў 1944г., каля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Асмаловіч Марыя Антонаўна – н. у 1902г., расстраляна ў 1944г., каля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Асмаловіч Софія Антонаўна – н. у 1903г., расстраляны ў 1943г., каля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Ашук Павел Іванавіч – н. у 1923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Ашук Соф’я Іванаўна – н. у 1925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Гаўрылік Ганна Іванаўна – н. у 1903г., расстраляна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Гаўрылік Іван Іванавіч – н. у 1900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Гаўрылік Іван Канстанцінавіч – н. у 1897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Гаўрылік Марыя Мікалаеўна – н. у 1915г., расстраляна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Гаўрылік Мікалай Іванавіч – н. у 1910г., падпольшчык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Гаўрылік Мікалай Канстанцінавіч – н. у 1910г., расстраляны ў 1943г. 14. Гаўрылік Міхаіл Іванавіч – н. у 1928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Гаўрылік Соф’я Сцяпанаўна – н. у 1903г., падпольшчыца, расстраляна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Грышко Іван Мікалаевіч – н. у 1913г., расстраляны каля в.Дзямідавіч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Грышко Іван Мікалаевіч – н. у 1918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Здановіч Іосіф Іванавіч – н. у 1905г., партызан, расстраляны ў 1943г., каля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. Козік Антон Ігнатавіч – н. у 1907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Лявіцкая Ганна Іосіфаўна – н. у 1923г., расстраляна ў 1944г., у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. Лявіцкая Соф’я Іванаўна – н. у 1920г., расстраляна ў 1944г., у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. Лявіцкі Леанід Іосіфавіч – н. у 1942г., расстраляны ў 1944г., у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. Лявіцкі Мікалай Осіпавіч – н. у 1937г., расстраляны ў в. Грынявічы 24. Пятрова Кацярына Міхайлаўна – н. у 25.12. 1920г., партызанка, расстраляна 17.06.1942 г. каля лесу Белы Га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. Пятроў Іосіф Міхайлавіч – 1924г.расстраляны 17.06.1942 г. каля лесу Белы Га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. Пятрова Аксіння Андрэеўна – н. у 1902г., расстраляна 17.06.1942 г.., каля лесу Белы Га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. Пятроў Міхаіл Ананьевіч – 1901г.,расстраляны 17.06.1942 г. каля лесу Белы Га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8. Пятроў Міхаіл Міхайлавіч – н. у 1900г., партызан, расстраляны 17.06.1942 г. каля лесу Белы Гай (вайсковае пахаванне № 6084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9. Пятроў Пётр Міхайлавіч – н. у 1916 г., партызан, расстраляны 17.06.1942 г. каля лесу Белы Гай (вайсковае пахаванне № 6084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. Пятроў Георгій Аляксандравіч – 1930 г. расстраляны 17.06.1942 г. каля лесу Белы Га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. Пятроў Іван Міхайлавіч -1930 г. ., партызан, расстраляны 17.06.1942 г. каля лесу Белы Гай (вайсковае пахаванне № 6084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ГРУШЧА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 Гойлік Уладзімір Іванавіч – н. у 1913г.,падпольшчык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ДЗЕШКАЎЦЫ СТРАРЫ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Пачабут Павел Іосіфавіч – н. у 1923г., участковы міліцыянер, расстраляны бандытамі ў 1946г., у в.Шуры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ДЗЯМІД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Макавецкі Іосіф Пятровіч – н. у 1908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Макавецкі Фёдар Рыгоравіч – н. у 1918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Тупіца Данііл Сцяпанавіч – н. у 1923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Тупіца Іван Сцяпанавіч – н. у 1921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Тупіца Ігнацій Сцяпанавіч – н. у 1913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Тупіца Павел Адамавіч – н. у 1917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Хаміцкі Якаў Віктаравіч – н. у 1906г., расстраляны ў 1943г., на дарозе ПоразаваВаўкавы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Шкулепа Антон Антонавіч – н. у 1896г., расстраляны ў 1943г., на дарозе ПоразаваВаўкавыс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ЖУК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Горбач Васіль Якаўлевіч – н. у 1900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ЗАГАРАН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Міхальчык Міхаіл Іосіфавіч – н. у 1910г.,падпольшчык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Міхальчык Міхаіл Міхайлавіч – н. у 1910г.,падпольшчык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ЗАПОЛ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ніська Франц Іосіфавіч – н. у 1915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Гушча Іосіф Казіміравіч – н. у 1917г., расстраляны ў 1945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Лігер Люцыян Нікадзімавіч – н. у 1926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Шэшаль Казімір Фабіянавіч – н. у 1921г., расстраляны ў 1941г., пахаваны ў г.п.Пораза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АБЫЗ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Грыгаровіч Канстанцін Антонавіч – н. у 1906г., расстраляны ў 1943г. 2. Дубанос Юльян Канстанцінавіч – н. у 1901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АВАЛ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Дубанос Міхаіл Міхайлавіч – н. у 1913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Макар Іосіф Іванавіч– н. у 1904г., член падпольнага Падароскага райкома КПБ, закатаваны у Германіі, у карнай турме,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АРЭ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Грыгаровіч Казімір Францавіч – н. у 1906г., расстраляны 28.06.1944г., у в.Талачманы, перапахаваны ў в.Дземід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Любатынскі Яцак Аляксандравіч – н. у 1914г., расстраляны ў 1943г., у в.Ізабеліна Ваўкавыскага р-на, перапахаваны ў в.Дзяміда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РЫВУЛ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Дудар Юлія – н. у 1912., расстраляныа ў 1943г., у в.Ізабелін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Качароўская Любоў Антонаўна – н. у 1904г., расстраляна ў 1943г., у в.Ізабеліна Ваўкавыскага р-на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Курловіч Мікалай Пятровіч – н. у 1912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Курловіч Софія Іванаўна – н. у 1914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Нестер Антон Антонавіч – н. у 1910г., расстраляны ў 1942г., у в.Крывул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Несцер Уладзімір Антонавіч – н. у 1908г., расстраляны ў 1942г., в.Крывул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Смурага Софія Аляксееўна – н. у 1904г., расстраляна ў 1944г., у в.Лапеніца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УЛЯ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Руды Павел Іванавіч – н. у 1920г., расстраляны ў 1943г., пахаваны у в.Лідзян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Шкулепа Ларыса – н. у 1918г., мядсястра, расстраляна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Шкулепа Уладзімір Васільевіч – н. у 1910г., партызан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ЛІДЗ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Бабаш Барыс Іванавіч – н. у 1912г., расстраляны ў 1943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Навасад Аляксандр Яфімавіч – н. у 1908г., расстраляны ў 1943г., за сувязь з партызанамі, пахаваны ў брацкай магіл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Навасад Аляксандр Іванавіч – н. у 1900г., расстраляны ў 1943г., за сувязь з партызанамі, пахаваны ў брацкай магіл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Насевіч Аляксандр Фёдаравіч – н. у 1900г., расстраляны ў 1943г., за сувязь з партызанамі,пахаваны ў брацкай магіл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Руды Павел Сцяпанавіч – н. у 1920г., расстраляны ў 1944г., за сувязь з партызанамі, пахаваны ў брацкай магіл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Сняжыцкі Аляксандр Фёдаравіч – н. у 1910г., расстраляны ў 1944г., за сувязь з партызанамі, пахаваны ў брацкай магіл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М.КАЛАН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агалейша Аляксандр Іванавіч – н. у 1924г., у 1942г. угнаны ў Германію і не вярнуўс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агалейша Пётр Міхайлавіч – н. у 1906г., расстраляны у верасні 1943г., у г.п.Пораза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МАТАШ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елы Нікадзім Феліксавіч – н. у 1919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Васіленя Антон Осіпавіч – н. у 1919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МІНЬ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Тарасевіч Алексей Васільевіч – н. у 1904г., расстраляны ў 1942г., за сувязь з партызанамі, пахаваны ў в.Гарнастае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Тарасевіч Рыгор Аляксеевіч – н. у 1924г., расстраляны ў 1942г., за сувязь з партызанамі, пахаваны ў в.Гарнастае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Тарасевіч Даніла Васільевіч – н. у 1894г., расстраляны ў 1942г., за сувязь з партызанамі, пахаваны ў в.Гарнастае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МІХАЙ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Залоска Антон Іванавіч – н. у 1906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Навасад Антон Антонавіч – н. у 1907г., закатаваны ў канцлагер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Навасад Ганна – н. у 1870г., забіта снарада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Новік Антон Іванавіч – н. у 1903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Новік Іван Іванавіч – н. у 1907г., партызан, закатаваны ў канцлагеры ў Германіі ў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Сімановіч Яўгенія Пятроўна – н. у 1910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Хаміцкі Якаў Віктаравіч – н. у 1910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Шкулепа Антон Антонавіч – н. у 1905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Якубовіч Надзея Мікалаеўна – н. у 1923г., закатавана ў Германіі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НАВАСА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абаш Іосіф Антонавіч – н. у 1901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абаш Пётр Іванавіч – н. у 1908г., сакратар Поразаўскага райвыканкама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ірукова Таіса Іванаўна – н. у 1910г., жонка зампаліта расстраляна ў 1944г., пахавана ў г.п.Поразава (яе дачка Ларыса) – н. у 1940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Жук Міхаіл Нічыпаравіч – н. у 1929г., расстраляны ў 1944г., пахаваны ў Пораза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Жук Нічыпар Іванавіч – н. у 1900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Жук Нічыпар Міхайлавіч – н. у 1895г., былы сакратар Лескаўскага сельскага Савета, расстраляны ў1943г., каля в.Грушчаны за сувязь з партызанамі, пахаваны ў в.Гарнастаеві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Карніловіч Уладзімір Паўлавіч – н. у 1925г., расстраляны ў 1944г., пахаваны ў г.п.Пораза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Карніловіч Марыя – н. у 1908г., былы старшыня Лескаўскага сельскага Савета, расстраляна ў 1944г., за сувязь з партызанамі, пахавана ў г.п.Пораза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Карніловіч Сцяпан Паўлавіч – н. у 1904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Навасад Уладзімір – н. у 1910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НАРК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аканач Міхаіл Іванавіч – н. у 1900г., расстраляны 24.05.1943г., г.п.Пораза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АЛУЯН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аўфалік Лук’ян Іванавіч – н. у 1902г., расстраляны 30.01.1943г., ў в.Ізабеліна Ваўкавыскага р-на, перапахаваны ў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Качароўская Антаніна Сцяпанаўна – н. у 1912г., расстраляна 30.01.1943г., ў в.Ізабеліна Ваўкавыскага р-на, перапахавана ў в.Свянціца 3. Мічко Ганна Фёдараўна – н. у 1916г., расстраляна 30.01.1943г., ў в.Ізабеліна Ваўкавыскага р-на, перапахавана ў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Мічко Іван Іванавіч – н. у 1909г., расстраляны 30.01.1943г., ў в.Ізабеліна Ваўкавыскага р-на,перапахаваны ў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Пілярскі Антон Іванавіч – н. у 1904г., расстраляны 30.01.1943г., ў в.Ізабеліна Ваўкавыскага р-на, перапахаваны ў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Смурага Андрэй Іосіфавіч – н. у 1906г., расстраляны 30.01.1943г., ў в.Ізабеліна Ваўкавыскага р-на, перапахаваны ў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Смурага Сцяпан Антонавіч – н. у 1908г., расстраляны 30.01.1943г., ў в.Ізабеліна Ваўкавыскага р-на, перапахаваны ў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Смурага Сцяпан Іосіфавіч – н. у 1905г., расстраляны 30.01.1943г., ў в.Ізабеліна Ваўкавыскага р-на, перапахаваны ў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Шмацюк Аляксандр Сцяпанавіч – н. у 1903г., расстраляны 30.01.1943г., ў в.Ізабеліна Ваўкавыскага р-на, перапахаваны ў в.Свянці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РПАСЁЛАК ПОРАЗ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ніська Іван Осіпавіч – н. у 1861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Васіленя Адольф Рыгоравіч – н. у 1910г., загінуў у 1941г., пад Брэста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Васіленя Іван Рыгоравіч – н. у 1929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Васіленя Іосіф Рыгоравіч – н. у 1926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Васіленя Карл Рыгоравіч – н. у 1920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Васіленя Міхаіл Адамавіч – н. у 1934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Васіленя Рыгор Адамавіч – н. у 1900г., расстраляны ў 1944г., за сувязь з партызанам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Васіленя Эмілія Францаўна – н. у 1910г., расстраляна ў 1944г., за сувязь з партызанам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Гуштын Людвіг Іосіфавіч – н. у 1900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Дамброўскі Павел Іванавіч – н. у 1903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Дмухоўскі Ігнацій Іосіфавіч – н. у 1912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Дуброўская Ганна Нікадзімаўна – н. у 1918г., расстраляна ў 1944г. 13. Дуброўскі Павел Іванавіч – н. у 1926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Кабыляк Уладзіслаў Іосіфавіч – н. у 1918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Казюк Людвіг Эдвардавіч – н. у 1905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Крыцкі Павел Мартынавіч – н. у 1897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Матюшка Аляксандр Іванавіч – н. у 1918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Паплаўскі Іосіф Александравіч – н. у 1910г., загінуў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. Паплаўскі Лявон Александравіч – загінуў у 1944г., пахаваны ў Варшав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Паплаўскі Станіслаў Аўгусцінавіч – н. у 1912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. Пінюта Антон Францавіч – н. у 1918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. Пінюта Ганна Казіміраўна – н. у 1915г., расстраляна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. Радошка Іван Осіпавіч – н. у 1910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. Радошка Іосіф Аляксандравіч – н. у 1915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. Сакалоўскі Станіслаў Феліксавіч – н. у 1910г., загінуў у 1941г., у лагерах ГрудакМазавецк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. Шэшаль Казімір Фадзеевіч – н. у 1922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АКОЛЬНІ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Гуштын Васіль Іосіфавіч – н. у 1918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ІДАР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Гаўрылік Уладзімір Іванавіч – н. у 1912г.,міліцыянер, расстраляны ў 1945г., бандытамі ў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Курза Мікалай Александравіч – н. у 1908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Курза Мікалай Іванавіч – н. у 1918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Навасад Кірыл Іванавіч – н. у 1918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Смурага Уладзімір Іосіфавіч – н. у 1920г., расстраляны ў 1944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Ціунчык Арсеній Іосіфавіч – н. у 1909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Ціунчык Варвара Пятроўна – н. у 1902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Ціунчык Вера Андрэеўна – н. у 1907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Ціунчык Ксенія Арсенцьеўна – н. у 1929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Ціунчык Уладзімір Арсенцьевіч – н. у 1932г., расстраляны ў 1944г. 11. Ціунчык Яўген Арсенцьевіч – н. у 1930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ХРЫШЧАНО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артноўскі Аляксандр Міхайлавіч – н. у 1912г., расстраляны ў 1943г. 2. Бартноўскі Аляксандр Сцяпанавіч – н. у 1907г., расстраляны ў 1944г., за сувязь з партызанам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андысік Аляксандр – н. у 1915г., расстраляны ў 1944г., за сувязь з партызанам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Бандысік Галіна Сцяпанаўна –н. у 1900г., расстраляна 02.02.1943г.,у в.Навасады,за сувязь з партызанамі, пахавана ў г.п.Пораза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Бандысік Міхаіл Іванавіч – н. у 1892г., расстраляны 05.07.1941г., у в.Лідзяны, за сувязь з партызанам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Ляхоўская Любоў Міхайлаўна – н. у 1914г., расстраляна ў 1941г., за сувязь з партызанам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Новік Варфаламей Міхайлавіч – н. у 1865г., расстраляны 22.06.1942г. 8. Новік Іван Міхайлавіч – н. у 1897., расстраляны 22.06.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Новік Мікалай Мікалаевіч – н. у 1922г., расстраляны 22.06.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Новік Мікалай Міхайлавіч – н. у 1909г., расстраляны 22.06.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Новік Осіп Міхайлавіч – н. у 1902г., расстраляны 22.06.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Новік Уладзімір Варфаламеевіч – н. у 1890г., расстраляны 22.06.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Савіцкі Міхаіл Іванавіч – н. у 1895г., расстраляны ў 1943г., за сувязь з партызанам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ІСЛАЦКІ СЕЛЬСКІ 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ОРТНІ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Фалькоўскі Альфонс Вікенцьевіч – н. у 1924г., расстраляны немцамі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ГРЫЦ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Лях Дзмітрый Іванавіч – н. у 1898г., расстраляны немцамі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Шаршуновіч Станіслаў Станіслававіч – н. у 1920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ДВАРЧА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ойка Юльян Рыгоравіч –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Кулакоўскі Мікалай Іванавіч – н. у 1914г., расстраляны ў 1943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ДУБР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Кардаш Іван Іосіфавіч – н. у 1924г., расстраляны 23 чэрвеня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Снарскі Антон Станіслававіч – расстраляны 27 чэрвеня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Снарскі Іосіф Казіміравіч – н. у 1908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ДУДЗ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рось Вацлаў Уладзіміравіч – н. у 1911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Дамброўскі Эдвард Паўлавіч – н. у 1920г., загінуў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Кубка – н. у 1920г., загінуў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Смачок Уладзімір Міхайлавіч – н. у 1926г., вывезены ў Германію, там загінуў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Шелест Міхаіл Васільевіч – н. у 1914г., расстраляны ў 1941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СЁЛАК МЕЛЬ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Пекар Васіль Антонавіч – н. у 1916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АЦУ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ауфал Аксіння Іванаўна – н. у 1910г., расстраляна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ауфал Іосіф Іванавіч – н. у 1908г., працаваў старшынёй калгаса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ауфал Вольга Васільеўна – н. у 1912г., расстраляна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Герман Мікалай Андрэевіч –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Шацілоўская Алена Іванаўна – н. у 1903г., расстраляна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Шацілоўская Эмілія – н. у 1873г., расстраляна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Шацілоўскі Здзіслаў Казіміравіч – н. у 1931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Шацілоўскі Казімір Іванавіч – н. у 1909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Яблонскі Дзмітрый – члены яго сям’і расстраляны немцамі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РАЖ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нтонік Сцяпан Габрыянавіч – н. у 1910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Аўсейчык Іван Аксенцьевіч – н. у 1908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Грынко Анатоль Іванавіч – н. у 1930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Грынко Сцяпан Іванавіч – н. у 1932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Ёшчык Аляксандар Іванавіч – н. у 1910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Касцюк Ганна Юсцінаўна – н. у 1902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Касцюк Іосіф Пракопавіч – н. у 1900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Лукашэвіч Павел Іванавіч – н. у 1905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Млёнік Іосіф Аляксандравіч – н. у 1901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Эйсмант Сільвестр Іванавіч – н. у 1908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РАНЯ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Сыраежка Мікалай Іосіфавіч – н. у 1918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АНЯВІЦКІ СЕЛЬСКІ 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АЛІСЕЕ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Чурык Антон Антонавіч – н. у 1903г., расстраляны ў лютым 1943г.,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ЕРАШЧА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Зіновік Міхаіл – н. у 1881г., расстраляны ў в.Верашчакі ў ліпені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Калагрыў Андрэй Андрэевіч – н. у 1900г., расстраляны ў ліпені 1942г., у в.Верашчак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Калядка Осіп Сцяпанавіч – н. у 1900г., расстраляны ў 1942г., у в.Лыскава ў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Маркевіч Канстанцін Антонавіч – н. у 1908г., расстраляны ў ліпені 1942г., у в.Лыскава ў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Пармонік Аляксандр Осіпавіч – н. у 1890г., расстраляны ў ліпені 1941г., у в.Верашчак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Пармонік Мікалай Аляксандравіч – н. у 1923г., расстраляны ў ліпені 1941г., у в.Верашчак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Пармонік Сямён Аляксандравіч – н. у 1924г., расстраляны ў ліпені 1941г., у в.Верашчак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Пілюк Іван Іванавіч – н. у 1923г., расстраляны ў 1942г., у в.Ізабеліна Ваўкавыскага р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ДАРАН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 Біч Аляксандр Дамінікавіч – н. у 1870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ія Вольга Фёдараўна – н. у 1885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іч Мікалай Парфёнавіч – н. у 1915г., расстраляны ў сакавіку 1944г. 4. Брыш Юлія Іванаўна – н. у 1924г., расстраляна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Гусінец Аляксей Іванавіч – н. у 1910г., расстраляны ў 1942г., у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Краўчанка Анатоль Анатольевіч – н. у 1939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Мічэйка Галіна Іванаўна – н. у 1939г., расстраляна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Мічэйка Георгій – н. у 1887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Мічэйка Дзмітрый Іванавіч – н. у 1935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Мічэйка Іван Георгіевіч – н. у 1923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Мічэйка Іван Ігнатавіч – н. у 1904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Мічэйка Ігнацій – н. у 1870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Мічэйка Марыя Іванаўна – н. у 1904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Мічэйка Уладзімір Іванавіч – н. у 1927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Мічэйка Марыя Ігнатаўна – н. у 1896г., расстраляны ў 1942г., у м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Мічэйка Сяргей Іванавіч – н. у 1943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Мічэйка Сцефаніда – н. у 1882г., расстраляны ў сакавік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Наумік Мікалай Парфёнавіч – н. у 1919г., расстраляны ў лютым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. Пятрова Валянціна Васільеўна – н. у 1943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Тарановіч Ала Іванаўна – н. у 1923г., расстраляна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. Тарановіч Вольга Захараўна – н. у 1916г., расстраляна 06.03. 1944г. 22. Тарановіч Іван Уладзіміравіч – н. у 1911г., расстраляны ў сакавік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. Тарановіч Уладзімір Іванавіч – н. у 1925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ДАШК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рыш Юлія – н. у 1895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Навіцкі Сяргей Іосіфавіч – н. у 1924г., партызан загінуў ў 1945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Сайко Іван Іванавіч – партызан, загінуў у 1945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Тарасевіч Міхаіл Іванавіч – партызан, загінуў у 1945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ЗАДВАРАН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панка Міхаіл Іванавіч – н. у 1902г., працаўнік міліцыі, расстраляны па даносу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ОРНАДЗ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елабокі Сямён Андрэевіч – н. у 1911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еласік Мікалай Мікалаевіч –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еласік Пётр Мікалаевіч –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Варэцкая Еўдакія – н. у 1885г., расстраляна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Варэцкая Таццяна – н. у 1905г., расстраляна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Канюк Андрэй – н. у 1892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Кердоль Васіль Міхайлавіч – н. у 1924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Кердоль Дзмітрый Міхайлавіч – н. у 1906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Кердоль Міхаіл Андрэевіч – н. у 1900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Кердоль Міхаіл Емельянавіч – н. у 1892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Кердоль Міхаіл Міхайлавіч – н. у 1923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Лічык Аляксандр Андрэевіч – н. у 1903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Лічык Васіль Сцяпанавіч – н. у 1912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Лічык Іван Васільевіч – н. у 1907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Лічык Канстанцін Іванавіч – н. у 1905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Муха Лявон Мікітавіч – н. у 1912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Ніканчук Вера Дзмітрыеўна – н. у 1922г., расстраляна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Ніканчук Уладзімір Андрэевіч – н. у 1920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. Піляк Іван Сцяпанавіч – н. у 1917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Піляк Соф’я Лук’янаўна – н. у 1920г., расстраляна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 Саўко Аляксандр Мікалаевіч – расстраляны ў 1942г., у в.Лыскава Брэсцкай воб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. Саўко Васіль Ігнатавіч – н. у 1910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. Саўко Іван Васільевіч – н. у 1916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. Саўко Іван Мікалаевіч –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. Саўко Мікалай Іванавіч – н. у 1908г., расстраляна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6. Трайгель Дзмітрый Антонавіч – н. у 1892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. Шыбайла Васіль Лк’янавіч – н. у 1908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8. Шыбайла Іван Антонавіч – н. у 1912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9. Шыбайла Іван Іванавіч – н. у 1900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. Шыбайла Сямён Васільевіч – н. у 1909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. Шыбайла Сяргей Лаўрэнцьевіч – н. у 1924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. Шыбайла Уладзімір Іванавіч – н. у 1920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3. Шыбайла Уладзімір Лаўрэнцьевіч – н. у 1922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УКЛ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еласік Мікалай Іосіфавіч – н. у 1906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еласік Мікалай Мікалаевіч – н. у 1912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Беласік Пётр Мікалаевіч – н. у 1907г., расстраляны ў 1941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Беласік Пётр Осіпавіч – н. у 1921г., расстраляны 01.06.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Беласік Уладзімір Адамавіч – н. у 1903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Васіліца Пётр Міхайлавіч – н. у 1911г., расстраляны 01.06.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Канюк Рыгор Міхайлавіч – н. у 1911г., расстраляны ў 1943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Канюк Уладзімір Міхайлавіч – н. у 1909г., расстраляны ў 1943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Кердоль Венядзікт Міхайлавіч – н. у 1905г., расстраляны 01.06.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Кердоль Іван Васільевіч – н. у 1923г., расстраляны 01.06.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Кердоль Сцяпан Емельянавіч – н. у 1902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Куцко Сцяпан Кандрацьевіч – н. у 1916г., партызан, загінуў у 1943г. 13. Лічык Іван Васільевіч – н. у 1911г., расстраляны 01.06.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Лічык Канстанцін Сцяпанавіч – н. у 1909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Лічык Мікалай Аляксандравіч – н. у 1925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Лічык Павел Канстанцінавіч – н. у 1908г., расстраляны 01.06.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Марчун Міхаіл Осіпавіч – н. у 1910г., расстраляны 01.06.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Навошчык Васіль Васільевіч – н. у 1909г., расстраляны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. Навошчык Уладзімір Пятровіч – н. у 1912г., расстраляны 01.06.1942г., у в.Верашчак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Саўко Аляксандр Алексеевіч – н. у 1904г., загінуў ў 1945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. Саўко Аляксей Сцяпанавіч – н. у 1913г., расстраляны ў 1944г., у в.Рудн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. Саўко Анастасія Васільеўна – н. у 1894г., расстраляна ў 1942г., у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ЛАЎРЫН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ежанар Савва Яфрэмавіч –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Канюк Уладзімір Іванавіч – н. у 1917г., расстраляны ў кастрычніку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Пісар Лявонцій Аляксандравіч – н. у 1900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Пятрынскі Аляксандр Вікенцьевіч – н. у 1915г., расстраляны ў лютым 1943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Рудамін Сцяпан Іванавіч – н. у 1913г., расстраляны ў ліпені 1941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Цаслюк Мікалай Якаўлевіч – н. у 1924г., партызан, загінуў 22.02.1945г., у Польшч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Шкодзіч Канстанцін Іванавіч – н. у 1907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Шкодзіч Вера Мікалаеўна – н. у 1923г., партызанка, загінула ў 1943г 9. Шкодзіч Канстанцін Іванавіч – н. у 1910г., партызан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ЛУБЯН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Васіліца Павел Міхайлавіч – н. у 1915г., расстраляны ў 1944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АДЧАРНЕЙ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Лашкевіч Марыя Іванаўна – н. у 1917г., партызанка, загінула ў 1945г. 2. Талерчык Мікалай Фёдаравіч – н. у 1917г., партызан, загінуў ў 1943г. ВЁСКА РУД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кула Аляксей Андрэевіч – н. у 1906г., расстраляны 01.06.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Акула Аляксей Мікалаевіч – н. у 1898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Міхальчык Аляксандр – н. у 1906г., расстраляны 01.06.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Шымановіч Осіп Фёдаравіч – н. у 1903г., расстраляны 01.06.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Шымановіч Андрэй Фёдаравіч – н. у 1913г., партызан, загінуў ў 1942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АБАЛЬ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брамовіч Вольга Сцяпанаўна – н. у 1920г., расстраляна ў 1943г., у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Абрамовіч Ганна Сцяпанаўна – н. у 1925г., расстраляна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Абрамовіч Уладзімір Сцяпанавіч – н. у 1926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Абрамовіч Уладзімір Уладзіміравіч – н. у 1939г., расстраляны ў 1943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Анісеня Васіль Пятровіч – н. у 1907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Анісеня Васіль Васільевіч – н. у 1925г., партызан, загінуў у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Зіновік Іван Іванавіч – н. у 1908г., расстраляны ў 1944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Пасевіч Аляксандр Аляксандравіч – н. у 1915г., забіты ў 1942г.,у в.Залескі Бо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Пасевіч Канстанцін Канстанцінавіч – н. у 1905г., забіты ў 1942г.,у в.Залескі Бо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Саўко Анастасія Васільеўна – н. у 1888г., расстраляна ў 1943г., у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Фунт Іван Іванавіч – н. у 1917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Фунт Любоў Ануфрыеўна – расстраляна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Шабат Аляксандр Антонавіч – н. у 1930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Шабат Аляксандра – н. у 1918г., расстраляна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Шабат Ганна Сцяпанаўна – н. у 1918г., расстраляна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Шабат Праскоўя Паўлаўна – н. у 1920г., расстраляна ў 1941г., у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Янушка Вольга Паўлаўна – н. у 1916г., расстраляна 01.06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Янушка Крысціна Міхайлаўна – н. у 1898г.,партызанка, расстраляна 01.06.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ХАНЯ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Буцько Антон Васільевіч – н. у 1920г., расстраляны ў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Даміх Лейба Самуілавіч – н. у 1916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Ігнатовіч Аляксандр Міхайлавіч -– н. у 1895г., расстраляны ў 1941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Карніловіч Іван Міхайлавіч – н. у 1923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Канюк Макар Сямёнавіч – н. у 1893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Канюк Юльян Сямёнавіч – н. у 1901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Карніловіч Міхаіл Мікалаевіч – н. у 1893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Маркевіч Андрэй Андрэевіч – н. у 1896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Маркевіч Іосіф Андрэевіч – н. у 1900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Пісар Васіль Іосіфавіч – н. у 1901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Пісар Іосіф Антонавіч – н. у 1910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Пісар Пётр Васільевіч – н. у 1923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Пісар Якаў Іларыенавіч – н. у 1896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Фунт Аляксандр Сцяпанавіч – н. у 1916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Фунт Васіль Мікалаевіч – н. у 1896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Фунт Канстанцін Купрыянавіч – н. у 1911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Фунт Фама Пятровіч – н. у 1882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Янкоўскі Аляксандр Казіміравіч – н. у 1886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. Янкоўскі Ігнацій Іванавіч – н. у 1880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Янкоўскі Мікалай Аляксандравіч – н. у 1923г., расстраляны ў ліпені 1941г.,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. Янкоўскі Міхаіл Антонавіч – н. у 1908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. Янкоўскі Міхаіл Іосіфавіч – н. у 1912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. Янкоўскі Міхаіл Людвігавіч – н. у 1892г., расстраляны ў ліпені 1941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ХАРАУШЧЫ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Хаміцкі Павел Аляксандравіч – н. у 1903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ЦЕРАХ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Адамовіч Ермалай Мікалаевіч – н. у 1913г., расстраляны ў 1941г., у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Бабаш Фёдар Рыгоравіч –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Белабокі Уладзімір Антонавіч – н. у 1923г., расстраляны ў 1941г., у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Русак Аляксандр Сцяпанавіч – н. у 1923г., расстраляны ў 1941г., у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Турэйка Аляксандр Васільевіч – н. у 1923г., расстраляны ў 1941г., у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Юсько Павел Васільевіч – н. у 1914г., расстраляны ў 1941г., у г.Ваўкавыск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Янкоўскі Сцяпан Антонавіч – н. у 1900г., расстраляны ў 1942г., у в.Лыскава Брэсцкай воб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ЯНАПО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Паплаўскі Карп Іпалітавіч – н. у 1904г., расстраляны ў ліпені 1944г., у в.Падароск Ваўкавыскага р-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ІНУЎШЫЯ МІРНЫЯ ЖЫХА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Сушко Іосіф Антонавіч – расстраляны ў 1942г. (М.Масушыны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Шопік Васіль Іосіфавіч – н. у 1926г., падпольшчык, загінуў у 1944г. (в.Задворанцы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Маркевіч Аляксандр Васільевіч – расстраляны ў 1941г.(в.Ханявічы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Паплаўскі Карл Ігнатавіч – расстраляны ў 1941г. (в.Ханявічы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Ботвіч Мікалай Іванавіч – н. у 1918г., расстраляны ў 1944г. (в.Н.Двор) 6. Ботвіч Міхаіл Міхайлавіч – н. у 1922г., расстраляны ў 1944г. (в.Н.Двор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Ботвіч Марыя Леонцьеўна – н. у 1919г., расстраляна ў 1944г. (в.Н.Двор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Ганчарэвіч Мікалай Антонавіч – н. у 1922г., расстраляны ў 1944г. (в.Н.Двор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Гамановіч Павел Аляксеевіч – н. у 1900г., расстраляны ў 1941г. (в.Н.Двор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Панотчык Канстанцін Іванавіч – н. у 1908г., расстраляны ў 1942г. (в.Дабраволя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Панотчык Іван Васільевіч – н. у 1910г., замучаны ў 1943г. (в.Дабраволя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Русак Мікалай Мікалаевіч – н. у 1907г., партызан, загінуў у 1943г. (в.Дабраволя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П И С О К  П О Г И Б Ш И 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р. Вишев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Фамилия</w:t>
        <w:tab/>
        <w:t>Имя</w:t>
        <w:tab/>
        <w:t>Отчест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  <w:t>Абрамович</w:t>
        <w:tab/>
        <w:t>Шмуель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  <w:t>Аин</w:t>
        <w:tab/>
        <w:t>Гитля</w:t>
        <w:tab/>
        <w:tab/>
        <w:t>190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  <w:t>Аин</w:t>
        <w:tab/>
        <w:t>Давид</w:t>
        <w:tab/>
        <w:tab/>
        <w:t>1907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  <w:t>Айзерман</w:t>
        <w:tab/>
        <w:t>Доба</w:t>
        <w:tab/>
        <w:tab/>
        <w:t>1918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  <w:tab/>
        <w:t>Алман</w:t>
        <w:tab/>
        <w:t>Анна</w:t>
        <w:tab/>
        <w:tab/>
        <w:t>1916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  <w:tab/>
        <w:t>Амтибовский</w:t>
        <w:tab/>
        <w:t>Ицка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  <w:tab/>
        <w:t>Анцевич</w:t>
        <w:tab/>
        <w:t>Давид</w:t>
        <w:tab/>
        <w:tab/>
        <w:t>192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  <w:tab/>
        <w:t>Армянский</w:t>
        <w:tab/>
        <w:t>Маер</w:t>
        <w:tab/>
        <w:tab/>
        <w:t>192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  <w:tab/>
        <w:t>Богомильский</w:t>
        <w:tab/>
        <w:t>Мерохиль</w:t>
        <w:tab/>
        <w:tab/>
        <w:t>190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  <w:tab/>
        <w:t>Бологорский</w:t>
        <w:tab/>
        <w:t>Рохля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  <w:tab/>
        <w:t>Бологорский</w:t>
        <w:tab/>
        <w:t>Гитля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  <w:tab/>
        <w:t>Березницкий</w:t>
        <w:tab/>
        <w:t>Вигдар</w:t>
        <w:tab/>
        <w:tab/>
        <w:t>188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  <w:tab/>
        <w:t>Березницкий</w:t>
        <w:tab/>
        <w:t>Пинкас</w:t>
        <w:tab/>
        <w:tab/>
        <w:t>190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  <w:tab/>
        <w:t>Бернард</w:t>
        <w:tab/>
        <w:t>Лэйба</w:t>
        <w:tab/>
        <w:t>Аронович</w:t>
        <w:tab/>
        <w:t>192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  <w:tab/>
        <w:t>Бокенштейн</w:t>
        <w:tab/>
        <w:t>Юдель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  <w:tab/>
        <w:t>Борваль</w:t>
        <w:tab/>
        <w:t>Мовша</w:t>
        <w:tab/>
        <w:tab/>
        <w:t>1907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</w:t>
        <w:tab/>
        <w:t>Боркаль</w:t>
        <w:tab/>
        <w:t>Мовша</w:t>
        <w:tab/>
        <w:tab/>
        <w:t>1907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</w:t>
        <w:tab/>
        <w:t>Борух</w:t>
        <w:tab/>
        <w:t>Шор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</w:t>
        <w:tab/>
        <w:t>Бронский</w:t>
        <w:tab/>
        <w:t>Нохим</w:t>
        <w:tab/>
        <w:tab/>
        <w:t>190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</w:t>
        <w:tab/>
        <w:t>Бурда</w:t>
        <w:tab/>
        <w:t>Альтер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</w:t>
        <w:tab/>
        <w:t>Бурда</w:t>
        <w:tab/>
        <w:t>Гирш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.</w:t>
        <w:tab/>
        <w:t>Бурда</w:t>
        <w:tab/>
        <w:t>Эрка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.</w:t>
        <w:tab/>
        <w:t>Беркович</w:t>
        <w:tab/>
        <w:t>Ицка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.</w:t>
        <w:tab/>
        <w:t>Вайнер</w:t>
        <w:tab/>
        <w:t>Хель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.</w:t>
        <w:tab/>
        <w:t>Воловицкий</w:t>
        <w:tab/>
        <w:t>Янкель</w:t>
        <w:tab/>
        <w:tab/>
        <w:t>190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.</w:t>
        <w:tab/>
        <w:t>Ватник</w:t>
        <w:tab/>
        <w:t>Абрам</w:t>
        <w:tab/>
        <w:tab/>
        <w:t>189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.</w:t>
        <w:tab/>
        <w:t>Верштейн</w:t>
        <w:tab/>
        <w:t>Абрам</w:t>
        <w:tab/>
        <w:tab/>
        <w:t>190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.</w:t>
        <w:tab/>
        <w:t>Верштейн</w:t>
        <w:tab/>
        <w:t>Хаим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.</w:t>
        <w:tab/>
        <w:t>Выгонский</w:t>
        <w:tab/>
        <w:t>Михель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.</w:t>
        <w:tab/>
        <w:t>Выгонский</w:t>
        <w:tab/>
        <w:t>Шлема</w:t>
        <w:tab/>
        <w:tab/>
        <w:t>1897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.</w:t>
        <w:tab/>
        <w:t>Галдский</w:t>
        <w:tab/>
        <w:t>Липа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.</w:t>
        <w:tab/>
        <w:t>Голибович</w:t>
        <w:tab/>
        <w:t>Есель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.</w:t>
        <w:tab/>
        <w:t>Гальмар</w:t>
        <w:tab/>
        <w:t>Юдель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.</w:t>
        <w:tab/>
        <w:t>Голумбович</w:t>
        <w:tab/>
        <w:t>Есель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.</w:t>
        <w:tab/>
        <w:t>Гальцерн</w:t>
        <w:tab/>
        <w:t>Абрам</w:t>
        <w:tab/>
        <w:tab/>
        <w:t>189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.</w:t>
        <w:tab/>
        <w:t>Грудка</w:t>
        <w:tab/>
        <w:t>Янкель</w:t>
        <w:tab/>
        <w:tab/>
        <w:t>188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.</w:t>
        <w:tab/>
        <w:t>Гришпа</w:t>
        <w:tab/>
        <w:t>Аболь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.</w:t>
        <w:tab/>
        <w:t>Добровольский</w:t>
        <w:tab/>
        <w:t>Абрам</w:t>
        <w:tab/>
        <w:tab/>
        <w:t>190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.</w:t>
        <w:tab/>
        <w:t>Дамон</w:t>
        <w:tab/>
        <w:t>Маер</w:t>
        <w:tab/>
        <w:tab/>
        <w:t>189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.</w:t>
        <w:tab/>
        <w:t>Доман</w:t>
        <w:tab/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.</w:t>
        <w:tab/>
        <w:t>Данон</w:t>
        <w:tab/>
        <w:t>Давид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.</w:t>
        <w:tab/>
        <w:t>Довгин</w:t>
        <w:tab/>
        <w:t>Лейба</w:t>
        <w:tab/>
        <w:t>Самуилович</w:t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.</w:t>
        <w:tab/>
        <w:t>Декун</w:t>
        <w:tab/>
        <w:t>Арон</w:t>
        <w:tab/>
        <w:t>Давидович</w:t>
        <w:tab/>
        <w:t>189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.</w:t>
        <w:tab/>
        <w:t>Дуксин</w:t>
        <w:tab/>
        <w:t>Давид</w:t>
        <w:tab/>
        <w:tab/>
        <w:t>191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.</w:t>
        <w:tab/>
        <w:t>Зданович</w:t>
        <w:tab/>
        <w:t>Доба</w:t>
        <w:tab/>
        <w:tab/>
        <w:t>191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.</w:t>
        <w:tab/>
        <w:t>Зильбер</w:t>
        <w:tab/>
        <w:t>Ицель</w:t>
        <w:tab/>
        <w:tab/>
        <w:t>190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.</w:t>
        <w:tab/>
        <w:t>Зельман</w:t>
        <w:tab/>
        <w:t>Ноим</w:t>
        <w:tab/>
        <w:tab/>
        <w:t>189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.</w:t>
        <w:tab/>
        <w:t>Зельман</w:t>
        <w:tab/>
        <w:t>Шлема</w:t>
        <w:tab/>
        <w:tab/>
        <w:t>189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.</w:t>
        <w:tab/>
        <w:t>Еленский</w:t>
        <w:tab/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.</w:t>
        <w:tab/>
        <w:t>Колодицкий</w:t>
        <w:tab/>
        <w:t>Янкель</w:t>
        <w:tab/>
        <w:t>Явелович</w:t>
        <w:tab/>
        <w:t>1904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.</w:t>
        <w:tab/>
        <w:t>Кайман</w:t>
        <w:tab/>
        <w:t>Нисан</w:t>
        <w:tab/>
        <w:tab/>
        <w:t>190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.</w:t>
        <w:tab/>
        <w:t>Контар</w:t>
        <w:tab/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.</w:t>
        <w:tab/>
        <w:t>Каплан</w:t>
        <w:tab/>
        <w:t>Блюма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.</w:t>
        <w:tab/>
        <w:t>Каплан</w:t>
        <w:tab/>
        <w:t>Леуша</w:t>
        <w:tab/>
        <w:tab/>
        <w:t>1904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.</w:t>
        <w:tab/>
        <w:t>Каплан</w:t>
        <w:tab/>
        <w:t>Лейзер</w:t>
        <w:tab/>
        <w:tab/>
        <w:t>188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.</w:t>
        <w:tab/>
        <w:t>Каплан</w:t>
        <w:tab/>
        <w:t>Мовша</w:t>
        <w:tab/>
        <w:tab/>
        <w:t>189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.</w:t>
        <w:tab/>
        <w:t>Каплан</w:t>
        <w:tab/>
        <w:t>Мовша</w:t>
        <w:tab/>
        <w:tab/>
        <w:t>190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.</w:t>
        <w:tab/>
        <w:t>Каплан</w:t>
        <w:tab/>
        <w:t>Мендоль</w:t>
        <w:tab/>
        <w:tab/>
        <w:t>1898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.</w:t>
        <w:tab/>
        <w:t>Каплан</w:t>
        <w:tab/>
        <w:t>Нохим</w:t>
        <w:tab/>
        <w:tab/>
        <w:t>190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.</w:t>
        <w:tab/>
        <w:t>Каплан</w:t>
        <w:tab/>
        <w:t>Перля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.</w:t>
        <w:tab/>
        <w:t>Каплан</w:t>
        <w:tab/>
        <w:t>Хаим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.</w:t>
        <w:tab/>
        <w:t>Каплан</w:t>
        <w:tab/>
        <w:t>Хона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.</w:t>
        <w:tab/>
        <w:t>Каплан</w:t>
        <w:tab/>
        <w:t>Янкель</w:t>
        <w:tab/>
        <w:tab/>
        <w:t>189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.</w:t>
        <w:tab/>
        <w:t>Каплан</w:t>
        <w:tab/>
        <w:t>Бася</w:t>
        <w:tab/>
        <w:t>Шлемовна</w:t>
        <w:tab/>
        <w:t>1926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.</w:t>
        <w:tab/>
        <w:t>Каплан</w:t>
        <w:tab/>
        <w:t>Мотель</w:t>
        <w:tab/>
        <w:t>Шлемовна</w:t>
        <w:tab/>
        <w:t>192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.</w:t>
        <w:tab/>
        <w:t>Каплан</w:t>
        <w:tab/>
        <w:t>Сара</w:t>
        <w:tab/>
        <w:t>Шлемовна</w:t>
        <w:tab/>
        <w:t>1924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.</w:t>
        <w:tab/>
        <w:t>Каплан</w:t>
        <w:tab/>
        <w:t>Слава</w:t>
        <w:tab/>
        <w:tab/>
        <w:t>189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.</w:t>
        <w:tab/>
        <w:t>Каплан</w:t>
        <w:tab/>
        <w:t>Шлема</w:t>
        <w:tab/>
        <w:tab/>
        <w:t>189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.</w:t>
        <w:tab/>
        <w:t>Капуста</w:t>
        <w:tab/>
        <w:t>Лина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.</w:t>
        <w:tab/>
        <w:t>Кат</w:t>
        <w:tab/>
        <w:t>Гериен</w:t>
        <w:tab/>
        <w:tab/>
        <w:t>1906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.</w:t>
        <w:tab/>
        <w:t>Каховский</w:t>
        <w:tab/>
        <w:t>Нохим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.</w:t>
        <w:tab/>
        <w:t>Казак</w:t>
        <w:tab/>
        <w:t>Мовша</w:t>
        <w:tab/>
        <w:tab/>
        <w:t>190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.</w:t>
        <w:tab/>
        <w:t>Казак</w:t>
        <w:tab/>
        <w:t>Мойша</w:t>
        <w:tab/>
        <w:tab/>
        <w:t>190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.</w:t>
        <w:tab/>
        <w:t>Коплан</w:t>
        <w:tab/>
        <w:t>Абрам</w:t>
        <w:tab/>
        <w:t>Лейзерович</w:t>
        <w:tab/>
        <w:t>1916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.</w:t>
        <w:tab/>
        <w:t>Коплан</w:t>
        <w:tab/>
        <w:t>Эльвин</w:t>
        <w:tab/>
        <w:tab/>
        <w:t>1918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.</w:t>
        <w:tab/>
        <w:t>Красенберг</w:t>
        <w:tab/>
        <w:t>Абрам</w:t>
        <w:tab/>
        <w:tab/>
        <w:t>1896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.</w:t>
        <w:tab/>
        <w:t>Куркин</w:t>
        <w:tab/>
        <w:t>Вольф</w:t>
        <w:tab/>
        <w:tab/>
        <w:t>189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.</w:t>
        <w:tab/>
        <w:t>Лакборт</w:t>
        <w:tab/>
        <w:t>Мерохель</w:t>
        <w:tab/>
        <w:tab/>
        <w:t>189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.</w:t>
        <w:tab/>
        <w:t>Лангборт</w:t>
        <w:tab/>
        <w:t>Давид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.</w:t>
        <w:tab/>
        <w:t>Левин</w:t>
        <w:tab/>
        <w:t>Есель</w:t>
        <w:tab/>
        <w:tab/>
        <w:t>189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.</w:t>
        <w:tab/>
        <w:t>Левин</w:t>
        <w:tab/>
        <w:t>Матус</w:t>
        <w:tab/>
        <w:tab/>
        <w:t>190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.</w:t>
        <w:tab/>
        <w:t>Левин</w:t>
        <w:tab/>
        <w:t>Мовша</w:t>
        <w:tab/>
        <w:tab/>
        <w:t>189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.</w:t>
        <w:tab/>
        <w:t>Левин</w:t>
        <w:tab/>
        <w:t>Хона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.</w:t>
        <w:tab/>
        <w:t>Лев</w:t>
        <w:tab/>
        <w:t>Файвель</w:t>
        <w:tab/>
        <w:tab/>
        <w:t>190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.</w:t>
        <w:tab/>
        <w:t>Лев</w:t>
        <w:tab/>
        <w:t>Хая</w:t>
        <w:tab/>
        <w:tab/>
        <w:t>190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.</w:t>
        <w:tab/>
        <w:t>Либчиц</w:t>
        <w:tab/>
        <w:t>Лейба</w:t>
        <w:tab/>
        <w:t>Абрамовна</w:t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.</w:t>
        <w:tab/>
        <w:t>Либчиц</w:t>
        <w:tab/>
        <w:t>Менохим</w:t>
        <w:tab/>
        <w:tab/>
        <w:t>1908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.</w:t>
        <w:tab/>
        <w:t>Либчиц</w:t>
        <w:tab/>
        <w:t>Брока</w:t>
        <w:tab/>
        <w:tab/>
        <w:t>190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.</w:t>
        <w:tab/>
        <w:t>Лис</w:t>
        <w:tab/>
        <w:t>Арон</w:t>
        <w:tab/>
        <w:tab/>
        <w:t>188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.</w:t>
        <w:tab/>
        <w:t>Лис</w:t>
        <w:tab/>
        <w:t>Хая</w:t>
        <w:tab/>
        <w:tab/>
        <w:t>1908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.</w:t>
        <w:tab/>
        <w:t>Лис</w:t>
        <w:tab/>
        <w:t>Шейпа</w:t>
        <w:tab/>
        <w:tab/>
        <w:t>190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.</w:t>
        <w:tab/>
        <w:t>Лукаш</w:t>
        <w:tab/>
        <w:t>Лейба</w:t>
        <w:tab/>
        <w:t>Шламович</w:t>
        <w:tab/>
        <w:t>1884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.</w:t>
        <w:tab/>
        <w:t>Левончик</w:t>
        <w:tab/>
        <w:t>Мендель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.</w:t>
        <w:tab/>
        <w:t>Лейбович</w:t>
        <w:tab/>
        <w:t>Хона</w:t>
        <w:tab/>
        <w:tab/>
        <w:t>189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.</w:t>
        <w:tab/>
        <w:t>Майзель</w:t>
        <w:tab/>
        <w:t>Мендель</w:t>
        <w:tab/>
        <w:tab/>
        <w:t>192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.</w:t>
        <w:tab/>
        <w:t>Майзель</w:t>
        <w:tab/>
        <w:t>Давид</w:t>
        <w:tab/>
        <w:tab/>
        <w:t>190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.</w:t>
        <w:tab/>
        <w:t>Майзель</w:t>
        <w:tab/>
        <w:t>Мовена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.</w:t>
        <w:tab/>
        <w:t>Майзель</w:t>
        <w:tab/>
        <w:t>Сериек</w:t>
        <w:tab/>
        <w:tab/>
        <w:t>1898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.</w:t>
        <w:tab/>
        <w:t>Миллер</w:t>
        <w:tab/>
        <w:t>Хаим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</w:t>
        <w:tab/>
        <w:t>Медведева</w:t>
        <w:tab/>
        <w:t>Хая</w:t>
        <w:tab/>
        <w:tab/>
        <w:t>189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.</w:t>
        <w:tab/>
        <w:t>Назлич</w:t>
        <w:tab/>
        <w:t>Альтер</w:t>
        <w:tab/>
        <w:tab/>
        <w:t>189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.</w:t>
        <w:tab/>
        <w:t>Ницберг</w:t>
        <w:tab/>
        <w:t>Иосель</w:t>
        <w:tab/>
        <w:t>Хаймович</w:t>
        <w:tab/>
        <w:t>191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.</w:t>
        <w:tab/>
        <w:t>Ницберг</w:t>
        <w:tab/>
        <w:t>Хайм</w:t>
        <w:tab/>
        <w:t>Нахманович</w:t>
        <w:tab/>
        <w:t>1874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.</w:t>
        <w:tab/>
        <w:t>Подоровский</w:t>
        <w:tab/>
        <w:t>Есель</w:t>
        <w:tab/>
        <w:tab/>
        <w:t>190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.</w:t>
        <w:tab/>
        <w:t>Подоровский</w:t>
        <w:tab/>
        <w:t>Хацкель</w:t>
        <w:tab/>
        <w:tab/>
        <w:t>1906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.</w:t>
        <w:tab/>
        <w:t>Пантер</w:t>
        <w:tab/>
        <w:t>Израиль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.</w:t>
        <w:tab/>
        <w:t>Пайловицкий</w:t>
        <w:tab/>
        <w:t>Израиль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.</w:t>
        <w:tab/>
        <w:t>Плюскавская</w:t>
        <w:tab/>
        <w:t>Дворсь</w:t>
        <w:tab/>
        <w:t>Юделевна</w:t>
        <w:tab/>
        <w:t>193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.</w:t>
        <w:tab/>
        <w:t>Плюскавская</w:t>
        <w:tab/>
        <w:t>Здлик</w:t>
        <w:tab/>
        <w:t>Юделевич</w:t>
        <w:tab/>
        <w:t>193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.</w:t>
        <w:tab/>
        <w:t>Плюскавская</w:t>
        <w:tab/>
        <w:t>Хася</w:t>
        <w:tab/>
        <w:tab/>
        <w:t>190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.</w:t>
        <w:tab/>
        <w:t>Плюскавский</w:t>
        <w:tab/>
        <w:t>Юдель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.</w:t>
        <w:tab/>
        <w:t>Пресс</w:t>
        <w:tab/>
        <w:t>Есель</w:t>
        <w:tab/>
        <w:t>Ицкавич</w:t>
        <w:tab/>
        <w:t>1904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..</w:t>
        <w:tab/>
        <w:t>Пресс</w:t>
        <w:tab/>
        <w:t>Ицка</w:t>
        <w:tab/>
        <w:t>Лейбович</w:t>
        <w:tab/>
        <w:t>186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.</w:t>
        <w:tab/>
        <w:t>Ровицкий</w:t>
        <w:tab/>
        <w:t>Михель</w:t>
        <w:tab/>
        <w:tab/>
        <w:t>1886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.</w:t>
        <w:tab/>
        <w:t>Розенберг</w:t>
        <w:tab/>
        <w:t>Абрам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.</w:t>
        <w:tab/>
        <w:t>Рубин</w:t>
        <w:tab/>
        <w:t>Лейзер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.</w:t>
        <w:tab/>
        <w:t>Рубин</w:t>
        <w:tab/>
        <w:t>Менахем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.</w:t>
        <w:tab/>
        <w:t>Рубин</w:t>
        <w:tab/>
        <w:t>Моля</w:t>
        <w:tab/>
        <w:tab/>
        <w:t>189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.</w:t>
        <w:tab/>
        <w:t>Рубин</w:t>
        <w:tab/>
        <w:t>Нохим</w:t>
        <w:tab/>
        <w:tab/>
        <w:t>190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.</w:t>
        <w:tab/>
        <w:t>Рубин</w:t>
        <w:tab/>
        <w:t>Эля</w:t>
        <w:tab/>
        <w:tab/>
        <w:t>1914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.</w:t>
        <w:tab/>
        <w:t>Руды</w:t>
        <w:tab/>
        <w:t>Юдель</w:t>
        <w:tab/>
        <w:tab/>
        <w:t>1914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.</w:t>
        <w:tab/>
        <w:t>Соловейчик</w:t>
        <w:tab/>
        <w:t>Ольтар</w:t>
        <w:tab/>
        <w:tab/>
        <w:t>1907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.</w:t>
        <w:tab/>
        <w:t>Соловейчик</w:t>
        <w:tab/>
        <w:t>Тавель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.</w:t>
        <w:tab/>
        <w:t>Сорока</w:t>
        <w:tab/>
        <w:t>Мовша</w:t>
        <w:tab/>
        <w:tab/>
        <w:t>190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.</w:t>
        <w:tab/>
        <w:t>Сорока</w:t>
        <w:tab/>
        <w:t>Хаим</w:t>
        <w:tab/>
        <w:tab/>
        <w:t>189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.</w:t>
        <w:tab/>
        <w:t>Сатыр</w:t>
        <w:tab/>
        <w:t>Арон</w:t>
        <w:tab/>
        <w:t>Вольфович</w:t>
        <w:tab/>
        <w:t>1897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.</w:t>
        <w:tab/>
        <w:t>Сатыр</w:t>
        <w:tab/>
        <w:t>Фреда</w:t>
        <w:tab/>
        <w:tab/>
        <w:t>190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.</w:t>
        <w:tab/>
        <w:t>Сатыр</w:t>
        <w:tab/>
        <w:t>Хона</w:t>
        <w:tab/>
        <w:tab/>
        <w:t>1917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.</w:t>
        <w:tab/>
        <w:t>Слопак</w:t>
        <w:tab/>
        <w:t>Абрам</w:t>
        <w:tab/>
        <w:tab/>
        <w:t>1896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.</w:t>
        <w:tab/>
        <w:t>Слопак</w:t>
        <w:tab/>
        <w:t>Гирш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.</w:t>
        <w:tab/>
        <w:t>Слопак</w:t>
        <w:tab/>
        <w:t>Ицка</w:t>
        <w:tab/>
        <w:tab/>
        <w:t>190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.</w:t>
        <w:tab/>
        <w:t>Слопак</w:t>
        <w:tab/>
        <w:t>Кальман</w:t>
        <w:tab/>
        <w:tab/>
        <w:t>189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3. </w:t>
        <w:tab/>
        <w:t>Слопак</w:t>
        <w:tab/>
        <w:t>Лев</w:t>
        <w:tab/>
        <w:tab/>
        <w:t>192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.</w:t>
        <w:tab/>
        <w:t>Слопак</w:t>
        <w:tab/>
        <w:t>Хаим</w:t>
        <w:tab/>
        <w:tab/>
        <w:t>189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.</w:t>
        <w:tab/>
        <w:t>Ступочевский</w:t>
        <w:tab/>
        <w:t>Лейба</w:t>
        <w:tab/>
        <w:tab/>
        <w:t>188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.</w:t>
        <w:tab/>
        <w:t>Сермин</w:t>
        <w:tab/>
        <w:t>Лайзер</w:t>
        <w:tab/>
        <w:tab/>
        <w:t>1908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.</w:t>
        <w:tab/>
        <w:t>Обербух</w:t>
        <w:tab/>
        <w:t>Есель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.</w:t>
        <w:tab/>
        <w:t>Озерович</w:t>
        <w:tab/>
        <w:t>Ицка</w:t>
        <w:tab/>
        <w:tab/>
        <w:t>188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.</w:t>
        <w:tab/>
        <w:t>Острынский</w:t>
        <w:tab/>
        <w:t>Мовша</w:t>
        <w:tab/>
        <w:t>Эфроимович</w:t>
        <w:tab/>
        <w:t>192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.</w:t>
        <w:tab/>
        <w:t>Острынская</w:t>
        <w:tab/>
        <w:t>Рохля</w:t>
        <w:tab/>
        <w:t>Берковна</w:t>
        <w:tab/>
        <w:t>1896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.</w:t>
        <w:tab/>
        <w:t>Острынская</w:t>
        <w:tab/>
        <w:t>Устерка</w:t>
        <w:tab/>
        <w:t>Эфремовна</w:t>
        <w:tab/>
        <w:t>194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.</w:t>
        <w:tab/>
        <w:t>Острынская</w:t>
        <w:tab/>
        <w:t>Эфроим</w:t>
        <w:tab/>
        <w:t>Абрамович</w:t>
        <w:tab/>
        <w:t>189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.</w:t>
        <w:tab/>
        <w:t>Тарасик</w:t>
        <w:tab/>
        <w:t>Есель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.</w:t>
        <w:tab/>
        <w:t>Тарловский</w:t>
        <w:tab/>
        <w:t>Носка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.</w:t>
        <w:tab/>
        <w:t>Тарофиловский</w:t>
        <w:tab/>
        <w:t>Хлавна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.</w:t>
        <w:tab/>
        <w:t>Файбишович</w:t>
        <w:tab/>
        <w:t>Абрам</w:t>
        <w:tab/>
        <w:tab/>
        <w:t>189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.</w:t>
        <w:tab/>
        <w:t>Файбишович</w:t>
        <w:tab/>
        <w:t>Бася</w:t>
        <w:tab/>
        <w:t>Абрамович</w:t>
        <w:tab/>
        <w:t>1924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.</w:t>
        <w:tab/>
        <w:t>Файбишович</w:t>
        <w:tab/>
        <w:t>Женя</w:t>
        <w:tab/>
        <w:t>Абрамович</w:t>
        <w:tab/>
        <w:t>192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.</w:t>
        <w:tab/>
        <w:t>Файбишович</w:t>
        <w:tab/>
        <w:t>Лейба</w:t>
        <w:tab/>
        <w:t>Абрамович</w:t>
        <w:tab/>
        <w:t>192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.</w:t>
        <w:tab/>
        <w:t>Файбишович</w:t>
        <w:tab/>
        <w:t>Лея</w:t>
        <w:tab/>
        <w:t>Абрамович</w:t>
        <w:tab/>
        <w:t>1926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.</w:t>
        <w:tab/>
        <w:t>Файбишович</w:t>
        <w:tab/>
        <w:t>Мина</w:t>
        <w:tab/>
        <w:tab/>
        <w:t>1897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.</w:t>
        <w:tab/>
        <w:t>Файдинберг</w:t>
        <w:tab/>
        <w:t>Абрам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.</w:t>
        <w:tab/>
        <w:t>Фарберг</w:t>
        <w:tab/>
        <w:t>Хаим</w:t>
        <w:tab/>
        <w:tab/>
        <w:t>1898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.</w:t>
        <w:tab/>
        <w:t>Фильконштейн</w:t>
        <w:tab/>
        <w:t>Перья</w:t>
        <w:tab/>
        <w:tab/>
        <w:t>190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.</w:t>
        <w:tab/>
        <w:t>Фильконштейн</w:t>
        <w:tab/>
        <w:t>Янкель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.</w:t>
        <w:tab/>
        <w:t>Фильконштейн</w:t>
        <w:tab/>
        <w:t>Сроль</w:t>
        <w:tab/>
        <w:tab/>
        <w:t>189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.</w:t>
        <w:tab/>
        <w:t>Фуренль</w:t>
        <w:tab/>
        <w:t>Мерохель</w:t>
        <w:tab/>
        <w:tab/>
        <w:t>189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.</w:t>
        <w:tab/>
        <w:t>Хазанович</w:t>
        <w:tab/>
        <w:t>Мина</w:t>
        <w:tab/>
        <w:tab/>
        <w:t>1866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.</w:t>
        <w:tab/>
        <w:t>Хазанович</w:t>
        <w:tab/>
        <w:t>Хая</w:t>
        <w:tab/>
        <w:t>Шимовна</w:t>
        <w:tab/>
        <w:t>1914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.</w:t>
        <w:tab/>
        <w:t>Хазанович</w:t>
        <w:tab/>
        <w:t>Шимон</w:t>
        <w:tab/>
        <w:tab/>
        <w:t>1894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.</w:t>
        <w:tab/>
        <w:t>Дедок</w:t>
        <w:tab/>
        <w:t>Хаим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.</w:t>
        <w:tab/>
        <w:t>Холюта</w:t>
        <w:tab/>
        <w:t>Лайзер</w:t>
        <w:tab/>
        <w:tab/>
        <w:t>190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.</w:t>
        <w:tab/>
        <w:t>Хоровский</w:t>
        <w:tab/>
        <w:t>Абрось</w:t>
        <w:tab/>
        <w:tab/>
        <w:t>190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.</w:t>
        <w:tab/>
        <w:t>Хмельницкий</w:t>
        <w:tab/>
        <w:t>Айзик</w:t>
        <w:tab/>
        <w:tab/>
        <w:t>189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.</w:t>
        <w:tab/>
        <w:t>Папелес</w:t>
        <w:tab/>
        <w:t>Нохим</w:t>
        <w:tab/>
        <w:tab/>
        <w:t>189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.</w:t>
        <w:tab/>
        <w:t>Целлик</w:t>
        <w:tab/>
        <w:t>Абрам</w:t>
        <w:tab/>
        <w:tab/>
        <w:t>1917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.</w:t>
        <w:tab/>
        <w:t>Цемак</w:t>
        <w:tab/>
        <w:t>Давид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.</w:t>
        <w:tab/>
        <w:t>Шобринская</w:t>
        <w:tab/>
        <w:t>Перья</w:t>
        <w:tab/>
        <w:tab/>
        <w:t>1903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.</w:t>
        <w:tab/>
        <w:t>Шавра</w:t>
        <w:tab/>
        <w:t>Сорка</w:t>
        <w:tab/>
        <w:tab/>
        <w:t>189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.</w:t>
        <w:tab/>
        <w:t>Шевелевич</w:t>
        <w:tab/>
        <w:t>Арон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.</w:t>
        <w:tab/>
        <w:t>Шевелевич</w:t>
        <w:tab/>
        <w:t>Есель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.</w:t>
        <w:tab/>
        <w:t>Шевелевич</w:t>
        <w:tab/>
        <w:t>Ицка</w:t>
        <w:tab/>
        <w:tab/>
        <w:t>1895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.</w:t>
        <w:tab/>
        <w:t>Шевелевич</w:t>
        <w:tab/>
        <w:t>Лейба</w:t>
        <w:tab/>
        <w:tab/>
        <w:t>1900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.</w:t>
        <w:tab/>
        <w:t>Швих</w:t>
        <w:tab/>
        <w:t>Борух</w:t>
        <w:tab/>
        <w:tab/>
        <w:t>190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.</w:t>
        <w:tab/>
        <w:t>Швак</w:t>
        <w:tab/>
        <w:t>Ривка</w:t>
        <w:tab/>
        <w:tab/>
        <w:t>189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.</w:t>
        <w:tab/>
        <w:t>Шойхет</w:t>
        <w:tab/>
        <w:t>Хона</w:t>
        <w:tab/>
        <w:tab/>
        <w:t>190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.</w:t>
        <w:tab/>
        <w:t>Шлопак</w:t>
        <w:tab/>
        <w:t>Ицка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.</w:t>
        <w:tab/>
        <w:t>Шлопак</w:t>
        <w:tab/>
        <w:t>Лейба</w:t>
        <w:tab/>
        <w:tab/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.</w:t>
        <w:tab/>
        <w:t>Эвербух</w:t>
        <w:tab/>
        <w:t>Зайдель</w:t>
        <w:tab/>
        <w:tab/>
        <w:t>1898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</w:t>
        <w:tab/>
        <w:t>Эвербуль</w:t>
        <w:tab/>
        <w:t>Эля</w:t>
        <w:tab/>
        <w:tab/>
        <w:t>190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.</w:t>
        <w:tab/>
        <w:t>Эйнштейн</w:t>
        <w:tab/>
        <w:t>Хаим</w:t>
        <w:tab/>
        <w:tab/>
        <w:t>190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.</w:t>
        <w:tab/>
        <w:t>Эпштейн</w:t>
        <w:tab/>
        <w:t>Гобель</w:t>
        <w:tab/>
        <w:tab/>
        <w:t>1909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.</w:t>
        <w:tab/>
        <w:t>Еленский</w:t>
        <w:tab/>
        <w:t>Есель</w:t>
        <w:tab/>
        <w:tab/>
        <w:t>1902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.</w:t>
        <w:tab/>
        <w:t>Еленский</w:t>
        <w:tab/>
        <w:t>Носка</w:t>
        <w:tab/>
        <w:tab/>
        <w:t>1901</w:t>
        <w:tab/>
        <w:t>01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онимский рай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исок жертв войн и участников сопротивлени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хороненных на территории Слоним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39, аг.Василе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 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Павлович</w:t>
        <w:tab/>
        <w:t>189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Кондратьевна</w:t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Максимович</w:t>
        <w:tab/>
        <w:t>1900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Владимировна</w:t>
        <w:tab/>
        <w:t>19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иктор </w:t>
        <w:tab/>
        <w:t>Владимирович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елагея </w:t>
        <w:tab/>
        <w:t>Даниловна</w:t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Адам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Адамовна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лексей</w:t>
        <w:tab/>
        <w:t>Алексеевич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дам </w:t>
        <w:tab/>
        <w:t>Павлович</w:t>
        <w:tab/>
        <w:t>1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нстантин </w:t>
        <w:tab/>
        <w:t>Адамович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Павловна</w:t>
        <w:tab/>
        <w:t>189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Николаевич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ел </w:t>
        <w:tab/>
        <w:t>Фёдорович</w:t>
        <w:tab/>
        <w:t>186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  <w:tab/>
        <w:tab/>
        <w:t>Мирный житель</w:t>
        <w:tab/>
        <w:t xml:space="preserve">Герасимчик </w:t>
        <w:tab/>
        <w:t xml:space="preserve">Мария </w:t>
        <w:tab/>
        <w:t>Фёдор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Дмитриевич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Владимиро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Владимирович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</w:t>
        <w:tab/>
        <w:tab/>
        <w:t>Мирный житель</w:t>
        <w:tab/>
        <w:t xml:space="preserve">Герасимчик </w:t>
        <w:tab/>
        <w:t>Анастасия</w:t>
        <w:tab/>
        <w:t>Степановна</w:t>
        <w:tab/>
        <w:t>19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Иванович</w:t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вановна</w:t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Ивановна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Каленикович</w:t>
        <w:tab/>
        <w:t>189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.</w:t>
        <w:tab/>
        <w:tab/>
        <w:t>Мирный житель</w:t>
        <w:tab/>
        <w:t xml:space="preserve">Герасимчик </w:t>
        <w:tab/>
        <w:t xml:space="preserve">Мария </w:t>
        <w:tab/>
        <w:t>Степановна</w:t>
        <w:tab/>
        <w:t>188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а </w:t>
        <w:tab/>
        <w:t>Петровна</w:t>
        <w:tab/>
        <w:t>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Григорьевна</w:t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Григорьевна</w:t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ригорий </w:t>
        <w:tab/>
        <w:t>Иванович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Александровна</w:t>
        <w:tab/>
        <w:t>19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Павловна</w:t>
        <w:tab/>
        <w:t>187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Лукич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дам </w:t>
        <w:tab/>
        <w:t>Иванович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Семёновна</w:t>
        <w:tab/>
        <w:t>19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.</w:t>
        <w:tab/>
        <w:tab/>
        <w:t>Мирный житель</w:t>
        <w:tab/>
        <w:t xml:space="preserve">Герасимчик </w:t>
        <w:tab/>
        <w:t xml:space="preserve">Валентина </w:t>
        <w:tab/>
        <w:t>Павловна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Павлович</w:t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.</w:t>
        <w:tab/>
        <w:tab/>
        <w:t>Мирный житель</w:t>
        <w:tab/>
        <w:t xml:space="preserve">Герасимчик </w:t>
        <w:tab/>
        <w:t xml:space="preserve">Елена </w:t>
        <w:tab/>
        <w:t>Павловна</w:t>
        <w:tab/>
        <w:t>1939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Павлович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Павлович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Григорьевич</w:t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Даниил </w:t>
        <w:tab/>
        <w:t>Фёдорович</w:t>
        <w:tab/>
        <w:t>189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Даниловна</w:t>
        <w:tab/>
        <w:t>188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Данило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Данил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Данило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осиф </w:t>
        <w:tab/>
        <w:t>Павлович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Дарья </w:t>
        <w:tab/>
        <w:t>Фёдор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иктор </w:t>
        <w:tab/>
        <w:t>Казимирович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Демьяновна</w:t>
        <w:tab/>
        <w:t>19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елагея </w:t>
        <w:tab/>
        <w:t>Васильевна</w:t>
        <w:tab/>
        <w:t>187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Григорьевна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Григорьевич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Григорьевич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Лукич</w:t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лина </w:t>
        <w:tab/>
        <w:t>Степановна</w:t>
        <w:tab/>
        <w:t>189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Васильевич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Владимирович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Владимировна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Лукинич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Григорьевна</w:t>
        <w:tab/>
        <w:t xml:space="preserve">   19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ёкла </w:t>
        <w:tab/>
        <w:t>Фёдоровна</w:t>
        <w:tab/>
        <w:t>188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Абросьевна</w:t>
        <w:tab/>
        <w:t>188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еоргий </w:t>
        <w:tab/>
        <w:t>Герасимович</w:t>
        <w:tab/>
        <w:t>18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Анто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има </w:t>
        <w:tab/>
        <w:t>Петровна</w:t>
        <w:tab/>
        <w:t>1940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Никола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Степановна</w:t>
        <w:tab/>
        <w:t>19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ргей </w:t>
        <w:tab/>
        <w:t>Степанович</w:t>
        <w:tab/>
        <w:t>1909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.</w:t>
        <w:tab/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Климентье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.</w:t>
        <w:tab/>
        <w:tab/>
        <w:t>Мирный житель</w:t>
        <w:tab/>
        <w:t xml:space="preserve">Емелья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Павлович</w:t>
        <w:tab/>
        <w:t>19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.</w:t>
        <w:tab/>
        <w:tab/>
        <w:t>Мирный житель</w:t>
        <w:tab/>
        <w:t xml:space="preserve">Мал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ндрат </w:t>
        <w:tab/>
        <w:t>Иванович</w:t>
        <w:tab/>
        <w:t xml:space="preserve">  18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.</w:t>
        <w:tab/>
        <w:tab/>
        <w:t>Мирный житель</w:t>
        <w:tab/>
        <w:t xml:space="preserve">Мал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Любовь</w:t>
        <w:tab/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.</w:t>
        <w:tab/>
        <w:tab/>
        <w:t>Мирный житель</w:t>
        <w:tab/>
        <w:t xml:space="preserve">Мал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Алексеевна</w:t>
        <w:tab/>
        <w:t>1903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.</w:t>
        <w:tab/>
        <w:tab/>
        <w:t>Мирный житель</w:t>
        <w:tab/>
        <w:t xml:space="preserve">Мал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на </w:t>
        <w:tab/>
        <w:t>Андрее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.</w:t>
        <w:tab/>
        <w:tab/>
        <w:t>Мирный житель</w:t>
        <w:tab/>
        <w:t xml:space="preserve">Малец </w:t>
        <w:tab/>
        <w:t xml:space="preserve">Николай </w:t>
        <w:tab/>
        <w:t>Андреевич</w:t>
        <w:tab/>
        <w:t>1934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.</w:t>
        <w:tab/>
        <w:tab/>
        <w:t>Мирный житель</w:t>
        <w:tab/>
        <w:t xml:space="preserve">Малец </w:t>
        <w:tab/>
        <w:t xml:space="preserve">Мария </w:t>
        <w:tab/>
        <w:t>Андреевна</w:t>
        <w:tab/>
        <w:t>1936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.</w:t>
        <w:tab/>
        <w:tab/>
        <w:t>Мирный житель</w:t>
        <w:tab/>
        <w:t xml:space="preserve">Малец </w:t>
        <w:tab/>
        <w:t xml:space="preserve">Анна </w:t>
        <w:tab/>
        <w:t>Ив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.</w:t>
        <w:tab/>
        <w:tab/>
        <w:t>Мирный житель</w:t>
        <w:tab/>
        <w:t xml:space="preserve">Малец </w:t>
        <w:tab/>
        <w:t xml:space="preserve">Галина </w:t>
        <w:tab/>
        <w:t>Константиновна</w:t>
        <w:tab/>
        <w:t>1937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.</w:t>
        <w:tab/>
        <w:tab/>
        <w:t>Мирный житель</w:t>
        <w:tab/>
        <w:t>Малец</w:t>
        <w:tab/>
        <w:t xml:space="preserve">Сергей </w:t>
        <w:tab/>
        <w:t>Константинович</w:t>
        <w:tab/>
        <w:t>1936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.</w:t>
        <w:tab/>
        <w:tab/>
        <w:t>Мирный житель</w:t>
        <w:tab/>
        <w:t xml:space="preserve">Малец </w:t>
        <w:tab/>
        <w:t>Анастасия</w:t>
        <w:tab/>
        <w:t>Алексе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894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.</w:t>
        <w:tab/>
        <w:tab/>
        <w:t>Мирный житель</w:t>
        <w:tab/>
        <w:t xml:space="preserve">Сосн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Анатольевна</w:t>
        <w:tab/>
        <w:t>1926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.</w:t>
        <w:tab/>
        <w:tab/>
        <w:t>Мирный житель</w:t>
        <w:tab/>
        <w:t xml:space="preserve">Сосн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Антоновна</w:t>
        <w:tab/>
        <w:t>1928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.</w:t>
        <w:tab/>
        <w:t>\</w:t>
        <w:tab/>
        <w:t>Мирный житель</w:t>
        <w:tab/>
        <w:t xml:space="preserve">Сосн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Антонович</w:t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.</w:t>
        <w:tab/>
        <w:tab/>
        <w:t>Мирный житель</w:t>
        <w:tab/>
        <w:t xml:space="preserve">Сосн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Антонович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.</w:t>
        <w:tab/>
        <w:tab/>
        <w:t>Мирный житель</w:t>
        <w:tab/>
        <w:t xml:space="preserve">Сосн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Антонович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.</w:t>
        <w:tab/>
        <w:tab/>
        <w:t>Мирный житель</w:t>
        <w:tab/>
        <w:t xml:space="preserve">Сосн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Степанович</w:t>
        <w:tab/>
        <w:t>1902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.</w:t>
        <w:tab/>
        <w:tab/>
        <w:t>Мирный житель</w:t>
        <w:tab/>
        <w:t xml:space="preserve">Сосн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еня </w:t>
        <w:tab/>
        <w:t>Ивано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.</w:t>
        <w:tab/>
        <w:tab/>
        <w:t>Мирный житель</w:t>
        <w:tab/>
        <w:t xml:space="preserve">Сосн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Николаевич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.</w:t>
        <w:tab/>
        <w:tab/>
        <w:t>Мирный житель</w:t>
        <w:tab/>
        <w:t xml:space="preserve">Сосновская </w:t>
        <w:tab/>
        <w:t xml:space="preserve">Нина </w:t>
        <w:tab/>
        <w:t>Николаевна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.</w:t>
        <w:tab/>
        <w:tab/>
        <w:t>Мирный житель</w:t>
        <w:tab/>
        <w:t xml:space="preserve">Сосн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лина </w:t>
        <w:tab/>
        <w:t>Викентьевна</w:t>
        <w:tab/>
        <w:t>1912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.</w:t>
        <w:tab/>
        <w:tab/>
        <w:t>Мирный житель</w:t>
        <w:tab/>
        <w:t xml:space="preserve">Сосн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Ивановна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.</w:t>
        <w:tab/>
        <w:tab/>
        <w:t>Мирный житель</w:t>
        <w:tab/>
        <w:t xml:space="preserve">Сосн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Фёдоровна</w:t>
        <w:tab/>
        <w:t>18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.</w:t>
        <w:tab/>
        <w:tab/>
        <w:t>Мирный житель</w:t>
        <w:tab/>
        <w:t xml:space="preserve">Ферад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й </w:t>
        <w:tab/>
        <w:t>Степанович</w:t>
        <w:tab/>
        <w:t>1929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Алексеевич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Степанович</w:t>
        <w:tab/>
        <w:t>19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Леонтьевна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Кондратье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Владимировна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ркадий </w:t>
        <w:tab/>
        <w:t>Владимирович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Герасимовна</w:t>
        <w:tab/>
        <w:t>1882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ригорий </w:t>
        <w:tab/>
        <w:t>Петрович</w:t>
        <w:tab/>
        <w:t>189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Юлия </w:t>
        <w:tab/>
        <w:t>Михайловна</w:t>
        <w:tab/>
        <w:t>1904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Григорьевич</w:t>
        <w:tab/>
        <w:t>19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Григорьевна</w:t>
        <w:tab/>
        <w:t>1926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Григорьевна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Григорьевна</w:t>
        <w:tab/>
        <w:t>1928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Григорьевна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мён </w:t>
        <w:tab/>
        <w:t>Иосифович</w:t>
        <w:tab/>
        <w:t>1872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осифовна</w:t>
        <w:tab/>
        <w:t>18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Семёнович</w:t>
        <w:tab/>
        <w:t>1925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дрей </w:t>
        <w:tab/>
        <w:t>Матвеевич</w:t>
        <w:tab/>
        <w:t>19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Васильевна</w:t>
        <w:tab/>
        <w:t>19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Андреевна</w:t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Степановна</w:t>
        <w:tab/>
        <w:t>1908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Владимировна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илия </w:t>
        <w:tab/>
        <w:t>Фоминична</w:t>
        <w:tab/>
        <w:t>19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Владимирович</w:t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Владимировна</w:t>
        <w:tab/>
        <w:t>1936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Владимировна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Владимировна</w:t>
        <w:tab/>
        <w:t>1939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алина </w:t>
        <w:tab/>
        <w:t>Владимиро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Владимировна</w:t>
        <w:tab/>
        <w:t>1935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еонид </w:t>
        <w:tab/>
        <w:t>Владимирович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Иван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Иванович</w:t>
        <w:tab/>
        <w:t>1941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вановна</w:t>
        <w:tab/>
        <w:t>187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Александрович</w:t>
        <w:tab/>
        <w:t>1926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.</w:t>
        <w:tab/>
        <w:tab/>
        <w:t>Мирный житель</w:t>
        <w:tab/>
        <w:t xml:space="preserve">Харитончик </w:t>
        <w:tab/>
        <w:t xml:space="preserve">Лидия </w:t>
        <w:tab/>
        <w:t>Александр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Александровна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Александровна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Александровна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ел </w:t>
        <w:tab/>
        <w:t>Демьяно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.</w:t>
        <w:tab/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ристина </w:t>
        <w:tab/>
        <w:t>Павловна</w:t>
        <w:tab/>
        <w:t>1882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.</w:t>
        <w:tab/>
        <w:tab/>
        <w:t>Мирный житель</w:t>
        <w:tab/>
        <w:t xml:space="preserve">Цыза </w:t>
        <w:tab/>
        <w:t>Павлина</w:t>
        <w:tab/>
        <w:t>Тарас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89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.</w:t>
        <w:tab/>
        <w:tab/>
        <w:t>Мирный житель</w:t>
        <w:tab/>
        <w:t xml:space="preserve">Ша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Трофимович</w:t>
        <w:tab/>
        <w:t>1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.</w:t>
        <w:tab/>
        <w:tab/>
        <w:t>Мирный житель</w:t>
        <w:tab/>
        <w:t xml:space="preserve">Ша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Петрович</w:t>
        <w:tab/>
        <w:t>1935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.</w:t>
        <w:tab/>
        <w:tab/>
        <w:t>Мирный житель</w:t>
        <w:tab/>
        <w:t xml:space="preserve">Ша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Петр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Андреевич</w:t>
        <w:tab/>
        <w:t>18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Бронислав </w:t>
        <w:tab/>
        <w:t>Эдмундович</w:t>
        <w:tab/>
        <w:t>187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Алексеевна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Алексеевна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.</w:t>
        <w:tab/>
        <w:tab/>
        <w:t>Мирный житель</w:t>
        <w:tab/>
        <w:t xml:space="preserve">Серг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Эдмундович</w:t>
        <w:tab/>
        <w:t>188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.</w:t>
        <w:tab/>
        <w:tab/>
        <w:t>Мирный житель</w:t>
        <w:tab/>
        <w:t xml:space="preserve">Шун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 </w:t>
        <w:tab/>
        <w:t>Лукич</w:t>
        <w:tab/>
        <w:t>19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.</w:t>
        <w:tab/>
        <w:tab/>
        <w:t>Мирный житель</w:t>
        <w:tab/>
        <w:t xml:space="preserve">Шун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Лукич</w:t>
        <w:tab/>
        <w:t>19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.</w:t>
        <w:tab/>
        <w:tab/>
        <w:t>Мирный житель</w:t>
        <w:tab/>
        <w:t xml:space="preserve">Шун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Александро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.</w:t>
        <w:tab/>
        <w:tab/>
        <w:t>Мирный житель</w:t>
        <w:tab/>
        <w:t xml:space="preserve">Шун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Лукинична</w:t>
        <w:tab/>
        <w:t>189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.</w:t>
        <w:tab/>
        <w:tab/>
        <w:t>Мирный житель</w:t>
        <w:tab/>
        <w:t xml:space="preserve">Шун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Алексеевич</w:t>
        <w:tab/>
        <w:t>19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.</w:t>
        <w:tab/>
        <w:tab/>
        <w:t>Мирный житель</w:t>
        <w:tab/>
        <w:t xml:space="preserve">Шун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Алексее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.</w:t>
        <w:tab/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мён</w:t>
        <w:tab/>
        <w:t>Антонович</w:t>
        <w:tab/>
        <w:t>18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.</w:t>
        <w:tab/>
        <w:tab/>
        <w:t>Мирный житель</w:t>
        <w:tab/>
        <w:t xml:space="preserve">Барто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Никола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.</w:t>
        <w:tab/>
        <w:tab/>
        <w:t>Мирный житель</w:t>
        <w:tab/>
        <w:t xml:space="preserve">Влас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Леонтьевна</w:t>
        <w:tab/>
        <w:t>1883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.</w:t>
        <w:tab/>
        <w:tab/>
        <w:t>Мирный житель</w:t>
        <w:tab/>
        <w:t xml:space="preserve">Гол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ука </w:t>
        <w:tab/>
        <w:t>Григорьевич</w:t>
        <w:tab/>
        <w:t>189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.</w:t>
        <w:tab/>
        <w:tab/>
        <w:t>Мирный житель</w:t>
        <w:tab/>
        <w:t xml:space="preserve">Гол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Раиса </w:t>
        <w:tab/>
        <w:t>Викторовна</w:t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.</w:t>
        <w:tab/>
        <w:tab/>
        <w:t>Мирный житель</w:t>
        <w:tab/>
        <w:t xml:space="preserve">Гол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Лукинична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.</w:t>
        <w:tab/>
        <w:tab/>
        <w:t>Мирный житель</w:t>
        <w:tab/>
        <w:t xml:space="preserve">Гол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Лук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.</w:t>
        <w:tab/>
        <w:tab/>
        <w:t>Мирный житель</w:t>
        <w:tab/>
        <w:t>Голенко</w:t>
        <w:tab/>
        <w:t xml:space="preserve">Николай </w:t>
        <w:tab/>
        <w:t>Лук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.</w:t>
        <w:tab/>
        <w:tab/>
        <w:t>Мирный житель</w:t>
        <w:tab/>
        <w:t xml:space="preserve">Емелья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аврил </w:t>
        <w:tab/>
        <w:t>Григорь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.</w:t>
        <w:tab/>
        <w:tab/>
        <w:t>Мирный житель</w:t>
        <w:tab/>
        <w:t xml:space="preserve">Живул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Михайл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.</w:t>
        <w:tab/>
        <w:tab/>
        <w:t>Мирный житель</w:t>
        <w:tab/>
        <w:t xml:space="preserve">Живул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Никола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.</w:t>
        <w:tab/>
        <w:tab/>
        <w:t>Мирный житель</w:t>
        <w:tab/>
        <w:t xml:space="preserve">Рус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авриил </w:t>
        <w:tab/>
        <w:t>Алексе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.</w:t>
        <w:tab/>
        <w:tab/>
        <w:t>Мирный житель</w:t>
        <w:tab/>
        <w:t xml:space="preserve">Селивончик </w:t>
        <w:tab/>
        <w:t xml:space="preserve">Антонина </w:t>
        <w:tab/>
        <w:t>Игнать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.</w:t>
        <w:tab/>
        <w:tab/>
        <w:t>Мирный житель</w:t>
        <w:tab/>
        <w:t xml:space="preserve">Селив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Игнать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.</w:t>
        <w:tab/>
        <w:tab/>
        <w:t>Мирный житель</w:t>
        <w:tab/>
        <w:t xml:space="preserve">Селив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Павлович</w:t>
        <w:tab/>
        <w:t>18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.</w:t>
        <w:tab/>
        <w:tab/>
        <w:t>Мирный житель</w:t>
        <w:tab/>
        <w:t xml:space="preserve">Селив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Юлия </w:t>
        <w:tab/>
        <w:t>Степановна</w:t>
        <w:tab/>
        <w:t>189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.</w:t>
        <w:tab/>
        <w:tab/>
        <w:t>Мирный житель</w:t>
        <w:tab/>
        <w:t xml:space="preserve">Тумаш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Николаевич</w:t>
        <w:tab/>
        <w:t>18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.</w:t>
        <w:tab/>
        <w:tab/>
        <w:t>Мирный житель</w:t>
        <w:tab/>
        <w:t xml:space="preserve">Тумаш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ркадий </w:t>
        <w:tab/>
        <w:t>Никола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.</w:t>
        <w:tab/>
        <w:tab/>
        <w:t>Мирный житель</w:t>
        <w:tab/>
        <w:t xml:space="preserve">Федос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Иосиф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.</w:t>
        <w:tab/>
        <w:tab/>
        <w:t>Мирный житель</w:t>
        <w:tab/>
        <w:t xml:space="preserve">Шат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Варфоломе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Максим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асковья </w:t>
        <w:tab/>
        <w:t>Леонть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Максим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Ива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изавета </w:t>
        <w:tab/>
        <w:t>Ивановна</w:t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Никола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Никола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Никола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Никола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.</w:t>
        <w:tab/>
        <w:tab/>
        <w:t>Мирный житель</w:t>
        <w:tab/>
        <w:t xml:space="preserve">Яким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елагея </w:t>
        <w:tab/>
        <w:t>Кондратьевна</w:t>
        <w:tab/>
        <w:t>1896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.</w:t>
        <w:tab/>
        <w:tab/>
        <w:t>Мирный житель</w:t>
        <w:tab/>
        <w:t xml:space="preserve">Якимович </w:t>
        <w:tab/>
        <w:t xml:space="preserve">Николай </w:t>
        <w:tab/>
        <w:t>Иванович</w:t>
        <w:tab/>
        <w:t>1894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887, д.Руд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Гундарь </w:t>
        <w:tab/>
        <w:t>Алеся</w:t>
        <w:tab/>
        <w:tab/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 xml:space="preserve">Гундарь </w:t>
        <w:tab/>
        <w:t>Мелания</w:t>
        <w:tab/>
        <w:tab/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Гундарь </w:t>
        <w:tab/>
        <w:t xml:space="preserve">Владимир </w:t>
        <w:tab/>
        <w:t>Андреевич</w:t>
        <w:tab/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 xml:space="preserve">Гундарь </w:t>
        <w:tab/>
        <w:t xml:space="preserve">Григорий </w:t>
        <w:tab/>
        <w:t>Ануфриевич</w:t>
        <w:tab/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Гундарь </w:t>
        <w:tab/>
        <w:t xml:space="preserve">Пракседа </w:t>
        <w:tab/>
        <w:t>Савуловна</w:t>
        <w:tab/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Жданович </w:t>
        <w:tab/>
        <w:t>Лариса</w:t>
        <w:tab/>
        <w:tab/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Кисляк </w:t>
        <w:tab/>
        <w:t xml:space="preserve">Анатолий </w:t>
        <w:tab/>
        <w:t>Андреевич</w:t>
        <w:tab/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Лабко </w:t>
        <w:tab/>
        <w:t>Владимир</w:t>
        <w:tab/>
        <w:tab/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Лабко </w:t>
        <w:tab/>
        <w:t>Александр</w:t>
        <w:tab/>
        <w:tab/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 xml:space="preserve">Лабко </w:t>
        <w:tab/>
        <w:t>Василий</w:t>
        <w:tab/>
        <w:tab/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Лабко </w:t>
        <w:tab/>
        <w:t>Вера</w:t>
        <w:tab/>
        <w:tab/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Макута </w:t>
        <w:tab/>
        <w:t xml:space="preserve">Александр </w:t>
        <w:tab/>
        <w:t>Григорьевич</w:t>
        <w:tab/>
        <w:t>1928</w:t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44, д.Верболо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>Борис Е. П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>Борис В.Н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>Борис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>Бы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>Бы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>Бы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>Бы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 xml:space="preserve">Мирный житель </w:t>
        <w:tab/>
        <w:t>Бы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>Бы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>Валюкевич Н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 xml:space="preserve">Мирный житель </w:t>
        <w:tab/>
        <w:t>Валюкевич Н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>Валюкевич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>Крупни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>Михальчик Н.А.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>Михальчи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Мирный житель</w:t>
        <w:tab/>
        <w:t>Михальчи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Мирный житель</w:t>
        <w:tab/>
        <w:t>Михальчи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  <w:t>Мирный житель</w:t>
        <w:tab/>
        <w:t>Михальчи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  <w:t>Мирный житель</w:t>
        <w:tab/>
        <w:t>Михальчи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  <w:tab/>
        <w:t>Мирный житель</w:t>
        <w:tab/>
        <w:t>Мороз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  <w:tab/>
        <w:t>Мирный житель</w:t>
        <w:tab/>
        <w:t>Мороз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  <w:tab/>
        <w:t>Мирный житель</w:t>
        <w:tab/>
        <w:t>Мороз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  <w:tab/>
        <w:t>Мирный житель</w:t>
        <w:tab/>
        <w:t>Мороз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  <w:tab/>
        <w:t>Мирный житель</w:t>
        <w:tab/>
        <w:t>Мороз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  <w:tab/>
        <w:t>Мирный житель</w:t>
        <w:tab/>
        <w:t>Мороз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  <w:tab/>
        <w:t>Мирный житель</w:t>
        <w:tab/>
        <w:t>Мороз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  <w:tab/>
        <w:t>Мирный житель</w:t>
        <w:tab/>
        <w:t>Мороз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</w:t>
        <w:tab/>
        <w:t>Мирный житель</w:t>
        <w:tab/>
        <w:t>Мороз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  <w:tab/>
        <w:t>Мирный житель</w:t>
        <w:tab/>
        <w:t>Мороз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  <w:tab/>
        <w:t>Мирный житель</w:t>
        <w:tab/>
        <w:t xml:space="preserve">Мороз 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</w:t>
        <w:tab/>
        <w:t>Мирный житель</w:t>
        <w:tab/>
        <w:t>Русецкая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</w:t>
        <w:tab/>
        <w:t>Мирный житель</w:t>
        <w:tab/>
        <w:t>Фидрик О.А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</w:t>
        <w:tab/>
        <w:t>Мирный житель</w:t>
        <w:tab/>
        <w:t>Фидрик В.Е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</w:t>
        <w:tab/>
        <w:t>Мирный житель</w:t>
        <w:tab/>
        <w:t>Фидрик Н.В.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</w:t>
        <w:tab/>
        <w:t>Мирный житель</w:t>
        <w:tab/>
        <w:t>Фидрик Н.В.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</w:t>
        <w:tab/>
        <w:t>Мирный житель</w:t>
        <w:tab/>
        <w:t>Фидрик А.Е.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</w:t>
        <w:tab/>
        <w:t>Мирный житель</w:t>
        <w:tab/>
        <w:t>Филенчи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</w:t>
        <w:tab/>
        <w:t>Мирный житель</w:t>
        <w:tab/>
        <w:t>Филенчи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</w:t>
        <w:tab/>
        <w:t>Мирный житель</w:t>
        <w:tab/>
        <w:t>Филенчи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</w:t>
        <w:tab/>
        <w:t>Мирный житель</w:t>
        <w:tab/>
        <w:t>Филенчик</w:t>
        <w:tab/>
        <w:tab/>
        <w:tab/>
        <w:tab/>
        <w:t>дека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59, д.Гловсе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 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Армуш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Владимирович</w:t>
        <w:tab/>
        <w:t>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43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 xml:space="preserve">Мирный житель </w:t>
        <w:tab/>
        <w:t xml:space="preserve">Гунк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нстантин </w:t>
        <w:tab/>
        <w:t xml:space="preserve">Константинович 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43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Козеле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Владимирович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43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ирик, </w:t>
        <w:tab/>
        <w:t>Павел</w:t>
        <w:tab/>
        <w:tab/>
        <w:tab/>
        <w:t>1943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Лойка </w:t>
        <w:tab/>
        <w:t>Пётр</w:t>
        <w:tab/>
        <w:tab/>
        <w:tab/>
        <w:t>1943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Радише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дрей </w:t>
        <w:tab/>
        <w:t>Иванович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43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Сигиневич </w:t>
        <w:tab/>
        <w:t>Сергей</w:t>
        <w:tab/>
        <w:t>Антонович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43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Супрун </w:t>
        <w:tab/>
        <w:t xml:space="preserve">Василий </w:t>
        <w:tab/>
        <w:t>Трофимович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43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упр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Иванович</w:t>
        <w:tab/>
        <w:t>19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43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 xml:space="preserve">Тарасюк </w:t>
        <w:tab/>
        <w:t xml:space="preserve">Григорий </w:t>
        <w:tab/>
        <w:t>Александрович</w:t>
        <w:tab/>
        <w:t>1921</w:t>
        <w:tab/>
        <w:t>1943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45, ур.Андрее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Партизан</w:t>
        <w:tab/>
        <w:t xml:space="preserve">Михальчик </w:t>
        <w:tab/>
        <w:t xml:space="preserve">Иван </w:t>
        <w:tab/>
        <w:t>Александрович</w:t>
        <w:tab/>
        <w:tab/>
        <w:t>20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Партизан</w:t>
        <w:tab/>
        <w:t xml:space="preserve">Михальчик </w:t>
        <w:tab/>
        <w:t xml:space="preserve">Константин </w:t>
        <w:tab/>
        <w:t>Петрович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0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 xml:space="preserve">Партиза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гу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кар </w:t>
        <w:tab/>
        <w:t>Павлович</w:t>
        <w:tab/>
        <w:t>189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Ноябрь 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Партизан</w:t>
        <w:tab/>
        <w:t xml:space="preserve">Филипчик </w:t>
        <w:tab/>
        <w:t>Николай</w:t>
        <w:tab/>
        <w:t>Филиппович</w:t>
        <w:tab/>
        <w:t>1921</w:t>
        <w:tab/>
        <w:t>20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Партизан, командир партизанской группы</w:t>
        <w:tab/>
        <w:t xml:space="preserve">Фи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Власович</w:t>
        <w:tab/>
        <w:tab/>
        <w:t>Дека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Альшан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Устин </w:t>
        <w:tab/>
        <w:t>Усти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хаил</w:t>
        <w:tab/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Антоник </w:t>
        <w:tab/>
        <w:t xml:space="preserve">Василий </w:t>
        <w:tab/>
        <w:t>Михайл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Михайл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Михайл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Михайл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Бекрен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Устин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Валюк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фросиния </w:t>
        <w:tab/>
        <w:t>Фёдор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 xml:space="preserve">Валюк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Фёдор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Валюк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Данил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Мирный житель</w:t>
        <w:tab/>
        <w:t xml:space="preserve">Дорош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а </w:t>
        <w:tab/>
        <w:t>Лаврентье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Мирный житель</w:t>
        <w:tab/>
        <w:t xml:space="preserve">Дорош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Константи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4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  <w:t>Мирный житель</w:t>
        <w:tab/>
        <w:t xml:space="preserve">Дорош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Гаврил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  <w:t>Мирный житель</w:t>
        <w:tab/>
        <w:t xml:space="preserve">Дроб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осиф </w:t>
        <w:tab/>
        <w:t>Степа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  <w:tab/>
        <w:t>Мирный житель</w:t>
        <w:tab/>
        <w:t xml:space="preserve">Ер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илипп </w:t>
        <w:tab/>
        <w:t>Леонть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  <w:tab/>
        <w:t>Мирный житель</w:t>
        <w:tab/>
        <w:t xml:space="preserve">Карач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Амбросье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  <w:tab/>
        <w:t>Мирный житель</w:t>
        <w:tab/>
        <w:t xml:space="preserve">Карач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Михайл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  <w:tab/>
        <w:t>Мирный житель</w:t>
        <w:tab/>
        <w:t xml:space="preserve">Карач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Иосиф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  <w:tab/>
        <w:t>Мирный житель</w:t>
        <w:tab/>
        <w:t xml:space="preserve">Круп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Никола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  <w:tab/>
        <w:t>Мирный житель</w:t>
        <w:tab/>
        <w:t xml:space="preserve">Ковальчук </w:t>
        <w:tab/>
        <w:t xml:space="preserve">Мария </w:t>
        <w:tab/>
        <w:t>Иосиф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Василь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ида </w:t>
        <w:tab/>
        <w:t>Михайл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</w:t>
        <w:tab/>
        <w:t>Мирный житель</w:t>
        <w:tab/>
        <w:t xml:space="preserve">Михальчик </w:t>
        <w:tab/>
        <w:t xml:space="preserve">Николай </w:t>
        <w:tab/>
        <w:t>Петр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нстантин </w:t>
        <w:tab/>
        <w:t>Петр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Петр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трёна </w:t>
        <w:tab/>
        <w:t>Яковле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Иван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Леонть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</w:t>
        <w:tab/>
        <w:t>Мирный житель</w:t>
        <w:tab/>
        <w:t xml:space="preserve">Михальчик </w:t>
        <w:tab/>
        <w:t xml:space="preserve">Татьяна </w:t>
        <w:tab/>
        <w:t>Емельян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толий </w:t>
        <w:tab/>
        <w:t>Владимир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</w:t>
        <w:tab/>
        <w:t xml:space="preserve">Мирный житель 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Владимир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дмила </w:t>
        <w:tab/>
        <w:t>Владимир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осиф </w:t>
        <w:tab/>
        <w:t>Филипп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дам </w:t>
        <w:tab/>
        <w:t>Филипп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лья </w:t>
        <w:tab/>
        <w:t>Филипп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Василь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Иосиф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Гаврил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рина </w:t>
        <w:tab/>
        <w:t>Александр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еон </w:t>
        <w:tab/>
        <w:t>Иль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на</w:t>
        <w:tab/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Леонть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</w:t>
        <w:tab/>
        <w:t>Мирный житель</w:t>
        <w:tab/>
        <w:t xml:space="preserve">Михаль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Михайл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</w:t>
        <w:tab/>
        <w:t>Мирный житель</w:t>
        <w:tab/>
        <w:t xml:space="preserve">Михальчик </w:t>
        <w:tab/>
        <w:t xml:space="preserve">Леонид </w:t>
        <w:tab/>
        <w:t>Василь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</w:t>
        <w:tab/>
        <w:t>Мирный житель</w:t>
        <w:tab/>
        <w:t xml:space="preserve">Мороз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Леонть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</w:t>
        <w:tab/>
        <w:t>Мирный житель</w:t>
        <w:tab/>
        <w:t xml:space="preserve">Мороз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Леонть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</w:t>
        <w:tab/>
        <w:t>Мирный житель</w:t>
        <w:tab/>
        <w:t xml:space="preserve">Мороз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Леонть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</w:t>
        <w:tab/>
        <w:t>Мирный житель</w:t>
        <w:tab/>
        <w:t xml:space="preserve">Ми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Александр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</w:t>
        <w:tab/>
        <w:t>Мирный житель</w:t>
        <w:tab/>
        <w:t xml:space="preserve">Нагу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кар </w:t>
        <w:tab/>
        <w:t>Павл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</w:t>
        <w:tab/>
        <w:t>Мирный житель</w:t>
        <w:tab/>
        <w:t xml:space="preserve">Нагу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Сильвестр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</w:t>
        <w:tab/>
        <w:t>Мирный житель</w:t>
        <w:tab/>
        <w:t xml:space="preserve">Нагу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Ива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</w:t>
        <w:tab/>
        <w:t>Мирный житель</w:t>
        <w:tab/>
        <w:t xml:space="preserve">Нагу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ван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</w:t>
        <w:tab/>
        <w:t>Мирный житель</w:t>
        <w:tab/>
        <w:t xml:space="preserve">Нагу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Ива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</w:t>
        <w:tab/>
        <w:t>Мирный житель</w:t>
        <w:tab/>
        <w:t xml:space="preserve">Пас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Яковл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</w:t>
        <w:tab/>
        <w:t>Мирный житель</w:t>
        <w:tab/>
        <w:t xml:space="preserve">Пас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Петр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</w:t>
        <w:tab/>
        <w:t>Мирный житель</w:t>
        <w:tab/>
        <w:t xml:space="preserve">Пиле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Емелья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</w:t>
        <w:tab/>
        <w:t>Мирный житель</w:t>
        <w:tab/>
        <w:t xml:space="preserve">Пиле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Иосиф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  <w:tab/>
        <w:t>Мирный житель</w:t>
        <w:tab/>
        <w:t xml:space="preserve">Пас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Никола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</w:t>
        <w:tab/>
        <w:t>Мирный житель</w:t>
        <w:tab/>
        <w:t xml:space="preserve">Пас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Николае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</w:t>
        <w:tab/>
        <w:t>Мирный житель</w:t>
        <w:tab/>
        <w:t xml:space="preserve">Русе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лександра</w:t>
        <w:tab/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</w:t>
        <w:tab/>
        <w:t>Мирный житель</w:t>
        <w:tab/>
        <w:t xml:space="preserve">Русецкий </w:t>
        <w:tab/>
        <w:t xml:space="preserve">Михаил </w:t>
        <w:tab/>
        <w:t>Трофим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</w:t>
        <w:tab/>
        <w:t>Мирный житель</w:t>
        <w:tab/>
        <w:t>Русецкий</w:t>
        <w:tab/>
        <w:t xml:space="preserve">Иван </w:t>
        <w:tab/>
        <w:t>Трофим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</w:t>
        <w:tab/>
        <w:t>Мирный житель</w:t>
        <w:tab/>
        <w:t xml:space="preserve">Русе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Трофим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</w:t>
        <w:tab/>
        <w:t>Мирный житель</w:t>
        <w:tab/>
        <w:t xml:space="preserve">Русе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Трофим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</w:t>
        <w:tab/>
        <w:t>Мирный житель</w:t>
        <w:tab/>
        <w:t xml:space="preserve">Русе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рий </w:t>
        <w:tab/>
        <w:t>Ива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  <w:tab/>
        <w:t>Мирный житель</w:t>
        <w:tab/>
        <w:t xml:space="preserve">Русе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осиф </w:t>
        <w:tab/>
        <w:t>Василь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</w:t>
        <w:tab/>
        <w:t>Мирный житель</w:t>
        <w:tab/>
        <w:t xml:space="preserve">Русецкая </w:t>
        <w:tab/>
        <w:t>Мария</w:t>
        <w:tab/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</w:t>
        <w:tab/>
        <w:t>Мирный житель</w:t>
        <w:tab/>
        <w:t xml:space="preserve">Русецкий </w:t>
        <w:tab/>
        <w:t xml:space="preserve">Василий </w:t>
        <w:tab/>
        <w:t>Иосиф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</w:t>
        <w:tab/>
        <w:t>Мирный житель</w:t>
        <w:tab/>
        <w:t xml:space="preserve">Русе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Василье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</w:t>
        <w:tab/>
        <w:t>Мирный житель</w:t>
        <w:tab/>
        <w:t xml:space="preserve">Русе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Трофим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Василье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Ива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Ива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ия </w:t>
        <w:tab/>
        <w:t>Степан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Жорж </w:t>
        <w:tab/>
        <w:t>Ива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</w:t>
        <w:tab/>
        <w:t>Мирный житель</w:t>
        <w:tab/>
        <w:t xml:space="preserve">Суш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Петр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</w:t>
        <w:tab/>
        <w:t>Мирный житель</w:t>
        <w:tab/>
        <w:t xml:space="preserve">Суш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Никитич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</w:t>
        <w:tab/>
        <w:t>Мирный житель</w:t>
        <w:tab/>
        <w:t xml:space="preserve">Суш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идия </w:t>
        <w:tab/>
        <w:t>Иосиф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</w:t>
        <w:tab/>
        <w:t>Мирный житель</w:t>
        <w:tab/>
        <w:t xml:space="preserve">Суш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овий </w:t>
        <w:tab/>
        <w:t>Иосиф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</w:t>
        <w:tab/>
        <w:t>Мирный житель</w:t>
        <w:tab/>
        <w:t xml:space="preserve">Суш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ячеслав </w:t>
        <w:tab/>
        <w:t>Иосиф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</w:t>
        <w:tab/>
        <w:t>Мирный житель</w:t>
        <w:tab/>
        <w:t xml:space="preserve">Суш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на </w:t>
        <w:tab/>
        <w:t>Иосиф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</w:t>
        <w:tab/>
        <w:t>Мирный житель</w:t>
        <w:tab/>
        <w:t xml:space="preserve">Такар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илимон </w:t>
        <w:tab/>
        <w:t>Петр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</w:t>
        <w:tab/>
        <w:t>Мирный житель</w:t>
        <w:tab/>
        <w:t xml:space="preserve">Такар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ида </w:t>
        <w:tab/>
        <w:t>Филипп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</w:t>
        <w:tab/>
        <w:t>Мирный житель</w:t>
        <w:tab/>
        <w:t xml:space="preserve">Такар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Филимо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Устин </w:t>
        <w:tab/>
        <w:t>Константи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</w:t>
        <w:tab/>
        <w:t>Мирный житель</w:t>
        <w:tab/>
        <w:t xml:space="preserve">Филенчик </w:t>
        <w:tab/>
        <w:t>Мелания</w:t>
        <w:tab/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дрей </w:t>
        <w:tab/>
        <w:t>Усти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Устин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на</w:t>
        <w:tab/>
        <w:t>Банадис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</w:t>
        <w:tab/>
        <w:t>Мирный житель</w:t>
        <w:tab/>
        <w:t xml:space="preserve">Филенчик </w:t>
        <w:tab/>
        <w:t xml:space="preserve">Михаил </w:t>
        <w:tab/>
        <w:t>Марк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Филипп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Ива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ристина </w:t>
        <w:tab/>
        <w:t>Петр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ел </w:t>
        <w:tab/>
        <w:t>Ива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Иван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</w:t>
        <w:tab/>
        <w:t>Мирный житель</w:t>
        <w:tab/>
        <w:t xml:space="preserve">Филенчик </w:t>
        <w:tab/>
        <w:t>Надежда</w:t>
        <w:tab/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Филипп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Филипп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ладимир</w:t>
        <w:tab/>
        <w:t>Михайл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Михайло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Михайл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</w:t>
        <w:tab/>
        <w:t>Мирный житель</w:t>
        <w:tab/>
        <w:t xml:space="preserve">Филе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филия </w:t>
        <w:tab/>
        <w:t>Емельян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</w:t>
        <w:tab/>
        <w:t>Мирный житель</w:t>
        <w:tab/>
        <w:t xml:space="preserve">Фи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Евдокия</w:t>
        <w:tab/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</w:t>
        <w:tab/>
        <w:t>Мирный житель</w:t>
        <w:tab/>
        <w:t xml:space="preserve">Фи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филия </w:t>
        <w:tab/>
        <w:t>Филимон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</w:t>
        <w:tab/>
        <w:t>Мирный житель</w:t>
        <w:tab/>
        <w:t xml:space="preserve">Фи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Александр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</w:t>
        <w:tab/>
        <w:t>Мирный житель</w:t>
        <w:tab/>
        <w:t xml:space="preserve">Фи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Филимон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</w:t>
        <w:tab/>
        <w:t>Мирный житель</w:t>
        <w:tab/>
        <w:t xml:space="preserve">Фи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Владимировна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</w:t>
        <w:tab/>
        <w:t>Мирный житель</w:t>
        <w:tab/>
        <w:t xml:space="preserve">Фидрик </w:t>
        <w:tab/>
        <w:t>Георгий</w:t>
        <w:tab/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</w:t>
        <w:tab/>
        <w:t>Мирный житель</w:t>
        <w:tab/>
        <w:t xml:space="preserve">Шульдик </w:t>
        <w:tab/>
        <w:t xml:space="preserve">Иосиф </w:t>
        <w:tab/>
        <w:t>Алексеевич</w:t>
        <w:tab/>
        <w:tab/>
        <w:t>Сент-о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886, лесной массив аг.Жир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  <w:t>Мирный житель</w:t>
        <w:tab/>
        <w:t>Беркинер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  <w:t>Мирный житель</w:t>
        <w:tab/>
        <w:t>Гершун</w:t>
        <w:tab/>
        <w:t>Келе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  <w:t>Мирный житель</w:t>
        <w:tab/>
        <w:t>Гершун</w:t>
        <w:tab/>
        <w:t>Роза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  <w:t>Мирный житель</w:t>
        <w:tab/>
        <w:t>Гершун</w:t>
        <w:tab/>
        <w:t>Муж, жена и четверо детей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  <w:tab/>
        <w:t>Мирный житель</w:t>
        <w:tab/>
        <w:t>Гершун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  <w:tab/>
        <w:t>Мирный житель</w:t>
        <w:tab/>
        <w:t>Гершун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  <w:tab/>
        <w:t>Мирный житель</w:t>
        <w:tab/>
        <w:t>Гершун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  <w:tab/>
        <w:t>Мирный житель</w:t>
        <w:tab/>
        <w:t>Гершун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  <w:tab/>
        <w:t>Мирный житель</w:t>
        <w:tab/>
        <w:t>Гершун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  <w:tab/>
        <w:t>Мирный житель</w:t>
        <w:tab/>
        <w:t>Гершун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  <w:tab/>
        <w:t>Мирный житель</w:t>
        <w:tab/>
        <w:t>Клебанский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  <w:tab/>
        <w:t>Мирный житель</w:t>
        <w:tab/>
        <w:t>Клебанская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  <w:tab/>
        <w:t>Мирный житель</w:t>
        <w:tab/>
        <w:t>Кон</w:t>
        <w:tab/>
        <w:t>Яков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  <w:tab/>
        <w:t>Мирный житель</w:t>
        <w:tab/>
        <w:t>Конэ</w:t>
        <w:tab/>
        <w:t>Хайке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  <w:tab/>
        <w:t>Мирный житель</w:t>
        <w:tab/>
        <w:t>Конэ</w:t>
        <w:tab/>
        <w:t>Янкель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  <w:tab/>
        <w:t>Мирный житель</w:t>
        <w:tab/>
        <w:t>Конэ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</w:t>
        <w:tab/>
        <w:t>Мирный житель</w:t>
        <w:tab/>
        <w:t>Мискин</w:t>
        <w:tab/>
        <w:t>Атар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</w:t>
        <w:tab/>
        <w:t>Мирный житель</w:t>
        <w:tab/>
        <w:t>Мискин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</w:t>
        <w:tab/>
        <w:t>Мирный житель</w:t>
        <w:tab/>
        <w:t xml:space="preserve">Молкин </w:t>
        <w:tab/>
        <w:t>Яков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</w:t>
        <w:tab/>
        <w:t>Мирный житель</w:t>
        <w:tab/>
        <w:t>Ножитская</w:t>
        <w:tab/>
        <w:t>Бася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</w:t>
        <w:tab/>
        <w:t>Мирный житель</w:t>
        <w:tab/>
        <w:t>Ножитская</w:t>
        <w:tab/>
        <w:t>Нехеме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.</w:t>
        <w:tab/>
        <w:t>Мирный житель</w:t>
        <w:tab/>
        <w:t>Ножитская</w:t>
        <w:tab/>
        <w:t>Фаня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.</w:t>
        <w:tab/>
        <w:t>Мирный житель</w:t>
        <w:tab/>
        <w:t>Ножитский</w:t>
        <w:tab/>
        <w:t>Хаим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.</w:t>
        <w:tab/>
        <w:t>Мирный житель</w:t>
        <w:tab/>
        <w:t>Нахим</w:t>
        <w:tab/>
        <w:t>Ицка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.</w:t>
        <w:tab/>
        <w:t>Мирный житель</w:t>
        <w:tab/>
        <w:t>Нахим</w:t>
        <w:tab/>
        <w:t>Цалик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.</w:t>
        <w:tab/>
        <w:t>Мирный житель</w:t>
        <w:tab/>
        <w:t>Нахим</w:t>
        <w:tab/>
        <w:t>Шифра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.</w:t>
        <w:tab/>
        <w:t>Мирный житель</w:t>
        <w:tab/>
        <w:t>Нахим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.</w:t>
        <w:tab/>
        <w:t>Мирный житель</w:t>
        <w:tab/>
        <w:t>Нахим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.</w:t>
        <w:tab/>
        <w:t>Мирный житель</w:t>
        <w:tab/>
        <w:t>Пяшнин</w:t>
        <w:tab/>
        <w:t>Исэр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.</w:t>
        <w:tab/>
        <w:t>Мирный житель</w:t>
        <w:tab/>
        <w:t>Пяшнина</w:t>
        <w:tab/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.</w:t>
        <w:tab/>
        <w:t>Мирный житель</w:t>
        <w:tab/>
        <w:t>Равицкая</w:t>
        <w:tab/>
        <w:t>Женя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.</w:t>
        <w:tab/>
        <w:t>Мирный житель</w:t>
        <w:tab/>
        <w:t>Равицкая</w:t>
        <w:tab/>
        <w:t>Печла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.</w:t>
        <w:tab/>
        <w:t>Мирный житель</w:t>
        <w:tab/>
        <w:t>Равицкий</w:t>
        <w:tab/>
        <w:t>Моша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.</w:t>
        <w:tab/>
        <w:t>Мирный житель</w:t>
        <w:tab/>
        <w:t>Ханская</w:t>
        <w:tab/>
        <w:t>Хоя</w:t>
        <w:tab/>
        <w:tab/>
        <w:tab/>
        <w:t>ок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2506, д.Колос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 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Партизан </w:t>
        <w:tab/>
        <w:t xml:space="preserve">ОВСЕЙЧИК </w:t>
        <w:tab/>
        <w:t xml:space="preserve">Иван </w:t>
        <w:tab/>
        <w:t>Осипович</w:t>
        <w:tab/>
        <w:t>1876г</w:t>
        <w:tab/>
        <w:t xml:space="preserve">17.09.194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Партизан </w:t>
        <w:tab/>
        <w:t xml:space="preserve">РЫЛО </w:t>
        <w:tab/>
        <w:t xml:space="preserve">Александр </w:t>
        <w:tab/>
        <w:t>Васильевич</w:t>
        <w:tab/>
        <w:t>1911г</w:t>
        <w:tab/>
        <w:t xml:space="preserve">17.09.194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  <w:tab/>
        <w:t xml:space="preserve">РЫЛО </w:t>
        <w:tab/>
        <w:t xml:space="preserve">Алексей </w:t>
        <w:tab/>
        <w:t>Александрович</w:t>
        <w:tab/>
        <w:t>1934г</w:t>
        <w:tab/>
        <w:t xml:space="preserve">17.09.194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  <w:tab/>
        <w:t xml:space="preserve">РЫЛО </w:t>
        <w:tab/>
        <w:t xml:space="preserve">Валентина </w:t>
        <w:tab/>
        <w:t>Александровна</w:t>
        <w:tab/>
        <w:t>1932г</w:t>
        <w:tab/>
        <w:t>17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  <w:tab/>
        <w:tab/>
        <w:t xml:space="preserve">РЫЛО </w:t>
        <w:tab/>
        <w:t xml:space="preserve">Василий </w:t>
        <w:tab/>
        <w:t>Александрович</w:t>
        <w:tab/>
        <w:t>1940г</w:t>
        <w:tab/>
        <w:t>17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  <w:tab/>
        <w:t xml:space="preserve">Партизанка </w:t>
        <w:tab/>
        <w:t xml:space="preserve">РЫЛО </w:t>
        <w:tab/>
        <w:t xml:space="preserve">Мария </w:t>
        <w:tab/>
        <w:t>Ивановна</w:t>
        <w:tab/>
        <w:t>1912г</w:t>
        <w:tab/>
        <w:t>17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  <w:tab/>
        <w:t xml:space="preserve">Партизан </w:t>
        <w:tab/>
        <w:t xml:space="preserve">ТЕРЕШКОВ </w:t>
        <w:tab/>
        <w:t xml:space="preserve">Олег </w:t>
        <w:tab/>
        <w:t>Павлович</w:t>
        <w:tab/>
        <w:t>1922г</w:t>
        <w:tab/>
        <w:t xml:space="preserve">8.05. 194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37, д.Окунин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Ани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Ивано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 xml:space="preserve">Анищик </w:t>
        <w:tab/>
        <w:t xml:space="preserve">Вера </w:t>
        <w:tab/>
        <w:t>Владимир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Ани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Владимиро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 xml:space="preserve">Ани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Владимир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Ани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Владимировна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Ани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Петровна</w:t>
        <w:tab/>
        <w:t>1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Ани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алина </w:t>
        <w:tab/>
        <w:t>Ивановна</w:t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Ани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Ивановна</w:t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Ани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вановна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 xml:space="preserve">Анищик </w:t>
        <w:tab/>
        <w:t xml:space="preserve">Галина </w:t>
        <w:tab/>
        <w:t>Илларионовна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Ани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Иванович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Арнаул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Ивано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Овсян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Степано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 xml:space="preserve">Овсян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вановна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Овсян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Ивановна</w:t>
        <w:tab/>
        <w:t>19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Мирный житель</w:t>
        <w:tab/>
        <w:t xml:space="preserve">Овсянник </w:t>
        <w:tab/>
        <w:t xml:space="preserve">Раиса </w:t>
        <w:tab/>
        <w:t>Иван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Мирный житель</w:t>
        <w:tab/>
        <w:t xml:space="preserve">Овсян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Иван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  <w:t>Мирный житель</w:t>
        <w:tab/>
        <w:t xml:space="preserve">Бовтруче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ван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  <w:t>Мирный житель</w:t>
        <w:tab/>
        <w:t xml:space="preserve">Бовтруче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Дмитриевна</w:t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  <w:tab/>
        <w:t>Мирный житель</w:t>
        <w:tab/>
        <w:t xml:space="preserve">Бовтруче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Ивановна</w:t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  <w:tab/>
        <w:t>Мирный житель</w:t>
        <w:tab/>
        <w:t xml:space="preserve">Бовтруче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Ивано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  <w:tab/>
        <w:t>Мирный житель</w:t>
        <w:tab/>
        <w:t xml:space="preserve">Бовтруче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алина </w:t>
        <w:tab/>
        <w:t>Иван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  <w:tab/>
        <w:t>Мирный житель</w:t>
        <w:tab/>
        <w:t xml:space="preserve">Бад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авел</w:t>
        <w:tab/>
        <w:tab/>
        <w:t>19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  <w:tab/>
        <w:t>Мирный житель</w:t>
        <w:tab/>
        <w:t xml:space="preserve">Боху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Иван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  <w:tab/>
        <w:t>Мирный житель</w:t>
        <w:tab/>
        <w:t xml:space="preserve">Боху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Ивановна</w:t>
        <w:tab/>
        <w:t>19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  <w:tab/>
        <w:t>Мирный житель</w:t>
        <w:tab/>
        <w:t xml:space="preserve">Боху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Ивановна</w:t>
        <w:tab/>
        <w:t>19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  <w:tab/>
        <w:t>Мирный житель</w:t>
        <w:tab/>
        <w:t xml:space="preserve">Боху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Ивановна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</w:t>
        <w:tab/>
        <w:t>Мирный житель</w:t>
        <w:tab/>
        <w:t xml:space="preserve">Бад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ркадий</w:t>
        <w:tab/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  <w:tab/>
        <w:t>Мирный житель</w:t>
        <w:tab/>
        <w:t xml:space="preserve">Бурд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тепан</w:t>
        <w:tab/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  <w:tab/>
        <w:t>Мирный житель</w:t>
        <w:tab/>
        <w:t xml:space="preserve">Бурд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офья</w:t>
        <w:tab/>
        <w:tab/>
        <w:t>1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</w:t>
        <w:tab/>
        <w:t>Мирный житель</w:t>
        <w:tab/>
        <w:t xml:space="preserve">Бурд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мён </w:t>
        <w:tab/>
        <w:t>Степанович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</w:t>
        <w:tab/>
        <w:t>Мирный житель</w:t>
        <w:tab/>
        <w:t xml:space="preserve">Бурд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Степанович</w:t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</w:t>
        <w:tab/>
        <w:t>Мирный житель</w:t>
        <w:tab/>
        <w:t xml:space="preserve">Бурд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Степанович</w:t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</w:t>
        <w:tab/>
        <w:t>Мирный житель</w:t>
        <w:tab/>
        <w:t xml:space="preserve">Бурд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Степанович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</w:t>
        <w:tab/>
        <w:t>Мирный житель</w:t>
        <w:tab/>
        <w:t xml:space="preserve">Бурд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идия </w:t>
        <w:tab/>
        <w:t>Степановна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Никитович</w:t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Степано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Михайлович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ргей </w:t>
        <w:tab/>
        <w:t>Михайлович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Михайловна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Михайло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Лукьян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Раиса </w:t>
        <w:tab/>
        <w:t>Степановна</w:t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Степан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Иванович</w:t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гафья </w:t>
        <w:tab/>
        <w:t>Игнатовна</w:t>
        <w:tab/>
        <w:t>19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Александро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Кирилл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Раиса </w:t>
        <w:tab/>
        <w:t>Кирилл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</w:t>
        <w:tab/>
        <w:t>Мирный житель</w:t>
        <w:tab/>
        <w:t xml:space="preserve">Бу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Кирилло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Пилипович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Дмитрие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Иванович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алина </w:t>
        <w:tab/>
        <w:t>Ивано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илип </w:t>
        <w:tab/>
        <w:t>Петрович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фа </w:t>
        <w:tab/>
        <w:t>Пилип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Георгиевна</w:t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Никодимовна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Прокофьевич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Прокофье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ргей </w:t>
        <w:tab/>
        <w:t>Прокофьевич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Прокофьевна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Прокофьевна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ерасим </w:t>
        <w:tab/>
        <w:t>Михайлович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Кристина</w:t>
        <w:tab/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Герасимовна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Борис </w:t>
        <w:tab/>
        <w:t>Пилипо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Ивано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Борисовна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Борисович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Борисович</w:t>
        <w:tab/>
        <w:t>19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еннадий </w:t>
        <w:tab/>
        <w:t>Борисо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Борисо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</w:t>
        <w:tab/>
        <w:t>Мирный житель</w:t>
        <w:tab/>
        <w:t xml:space="preserve">Вербицкая </w:t>
        <w:tab/>
        <w:t>Анастасия</w:t>
        <w:tab/>
        <w:t>Василь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</w:t>
        <w:tab/>
        <w:t>Мирный житель</w:t>
        <w:tab/>
        <w:t xml:space="preserve">Вербицкая </w:t>
        <w:tab/>
        <w:t>Федора</w:t>
        <w:tab/>
        <w:t>Михайл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Сергеевич</w:t>
        <w:tab/>
        <w:t>19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Сергеевна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Максимо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ел </w:t>
        <w:tab/>
        <w:t>Иванович</w:t>
        <w:tab/>
        <w:t>19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Павловна</w:t>
        <w:tab/>
        <w:t>19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Павловна</w:t>
        <w:tab/>
        <w:t>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Павлович</w:t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</w:t>
        <w:tab/>
        <w:t>Мирный житель</w:t>
        <w:tab/>
        <w:t xml:space="preserve">Вербицкий </w:t>
        <w:tab/>
        <w:t xml:space="preserve">Сергей </w:t>
        <w:tab/>
        <w:t>Павлович</w:t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рафима </w:t>
        <w:tab/>
        <w:t>Емельяновна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Николаевна</w:t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еонид </w:t>
        <w:tab/>
        <w:t>Николае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</w:t>
        <w:tab/>
        <w:t>Мирный житель</w:t>
        <w:tab/>
        <w:t xml:space="preserve">Вербицкий </w:t>
        <w:tab/>
        <w:t>Михаил</w:t>
        <w:tab/>
        <w:t>Никола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рфоломей </w:t>
        <w:tab/>
        <w:t>Пилипо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Петровна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</w:t>
        <w:tab/>
        <w:t>Мирный житель</w:t>
        <w:tab/>
        <w:t xml:space="preserve">Вербицкая </w:t>
        <w:tab/>
        <w:t xml:space="preserve">Александра </w:t>
        <w:tab/>
        <w:t>Варфоломее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Варфоломеевна</w:t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Фёдоровна</w:t>
        <w:tab/>
        <w:t>1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Карповна</w:t>
        <w:tab/>
        <w:t>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Карповна</w:t>
        <w:tab/>
        <w:t>19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Карпович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Иванович</w:t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Сергее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</w:t>
        <w:tab/>
        <w:t>Мирный житель</w:t>
        <w:tab/>
        <w:t xml:space="preserve">Верб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Иван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</w:t>
        <w:tab/>
        <w:t>Мирный житель</w:t>
        <w:tab/>
        <w:t xml:space="preserve">Верб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еоргий </w:t>
        <w:tab/>
        <w:t>Ивано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</w:t>
        <w:tab/>
        <w:t>Мирный житель</w:t>
        <w:tab/>
        <w:t xml:space="preserve">Гал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Петровна</w:t>
        <w:tab/>
        <w:t>19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</w:t>
        <w:tab/>
        <w:t>Мирный житель</w:t>
        <w:tab/>
        <w:t xml:space="preserve">Гал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Владимиро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</w:t>
        <w:tab/>
        <w:t>Мирный житель</w:t>
        <w:tab/>
        <w:t xml:space="preserve">Гал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Владимиро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</w:t>
        <w:tab/>
        <w:t>Мирный житель</w:t>
        <w:tab/>
        <w:t xml:space="preserve">Гал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еонид </w:t>
        <w:tab/>
        <w:t>Владимирович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</w:t>
        <w:tab/>
        <w:t>Мирный житель</w:t>
        <w:tab/>
        <w:t xml:space="preserve">Гал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Владимировна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</w:t>
        <w:tab/>
        <w:t>Мирный житель</w:t>
        <w:tab/>
        <w:t xml:space="preserve">Гал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асковья </w:t>
        <w:tab/>
        <w:t>Василье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</w:t>
        <w:tab/>
        <w:t>Мирный житель</w:t>
        <w:tab/>
        <w:t xml:space="preserve">Гал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фима </w:t>
        <w:tab/>
        <w:t>Петр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</w:t>
        <w:tab/>
        <w:t>Мирный житель</w:t>
        <w:tab/>
        <w:t xml:space="preserve">Гал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Петр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</w:t>
        <w:tab/>
        <w:t>Мирный житель</w:t>
        <w:tab/>
        <w:t xml:space="preserve">Демя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вановна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</w:t>
        <w:tab/>
        <w:t>Мирный житель</w:t>
        <w:tab/>
        <w:t xml:space="preserve">Демя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Мавритее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</w:t>
        <w:tab/>
        <w:t>Мирный житель</w:t>
        <w:tab/>
        <w:t xml:space="preserve">Демя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Мавритеевич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Ивановна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Ростислав </w:t>
        <w:tab/>
        <w:t>Фёдорович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Фёдоровна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ел </w:t>
        <w:tab/>
        <w:t>Михайлович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Петровна</w:t>
        <w:tab/>
        <w:t>1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ргей </w:t>
        <w:tab/>
        <w:t>Павлович</w:t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Павлович</w:t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Павловна</w:t>
        <w:tab/>
        <w:t>19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идия </w:t>
        <w:tab/>
        <w:t>Михайловна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Михайлович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ария</w:t>
        <w:tab/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вановна</w:t>
        <w:tab/>
        <w:t>19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</w:t>
        <w:tab/>
        <w:t>Мирный житель</w:t>
        <w:tab/>
        <w:t xml:space="preserve">Дубровко </w:t>
        <w:tab/>
        <w:t xml:space="preserve">Михаил </w:t>
        <w:tab/>
        <w:t>Ивано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ёдор </w:t>
        <w:tab/>
        <w:t>Михайло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Павло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Иван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Фёдор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</w:t>
        <w:tab/>
        <w:t>Мирный житель</w:t>
        <w:tab/>
        <w:t xml:space="preserve">Дубров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Фёдор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</w:t>
        <w:tab/>
        <w:t>Мирный житель</w:t>
        <w:tab/>
        <w:t xml:space="preserve">Емельянович </w:t>
        <w:tab/>
        <w:t xml:space="preserve">Николай </w:t>
        <w:tab/>
        <w:t>Григорь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03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</w:t>
        <w:tab/>
        <w:t>Мирный житель</w:t>
        <w:tab/>
        <w:t xml:space="preserve">Емелья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ёкла </w:t>
        <w:tab/>
        <w:t>Ивановна</w:t>
        <w:tab/>
        <w:t>19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</w:t>
        <w:tab/>
        <w:t>Мирный житель</w:t>
        <w:tab/>
        <w:t xml:space="preserve">Емелья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ксинья </w:t>
        <w:tab/>
        <w:t>Даниловна</w:t>
        <w:tab/>
        <w:t>189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</w:t>
        <w:tab/>
        <w:t>Мирный житель</w:t>
        <w:tab/>
        <w:t xml:space="preserve">Заложу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Владимирович</w:t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</w:t>
        <w:tab/>
        <w:t>Мирный житель</w:t>
        <w:tab/>
        <w:t xml:space="preserve">Зено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Ефимовна</w:t>
        <w:tab/>
        <w:t>19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</w:t>
        <w:tab/>
        <w:t>Мирный житель</w:t>
        <w:tab/>
        <w:t xml:space="preserve">Зен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Владимиро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</w:t>
        <w:tab/>
        <w:t>Мирный житель</w:t>
        <w:tab/>
        <w:t xml:space="preserve">Зено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Владимир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</w:t>
        <w:tab/>
        <w:t>Мирный житель</w:t>
        <w:tab/>
        <w:t xml:space="preserve">Змур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еоргий </w:t>
        <w:tab/>
        <w:t>Д.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</w:t>
        <w:tab/>
        <w:t>Мирный житель</w:t>
        <w:tab/>
        <w:t xml:space="preserve">Кононович </w:t>
        <w:tab/>
        <w:t xml:space="preserve">Никифор </w:t>
        <w:tab/>
        <w:t>Трофимович</w:t>
        <w:tab/>
        <w:t>19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Никифоровна</w:t>
        <w:tab/>
        <w:t>19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Никифоровна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Никифоровна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Никифоро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Никифоро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Никифорович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икентий </w:t>
        <w:tab/>
        <w:t>Трофимович</w:t>
        <w:tab/>
        <w:t>187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Максимовна</w:t>
        <w:tab/>
        <w:t>187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Дмитриевна</w:t>
        <w:tab/>
        <w:t>18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Викентьевич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Викентье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Викентьевна</w:t>
        <w:tab/>
        <w:t>19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Викентьевна</w:t>
        <w:tab/>
        <w:t>19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</w:t>
        <w:tab/>
        <w:t>Мирный житель</w:t>
        <w:tab/>
        <w:t xml:space="preserve">Кононович </w:t>
        <w:tab/>
        <w:t xml:space="preserve">Василий </w:t>
        <w:tab/>
        <w:t>Викентье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Викентьевна</w:t>
        <w:tab/>
        <w:t>19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Викентьевна</w:t>
        <w:tab/>
        <w:t>19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дрей </w:t>
        <w:tab/>
        <w:t>Викентьевич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</w:t>
        <w:tab/>
        <w:t>Мирный житель</w:t>
        <w:tab/>
        <w:t xml:space="preserve">Кон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лья </w:t>
        <w:tab/>
        <w:t>Владимирович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</w:t>
        <w:tab/>
        <w:t>Мирный житель</w:t>
        <w:tab/>
        <w:t xml:space="preserve">Кли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Иванович</w:t>
        <w:tab/>
        <w:t>187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</w:t>
        <w:tab/>
        <w:t>Мирный житель</w:t>
        <w:tab/>
        <w:t xml:space="preserve">Кухар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арфён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</w:t>
        <w:tab/>
        <w:t>Мирный житель</w:t>
        <w:tab/>
        <w:t xml:space="preserve">Кухар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гафья</w:t>
        <w:tab/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</w:t>
        <w:tab/>
        <w:t>Мирный житель</w:t>
        <w:tab/>
        <w:t xml:space="preserve">Кухар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Парфёновна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</w:t>
        <w:tab/>
        <w:t>Мирный житель</w:t>
        <w:tab/>
        <w:t xml:space="preserve">Кухар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Харитон </w:t>
        <w:tab/>
        <w:t>Иванович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</w:t>
        <w:tab/>
        <w:t>Мирный житель</w:t>
        <w:tab/>
        <w:t xml:space="preserve">Кухар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Демьяновна</w:t>
        <w:tab/>
        <w:t>187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</w:t>
        <w:tab/>
        <w:t>Мирный житель</w:t>
        <w:tab/>
        <w:t xml:space="preserve">Кухар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Харитонович</w:t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</w:t>
        <w:tab/>
        <w:t>Мирный житель</w:t>
        <w:tab/>
        <w:t xml:space="preserve">Ляш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Маркович</w:t>
        <w:tab/>
        <w:t>18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</w:t>
        <w:tab/>
        <w:t>Мирный житель</w:t>
        <w:tab/>
        <w:t xml:space="preserve">Мал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илип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</w:t>
        <w:tab/>
        <w:t>Мирный житель</w:t>
        <w:tab/>
        <w:t xml:space="preserve">Мал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асилий и двое детей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</w:t>
        <w:tab/>
        <w:t>Мирный житель</w:t>
        <w:tab/>
        <w:t xml:space="preserve">Мал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Фёкла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</w:t>
        <w:tab/>
        <w:t>Мирный житель</w:t>
        <w:tab/>
        <w:t xml:space="preserve">Мал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Васильевна и двое детей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</w:t>
        <w:tab/>
        <w:t>Мирный житель</w:t>
        <w:tab/>
        <w:t xml:space="preserve">Ми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ера</w:t>
        <w:tab/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</w:t>
        <w:tab/>
        <w:t>Мирный житель</w:t>
        <w:tab/>
        <w:t xml:space="preserve">Ми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Устиновна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</w:t>
        <w:tab/>
        <w:t>Мирный житель</w:t>
        <w:tab/>
        <w:t xml:space="preserve">Ми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дмила </w:t>
        <w:tab/>
        <w:t>Устиновна</w:t>
        <w:tab/>
        <w:t>19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</w:t>
        <w:tab/>
        <w:t>Мирный житель</w:t>
        <w:tab/>
        <w:t>Мисько</w:t>
        <w:tab/>
        <w:t xml:space="preserve">Михаил </w:t>
        <w:tab/>
        <w:t>Устинович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</w:t>
        <w:tab/>
        <w:t>Мирный житель</w:t>
        <w:tab/>
        <w:t xml:space="preserve">Ми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ргей </w:t>
        <w:tab/>
        <w:t>Устинович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</w:t>
        <w:tab/>
        <w:t>Мирный житель</w:t>
        <w:tab/>
        <w:t xml:space="preserve">Ми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Устинович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</w:t>
        <w:tab/>
        <w:t>Мирный житель</w:t>
        <w:tab/>
        <w:t xml:space="preserve">Мисько </w:t>
        <w:tab/>
        <w:t xml:space="preserve">Геннадий </w:t>
        <w:tab/>
        <w:t>Устино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</w:t>
        <w:tab/>
        <w:t>Мирный житель</w:t>
        <w:tab/>
        <w:t xml:space="preserve">Нау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Иванович</w:t>
        <w:tab/>
        <w:t>188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</w:t>
        <w:tab/>
        <w:t>Мирный житель</w:t>
        <w:tab/>
        <w:t xml:space="preserve">Нау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Ивановна</w:t>
        <w:tab/>
        <w:t>18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</w:t>
        <w:tab/>
        <w:t>Мирный житель</w:t>
        <w:tab/>
        <w:t xml:space="preserve">Нау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Александровна</w:t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Тарасович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ёдор </w:t>
        <w:tab/>
        <w:t>Тарасович</w:t>
        <w:tab/>
        <w:t>19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Тарас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Петровна</w:t>
        <w:tab/>
        <w:t>1902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Иванович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Иванович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Ивановна</w:t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нстантин </w:t>
        <w:tab/>
        <w:t>Ивано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Степанович</w:t>
        <w:tab/>
        <w:t>189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едора </w:t>
        <w:tab/>
        <w:t>Петровна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Карпович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Карповна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Петрович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ария</w:t>
        <w:tab/>
        <w:tab/>
        <w:t>189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Степановна</w:t>
        <w:tab/>
        <w:t>188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ёдор </w:t>
        <w:tab/>
        <w:t>Петро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Степановна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Степановна</w:t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Степанович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елагея</w:t>
        <w:tab/>
        <w:tab/>
        <w:t>187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Семёновна</w:t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рас </w:t>
        <w:tab/>
        <w:t>Васильевич</w:t>
        <w:tab/>
        <w:t>187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докия </w:t>
        <w:tab/>
        <w:t>Герасимовна</w:t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Василье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Василье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Василье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</w:t>
        <w:tab/>
        <w:t>Мирный житель</w:t>
        <w:tab/>
        <w:t xml:space="preserve">Нестер </w:t>
        <w:tab/>
        <w:t xml:space="preserve">Николай </w:t>
        <w:tab/>
        <w:t>Васильевич</w:t>
        <w:tab/>
        <w:t>1904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Василье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Яков </w:t>
        <w:tab/>
        <w:t>Дмитрие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астасия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Яковлевич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Яковле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Васильевна</w:t>
        <w:tab/>
        <w:t>189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</w:t>
        <w:tab/>
        <w:t>Мирный житель</w:t>
        <w:tab/>
        <w:t xml:space="preserve">Николайчик </w:t>
        <w:tab/>
        <w:t xml:space="preserve">Мария </w:t>
        <w:tab/>
        <w:t>Иван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</w:t>
        <w:tab/>
        <w:t>Мирный житель</w:t>
        <w:tab/>
        <w:t xml:space="preserve">Николай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Иванович</w:t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</w:t>
        <w:tab/>
        <w:t>Мирный житель</w:t>
        <w:tab/>
        <w:t xml:space="preserve">Николай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Ивановна</w:t>
        <w:tab/>
        <w:t>19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</w:t>
        <w:tab/>
        <w:t>Мирный житель</w:t>
        <w:tab/>
        <w:t xml:space="preserve">Николай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Ивановна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</w:t>
        <w:tab/>
        <w:t>Мирный житель</w:t>
        <w:tab/>
        <w:t xml:space="preserve">Николай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Иванович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</w:t>
        <w:tab/>
        <w:t>Мирный житель</w:t>
        <w:tab/>
        <w:t xml:space="preserve">Николайчик </w:t>
        <w:tab/>
        <w:t>Анастасия</w:t>
        <w:tab/>
        <w:t>Никифор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8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</w:t>
        <w:tab/>
        <w:t>Мирный житель</w:t>
        <w:tab/>
        <w:t xml:space="preserve">Подре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Парфеньевна</w:t>
        <w:tab/>
        <w:t>19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</w:t>
        <w:tab/>
        <w:t>Мирный житель</w:t>
        <w:tab/>
        <w:t xml:space="preserve">Подре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Александрович</w:t>
        <w:tab/>
        <w:t>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</w:t>
        <w:tab/>
        <w:t>Мирный житель</w:t>
        <w:tab/>
        <w:t xml:space="preserve">Подре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Александрович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</w:t>
        <w:tab/>
        <w:t>Мирный житель</w:t>
        <w:tab/>
        <w:t xml:space="preserve">Подре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Александровна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</w:t>
        <w:tab/>
        <w:t>Мирный житель</w:t>
        <w:tab/>
        <w:t xml:space="preserve">Подре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Александро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а </w:t>
        <w:tab/>
        <w:t>Петр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Раиса </w:t>
        <w:tab/>
        <w:t>Александр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Павло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Назаровна</w:t>
        <w:tab/>
        <w:t>18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Алексее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Алексеевич</w:t>
        <w:tab/>
        <w:t>19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Петровна</w:t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Сильвестровна</w:t>
        <w:tab/>
        <w:t>189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Александровна</w:t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Александровна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Петр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Денисовна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тепан</w:t>
        <w:tab/>
        <w:tab/>
        <w:t>18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Степановна</w:t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Степановна</w:t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Степанович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гафья </w:t>
        <w:tab/>
        <w:t>Степановна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Павловна</w:t>
        <w:tab/>
        <w:t>19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Денис </w:t>
        <w:tab/>
        <w:t>Игнатович</w:t>
        <w:tab/>
        <w:t>18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Петровна</w:t>
        <w:tab/>
        <w:t>188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Иванович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Иванович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Иван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Ивановна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тепан</w:t>
        <w:tab/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трона </w:t>
        <w:tab/>
        <w:t>Михайловна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Яковлевна</w:t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Яковлевна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Яковле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Петровна</w:t>
        <w:tab/>
        <w:t>187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Петрович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</w:t>
        <w:tab/>
        <w:t>Мирный житель</w:t>
        <w:tab/>
        <w:t xml:space="preserve">Руб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фимия </w:t>
        <w:tab/>
        <w:t>Григорьевна</w:t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</w:t>
        <w:tab/>
        <w:t>Мирный житель</w:t>
        <w:tab/>
        <w:t xml:space="preserve">Сав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Матвеевич</w:t>
        <w:tab/>
        <w:t>18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</w:t>
        <w:tab/>
        <w:t>Мирный житель</w:t>
        <w:tab/>
        <w:t xml:space="preserve">Сав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ксинья </w:t>
        <w:tab/>
        <w:t>Ивановна</w:t>
        <w:tab/>
        <w:t>18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</w:t>
        <w:tab/>
        <w:t>Мирный житель</w:t>
        <w:tab/>
        <w:t xml:space="preserve">Сав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Иван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</w:t>
        <w:tab/>
        <w:t>Мирный житель</w:t>
        <w:tab/>
        <w:t xml:space="preserve">Сав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Ивановна</w:t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</w:t>
        <w:tab/>
        <w:t>Мирный житель</w:t>
        <w:tab/>
        <w:t xml:space="preserve">Сав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Иванович</w:t>
        <w:tab/>
        <w:t>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</w:t>
        <w:tab/>
        <w:t>Мирный житель</w:t>
        <w:tab/>
        <w:t xml:space="preserve">Сав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Ивановна</w:t>
        <w:tab/>
        <w:t>189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</w:t>
        <w:tab/>
        <w:t>Мирный житель</w:t>
        <w:tab/>
        <w:t xml:space="preserve">Сав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Митрофановна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</w:t>
        <w:tab/>
        <w:t>Мирный житель</w:t>
        <w:tab/>
        <w:t xml:space="preserve">Сав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Митрофанович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</w:t>
        <w:tab/>
        <w:t>Мирный житель</w:t>
        <w:tab/>
        <w:t xml:space="preserve">Сав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дрей </w:t>
        <w:tab/>
        <w:t>Иосифович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</w:t>
        <w:tab/>
        <w:t>Мирный житель</w:t>
        <w:tab/>
        <w:t xml:space="preserve">Сав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Кирилловна</w:t>
        <w:tab/>
        <w:t>189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</w:t>
        <w:tab/>
        <w:t>Мирный житель</w:t>
        <w:tab/>
        <w:t xml:space="preserve">Сав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Андрее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</w:t>
        <w:tab/>
        <w:t>Мирный житель</w:t>
        <w:tab/>
        <w:t xml:space="preserve">Сав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Андреевич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</w:t>
        <w:tab/>
        <w:t>Мирный житель</w:t>
        <w:tab/>
        <w:t xml:space="preserve">Савицкий </w:t>
        <w:tab/>
        <w:t xml:space="preserve">Василий </w:t>
        <w:tab/>
        <w:t>Андреевич</w:t>
        <w:tab/>
        <w:t>19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</w:t>
        <w:tab/>
        <w:t>Мирный житель</w:t>
        <w:tab/>
        <w:t xml:space="preserve">Сав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асковья </w:t>
        <w:tab/>
        <w:t>Даниловна</w:t>
        <w:tab/>
        <w:t>187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Борис </w:t>
        <w:tab/>
        <w:t>Денисович</w:t>
        <w:tab/>
        <w:t>18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тепанида</w:t>
        <w:tab/>
        <w:tab/>
        <w:t>18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Борисовна</w:t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Борис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Борисович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Борисович</w:t>
        <w:tab/>
        <w:t>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Борисовна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</w:t>
        <w:tab/>
        <w:t>Мирный житель</w:t>
        <w:tab/>
        <w:t xml:space="preserve">Сам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Борисовна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</w:t>
        <w:tab/>
        <w:t>Мирный житель</w:t>
        <w:tab/>
        <w:t xml:space="preserve">Сер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елагея </w:t>
        <w:tab/>
        <w:t>Пилипо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</w:t>
        <w:tab/>
        <w:t>Мирный житель</w:t>
        <w:tab/>
        <w:t xml:space="preserve">Сер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алина </w:t>
        <w:tab/>
        <w:t>Степановна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</w:t>
        <w:tab/>
        <w:t>Мирный житель</w:t>
        <w:tab/>
        <w:t xml:space="preserve">Сер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Степановна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</w:t>
        <w:tab/>
        <w:t>Мирный житель</w:t>
        <w:tab/>
        <w:t xml:space="preserve">Семе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ётр</w:t>
        <w:tab/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</w:t>
        <w:tab/>
        <w:t>Мирный житель</w:t>
        <w:tab/>
        <w:t xml:space="preserve">Семе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лья</w:t>
        <w:tab/>
        <w:tab/>
        <w:t>19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</w:t>
        <w:tab/>
        <w:t>Мирный житель</w:t>
        <w:tab/>
        <w:t xml:space="preserve">Сидорен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Максимович</w:t>
        <w:tab/>
        <w:t>187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</w:t>
        <w:tab/>
        <w:t>Мирный житель</w:t>
        <w:tab/>
        <w:t xml:space="preserve">Сидорен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арвара</w:t>
        <w:tab/>
        <w:tab/>
        <w:t>18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</w:t>
        <w:tab/>
        <w:t>Мирный житель</w:t>
        <w:tab/>
        <w:t xml:space="preserve">Сидорен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вановна</w:t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</w:t>
        <w:tab/>
        <w:t>Мирный житель</w:t>
        <w:tab/>
        <w:t xml:space="preserve">Сидорен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Иванович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</w:t>
        <w:tab/>
        <w:t>Мирный житель</w:t>
        <w:tab/>
        <w:t xml:space="preserve">Сидорен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Иванович</w:t>
        <w:tab/>
        <w:t>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</w:t>
        <w:tab/>
        <w:t>Мирный житель</w:t>
        <w:tab/>
        <w:t xml:space="preserve">Сидорен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Ивановна</w:t>
        <w:tab/>
        <w:t>19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</w:t>
        <w:tab/>
        <w:t>Мирный житель</w:t>
        <w:tab/>
        <w:t xml:space="preserve">Сидорен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Ивановна</w:t>
        <w:tab/>
        <w:t>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</w:t>
        <w:tab/>
        <w:t>Мирный житель</w:t>
        <w:tab/>
        <w:t xml:space="preserve">Товрель </w:t>
        <w:tab/>
        <w:t>Владимир</w:t>
        <w:tab/>
        <w:t>Трофим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87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</w:t>
        <w:tab/>
        <w:t>Мирный житель</w:t>
        <w:tab/>
        <w:t xml:space="preserve">Шаг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талья </w:t>
        <w:tab/>
        <w:t>Романовна</w:t>
        <w:tab/>
        <w:t>18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</w:t>
        <w:tab/>
        <w:t>Мирный житель</w:t>
        <w:tab/>
        <w:t xml:space="preserve">Шаг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Фёдорович</w:t>
        <w:tab/>
        <w:t>19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</w:t>
        <w:tab/>
        <w:t>Мирный житель</w:t>
        <w:tab/>
        <w:t xml:space="preserve">Шаг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Фёдоро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</w:t>
        <w:tab/>
        <w:t>Мирный житель</w:t>
        <w:tab/>
        <w:t xml:space="preserve">Шаг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Фёдорович</w:t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</w:t>
        <w:tab/>
        <w:t>Мирный житель</w:t>
        <w:tab/>
        <w:t xml:space="preserve">Шагун </w:t>
        <w:tab/>
        <w:t xml:space="preserve">Софья </w:t>
        <w:tab/>
        <w:t>Фёдоровна</w:t>
        <w:tab/>
        <w:t>1920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40, д.Стародевятк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Ани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ел </w:t>
        <w:tab/>
        <w:t>Мартынович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 xml:space="preserve">Ани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Яковлевна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Ани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Павлович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 xml:space="preserve">Ани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Николай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Ани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Надежда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Ани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Николаевич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Анисько </w:t>
        <w:tab/>
        <w:t>Павел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Анисько </w:t>
        <w:tab/>
        <w:t>Александр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астасия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Яковлевна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Герасимчик </w:t>
        <w:tab/>
        <w:t xml:space="preserve">Павел </w:t>
        <w:tab/>
        <w:t>Яковлевич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Гераси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Яковлевна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Дуб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Павловна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 xml:space="preserve">Дуб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ра </w:t>
        <w:tab/>
        <w:t>Яковлевна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Камин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ван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Мирный житель</w:t>
        <w:tab/>
        <w:t xml:space="preserve">Камин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ария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Мирный житель</w:t>
        <w:tab/>
        <w:t xml:space="preserve">Ка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Пилиповна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  <w:t>Мирный житель</w:t>
        <w:tab/>
        <w:t xml:space="preserve">Касько </w:t>
        <w:tab/>
        <w:t>Антон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  <w:t>Мирный житель</w:t>
        <w:tab/>
        <w:t xml:space="preserve">Кас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ригорий </w:t>
        <w:tab/>
        <w:t>Антонович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  <w:tab/>
        <w:t xml:space="preserve">Мирный житель </w:t>
        <w:tab/>
        <w:t xml:space="preserve">Книг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Степанович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Романовна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дрей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та </w:t>
        <w:tab/>
        <w:t>Андреевна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  <w:tab/>
        <w:t>Мирный житель</w:t>
        <w:tab/>
        <w:t xml:space="preserve">Не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тфилина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  <w:tab/>
        <w:t>Мирный житель</w:t>
        <w:tab/>
        <w:t xml:space="preserve">Понасевич </w:t>
        <w:tab/>
        <w:t>Марта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  <w:tab/>
        <w:t>Мирный житель</w:t>
        <w:tab/>
        <w:t xml:space="preserve">Понас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Касьянович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  <w:tab/>
        <w:t>Мирный житель</w:t>
        <w:tab/>
        <w:t xml:space="preserve">Рыло </w:t>
        <w:tab/>
        <w:t xml:space="preserve">Софья </w:t>
        <w:tab/>
        <w:t>Сидоровна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41, д.Мирн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Гойжа </w:t>
        <w:tab/>
        <w:t xml:space="preserve">Степан </w:t>
        <w:tab/>
        <w:t>Андреевич</w:t>
        <w:tab/>
        <w:t>1906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 xml:space="preserve">Гойжа </w:t>
        <w:tab/>
        <w:t xml:space="preserve">Мария </w:t>
        <w:tab/>
        <w:t>Павловна</w:t>
        <w:tab/>
        <w:t>1908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Гойжа </w:t>
        <w:tab/>
        <w:t xml:space="preserve">Евгения </w:t>
        <w:tab/>
        <w:t>Степан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 xml:space="preserve">Гойжа </w:t>
        <w:tab/>
        <w:t xml:space="preserve">Андрей </w:t>
        <w:tab/>
        <w:t>Леонидович</w:t>
        <w:tab/>
        <w:t>1897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Гойжа </w:t>
        <w:tab/>
        <w:t xml:space="preserve">Мария </w:t>
        <w:tab/>
        <w:t>Григорьевна</w:t>
        <w:tab/>
        <w:t>1899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Гойжа </w:t>
        <w:tab/>
        <w:t xml:space="preserve">Елена </w:t>
        <w:tab/>
        <w:t>Павловна</w:t>
        <w:tab/>
        <w:t>1918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Гойжа </w:t>
        <w:tab/>
        <w:t xml:space="preserve">Надежда </w:t>
        <w:tab/>
        <w:t>Степановна</w:t>
        <w:tab/>
        <w:t>1934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Гойжа </w:t>
        <w:tab/>
        <w:t xml:space="preserve">Иван </w:t>
        <w:tab/>
        <w:t>Степанович</w:t>
        <w:tab/>
        <w:t>1898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>Гойжа Т.А.</w:t>
        <w:tab/>
        <w:tab/>
        <w:tab/>
        <w:t>1872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>Гойжа К.И.</w:t>
        <w:tab/>
        <w:tab/>
        <w:tab/>
        <w:t>1880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Касперович </w:t>
        <w:tab/>
        <w:t xml:space="preserve">Иосиф </w:t>
        <w:tab/>
        <w:t>Ивано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Князюк </w:t>
        <w:tab/>
        <w:t xml:space="preserve">Андрей </w:t>
        <w:tab/>
        <w:t>Петро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Князюк </w:t>
        <w:tab/>
        <w:t xml:space="preserve">Анфиса </w:t>
        <w:tab/>
        <w:t>Василье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 xml:space="preserve">Князюк </w:t>
        <w:tab/>
        <w:t xml:space="preserve">Пётр </w:t>
        <w:tab/>
        <w:t>Андрее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Князюк </w:t>
        <w:tab/>
        <w:t xml:space="preserve">Василий </w:t>
        <w:tab/>
        <w:t>Андрее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Мирный житель</w:t>
        <w:tab/>
        <w:t xml:space="preserve">Князюк </w:t>
        <w:tab/>
        <w:t xml:space="preserve">Александр </w:t>
        <w:tab/>
        <w:t>Семёнович</w:t>
        <w:tab/>
        <w:t>1895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Мирный житель</w:t>
        <w:tab/>
        <w:t xml:space="preserve">Князюк </w:t>
        <w:tab/>
        <w:t xml:space="preserve">Мария </w:t>
        <w:tab/>
        <w:t>Ивановна</w:t>
        <w:tab/>
        <w:t>1897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  <w:t xml:space="preserve">Мирный житель </w:t>
        <w:tab/>
        <w:t xml:space="preserve">Князюк </w:t>
        <w:tab/>
        <w:t xml:space="preserve">Надежда </w:t>
        <w:tab/>
        <w:t>Александровна</w:t>
        <w:tab/>
        <w:t>1918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  <w:t>Мирный житель</w:t>
        <w:tab/>
        <w:t xml:space="preserve">Князюк </w:t>
        <w:tab/>
        <w:t xml:space="preserve">Мария </w:t>
        <w:tab/>
        <w:t>Александровна</w:t>
        <w:tab/>
        <w:t>1934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  <w:tab/>
        <w:t>Мирный житель</w:t>
        <w:tab/>
        <w:t xml:space="preserve">Князюк </w:t>
        <w:tab/>
        <w:t>Игнат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  <w:tab/>
        <w:t>Мирный житель</w:t>
        <w:tab/>
        <w:t>Князюк</w:t>
        <w:tab/>
        <w:t>Параскева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  <w:tab/>
        <w:t>Мирный житель</w:t>
        <w:tab/>
        <w:t xml:space="preserve">Кречик </w:t>
        <w:tab/>
        <w:t xml:space="preserve">Иван </w:t>
        <w:tab/>
        <w:t>Васильевич</w:t>
        <w:tab/>
        <w:t>1904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  <w:tab/>
        <w:t>Мирный житель</w:t>
        <w:tab/>
        <w:t xml:space="preserve">Кречик </w:t>
        <w:tab/>
        <w:t xml:space="preserve">Александра </w:t>
        <w:tab/>
        <w:t>Ивановна</w:t>
        <w:tab/>
        <w:t>1906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  <w:tab/>
        <w:t>Мирный житель</w:t>
        <w:tab/>
        <w:t xml:space="preserve">Кречик </w:t>
        <w:tab/>
        <w:t xml:space="preserve">Иван </w:t>
        <w:tab/>
        <w:t>Иванович</w:t>
        <w:tab/>
        <w:t>1939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  <w:tab/>
        <w:t>Мирный житель</w:t>
        <w:tab/>
        <w:t xml:space="preserve">Кречик </w:t>
        <w:tab/>
        <w:t xml:space="preserve">Арсений </w:t>
        <w:tab/>
        <w:t>Павло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  <w:tab/>
        <w:t>Мирный житель</w:t>
        <w:tab/>
        <w:t xml:space="preserve">Кречик </w:t>
        <w:tab/>
        <w:t xml:space="preserve">Анна </w:t>
        <w:tab/>
        <w:t>Михайл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  <w:tab/>
        <w:t>Мирный житель</w:t>
        <w:tab/>
        <w:t xml:space="preserve">Кречик </w:t>
        <w:tab/>
        <w:t xml:space="preserve">Василий </w:t>
        <w:tab/>
        <w:t>Фролович</w:t>
        <w:tab/>
        <w:t>1877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</w:t>
        <w:tab/>
        <w:t>Мирный житель</w:t>
        <w:tab/>
        <w:t xml:space="preserve">Кречик </w:t>
        <w:tab/>
        <w:t xml:space="preserve">Евдовия </w:t>
        <w:tab/>
        <w:t>Михайловна</w:t>
        <w:tab/>
        <w:t>1892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  <w:tab/>
        <w:t>Мирный житель</w:t>
        <w:tab/>
        <w:t xml:space="preserve">Кречик </w:t>
        <w:tab/>
        <w:t xml:space="preserve">Павел </w:t>
        <w:tab/>
        <w:t>Иванович</w:t>
        <w:tab/>
        <w:t>1890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  <w:tab/>
        <w:t>Мирный житель</w:t>
        <w:tab/>
        <w:t xml:space="preserve">Кречик </w:t>
        <w:tab/>
        <w:t xml:space="preserve">Дмитрий </w:t>
        <w:tab/>
        <w:t>Семёнович</w:t>
        <w:tab/>
        <w:t>1874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</w:t>
        <w:tab/>
        <w:t>Мирный житель</w:t>
        <w:tab/>
        <w:t xml:space="preserve">Кречик </w:t>
        <w:tab/>
        <w:t>Еким</w:t>
        <w:tab/>
        <w:tab/>
        <w:t>1876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</w:t>
        <w:tab/>
        <w:t>Мирный житель</w:t>
        <w:tab/>
        <w:t xml:space="preserve">Кречик </w:t>
        <w:tab/>
        <w:t>Елизавета</w:t>
        <w:tab/>
        <w:tab/>
        <w:t>1875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</w:t>
        <w:tab/>
        <w:t>Мирный житель</w:t>
        <w:tab/>
        <w:t xml:space="preserve">Кречик </w:t>
        <w:tab/>
        <w:t xml:space="preserve">Евгения </w:t>
        <w:tab/>
        <w:t>Екимовна</w:t>
        <w:tab/>
        <w:t>1930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</w:t>
        <w:tab/>
        <w:t>Мирный житель</w:t>
        <w:tab/>
        <w:t xml:space="preserve">Кречик </w:t>
        <w:tab/>
        <w:t>Никифор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</w:t>
        <w:tab/>
        <w:t>Мирный житель</w:t>
        <w:tab/>
        <w:t xml:space="preserve">Кречик </w:t>
        <w:tab/>
        <w:t>Тэкля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</w:t>
        <w:tab/>
        <w:t>Мирный житель</w:t>
        <w:tab/>
        <w:t xml:space="preserve">Якута </w:t>
        <w:tab/>
        <w:t xml:space="preserve">Устинья </w:t>
        <w:tab/>
        <w:t>Павл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</w:t>
        <w:tab/>
        <w:t>Мирный житель</w:t>
        <w:tab/>
        <w:t>Якута</w:t>
        <w:tab/>
        <w:t>Трофим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</w:t>
        <w:tab/>
        <w:t>Мирный житель</w:t>
        <w:tab/>
        <w:t xml:space="preserve">Якута </w:t>
        <w:tab/>
        <w:t>Кристина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</w:t>
        <w:tab/>
        <w:t>Мирный житель</w:t>
        <w:tab/>
        <w:t xml:space="preserve">Якута </w:t>
        <w:tab/>
        <w:t xml:space="preserve">Владимир </w:t>
        <w:tab/>
        <w:t>Трофимо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</w:t>
        <w:tab/>
        <w:t>Мирный житель</w:t>
        <w:tab/>
        <w:t xml:space="preserve">Якута </w:t>
        <w:tab/>
        <w:t xml:space="preserve">Николай </w:t>
        <w:tab/>
        <w:t>Трофимо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</w:t>
        <w:tab/>
        <w:t>Мирный житель</w:t>
        <w:tab/>
        <w:t xml:space="preserve">Якута </w:t>
        <w:tab/>
        <w:t xml:space="preserve">Александр </w:t>
        <w:tab/>
        <w:t>Трофимо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</w:t>
        <w:tab/>
        <w:t>Мирный житель</w:t>
        <w:tab/>
        <w:t xml:space="preserve">Якута </w:t>
        <w:tab/>
        <w:t xml:space="preserve">Павел </w:t>
        <w:tab/>
        <w:t>Трофимо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42, д.Боров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фа </w:t>
        <w:tab/>
        <w:t>Герасимовна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ома </w:t>
        <w:tab/>
        <w:t>Фёдорович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ксинья </w:t>
        <w:tab/>
        <w:t>Михайло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а </w:t>
        <w:tab/>
        <w:t>Нестеровна</w:t>
        <w:tab/>
        <w:t>189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узьма </w:t>
        <w:tab/>
        <w:t>Демьянович</w:t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Григорьевна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Демьянович</w:t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Леонтьевна</w:t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еонтий </w:t>
        <w:tab/>
        <w:t>Степанович</w:t>
        <w:tab/>
        <w:t>1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ел </w:t>
        <w:tab/>
        <w:t>Степанович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Степанович</w:t>
        <w:tab/>
        <w:t>1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Тимофеевич</w:t>
        <w:tab/>
        <w:t>188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Армуш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Фёдоро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 xml:space="preserve">Армуш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Степанович</w:t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Армуш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имофей </w:t>
        <w:tab/>
        <w:t>Прокофье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Мирный житель</w:t>
        <w:tab/>
        <w:t xml:space="preserve">Армуш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расковья</w:t>
        <w:tab/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Мирный житель</w:t>
        <w:tab/>
        <w:t xml:space="preserve">Армуш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ркадий </w:t>
        <w:tab/>
        <w:t>Михайлович</w:t>
        <w:tab/>
        <w:t>187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  <w:t>Мирный житель</w:t>
        <w:tab/>
        <w:t xml:space="preserve">Дуна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Николаевна</w:t>
        <w:tab/>
        <w:t>1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  <w:t>Мирный житель</w:t>
        <w:tab/>
        <w:t xml:space="preserve">Дуна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Сильвестро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Роман </w:t>
        <w:tab/>
        <w:t>Сергеевич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Романовна</w:t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Романо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Яковле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  <w:tab/>
        <w:t>Мирный житель</w:t>
        <w:tab/>
        <w:t xml:space="preserve">Кулак </w:t>
        <w:tab/>
        <w:t xml:space="preserve">Нина </w:t>
        <w:tab/>
        <w:t>Алексеевна</w:t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Алексеевич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Алексеевич</w:t>
        <w:tab/>
        <w:t>18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Сергее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расковья</w:t>
        <w:tab/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Михайлович</w:t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Михайловна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Кондратье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Кирилловна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Кирилловна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рина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Григорьевна</w:t>
        <w:tab/>
        <w:t>18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Иванович</w:t>
        <w:tab/>
        <w:t>1886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Антонович</w:t>
        <w:tab/>
        <w:t>18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Татьяна</w:t>
        <w:tab/>
        <w:tab/>
        <w:t>18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Павловна</w:t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Яковлевна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Тофилье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Тофильевич</w:t>
        <w:tab/>
        <w:t>19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</w:t>
        <w:tab/>
        <w:t>Мирный житель</w:t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Тофильевна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</w:t>
        <w:tab/>
        <w:t>Мирный житель</w:t>
        <w:tab/>
        <w:t xml:space="preserve">Коса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Казимирович</w:t>
        <w:tab/>
        <w:t>187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</w:t>
        <w:tab/>
        <w:t>Мирный житель</w:t>
        <w:tab/>
        <w:t xml:space="preserve">Коса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Елизавета</w:t>
        <w:tab/>
        <w:tab/>
        <w:t>187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</w:t>
        <w:tab/>
        <w:t>Мирный житель</w:t>
        <w:tab/>
        <w:t xml:space="preserve">Коса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Михайлович</w:t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</w:t>
        <w:tab/>
        <w:t>Мирный житель</w:t>
        <w:tab/>
        <w:t xml:space="preserve">Коса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Михайлович</w:t>
        <w:tab/>
        <w:t>19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</w:t>
        <w:tab/>
        <w:t>Мирный житель</w:t>
        <w:tab/>
        <w:t xml:space="preserve">Коса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Михайловна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</w:t>
        <w:tab/>
        <w:t>Мирный житель</w:t>
        <w:tab/>
        <w:t xml:space="preserve">Коса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Дмитриевич</w:t>
        <w:tab/>
        <w:t>187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</w:t>
        <w:tab/>
        <w:t>Мирный житель</w:t>
        <w:tab/>
        <w:t xml:space="preserve">Коса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на</w:t>
        <w:tab/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</w:t>
        <w:tab/>
        <w:t>Мирный житель</w:t>
        <w:tab/>
        <w:t xml:space="preserve">Коса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Степанович</w:t>
        <w:tab/>
        <w:t>189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</w:t>
        <w:tab/>
        <w:t>Мирный житель</w:t>
        <w:tab/>
        <w:t xml:space="preserve">Кир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Яков </w:t>
        <w:tab/>
        <w:t>Георгиевич</w:t>
        <w:tab/>
        <w:t>187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</w:t>
        <w:tab/>
        <w:t>Мирный житель</w:t>
        <w:tab/>
        <w:t xml:space="preserve">Кир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Яковле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</w:t>
        <w:tab/>
        <w:t>Мирный житель</w:t>
        <w:tab/>
        <w:t xml:space="preserve">Кир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Яковлевна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</w:t>
        <w:tab/>
        <w:t>Мирный житель</w:t>
        <w:tab/>
        <w:t xml:space="preserve">Кир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Юрий </w:t>
        <w:tab/>
        <w:t>Яковле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</w:t>
        <w:tab/>
        <w:t>Мирный житель</w:t>
        <w:tab/>
        <w:t xml:space="preserve">Кир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едора </w:t>
        <w:tab/>
        <w:t>Николаевна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</w:t>
        <w:tab/>
        <w:t>Мирный житель</w:t>
        <w:tab/>
        <w:t xml:space="preserve">Рус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мён </w:t>
        <w:tab/>
        <w:t>Куприянович</w:t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</w:t>
        <w:tab/>
        <w:t>Мирный житель</w:t>
        <w:tab/>
        <w:t xml:space="preserve">Рус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расковья</w:t>
        <w:tab/>
        <w:tab/>
        <w:t>187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</w:t>
        <w:tab/>
        <w:t>Мирный житель</w:t>
        <w:tab/>
        <w:t xml:space="preserve">Русак </w:t>
        <w:tab/>
        <w:t xml:space="preserve">Иван </w:t>
        <w:tab/>
        <w:t>Михайлович</w:t>
        <w:tab/>
        <w:t>18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</w:t>
        <w:tab/>
        <w:t>Мирный житель</w:t>
        <w:tab/>
        <w:t xml:space="preserve">Рус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Фоминич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</w:t>
        <w:tab/>
        <w:t>Мирный житель</w:t>
        <w:tab/>
        <w:t xml:space="preserve">Русак </w:t>
        <w:tab/>
        <w:t xml:space="preserve">Мелания </w:t>
        <w:tab/>
        <w:t>Бутрамеевна</w:t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</w:t>
        <w:tab/>
        <w:t>Мирный житель</w:t>
        <w:tab/>
        <w:t xml:space="preserve">Рус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Ивановна</w:t>
        <w:tab/>
        <w:t>19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  <w:tab/>
        <w:t>Мирный житель</w:t>
        <w:tab/>
        <w:t xml:space="preserve">Рус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Ивановна</w:t>
        <w:tab/>
        <w:t>19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</w:t>
        <w:tab/>
        <w:t>Мирный житель</w:t>
        <w:tab/>
        <w:t xml:space="preserve">Рус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Ивано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</w:t>
        <w:tab/>
        <w:t>Мирный житель</w:t>
        <w:tab/>
        <w:t xml:space="preserve">Савицкий </w:t>
        <w:tab/>
        <w:t>Якуб</w:t>
        <w:tab/>
        <w:tab/>
        <w:t>187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</w:t>
        <w:tab/>
        <w:t>Мирный житель</w:t>
        <w:tab/>
        <w:t xml:space="preserve">Сав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Ефимия</w:t>
        <w:tab/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</w:t>
        <w:tab/>
        <w:t>Мирный житель</w:t>
        <w:tab/>
        <w:t xml:space="preserve">Сав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Якубо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</w:t>
        <w:tab/>
        <w:t>Мирный житель</w:t>
        <w:tab/>
        <w:t xml:space="preserve">Сав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Яков </w:t>
        <w:tab/>
        <w:t>Якубович</w:t>
        <w:tab/>
        <w:t>19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</w:t>
        <w:tab/>
        <w:t>Мирный житель</w:t>
        <w:tab/>
        <w:t xml:space="preserve">Семе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Архиповна</w:t>
        <w:tab/>
        <w:t>187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</w:t>
        <w:tab/>
        <w:t>Мирный житель</w:t>
        <w:tab/>
        <w:t xml:space="preserve">Семе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Николаевич</w:t>
        <w:tab/>
        <w:t>18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  <w:tab/>
        <w:t>Мирный житель</w:t>
        <w:tab/>
        <w:t xml:space="preserve">Супр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идор </w:t>
        <w:tab/>
        <w:t>Георгиевич</w:t>
        <w:tab/>
        <w:t>187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</w:t>
        <w:tab/>
        <w:t>Мирный житель</w:t>
        <w:tab/>
        <w:t xml:space="preserve">Супр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ел </w:t>
        <w:tab/>
        <w:t>Григорье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</w:t>
        <w:tab/>
        <w:t>Мирный житель</w:t>
        <w:tab/>
        <w:t xml:space="preserve">Супр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ария</w:t>
        <w:tab/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рный житель </w:t>
        <w:tab/>
        <w:t xml:space="preserve">Супрун </w:t>
        <w:tab/>
        <w:t xml:space="preserve">Евгения </w:t>
        <w:tab/>
        <w:t>Павловна</w:t>
        <w:tab/>
        <w:t>1900</w:t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43, д.Заводный ле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Партиз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Рыл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Никифорович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Партиз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Шинкевич </w:t>
        <w:tab/>
        <w:t xml:space="preserve">Николай </w:t>
        <w:tab/>
        <w:t>Васильевич</w:t>
        <w:tab/>
        <w:t>19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8.02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Партиз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рупов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Григорье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0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да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тепан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Ада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дочь</w:t>
        <w:tab/>
        <w:t>Елен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Ада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Юзеф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Бабенка </w:t>
        <w:tab/>
        <w:t>Никит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Бабен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Елен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Бабен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Никит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 xml:space="preserve">Мирный житель </w:t>
        <w:tab/>
        <w:t xml:space="preserve">Бабен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трое детей</w:t>
        <w:tab/>
        <w:t xml:space="preserve">Надежда </w:t>
        <w:tab/>
        <w:t>Семён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Баху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Остап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Бахур </w:t>
        <w:tab/>
        <w:t>Екатерин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Боч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ван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 xml:space="preserve">Боч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четверо детей</w:t>
        <w:tab/>
        <w:t>Бронислав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Бурд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Никифор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Мирный житель</w:t>
        <w:tab/>
        <w:t xml:space="preserve">Бурд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Дарья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Мирный житель</w:t>
        <w:tab/>
        <w:t xml:space="preserve">Бурд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Никифор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  <w:t>Мирный житель</w:t>
        <w:tab/>
        <w:t xml:space="preserve">Бурд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Михайл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Бурдь </w:t>
        <w:tab/>
        <w:t xml:space="preserve">Владимир </w:t>
        <w:tab/>
        <w:t>Михайл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  <w:tab/>
        <w:t>Мирный житель</w:t>
        <w:tab/>
        <w:t xml:space="preserve">Бурд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четверо детей</w:t>
        <w:tab/>
        <w:t>Ефрем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  <w:tab/>
        <w:t>Мирный житель</w:t>
        <w:tab/>
        <w:t xml:space="preserve">Бурдюк </w:t>
        <w:tab/>
        <w:t xml:space="preserve">Ядвига </w:t>
        <w:tab/>
        <w:t>Александр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  <w:tab/>
        <w:t>Мирный житель</w:t>
        <w:tab/>
        <w:t xml:space="preserve">Бурд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Александр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  <w:tab/>
        <w:t xml:space="preserve">Мирный житель </w:t>
        <w:tab/>
        <w:t xml:space="preserve">Бурдюк </w:t>
        <w:tab/>
        <w:t xml:space="preserve">Валентина </w:t>
        <w:tab/>
        <w:t>Александр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  <w:tab/>
        <w:t>Мирный житель</w:t>
        <w:tab/>
        <w:t xml:space="preserve">Бурдюк </w:t>
        <w:tab/>
        <w:t xml:space="preserve">Альбина </w:t>
        <w:tab/>
        <w:t>Александр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  <w:tab/>
        <w:t>Мирный житель</w:t>
        <w:tab/>
        <w:t xml:space="preserve">Бурдюк </w:t>
        <w:tab/>
        <w:t xml:space="preserve">Иван </w:t>
        <w:tab/>
        <w:t>Александр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  <w:tab/>
        <w:t xml:space="preserve">Мирный житель </w:t>
        <w:tab/>
        <w:t xml:space="preserve">Бурт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иктор  </w:t>
        <w:tab/>
        <w:t>Франце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  <w:tab/>
        <w:t>Мирный житель</w:t>
        <w:tab/>
        <w:t xml:space="preserve">Горба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хаил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</w:t>
        <w:tab/>
        <w:t>Мирный житель</w:t>
        <w:tab/>
        <w:t xml:space="preserve">Жу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Андрее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  <w:tab/>
        <w:t>Мирный житель</w:t>
        <w:tab/>
        <w:t xml:space="preserve">Каз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Данила </w:t>
        <w:tab/>
        <w:t>Антон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  <w:tab/>
        <w:t>Мирный житель</w:t>
        <w:tab/>
        <w:t xml:space="preserve">Каз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т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</w:t>
        <w:tab/>
        <w:t>Мирный житель</w:t>
        <w:tab/>
        <w:t>Каминский</w:t>
        <w:tab/>
        <w:t>Иоси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</w:t>
        <w:tab/>
        <w:t>Мирный житель</w:t>
        <w:tab/>
        <w:t xml:space="preserve">Камин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сын</w:t>
        <w:tab/>
        <w:t xml:space="preserve">Мелания  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</w:t>
        <w:tab/>
        <w:t>Мирный житель</w:t>
        <w:tab/>
        <w:t xml:space="preserve">Карп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Пилип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</w:t>
        <w:tab/>
        <w:t>Мирный житель</w:t>
        <w:tab/>
        <w:t xml:space="preserve">Карп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Михайл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</w:t>
        <w:tab/>
        <w:t>Мирный житель</w:t>
        <w:tab/>
        <w:t xml:space="preserve">Карп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й </w:t>
        <w:tab/>
        <w:t>Михайл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</w:t>
        <w:tab/>
        <w:t>Мирный житель</w:t>
        <w:tab/>
        <w:t xml:space="preserve">Карп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еоргий </w:t>
        <w:tab/>
        <w:t>Пилип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</w:t>
        <w:tab/>
        <w:t>Мирный житель</w:t>
        <w:tab/>
        <w:t xml:space="preserve">Карп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еодосия </w:t>
        <w:tab/>
        <w:t>Фёдор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</w:t>
        <w:tab/>
        <w:t>Мирный житель</w:t>
        <w:tab/>
        <w:t xml:space="preserve">Карп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ёкла </w:t>
        <w:tab/>
        <w:t>Николае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</w:t>
        <w:tab/>
        <w:t>Мирный житель</w:t>
        <w:tab/>
        <w:t xml:space="preserve">Карп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Григорье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</w:t>
        <w:tab/>
        <w:t>Мирный житель</w:t>
        <w:tab/>
        <w:t xml:space="preserve">Карп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Григорье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</w:t>
        <w:tab/>
        <w:t>Мирный житель</w:t>
        <w:tab/>
        <w:t xml:space="preserve">Костелко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н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</w:t>
        <w:tab/>
        <w:t>Мирный житель</w:t>
        <w:tab/>
        <w:t xml:space="preserve">Костелк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ван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</w:t>
        <w:tab/>
        <w:t>Мирный житель</w:t>
        <w:tab/>
        <w:t xml:space="preserve">Кочерг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двое детей</w:t>
        <w:tab/>
        <w:t>Мария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</w:t>
        <w:tab/>
        <w:t>Мирный житель</w:t>
        <w:tab/>
        <w:t xml:space="preserve">Кочерга </w:t>
        <w:tab/>
        <w:t>Григорий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черг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сын</w:t>
        <w:tab/>
        <w:t>Анн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</w:t>
        <w:tab/>
        <w:t>Мирный житель</w:t>
        <w:tab/>
        <w:t xml:space="preserve">Кочмаре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двое детей</w:t>
        <w:tab/>
        <w:t>Елен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</w:t>
        <w:tab/>
        <w:t xml:space="preserve">Мирный житель </w:t>
        <w:tab/>
        <w:t xml:space="preserve">Кочмаре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фан </w:t>
        <w:tab/>
        <w:t>Станислав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</w:t>
        <w:tab/>
        <w:t>Мирный житель</w:t>
        <w:tab/>
        <w:t xml:space="preserve">Кочмаре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четверо детей</w:t>
        <w:tab/>
        <w:t xml:space="preserve">Галина </w:t>
        <w:tab/>
        <w:t>Иосиф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</w:t>
        <w:tab/>
        <w:t xml:space="preserve">Мирный житель </w:t>
        <w:tab/>
        <w:t xml:space="preserve">Кузьми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ранц </w:t>
        <w:tab/>
        <w:t>Александр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</w:t>
        <w:tab/>
        <w:t>Мирный житель</w:t>
        <w:tab/>
        <w:t xml:space="preserve">Кузьми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осиф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</w:t>
        <w:tab/>
        <w:t>Мирный житель</w:t>
        <w:tab/>
        <w:t xml:space="preserve">Кулец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трое детей</w:t>
        <w:tab/>
        <w:t>Вер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</w:t>
        <w:tab/>
        <w:t>Мирный житель</w:t>
        <w:tab/>
        <w:t xml:space="preserve">Кулец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ребёнок</w:t>
        <w:tab/>
        <w:t>Лук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</w:t>
        <w:tab/>
        <w:t>Мирный житель</w:t>
        <w:tab/>
        <w:t xml:space="preserve">Лапчук </w:t>
        <w:tab/>
        <w:t xml:space="preserve">Степан </w:t>
        <w:tab/>
        <w:t>Фёдор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</w:t>
        <w:tab/>
        <w:t>Мирный житель</w:t>
        <w:tab/>
        <w:t xml:space="preserve">Лапчу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рантишка </w:t>
        <w:tab/>
        <w:t>Франц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</w:t>
        <w:tab/>
        <w:t>Мирный житель</w:t>
        <w:tab/>
        <w:t xml:space="preserve">Лапчу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Степан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</w:t>
        <w:tab/>
        <w:t>Мирный житель</w:t>
        <w:tab/>
        <w:t xml:space="preserve">Лаш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Андрее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</w:t>
        <w:tab/>
        <w:t xml:space="preserve">Мирный житель </w:t>
        <w:tab/>
        <w:t xml:space="preserve">Макар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двое детей</w:t>
        <w:tab/>
        <w:t>Надежд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</w:t>
        <w:tab/>
        <w:t>Мирный житель</w:t>
        <w:tab/>
        <w:t xml:space="preserve">Макар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Григорий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</w:t>
        <w:tab/>
        <w:t>Мирный житель</w:t>
        <w:tab/>
        <w:t xml:space="preserve">Макар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офья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</w:t>
        <w:tab/>
        <w:t>Мирный житель</w:t>
        <w:tab/>
        <w:t xml:space="preserve">Макаревич </w:t>
        <w:tab/>
        <w:t>Василий</w:t>
        <w:tab/>
        <w:t>Григорь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</w:t>
        <w:tab/>
        <w:t>Мирный житель</w:t>
        <w:tab/>
        <w:t xml:space="preserve">Макар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трое детей</w:t>
        <w:tab/>
        <w:t>Ольг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</w:t>
        <w:tab/>
        <w:t>Мирный житель</w:t>
        <w:tab/>
        <w:t xml:space="preserve">Малы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ука </w:t>
        <w:tab/>
        <w:t>Прокофье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  <w:tab/>
        <w:t>Мирный житель</w:t>
        <w:tab/>
        <w:t xml:space="preserve">Малы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гафья </w:t>
        <w:tab/>
        <w:t>Яковле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</w:t>
        <w:tab/>
        <w:t>Мирный житель</w:t>
        <w:tab/>
        <w:t xml:space="preserve">Малыщик </w:t>
        <w:tab/>
        <w:t xml:space="preserve">Николай </w:t>
        <w:tab/>
        <w:t>Лук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</w:t>
        <w:tab/>
        <w:t>Мирный житель</w:t>
        <w:tab/>
        <w:t xml:space="preserve">Малы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Лукинич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</w:t>
        <w:tab/>
        <w:t>Мирный житель</w:t>
        <w:tab/>
        <w:t xml:space="preserve">Малыщ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Лукинич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</w:t>
        <w:tab/>
        <w:t>Мирный житель</w:t>
        <w:tab/>
        <w:t xml:space="preserve">Николай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тонин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</w:t>
        <w:tab/>
        <w:t>Мирный житель</w:t>
        <w:tab/>
        <w:t xml:space="preserve">Николай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Раиса </w:t>
        <w:tab/>
        <w:t>Павл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</w:t>
        <w:tab/>
        <w:t>Мирный житель</w:t>
        <w:tab/>
        <w:t xml:space="preserve">Павл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ломея </w:t>
        <w:tab/>
        <w:t>Павл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</w:t>
        <w:tab/>
        <w:t>Мирный житель</w:t>
        <w:tab/>
        <w:t xml:space="preserve">Павл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Иван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  <w:tab/>
        <w:t>Мирный житель</w:t>
        <w:tab/>
        <w:t xml:space="preserve">Павл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Фёдор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</w:t>
        <w:tab/>
        <w:t>Мирный житель</w:t>
        <w:tab/>
        <w:t xml:space="preserve">Павл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Владимир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</w:t>
        <w:tab/>
        <w:t>Мирный житель</w:t>
        <w:tab/>
        <w:t xml:space="preserve">Рыб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в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</w:t>
        <w:tab/>
        <w:t>Мирный житель</w:t>
        <w:tab/>
        <w:t>Саванович</w:t>
        <w:tab/>
        <w:t>Михаи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</w:t>
        <w:tab/>
        <w:t>Мирный житель</w:t>
        <w:tab/>
        <w:t>Саванович  и трое детей</w:t>
        <w:tab/>
        <w:t>Галин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</w:t>
        <w:tab/>
        <w:t>Мирный житель</w:t>
        <w:tab/>
        <w:t xml:space="preserve">Саванович </w:t>
        <w:tab/>
        <w:t>Иван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</w:t>
        <w:tab/>
        <w:t>Мирный житель</w:t>
        <w:tab/>
        <w:t xml:space="preserve">Снит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ригорий </w:t>
        <w:tab/>
        <w:t>Иван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</w:t>
        <w:tab/>
        <w:t>Мирный житель</w:t>
        <w:tab/>
        <w:t xml:space="preserve">Снит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Степан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</w:t>
        <w:tab/>
        <w:t>Мирный житель</w:t>
        <w:tab/>
        <w:t xml:space="preserve">Снит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Раиса </w:t>
        <w:tab/>
        <w:t>Иван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</w:t>
        <w:tab/>
        <w:t>Мирный житель</w:t>
        <w:tab/>
        <w:t xml:space="preserve">Снит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Фёдор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</w:t>
        <w:tab/>
        <w:t>Мирный житель</w:t>
        <w:tab/>
        <w:t xml:space="preserve">Снит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Николае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</w:t>
        <w:tab/>
        <w:t>Мирный житель</w:t>
        <w:tab/>
        <w:t xml:space="preserve">Снит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идия </w:t>
        <w:tab/>
        <w:t>Николае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</w:t>
        <w:tab/>
        <w:t>Мирный житель</w:t>
        <w:tab/>
        <w:t xml:space="preserve">Снит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Николае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</w:t>
        <w:tab/>
        <w:t>Мирный житель</w:t>
        <w:tab/>
        <w:t xml:space="preserve">Супр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нстантин </w:t>
        <w:tab/>
        <w:t>Иосиф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</w:t>
        <w:tab/>
        <w:t>Мирный житель</w:t>
        <w:tab/>
        <w:t xml:space="preserve">Тураль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трое детей</w:t>
        <w:tab/>
        <w:t>Елен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</w:t>
        <w:tab/>
        <w:t>Мирный житель</w:t>
        <w:tab/>
        <w:t xml:space="preserve">Туральский </w:t>
        <w:tab/>
        <w:t>Франц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</w:t>
        <w:tab/>
        <w:t>Мирный житель</w:t>
        <w:tab/>
        <w:t xml:space="preserve">Фидрик </w:t>
        <w:tab/>
        <w:t>Иван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</w:t>
        <w:tab/>
        <w:t xml:space="preserve">Мирный житель </w:t>
        <w:tab/>
        <w:t xml:space="preserve">Фи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двое детей</w:t>
        <w:tab/>
        <w:t xml:space="preserve">Анастасия </w:t>
        <w:tab/>
        <w:t>Казимир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</w:t>
        <w:tab/>
        <w:t>Мирный житель</w:t>
        <w:tab/>
        <w:t xml:space="preserve">Фи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Андрее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</w:t>
        <w:tab/>
        <w:t>Мирный житель</w:t>
        <w:tab/>
        <w:t xml:space="preserve">Фи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дрей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</w:t>
        <w:tab/>
        <w:t>Мирный житель</w:t>
        <w:tab/>
        <w:t xml:space="preserve">Фураль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Фома</w:t>
        <w:tab/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</w:t>
        <w:tab/>
        <w:t>Мирный житель</w:t>
        <w:tab/>
        <w:t xml:space="preserve">Хо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Ефим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</w:t>
        <w:tab/>
        <w:t>Мирный житель</w:t>
        <w:tab/>
        <w:t xml:space="preserve">Хо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Борис </w:t>
        <w:tab/>
        <w:t>Семёнович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</w:t>
        <w:tab/>
        <w:t>Мирный житель</w:t>
        <w:tab/>
        <w:t xml:space="preserve">Хо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Семёновна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рный житель</w:t>
        <w:tab/>
        <w:t xml:space="preserve">Яшталь </w:t>
        <w:tab/>
        <w:t>Мар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  <w:tab/>
        <w:tab/>
        <w:t>22.08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55, д.Шига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Зенов </w:t>
        <w:tab/>
        <w:t>Николай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 xml:space="preserve">Зенов </w:t>
        <w:tab/>
        <w:t>Фома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Зенова </w:t>
        <w:tab/>
        <w:t>Олимпиада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 xml:space="preserve">Зенов </w:t>
        <w:tab/>
        <w:t>Алексей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Зенова </w:t>
        <w:tab/>
        <w:t>Валентина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Зенов </w:t>
        <w:tab/>
        <w:t>Сергей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Зенова </w:t>
        <w:tab/>
        <w:t>Вера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Рябцевич </w:t>
        <w:tab/>
        <w:t xml:space="preserve">Надежд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5 членов ее семьи)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Шляхотко </w:t>
        <w:tab/>
        <w:t xml:space="preserve">Пётр </w:t>
        <w:tab/>
        <w:t>Данилович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 xml:space="preserve">Шляхотко </w:t>
        <w:tab/>
        <w:t>Устинья</w:t>
        <w:tab/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Шляхотко </w:t>
        <w:tab/>
        <w:t xml:space="preserve">Евгения </w:t>
        <w:tab/>
        <w:t>Петр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Шляхотко </w:t>
        <w:tab/>
        <w:t xml:space="preserve">Нина </w:t>
        <w:tab/>
        <w:t>Петр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Шляхотко </w:t>
        <w:tab/>
        <w:t xml:space="preserve">Анна </w:t>
        <w:tab/>
        <w:t>Петровна</w:t>
        <w:tab/>
        <w:tab/>
        <w:t>25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56, урочище Лип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к </w:t>
        <w:tab/>
        <w:t xml:space="preserve">Георгий </w:t>
        <w:tab/>
        <w:t>Денисович</w:t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к </w:t>
        <w:tab/>
        <w:t xml:space="preserve">Елена </w:t>
        <w:tab/>
        <w:t>Иосифовна</w:t>
        <w:tab/>
        <w:t>18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Георгие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Георгиевна</w:t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Георгиевич</w:t>
        <w:tab/>
        <w:t>19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Георгиевич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мышкайло </w:t>
        <w:tab/>
        <w:t>Софья</w:t>
        <w:tab/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гафья </w:t>
        <w:tab/>
        <w:t>Ульяновна</w:t>
        <w:tab/>
        <w:t>18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Хо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Петро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Хо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ксинья </w:t>
        <w:tab/>
        <w:t>Романо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Хо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Васильевна</w:t>
        <w:tab/>
        <w:t>19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Хомчик </w:t>
        <w:tab/>
        <w:t xml:space="preserve">Александр </w:t>
        <w:tab/>
        <w:t>Васильевич</w:t>
        <w:tab/>
        <w:t>1910</w:t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Хомчик </w:t>
        <w:tab/>
        <w:t xml:space="preserve">Пётр </w:t>
        <w:tab/>
        <w:t>Васильевич</w:t>
        <w:tab/>
        <w:t>1912</w:t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 xml:space="preserve">Хомчик </w:t>
        <w:tab/>
        <w:t xml:space="preserve">Софья </w:t>
        <w:tab/>
        <w:t>Васильевна</w:t>
        <w:tab/>
        <w:t>1916</w:t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Хомчик </w:t>
        <w:tab/>
        <w:t xml:space="preserve">Алексей </w:t>
        <w:tab/>
        <w:t>Васильевич</w:t>
        <w:tab/>
        <w:t>1920</w:t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6057, д.Горба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к </w:t>
        <w:tab/>
        <w:t xml:space="preserve">Георгий </w:t>
        <w:tab/>
        <w:t>Денисович</w:t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к </w:t>
        <w:tab/>
        <w:t xml:space="preserve">Елена </w:t>
        <w:tab/>
        <w:t>Иосифовна</w:t>
        <w:tab/>
        <w:t>18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Георгие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Георгиевна</w:t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Георгиевич</w:t>
        <w:tab/>
        <w:t>19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Георгиевич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мышкайло </w:t>
        <w:tab/>
        <w:t>Софья</w:t>
        <w:tab/>
        <w:tab/>
        <w:t>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ула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гафья </w:t>
        <w:tab/>
        <w:t>Ульяновна</w:t>
        <w:tab/>
        <w:t>18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Хо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Петро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Хо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ксинья </w:t>
        <w:tab/>
        <w:t>Романо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Хо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Васильевна</w:t>
        <w:tab/>
        <w:t>19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Хо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Василье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Хо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Васильевич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Хом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Васильевна</w:t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Хомчик </w:t>
        <w:tab/>
        <w:t xml:space="preserve">Алексей </w:t>
        <w:tab/>
        <w:t>Васильевич</w:t>
        <w:tab/>
        <w:t>1920</w:t>
        <w:tab/>
        <w:t>сентябрь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58, д.Боров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Армушевич </w:t>
        <w:tab/>
        <w:t xml:space="preserve">Анна </w:t>
        <w:tab/>
        <w:t>Яковлевна</w:t>
        <w:tab/>
        <w:t>1884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 xml:space="preserve">Армушевич </w:t>
        <w:tab/>
        <w:t xml:space="preserve">Владимир </w:t>
        <w:tab/>
        <w:t>Михайлович</w:t>
        <w:tab/>
        <w:t>1901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Овсейчик </w:t>
        <w:tab/>
        <w:t>Пётр</w:t>
        <w:tab/>
        <w:tab/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 xml:space="preserve">Горох </w:t>
        <w:tab/>
        <w:t xml:space="preserve">Мария </w:t>
        <w:tab/>
        <w:t>Макаровна</w:t>
        <w:tab/>
        <w:t>1904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>Горох</w:t>
        <w:tab/>
        <w:t>Мария</w:t>
        <w:tab/>
        <w:tab/>
        <w:t>1874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Горох </w:t>
        <w:tab/>
        <w:t xml:space="preserve">Прасковья </w:t>
        <w:tab/>
        <w:t>Макаровна</w:t>
        <w:tab/>
        <w:t>1900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Данилюк </w:t>
        <w:tab/>
        <w:t xml:space="preserve">Григорий </w:t>
        <w:tab/>
        <w:t>Яковлевич</w:t>
        <w:tab/>
        <w:t>1904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Кулак </w:t>
        <w:tab/>
        <w:t xml:space="preserve">Павел </w:t>
        <w:tab/>
        <w:t>Никитович</w:t>
        <w:tab/>
        <w:t>1899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Семенюк </w:t>
        <w:tab/>
        <w:t xml:space="preserve">Иван </w:t>
        <w:tab/>
        <w:t>Родионович</w:t>
        <w:tab/>
        <w:t>1900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 xml:space="preserve">Семенюк </w:t>
        <w:tab/>
        <w:t>Федора</w:t>
        <w:tab/>
        <w:t>Даниловна</w:t>
        <w:tab/>
        <w:t>1904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Семенюк </w:t>
        <w:tab/>
        <w:t xml:space="preserve">Николай </w:t>
        <w:tab/>
        <w:t>Иванович</w:t>
        <w:tab/>
        <w:t>1910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Семенюк </w:t>
        <w:tab/>
        <w:t xml:space="preserve">Василий </w:t>
        <w:tab/>
        <w:t>Иванович</w:t>
        <w:tab/>
        <w:t>1912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Семенюк </w:t>
        <w:tab/>
        <w:t xml:space="preserve">Ольга </w:t>
        <w:tab/>
        <w:t>Ивановна</w:t>
        <w:tab/>
        <w:t>1916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 xml:space="preserve">Супрун </w:t>
        <w:tab/>
        <w:t xml:space="preserve">Евгения </w:t>
        <w:tab/>
        <w:t>Васильевна</w:t>
        <w:tab/>
        <w:t>1900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Ефимчик </w:t>
        <w:tab/>
        <w:t xml:space="preserve">Степан </w:t>
        <w:tab/>
        <w:t>Андреевич</w:t>
        <w:tab/>
        <w:t>1898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Мирный житель</w:t>
        <w:tab/>
        <w:t xml:space="preserve">Ефимчик </w:t>
        <w:tab/>
        <w:t>Ольга</w:t>
        <w:tab/>
        <w:tab/>
        <w:t>1878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Мирный житель</w:t>
        <w:tab/>
        <w:t xml:space="preserve">Ефимчик </w:t>
        <w:tab/>
        <w:t>Любовь</w:t>
        <w:tab/>
        <w:t>Андреевна</w:t>
        <w:tab/>
        <w:t>1899</w:t>
        <w:tab/>
        <w:t>22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8324, д.Сер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 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>Кирик</w:t>
        <w:tab/>
        <w:t>Антон</w:t>
        <w:tab/>
        <w:t>Павлович</w:t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 xml:space="preserve">Кирик </w:t>
        <w:tab/>
        <w:t xml:space="preserve">Александра </w:t>
        <w:tab/>
        <w:t>Андреевна</w:t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8325, д.Сер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Сахонь </w:t>
        <w:tab/>
        <w:t xml:space="preserve">Яков </w:t>
        <w:tab/>
        <w:t>Павлович</w:t>
        <w:tab/>
        <w:t>1897</w:t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>Сахонь</w:t>
        <w:tab/>
        <w:t>Федора</w:t>
        <w:tab/>
        <w:t>Макаровна</w:t>
        <w:tab/>
        <w:t>1904</w:t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Сахонь </w:t>
        <w:tab/>
        <w:t>Ольга</w:t>
        <w:tab/>
        <w:t>Яковлевна</w:t>
        <w:tab/>
        <w:t>1930</w:t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>Сахонь</w:t>
        <w:tab/>
        <w:t>Макар</w:t>
        <w:tab/>
        <w:t>Яковлевич</w:t>
        <w:tab/>
        <w:t>1936</w:t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Сахонь </w:t>
        <w:tab/>
        <w:t xml:space="preserve">Нина </w:t>
        <w:tab/>
        <w:t>Яковлевна</w:t>
        <w:tab/>
        <w:t>1934</w:t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>Сахонь</w:t>
        <w:tab/>
        <w:t xml:space="preserve">Владимир </w:t>
        <w:tab/>
        <w:t>Павлович</w:t>
        <w:tab/>
        <w:t>1902</w:t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Сахонь </w:t>
        <w:tab/>
        <w:t>Анастасия</w:t>
        <w:tab/>
        <w:t>Григорьевна</w:t>
        <w:tab/>
        <w:t>1917</w:t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>Сахонь</w:t>
        <w:tab/>
        <w:t xml:space="preserve">Лидия </w:t>
        <w:tab/>
        <w:t>Владимировна</w:t>
        <w:tab/>
        <w:t>1938</w:t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Сахонь </w:t>
        <w:tab/>
        <w:t>Валентина</w:t>
        <w:tab/>
        <w:t>Владимировна</w:t>
        <w:tab/>
        <w:t>1940</w:t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8326, д.Сер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Сахонь </w:t>
        <w:tab/>
        <w:t>Иосиф</w:t>
        <w:tab/>
        <w:t>Павлович</w:t>
        <w:tab/>
        <w:t>1915</w:t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>Сахонь</w:t>
        <w:tab/>
        <w:t>Мария</w:t>
        <w:tab/>
        <w:t>Сергеевна</w:t>
        <w:tab/>
        <w:t>1918</w:t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Сахонь </w:t>
        <w:tab/>
        <w:t>Ольга</w:t>
        <w:tab/>
        <w:t>Иосифовна</w:t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>Сахонь</w:t>
        <w:tab/>
        <w:t>Екатерина</w:t>
        <w:tab/>
        <w:t>Иосифовна</w:t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Сахонь </w:t>
        <w:tab/>
        <w:t>Надежда</w:t>
        <w:tab/>
        <w:t>Иосифовна</w:t>
        <w:tab/>
        <w:t>1941</w:t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Рыло </w:t>
        <w:tab/>
        <w:t>Иван</w:t>
        <w:tab/>
        <w:t>Максимович</w:t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Рыло </w:t>
        <w:tab/>
        <w:t xml:space="preserve">Николай </w:t>
        <w:tab/>
        <w:t>Максимович</w:t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>Рыло</w:t>
        <w:tab/>
        <w:t>Гаврила</w:t>
        <w:tab/>
        <w:t>Леонтьевич</w:t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>Рыло</w:t>
        <w:tab/>
        <w:t>Ульяна</w:t>
        <w:tab/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>Рыло</w:t>
        <w:tab/>
        <w:t>Гальяша</w:t>
        <w:tab/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>Рыло</w:t>
        <w:tab/>
        <w:t>Василий</w:t>
        <w:tab/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>Песляк</w:t>
        <w:tab/>
        <w:t>Николай</w:t>
        <w:tab/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Песляк </w:t>
        <w:tab/>
        <w:t>Мария</w:t>
        <w:tab/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>Песляк</w:t>
        <w:tab/>
        <w:t>Вера</w:t>
        <w:tab/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Песляк </w:t>
        <w:tab/>
        <w:t>Николай</w:t>
        <w:tab/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Мирный житель</w:t>
        <w:tab/>
        <w:t>Кисель</w:t>
        <w:tab/>
        <w:t>Степан</w:t>
        <w:tab/>
        <w:t>Юрьевич</w:t>
        <w:tab/>
        <w:tab/>
        <w:t>21.09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6054, аг.Костен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Партизан</w:t>
        <w:tab/>
        <w:t xml:space="preserve">Богданчук </w:t>
        <w:tab/>
        <w:t>Степан</w:t>
        <w:tab/>
        <w:t>Николаевич</w:t>
        <w:tab/>
        <w:t>1924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Партизан</w:t>
        <w:tab/>
        <w:t xml:space="preserve">Калюта </w:t>
        <w:tab/>
        <w:t>Михаил</w:t>
        <w:tab/>
        <w:t>Антонович</w:t>
        <w:tab/>
        <w:t>1922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Партизан</w:t>
        <w:tab/>
        <w:t xml:space="preserve">Кочерга </w:t>
        <w:tab/>
        <w:t>Михаил</w:t>
        <w:tab/>
        <w:t>Николаевич</w:t>
        <w:tab/>
        <w:t>1924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Партизан</w:t>
        <w:tab/>
        <w:t xml:space="preserve">Микульский </w:t>
        <w:tab/>
        <w:t>Фёдор</w:t>
        <w:tab/>
        <w:t>Степанович</w:t>
        <w:tab/>
        <w:t>1924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Партизан</w:t>
        <w:tab/>
        <w:t xml:space="preserve">Мороз </w:t>
        <w:tab/>
        <w:t>Михаил</w:t>
        <w:tab/>
        <w:t>Леонтьевич</w:t>
        <w:tab/>
        <w:t>1924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6885, д.Соле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Корпик </w:t>
        <w:tab/>
        <w:t>Степан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 xml:space="preserve">Мороз </w:t>
        <w:tab/>
        <w:t>Илья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Носоль </w:t>
        <w:tab/>
        <w:t>Татьяна</w:t>
        <w:tab/>
        <w:tab/>
        <w:tab/>
        <w:t>17-19.0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 xml:space="preserve">Носоль </w:t>
        <w:tab/>
        <w:t>Семён</w:t>
        <w:tab/>
        <w:tab/>
        <w:tab/>
        <w:t>17-19.0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Сыч </w:t>
        <w:tab/>
        <w:t xml:space="preserve">Антонина </w:t>
        <w:tab/>
        <w:t>Викторовна</w:t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Сыч </w:t>
        <w:tab/>
        <w:t>Максим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Сыч </w:t>
        <w:tab/>
        <w:t xml:space="preserve">Михаил </w:t>
        <w:tab/>
        <w:t>Викторович</w:t>
        <w:tab/>
        <w:t>1901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Сыч </w:t>
        <w:tab/>
        <w:t xml:space="preserve">Николай </w:t>
        <w:tab/>
        <w:t>Михайлович</w:t>
        <w:tab/>
        <w:t>1939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Сыч </w:t>
        <w:tab/>
        <w:t>Татьяна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6048, д.Азар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 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Адамчик </w:t>
        <w:tab/>
        <w:t xml:space="preserve">Иван </w:t>
        <w:tab/>
        <w:t>Николае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 xml:space="preserve">Адамчик </w:t>
        <w:tab/>
        <w:t xml:space="preserve">Степан </w:t>
        <w:tab/>
        <w:t>Николае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Борисик </w:t>
        <w:tab/>
        <w:t xml:space="preserve">Антон </w:t>
        <w:tab/>
        <w:t>Петро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 xml:space="preserve">Борисик </w:t>
        <w:tab/>
        <w:t>Андрей</w:t>
        <w:tab/>
        <w:t>Самуило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Борисик </w:t>
        <w:tab/>
        <w:t xml:space="preserve">Иван </w:t>
        <w:tab/>
        <w:t>Игнатье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Борисик </w:t>
        <w:tab/>
        <w:t xml:space="preserve">Константин </w:t>
        <w:tab/>
        <w:t>Фом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Борисик </w:t>
        <w:tab/>
        <w:t xml:space="preserve">Семён </w:t>
        <w:tab/>
        <w:t>Игнатье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>Булавчик</w:t>
        <w:tab/>
        <w:t>Федор</w:t>
        <w:tab/>
        <w:t>Андрее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Ёрш </w:t>
        <w:tab/>
        <w:t xml:space="preserve">Алексей </w:t>
        <w:tab/>
        <w:t>Фёдоро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 xml:space="preserve">Ёрш </w:t>
        <w:tab/>
        <w:t xml:space="preserve">Николай </w:t>
        <w:tab/>
        <w:t>Ивано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Карпович </w:t>
        <w:tab/>
        <w:t xml:space="preserve">Иван </w:t>
        <w:tab/>
        <w:t>Захаро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Карпович </w:t>
        <w:tab/>
        <w:t xml:space="preserve">Яков </w:t>
        <w:tab/>
        <w:t>Ивано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Карпович </w:t>
        <w:tab/>
        <w:t xml:space="preserve">Иван </w:t>
        <w:tab/>
        <w:t>Фёдоро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 xml:space="preserve">Карпович </w:t>
        <w:tab/>
        <w:t xml:space="preserve">Иван </w:t>
        <w:tab/>
        <w:t>Леонтье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Карпович </w:t>
        <w:tab/>
        <w:t xml:space="preserve">Николай </w:t>
        <w:tab/>
        <w:t>Василье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Мирный житель</w:t>
        <w:tab/>
        <w:t xml:space="preserve">Соколовский </w:t>
        <w:tab/>
        <w:t xml:space="preserve">Станислав </w:t>
        <w:tab/>
        <w:t>Иосифо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Мирный житель</w:t>
        <w:tab/>
        <w:t xml:space="preserve">Сидорчик </w:t>
        <w:tab/>
        <w:t>Дмитрий</w:t>
        <w:tab/>
        <w:t>Семено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  <w:t>Мирный житель</w:t>
        <w:tab/>
        <w:t>Талерчик</w:t>
        <w:tab/>
        <w:t xml:space="preserve">Антон </w:t>
        <w:tab/>
        <w:t>Пилипо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  <w:t>Мирный житель</w:t>
        <w:tab/>
        <w:t>Талерчик</w:t>
        <w:tab/>
        <w:t>Степан</w:t>
        <w:tab/>
        <w:t>Максимович</w:t>
        <w:tab/>
        <w:tab/>
        <w:t>24.12.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36, д.Павл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гафья</w:t>
        <w:tab/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Иванович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Данилович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ина </w:t>
        <w:tab/>
        <w:t>Максимовна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Василье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Иван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  <w:tab/>
        <w:t>Мирный житель</w:t>
        <w:tab/>
        <w:t xml:space="preserve">Бардун </w:t>
        <w:tab/>
        <w:t xml:space="preserve">Анна </w:t>
        <w:tab/>
        <w:t>Антоновна</w:t>
        <w:tab/>
        <w:t>19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рный житель</w:t>
        <w:tab/>
        <w:t xml:space="preserve">Бардун </w:t>
        <w:tab/>
        <w:t xml:space="preserve">Анна </w:t>
        <w:tab/>
        <w:t>Иосифовна</w:t>
        <w:tab/>
        <w:t>1888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Николае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Алексее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Васильевич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Антоновна</w:t>
        <w:tab/>
        <w:t>19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Антоновна</w:t>
        <w:tab/>
        <w:t>1900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Васильевна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  <w:tab/>
        <w:t>Мирный житель</w:t>
        <w:tab/>
        <w:t xml:space="preserve">Бардун </w:t>
        <w:tab/>
        <w:t xml:space="preserve">Мария </w:t>
        <w:tab/>
        <w:t>Даниловна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вано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осиф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Михайл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Василье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Васильевич</w:t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Михайлович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лина </w:t>
        <w:tab/>
        <w:t>Михайловна</w:t>
        <w:tab/>
        <w:t>19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Николае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елагея</w:t>
        <w:tab/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Васильевич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Иванович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.</w:t>
        <w:tab/>
        <w:t>Мирный житель</w:t>
        <w:tab/>
        <w:t xml:space="preserve">Бардун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Николае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Михайло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танислава</w:t>
        <w:tab/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.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ргей </w:t>
        <w:tab/>
        <w:t>Михайло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.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Ивановна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.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ристина </w:t>
        <w:tab/>
        <w:t>Устиновна</w:t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.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Бардун </w:t>
        <w:tab/>
        <w:t xml:space="preserve">Евгения </w:t>
        <w:tab/>
        <w:t>Васильевна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.</w:t>
        <w:tab/>
        <w:t>Мирный житель</w:t>
        <w:tab/>
        <w:t xml:space="preserve">Бардун </w:t>
        <w:tab/>
        <w:t xml:space="preserve">Евгения </w:t>
        <w:tab/>
        <w:t>Николае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.</w:t>
        <w:tab/>
        <w:t>Мирн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адорож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Демьян</w:t>
        <w:tab/>
        <w:tab/>
        <w:t>18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.</w:t>
        <w:tab/>
        <w:t>Мирный житель</w:t>
        <w:tab/>
        <w:t xml:space="preserve">Задорожн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елания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\37.</w:t>
        <w:tab/>
        <w:t>Мирный житель</w:t>
        <w:tab/>
        <w:t xml:space="preserve">Задорож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ел </w:t>
        <w:tab/>
        <w:t>Демьянович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Андреевна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ла </w:t>
        <w:tab/>
        <w:t>Иосифовна</w:t>
        <w:tab/>
        <w:t>19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Данилович</w:t>
        <w:tab/>
        <w:t>19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ей </w:t>
        <w:tab/>
        <w:t>Иосифо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Степановна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Александровна</w:t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Васильевна</w:t>
        <w:tab/>
        <w:t>19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иктор </w:t>
        <w:tab/>
        <w:t>Алексеевич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.</w:t>
        <w:tab/>
        <w:t>Мирный житель</w:t>
        <w:tab/>
        <w:t xml:space="preserve">Игнатик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Данил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алина </w:t>
        <w:tab/>
        <w:t>Михайловна</w:t>
        <w:tab/>
        <w:t>19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на</w:t>
        <w:tab/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Адамовна</w:t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Петр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Алексеевна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нстантин </w:t>
        <w:tab/>
        <w:t>Иванович</w:t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катерина </w:t>
        <w:tab/>
        <w:t>Фёдоровна</w:t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лавдия </w:t>
        <w:tab/>
        <w:t>Михайловна</w:t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Николаевна</w:t>
        <w:tab/>
        <w:t>19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Алексеевна</w:t>
        <w:tab/>
        <w:t>19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вановна</w:t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льинич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Николаевна</w:t>
        <w:tab/>
        <w:t>19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Павл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Адамович</w:t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Алексеевич</w:t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Ильич</w:t>
        <w:tab/>
        <w:t>19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Ильич</w:t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Лукич</w:t>
        <w:tab/>
        <w:t>19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елагея </w:t>
        <w:tab/>
        <w:t>Александр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елагея </w:t>
        <w:tab/>
        <w:t>Васильевна</w:t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елагея </w:t>
        <w:tab/>
        <w:t>Викторовна</w:t>
        <w:tab/>
        <w:t>19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Иосифо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Павло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ргей </w:t>
        <w:tab/>
        <w:t>Алексеевич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Владимир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Алексеев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Владимирович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Лукич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Михайлович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.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Юзефа </w:t>
        <w:tab/>
        <w:t>Степановна</w:t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гафья</w:t>
        <w:tab/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гафья </w:t>
        <w:tab/>
        <w:t>Андреевна</w:t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Александровна</w:t>
        <w:tab/>
        <w:t>19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астасия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Андреевна</w:t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Семён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Ивановна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Михайловна</w:t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ера</w:t>
        <w:tab/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Николаевна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Михайловна</w:t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Павловна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Степановна</w:t>
        <w:tab/>
        <w:t>18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Дарья</w:t>
        <w:tab/>
        <w:tab/>
        <w:t>19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Владимир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идия </w:t>
        <w:tab/>
        <w:t>Антоно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Семёно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Антоновна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Петровна</w:t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Владимировна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арта</w:t>
        <w:tab/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елания </w:t>
        <w:tab/>
        <w:t>Максим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халина</w:t>
        <w:tab/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Алексеевна</w:t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Антон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елагея</w:t>
        <w:tab/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елагея</w:t>
        <w:tab/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Татьяна</w:t>
        <w:tab/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.</w:t>
        <w:tab/>
        <w:t>Мирный житель</w:t>
        <w:tab/>
        <w:t xml:space="preserve">Куликовская </w:t>
        <w:tab/>
        <w:t>Янина</w:t>
        <w:tab/>
        <w:t>Максим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Александровна</w:t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.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гения </w:t>
        <w:tab/>
        <w:t>Ивановна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.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Иванович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.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Максимович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.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ркадий </w:t>
        <w:tab/>
        <w:t>Михайлович</w:t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.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иктор </w:t>
        <w:tab/>
        <w:t>Михайлович</w:t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.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ксим </w:t>
        <w:tab/>
        <w:t>Николаевич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.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Николаевич</w:t>
        <w:tab/>
        <w:t>19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.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Максимович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.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Михайлович</w:t>
        <w:tab/>
        <w:t>18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.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Николаевич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.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Владимирович</w:t>
        <w:tab/>
        <w:t>1932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.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Феликс</w:t>
        <w:tab/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Антоно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Васильевна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.</w:t>
        <w:tab/>
        <w:t>Мирный житель</w:t>
        <w:tab/>
        <w:t xml:space="preserve">Санюк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тон </w:t>
        <w:tab/>
        <w:t>Куприянович</w:t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Антоно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Игнатьевна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вдокия </w:t>
        <w:tab/>
        <w:t>Андрее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Иль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нстантин </w:t>
        <w:tab/>
        <w:t>Иль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лавдия </w:t>
        <w:tab/>
        <w:t>Антоновна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Николае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Николаевна</w:t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Павло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Николаевич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Степанович</w:t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Васильевич</w:t>
        <w:tab/>
        <w:t>19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Николаевич</w:t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дежда </w:t>
        <w:tab/>
        <w:t>Антон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елагея </w:t>
        <w:tab/>
        <w:t>Ильинична</w:t>
        <w:tab/>
        <w:t>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.</w:t>
        <w:tab/>
        <w:t>Мирный житель</w:t>
        <w:tab/>
        <w:t xml:space="preserve">Саню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ргей </w:t>
        <w:tab/>
        <w:t>Павлович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.</w:t>
        <w:tab/>
        <w:t>Мирный житель</w:t>
        <w:tab/>
        <w:t xml:space="preserve">Шун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гмунд </w:t>
        <w:tab/>
        <w:t>Иосифович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.</w:t>
        <w:tab/>
        <w:t>Мирный житель</w:t>
        <w:tab/>
        <w:t xml:space="preserve">Шун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рина </w:t>
        <w:tab/>
        <w:t>Иосиф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.</w:t>
        <w:tab/>
        <w:t>Мирный житель</w:t>
        <w:tab/>
        <w:t xml:space="preserve">Шун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Роман </w:t>
        <w:tab/>
        <w:t>Вацлаво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.</w:t>
        <w:tab/>
        <w:t>Мирный житель</w:t>
        <w:tab/>
        <w:t xml:space="preserve">Шун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Ришард </w:t>
        <w:tab/>
        <w:t>Иосифо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.</w:t>
        <w:tab/>
        <w:t>Мирный житель</w:t>
        <w:tab/>
        <w:t xml:space="preserve">Шунд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Юзефа </w:t>
        <w:tab/>
        <w:t>Иосифовна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Ивановна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Степановна</w:t>
        <w:tab/>
        <w:t>19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Павлович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лександра</w:t>
        <w:tab/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.</w:t>
        <w:tab/>
        <w:t>Мирный житель</w:t>
        <w:tab/>
        <w:t xml:space="preserve">Януш </w:t>
        <w:tab/>
        <w:t xml:space="preserve">Алексей </w:t>
        <w:tab/>
        <w:t>Павлович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астасия</w:t>
        <w:tab/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Иван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тон</w:t>
        <w:tab/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толий </w:t>
        <w:tab/>
        <w:t>Павлович</w:t>
        <w:tab/>
        <w:t>19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Бронислава </w:t>
        <w:tab/>
        <w:t>Антоновна</w:t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Михайловна</w:t>
        <w:tab/>
        <w:t>1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Петровна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Петровна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Петровна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рвара </w:t>
        <w:tab/>
        <w:t>Ивановна</w:t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Петро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иктор </w:t>
        <w:tab/>
        <w:t>Фомич</w:t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Николаевна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Андрее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Иосифовна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Иванович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Лаврентьевич</w:t>
        <w:tab/>
        <w:t>19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Михайло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Петрович</w:t>
        <w:tab/>
        <w:t>19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осиф </w:t>
        <w:tab/>
        <w:t>Михайлович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катерина </w:t>
        <w:tab/>
        <w:t>Михайловна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катерина </w:t>
        <w:tab/>
        <w:t>Петр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.</w:t>
        <w:tab/>
        <w:t>Мирный житель</w:t>
        <w:tab/>
        <w:t xml:space="preserve">Януш </w:t>
        <w:tab/>
        <w:t>Любовь</w:t>
        <w:tab/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еонтий </w:t>
        <w:tab/>
        <w:t>Петрович</w:t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дмила </w:t>
        <w:tab/>
        <w:t>Михайловна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дмила </w:t>
        <w:tab/>
        <w:t>Павловна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Петровна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львина </w:t>
        <w:tab/>
        <w:t>Михайловна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Антоновна</w:t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Лаврентьевна</w:t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Михайл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Михайло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Фадее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Фоминич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Михайлович</w:t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Фом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Иванович</w:t>
        <w:tab/>
        <w:t>19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.</w:t>
        <w:tab/>
        <w:t>Мирный житель</w:t>
        <w:tab/>
        <w:t xml:space="preserve">Януш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Леонтьевич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.</w:t>
        <w:tab/>
        <w:t>Мирный житель</w:t>
        <w:tab/>
        <w:t>Евхутик</w:t>
        <w:tab/>
        <w:t xml:space="preserve">Валентина </w:t>
        <w:tab/>
        <w:t>Николае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.</w:t>
        <w:tab/>
        <w:t>Мирный житель</w:t>
        <w:tab/>
        <w:t xml:space="preserve">Евху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Павловна</w:t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.</w:t>
        <w:tab/>
        <w:t>Мирный житель</w:t>
        <w:tab/>
        <w:t xml:space="preserve">Евху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Петровна</w:t>
        <w:tab/>
        <w:t>19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.</w:t>
        <w:tab/>
        <w:t>Мирный житель</w:t>
        <w:tab/>
        <w:t xml:space="preserve">Евху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Николаевна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.</w:t>
        <w:tab/>
        <w:t>Мирный житель</w:t>
        <w:tab/>
        <w:t xml:space="preserve">Евху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Павловна</w:t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.</w:t>
        <w:tab/>
        <w:t>Мирный житель</w:t>
        <w:tab/>
        <w:t xml:space="preserve">Евху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Николае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.</w:t>
        <w:tab/>
        <w:t>Мирный житель</w:t>
        <w:tab/>
        <w:t xml:space="preserve">Евхутик </w:t>
        <w:tab/>
        <w:t xml:space="preserve">Николай </w:t>
        <w:tab/>
        <w:t>Павлович</w:t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.</w:t>
        <w:tab/>
        <w:t>Мирный житель</w:t>
        <w:tab/>
        <w:t xml:space="preserve">Евху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Николаевич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.</w:t>
        <w:tab/>
        <w:t>Мирный житель</w:t>
        <w:tab/>
        <w:t xml:space="preserve">Евху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Павлович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.</w:t>
        <w:tab/>
        <w:t>Мирный житель</w:t>
        <w:tab/>
        <w:t xml:space="preserve">Евху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елагея </w:t>
        <w:tab/>
        <w:t>Петровна</w:t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.</w:t>
        <w:tab/>
        <w:t>Мирный житель</w:t>
        <w:tab/>
        <w:t xml:space="preserve">Евху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Николаевна</w:t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.</w:t>
        <w:tab/>
        <w:t>Мирный житель</w:t>
        <w:tab/>
        <w:t xml:space="preserve">Евхутик </w:t>
        <w:tab/>
        <w:t xml:space="preserve">Владимир </w:t>
        <w:tab/>
        <w:t>Николаевич</w:t>
        <w:tab/>
        <w:t>1938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38, д.Ни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 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Ализа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алина </w:t>
        <w:tab/>
        <w:t>Леонть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 xml:space="preserve">Ализа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идия </w:t>
        <w:tab/>
        <w:t>Фоминич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Ализар </w:t>
        <w:tab/>
        <w:t xml:space="preserve">Николай </w:t>
        <w:tab/>
        <w:t>Леонть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 xml:space="preserve">Ализар </w:t>
        <w:tab/>
        <w:t xml:space="preserve">Николай </w:t>
        <w:tab/>
        <w:t>Фом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Ализар </w:t>
        <w:tab/>
        <w:t xml:space="preserve">Михаил </w:t>
        <w:tab/>
        <w:t>Леонть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Ализар </w:t>
        <w:tab/>
        <w:t xml:space="preserve">Фома </w:t>
        <w:tab/>
        <w:t>Гаврил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Ализар </w:t>
        <w:tab/>
        <w:t xml:space="preserve">Чеслав </w:t>
        <w:tab/>
        <w:t>Леонть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Ализар </w:t>
        <w:tab/>
        <w:t xml:space="preserve">Евгения </w:t>
        <w:tab/>
        <w:t>Семё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Антонович </w:t>
        <w:tab/>
        <w:t>Елена</w:t>
        <w:tab/>
        <w:tab/>
        <w:t>1916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>Антонович</w:t>
        <w:tab/>
        <w:t>Василий</w:t>
        <w:tab/>
        <w:tab/>
        <w:t>1895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Антонович </w:t>
        <w:tab/>
        <w:t>Лидия</w:t>
        <w:tab/>
        <w:tab/>
        <w:t>1926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Антонович </w:t>
        <w:tab/>
        <w:t>Павлина</w:t>
        <w:tab/>
        <w:tab/>
        <w:t>1988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Богданович </w:t>
        <w:tab/>
        <w:t xml:space="preserve">Вацлав </w:t>
        <w:tab/>
        <w:t>Войцехович</w:t>
        <w:tab/>
        <w:t>1922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 xml:space="preserve">Богданович </w:t>
        <w:tab/>
        <w:t>Войцех</w:t>
        <w:tab/>
        <w:tab/>
        <w:t>1895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Богданович </w:t>
        <w:tab/>
        <w:t xml:space="preserve">Геннадий </w:t>
        <w:tab/>
        <w:t>Войцехович</w:t>
        <w:tab/>
        <w:t>1929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Мирный житель</w:t>
        <w:tab/>
        <w:t xml:space="preserve">Богданович </w:t>
        <w:tab/>
        <w:t xml:space="preserve">Мария </w:t>
        <w:tab/>
        <w:t>Войцеховна</w:t>
        <w:tab/>
        <w:t>1926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Мирный житель</w:t>
        <w:tab/>
        <w:t xml:space="preserve">Богданович </w:t>
        <w:tab/>
        <w:t xml:space="preserve">Владимир </w:t>
        <w:tab/>
        <w:t>Войцехович</w:t>
        <w:tab/>
        <w:t>1927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  <w:t>Мирный житель</w:t>
        <w:tab/>
        <w:t xml:space="preserve">Богданович </w:t>
        <w:tab/>
        <w:t xml:space="preserve">Чеслав </w:t>
        <w:tab/>
        <w:t>Войцехович</w:t>
        <w:tab/>
        <w:t>1931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  <w:t>Мирный житель</w:t>
        <w:tab/>
        <w:t xml:space="preserve">Богданович </w:t>
        <w:tab/>
        <w:t xml:space="preserve">Юзефа </w:t>
        <w:tab/>
        <w:t>Эдуардовна</w:t>
        <w:tab/>
        <w:t>1898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  <w:tab/>
        <w:t>Мирный житель</w:t>
        <w:tab/>
        <w:t xml:space="preserve">Бардун </w:t>
        <w:tab/>
        <w:t xml:space="preserve">Адам </w:t>
        <w:tab/>
        <w:t>Фомич</w:t>
        <w:tab/>
        <w:t>1895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  <w:tab/>
        <w:t>Мирный житель</w:t>
        <w:tab/>
        <w:t xml:space="preserve">Бардун </w:t>
        <w:tab/>
        <w:t>Анатолий</w:t>
        <w:tab/>
        <w:tab/>
        <w:t>1910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  <w:tab/>
        <w:t>Мирный житель</w:t>
        <w:tab/>
        <w:t xml:space="preserve">Бардун </w:t>
        <w:tab/>
        <w:t xml:space="preserve">Валентина </w:t>
        <w:tab/>
        <w:t>Адамовна</w:t>
        <w:tab/>
        <w:t>1922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  <w:tab/>
        <w:t>Мирный житель</w:t>
        <w:tab/>
        <w:t xml:space="preserve">Бардун </w:t>
        <w:tab/>
        <w:t xml:space="preserve">Зинаида </w:t>
        <w:tab/>
        <w:t>Адамовна</w:t>
        <w:tab/>
        <w:t>1924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  <w:tab/>
        <w:t>Мирный житель</w:t>
        <w:tab/>
        <w:t xml:space="preserve">Бардун </w:t>
        <w:tab/>
        <w:t>Любовь</w:t>
        <w:tab/>
        <w:tab/>
        <w:t>1930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  <w:tab/>
        <w:t>Мирный житель</w:t>
        <w:tab/>
        <w:t xml:space="preserve">Бардун </w:t>
        <w:tab/>
        <w:t>Мария</w:t>
        <w:tab/>
        <w:tab/>
        <w:t>1900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  <w:tab/>
        <w:t>Мирный житель</w:t>
        <w:tab/>
        <w:t xml:space="preserve">Бардун </w:t>
        <w:tab/>
        <w:t>Николай</w:t>
        <w:tab/>
        <w:tab/>
        <w:t>1932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  <w:tab/>
        <w:t>Мирный житель</w:t>
        <w:tab/>
        <w:t xml:space="preserve">Бардун </w:t>
        <w:tab/>
        <w:t xml:space="preserve">Николай </w:t>
        <w:tab/>
        <w:t>Адамович</w:t>
        <w:tab/>
        <w:t xml:space="preserve">   1928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</w:t>
        <w:tab/>
        <w:t>Мирный житель</w:t>
        <w:tab/>
        <w:t xml:space="preserve">Бардун </w:t>
        <w:tab/>
        <w:t xml:space="preserve">Нина </w:t>
        <w:tab/>
        <w:t>Адамовна</w:t>
        <w:tab/>
        <w:t>1926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  <w:tab/>
        <w:t>Мирный житель</w:t>
        <w:tab/>
        <w:t xml:space="preserve">Бардун </w:t>
        <w:tab/>
        <w:t xml:space="preserve">Павлина </w:t>
        <w:tab/>
        <w:t>Прокопьевна</w:t>
        <w:tab/>
        <w:t>1910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ётр</w:t>
        <w:tab/>
        <w:tab/>
        <w:t>1934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Адамович</w:t>
        <w:tab/>
        <w:t>19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Фомич</w:t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</w:t>
        <w:tab/>
        <w:t>Мирный житель</w:t>
        <w:tab/>
        <w:t xml:space="preserve">Бардун </w:t>
        <w:tab/>
        <w:t>Рышард</w:t>
        <w:tab/>
        <w:tab/>
        <w:t>19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Фома</w:t>
        <w:tab/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</w:t>
        <w:tab/>
        <w:t>Мирный житель</w:t>
        <w:tab/>
        <w:t xml:space="preserve">Барду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Ядвига</w:t>
        <w:tab/>
        <w:tab/>
        <w:t>19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</w:t>
        <w:tab/>
        <w:t>Мирный житель</w:t>
        <w:tab/>
        <w:t xml:space="preserve">Живул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Васильевна</w:t>
        <w:tab/>
        <w:t>1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</w:t>
        <w:tab/>
        <w:t>Мирный житель</w:t>
        <w:tab/>
        <w:t xml:space="preserve">Живул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Степановна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</w:t>
        <w:tab/>
        <w:t>Мирный житель</w:t>
        <w:tab/>
        <w:t xml:space="preserve">Живул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Павлович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</w:t>
        <w:tab/>
        <w:t>Мирный житель</w:t>
        <w:tab/>
        <w:t xml:space="preserve">Живул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авел</w:t>
        <w:tab/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</w:t>
        <w:tab/>
        <w:t>Мирный житель</w:t>
        <w:tab/>
        <w:t xml:space="preserve">Живулько </w:t>
        <w:tab/>
        <w:t>София</w:t>
        <w:tab/>
        <w:tab/>
        <w:t>19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</w:t>
        <w:tab/>
        <w:t>Мирный житель</w:t>
        <w:tab/>
        <w:t xml:space="preserve">Живул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Тофилия</w:t>
        <w:tab/>
        <w:tab/>
        <w:t>189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</w:t>
        <w:tab/>
        <w:t>Мирный житель</w:t>
        <w:tab/>
        <w:t xml:space="preserve">Живул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Яков</w:t>
        <w:tab/>
        <w:tab/>
        <w:t>18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</w:t>
        <w:tab/>
        <w:t>Мирный житель</w:t>
        <w:tab/>
        <w:t xml:space="preserve">Живул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Евгения</w:t>
        <w:tab/>
        <w:tab/>
        <w:t>19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на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ван</w:t>
        <w:tab/>
        <w:tab/>
        <w:t>1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нстантин </w:t>
        <w:tab/>
        <w:t>Васильевич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Васильевна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Павловна</w:t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Васильевич</w:t>
        <w:tab/>
        <w:t>19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Павл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авел</w:t>
        <w:tab/>
        <w:tab/>
        <w:t>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ётр</w:t>
        <w:tab/>
        <w:tab/>
        <w:t>19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офия</w:t>
        <w:tab/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Павлович</w:t>
        <w:tab/>
        <w:t>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Устинья </w:t>
        <w:tab/>
        <w:t>Васильевна</w:t>
        <w:tab/>
        <w:t>19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</w:t>
        <w:tab/>
        <w:t>Мирный житель</w:t>
        <w:tab/>
        <w:t xml:space="preserve">Зень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ома </w:t>
        <w:tab/>
        <w:t>Фом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</w:t>
        <w:tab/>
        <w:t>Мирный житель</w:t>
        <w:tab/>
        <w:t xml:space="preserve">Зенько </w:t>
        <w:tab/>
        <w:t>Юлия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Павл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а </w:t>
        <w:tab/>
        <w:t>Данил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а </w:t>
        <w:tab/>
        <w:t>Ив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а </w:t>
        <w:tab/>
        <w:t>Яким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Павл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Василь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Павл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Семё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еннадий </w:t>
        <w:tab/>
        <w:t>Данил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Дарья </w:t>
        <w:tab/>
        <w:t>Марк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Домна</w:t>
        <w:tab/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Данил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Ив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Семё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Василь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</w:t>
        <w:tab/>
        <w:t>Мирный житель</w:t>
        <w:tab/>
        <w:t xml:space="preserve">Игнатик </w:t>
        <w:tab/>
        <w:t xml:space="preserve">Николай </w:t>
        <w:tab/>
        <w:t>Ива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Павл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Павл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Надежда</w:t>
        <w:tab/>
        <w:t>Ив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Ив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на </w:t>
        <w:tab/>
        <w:t>Павл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лина </w:t>
        <w:tab/>
        <w:t>Ив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Данил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ия </w:t>
        <w:tab/>
        <w:t>Павл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Ива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Ива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Павл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еония </w:t>
        <w:tab/>
        <w:t>Павл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</w:t>
        <w:tab/>
        <w:t>Мирный житель</w:t>
        <w:tab/>
        <w:t xml:space="preserve">Игна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ристина </w:t>
        <w:tab/>
        <w:t>Виктор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кулина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 </w:t>
        <w:tab/>
        <w:t>Николаевич</w:t>
        <w:tab/>
        <w:t>189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тонина</w:t>
        <w:tab/>
        <w:tab/>
        <w:t>19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ркадий </w:t>
        <w:tab/>
        <w:t>Степанович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</w:t>
        <w:tab/>
        <w:t>Мирный житель</w:t>
        <w:tab/>
        <w:t xml:space="preserve">Калютик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алентина</w:t>
        <w:tab/>
        <w:tab/>
        <w:t>19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алентина</w:t>
        <w:tab/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</w:t>
        <w:tab/>
        <w:t>Мирный житель</w:t>
        <w:tab/>
        <w:t xml:space="preserve">Калютик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Василье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Маркович</w:t>
        <w:tab/>
        <w:t>18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</w:t>
        <w:tab/>
        <w:t>Мирный житель</w:t>
        <w:tab/>
        <w:t xml:space="preserve">Калютик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Алексее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Ольга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на</w:t>
        <w:tab/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на</w:t>
        <w:tab/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фросинья </w:t>
        <w:tab/>
        <w:t>Ивановна</w:t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Зинаида</w:t>
        <w:tab/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ван</w:t>
        <w:tab/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Константин</w:t>
        <w:tab/>
        <w:tab/>
        <w:t>1899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</w:t>
        <w:tab/>
        <w:t>Мирный житель</w:t>
        <w:tab/>
        <w:t xml:space="preserve">Калютик </w:t>
        <w:tab/>
        <w:t xml:space="preserve">Клавдия </w:t>
        <w:tab/>
        <w:t>Константиновна</w:t>
        <w:tab/>
        <w:t>1923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лавдия </w:t>
        <w:tab/>
        <w:t>Степановна</w:t>
        <w:tab/>
        <w:t>1925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</w:t>
        <w:tab/>
        <w:t>Мирный житель</w:t>
        <w:tab/>
        <w:t xml:space="preserve">Калютик </w:t>
        <w:tab/>
        <w:t xml:space="preserve">Любовь </w:t>
        <w:tab/>
        <w:t>Степановна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ария</w:t>
        <w:tab/>
        <w:tab/>
        <w:t>1903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Иосифо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Степановна</w:t>
        <w:tab/>
        <w:t>19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Нина</w:t>
        <w:tab/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ётр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ия </w:t>
        <w:tab/>
        <w:t>Кондратьевна</w:t>
        <w:tab/>
        <w:t>19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ладимир</w:t>
        <w:tab/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Константинович</w:t>
        <w:tab/>
        <w:t>19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Михайло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Степанович</w:t>
        <w:tab/>
        <w:t>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Фёкла</w:t>
        <w:tab/>
        <w:tab/>
        <w:t>18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ёкла </w:t>
        <w:tab/>
        <w:t>Ивановна</w:t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еония </w:t>
        <w:tab/>
        <w:t>Васильевна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Кристина</w:t>
        <w:tab/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</w:t>
        <w:tab/>
        <w:t>Мирный житель</w:t>
        <w:tab/>
        <w:t xml:space="preserve">Калю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Евгения</w:t>
        <w:tab/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</w:t>
        <w:tab/>
        <w:t>Мирный житель</w:t>
        <w:tab/>
        <w:t xml:space="preserve">Кри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Елена</w:t>
        <w:tab/>
        <w:tab/>
        <w:t>1900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</w:t>
        <w:tab/>
        <w:t>Мирный житель</w:t>
        <w:tab/>
        <w:t xml:space="preserve">Кри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леся</w:t>
        <w:tab/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</w:t>
        <w:tab/>
        <w:t>Мирный житель</w:t>
        <w:tab/>
        <w:t xml:space="preserve">Кри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астасия</w:t>
        <w:tab/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а </w:t>
        <w:tab/>
        <w:t>Степ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Ивановна</w:t>
        <w:tab/>
        <w:t xml:space="preserve">   19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Давыд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Ивановна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Михайловна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Серге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Степ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Серге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тепанида</w:t>
        <w:tab/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ида </w:t>
        <w:tab/>
        <w:t>Ив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Ивановна</w:t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</w:t>
        <w:tab/>
        <w:t>Мирный житель</w:t>
        <w:tab/>
        <w:t xml:space="preserve">Куликов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офья </w:t>
        <w:tab/>
        <w:t>Степ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Степа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Серге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Степа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</w:t>
        <w:tab/>
        <w:t>Мирный житель</w:t>
        <w:tab/>
        <w:t xml:space="preserve">Куликовский </w:t>
        <w:tab/>
        <w:t xml:space="preserve">Степан </w:t>
        <w:tab/>
        <w:t>Ива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тепан</w:t>
        <w:tab/>
        <w:t>Ива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</w:t>
        <w:tab/>
        <w:t>Мирный житель</w:t>
        <w:tab/>
        <w:t xml:space="preserve">Кулик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Степа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</w:t>
        <w:tab/>
        <w:t>Мирный житель</w:t>
        <w:tab/>
        <w:t xml:space="preserve">Кучин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Петровна</w:t>
        <w:tab/>
        <w:t>1900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</w:t>
        <w:tab/>
        <w:t>Мирный житель</w:t>
        <w:tab/>
        <w:t xml:space="preserve">Кучинск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юбовь </w:t>
        <w:tab/>
        <w:t>Юлиановна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</w:t>
        <w:tab/>
        <w:t>Мирный житель</w:t>
        <w:tab/>
        <w:t xml:space="preserve">Кучин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Юлиан</w:t>
        <w:tab/>
        <w:tab/>
        <w:t xml:space="preserve">   18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</w:t>
        <w:tab/>
        <w:t>Мирный житель</w:t>
        <w:tab/>
        <w:t xml:space="preserve">Лап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Елена</w:t>
        <w:tab/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</w:t>
        <w:tab/>
        <w:t>Мирный житель</w:t>
        <w:tab/>
        <w:t xml:space="preserve">Лап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Степ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</w:t>
        <w:tab/>
        <w:t>Мирный житель</w:t>
        <w:tab/>
        <w:t xml:space="preserve">Лап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иктория </w:t>
        <w:tab/>
        <w:t>Тарасовна</w:t>
        <w:tab/>
        <w:t xml:space="preserve">   18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</w:t>
        <w:tab/>
        <w:t>Мирный житель</w:t>
        <w:tab/>
        <w:t xml:space="preserve">Лап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Васильевна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</w:t>
        <w:tab/>
        <w:t>Мирный житель</w:t>
        <w:tab/>
        <w:t xml:space="preserve">Лап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ария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</w:t>
        <w:tab/>
        <w:t>Мирный житель</w:t>
        <w:tab/>
        <w:t xml:space="preserve">Лап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хаил</w:t>
        <w:tab/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</w:t>
        <w:tab/>
        <w:t>Мирный житель</w:t>
        <w:tab/>
        <w:t xml:space="preserve">Лап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ел </w:t>
        <w:tab/>
        <w:t>Михайлович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Елена </w:t>
        <w:tab/>
        <w:t>Прокоповна</w:t>
        <w:tab/>
        <w:t>18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лександра </w:t>
        <w:tab/>
        <w:t>Иосифовна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арвара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Васильевна</w:t>
        <w:tab/>
        <w:t>19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Васильевич</w:t>
        <w:tab/>
        <w:t>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Васильевна</w:t>
        <w:tab/>
        <w:t>19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Васильевич</w:t>
        <w:tab/>
        <w:t>19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Семёнович</w:t>
        <w:tab/>
        <w:t>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емён </w:t>
        <w:tab/>
        <w:t>Фёдор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Язеповна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ёкла </w:t>
        <w:tab/>
        <w:t>Кондратовна</w:t>
        <w:tab/>
        <w:t>19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едора </w:t>
        <w:tab/>
        <w:t>Анто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</w:t>
        <w:tab/>
        <w:t>Мирный житель</w:t>
        <w:tab/>
        <w:t xml:space="preserve">Микул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Язеп </w:t>
        <w:tab/>
        <w:t>Иванович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лександра</w:t>
        <w:tab/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астасия</w:t>
        <w:tab/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астасия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астасия </w:t>
        <w:tab/>
        <w:t>Ив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танина</w:t>
        <w:tab/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алентина</w:t>
        <w:tab/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лентина </w:t>
        <w:tab/>
        <w:t>Гавриловна</w:t>
        <w:tab/>
        <w:t>19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арвара</w:t>
        <w:tab/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Гаврилович</w:t>
        <w:tab/>
        <w:t>1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иктор</w:t>
        <w:tab/>
        <w:t>Степа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иктория</w:t>
        <w:tab/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Максим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Ольга </w:t>
        <w:tab/>
        <w:t>Григорь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на</w:t>
        <w:tab/>
        <w:tab/>
        <w:t>19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Гавриловна</w:t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Гаврил</w:t>
        <w:tab/>
        <w:tab/>
        <w:t>1900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Евдокия</w:t>
        <w:tab/>
        <w:tab/>
        <w:t>1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Зинаида </w:t>
        <w:tab/>
        <w:t>Степ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</w:t>
        <w:tab/>
        <w:t>Мирный житель</w:t>
        <w:tab/>
        <w:t xml:space="preserve">Правдик </w:t>
        <w:tab/>
        <w:t>Иван</w:t>
        <w:tab/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Ива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Степан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Константин</w:t>
        <w:tab/>
        <w:tab/>
        <w:t>19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</w:t>
        <w:tab/>
        <w:t>Мирный житель</w:t>
        <w:tab/>
        <w:t xml:space="preserve">Правдик </w:t>
        <w:tab/>
        <w:t xml:space="preserve">Любовь </w:t>
        <w:tab/>
        <w:t>Максим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аксим</w:t>
        <w:tab/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ксим </w:t>
        <w:tab/>
        <w:t>Фом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ария</w:t>
        <w:tab/>
        <w:tab/>
        <w:t>1933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ария</w:t>
        <w:tab/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ария</w:t>
        <w:tab/>
        <w:tab/>
        <w:t>19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Данил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Марты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ария </w:t>
        <w:tab/>
        <w:t>Фоминич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Николай</w:t>
        <w:tab/>
        <w:tab/>
        <w:t>19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Гаврилович</w:t>
        <w:tab/>
        <w:t>19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иколай </w:t>
        <w:tab/>
        <w:t>Павл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хаил</w:t>
        <w:tab/>
        <w:tab/>
        <w:t>18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хаил</w:t>
        <w:tab/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Михаил </w:t>
        <w:tab/>
        <w:t>Кондрат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Михаил</w:t>
        <w:tab/>
        <w:t>Григорь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Надежда</w:t>
        <w:tab/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авлина </w:t>
        <w:tab/>
        <w:t>Ив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авлина</w:t>
        <w:tab/>
        <w:tab/>
        <w:t>19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ётр </w:t>
        <w:tab/>
        <w:t>Григорь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Раиса</w:t>
        <w:tab/>
        <w:tab/>
        <w:t>1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Раиса </w:t>
        <w:tab/>
        <w:t>Иван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Григорий </w:t>
        <w:tab/>
        <w:t>Фом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офия</w:t>
        <w:tab/>
        <w:tab/>
        <w:t>19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епан </w:t>
        <w:tab/>
        <w:t>Иосифо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Татьяна </w:t>
        <w:tab/>
        <w:t>Виктор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Григорь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Фёкла </w:t>
        <w:tab/>
        <w:t>Павл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Евгения</w:t>
        <w:tab/>
        <w:tab/>
        <w:t>193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</w:t>
        <w:tab/>
        <w:t>Мирный житель</w:t>
        <w:tab/>
        <w:t xml:space="preserve">Рука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на</w:t>
        <w:tab/>
        <w:tab/>
        <w:t xml:space="preserve">   19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</w:t>
        <w:tab/>
        <w:t>Мирный житель</w:t>
        <w:tab/>
        <w:t xml:space="preserve">Ско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елагея</w:t>
        <w:tab/>
        <w:tab/>
        <w:t>19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</w:t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нна</w:t>
        <w:tab/>
        <w:tab/>
        <w:t>19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</w:t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Зинаида</w:t>
        <w:tab/>
        <w:tab/>
        <w:t>19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</w:t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Иванович</w:t>
        <w:tab/>
        <w:t>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</w:t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Иван </w:t>
        <w:tab/>
        <w:t>Максимович</w:t>
        <w:tab/>
        <w:t>19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</w:t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Екатерина</w:t>
        <w:tab/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</w:t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онстантин </w:t>
        <w:tab/>
        <w:t>Иванович</w:t>
        <w:tab/>
        <w:t>19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</w:t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Клавдия</w:t>
        <w:tab/>
        <w:tab/>
        <w:t>19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</w:t>
        <w:tab/>
        <w:t>Мирный житель</w:t>
        <w:tab/>
        <w:t xml:space="preserve">Харитончик </w:t>
        <w:tab/>
        <w:t>Мария</w:t>
        <w:tab/>
        <w:tab/>
        <w:t>1927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</w:t>
        <w:tab/>
        <w:t>Мирный житель</w:t>
        <w:tab/>
        <w:t xml:space="preserve">Харитонч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ладимир </w:t>
        <w:tab/>
        <w:t>Иванович</w:t>
        <w:tab/>
        <w:t>1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асилий </w:t>
        <w:tab/>
        <w:t>Кондратьевич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Иосифо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льжбета</w:t>
        <w:tab/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Анна </w:t>
        <w:tab/>
        <w:t>Василь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ера </w:t>
        <w:tab/>
        <w:t>Васильевна</w:t>
        <w:tab/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Леонид </w:t>
        <w:tab/>
        <w:t>Васильевич</w:t>
        <w:tab/>
        <w:t>19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</w:t>
        <w:tab/>
        <w:t>Мирный житель</w:t>
        <w:tab/>
        <w:t xml:space="preserve">Правд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Дмитрий </w:t>
        <w:tab/>
        <w:t>Васильевич</w:t>
        <w:tab/>
        <w:t>19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</w:t>
        <w:tab/>
        <w:t>Мирный житель</w:t>
        <w:tab/>
        <w:t xml:space="preserve">Правдик </w:t>
        <w:tab/>
        <w:t xml:space="preserve">Николай </w:t>
        <w:tab/>
        <w:t>Васильевич</w:t>
        <w:tab/>
        <w:t>1941</w:t>
        <w:tab/>
        <w:t>16.12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6051, Петралевичская го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Мирный житель</w:t>
        <w:tab/>
        <w:t xml:space="preserve">Журавлёва </w:t>
        <w:tab/>
        <w:t xml:space="preserve">Екатерина </w:t>
        <w:tab/>
        <w:t>Павловна</w:t>
        <w:tab/>
        <w:t>1914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Мирный житель</w:t>
        <w:tab/>
        <w:t xml:space="preserve">Журавлёва </w:t>
        <w:tab/>
        <w:t>Валерия</w:t>
        <w:tab/>
        <w:tab/>
        <w:t>1934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Мирный житель</w:t>
        <w:tab/>
        <w:t xml:space="preserve">Журавлёва </w:t>
        <w:tab/>
        <w:t>Юлия</w:t>
        <w:tab/>
        <w:tab/>
        <w:t>1936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Мирный житель</w:t>
        <w:tab/>
        <w:t xml:space="preserve">Чернявская </w:t>
        <w:tab/>
        <w:t xml:space="preserve">Ольга </w:t>
        <w:tab/>
        <w:t>Назаровна</w:t>
        <w:tab/>
        <w:t>1912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Мирный житель</w:t>
        <w:tab/>
        <w:t xml:space="preserve">Чернявский </w:t>
        <w:tab/>
        <w:t xml:space="preserve">Анатолий </w:t>
        <w:tab/>
        <w:t>Иосифович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9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Мирный житель</w:t>
        <w:tab/>
        <w:t xml:space="preserve">Чернявский </w:t>
        <w:tab/>
        <w:t xml:space="preserve">Валерий </w:t>
        <w:tab/>
        <w:t>Иосифович</w:t>
        <w:tab/>
        <w:t>1942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Мирный житель</w:t>
        <w:tab/>
        <w:t xml:space="preserve">Зайцев </w:t>
        <w:tab/>
        <w:t>Дмитрий</w:t>
        <w:tab/>
        <w:tab/>
        <w:t>1911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Мирный житель</w:t>
        <w:tab/>
        <w:t xml:space="preserve">Сергеева </w:t>
        <w:tab/>
        <w:t>Тамара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Мирный житель</w:t>
        <w:tab/>
        <w:t xml:space="preserve">Ничипорович </w:t>
        <w:tab/>
        <w:t xml:space="preserve">Иван </w:t>
        <w:tab/>
        <w:t>Константинович</w:t>
        <w:tab/>
        <w:t>1908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Мирный житель</w:t>
        <w:tab/>
        <w:t xml:space="preserve">Домбровский </w:t>
        <w:tab/>
        <w:t>Казимир</w:t>
        <w:tab/>
        <w:tab/>
        <w:t>1908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Мирный житель</w:t>
        <w:tab/>
        <w:t xml:space="preserve">Домбровская </w:t>
        <w:tab/>
        <w:t>Мария</w:t>
        <w:tab/>
        <w:tab/>
        <w:t>1910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Мирный житель</w:t>
        <w:tab/>
        <w:t xml:space="preserve">Соболевский </w:t>
        <w:tab/>
        <w:t xml:space="preserve">Иван </w:t>
        <w:tab/>
        <w:t>Винцентович</w:t>
        <w:tab/>
        <w:t>1901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Мирный житель</w:t>
        <w:tab/>
        <w:t xml:space="preserve">Шадевский </w:t>
        <w:tab/>
        <w:t>Марьян</w:t>
        <w:tab/>
        <w:tab/>
        <w:t>1904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Мирный житель</w:t>
        <w:tab/>
        <w:t xml:space="preserve">Тибура </w:t>
        <w:tab/>
        <w:t>Казимир</w:t>
        <w:tab/>
        <w:tab/>
        <w:t>1897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Мирный житель</w:t>
        <w:tab/>
        <w:t xml:space="preserve">Филитович </w:t>
        <w:tab/>
        <w:t xml:space="preserve">Фёдор </w:t>
        <w:tab/>
        <w:t>Фёдорович</w:t>
        <w:tab/>
        <w:t>1894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Мирный житель</w:t>
        <w:tab/>
        <w:t xml:space="preserve">Филитович </w:t>
        <w:tab/>
        <w:t xml:space="preserve">Вера </w:t>
        <w:tab/>
        <w:t>Ивановна</w:t>
        <w:tab/>
        <w:t>1908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Мирный житель</w:t>
        <w:tab/>
        <w:t xml:space="preserve">Филитович </w:t>
        <w:tab/>
        <w:t xml:space="preserve">Валентин </w:t>
        <w:tab/>
        <w:t>Фёдорович</w:t>
        <w:tab/>
        <w:t>1937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  <w:t>Мирный житель</w:t>
        <w:tab/>
        <w:t xml:space="preserve">Филитович </w:t>
        <w:tab/>
        <w:t xml:space="preserve">Евгений </w:t>
        <w:tab/>
        <w:t>Фёдорович</w:t>
        <w:tab/>
        <w:t>1935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  <w:t>Мирный житель</w:t>
        <w:tab/>
        <w:t xml:space="preserve">Филитович </w:t>
        <w:tab/>
        <w:t xml:space="preserve">Любовь </w:t>
        <w:tab/>
        <w:t>Фёдоровна</w:t>
        <w:tab/>
        <w:t>1939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  <w:tab/>
        <w:t>Мирный житель</w:t>
        <w:tab/>
        <w:t xml:space="preserve">Рабцевич </w:t>
        <w:tab/>
        <w:t>Вера</w:t>
        <w:tab/>
        <w:tab/>
        <w:t>1917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  <w:tab/>
        <w:t>Мирный житель</w:t>
        <w:tab/>
        <w:t xml:space="preserve">Малиновский </w:t>
        <w:tab/>
        <w:t xml:space="preserve">Антон </w:t>
        <w:tab/>
        <w:t>Александрович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8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  <w:tab/>
        <w:t>Мирный житель</w:t>
        <w:tab/>
        <w:t xml:space="preserve">Малиновская </w:t>
        <w:tab/>
        <w:t>Мария</w:t>
        <w:tab/>
        <w:tab/>
        <w:t>1922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  <w:tab/>
        <w:t>Мирный житель</w:t>
        <w:tab/>
        <w:t xml:space="preserve">Слюсарчик </w:t>
        <w:tab/>
        <w:t xml:space="preserve">Иосиф </w:t>
        <w:tab/>
        <w:t>Францевич</w:t>
        <w:tab/>
        <w:t>1914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  <w:tab/>
        <w:t>Мирный житель</w:t>
        <w:tab/>
        <w:t xml:space="preserve">Слюсарчик </w:t>
        <w:tab/>
        <w:t xml:space="preserve">Люцина </w:t>
        <w:tab/>
        <w:t>Константиновна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  <w:tab/>
        <w:t>Мирный житель</w:t>
        <w:tab/>
        <w:t xml:space="preserve">Слюсарчик </w:t>
        <w:tab/>
        <w:t>Алиция</w:t>
        <w:tab/>
        <w:tab/>
        <w:t>1937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  <w:tab/>
        <w:t>Мирный житель</w:t>
        <w:tab/>
        <w:t xml:space="preserve">Борисевич </w:t>
        <w:tab/>
        <w:t>Юльян</w:t>
        <w:tab/>
        <w:tab/>
        <w:t>1911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  <w:tab/>
        <w:t>Мирный житель</w:t>
        <w:tab/>
        <w:t xml:space="preserve">Борисевич </w:t>
        <w:tab/>
        <w:t>Екатерина</w:t>
        <w:tab/>
        <w:tab/>
        <w:t>1913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</w:t>
        <w:tab/>
        <w:t>Мирный житель</w:t>
        <w:tab/>
        <w:t xml:space="preserve">Булат </w:t>
        <w:tab/>
        <w:t>Мария</w:t>
        <w:tab/>
        <w:tab/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  <w:tab/>
        <w:t>Мирный житель</w:t>
        <w:tab/>
        <w:t xml:space="preserve">Тихон </w:t>
        <w:tab/>
        <w:t xml:space="preserve">Анна </w:t>
        <w:tab/>
        <w:t>Александровна</w:t>
        <w:tab/>
        <w:t>1898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  <w:tab/>
        <w:t>Мирный житель</w:t>
        <w:tab/>
        <w:t xml:space="preserve">Тихон </w:t>
        <w:tab/>
        <w:t xml:space="preserve">Сергей </w:t>
        <w:tab/>
        <w:t>Николаевич</w:t>
        <w:tab/>
        <w:t>1926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</w:t>
        <w:tab/>
        <w:t>Мирный житель</w:t>
        <w:tab/>
        <w:t xml:space="preserve">Пытляк </w:t>
        <w:tab/>
        <w:t>Иван</w:t>
        <w:tab/>
        <w:tab/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</w:t>
        <w:tab/>
        <w:t>Мирный житель</w:t>
        <w:tab/>
        <w:t xml:space="preserve">Стулевич </w:t>
        <w:tab/>
        <w:t>Аркадий</w:t>
        <w:tab/>
        <w:tab/>
        <w:t>1923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</w:t>
        <w:tab/>
        <w:t>Мирный житель</w:t>
        <w:tab/>
        <w:t xml:space="preserve">Кот </w:t>
        <w:tab/>
        <w:t>Николай</w:t>
        <w:tab/>
        <w:tab/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</w:t>
        <w:tab/>
        <w:t>Мирный житель</w:t>
        <w:tab/>
        <w:t xml:space="preserve">Лазарь </w:t>
        <w:tab/>
        <w:t xml:space="preserve">Софья </w:t>
        <w:tab/>
        <w:t>Прокофьевна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</w:t>
        <w:tab/>
        <w:t>Партизан</w:t>
        <w:tab/>
        <w:t xml:space="preserve">Касянчук </w:t>
        <w:tab/>
        <w:t xml:space="preserve">Флор </w:t>
        <w:tab/>
        <w:t>Иосифович</w:t>
        <w:tab/>
        <w:tab/>
        <w:t>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</w:t>
        <w:tab/>
        <w:t xml:space="preserve">Партизан </w:t>
        <w:tab/>
        <w:t xml:space="preserve">Кудин </w:t>
        <w:tab/>
        <w:t xml:space="preserve">Василь </w:t>
        <w:tab/>
        <w:t>Владимирович</w:t>
        <w:tab/>
        <w:t>1922</w:t>
        <w:tab/>
        <w:t>03.04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</w:t>
        <w:tab/>
        <w:t>Партизанка</w:t>
        <w:tab/>
        <w:t xml:space="preserve">Сергеева </w:t>
        <w:tab/>
        <w:t xml:space="preserve">Тамара </w:t>
        <w:tab/>
        <w:t>Викторовна</w:t>
        <w:tab/>
        <w:t>1916</w:t>
        <w:tab/>
        <w:t>Июнь 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</w:t>
        <w:tab/>
        <w:t>Партизанка</w:t>
        <w:tab/>
        <w:t xml:space="preserve">Шутко </w:t>
        <w:tab/>
        <w:t>Галина</w:t>
        <w:tab/>
        <w:tab/>
        <w:t>1906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</w:t>
        <w:tab/>
        <w:t xml:space="preserve">Партизан </w:t>
        <w:tab/>
        <w:t xml:space="preserve">Крайний </w:t>
        <w:tab/>
        <w:t xml:space="preserve">Василий </w:t>
        <w:tab/>
        <w:t>Антонович</w:t>
        <w:tab/>
        <w:t>1929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</w:t>
        <w:tab/>
        <w:t>Партизан</w:t>
        <w:tab/>
        <w:t xml:space="preserve">Смокат </w:t>
        <w:tab/>
        <w:t xml:space="preserve">Лука </w:t>
        <w:tab/>
        <w:t>Григорьевич</w:t>
        <w:tab/>
        <w:t>1913</w:t>
        <w:tab/>
        <w:t>15.11.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</w:t>
        <w:tab/>
        <w:t xml:space="preserve">Партизан </w:t>
        <w:tab/>
        <w:t xml:space="preserve">Емельянчик </w:t>
        <w:tab/>
        <w:t xml:space="preserve">Гавриил </w:t>
        <w:tab/>
        <w:t>Григорьевич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4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</w:t>
        <w:tab/>
        <w:t>Партизан</w:t>
        <w:tab/>
        <w:t xml:space="preserve">Пекарский </w:t>
        <w:tab/>
        <w:t xml:space="preserve">Пётр </w:t>
        <w:tab/>
        <w:t>Петрович</w:t>
        <w:tab/>
        <w:t>1924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</w:t>
        <w:tab/>
        <w:t xml:space="preserve">Партизан </w:t>
        <w:tab/>
        <w:t xml:space="preserve">Янушевич </w:t>
        <w:tab/>
        <w:t xml:space="preserve">Иван </w:t>
        <w:tab/>
        <w:t>Васильевич</w:t>
        <w:tab/>
        <w:t>1927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</w:t>
        <w:tab/>
        <w:t>Партизан</w:t>
        <w:tab/>
        <w:t xml:space="preserve">Янушевич </w:t>
        <w:tab/>
        <w:t xml:space="preserve">Владимир </w:t>
        <w:tab/>
        <w:t>Павлович</w:t>
        <w:tab/>
        <w:t>1923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</w:t>
        <w:tab/>
        <w:t xml:space="preserve">Партизан </w:t>
        <w:tab/>
        <w:t xml:space="preserve">Коско </w:t>
        <w:tab/>
        <w:t xml:space="preserve">Иван </w:t>
        <w:tab/>
        <w:t>Андреевич</w:t>
        <w:tab/>
        <w:t>1918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</w:t>
        <w:tab/>
        <w:t>Партизан</w:t>
        <w:tab/>
        <w:t xml:space="preserve">Корачун </w:t>
        <w:tab/>
        <w:t xml:space="preserve">Николай </w:t>
        <w:tab/>
        <w:t>Николаевич</w:t>
        <w:tab/>
        <w:t>1912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</w:t>
        <w:tab/>
        <w:t>Мирный житель</w:t>
        <w:tab/>
        <w:t xml:space="preserve">Астапчик </w:t>
        <w:tab/>
        <w:t xml:space="preserve">Иван </w:t>
        <w:tab/>
        <w:t>Иванович</w:t>
        <w:tab/>
        <w:t>1930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</w:t>
        <w:tab/>
        <w:t>Партизан</w:t>
        <w:tab/>
        <w:t xml:space="preserve">Подкович </w:t>
        <w:tab/>
        <w:t xml:space="preserve">Семён </w:t>
        <w:tab/>
        <w:t>Филиппович</w:t>
        <w:tab/>
        <w:t>1905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</w:t>
        <w:tab/>
        <w:t xml:space="preserve">Мирный житель </w:t>
        <w:tab/>
        <w:t xml:space="preserve">Подкович </w:t>
        <w:tab/>
        <w:t xml:space="preserve">Андрей </w:t>
        <w:tab/>
        <w:t>Семёнович</w:t>
        <w:tab/>
        <w:t>1925</w:t>
        <w:tab/>
        <w:t>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</w:t>
        <w:tab/>
        <w:t>Партизан</w:t>
        <w:tab/>
        <w:t xml:space="preserve">Дубовик </w:t>
        <w:tab/>
        <w:t>Павел</w:t>
        <w:tab/>
        <w:tab/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</w:t>
        <w:tab/>
        <w:t>Мирный житель</w:t>
        <w:tab/>
        <w:t xml:space="preserve">Савосик </w:t>
        <w:tab/>
        <w:t>Михаил</w:t>
        <w:tab/>
        <w:tab/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</w:t>
        <w:tab/>
        <w:t>Мирный житель</w:t>
        <w:tab/>
        <w:t xml:space="preserve">Агейчик </w:t>
        <w:tab/>
        <w:t xml:space="preserve">Вацлав </w:t>
        <w:tab/>
        <w:t>Николаевич</w:t>
        <w:tab/>
        <w:t>1923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</w:t>
        <w:tab/>
        <w:t>Мирный житель</w:t>
        <w:tab/>
        <w:t xml:space="preserve">Острийская </w:t>
        <w:tab/>
        <w:t>Клара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</w:t>
        <w:tab/>
        <w:t>Мирный житель</w:t>
        <w:tab/>
        <w:t xml:space="preserve">Острийский </w:t>
        <w:tab/>
        <w:t>Казимир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</w:t>
        <w:tab/>
        <w:t>Мирный житель</w:t>
        <w:tab/>
        <w:t xml:space="preserve">Бортнер </w:t>
        <w:tab/>
        <w:t xml:space="preserve">Гирша </w:t>
        <w:tab/>
        <w:t>Мойсеевич</w:t>
        <w:tab/>
        <w:t>1905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</w:t>
        <w:tab/>
        <w:t>Мирный житель</w:t>
        <w:tab/>
        <w:t xml:space="preserve">Борисевич </w:t>
        <w:tab/>
        <w:t>Анна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</w:t>
        <w:tab/>
        <w:t>Мирный житель</w:t>
        <w:tab/>
        <w:t xml:space="preserve">Волоткевич </w:t>
        <w:tab/>
        <w:t>Игнатий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</w:t>
        <w:tab/>
        <w:t>Мирный житель</w:t>
        <w:tab/>
        <w:t xml:space="preserve">Воловская </w:t>
        <w:tab/>
        <w:t>Казимира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</w:t>
        <w:tab/>
        <w:t>Мирный житель</w:t>
        <w:tab/>
        <w:t xml:space="preserve">Вощинская </w:t>
        <w:tab/>
        <w:t>Галина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</w:t>
        <w:tab/>
        <w:t>Мирный житель</w:t>
        <w:tab/>
        <w:t>Вишневский</w:t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</w:t>
        <w:tab/>
        <w:t>Мирный житель</w:t>
        <w:tab/>
        <w:t>Вишневская и их три дочери</w:t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</w:t>
        <w:tab/>
        <w:t>Мирный житель</w:t>
        <w:tab/>
        <w:t xml:space="preserve">Генек </w:t>
        <w:tab/>
        <w:t>Иосиф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  <w:tab/>
        <w:t>Мирный житель</w:t>
        <w:tab/>
        <w:t xml:space="preserve">Гжибовский </w:t>
        <w:tab/>
        <w:t xml:space="preserve">Антон </w:t>
        <w:tab/>
        <w:t>Станиславович</w:t>
        <w:tab/>
        <w:t>1904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</w:t>
        <w:tab/>
        <w:t>Мирный житель</w:t>
        <w:tab/>
        <w:t xml:space="preserve">Грин </w:t>
        <w:tab/>
        <w:t xml:space="preserve">Валентин </w:t>
        <w:tab/>
        <w:t>Трофимович</w:t>
        <w:tab/>
        <w:t>1912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</w:t>
        <w:tab/>
        <w:t>Мирный житель</w:t>
        <w:tab/>
        <w:t xml:space="preserve">Гринкевич </w:t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</w:t>
        <w:tab/>
        <w:t>Мирный житель</w:t>
        <w:tab/>
        <w:t xml:space="preserve">Долевский </w:t>
        <w:tab/>
        <w:t>Иван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</w:t>
        <w:tab/>
        <w:t>Мирный житель</w:t>
        <w:tab/>
        <w:t xml:space="preserve">Доман </w:t>
        <w:tab/>
        <w:t xml:space="preserve">Станислав </w:t>
        <w:tab/>
        <w:t>Владимирович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</w:t>
        <w:tab/>
        <w:t>Мирный житель</w:t>
        <w:tab/>
        <w:t xml:space="preserve">Змитрович </w:t>
        <w:tab/>
        <w:t xml:space="preserve">Александр </w:t>
        <w:tab/>
        <w:t>Иванович</w:t>
        <w:tab/>
        <w:t>1900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</w:t>
        <w:tab/>
        <w:t>Мирный житель</w:t>
        <w:tab/>
        <w:t xml:space="preserve">Кодкевич </w:t>
        <w:tab/>
        <w:t xml:space="preserve">Георгий </w:t>
        <w:tab/>
        <w:t>Георгиевич</w:t>
        <w:tab/>
        <w:t>1901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</w:t>
        <w:tab/>
        <w:t>Мирный житель</w:t>
        <w:tab/>
        <w:t xml:space="preserve">Колинская </w:t>
        <w:tab/>
        <w:t>Мария</w:t>
        <w:tab/>
        <w:tab/>
        <w:t>1883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  <w:tab/>
        <w:t>Партизан</w:t>
        <w:tab/>
        <w:t>Саванец</w:t>
        <w:tab/>
        <w:t xml:space="preserve">Федор </w:t>
        <w:tab/>
        <w:t>Леонтьевич</w:t>
        <w:tab/>
        <w:t>1928</w:t>
        <w:tab/>
        <w:t>03.06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</w:t>
        <w:tab/>
        <w:t>Партизан</w:t>
        <w:tab/>
        <w:t>Саванец</w:t>
        <w:tab/>
        <w:t xml:space="preserve">Петр </w:t>
        <w:tab/>
        <w:t>Леонтьевич</w:t>
        <w:tab/>
        <w:t>1932</w:t>
        <w:tab/>
        <w:t>03.06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</w:t>
        <w:tab/>
        <w:t>Мирный житель</w:t>
        <w:tab/>
        <w:t xml:space="preserve">Беркович </w:t>
        <w:tab/>
        <w:t>Зельда</w:t>
        <w:tab/>
        <w:tab/>
        <w:t>1916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</w:t>
        <w:tab/>
        <w:t>Мирный житель</w:t>
        <w:tab/>
        <w:t>Беркович</w:t>
        <w:tab/>
        <w:t>Яков</w:t>
        <w:tab/>
        <w:tab/>
        <w:t>1911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</w:t>
        <w:tab/>
        <w:t>Мирный житель</w:t>
        <w:tab/>
        <w:t>Гальницкая</w:t>
        <w:tab/>
        <w:tab/>
        <w:tab/>
        <w:t>1906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</w:t>
        <w:tab/>
        <w:t>Мирный житель</w:t>
        <w:tab/>
        <w:t>Гальницкий</w:t>
        <w:tab/>
        <w:tab/>
        <w:tab/>
        <w:t>1901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</w:t>
        <w:tab/>
        <w:t>Мирный житель</w:t>
        <w:tab/>
        <w:t xml:space="preserve">Равницкая </w:t>
        <w:tab/>
        <w:t>Дора</w:t>
        <w:tab/>
        <w:tab/>
        <w:t>1916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</w:t>
        <w:tab/>
        <w:t>Мирный житель</w:t>
        <w:tab/>
        <w:t>Равницкая</w:t>
        <w:tab/>
        <w:t>Ицка</w:t>
        <w:tab/>
        <w:tab/>
        <w:t>1923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</w:t>
        <w:tab/>
        <w:t>Мирный житель</w:t>
        <w:tab/>
        <w:t>Равницкая</w:t>
        <w:tab/>
        <w:t>Роза</w:t>
        <w:tab/>
        <w:tab/>
        <w:t>1888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</w:t>
        <w:tab/>
        <w:t>Мирный житель</w:t>
        <w:tab/>
        <w:t xml:space="preserve">Равницкая </w:t>
        <w:tab/>
        <w:t>Сара</w:t>
        <w:tab/>
        <w:tab/>
        <w:t>1911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</w:t>
        <w:tab/>
        <w:t>Мирный житель</w:t>
        <w:tab/>
        <w:t xml:space="preserve">Равницкий </w:t>
        <w:tab/>
        <w:t>Беня</w:t>
        <w:tab/>
        <w:tab/>
        <w:t>1913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</w:t>
        <w:tab/>
        <w:t>Мирный житель</w:t>
        <w:tab/>
        <w:t>Равницкий</w:t>
        <w:tab/>
        <w:t>Кушель</w:t>
        <w:tab/>
        <w:tab/>
        <w:t>1883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</w:t>
        <w:tab/>
        <w:t>Мирный житель</w:t>
        <w:tab/>
        <w:t>Шапира</w:t>
        <w:tab/>
        <w:tab/>
        <w:tab/>
        <w:t>1913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</w:t>
        <w:tab/>
        <w:t>Мирный житель</w:t>
        <w:tab/>
        <w:t>Шапира</w:t>
        <w:tab/>
        <w:t>Шлёма</w:t>
        <w:tab/>
        <w:tab/>
        <w:t>1911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</w:t>
        <w:tab/>
        <w:t>Мирный житель</w:t>
        <w:tab/>
        <w:t>Якимовская</w:t>
        <w:tab/>
        <w:t>Молка</w:t>
        <w:tab/>
        <w:tab/>
        <w:t>1919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</w:t>
        <w:tab/>
        <w:t>Мирный житель</w:t>
        <w:tab/>
        <w:t>Якимовская</w:t>
        <w:tab/>
        <w:t>Этл</w:t>
        <w:tab/>
        <w:tab/>
        <w:t>1913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</w:t>
        <w:tab/>
        <w:t>Мирный житель</w:t>
        <w:tab/>
        <w:t>Якимовский</w:t>
        <w:tab/>
        <w:t>Янкель</w:t>
        <w:tab/>
        <w:tab/>
        <w:t>1887</w:t>
        <w:tab/>
        <w:t>сентябрь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</w:t>
        <w:tab/>
        <w:t>Мирный житель</w:t>
        <w:tab/>
        <w:t>Вальфовская</w:t>
        <w:tab/>
        <w:t>Зельда</w:t>
        <w:tab/>
        <w:tab/>
        <w:t>1917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</w:t>
        <w:tab/>
        <w:t>Мирный житель</w:t>
        <w:tab/>
        <w:t xml:space="preserve">Вальфовская </w:t>
        <w:tab/>
        <w:t>Хайка</w:t>
        <w:tab/>
        <w:tab/>
        <w:t>1930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</w:t>
        <w:tab/>
        <w:t>Мирный житель</w:t>
        <w:tab/>
        <w:t>Вальфовская</w:t>
        <w:tab/>
        <w:t>Этка</w:t>
        <w:tab/>
        <w:tab/>
        <w:t>1928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</w:t>
        <w:tab/>
        <w:t>Мирный житель</w:t>
        <w:tab/>
        <w:t>Вальфовски</w:t>
        <w:tab/>
        <w:t>Берка</w:t>
        <w:tab/>
        <w:tab/>
        <w:t>1926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</w:t>
        <w:tab/>
        <w:t>Мирный житель</w:t>
        <w:tab/>
        <w:t>Вальфовски</w:t>
        <w:tab/>
        <w:t>Ирша</w:t>
        <w:tab/>
        <w:t>М.</w:t>
        <w:tab/>
        <w:t>1917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</w:t>
        <w:tab/>
        <w:t>Мирный житель</w:t>
        <w:tab/>
        <w:t xml:space="preserve">Лисагурская </w:t>
        <w:tab/>
        <w:t>Вихия</w:t>
        <w:tab/>
        <w:tab/>
        <w:t>1916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</w:t>
        <w:tab/>
        <w:t>Мирный житель</w:t>
        <w:tab/>
        <w:t>Лисагурски</w:t>
        <w:tab/>
        <w:t>Борун</w:t>
        <w:tab/>
        <w:tab/>
        <w:t>1902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</w:t>
        <w:tab/>
        <w:t>Мирный житель</w:t>
        <w:tab/>
        <w:t>Далида</w:t>
        <w:tab/>
        <w:t>Вацлав</w:t>
        <w:tab/>
        <w:tab/>
        <w:t>1915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</w:t>
        <w:tab/>
        <w:t>Мирный житель</w:t>
        <w:tab/>
        <w:t xml:space="preserve">Далида </w:t>
        <w:tab/>
        <w:t>Зигмунт</w:t>
        <w:tab/>
        <w:tab/>
        <w:t>1918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</w:t>
        <w:tab/>
        <w:t>Мирный житель</w:t>
        <w:tab/>
        <w:t xml:space="preserve">Негвицкая </w:t>
        <w:tab/>
        <w:t>Ривка</w:t>
        <w:tab/>
        <w:tab/>
        <w:t>1907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</w:t>
        <w:tab/>
        <w:t>Мирный житель</w:t>
        <w:tab/>
        <w:t>Негвицки</w:t>
        <w:tab/>
        <w:t>Шимель</w:t>
        <w:tab/>
        <w:tab/>
        <w:t>1917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</w:t>
        <w:tab/>
        <w:t>Мирный житель</w:t>
        <w:tab/>
        <w:t>Ритковская</w:t>
        <w:tab/>
        <w:t>Ривка</w:t>
        <w:tab/>
        <w:tab/>
        <w:t>1938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</w:t>
        <w:tab/>
        <w:t>Мирный житель</w:t>
        <w:tab/>
        <w:t>Ритковски</w:t>
        <w:tab/>
        <w:t>Абрам</w:t>
        <w:tab/>
        <w:tab/>
        <w:t>1939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</w:t>
        <w:tab/>
        <w:t>Мирный житель</w:t>
        <w:tab/>
        <w:t>Ритковская</w:t>
        <w:tab/>
        <w:t>Цилия</w:t>
        <w:tab/>
        <w:tab/>
        <w:t>1908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</w:t>
        <w:tab/>
        <w:t>Мирный житель</w:t>
        <w:tab/>
        <w:t>Ритковски</w:t>
        <w:tab/>
        <w:t>Азик</w:t>
        <w:tab/>
        <w:tab/>
        <w:t>1903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</w:t>
        <w:tab/>
        <w:t>Мирный житель</w:t>
        <w:tab/>
        <w:t>Абрамович</w:t>
        <w:tab/>
        <w:t>Абрам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</w:t>
        <w:tab/>
        <w:t>Мирный житель</w:t>
        <w:tab/>
        <w:t>Абрамович</w:t>
        <w:tab/>
        <w:t>Авраам</w:t>
        <w:tab/>
        <w:tab/>
        <w:t>1895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</w:t>
        <w:tab/>
        <w:t>Мирный житель</w:t>
        <w:tab/>
        <w:t>Абрамович</w:t>
        <w:tab/>
        <w:t>Авраам</w:t>
        <w:tab/>
        <w:tab/>
        <w:t>1930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</w:t>
        <w:tab/>
        <w:t>Мирный житель</w:t>
        <w:tab/>
        <w:t>Абрамович</w:t>
        <w:tab/>
        <w:t>Белла</w:t>
        <w:tab/>
        <w:tab/>
        <w:t>1898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</w:t>
        <w:tab/>
        <w:t>Мирный житель</w:t>
        <w:tab/>
        <w:t>Абрамович</w:t>
        <w:tab/>
        <w:t>Израиль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</w:t>
        <w:tab/>
        <w:t>Мирный житель</w:t>
        <w:tab/>
        <w:t>Абрамович</w:t>
        <w:tab/>
        <w:t>Любовь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</w:t>
        <w:tab/>
        <w:t>Мирный житель</w:t>
        <w:tab/>
        <w:t>Абрамович</w:t>
        <w:tab/>
        <w:t>Нёня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</w:t>
        <w:tab/>
        <w:t>Мирный житель</w:t>
        <w:tab/>
        <w:t>Абрамович</w:t>
        <w:tab/>
        <w:t>Рувим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</w:t>
        <w:tab/>
        <w:t>Мирный житель</w:t>
        <w:tab/>
        <w:t>Абрамович</w:t>
        <w:tab/>
        <w:t>Хана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</w:t>
        <w:tab/>
        <w:t>Мирный житель</w:t>
        <w:tab/>
        <w:t>Абрамович</w:t>
        <w:tab/>
        <w:t>Шманя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</w:t>
        <w:tab/>
        <w:t>Мирный житель</w:t>
        <w:tab/>
        <w:t xml:space="preserve">Берникер </w:t>
        <w:tab/>
        <w:t>Абрам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</w:t>
        <w:tab/>
        <w:t>Мирный житель</w:t>
        <w:tab/>
        <w:t xml:space="preserve">Берникер </w:t>
        <w:tab/>
        <w:t>Аврам</w:t>
        <w:tab/>
        <w:t>Изхакович</w:t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</w:t>
        <w:tab/>
        <w:t>Мирный житель</w:t>
        <w:tab/>
        <w:t xml:space="preserve">Берникер </w:t>
        <w:tab/>
        <w:t xml:space="preserve">Геня 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</w:t>
        <w:tab/>
        <w:t>Мирный житель</w:t>
        <w:tab/>
        <w:t xml:space="preserve">Берникер </w:t>
        <w:tab/>
        <w:t>Давид</w:t>
        <w:tab/>
        <w:t>Изхакович</w:t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</w:t>
        <w:tab/>
        <w:t>Мирный житель</w:t>
        <w:tab/>
        <w:t xml:space="preserve">Берникер </w:t>
        <w:tab/>
        <w:t>Изхак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</w:t>
        <w:tab/>
        <w:t>Мирный житель</w:t>
        <w:tab/>
        <w:t xml:space="preserve">Берникер </w:t>
        <w:tab/>
        <w:tab/>
        <w:t>Сара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</w:t>
        <w:tab/>
        <w:t>Мирный житель</w:t>
        <w:tab/>
        <w:t>Бернштейн</w:t>
        <w:tab/>
        <w:t>Гершён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</w:t>
        <w:tab/>
        <w:t>Мирный житель</w:t>
        <w:tab/>
        <w:t>Бернштейн</w:t>
        <w:tab/>
        <w:t>Эстер</w:t>
        <w:tab/>
        <w:t>Мнуха</w:t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</w:t>
        <w:tab/>
        <w:t>Мирный житель</w:t>
        <w:tab/>
        <w:t>Битенская</w:t>
        <w:tab/>
        <w:t>Ривка</w:t>
        <w:tab/>
        <w:t>Лея</w:t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</w:t>
        <w:tab/>
        <w:t>Мирный житель</w:t>
        <w:tab/>
        <w:t>Битенская</w:t>
        <w:tab/>
        <w:t>Ханна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</w:t>
        <w:tab/>
        <w:t>Мирный житель</w:t>
        <w:tab/>
        <w:t>Битенская</w:t>
        <w:tab/>
        <w:t>Эстер</w:t>
        <w:tab/>
        <w:t>Кейле</w:t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</w:t>
        <w:tab/>
        <w:t>Мирный житель</w:t>
        <w:tab/>
        <w:t>Битенский</w:t>
        <w:tab/>
        <w:t>Авраам</w:t>
        <w:tab/>
        <w:t>Елизер</w:t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</w:t>
        <w:tab/>
        <w:t>Мирный житель</w:t>
        <w:tab/>
        <w:t>Битенский</w:t>
        <w:tab/>
        <w:t>Авраам</w:t>
        <w:tab/>
        <w:tab/>
        <w:t>1935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</w:t>
        <w:tab/>
        <w:t>Мирный житель</w:t>
        <w:tab/>
        <w:t>Битенский</w:t>
        <w:tab/>
        <w:t>Ашер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</w:t>
        <w:tab/>
        <w:t>Мирный житель</w:t>
        <w:tab/>
        <w:t>Битенский</w:t>
        <w:tab/>
        <w:t>Изхак</w:t>
        <w:tab/>
        <w:t>Ашерович</w:t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</w:t>
        <w:tab/>
        <w:t>Мирный житель</w:t>
        <w:tab/>
        <w:t>Битенский</w:t>
        <w:tab/>
        <w:t>Рива</w:t>
        <w:tab/>
        <w:tab/>
        <w:t>1915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</w:t>
        <w:tab/>
        <w:t>Мирный житель</w:t>
        <w:tab/>
        <w:t>Вейлеш</w:t>
        <w:tab/>
        <w:t>Симха</w:t>
        <w:tab/>
        <w:t>Бунин</w:t>
        <w:tab/>
        <w:t>1907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</w:t>
        <w:tab/>
        <w:t>Мирный житель</w:t>
        <w:tab/>
        <w:t>Вейлеш</w:t>
        <w:tab/>
        <w:t xml:space="preserve">Фрейда </w:t>
        <w:tab/>
        <w:t>Франя</w:t>
        <w:tab/>
        <w:t>1887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</w:t>
        <w:tab/>
        <w:t>Мирный житель</w:t>
        <w:tab/>
        <w:t>Вейлеш</w:t>
        <w:tab/>
        <w:t>Шмуел</w:t>
        <w:tab/>
        <w:t>Ехошу</w:t>
        <w:tab/>
        <w:t>1880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</w:t>
        <w:tab/>
        <w:t>Мирный житель</w:t>
        <w:tab/>
        <w:t xml:space="preserve">Вейс </w:t>
        <w:tab/>
        <w:t>Варух</w:t>
        <w:tab/>
        <w:tab/>
        <w:t>1888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</w:t>
        <w:tab/>
        <w:t>Мирный житель</w:t>
        <w:tab/>
        <w:t>Вейс</w:t>
        <w:tab/>
        <w:t>Елизер</w:t>
        <w:tab/>
        <w:tab/>
        <w:t>1882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</w:t>
        <w:tab/>
        <w:t>Мирный житель</w:t>
        <w:tab/>
        <w:t>Вейс</w:t>
        <w:tab/>
        <w:t>Макс</w:t>
        <w:tab/>
        <w:tab/>
        <w:t>1890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</w:t>
        <w:tab/>
        <w:t>Мирный житель</w:t>
        <w:tab/>
        <w:t>Вейс</w:t>
        <w:tab/>
        <w:t>Сало</w:t>
        <w:tab/>
        <w:tab/>
        <w:t>1920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</w:t>
        <w:tab/>
        <w:t>Мирный житель</w:t>
        <w:tab/>
        <w:t xml:space="preserve">Велер </w:t>
        <w:tab/>
        <w:t>Мойша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</w:t>
        <w:tab/>
        <w:t>Мирный житель</w:t>
        <w:tab/>
        <w:t>Венстейн</w:t>
        <w:tab/>
        <w:t>Звия</w:t>
        <w:tab/>
        <w:tab/>
        <w:t>1880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</w:t>
        <w:tab/>
        <w:t>Мирный житель</w:t>
        <w:tab/>
        <w:t>Венстейн</w:t>
        <w:tab/>
        <w:t>Сара</w:t>
        <w:tab/>
        <w:tab/>
        <w:t>1909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</w:t>
        <w:tab/>
        <w:t>Мирный житель</w:t>
        <w:tab/>
        <w:t>Венстейн</w:t>
        <w:tab/>
        <w:t>Шимон</w:t>
        <w:tab/>
        <w:tab/>
        <w:t>1890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</w:t>
        <w:tab/>
        <w:t>Мирный житель</w:t>
        <w:tab/>
        <w:t>Ейруш</w:t>
        <w:tab/>
        <w:tab/>
        <w:tab/>
        <w:t>1931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</w:t>
        <w:tab/>
        <w:t>Мирный житель</w:t>
        <w:tab/>
        <w:t>Ейруш</w:t>
        <w:tab/>
        <w:t>Берень</w:t>
        <w:tab/>
        <w:tab/>
        <w:t>1889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</w:t>
        <w:tab/>
        <w:t>Мирный житель</w:t>
        <w:tab/>
        <w:t>Ейруш</w:t>
        <w:tab/>
        <w:t>Майр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</w:t>
        <w:tab/>
        <w:t>Мирный житель</w:t>
        <w:tab/>
        <w:t>Ейруш</w:t>
        <w:tab/>
        <w:t>Маша</w:t>
        <w:tab/>
        <w:tab/>
        <w:t>1890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</w:t>
        <w:tab/>
        <w:t>Мирный житель</w:t>
        <w:tab/>
        <w:t>Ейруш</w:t>
        <w:tab/>
        <w:t>Рахиль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</w:t>
        <w:tab/>
        <w:t>Мирный житель</w:t>
        <w:tab/>
        <w:t>Ейруш</w:t>
        <w:tab/>
        <w:t>Хава</w:t>
        <w:tab/>
        <w:tab/>
        <w:t>1918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</w:t>
        <w:tab/>
        <w:t>Мирный житель</w:t>
        <w:tab/>
        <w:t>Ейруш</w:t>
        <w:tab/>
        <w:t>Хадаза</w:t>
        <w:tab/>
        <w:tab/>
        <w:t>1915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</w:t>
        <w:tab/>
        <w:t>Мирный житель</w:t>
        <w:tab/>
        <w:t>Ейруш</w:t>
        <w:tab/>
        <w:t>Херзел</w:t>
        <w:tab/>
        <w:tab/>
        <w:t>1924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</w:t>
        <w:tab/>
        <w:t>Мирный житель</w:t>
        <w:tab/>
        <w:t>Елиан</w:t>
        <w:tab/>
        <w:t>Давид</w:t>
        <w:tab/>
        <w:tab/>
        <w:t>1907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</w:t>
        <w:tab/>
        <w:t>Мирный житель</w:t>
        <w:tab/>
        <w:t>Елиан</w:t>
        <w:tab/>
        <w:t>Ёзеф</w:t>
        <w:tab/>
        <w:tab/>
        <w:t>1883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</w:t>
        <w:tab/>
        <w:t>Мирный житель</w:t>
        <w:tab/>
        <w:t>Елиан</w:t>
        <w:tab/>
        <w:t>Роза</w:t>
        <w:tab/>
        <w:tab/>
        <w:t>1911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</w:t>
        <w:tab/>
        <w:t>Мирный житель</w:t>
        <w:tab/>
        <w:t>Елиан</w:t>
        <w:tab/>
        <w:t>Шнана</w:t>
        <w:tab/>
        <w:tab/>
        <w:t>1913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</w:t>
        <w:tab/>
        <w:t>Мирный житель</w:t>
        <w:tab/>
        <w:t>Каплинская</w:t>
        <w:tab/>
        <w:t>Гина</w:t>
        <w:tab/>
        <w:tab/>
        <w:t>1907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</w:t>
        <w:tab/>
        <w:t>Мирный житель</w:t>
        <w:tab/>
        <w:t xml:space="preserve">Каплинская </w:t>
        <w:tab/>
        <w:t>Дани</w:t>
        <w:tab/>
        <w:tab/>
        <w:t>1939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</w:t>
        <w:tab/>
        <w:t>Мирный житель</w:t>
        <w:tab/>
        <w:t>Каплинская</w:t>
        <w:tab/>
        <w:t>Изабелла</w:t>
        <w:tab/>
        <w:tab/>
        <w:t>1941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</w:t>
        <w:tab/>
        <w:t>Мирный житель</w:t>
        <w:tab/>
        <w:t>Каплинская</w:t>
        <w:tab/>
        <w:t>Ли</w:t>
        <w:tab/>
        <w:tab/>
        <w:t>1879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</w:t>
        <w:tab/>
        <w:t>Мирный житель</w:t>
        <w:tab/>
        <w:t>Каплинская</w:t>
        <w:tab/>
        <w:t>Липа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</w:t>
        <w:tab/>
        <w:t>Мирный житель</w:t>
        <w:tab/>
        <w:t>Каплинская</w:t>
        <w:tab/>
        <w:t>Мина</w:t>
        <w:tab/>
        <w:tab/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</w:t>
        <w:tab/>
        <w:t>Мирный житель</w:t>
        <w:tab/>
        <w:t>Каплинская</w:t>
        <w:tab/>
        <w:t>Мина</w:t>
        <w:tab/>
        <w:tab/>
        <w:t>1911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</w:t>
        <w:tab/>
        <w:t>Мирный житель</w:t>
        <w:tab/>
        <w:t>Каплинская</w:t>
        <w:tab/>
        <w:t>Мита</w:t>
        <w:tab/>
        <w:tab/>
        <w:t>1911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</w:t>
        <w:tab/>
        <w:t>Мирный житель</w:t>
        <w:tab/>
        <w:t>Каплинская</w:t>
        <w:tab/>
        <w:t>Рахель</w:t>
        <w:tab/>
        <w:tab/>
        <w:t>1908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</w:t>
        <w:tab/>
        <w:t>Мирный житель</w:t>
        <w:tab/>
        <w:t>Каплинская</w:t>
        <w:tab/>
        <w:t>Сара</w:t>
        <w:tab/>
        <w:tab/>
        <w:t>1887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</w:t>
        <w:tab/>
        <w:t>Мирный житель</w:t>
        <w:tab/>
        <w:t>Каплинская</w:t>
        <w:tab/>
        <w:t>Хана</w:t>
        <w:tab/>
        <w:tab/>
        <w:t>1904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</w:t>
        <w:tab/>
        <w:t>Мирный житель</w:t>
        <w:tab/>
        <w:t>Каплинский</w:t>
        <w:tab/>
        <w:t>Арон</w:t>
        <w:tab/>
        <w:tab/>
        <w:t>1908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</w:t>
        <w:tab/>
        <w:t>Мирный житель</w:t>
        <w:tab/>
        <w:t>Каплинский</w:t>
        <w:tab/>
        <w:t>Ёзеф</w:t>
        <w:tab/>
        <w:tab/>
        <w:t>1905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</w:t>
        <w:tab/>
        <w:t>Мирный житель</w:t>
        <w:tab/>
        <w:t>Каплинский</w:t>
        <w:tab/>
        <w:t>Ехуда</w:t>
        <w:tab/>
        <w:tab/>
        <w:t>1905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</w:t>
        <w:tab/>
        <w:t>Мирный житель</w:t>
        <w:tab/>
        <w:t>Каплинский</w:t>
        <w:tab/>
        <w:t>Израель</w:t>
        <w:tab/>
        <w:tab/>
        <w:t>1880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</w:t>
        <w:tab/>
        <w:t>Мирный житель</w:t>
        <w:tab/>
        <w:t>Каплинский</w:t>
        <w:tab/>
        <w:t>Мойша</w:t>
        <w:tab/>
        <w:t>Хейш</w:t>
        <w:tab/>
        <w:t>1924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</w:t>
        <w:tab/>
        <w:t>Мирный житель</w:t>
        <w:tab/>
        <w:t>Каплинский</w:t>
        <w:tab/>
        <w:t>Шмуэль</w:t>
        <w:tab/>
        <w:t>Айзель</w:t>
        <w:tab/>
        <w:t>1875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</w:t>
        <w:tab/>
        <w:t>Мирный житель</w:t>
        <w:tab/>
        <w:t>Каплинский</w:t>
        <w:tab/>
        <w:t>Юдель</w:t>
        <w:tab/>
        <w:tab/>
        <w:t>1908</w:t>
        <w:tab/>
        <w:t>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050, урочище Морг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Воинское звание</w:t>
        <w:tab/>
        <w:t>Фамилия</w:t>
        <w:tab/>
        <w:t>Собственное имя</w:t>
        <w:tab/>
        <w:t>Отчество (если таковое имеется)</w:t>
        <w:tab/>
        <w:t>Дата рождения</w:t>
        <w:tab/>
        <w:t>Дата гибели или смер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  <w:t>Мирный житель</w:t>
        <w:tab/>
        <w:t xml:space="preserve">Вальфовская </w:t>
        <w:tab/>
        <w:t>Зельда</w:t>
        <w:tab/>
        <w:tab/>
        <w:t>1917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  <w:t>Мирный житель</w:t>
        <w:tab/>
        <w:t>Вальфовская</w:t>
        <w:tab/>
        <w:t>Хайка</w:t>
        <w:tab/>
        <w:tab/>
        <w:t>1930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  <w:t>Мирный житель</w:t>
        <w:tab/>
        <w:t>Вальфовская</w:t>
        <w:tab/>
        <w:t>Этка</w:t>
        <w:tab/>
        <w:tab/>
        <w:t>1928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  <w:t>Мирный житель</w:t>
        <w:tab/>
        <w:t>Вальфовский</w:t>
        <w:tab/>
        <w:t>Берка</w:t>
        <w:tab/>
        <w:tab/>
        <w:t>1926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  <w:tab/>
        <w:t>Мирный житель</w:t>
        <w:tab/>
        <w:t xml:space="preserve">Вальфовский </w:t>
        <w:tab/>
        <w:t>Ирша</w:t>
        <w:tab/>
        <w:t>М.</w:t>
        <w:tab/>
        <w:t>1917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  <w:tab/>
        <w:t>Мирный житель</w:t>
        <w:tab/>
        <w:t>Лисагурская</w:t>
        <w:tab/>
        <w:t>Вихия</w:t>
        <w:tab/>
        <w:tab/>
        <w:t>1916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  <w:tab/>
        <w:t>Мирный житель</w:t>
        <w:tab/>
        <w:t>Лисагурский</w:t>
        <w:tab/>
        <w:t>Боруп</w:t>
        <w:tab/>
        <w:tab/>
        <w:t>1902 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  <w:tab/>
        <w:t>Мирный житель</w:t>
        <w:tab/>
        <w:t>Далида</w:t>
        <w:tab/>
        <w:t>Вацлав</w:t>
        <w:tab/>
        <w:tab/>
        <w:t>1915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  <w:tab/>
        <w:t>Мирный житель</w:t>
        <w:tab/>
        <w:t xml:space="preserve">Далида </w:t>
        <w:tab/>
        <w:t>Зигмунт</w:t>
        <w:tab/>
        <w:tab/>
        <w:t>1918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  <w:tab/>
        <w:t>Мирный житель</w:t>
        <w:tab/>
        <w:t>Негнявицкая</w:t>
        <w:tab/>
        <w:t>Ривка</w:t>
        <w:tab/>
        <w:tab/>
        <w:t>1907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  <w:tab/>
        <w:t>Мирный житель</w:t>
        <w:tab/>
        <w:t>Негнявицкий</w:t>
        <w:tab/>
        <w:t>Шимель</w:t>
        <w:tab/>
        <w:tab/>
        <w:t>1917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  <w:tab/>
        <w:t>Мирный житель</w:t>
        <w:tab/>
        <w:t>Ритковская</w:t>
        <w:tab/>
        <w:t>Ривка</w:t>
        <w:tab/>
        <w:tab/>
        <w:t>1938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  <w:tab/>
        <w:t>Мирный житель</w:t>
        <w:tab/>
        <w:t>Ритковская</w:t>
        <w:tab/>
        <w:t>Цилия</w:t>
        <w:tab/>
        <w:tab/>
        <w:t>1908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  <w:tab/>
        <w:t>Мирный житель</w:t>
        <w:tab/>
        <w:t>Ритковский</w:t>
        <w:tab/>
        <w:t>Абрам</w:t>
        <w:tab/>
        <w:tab/>
        <w:t>1939г.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  <w:tab/>
        <w:t>Мирный житель</w:t>
        <w:tab/>
        <w:t>Ритковский</w:t>
        <w:tab/>
        <w:t>Азик</w:t>
        <w:tab/>
        <w:tab/>
        <w:t>1903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моргонский рай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писок жертв войн, захороненных на террит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морго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рный </w:t>
      </w:r>
    </w:p>
    <w:p>
      <w:pPr>
        <w:pStyle w:val="Normal"/>
        <w:rPr/>
      </w:pPr>
      <w:r>
        <w:rPr>
          <w:sz w:val="30"/>
          <w:szCs w:val="30"/>
        </w:rPr>
        <w:t>житель</w:t>
        <w:tab/>
        <w:t>Губич Иван Максимович</w:t>
        <w:tab/>
        <w:t>1898</w:t>
        <w:tab/>
        <w:t>июль-август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р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тель</w:t>
        <w:tab/>
        <w:t>Леонович</w:t>
        <w:tab/>
        <w:t>Иван</w:t>
        <w:tab/>
        <w:t>Константинович</w:t>
        <w:tab/>
        <w:t>1903</w:t>
        <w:tab/>
        <w:t>-/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рный </w:t>
      </w:r>
    </w:p>
    <w:p>
      <w:pPr>
        <w:pStyle w:val="Normal"/>
        <w:rPr/>
      </w:pPr>
      <w:r>
        <w:rPr>
          <w:sz w:val="30"/>
          <w:szCs w:val="30"/>
        </w:rPr>
        <w:t>житель</w:t>
        <w:tab/>
        <w:t>Тамашевич Иван Романович</w:t>
        <w:tab/>
        <w:t>1888</w:t>
        <w:tab/>
        <w:t>-/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р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тель</w:t>
        <w:tab/>
        <w:t>Леонович</w:t>
        <w:tab/>
        <w:t>Е.</w:t>
        <w:tab/>
        <w:t>И.</w:t>
        <w:tab/>
        <w:t>1904</w:t>
        <w:tab/>
        <w:t>-/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р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тель</w:t>
        <w:tab/>
        <w:t>Левончук</w:t>
        <w:tab/>
        <w:t>Михаил</w:t>
        <w:tab/>
        <w:t>Владимирович</w:t>
        <w:tab/>
        <w:t>1892</w:t>
        <w:tab/>
        <w:t>14.03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р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тель</w:t>
        <w:tab/>
        <w:t>Шкутько</w:t>
        <w:tab/>
        <w:t>Валентина</w:t>
        <w:tab/>
        <w:t>Николаевна</w:t>
        <w:tab/>
        <w:t>1924</w:t>
        <w:tab/>
        <w:t>14.03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рный </w:t>
      </w:r>
    </w:p>
    <w:p>
      <w:pPr>
        <w:pStyle w:val="Normal"/>
        <w:rPr/>
      </w:pPr>
      <w:r>
        <w:rPr>
          <w:sz w:val="30"/>
          <w:szCs w:val="30"/>
        </w:rPr>
        <w:t>житель</w:t>
        <w:tab/>
        <w:t>Левончук</w:t>
        <w:tab/>
        <w:t>Лариса Михайловна</w:t>
        <w:tab/>
        <w:t>1922</w:t>
        <w:tab/>
        <w:t>14.03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рный </w:t>
      </w:r>
    </w:p>
    <w:p>
      <w:pPr>
        <w:pStyle w:val="Normal"/>
        <w:rPr/>
      </w:pPr>
      <w:r>
        <w:rPr>
          <w:sz w:val="30"/>
          <w:szCs w:val="30"/>
        </w:rPr>
        <w:t>житель</w:t>
        <w:tab/>
        <w:t>Сташкевич Анна</w:t>
        <w:tab/>
        <w:t>Казимировна</w:t>
        <w:tab/>
        <w:t>-</w:t>
        <w:tab/>
        <w:t>май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р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тель</w:t>
        <w:tab/>
        <w:t>Полянский</w:t>
        <w:tab/>
        <w:t>Владимир</w:t>
        <w:tab/>
        <w:t>Иванович</w:t>
        <w:tab/>
        <w:t>1895</w:t>
        <w:tab/>
        <w:t>12.07.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р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тель</w:t>
        <w:tab/>
        <w:t>Савицкий</w:t>
        <w:tab/>
        <w:t>Казимир</w:t>
        <w:tab/>
        <w:t>Антонович</w:t>
        <w:tab/>
        <w:t>-----</w:t>
        <w:tab/>
        <w:t>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р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тель</w:t>
        <w:tab/>
        <w:t>Зимницкий</w:t>
        <w:tab/>
        <w:t>Константин</w:t>
        <w:tab/>
        <w:t>Брониславович</w:t>
        <w:tab/>
        <w:t>1886</w:t>
        <w:tab/>
        <w:t>12.07.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р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тель</w:t>
        <w:tab/>
        <w:t>Зимницкий</w:t>
        <w:tab/>
        <w:t>Бронислав</w:t>
        <w:tab/>
        <w:t>Казимирович</w:t>
        <w:tab/>
        <w:t>1886</w:t>
        <w:tab/>
        <w:t>12.07.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ажд.</w:t>
        <w:tab/>
        <w:t>Цибульская</w:t>
        <w:tab/>
        <w:t>Галина</w:t>
        <w:tab/>
        <w:t>Петровна</w:t>
        <w:tab/>
        <w:t>-</w:t>
        <w:tab/>
        <w:t>16.07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ажд.</w:t>
        <w:tab/>
        <w:t>Ромаш</w:t>
        <w:tab/>
        <w:t>Иван</w:t>
        <w:tab/>
        <w:t>Иванович</w:t>
        <w:tab/>
        <w:t>1938</w:t>
        <w:tab/>
        <w:t>18.07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ажд.</w:t>
        <w:tab/>
        <w:t>Высоцкий</w:t>
        <w:tab/>
        <w:t>Ефим</w:t>
        <w:tab/>
        <w:t>Фомич</w:t>
        <w:tab/>
        <w:t>1907</w:t>
        <w:tab/>
        <w:t>20.07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рный житель, врач</w:t>
        <w:tab/>
        <w:t>Лоскутов</w:t>
        <w:tab/>
        <w:t>Павел</w:t>
        <w:tab/>
        <w:t>Данилович</w:t>
        <w:tab/>
        <w:t>1910</w:t>
        <w:tab/>
        <w:t>05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ажданский</w:t>
        <w:tab/>
        <w:t>Леванович</w:t>
        <w:tab/>
        <w:t>Мария</w:t>
        <w:tab/>
        <w:t>Францевна</w:t>
        <w:tab/>
        <w:t>1894</w:t>
        <w:tab/>
        <w:t>13.07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тизан</w:t>
        <w:tab/>
        <w:t>Глазкин</w:t>
        <w:tab/>
        <w:t>Н.</w:t>
        <w:tab/>
        <w:t>Л.</w:t>
        <w:tab/>
        <w:t>1924</w:t>
        <w:tab/>
        <w:t>04.07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тизан</w:t>
        <w:tab/>
        <w:t>Лапенко</w:t>
        <w:tab/>
        <w:t>Н.</w:t>
        <w:tab/>
        <w:t>А.</w:t>
        <w:tab/>
        <w:t>1921</w:t>
        <w:tab/>
        <w:t>08.01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тизан</w:t>
        <w:tab/>
        <w:t>Лекешкин</w:t>
        <w:tab/>
        <w:t>Б.</w:t>
        <w:tab/>
        <w:t>М.</w:t>
        <w:tab/>
        <w:t>1922</w:t>
        <w:tab/>
        <w:t>15.05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тизан</w:t>
        <w:tab/>
        <w:t>Парощи</w:t>
        <w:tab/>
        <w:t>П.</w:t>
        <w:tab/>
        <w:t>У.</w:t>
        <w:tab/>
        <w:t>1913</w:t>
        <w:tab/>
        <w:t>04.07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тизан</w:t>
        <w:tab/>
        <w:t>Цвирко</w:t>
        <w:tab/>
        <w:t>Н.</w:t>
        <w:tab/>
        <w:t>П.</w:t>
        <w:tab/>
        <w:t>1921</w:t>
        <w:tab/>
        <w:t>04.01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тизан</w:t>
        <w:tab/>
        <w:t>Каланда</w:t>
        <w:tab/>
        <w:t>Александр</w:t>
        <w:tab/>
        <w:t>Михайлович</w:t>
        <w:tab/>
        <w:t>1923</w:t>
        <w:tab/>
        <w:t>19.07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тизан</w:t>
        <w:tab/>
        <w:t>Лазарь</w:t>
        <w:tab/>
        <w:t>Федор</w:t>
        <w:tab/>
        <w:t>Иванович</w:t>
        <w:tab/>
        <w:t>1923</w:t>
        <w:tab/>
        <w:t>27.06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тизан</w:t>
        <w:tab/>
        <w:t>Мечай</w:t>
        <w:tab/>
        <w:t>Константин</w:t>
        <w:tab/>
        <w:t>Михайлович</w:t>
        <w:tab/>
        <w:t>1908</w:t>
        <w:tab/>
        <w:t>19.07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итан</w:t>
        <w:tab/>
        <w:t>Мироненко</w:t>
        <w:tab/>
        <w:t>Василий</w:t>
        <w:tab/>
        <w:t>Филиппович</w:t>
        <w:tab/>
        <w:t>1914</w:t>
        <w:tab/>
        <w:t>23.07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тизан</w:t>
        <w:tab/>
        <w:t>Мурашко</w:t>
        <w:tab/>
        <w:t>Евгений</w:t>
        <w:tab/>
        <w:t>Алексеевич</w:t>
        <w:tab/>
        <w:t>1926</w:t>
        <w:tab/>
        <w:t>04.07.19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тели Сморгонского района еврейской национальности — жертвы фашиз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  <w:tab/>
        <w:t>АБРАМОВИЧ Рох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</w:t>
        <w:tab/>
        <w:tab/>
        <w:t>АБРАМОВИЧ Фрум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.</w:t>
        <w:tab/>
        <w:tab/>
        <w:t>АБРАМОВИЧ Яков, пог. в 194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.</w:t>
        <w:tab/>
        <w:tab/>
        <w:t>АЛИШКОВИЧ Голда, р. в 193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.</w:t>
        <w:tab/>
        <w:tab/>
        <w:t>АЛИШКОВИЧ Зельман, р. в 193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6.</w:t>
        <w:tab/>
        <w:tab/>
        <w:t>АЛИШКОВИЧ Иль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7.</w:t>
        <w:tab/>
        <w:tab/>
        <w:t>АЛИШКОВИЧ Соша, р. в 193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8.</w:t>
        <w:tab/>
        <w:tab/>
        <w:t>АЛЬПЕР Блюм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9.</w:t>
        <w:tab/>
        <w:tab/>
        <w:t>АЛЫ1ЕР Со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10.</w:t>
        <w:tab/>
        <w:t xml:space="preserve"> АЛЬПЕРОВИЧ Аб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1.</w:t>
        <w:tab/>
        <w:tab/>
        <w:t>АЛЬПЕРОВИЧ Бейл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2.</w:t>
        <w:tab/>
        <w:tab/>
        <w:t>АЛЬПЕРОВИЧ Бенсмин, р. в 1919, пог. в 194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3.</w:t>
        <w:tab/>
        <w:tab/>
        <w:t>АЛЬПЕРОВИЧ Воль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4.</w:t>
        <w:tab/>
        <w:tab/>
        <w:t>АЛЬПЕРОВИЧ Гол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5.</w:t>
        <w:tab/>
        <w:tab/>
        <w:t>АЛЬПЕРОВИЧ Зальм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6.</w:t>
        <w:tab/>
        <w:tab/>
        <w:t>АЛЬПЕРОВИЧ Коп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7.</w:t>
        <w:tab/>
        <w:tab/>
        <w:t>АЛЬПЕРОВИЧ Мнух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8.</w:t>
        <w:tab/>
        <w:tab/>
        <w:t>АЛЬПЕРОВИЧ Му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9.</w:t>
        <w:tab/>
        <w:tab/>
        <w:t>АЛЬПЕРОВИЧ Са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0.</w:t>
        <w:tab/>
        <w:tab/>
        <w:t>АЛЬПЕРОВИЧ Со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1.</w:t>
        <w:tab/>
        <w:tab/>
        <w:t>АЛЬПЕРОВИЧ Яков, р. в 187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2.</w:t>
        <w:tab/>
        <w:tab/>
        <w:t>АНГУР Мирям, р. в 192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3.</w:t>
        <w:tab/>
        <w:tab/>
        <w:t>АНГУР Цив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4.</w:t>
        <w:tab/>
        <w:tab/>
        <w:t>АНЦЕЛЕВИЧ Борух, р. в 1891, пог. в 1942 в г. Ошмя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5.</w:t>
        <w:tab/>
        <w:tab/>
        <w:t>АНЦЕЛЕВИЧ Фива, р. в 1924, пог в 1945 в Герма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6.</w:t>
        <w:tab/>
        <w:tab/>
        <w:t>АНЦЕЛЕВИЧ Шейна, р. в 1891, пог. в 1942 в г. Ошмя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7.</w:t>
        <w:tab/>
        <w:tab/>
        <w:t>АРУЦКЕР Бори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8.</w:t>
        <w:tab/>
        <w:tab/>
        <w:t>АРУЦКЕР Буша, р. в 189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9.</w:t>
        <w:tab/>
        <w:tab/>
        <w:t>АРУЦКЕР Воль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0.</w:t>
        <w:tab/>
        <w:tab/>
        <w:t>АРУЦКЕР Лейзе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1.</w:t>
        <w:tab/>
        <w:tab/>
        <w:t>АРУЦКЕР Маряш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2.</w:t>
        <w:tab/>
        <w:tab/>
        <w:t>АРУЦКЕР Меер, р. в 189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3.</w:t>
        <w:tab/>
        <w:tab/>
        <w:t>АРУЦКЕР Михаиль, р. в 193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4.</w:t>
        <w:tab/>
        <w:tab/>
        <w:t>АРУЦКЕР Мош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5.</w:t>
        <w:tab/>
        <w:tab/>
        <w:t>АРУЦКЕР Ноум, р. в 191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6.</w:t>
        <w:tab/>
        <w:tab/>
        <w:t>АРУЦКЕР Са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7.</w:t>
        <w:tab/>
        <w:tab/>
        <w:t>АРУЦКЕР Сара-Мер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8.</w:t>
        <w:tab/>
        <w:tab/>
        <w:t>АРУЦКЕР Хацк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9.</w:t>
        <w:tab/>
        <w:tab/>
        <w:t>АРУЦКЕР Х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0.</w:t>
        <w:tab/>
        <w:tab/>
        <w:t>АРУЦКЕР Чершон, р. в 191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1.</w:t>
        <w:tab/>
        <w:tab/>
        <w:t>АСИНОВСКАЯ Лейб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2.</w:t>
        <w:tab/>
        <w:tab/>
        <w:t>АСИНОВСКАЯ Лип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3.</w:t>
        <w:tab/>
        <w:tab/>
        <w:t>АСИНОВСКАЯ Люб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4.</w:t>
        <w:tab/>
        <w:tab/>
        <w:t>АСИНОВСКАЯ Са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5.</w:t>
        <w:tab/>
        <w:tab/>
        <w:t>АСИНОВСКАЯ Ха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6.</w:t>
        <w:tab/>
        <w:tab/>
        <w:t>АСИНОВСКИЙ Готли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7.</w:t>
        <w:tab/>
        <w:tab/>
        <w:t xml:space="preserve">АСИНОВСКИЙ Давид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8.</w:t>
        <w:tab/>
        <w:tab/>
        <w:t>АСИНОВСКИЙ Мее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49.</w:t>
        <w:tab/>
        <w:tab/>
        <w:t>АСИНОВСКИЙ Рахмиэл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50.</w:t>
        <w:tab/>
        <w:tab/>
        <w:t xml:space="preserve">АСИНОВСКИЙ Файв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1.</w:t>
        <w:tab/>
        <w:tab/>
        <w:t>АСИНОВСКИЙ Шимс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52.</w:t>
        <w:tab/>
        <w:tab/>
        <w:t>АСИНОВСКИЙ Я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3.</w:t>
        <w:tab/>
        <w:tab/>
        <w:t xml:space="preserve"> БАДЕНС Ба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4.</w:t>
        <w:tab/>
        <w:tab/>
        <w:t xml:space="preserve"> БАДЕНС Д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5.</w:t>
        <w:tab/>
        <w:tab/>
        <w:t xml:space="preserve"> БАДЕНС Рох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6.</w:t>
        <w:tab/>
        <w:tab/>
        <w:t xml:space="preserve"> БЕРЕНС Ги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7.</w:t>
        <w:tab/>
        <w:tab/>
        <w:t>БЕРЕНС Еошу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58.</w:t>
        <w:tab/>
        <w:tab/>
        <w:t xml:space="preserve">БЕРЕНС И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9.</w:t>
        <w:tab/>
        <w:tab/>
        <w:t>БЕРЕНС Лод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60.</w:t>
        <w:tab/>
        <w:tab/>
        <w:t xml:space="preserve"> БЕРЕНС Я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61.</w:t>
        <w:tab/>
        <w:tab/>
        <w:t xml:space="preserve"> БЕРЕНШТЕЙН Абро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62.</w:t>
        <w:tab/>
        <w:tab/>
        <w:t xml:space="preserve"> БЕРЕНШТЕЙН Броха, р. в 19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63.</w:t>
        <w:tab/>
        <w:tab/>
        <w:t>. БЕРЕНШТЕЙН Воль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64.</w:t>
        <w:tab/>
        <w:tab/>
        <w:t xml:space="preserve"> БЕРЕНШТЕЙН Гита, р. в 191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65.</w:t>
        <w:tab/>
        <w:tab/>
        <w:t>. БЕРЕНШТЕЙН Иосиф, р. в 191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66.</w:t>
        <w:tab/>
        <w:tab/>
        <w:t>. БЕРЕНШТЕЙН Моше, р. в 19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67.</w:t>
        <w:tab/>
        <w:tab/>
        <w:t>. БЕРЕНШТЕЙН Риш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68.</w:t>
        <w:tab/>
        <w:tab/>
        <w:t>БЕРЕНШТЕЙН Са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69.</w:t>
        <w:tab/>
        <w:tab/>
        <w:t>БЕРКМАН Давид, р. в 1924, пог. в 194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70.</w:t>
        <w:tab/>
        <w:tab/>
        <w:t>БЕРКМАН Ида, р. в 193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71.</w:t>
        <w:tab/>
        <w:tab/>
        <w:t xml:space="preserve">БЕРКМАН Рохель, р. в 1932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72.</w:t>
        <w:tab/>
        <w:tab/>
        <w:t xml:space="preserve">БЕРКМАН Сима, р. в 1928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73.</w:t>
        <w:tab/>
        <w:tab/>
        <w:t>БЕРКМАН Фейга, р. в 1899, пог. в 194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74.</w:t>
        <w:tab/>
        <w:tab/>
        <w:t xml:space="preserve"> БЕРКМАН Шолом, р. в 1895, пог. в 194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75.</w:t>
        <w:tab/>
        <w:tab/>
        <w:t xml:space="preserve"> БЕРКМАН Эсте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76.</w:t>
        <w:tab/>
        <w:tab/>
        <w:t xml:space="preserve"> БЕРЛИН Двор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77.</w:t>
        <w:tab/>
        <w:tab/>
        <w:t>БЕРШТЕЙН Лоса, пог. в 194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78.</w:t>
        <w:tab/>
        <w:tab/>
        <w:t>БЕРШТЕЙН Хана, пог в 194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79.</w:t>
        <w:tab/>
        <w:tab/>
        <w:t>БЕРШТЕЙН Шмуэль, пог. в 194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80.</w:t>
        <w:tab/>
        <w:tab/>
        <w:t>БЛЮМ  Идхак, р. в 1868, пог. в 194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81.</w:t>
        <w:tab/>
        <w:tab/>
        <w:t xml:space="preserve">БЛЮМ Рохель, пог. в 1942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82.</w:t>
        <w:tab/>
        <w:tab/>
        <w:t>БОРОВСКАЯ Гин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83.</w:t>
        <w:tab/>
        <w:tab/>
        <w:t xml:space="preserve">БОРОВСКАЯ Же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84.</w:t>
        <w:tab/>
        <w:tab/>
        <w:t>БОРОВСКАЯ Роза, пог. в 194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85.</w:t>
        <w:tab/>
        <w:tab/>
        <w:t>БОРОВСКИЙ Борух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86.</w:t>
        <w:tab/>
        <w:tab/>
        <w:t>БОРОВСКИЙ Гирш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87.</w:t>
        <w:tab/>
        <w:tab/>
        <w:t xml:space="preserve"> БОРОВСКИЙ Исраэ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88.</w:t>
        <w:tab/>
        <w:tab/>
        <w:t xml:space="preserve"> БОРУХОВИЧ Мот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89.</w:t>
        <w:tab/>
        <w:tab/>
        <w:t xml:space="preserve"> БРУДНЕР Давид, р. в 191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>90.</w:t>
        <w:tab/>
        <w:tab/>
        <w:t xml:space="preserve">БРУДНЕР Ицхок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91.</w:t>
        <w:tab/>
        <w:tab/>
        <w:t>БРУДНЕР Ишая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92.</w:t>
        <w:tab/>
        <w:tab/>
        <w:t xml:space="preserve"> БРУДНЕР Копу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93.</w:t>
        <w:tab/>
        <w:tab/>
        <w:t xml:space="preserve"> БРУДНЕР Мотл. Б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94.</w:t>
        <w:tab/>
        <w:tab/>
        <w:t xml:space="preserve">РУДНЕР Мош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95.</w:t>
        <w:tab/>
        <w:tab/>
        <w:t>БРУДНЕР Пе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96.</w:t>
        <w:tab/>
        <w:tab/>
        <w:t xml:space="preserve"> БРУДНО Ба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97.</w:t>
        <w:tab/>
        <w:tab/>
        <w:t>БРУДНО Бася, пог. в 194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98.</w:t>
        <w:tab/>
        <w:tab/>
        <w:t>БРУДНО Дави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99.</w:t>
        <w:tab/>
        <w:tab/>
        <w:t>БРУДНО Даша, р. в 1931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</w:t>
        <w:tab/>
        <w:t>БРУДНО Двора, р. в 1925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.</w:t>
        <w:tab/>
        <w:t>БРУДНО Егошуа, р. в 1895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.</w:t>
        <w:tab/>
        <w:t>БРУДНО Лейба, р. в 1928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.</w:t>
        <w:tab/>
        <w:t>БРУДНО Маряша, р. в 1922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.</w:t>
        <w:tab/>
        <w:t>БРУДНО Менаш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.</w:t>
        <w:tab/>
        <w:t>БРУДНО Мош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.</w:t>
        <w:tab/>
        <w:t>БРУДНО Ри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.</w:t>
        <w:tab/>
        <w:t>БРУДНО Фрейдл, р. в 1900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.</w:t>
        <w:tab/>
        <w:t>БРУДНО Х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.</w:t>
        <w:tab/>
        <w:t>БРУДНО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.</w:t>
        <w:tab/>
        <w:t>БРУДНО Х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.</w:t>
        <w:tab/>
        <w:t>БРУДНО Хена, р. в 1920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.</w:t>
        <w:tab/>
        <w:t>БРУДНО Эли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.</w:t>
        <w:tab/>
        <w:t>БУГЛЕР Ливнов, р. в 1912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.</w:t>
        <w:tab/>
        <w:t>БУДГАР Ишаяу, р. в 1880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.</w:t>
        <w:tab/>
        <w:t>БУДГАР Нохум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.</w:t>
        <w:tab/>
        <w:t>БУДГАР Шейне, р. в 1881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.</w:t>
        <w:tab/>
        <w:t>БУСЕЛЬ Ар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.</w:t>
        <w:tab/>
        <w:t>БУСЕЛЬ Гин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.</w:t>
        <w:tab/>
        <w:t>БУСЕЛЬ Лейз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.</w:t>
        <w:tab/>
        <w:t>БУСЕЛЬ Ле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.</w:t>
        <w:tab/>
        <w:t>БУСЕЛЬ Мордеха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.</w:t>
        <w:tab/>
        <w:t>БУСЕЛЬ Шол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.</w:t>
        <w:tab/>
        <w:t>БУСКЕНЕЦ Гершу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.</w:t>
        <w:tab/>
        <w:t>БУСКЕНЕЦ Меи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.</w:t>
        <w:tab/>
        <w:t>ВАЙГОЙЗ Зельман, р. в 1901, пог. в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.</w:t>
        <w:tab/>
        <w:t>ВАЙНГОЙЗ Илья, р. в 1935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.</w:t>
        <w:tab/>
        <w:t>ВЕЙЦ Иль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.</w:t>
        <w:tab/>
        <w:t>ВИДЕЦКАЯ Са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.</w:t>
        <w:tab/>
        <w:t>ВИДЕЦКАЯ Фру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.</w:t>
        <w:tab/>
        <w:t>ВИДЕЦКАЯ Цил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.</w:t>
        <w:tab/>
        <w:t>ВИДЕЦКИЙ Альт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.</w:t>
        <w:tab/>
        <w:t>ВИДЕЦКИЙ Гирш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.</w:t>
        <w:tab/>
        <w:t>ВИЛЕНЧИК Лей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.</w:t>
        <w:tab/>
        <w:t>ВИЛЬНЕР Край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.</w:t>
        <w:tab/>
        <w:t>ВИЛЬНЕР Элиэз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.</w:t>
        <w:tab/>
        <w:t>ВИНЕР Моше, р. в 1912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.</w:t>
        <w:tab/>
        <w:t>ВИНЕР Хася, р. в 1879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.</w:t>
        <w:tab/>
        <w:t>ВИТКИН Рейзе, пог. в 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.</w:t>
        <w:tab/>
        <w:t>ВОЛИНСКАЯ Хая, р. в 1923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.</w:t>
        <w:tab/>
        <w:t>ВОЛИНСКИЙ Ге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.</w:t>
        <w:tab/>
        <w:t>ВОЛИНСКИЙ Исраэль, р. в 1925, пог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.</w:t>
        <w:tab/>
        <w:t>ВОЛЬФОВ Шмуэль, р. в 1919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.</w:t>
        <w:tab/>
        <w:t>ГАЛЬПЕРИН Абром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.</w:t>
        <w:tab/>
        <w:t>ГАЛЬПЕРИН Зельда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.</w:t>
        <w:tab/>
        <w:t>ГАЛЬПЕРИН Илья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.</w:t>
        <w:tab/>
        <w:t>ГАЛЬПЕРИН Исраэль, р. в 1900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.</w:t>
        <w:tab/>
        <w:t>ГАЛЬПЕРИН Ошер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.</w:t>
        <w:tab/>
        <w:t>ГАЛЬПЕРИН Соня, р. в 192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.</w:t>
        <w:tab/>
        <w:t>ГАЛЬПЕРИН Сэндер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.</w:t>
        <w:tab/>
        <w:t>ГАЛЬПЕРИН Фейга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.</w:t>
        <w:tab/>
        <w:t>ГАЛЬПЕРИН Эстер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.</w:t>
        <w:tab/>
        <w:t>ГАЛЬПЕРОВИЧ Аахама, р. в 1914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.</w:t>
        <w:tab/>
        <w:t>ГАЛЬПЕРОВИЧ Гот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.</w:t>
        <w:tab/>
        <w:t>ГАЛЬПЕРОВИЧ Гох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.</w:t>
        <w:tab/>
        <w:t>ГАЛЬПЕРОВИЧ Зелиг, р. в 191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.</w:t>
        <w:tab/>
        <w:t>ГАЛЬПЕРОВИЧ Иосиф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.</w:t>
        <w:tab/>
        <w:t>ГАЛЬПЕРОВИЧ Кей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.</w:t>
        <w:tab/>
        <w:t>ГАЛЬПЕРОВИЧ Моше, р. в 1938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.</w:t>
        <w:tab/>
        <w:t>ГАЛЬПЕРОВИЧ Руде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.</w:t>
        <w:tab/>
        <w:t>ГЕЛЬПЕРИН Авигдо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.</w:t>
        <w:tab/>
        <w:t>ГЕЛЬПЕРИН Бейла, р. в 1905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.</w:t>
        <w:tab/>
        <w:t>ГЕЛЬПЕРИН Иосиф, р. в 1900, пот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.</w:t>
        <w:tab/>
        <w:t>ГЕРШЕНОВИЧ Авр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.</w:t>
        <w:tab/>
        <w:t>ГЕРШЕНОВИЧ Мер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.</w:t>
        <w:tab/>
        <w:t>ГЕС Айзи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.</w:t>
        <w:tab/>
        <w:t>ГЕС Бася.</w:t>
      </w:r>
    </w:p>
    <w:p>
      <w:pPr>
        <w:pStyle w:val="Normal"/>
        <w:rPr/>
      </w:pPr>
      <w:r>
        <w:rPr>
          <w:sz w:val="30"/>
          <w:szCs w:val="30"/>
        </w:rPr>
        <w:t>167.</w:t>
        <w:tab/>
        <w:t>ГЕС Ехиэль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.</w:t>
        <w:tab/>
        <w:t>ГЕС Залм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.</w:t>
        <w:tab/>
        <w:t>ГЕС Исраи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.</w:t>
        <w:tab/>
        <w:t>ГЕС Ицха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.</w:t>
        <w:tab/>
        <w:t>ГЕС Рох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.</w:t>
        <w:tab/>
        <w:t>ГЕС Самс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.</w:t>
        <w:tab/>
        <w:t>ГЕС Сара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.</w:t>
        <w:tab/>
        <w:t>ГЕС Цип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.</w:t>
        <w:tab/>
        <w:t>ГЕС Шей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.</w:t>
        <w:tab/>
        <w:t>ГИЛГУР Гин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.</w:t>
        <w:tab/>
        <w:t>ГИЛГУР Дави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.</w:t>
        <w:tab/>
        <w:t>ГИЛГУР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.</w:t>
        <w:tab/>
        <w:t>ГИЛГУР Шей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.</w:t>
        <w:tab/>
        <w:t>ГИЛЬМАН Рейзл, р. в 187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.</w:t>
        <w:tab/>
        <w:t>ГИЛЬМАН Роза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.</w:t>
        <w:tab/>
        <w:t>ГИНЗБУРГ Альт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.</w:t>
        <w:tab/>
        <w:t>ГИНЗБУРГ Рох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.</w:t>
        <w:tab/>
        <w:t>ГЛЕЗЕР Ехиэль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.</w:t>
        <w:tab/>
        <w:t>ГЛЕЗЕР Ицхак, р. в 190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.</w:t>
        <w:tab/>
        <w:t>ГЛЕЗЕР Мат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.</w:t>
        <w:tab/>
        <w:t>ГЛЕЗЕР Миря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.</w:t>
        <w:tab/>
        <w:t>ГЛЕЗЕР Моше, р. в 1905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.</w:t>
        <w:tab/>
        <w:t>ГЛЕЗЕР Нахама, р. в 1914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.</w:t>
        <w:tab/>
        <w:t>ГЛЕЗЕР Нахман, р. в 1906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.</w:t>
        <w:tab/>
        <w:t>ГЛЕЗЕР Перл, р. в 1911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.</w:t>
        <w:tab/>
        <w:t>ГЛЕЗЕР Фейга, р. в 1894, пог. в 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.</w:t>
        <w:tab/>
        <w:t>ГЛЕЗЕР Хаи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.</w:t>
        <w:tab/>
        <w:t>ГЛЕЗЕР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.</w:t>
        <w:tab/>
        <w:t>ГЛЕЗЕР Ципе, р. в 1894, пог. в 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.</w:t>
        <w:tab/>
        <w:t>ГЛЕЗЕР Ципора, р. в 1903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.</w:t>
        <w:tab/>
        <w:t>ГЛЕЗЕР Шмуэ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.</w:t>
        <w:tab/>
        <w:t>ГЛЕЗЕР Шулами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.</w:t>
        <w:tab/>
        <w:t>ГОВСЕВИЧ Лея, р. в 18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.</w:t>
        <w:tab/>
        <w:t>ГОВСЕВИЧ Шмуэ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.</w:t>
        <w:tab/>
        <w:t>ГОЛДБЕРГ Бей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.</w:t>
        <w:tab/>
        <w:t>ГОЛДБЕРГ Меи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.</w:t>
        <w:tab/>
        <w:t>ГОЛДБЕРГ Ми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.</w:t>
        <w:tab/>
        <w:t>ГОЛДБЕРГ Эст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.</w:t>
        <w:tab/>
        <w:t>ГОЛУБ Альт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.</w:t>
        <w:tab/>
        <w:t>ГОЛУБ Ар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.</w:t>
        <w:tab/>
        <w:t>ГОЛУБ Ио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.</w:t>
        <w:tab/>
        <w:t>ГОЛУБ Рефо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.</w:t>
        <w:tab/>
        <w:t>ГОЛУБ Са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.</w:t>
        <w:tab/>
        <w:t>ГОЛУБ Сау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.</w:t>
        <w:tab/>
        <w:t>ГОЛУБ Сим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.</w:t>
        <w:tab/>
        <w:t>ГОЛУБ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.</w:t>
        <w:tab/>
        <w:t>ГОЛУБ Ширя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.</w:t>
        <w:tab/>
        <w:t>ГОРЕЛИК Гинда, р. в 1926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.</w:t>
        <w:tab/>
        <w:t>ГОРЕЛИК Оофер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.</w:t>
        <w:tab/>
        <w:t>ГОРЕЛИК Пахма, р. в 1919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.</w:t>
        <w:tab/>
        <w:t>ГОРЕЛИК Рохель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.</w:t>
        <w:tab/>
        <w:t>ГОРЕЛИК Тубя, р. в 1920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.</w:t>
        <w:tab/>
        <w:t>ГРЕЙС Аар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.</w:t>
        <w:tab/>
        <w:t>ГРЕЙС Авро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.</w:t>
        <w:tab/>
        <w:t>ГРЕЙС Альтер, р. в 1923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.</w:t>
        <w:tab/>
        <w:t>ГРЕЙС Бася, р. в 192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.</w:t>
        <w:tab/>
        <w:t>ГРЕЙС Берл, р. в 186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.</w:t>
        <w:tab/>
        <w:t>ГРЕЙС Бер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.</w:t>
        <w:tab/>
        <w:t>ГРЕЙС Бору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.</w:t>
        <w:tab/>
        <w:t>ГРЕЙС Брайна, р. в 1911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.</w:t>
        <w:tab/>
        <w:t>ГРЕЙС Гирш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.</w:t>
        <w:tab/>
        <w:t>ГРЕЙС Дво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.</w:t>
        <w:tab/>
        <w:t>ГРЕЙС Двора, р. в 1919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.</w:t>
        <w:tab/>
        <w:t>ГРЕЙС Ле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.</w:t>
        <w:tab/>
        <w:t>ГРЕЙС Леа, р. в 1891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.</w:t>
        <w:tab/>
        <w:t>ГРЕЙС Лейб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.</w:t>
        <w:tab/>
        <w:t>ГРЕЙС Лейб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.</w:t>
        <w:tab/>
        <w:t>ГРЕЙС Лейба, р. в 192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.</w:t>
        <w:tab/>
        <w:t>ГРЕЙС Меа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.</w:t>
        <w:tab/>
        <w:t>ГРЕЙС Меи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.</w:t>
        <w:tab/>
        <w:t>ГРЕЙС Ме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.</w:t>
        <w:tab/>
        <w:t>ГРЕЙС Мот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.</w:t>
        <w:tab/>
        <w:t>ГРЕЙС Реувен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.</w:t>
        <w:tab/>
        <w:t>ГРЕЙС Са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.</w:t>
        <w:tab/>
        <w:t>ГРЕЙС Сара, р. в 186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.</w:t>
        <w:tab/>
        <w:t>ГРЕЙС Хаи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.</w:t>
        <w:tab/>
        <w:t>ГРЕЙС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.</w:t>
        <w:tab/>
        <w:t>ГРЕЙС Хана, р. в )883,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.</w:t>
        <w:tab/>
        <w:t>ГРЕЙС Цви, р. в 191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.</w:t>
        <w:tab/>
        <w:t>ГРЕЙС Шломо, р. в 1855, пог.в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.</w:t>
        <w:tab/>
        <w:t>ГРЕЙС Шол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.</w:t>
        <w:tab/>
        <w:t>ГРЕЙС Шолом, р. в 1924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.</w:t>
        <w:tab/>
        <w:t>ГРЕЙС Элиза, р. в 1914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.</w:t>
        <w:tab/>
        <w:t>ГРЕЙС Э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.</w:t>
        <w:tab/>
        <w:t>ГРЕЙС Эфраим, р. в 189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.</w:t>
        <w:tab/>
        <w:t>ГРИНБЕРГ Иль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.</w:t>
        <w:tab/>
        <w:t>ГРИНБЕРГ Иш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.</w:t>
        <w:tab/>
        <w:t>ГРИНБЕРГ Ри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.</w:t>
        <w:tab/>
        <w:t>ГРИНБЕРГ Т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.</w:t>
        <w:tab/>
        <w:t>ГРИНБЕРГ Хаи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.</w:t>
        <w:tab/>
        <w:t>ГРИНБЕРГ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.</w:t>
        <w:tab/>
        <w:t>ГУРВИЧ Ала, р. в 1926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.</w:t>
        <w:tab/>
        <w:t>ГУРВИЧ Ги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.</w:t>
        <w:tab/>
        <w:t>ГУРВИЧ Давид, р. в 1918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.</w:t>
        <w:tab/>
        <w:t>ГУРВИЧ Нахама, р. в 1904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.</w:t>
        <w:tab/>
        <w:t>ГУРВИЧ Реувен, р. в 1936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.</w:t>
        <w:tab/>
        <w:t>ГУРВИЧ Ро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.</w:t>
        <w:tab/>
        <w:t>ГУРВИЧ Рохель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.</w:t>
        <w:tab/>
        <w:t>ГУРВИЧ Са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.</w:t>
        <w:tab/>
        <w:t>ГУРВИЧ Са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.</w:t>
        <w:tab/>
        <w:t>ГУРВИЧ Эма, р. в 19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.</w:t>
        <w:tab/>
        <w:t>ГУРВИЧ Хана, р. в 192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.</w:t>
        <w:tab/>
        <w:t xml:space="preserve"> ГУРВИЧ Шейне, р. в 190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.</w:t>
        <w:tab/>
        <w:t xml:space="preserve"> ГУРВИЧ Элиэзер, р. в 1933, пог. в 1943. </w:t>
      </w:r>
    </w:p>
    <w:p>
      <w:pPr>
        <w:pStyle w:val="Normal"/>
        <w:rPr/>
      </w:pPr>
      <w:r>
        <w:rPr>
          <w:sz w:val="30"/>
          <w:szCs w:val="30"/>
        </w:rPr>
        <w:t>271.</w:t>
        <w:tab/>
        <w:t>ГУРВИЧ Эт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.</w:t>
        <w:tab/>
        <w:t xml:space="preserve"> ГУРВИЧ Яков, пог. в 1943</w:t>
      </w:r>
    </w:p>
    <w:p>
      <w:pPr>
        <w:pStyle w:val="Normal"/>
        <w:rPr/>
      </w:pPr>
      <w:r>
        <w:rPr>
          <w:sz w:val="30"/>
          <w:szCs w:val="30"/>
        </w:rPr>
        <w:t>273.</w:t>
        <w:tab/>
        <w:t>ГУРЛАНД Гот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.</w:t>
        <w:tab/>
        <w:t xml:space="preserve"> ДАНИШЕВСКАЯ Ба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.</w:t>
        <w:tab/>
        <w:t xml:space="preserve"> ДАНИШЕВСКАЯ Бас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.</w:t>
        <w:tab/>
        <w:t>ДАНИШЕВСКАЯ Бася, р. в 1920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.</w:t>
        <w:tab/>
        <w:t>ДАНИШЕВСКАЯ Года, р. в 1938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.</w:t>
        <w:tab/>
        <w:t>ДАНИШЕВСКАЯ Груня, р.в 1916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.</w:t>
        <w:tab/>
        <w:t xml:space="preserve">ДАНИШЕВСКАЯ Гус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.</w:t>
        <w:tab/>
        <w:t xml:space="preserve">ДАНИШЕВСКАЯ Доб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.</w:t>
        <w:tab/>
        <w:t>ДАНИШЕВСКАЯ Песя, р. в 1923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.</w:t>
        <w:tab/>
        <w:t xml:space="preserve">ДАНИШЕВСКАЯ Рохель, пог. в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.</w:t>
        <w:tab/>
        <w:t>ДАНИШЕВСКАЯ Сара, р. в 1917, пог 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.</w:t>
        <w:tab/>
        <w:t>ДАНИШЕВСКАЯ Сара, р. в 187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.</w:t>
        <w:tab/>
        <w:t>ДАНИШЕВСКАЯ Сара, р. в 1908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.</w:t>
        <w:tab/>
        <w:t>ДАНИШЕВСКАЯ Фейга, р. в 1936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.</w:t>
        <w:tab/>
        <w:t>ДАНИШЕВСКАЯ Хая, р. в 1931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.</w:t>
        <w:tab/>
        <w:t xml:space="preserve">ДАНИШЕВСКАЯ Хана, пог. в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.</w:t>
        <w:tab/>
        <w:t xml:space="preserve">ДАНИШЕВСКАЯ Цип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.</w:t>
        <w:tab/>
        <w:t>ДАНИШЕВСКИЙ Авр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.</w:t>
        <w:tab/>
        <w:t>. ДАНИШЕВСКИЙ Авром, р. в 1916, пог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.</w:t>
        <w:tab/>
        <w:t>ДАНИШЕВСКИЙ Бат, р. в 1941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.</w:t>
        <w:tab/>
        <w:t>ДАНИШЕВСКИЙ Бер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.</w:t>
        <w:tab/>
        <w:t xml:space="preserve"> ДАНИШЕВСКИЙ Борух, р. в 1920, пог. в 1944.</w:t>
      </w:r>
    </w:p>
    <w:p>
      <w:pPr>
        <w:pStyle w:val="Normal"/>
        <w:rPr/>
      </w:pPr>
      <w:r>
        <w:rPr>
          <w:sz w:val="30"/>
          <w:szCs w:val="30"/>
        </w:rPr>
        <w:t>295.</w:t>
        <w:tab/>
        <w:t xml:space="preserve">ДАНИШЕВСКИЙ Борух, пог. в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.</w:t>
        <w:tab/>
        <w:t>ДАНИШЕВСКИЙ Гит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.</w:t>
        <w:tab/>
        <w:t>ДАНИШЕВСКИЙ Гитл, пог. в 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.</w:t>
        <w:tab/>
        <w:t>. ДАНИШЕВСКИЙ Дальс, р. в 1928, пог.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.</w:t>
        <w:tab/>
        <w:t>ДАНИШЕВСКИЙ Ен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.</w:t>
        <w:tab/>
        <w:t xml:space="preserve"> ДАНИШЕВСКИЙ Иосиф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.</w:t>
        <w:tab/>
        <w:t>ДАНИШЕВСКИЙ Исая, р. в 1911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.</w:t>
        <w:tab/>
        <w:t>ДАНИШЕВСКИЙ  Исраэль,   р.   в   1884 пог. в 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.</w:t>
        <w:tab/>
        <w:t>ДАНИШЕВСКИЙ Лейб, р. в 1905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.</w:t>
        <w:tab/>
        <w:t>ДАНИШЕВСКИЙ Лейба, р. в 1906, пог.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.</w:t>
        <w:tab/>
        <w:t>ДАНИШЕВСКИЙ Моше, р. в 1922, пог.в 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.</w:t>
        <w:tab/>
        <w:t xml:space="preserve">ДАНИШЕВСКИЙ Меер, пог. в 194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.</w:t>
        <w:tab/>
        <w:t>ДАНИШЕВСКИЙ   Нахман,   р.   в   1936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.</w:t>
        <w:tab/>
        <w:t>ДАНИШЕВСКИЙ  Рефоэль,  р.  в   190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.</w:t>
        <w:tab/>
        <w:t>ДАНИШЕВСКИЙ Роре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.</w:t>
        <w:tab/>
        <w:t xml:space="preserve"> ДАНИШЕВСКИЙ Симо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.</w:t>
        <w:tab/>
        <w:t>ДАНИШЕВСКИЙ Симон, р. в 1915, пог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.</w:t>
        <w:tab/>
        <w:t>ДАНИШЕВСКИЙ Симон, р. в 185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.</w:t>
        <w:tab/>
        <w:t>ДАНИШЕВСКИЙ X. Лейзер, р. в 1903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.</w:t>
        <w:tab/>
        <w:t>ДАНИШЕВСКИЙ Шалом, р. в 1898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.</w:t>
        <w:tab/>
        <w:t>ДАНИШЕВСКИЙ  Шмуэль,   р.   в   1879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.</w:t>
        <w:tab/>
        <w:t>ДАНИШЕВСКИЙ Моше, р. в 1922, пог.в 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.</w:t>
        <w:tab/>
        <w:t xml:space="preserve">ДАНИШЕВСКИЙ Шмуэль, пог. в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.</w:t>
        <w:tab/>
        <w:t xml:space="preserve">ДАНИШЕВСКИЙ Шмуэль, пог в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.</w:t>
        <w:tab/>
        <w:t xml:space="preserve">ДВОРКИН Давид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.</w:t>
        <w:tab/>
        <w:t>ДРИН Бей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.</w:t>
        <w:tab/>
        <w:t>ДРИН Буня, р. в 1926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.</w:t>
        <w:tab/>
        <w:t xml:space="preserve"> ДРИН Иосиф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.</w:t>
        <w:tab/>
        <w:t xml:space="preserve">ДРИН Иосиф, р. в 1928, пог. в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.</w:t>
        <w:tab/>
        <w:t>ДРИН Лейб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.</w:t>
        <w:tab/>
        <w:t xml:space="preserve"> ДРИН Махно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.</w:t>
        <w:tab/>
        <w:t>ДРИН Меи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.</w:t>
        <w:tab/>
        <w:t xml:space="preserve">ДРИН Мордехай, р. в 1921, пог. в 194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.</w:t>
        <w:tab/>
        <w:t>ДРИН Пес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.</w:t>
        <w:tab/>
        <w:t>ДРИН Ривка, р. в 1930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.</w:t>
        <w:tab/>
        <w:t xml:space="preserve"> ДРИН Соня, р. в 1904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.</w:t>
        <w:tab/>
        <w:t xml:space="preserve"> ДРИН Хаи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.</w:t>
        <w:tab/>
        <w:t>ДРИН Яков, р. в 1898, пог. в 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.</w:t>
        <w:tab/>
        <w:t xml:space="preserve"> ЗАРЦЕР Копл.</w:t>
      </w:r>
    </w:p>
    <w:p>
      <w:pPr>
        <w:pStyle w:val="Normal"/>
        <w:rPr/>
      </w:pPr>
      <w:r>
        <w:rPr>
          <w:sz w:val="30"/>
          <w:szCs w:val="30"/>
        </w:rPr>
        <w:t>334.</w:t>
        <w:tab/>
        <w:t xml:space="preserve">ЗАРЦЕР Реувен. </w:t>
      </w:r>
    </w:p>
    <w:p>
      <w:pPr>
        <w:pStyle w:val="Normal"/>
        <w:rPr/>
      </w:pPr>
      <w:r>
        <w:rPr>
          <w:sz w:val="30"/>
          <w:szCs w:val="30"/>
        </w:rPr>
        <w:t>335.</w:t>
        <w:tab/>
        <w:t xml:space="preserve">ЗАРЦЕР Рохель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.</w:t>
        <w:tab/>
        <w:t xml:space="preserve">ЗВУДНИК Шмуэл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.</w:t>
        <w:tab/>
        <w:t xml:space="preserve">ЗИЛЬБЕРМАН Меру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.</w:t>
        <w:tab/>
        <w:t xml:space="preserve">ЗИЛЬБЕРМАН Эль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.</w:t>
        <w:tab/>
        <w:t>ЗИСКОВИЧ Илья. ЗИ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.</w:t>
        <w:tab/>
        <w:t>КОВИЧ Эйз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.</w:t>
        <w:tab/>
        <w:t>ИЛЫНАНСКАЯ Бася, р. в 191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.</w:t>
        <w:tab/>
        <w:t>ИЛЬШАНСКАЯ Михля, р. в 192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.</w:t>
        <w:tab/>
        <w:t>ИЛЬШАНСКИЙ Касель, р. в 1896, пог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.</w:t>
        <w:tab/>
        <w:t>ИЛЬШАНСКИЙ Хаим, р. в 1925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.</w:t>
        <w:tab/>
        <w:t>ИОАХИМ Далия, р. в 1902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.</w:t>
        <w:tab/>
        <w:t>ИОАХИМ Ехиэль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.</w:t>
        <w:tab/>
        <w:t>ИОАХИМ Ицхок, р. в 191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.</w:t>
        <w:tab/>
        <w:t>ИОАХИМ Хаим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.</w:t>
        <w:tab/>
        <w:t>ИТКИНД Гирш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.</w:t>
        <w:tab/>
        <w:t>ИТКИНД Ё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1.</w:t>
        <w:tab/>
        <w:t>ИТКИНД Же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2.</w:t>
        <w:tab/>
        <w:t>ИТКИНД Лейб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3.</w:t>
        <w:tab/>
        <w:t>ИТКИНД Мош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4.</w:t>
        <w:tab/>
        <w:t>ИТКИНД Раих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5.</w:t>
        <w:tab/>
        <w:t>ИТКИНД Рох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6.</w:t>
        <w:tab/>
        <w:t>ИТКИНД Со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7.</w:t>
        <w:tab/>
        <w:t>ИТКИНД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8.</w:t>
        <w:tab/>
        <w:t>ИТКИНД Шмуэ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9.</w:t>
        <w:tab/>
        <w:t>ИТКИНД Эзр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0.</w:t>
        <w:tab/>
        <w:t>ИТКИНД Эст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1.</w:t>
        <w:tab/>
        <w:t>ИТКИНД Як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2.</w:t>
        <w:tab/>
        <w:t>ИЯНС Сара, р. в 1869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3.</w:t>
        <w:tab/>
        <w:t>КАБАК Лея, р. в 1911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4.</w:t>
        <w:tab/>
        <w:t>КАБАК Фаивел, р. в 1909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5.</w:t>
        <w:tab/>
        <w:t>КАВЕРТЕЦ Авром, р. в 1921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6.</w:t>
        <w:tab/>
        <w:t>КАВЕРТЕЦ Ехезкал,  р.  в  1891,  пог. 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7.</w:t>
        <w:tab/>
        <w:t>КАВЕРТЕЦ Менаше,  р.  в  1931,  пог. 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8.</w:t>
        <w:tab/>
        <w:t>КАВЕРТЕЦ  Фрума,   р.   в   1926,   пог.  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9.</w:t>
        <w:tab/>
        <w:t>КАВЕРТЕЦ Этл, р. в 1893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0.</w:t>
        <w:tab/>
        <w:t>КАГАН Исраэль, р. в 1883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1.</w:t>
        <w:tab/>
        <w:t>КАГАН Ицхак, р. в 1913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2.</w:t>
        <w:tab/>
        <w:t>КАГАН Нахама, р. в 1930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3.</w:t>
        <w:tab/>
        <w:t>КАГАН Хаим, р. в 193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4.</w:t>
        <w:tab/>
        <w:t>КАГАН Эдель, р. в 1902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5.</w:t>
        <w:tab/>
        <w:t>КАГАН Эли, р. в 1906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6.</w:t>
        <w:tab/>
        <w:t>КАГАН Элиэзер, р. в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.</w:t>
        <w:tab/>
        <w:t>КАГАН Эстер.</w:t>
      </w:r>
    </w:p>
    <w:p>
      <w:pPr>
        <w:pStyle w:val="Normal"/>
        <w:rPr/>
      </w:pPr>
      <w:r>
        <w:rPr>
          <w:sz w:val="30"/>
          <w:szCs w:val="30"/>
        </w:rPr>
        <w:t>378.</w:t>
        <w:tab/>
        <w:t>КАГАН Яков, р. в 1886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.</w:t>
        <w:tab/>
        <w:t>КАГАНОВИЧ Гольда, р. в 190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.</w:t>
        <w:tab/>
        <w:t>КАГАНОВИЧ Зхарл,  р.  в  1936,  пог.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1.</w:t>
        <w:tab/>
        <w:t>КАГАНОВИЧ Ита, р. в 191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2.</w:t>
        <w:tab/>
        <w:t>КАГАНОВИЧ Ноях,   р.   в   1906,   пог.  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3.</w:t>
        <w:tab/>
        <w:t>КАГАНОВИЧ Саул, р. в 191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4.</w:t>
        <w:tab/>
        <w:t>КАГАНОВИЧ Хаим,  р.  в   1938,  пог. 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5.</w:t>
        <w:tab/>
        <w:t>КАГАНОВИЧ Шмуэль, р. в 1934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6.</w:t>
        <w:tab/>
        <w:t>КАРП Бенцион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7.</w:t>
        <w:tab/>
        <w:t>КАРП Бася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8.</w:t>
        <w:tab/>
        <w:t>КАРП Ерахмиэль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9.</w:t>
        <w:tab/>
        <w:t>КАРП Лейб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0.</w:t>
        <w:tab/>
        <w:t>КАРП Сара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1.</w:t>
        <w:tab/>
        <w:t>КАРПЕ ЛЬ Авигдо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2.</w:t>
        <w:tab/>
        <w:t>КАРПЕЛЬ Ицха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3.</w:t>
        <w:tab/>
        <w:t>КАРПЕЛЬ Либа, р. в 188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4.</w:t>
        <w:tab/>
        <w:t>КАРПЕЛЬ Фейг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5.</w:t>
        <w:tab/>
        <w:t>КАРПЕЛЬ Як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6.</w:t>
        <w:tab/>
        <w:t>КАРПЕЛЬ Яков, р. в 1886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7.</w:t>
        <w:tab/>
        <w:t>КАЦ Гирш, р. в 1910, пог. в 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8.</w:t>
        <w:tab/>
        <w:t>КАЦ Гита, р. в 1903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9.</w:t>
        <w:tab/>
        <w:t>КАЦ Гнесия, р. в 1906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0.</w:t>
        <w:tab/>
        <w:t>КАЦ Зельда, р. в 1929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1.</w:t>
        <w:tab/>
        <w:t>КАЦ Иоханан, р. в 192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2.</w:t>
        <w:tab/>
        <w:t>КАЦ Исраэль, р. в 193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3.</w:t>
        <w:tab/>
        <w:t>КАЦ Ицхак, р. в 1939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4.</w:t>
        <w:tab/>
        <w:t>КАЦ Леа, р. в 1921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5.</w:t>
        <w:tab/>
        <w:t>КАЦ Лейба, р. в 1924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6.</w:t>
        <w:tab/>
        <w:t>КАЦ Ошер, р. в 1893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7.</w:t>
        <w:tab/>
        <w:t>КАЦ Сара, р. в 1926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8.</w:t>
        <w:tab/>
        <w:t>КАЦ Саул, р. в 193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9.</w:t>
        <w:tab/>
        <w:t>КАЦ Хана, р. в 1881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0.</w:t>
        <w:tab/>
        <w:t>КАЦ Цилья, р. в 189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1.</w:t>
        <w:tab/>
        <w:t>КАЦ Яков, р. в 1920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2.</w:t>
        <w:tab/>
        <w:t>КАЦ Яков, р. в 1900, пог. в 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3.</w:t>
        <w:tab/>
        <w:t>КАЦЕЛЬНИК Авр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4.</w:t>
        <w:tab/>
        <w:t>КАЦЕЛЬНИК Авром, р. в 1922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5.</w:t>
        <w:tab/>
        <w:t>КАЦЕЛЬНИК Бенци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6.</w:t>
        <w:tab/>
        <w:t>КАЦЕЛЬНИК Нехама, р. в 1927, пог 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7.</w:t>
        <w:tab/>
        <w:t>КАЦЕЛЬНИК Файбл, р. в 1920, пог. в 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8.</w:t>
        <w:tab/>
        <w:t>КАЦЕЛЬНИК Файв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9.</w:t>
        <w:tab/>
        <w:t>КАЦЕЛЬНИК Фрейдл.</w:t>
      </w:r>
    </w:p>
    <w:p>
      <w:pPr>
        <w:pStyle w:val="Normal"/>
        <w:rPr/>
      </w:pPr>
      <w:r>
        <w:rPr>
          <w:sz w:val="30"/>
          <w:szCs w:val="30"/>
        </w:rPr>
        <w:t>420.</w:t>
        <w:tab/>
        <w:t>КАЦОВИЧ Меер, пог. в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1.</w:t>
        <w:tab/>
        <w:t>КАЦОВИЧ Шолом, пог. в 1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2.</w:t>
        <w:tab/>
        <w:t>КИРЗНЕР Сара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3.</w:t>
        <w:tab/>
        <w:t>КИРЗНЕР Хава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4.</w:t>
        <w:tab/>
        <w:t>КИРЗНЕР Шломо, пог. в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5.</w:t>
        <w:tab/>
        <w:t>КИРЗНЕР Эсл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6.</w:t>
        <w:tab/>
        <w:t>КОВАРСКАЯ Брайна, р. в 1923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7.</w:t>
        <w:tab/>
        <w:t>КОВАРСКАЯ Люсия, р. в 1920, пог. 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8.</w:t>
        <w:tab/>
        <w:t>КОВАРСКАЯ  Сима,  р.   в   1926,   пог.  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9.</w:t>
        <w:tab/>
        <w:t>КОВАРСКАЯ Цип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0.</w:t>
        <w:tab/>
        <w:t>КОВАРСКИЙ Гриша.</w:t>
      </w:r>
    </w:p>
    <w:p>
      <w:pPr>
        <w:pStyle w:val="Normal"/>
        <w:rPr/>
      </w:pPr>
      <w:r>
        <w:rPr>
          <w:sz w:val="30"/>
          <w:szCs w:val="30"/>
        </w:rPr>
        <w:t>431.</w:t>
        <w:tab/>
        <w:t>КОВАРСКИЙ Фейгл, р. в 1933, пог  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2.</w:t>
        <w:tab/>
        <w:t>КОВАРСКИЙ Хаим,  р.  в  1926,  пог. 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3.</w:t>
        <w:tab/>
        <w:t>КОНОВАЛ Брайна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4.</w:t>
        <w:tab/>
        <w:t>КОПЕЛЕВИЧ Бася, р. в 1924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5.</w:t>
        <w:tab/>
        <w:t>КОПЕЛЕВИЧ Дина, р. в 1921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6.</w:t>
        <w:tab/>
        <w:t>КОПЕЛЕВИЧ Ли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7.</w:t>
        <w:tab/>
        <w:t>КОПЕЛЕВИЧ Миреле, р. в 1885, пог. в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8.</w:t>
        <w:tab/>
        <w:t>КОПЕЛЕВИЧ Са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9.</w:t>
        <w:tab/>
        <w:t>КОПЕЛЕВИЧ Хана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0.</w:t>
        <w:tab/>
        <w:t>КОПЕЛЕВИЧ Хана-Гитл, р. в 191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1.</w:t>
        <w:tab/>
        <w:t>КОПЕЛЕВИЧ Хон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2.</w:t>
        <w:tab/>
        <w:t>КОПЕЛЕВИЧ Шмуэ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3.</w:t>
        <w:tab/>
        <w:t>КОПЕЛЕВИЧ Шош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4.</w:t>
        <w:tab/>
        <w:t>КОПЕЛЕВИЧ Эстер, р. в 1924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5.</w:t>
        <w:tab/>
        <w:t>КОПЕЛЕВИЧ Этл, р. в 1906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6.</w:t>
        <w:tab/>
        <w:t>КРАЙНС Брайне, р. в 1921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7.</w:t>
        <w:tab/>
        <w:t>КРАЙНС Гольда, р. в 192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8.</w:t>
        <w:tab/>
        <w:t>КРАЙНС Мир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9.</w:t>
        <w:tab/>
        <w:t>КРАЙНС Рох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0.</w:t>
        <w:tab/>
        <w:t>КРАЙНС Фейгль, р. в 191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1.</w:t>
        <w:tab/>
        <w:t>КРАЙНС Шлом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2.</w:t>
        <w:tab/>
        <w:t>КРАЙЦИК Моше, р. в 192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3.</w:t>
        <w:tab/>
        <w:t>КРАЙЦИК С. Злата, р. в 1889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4.</w:t>
        <w:tab/>
        <w:t>КРАЙЦИК Фрума, р. в 1924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5.</w:t>
        <w:tab/>
        <w:t>КРАЙЦИК Хононоте, р. в 1989, пог. в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6.</w:t>
        <w:tab/>
        <w:t>КРАЙЦИК Элиэзер, р. в 1924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7.</w:t>
        <w:tab/>
        <w:t>КРЕЙС Ицха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8.</w:t>
        <w:tab/>
        <w:t>КРЕЙС Миня, р. в 192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9.</w:t>
        <w:tab/>
        <w:t>КРЕЙС Рох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0.</w:t>
        <w:tab/>
        <w:t>КРЕЙС Цир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1.</w:t>
        <w:tab/>
        <w:t>КРОХМАЛЬНИК Авром, р. в 1876, погв 1944.</w:t>
      </w:r>
    </w:p>
    <w:p>
      <w:pPr>
        <w:pStyle w:val="Normal"/>
        <w:rPr/>
      </w:pPr>
      <w:r>
        <w:rPr>
          <w:sz w:val="30"/>
          <w:szCs w:val="30"/>
        </w:rPr>
        <w:t>462.</w:t>
        <w:tab/>
        <w:t>КРОХМАЛЬНИК Доба, р. в 189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3.</w:t>
        <w:tab/>
        <w:t>КРОХМАЛЬНИК Кейле, р. в 1923, пог.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4.</w:t>
        <w:tab/>
        <w:t>КРОХМАЛЬНИК Фейга, р. в 1918, пог.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5.</w:t>
        <w:tab/>
        <w:t>ЛАПИДУС Гителе, р. в 192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6.</w:t>
        <w:tab/>
        <w:t>ЛАПИДУС Гитя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7.</w:t>
        <w:tab/>
        <w:t>ЛАПИДУС Итке, р. в 189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8.</w:t>
        <w:tab/>
        <w:t>ЛАПИДУС Ицхак, р. в 189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9.</w:t>
        <w:tab/>
        <w:t>ЛАПИДУС Ицхак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0.</w:t>
        <w:tab/>
        <w:t>ЛАПИДУС Хая, р. в 187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1.</w:t>
        <w:tab/>
        <w:t>ЛАПИДУС Эдель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2.</w:t>
        <w:tab/>
        <w:t>ЛЕВИН Гирш, р. в 192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3.</w:t>
        <w:tab/>
        <w:t>ЛЕВИН Дави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4.</w:t>
        <w:tab/>
        <w:t>ЛЕВИН Дов-Бер, р. в 188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5.</w:t>
        <w:tab/>
        <w:t>ЛЕВИН Израэ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6.</w:t>
        <w:tab/>
        <w:t>ЛЕВИН Илья, р. в 1904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7.</w:t>
        <w:tab/>
        <w:t>ЛЕВИН Иосиф, р. в 192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8.</w:t>
        <w:tab/>
        <w:t>ЛЕВИН Исая, р. в 1896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9.</w:t>
        <w:tab/>
        <w:t>ЛЕВИН Исраэль, р. в 192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0.</w:t>
        <w:tab/>
        <w:t>ЛЕВИН Ицхак, р. в 1905, пог. в 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1.</w:t>
        <w:tab/>
        <w:t>ЛЕВИН Коб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2.</w:t>
        <w:tab/>
        <w:t>ЛЕВИН Лейз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3.</w:t>
        <w:tab/>
        <w:t>ЛЕВИН Мойша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4.</w:t>
        <w:tab/>
        <w:t>ЛЕВИН Перл, р. в 1901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5.</w:t>
        <w:tab/>
        <w:t>ЛЕВИН Реуве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6.</w:t>
        <w:tab/>
        <w:t>ЛЕВИН Ривка, р. в 1909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7.</w:t>
        <w:tab/>
        <w:t>ЛЕВИН Ривка, р. в 192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8.</w:t>
        <w:tab/>
        <w:t>ЛЕВИН Хаи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9.</w:t>
        <w:tab/>
        <w:t>ЛЕВИН Хаи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0.</w:t>
        <w:tab/>
        <w:t>ЛЕВИН Хонон, р. в 192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1.</w:t>
        <w:tab/>
        <w:t>ЛЕВИН Цви Герш, р. в 1926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2.</w:t>
        <w:tab/>
        <w:t>ЛЕВИН Цви, р. в 1904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3.</w:t>
        <w:tab/>
        <w:t>ЛЕВИН Шлом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4.</w:t>
        <w:tab/>
        <w:t>ЛЕВИНА Бася, р. в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5.</w:t>
        <w:tab/>
        <w:t>ЛЕВИНА Рахель, р. в 1906, пог. в 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6.</w:t>
        <w:tab/>
        <w:t>ЛЕВИНА Рох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7.</w:t>
        <w:tab/>
        <w:t>ЛЕВИНА Сима, р. в 1914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8.</w:t>
        <w:tab/>
        <w:t>ЛЕВИНА Фру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9.</w:t>
        <w:tab/>
        <w:t>ЛЕВИНА Фру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0.</w:t>
        <w:tab/>
        <w:t>ЛЕВИНА Х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1.</w:t>
        <w:tab/>
        <w:t>ЛЕВИНА Шейндя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2.</w:t>
        <w:tab/>
        <w:t>ЛЕВИНСОН А., р. в 188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3.</w:t>
        <w:tab/>
        <w:t>ЛЕВИНСОН Броха, р. в 1923, пог. в1942.</w:t>
      </w:r>
    </w:p>
    <w:p>
      <w:pPr>
        <w:pStyle w:val="Normal"/>
        <w:rPr/>
      </w:pPr>
      <w:r>
        <w:rPr>
          <w:sz w:val="30"/>
          <w:szCs w:val="30"/>
        </w:rPr>
        <w:t>504.</w:t>
        <w:tab/>
        <w:t>ЛЕВИНСОН Гутя, р. в 1913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5.</w:t>
        <w:tab/>
        <w:t>ЛЕВИНСОН Зегил, р. в 1915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6.</w:t>
        <w:tab/>
        <w:t>ЛЕВИНСОН Игуда, р. в 1920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7.</w:t>
        <w:tab/>
        <w:t>ЛЕВИНСОН Мойш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8.</w:t>
        <w:tab/>
        <w:t>ЛЕВИНСОН Рах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9.</w:t>
        <w:tab/>
        <w:t>ЛЕВИНСОН Роза, р. в 1889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0.</w:t>
        <w:tab/>
        <w:t>ЛЕВИНСОН Си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1.</w:t>
        <w:tab/>
        <w:t>ЛЕВИНСОН Фрида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2.</w:t>
        <w:tab/>
        <w:t>ЛЕВИНСОН Ха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3.</w:t>
        <w:tab/>
        <w:t>ЛЕГАТ Аврам, р. в 188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4.</w:t>
        <w:tab/>
        <w:t>ЛЕГАТ Рахель, р. в 189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5.</w:t>
        <w:tab/>
        <w:t>ЛИБЕРМАН Давид, р. в 1940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6.</w:t>
        <w:tab/>
        <w:t>ЛИВКОВ Берл, р. в 1923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7.</w:t>
        <w:tab/>
        <w:t>ЛИВКОВ Мойша, р. в 191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8.</w:t>
        <w:tab/>
        <w:t>ЛИВКОВА Леа, р. в 1889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9.</w:t>
        <w:tab/>
        <w:t>ЛИМУН Изри, р. в 1898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0.</w:t>
        <w:tab/>
        <w:t>ЛИМУН Шейне, р. в 1901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1.</w:t>
        <w:tab/>
        <w:t>ЛИПКЕР Авр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2.</w:t>
        <w:tab/>
        <w:t>ЛИПКЕР Гершон, р. в 1921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3.</w:t>
        <w:tab/>
        <w:t>ЛИПКЕР Дво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4.</w:t>
        <w:tab/>
        <w:t xml:space="preserve">ЛИПКЕР Хаим, р. в 1925, пог. в 194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5.</w:t>
        <w:tab/>
        <w:t>ЛИСКОВ Мендель, р. в 1885, пог. в 19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6.</w:t>
        <w:tab/>
        <w:t xml:space="preserve">. ЛИСКОВА Сима, р. в 1896, пог. в 194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7.</w:t>
        <w:tab/>
        <w:t>ЛИСКОВ Хаим, р. в 1935, пог. в 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8.</w:t>
        <w:tab/>
        <w:t xml:space="preserve"> ЛИСКОВА Хана, р. в 1931, пог. в 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9.</w:t>
        <w:tab/>
        <w:t xml:space="preserve">. ЛИСКОВ Шая, р. в 1895, пог. в 194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0.</w:t>
        <w:tab/>
        <w:t>ЛИСКОВА Эстер, р. в 192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1.</w:t>
        <w:tab/>
        <w:t xml:space="preserve"> МАГИДАЙ Хава, р. в 1922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2.</w:t>
        <w:tab/>
        <w:t xml:space="preserve"> МАГИДИ Аврам, р. в 1884, пог. в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3.</w:t>
        <w:tab/>
        <w:t>МАГИДИ Альте, р. в 1919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4.</w:t>
        <w:tab/>
        <w:t xml:space="preserve"> МАГИДИ Арон, р. в 1925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5.</w:t>
        <w:tab/>
        <w:t xml:space="preserve"> МАГИДИ Бейла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6.</w:t>
        <w:tab/>
        <w:t>МАГИДИ Гинда, р. в 1935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7.</w:t>
        <w:tab/>
        <w:t xml:space="preserve"> МАГИДИ Леа, р. в 1925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8.</w:t>
        <w:tab/>
        <w:t xml:space="preserve"> МАГИДИ Михле, пог. в 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9.</w:t>
        <w:tab/>
        <w:t xml:space="preserve">. МАГИДИ Ошер, р. в 1909, пог. в 194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0.</w:t>
        <w:tab/>
        <w:t xml:space="preserve">МАГИДИ Рахель, р. в 1927, пог. в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1.</w:t>
        <w:tab/>
        <w:t xml:space="preserve">МАГИДИ С.Ита, р. в 1937, пог. в 194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2.</w:t>
        <w:tab/>
        <w:t>МАГИДИ Фрума, р. в 1889, пог. в 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3.</w:t>
        <w:tab/>
        <w:t xml:space="preserve"> МАГИДИ Шломо, р. в 1906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4.</w:t>
        <w:tab/>
        <w:t xml:space="preserve"> МАГИДИ Яков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5.</w:t>
        <w:tab/>
        <w:t>МАНЕС Яков, р. в 1920.</w:t>
      </w:r>
    </w:p>
    <w:p>
      <w:pPr>
        <w:pStyle w:val="Normal"/>
        <w:rPr/>
      </w:pPr>
      <w:r>
        <w:rPr>
          <w:sz w:val="30"/>
          <w:szCs w:val="30"/>
        </w:rPr>
        <w:t>546.</w:t>
        <w:tab/>
        <w:t xml:space="preserve"> МАРГОЛИН Бен-Ци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7.</w:t>
        <w:tab/>
        <w:t xml:space="preserve"> МАРГО ЛИН Мойша. </w:t>
      </w:r>
    </w:p>
    <w:p>
      <w:pPr>
        <w:pStyle w:val="Normal"/>
        <w:rPr/>
      </w:pPr>
      <w:r>
        <w:rPr>
          <w:sz w:val="30"/>
          <w:szCs w:val="30"/>
        </w:rPr>
        <w:t>548.</w:t>
        <w:tab/>
        <w:t xml:space="preserve"> МАРНИЦКАЯ Хана, р.  в  1898,  пог. 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9.</w:t>
        <w:tab/>
        <w:t>МЕЕРОВИЧ Гиле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0.</w:t>
        <w:tab/>
        <w:t>МЕЕРОВИЧ Гинда, р. в 1896, пог. в 194J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1.</w:t>
        <w:tab/>
        <w:t>МЕЕРОВИЧ Пиня, р. в 192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2.</w:t>
        <w:tab/>
        <w:t>МЕЕРОВИЧ Ш.Рах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3.</w:t>
        <w:tab/>
        <w:t>МЕЛАХС Альт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4.</w:t>
        <w:tab/>
        <w:t>МЕЛАХС Бася, р. в 187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5.</w:t>
        <w:tab/>
        <w:t>МЕЛАХС Бе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6.</w:t>
        <w:tab/>
        <w:t>МЕЛАХС Гирш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7.</w:t>
        <w:tab/>
        <w:t>МЕЛАХС Миря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8.</w:t>
        <w:tab/>
        <w:t>МЕЛАХС Мордхай, р. в 1902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9.</w:t>
        <w:tab/>
        <w:t>МЕЛАХС Намаха, р. в 1936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0.</w:t>
        <w:tab/>
        <w:t>МЕЛАХС Со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1.</w:t>
        <w:tab/>
        <w:t>МЕЛАХС Хаим, р. в 1871, пог.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2.</w:t>
        <w:tab/>
        <w:t>МЕЛАХС Шмуэ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3.</w:t>
        <w:tab/>
        <w:t>МЕЛЬНИК Арон, р. в 1894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4.</w:t>
        <w:tab/>
        <w:t>МЕЛЬНИК Иохеде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5.</w:t>
        <w:tab/>
        <w:t>МЕНДЕЛЬ Иона, р. в 1884, пог. в 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6.</w:t>
        <w:tab/>
        <w:t>МЕНДЕЛЬ Малка, р. в 1890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7.</w:t>
        <w:tab/>
        <w:t>МИЛЕР Дави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8.</w:t>
        <w:tab/>
        <w:t>МИЛЕР Ида, р. в 192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9.</w:t>
        <w:tab/>
        <w:t>МИЛЕР Ли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0.</w:t>
        <w:tab/>
        <w:t>МИЛЕР Цухак, р. в 1926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1.</w:t>
        <w:tab/>
        <w:t>МИЛИКОВСКАЯ Рах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2.</w:t>
        <w:tab/>
        <w:t>МИРСКАЯ Риш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3.</w:t>
        <w:tab/>
        <w:t>МИРСКИЙ Ар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4.</w:t>
        <w:tab/>
        <w:t>МИРСКИЙНау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5.</w:t>
        <w:tab/>
        <w:t>МИСКИНА Липа, р. в 193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6.</w:t>
        <w:tab/>
        <w:t>МИСКИНА Хана, р. в 190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7.</w:t>
        <w:tab/>
        <w:t>МОДУЛЬСКАЯ Леа,  р.  в  1906, 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8.</w:t>
        <w:tab/>
        <w:t>МОДУЛЬСКАЯ Липа, р. в 1901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9.</w:t>
        <w:tab/>
        <w:t>МЯДЛЕР Гин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0.</w:t>
        <w:tab/>
        <w:t>МЯДЛЕР Дави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1.</w:t>
        <w:tab/>
        <w:t>МЯДЛЕР Двора, р. в 1930,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2.</w:t>
        <w:tab/>
        <w:t>МЯДЛЕР  Икусиэль,  р.   в   1893,   пог.  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3.</w:t>
        <w:tab/>
        <w:t>МЯДЛЕР Сау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4.</w:t>
        <w:tab/>
        <w:t>МЯДЛЕР Со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5.</w:t>
        <w:tab/>
        <w:t>МЯДЛЕР Хана-Реиз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6.</w:t>
        <w:tab/>
        <w:t>МЯДЛЕР Хая-Гит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7.</w:t>
        <w:tab/>
        <w:t>МЯДЛЕР Яков.</w:t>
      </w:r>
    </w:p>
    <w:p>
      <w:pPr>
        <w:pStyle w:val="Normal"/>
        <w:rPr/>
      </w:pPr>
      <w:r>
        <w:rPr>
          <w:sz w:val="30"/>
          <w:szCs w:val="30"/>
        </w:rPr>
        <w:t>588.</w:t>
        <w:tab/>
        <w:t>НОЙМАН Брайне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9.</w:t>
        <w:tab/>
        <w:t>НОЙМАН Реувен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0.</w:t>
        <w:tab/>
        <w:t>НОРМАН Авремеле,  р.  в   1935,  пог. 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1.</w:t>
        <w:tab/>
        <w:t>НОРМАН Минеле, р. в 1940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2.</w:t>
        <w:tab/>
        <w:t>НОРМАН Мойше, р. в 1931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3.</w:t>
        <w:tab/>
        <w:t>ОВСЕЕВИЧ Мина, р. в 188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4.</w:t>
        <w:tab/>
        <w:t>ОВСЕЕВИЧ Ошер, р. в 190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5.</w:t>
        <w:tab/>
        <w:t>ОВСЕЕВИЧ Рохель, р. в 191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6.</w:t>
        <w:tab/>
        <w:t>ОВСЕЕВИЧ Элиэзер, р. в 188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7.</w:t>
        <w:tab/>
        <w:t>ОВСЕЕВИЧ Яков, р. в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8.</w:t>
        <w:tab/>
        <w:t>ПОДБЕРЁЗКАЯ Хая, р. в 1921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9.</w:t>
        <w:tab/>
        <w:t>ПОДБЕРЁЗКИЙ Аизик, р. в 1894, пог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0.</w:t>
        <w:tab/>
        <w:t>ПОДБЕРЁЗКИЙ Моше, р. в 192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1.</w:t>
        <w:tab/>
        <w:t>ПОМУЗНИК Авром,  р.  в  1930,  пог.  в 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2.</w:t>
        <w:tab/>
        <w:t>ПОМУЗНИК Иосиф, р. в  1937,  пог. в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3.</w:t>
        <w:tab/>
        <w:t>ПОМУЗНИК Мелах,  р.  в  1896,  пог.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4.</w:t>
        <w:tab/>
        <w:t>ПОДОЛЬСКАЯ Дора, р. в 1933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5.</w:t>
        <w:tab/>
        <w:t>ПОДОЛЬСКАЯ Мера, р. в 1870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6.</w:t>
        <w:tab/>
        <w:t>ПОДОЛЬСКАЯ Роза, р. в 1898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7.</w:t>
        <w:tab/>
        <w:t>ПОДОЛЬСКАЯ Соня, р. в 1923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8.</w:t>
        <w:tab/>
        <w:t>ПОДОЛЬСКАЯ Фаня, р. в 1933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9.</w:t>
        <w:tab/>
        <w:t>ПОДОЛЬСКАЯ Хана, р. в 1923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0.</w:t>
        <w:tab/>
        <w:t>ПОДОЛЬСКИЙ Макс, р. в 1900, пог. в19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1.</w:t>
        <w:tab/>
        <w:t>ПОДОЛЬСКИЙ Михаиль, р. в 1971, гюг.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2.</w:t>
        <w:tab/>
        <w:t>ПОДОЛЬСКИЙ Муля, р. в 1923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3.</w:t>
        <w:tab/>
        <w:t>ПРАБУЗКАЯ  Мира,  р.   в   1940,   пог. 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4.</w:t>
        <w:tab/>
        <w:t>ПРАБУЗКАЯ Шифра, р. в 1932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5.</w:t>
        <w:tab/>
        <w:t>ПРАБУЗКАЯ Эстер,  р.  в   1931,  пог.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6.</w:t>
        <w:tab/>
        <w:t>ПРАБУЗКИЙ Моше, р.  в  1933,  пог.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7.</w:t>
        <w:tab/>
        <w:t>ПРАБУЗКИЙ Хаим,  р.  в   1915,  пог. 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8.</w:t>
        <w:tab/>
        <w:t xml:space="preserve">ПУТШНИК Иосиф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9.</w:t>
        <w:tab/>
        <w:t xml:space="preserve">ПУТШНИК Пин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0.</w:t>
        <w:tab/>
        <w:t>ПУТШНИК Ро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1.</w:t>
        <w:tab/>
        <w:t xml:space="preserve"> ПУТШНИК Цил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2.</w:t>
        <w:tab/>
        <w:t>РАБИНОВИЧ Авром, р. в 1898, пог   в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3.</w:t>
        <w:tab/>
        <w:t>РАБИНОВИЧ Авром, р. в 1934</w:t>
      </w:r>
    </w:p>
    <w:p>
      <w:pPr>
        <w:pStyle w:val="Normal"/>
        <w:rPr/>
      </w:pPr>
      <w:r>
        <w:rPr>
          <w:sz w:val="30"/>
          <w:szCs w:val="30"/>
        </w:rPr>
        <w:t>624.</w:t>
        <w:tab/>
        <w:t>РАБИНОВИЧ Авром, р. в 1898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5.</w:t>
        <w:tab/>
        <w:t>РАБИНОВИЧ Ицхак, р. в 1848, пог   в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6.</w:t>
        <w:tab/>
        <w:t xml:space="preserve">РАБИНОВИЧ Либа, р. в 186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7.</w:t>
        <w:tab/>
        <w:t>РАБИНОВИЧ Мирчм, р. в 1924, пог. в 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8.</w:t>
        <w:tab/>
        <w:t>РАБИНОВИЧ Ривка, р. в  1904,  пог.  в1942.</w:t>
      </w:r>
    </w:p>
    <w:p>
      <w:pPr>
        <w:pStyle w:val="Normal"/>
        <w:rPr/>
      </w:pPr>
      <w:r>
        <w:rPr>
          <w:sz w:val="30"/>
          <w:szCs w:val="30"/>
        </w:rPr>
        <w:t>629.</w:t>
        <w:tab/>
        <w:t>РАБИНОВИЧ Рохель, р. в 193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0.</w:t>
        <w:tab/>
        <w:t xml:space="preserve"> РАБИНОВИЧ Рохель, р. в 189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1.</w:t>
        <w:tab/>
        <w:t xml:space="preserve"> РАБИНОВИЧ Фаиве, р. в 191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2.</w:t>
        <w:tab/>
        <w:t xml:space="preserve"> РАБИНОВИЧ Шошана, р. в 193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3.</w:t>
        <w:tab/>
        <w:t xml:space="preserve"> РАБИНОВИЧ Яков,  р.  в   1904,   пог.   в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4.</w:t>
        <w:tab/>
        <w:t>РАЙНО Велвель, пог. в 1942</w:t>
      </w:r>
    </w:p>
    <w:p>
      <w:pPr>
        <w:pStyle w:val="Normal"/>
        <w:rPr/>
      </w:pPr>
      <w:r>
        <w:rPr>
          <w:sz w:val="30"/>
          <w:szCs w:val="30"/>
        </w:rPr>
        <w:t>635.</w:t>
        <w:tab/>
        <w:t>РАЙНС Са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6.</w:t>
        <w:tab/>
        <w:t>РАПОПОРТ Брайне,  р.  в  1927,  пог.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7.</w:t>
        <w:tab/>
        <w:t xml:space="preserve">РАПОПОРТ Гасад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8.</w:t>
        <w:tab/>
        <w:t>РАПОПОРТ Енте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9.</w:t>
        <w:tab/>
        <w:t xml:space="preserve"> РАПОПОРТ Исроэ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0.</w:t>
        <w:tab/>
        <w:t xml:space="preserve"> РАПОПОРТ Лаз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1.</w:t>
        <w:tab/>
        <w:t>РАПОПОРТ Мендель, р. в 1900, пог. в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2.</w:t>
        <w:tab/>
        <w:t>РАПОПОРТ Менуха,  р.  в  1902,  пог.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3.</w:t>
        <w:tab/>
        <w:t>РАПОПОРТ Мош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4.</w:t>
        <w:tab/>
        <w:t>РАПОПОРТ Моше, р. в 193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5.</w:t>
        <w:tab/>
        <w:t>РАПОПОРТ Со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6.</w:t>
        <w:tab/>
        <w:t>РАПОПОРТ Шмер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7.</w:t>
        <w:tab/>
        <w:t>РИНДЗУНСКИЙ Ур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8.</w:t>
        <w:tab/>
        <w:t>РОЗЕНБЛУМ Пе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9.</w:t>
        <w:tab/>
        <w:t>РОЗЕНБЛУМ Сим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0.</w:t>
        <w:tab/>
        <w:t>РОЗЕНБЛУМ Шей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1.</w:t>
        <w:tab/>
        <w:t>РОЗЕНБЛУМ Як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2.</w:t>
        <w:tab/>
        <w:t>РОЗЕНБЛУТ Ривка,  р.  в  1899,  пог.  в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3.</w:t>
        <w:tab/>
        <w:t>РОЗЕНБЛУТ Фрума,  р.  в  1929,  пог.  в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4.</w:t>
        <w:tab/>
        <w:t>РУДЕНСКАЯ Гинда,  р.  в  1903,  пог.  в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5.</w:t>
        <w:tab/>
        <w:t>РУДЕНСКАЯ Ита, р. в 1878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6.</w:t>
        <w:tab/>
        <w:t>РУДЕНСКИЙ Аизик, р.  в  1871,  пог. в194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7.</w:t>
        <w:tab/>
        <w:t>РУДЕНСКИЙ Пес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8.</w:t>
        <w:tab/>
        <w:t>РУДЕНСКИЙ Реувен, р. в 1879, пог. в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9.</w:t>
        <w:tab/>
        <w:t>РУДНИК Блю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0.</w:t>
        <w:tab/>
        <w:t>РУДНИК Моше, р. в 190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1.</w:t>
        <w:tab/>
        <w:t>РУДНИК Реги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2.</w:t>
        <w:tab/>
        <w:t>РУДНИР Ва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3.</w:t>
        <w:tab/>
        <w:t>РУДНИР Иосиф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4.</w:t>
        <w:tab/>
        <w:t>РУДНИР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5.</w:t>
        <w:tab/>
        <w:t>РУЗНИЦКАЯ Риш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6.</w:t>
        <w:tab/>
        <w:t>РУЗНИЦКАЯ Хах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7.</w:t>
        <w:tab/>
        <w:t>РУЦИСКАЯ Рох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8.</w:t>
        <w:tab/>
        <w:t>РУЦИСКИЙ Авром, р. в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9.</w:t>
        <w:tab/>
        <w:t>РУЦИСКИЙ Симон, р. в 192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0.</w:t>
        <w:tab/>
        <w:t>САРХОН Бася, р. в 192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1.</w:t>
        <w:tab/>
        <w:t>САРХОН Гита, р. в 1899, пог. в 1943.</w:t>
      </w:r>
    </w:p>
    <w:p>
      <w:pPr>
        <w:pStyle w:val="Normal"/>
        <w:rPr/>
      </w:pPr>
      <w:r>
        <w:rPr>
          <w:sz w:val="30"/>
          <w:szCs w:val="30"/>
        </w:rPr>
        <w:t>672.</w:t>
        <w:tab/>
        <w:t>САРХОН Залман, р. в 1919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3.</w:t>
        <w:tab/>
        <w:t>САРХОН Меер, р. в 192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4.</w:t>
        <w:tab/>
        <w:t>САРХОН Моше, пог,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5.</w:t>
        <w:tab/>
        <w:t>САРХОН Хаи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6.</w:t>
        <w:tab/>
        <w:t>СВИРНОВСКАЯ Зина, р. в 1900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7.</w:t>
        <w:tab/>
        <w:t>СВИРНОВСКАЯ Рая, р. в 1930, пог 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8.</w:t>
        <w:tab/>
        <w:t>СВИРСКАЯ Бася, р. в 1930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9.</w:t>
        <w:tab/>
        <w:t>СВИРСКАЯ Нахама,  р.  в   1914,  гюг.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0.</w:t>
        <w:tab/>
        <w:t>СВИРСКИЙ  Еушуа,   р.   в   1896,   пог. 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1.</w:t>
        <w:tab/>
        <w:t>СВИРСКИЙ Сёма, р. в 1934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2.</w:t>
        <w:tab/>
        <w:t>СОКОБИНЗОН Рохель, р. в 1933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3.</w:t>
        <w:tab/>
        <w:t>СОКОБИНЗОН Сара, р. в 1908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4.</w:t>
        <w:tab/>
        <w:t>СОКОБИНЗОН   Хаим-Эли,   р.   в   1922,пог. в 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5.</w:t>
        <w:tab/>
        <w:t>СОКОБИНЗОН Цивя, р. в 1913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6.</w:t>
        <w:tab/>
        <w:t>СТРУЦИНСКИЙ И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7.</w:t>
        <w:tab/>
        <w:t>СТРУЦИНСКИЙ Фаивел, пог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8.</w:t>
        <w:tab/>
        <w:t>СУЦКЕВЕР Авром, р. в 1921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9.</w:t>
        <w:tab/>
        <w:t>СУЦКЕВЕР Миша, р. в 1913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0.</w:t>
        <w:tab/>
        <w:t>СУЦКЕВЕР Ш. Ноте, р. в 1915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1.</w:t>
        <w:tab/>
        <w:t>ТАБОРИСКАЯ Голда, р. в 1896, пог. в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2.</w:t>
        <w:tab/>
        <w:t>ТАБОРИСКАЯ Двора, р. в 1884, пог. в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3.</w:t>
        <w:tab/>
        <w:t>ТАБОРИСКАЯ Соня, р. в 1928, пог. в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4.</w:t>
        <w:tab/>
        <w:t>ТАБОРИСКАЯ Хана, р. в 1896, пог. в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5.</w:t>
        <w:tab/>
        <w:t>ТАБОРИСКИЙ Ион, р. в 1896, пог. в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6.</w:t>
        <w:tab/>
        <w:t>ТАБОРИСКИЙ Иосиф, р. в 1874, пог. в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7.</w:t>
        <w:tab/>
        <w:t>ТАБОРИСКИЙ Файве, р. в 1895, пог. в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8.</w:t>
        <w:tab/>
        <w:t>ТЮМКИНА Ида, р. в 1890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9.</w:t>
        <w:tab/>
        <w:t>ФАИВУШЕВИЧ Аврош, р. в 1926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0.</w:t>
        <w:tab/>
        <w:t>ФАИВУШЕВИЧ Доба, р. в 1899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1.</w:t>
        <w:tab/>
        <w:t>ФАИВУШЕВИЧ Люба, р. в 1902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2.</w:t>
        <w:tab/>
        <w:t>ФАИВУШЕВИЧ Эстер, р. в 1928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3.</w:t>
        <w:tab/>
        <w:t>ФАНСТЕР Ита, р. в 1906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4.</w:t>
        <w:tab/>
        <w:t>ФАНСТЕР Ицхак, р. в 193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5.</w:t>
        <w:tab/>
        <w:t>ФАНСТЕР Михаль, р. в 1906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6.</w:t>
        <w:tab/>
        <w:t>ФАНСТЕР Хаим, р. в 1931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7.</w:t>
        <w:tab/>
        <w:t>ФРАГМЕНТ Геня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8.</w:t>
        <w:tab/>
        <w:t>ФРАГМЕНТ Исраэль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9.</w:t>
        <w:tab/>
        <w:t>ФРАГМЕНТ Фая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0.</w:t>
        <w:tab/>
        <w:t>ФРАГМЕНТ Фрума, р. в 1870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1.</w:t>
        <w:tab/>
        <w:t>ФРИДМАН Иосиф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2.</w:t>
        <w:tab/>
        <w:t>ФРИДМАН Менд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3.</w:t>
        <w:tab/>
        <w:t>ФРИДМАН Реизл.</w:t>
      </w:r>
    </w:p>
    <w:p>
      <w:pPr>
        <w:pStyle w:val="Normal"/>
        <w:rPr/>
      </w:pPr>
      <w:r>
        <w:rPr>
          <w:sz w:val="30"/>
          <w:szCs w:val="30"/>
        </w:rPr>
        <w:t>714.</w:t>
        <w:tab/>
        <w:t>ФРИДМАН Софь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5.</w:t>
        <w:tab/>
        <w:t>ХОДОШ Айзик, р. в 1921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6.</w:t>
        <w:tab/>
        <w:t>ХОДОШ Дави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7.</w:t>
        <w:tab/>
        <w:t>ХОДОШ Ицхо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8.</w:t>
        <w:tab/>
        <w:t>ХОДОШ Лип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9.</w:t>
        <w:tab/>
        <w:t>ХОДОШ Ме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0.</w:t>
        <w:tab/>
        <w:t>ХОДОШ Мош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1.</w:t>
        <w:tab/>
        <w:t>ХОДОШ Пинхас, р. в 1917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2.</w:t>
        <w:tab/>
        <w:t>ХОДОШ Си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3.</w:t>
        <w:tab/>
        <w:t>ХОДОШ Соня, р. в 1927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4.</w:t>
        <w:tab/>
        <w:t>ХОДОШ Ха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5.</w:t>
        <w:tab/>
        <w:t>ХОДОШ Хая.                                 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6.</w:t>
        <w:tab/>
        <w:t xml:space="preserve">ХОДОШ Цивья.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7.</w:t>
        <w:tab/>
        <w:t>ЦИМЕРМАН Хонон, р.  в  1905,  лог.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8.</w:t>
        <w:tab/>
        <w:t>ЦИМЕРМАН Шмуэль, р. в 1889, пог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9.</w:t>
        <w:tab/>
        <w:t>ЦИМЕРМАН Эте, р. в 1905, пог. в 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0.</w:t>
        <w:tab/>
        <w:t>ЦИРУЛЬНИК Авром, р. в 1937, пог.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1.</w:t>
        <w:tab/>
        <w:t>ЦУКЕРМАН Ицхак,  р.  в  1922,  пог.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2.</w:t>
        <w:tab/>
        <w:t>ЦУКЕРМАН Лейб, р. в 1912, пог. в 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3.</w:t>
        <w:tab/>
        <w:t>ЦУКЕРМАН Рохель, р. в  1917,  nor.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4.</w:t>
        <w:tab/>
        <w:t>ЦУКЕРМАН Хана, р. в 1880, пог. в 19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5.</w:t>
        <w:tab/>
        <w:t>ЦУКЕРМАН Эльке,   р.   в   1908,  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6.</w:t>
        <w:tab/>
        <w:t>ЦУКЕРМАН Яков, р. в 191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7.</w:t>
        <w:tab/>
        <w:t>ЦУКЕРМАН Яков, р. в 191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8.</w:t>
        <w:tab/>
        <w:t>ЧЕРТОК Авром, р. в 190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9.</w:t>
        <w:tab/>
        <w:t>ЧЕРТОК Леви, р. в 193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0.</w:t>
        <w:tab/>
        <w:t>ЧЕРТОК Малка, р. в 190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1.</w:t>
        <w:tab/>
        <w:t>ШАМЕС Авром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2.</w:t>
        <w:tab/>
        <w:t>ШАМЕС Бася, р. в 1931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3.</w:t>
        <w:tab/>
        <w:t>ШАМЕС Брайна, р. в 192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4.</w:t>
        <w:tab/>
        <w:t>ШАМЕС Лейб, р. в 1903.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5.</w:t>
        <w:tab/>
        <w:t>ШАМЕС Лея, р. в 1904,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6.</w:t>
        <w:tab/>
        <w:t>ШАМЕС Мош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7.</w:t>
        <w:tab/>
        <w:t>ШАМЕС Моше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8.</w:t>
        <w:tab/>
        <w:t>ШАМЕС Пе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9.</w:t>
        <w:tab/>
        <w:t>ШАМЕС Песя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0.</w:t>
        <w:tab/>
        <w:t>ШАМЕС Рив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1.</w:t>
        <w:tab/>
        <w:t>ШАМЕС Рив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2.</w:t>
        <w:tab/>
        <w:t>ШАМЕС Хана, р. в 1933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3.</w:t>
        <w:tab/>
        <w:t>ШАМЕС Шейна, р. в 1889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4.</w:t>
        <w:tab/>
        <w:t>ШАМЕС Шейне, р. в 188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5.</w:t>
        <w:tab/>
        <w:t>ШАМЕС Шмарье, р. в 188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6.</w:t>
        <w:tab/>
        <w:tab/>
        <w:t>ШАМЕС Шмарья, р. в 188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7.</w:t>
        <w:tab/>
        <w:t>ШАМЕС Этаиэль, р. в 1921, пог. в 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8.</w:t>
        <w:tab/>
        <w:t>ШАМЕС Этниэль, р. в 1921, пог. в 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9.</w:t>
        <w:tab/>
        <w:t>ШАПИРО Альтер, р. в 1899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0.</w:t>
        <w:tab/>
        <w:t>ШАПИРО Геня, р. в 1910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1.</w:t>
        <w:tab/>
        <w:t>ШАПИРО Егуда, р. в 192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2.</w:t>
        <w:tab/>
        <w:t>ШАПИРО Зелиг, р. в 190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3.</w:t>
        <w:tab/>
        <w:t>ШАПИРО Иосиф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4.</w:t>
        <w:tab/>
        <w:t>ШАПИРО Ошер, р. в 192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5.</w:t>
        <w:tab/>
        <w:t>ШАПИРО Рая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6.</w:t>
        <w:tab/>
        <w:t>ШАПИРО Рохель-Лея, р. в 1901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7.</w:t>
        <w:tab/>
        <w:t>ШАПИРО Фея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8.</w:t>
        <w:tab/>
        <w:t>ШАПИРО Циля, р. в 1935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9.</w:t>
        <w:tab/>
        <w:t>ШАПИРО Шломо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0.</w:t>
        <w:tab/>
        <w:t>ШЕПСЕНВОЛ Бейла, р. в 193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1.</w:t>
        <w:tab/>
        <w:t>ШЕПСЕНВОЛ Малка, р. в 1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2.</w:t>
        <w:tab/>
        <w:t>ШЕПСЕНВОЛ Хаим, р. в 193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3.</w:t>
        <w:tab/>
        <w:t>ШИЖОК Ар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4.</w:t>
        <w:tab/>
        <w:t>ШЛОМОВИЧ Бася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5.</w:t>
        <w:tab/>
        <w:t>ШЛОМОВИЧ Иешуа, р. в 1900, пог. в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6.</w:t>
        <w:tab/>
        <w:t>ШЛОМОВИЧ Марголи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7.</w:t>
        <w:tab/>
        <w:t>ШЛОМОВИЧ Моше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8.</w:t>
        <w:tab/>
        <w:t>ШЛОМОВИЧ Нохем, й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9.</w:t>
        <w:tab/>
        <w:t>ШЛОМОВИЧ Ро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0.</w:t>
        <w:tab/>
        <w:t>ШЛОМОВИЧ Шолом, р. в 186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1.</w:t>
        <w:tab/>
        <w:t>ШЛОМОВИЧ Шпршнце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2.</w:t>
        <w:tab/>
        <w:t>ШМУКЛЕР Гения, р. в 192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3.</w:t>
        <w:tab/>
        <w:t>ШМУКЛЕР Дави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4.</w:t>
        <w:tab/>
        <w:t>ШМУКЛЕР Дави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5.</w:t>
        <w:tab/>
        <w:t>ШМУКЛЕР Наум.                                        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6.</w:t>
        <w:tab/>
        <w:t>ШМУКЛЕР Фейг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7.</w:t>
        <w:tab/>
        <w:t>ШМУКЛЕР Фейг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8.</w:t>
        <w:tab/>
        <w:t>ШМУКЛЕР Шл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9.</w:t>
        <w:tab/>
        <w:t>ШМУКЛЕР Шломо, р. в 19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0.</w:t>
        <w:tab/>
        <w:t>ШНАЙДМАН Ария Лейб, р. в 1881, пог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1.</w:t>
        <w:tab/>
        <w:t>ШНАЙДМАН Ицхак, р. в 1911,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2.</w:t>
        <w:tab/>
        <w:t>ШНАЙДМАН Реувен, р. в 1910, пог. в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3.</w:t>
        <w:tab/>
        <w:t>ШНАЙДМАН Рохель, р. в 1940, пог. в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4.</w:t>
        <w:tab/>
        <w:t>ШНАЙДМАН Соня,  р.  в  1913,  пог. 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5.</w:t>
        <w:tab/>
        <w:t>ШНАЙДМАН Стиса, р. в 1883, пог. в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6.</w:t>
        <w:tab/>
        <w:t>ШТЕЙМАН Зундель, р. в 1876,  пог. в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7.</w:t>
        <w:tab/>
        <w:t>ШТЕЙМАН Фейга, пог. в 1943.</w:t>
      </w:r>
    </w:p>
    <w:p>
      <w:pPr>
        <w:pStyle w:val="Normal"/>
        <w:rPr/>
      </w:pPr>
      <w:r>
        <w:rPr>
          <w:sz w:val="30"/>
          <w:szCs w:val="30"/>
        </w:rPr>
        <w:t>798.</w:t>
        <w:tab/>
        <w:t>ШУЛЬКИНА Ида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9.</w:t>
        <w:tab/>
        <w:t>ШУЛЬКИН Ми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0.</w:t>
        <w:tab/>
        <w:t>ШУЛЬМАН Ицхак, р. в 192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1.</w:t>
        <w:tab/>
        <w:t>ШУЛЬМАН Лейба, р. в 1873, пог. в 1944.     '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2.</w:t>
        <w:tab/>
        <w:t>ШУЛЬМАН Пеея, р. в 192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3.</w:t>
        <w:tab/>
        <w:t>ШУЛЬМАН Со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4.</w:t>
        <w:tab/>
        <w:t>ШУЛЬМАН Фейга.                                      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5.</w:t>
        <w:tab/>
        <w:t>ШУЛЬМАН Эл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6.</w:t>
        <w:tab/>
        <w:t>ШУЛЬМАН Як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7.</w:t>
        <w:tab/>
        <w:t>ШУРЕЦ Вольф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8.</w:t>
        <w:tab/>
        <w:t>ШУРЕЦ Гирш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9.</w:t>
        <w:tab/>
        <w:t>ШУРЕЦ Год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0.</w:t>
        <w:tab/>
        <w:t>ШУРЕЦ Годэ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1.</w:t>
        <w:tab/>
        <w:t>ШУРЕЦ Ицха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2.</w:t>
        <w:tab/>
        <w:t>ШУРЕЦ Либа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3.</w:t>
        <w:tab/>
        <w:t>ШУРЕЦ Моше, р. в 1927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4.</w:t>
        <w:tab/>
        <w:t>ШУРЕЦ Нахе.</w:t>
      </w:r>
    </w:p>
    <w:p>
      <w:pPr>
        <w:pStyle w:val="Normal"/>
        <w:rPr/>
      </w:pPr>
      <w:r>
        <w:rPr>
          <w:sz w:val="30"/>
          <w:szCs w:val="30"/>
        </w:rPr>
        <w:t>815.</w:t>
        <w:tab/>
        <w:t>ШУРЕЦ Ну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6.</w:t>
        <w:tab/>
        <w:t>ШУРЕЦ Фейга, р. в 192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7.</w:t>
        <w:tab/>
        <w:t>ШУРЕЦ Фрума, р. в 192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8.</w:t>
        <w:tab/>
        <w:t>ШУРЕЦ Хана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9.</w:t>
        <w:tab/>
        <w:t>ШУРЕЦ Цив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0.</w:t>
        <w:tab/>
        <w:t>ШУРЕЦ Цив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1.</w:t>
        <w:tab/>
        <w:t>ШУРЕЦ Эли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2.</w:t>
        <w:tab/>
        <w:t>ШУСТАБИЛИШКОР Леа, р. в 1902, пог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3.</w:t>
        <w:tab/>
        <w:t>ШУХМАН Мордхай, р. в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4.</w:t>
        <w:tab/>
        <w:t>ШУХМАН Рая, р. в 189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5.</w:t>
        <w:tab/>
        <w:t>ШУХМАН Рив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6.</w:t>
        <w:tab/>
        <w:t>ШУХМАН Ривка, р. в 192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7.</w:t>
        <w:tab/>
        <w:t>ШУХМАН Яков, р. в 192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8.</w:t>
        <w:tab/>
        <w:t>ЭЗРОХИН Иль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9.</w:t>
        <w:tab/>
        <w:t>ЭЗРОХИН Эст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0.</w:t>
        <w:tab/>
        <w:t>ЭЛЬГИН Ита, р. в 193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1.</w:t>
        <w:tab/>
        <w:t>ЭЛЬГИН Сара, р. в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2.</w:t>
        <w:tab/>
        <w:t>ЭЛЬГИН Хаим, р. в 193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3.</w:t>
        <w:tab/>
        <w:t>ЭЛЬГИН Х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4.</w:t>
        <w:tab/>
        <w:t>ЭНТЕС X. Сара, р. в 1902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5.</w:t>
        <w:tab/>
        <w:t>ЭПШТЕЙН Бела, р. в 187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6.</w:t>
        <w:tab/>
        <w:t>ЭПШТЕЙН Михаиль, р. в 18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7.</w:t>
        <w:tab/>
        <w:t>ЮДЕЛЕВИЧ Хана, р. в 1881, пог. в 1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8.</w:t>
        <w:tab/>
        <w:t>ЯБЛОНОВИЧ Альте, р. в 1919, пог. в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9.</w:t>
        <w:tab/>
        <w:t>ЯБЛОНОВИЧ Иосиф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1.</w:t>
        <w:tab/>
        <w:t>ЯБЛОНОВИЧ Мойшеле, р. в 1933, пог. в194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2.</w:t>
        <w:tab/>
        <w:t>ЯБЛОНОВИЧ Цивь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3.</w:t>
        <w:tab/>
        <w:t>ЯБЛОНОВИЧ Эдель, р. в 1890, пог. в(9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4.</w:t>
        <w:tab/>
        <w:t>ЯВИЧ Гита, р. в 1922, пог. в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5.</w:t>
        <w:tab/>
        <w:t>ЯВИЧ Гольда, р. в 1900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6.</w:t>
        <w:tab/>
        <w:t>ЯВИЧ Нахман, р. в 1898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7.</w:t>
        <w:tab/>
        <w:t>ЯВИЧ Хаим, р. в 1926, пог. в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8.</w:t>
        <w:tab/>
        <w:t>ЯКОБСОН Ирахмиэль, р. в 19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тизаны, подпольщики, лица которые содействовали партизанскому движению и подполью, члены их семей и мирные жители –  жертвы фашистского терро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тызаны, падпольшчыкі,  асобы, якія садзейнічалі партызанскаму руху і падполлю, члены іх сем'яў і мірныя жыхары — ахвяры фашысцкага тэрор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РАД СМАРГО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</w:t>
        <w:tab/>
        <w:t xml:space="preserve"> </w:t>
        <w:tab/>
        <w:t>АСІПОЎСКАЯ Валянціна Канстанцінаўна, н.  ў 1932 у в. Лычнікі. Загінула летам 1944. Пахавана ў Лычнік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</w:t>
        <w:tab/>
        <w:tab/>
        <w:t>МАРОЗ Уладзімір Аляксандравіч, н. ў Смаргоні, падпольшчык. Закатаваны ў канцлагеры Па-нары на тэрыторыі Літв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</w:t>
        <w:tab/>
        <w:tab/>
        <w:t>НАВОЙ Канстанцін Іванавіч, н. ў в. Мінкі. Расстраляны ў Смаргоні ў 1943. Пахаваны на гарадскіх могілк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</w:t>
        <w:tab/>
        <w:tab/>
        <w:t>СЕМЯНКОВІЧ Іван, н. ў в. Лычнікі. Закатаваны ў Вілейцы за сувязь з партызанам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</w:t>
        <w:tab/>
        <w:tab/>
        <w:t>СЕМЯНКОВІЧ Мальвіна, н. ў 1921 у в. Лычнікі. Загінула 23.6.1941 у час бамбёжкі цягніка Маладзечна—Гудага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6</w:t>
        <w:tab/>
        <w:tab/>
        <w:t>СКАРЫНКА Ігнат Мікалаевіч, н. ў 1915 у Смаргоні, падпольшчык. Вывезены ў Германію ў 1943. Прапаў без веста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7</w:t>
        <w:tab/>
        <w:tab/>
        <w:t>СТАШКЕВІЧ Аляксандр Пятровіч, н. ў в. Лычнікі. Вывезены ў Германію. Загінуў пад амерыканскай бамбежкай у 194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8</w:t>
        <w:tab/>
        <w:tab/>
        <w:t>ШЫДЛОЎСКІ Пётр Іосіфавіч, н. ў в. Мінкі. Расстраляны ў 1943 у Смаргоні. Пахаваны на гарадскіх могілк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9</w:t>
        <w:tab/>
        <w:tab/>
        <w:t>АПАНОВІЧ Вера Іванаўна, н. ў 191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0</w:t>
        <w:tab/>
        <w:tab/>
        <w:t>АПАНОВІЧ Мікалай Пятровіч, н. ў 191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1</w:t>
        <w:tab/>
        <w:tab/>
        <w:t>ДУБІЦКІ Іван Іванавіч, н. ў 19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2</w:t>
        <w:tab/>
        <w:tab/>
        <w:t>ДУБІЦКІ Уладзімір Іванавіч, н. ў 192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3</w:t>
        <w:tab/>
        <w:tab/>
        <w:t>МЫШУК Антон Аляксеевіч, н. ў 189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4</w:t>
        <w:tab/>
        <w:tab/>
        <w:t>САКАЛОЎСКІ Іван Сцяпанаві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5</w:t>
        <w:tab/>
        <w:tab/>
        <w:t>СТАШКЕВІЧ Пётр Восіпавіч, н. ў 1895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БЯЛКОЎШЧЫНСКІ СЕЛЬСАВ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ГЛІН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6</w:t>
        <w:tab/>
        <w:tab/>
        <w:t>ГУДЛЕЎСКІЯ: маці і 5 дзяцей. Расстраляны немцамі, хата спале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СЛАБС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7</w:t>
        <w:tab/>
        <w:tab/>
        <w:t>ГРЭЦКІ Баляслаў. Вывезены ў Германію. Прапаў без веста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8</w:t>
        <w:tab/>
        <w:tab/>
        <w:t>ГРЭЦКІ Іван. Расстраляны ў 1944 за сувязь з партызанам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9</w:t>
        <w:tab/>
        <w:tab/>
        <w:t>ГРЭЦКІ Іван Мікалаевіч. Расстраляны пасля катаванняў у Шылаўскім лесе каля Перавесся ў ліпені—жніўні 1941. Пахаваны ў брацкай магіле каля райбальніцы ў Смаргон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0</w:t>
        <w:tab/>
        <w:tab/>
        <w:t>ГРЭЦКІ Юльян Мікалаевіч. Расстраляны ў в. Пярэбнавічы ў 1942 за сувязь з партызанам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ВЁСКА СТУДЗЯНЕЦ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1</w:t>
        <w:tab/>
        <w:tab/>
        <w:t>СТРАШЫНСКІ Лявон Тадэвушавіч. Расстраляны ў Смаргоні ў 194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ІШНЕЎСКІ СЕЛЬСАВ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АБРАМАЎШЧЫ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2</w:t>
        <w:tab/>
        <w:tab/>
        <w:t>ПАСТАРНАК Вікенцій Казіміравіч, н. ў 1916, зажыва спалены фашыстамі ў 1944 у сваёй хаце за сувязь з партызанам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3</w:t>
        <w:tab/>
        <w:tab/>
        <w:t>ЛЯШЧЭВІЧ Вікенцій Андрэевіч, н. ў 189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4</w:t>
        <w:tab/>
        <w:tab/>
        <w:t>ЛЯШЧЭВІЧ Леанарда Іосіфаўна, н. ў 190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5</w:t>
        <w:tab/>
        <w:tab/>
        <w:t xml:space="preserve"> ЛЯШЧЭВІЧ Казімір Вікенцьевіч, н. ў 1925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6</w:t>
        <w:tab/>
        <w:tab/>
        <w:t xml:space="preserve"> ДЯШЧЭВІЧ Вікторыя Вікенцьеўна, н. ў 1932. Пахаваны на могілках у Войста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7</w:t>
        <w:tab/>
        <w:tab/>
        <w:t>СОБАЛЬ Гелена, н. ў 1900, і тры яе сын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8</w:t>
        <w:tab/>
        <w:tab/>
        <w:t>СОБАЛЬ Баляслаў Францавіч, н. ў 192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9</w:t>
        <w:tab/>
        <w:tab/>
        <w:t>СОБАЛЬ Юльян Францавіч, н. ў 192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0</w:t>
        <w:tab/>
        <w:tab/>
        <w:t>СОБАЛЬ Эдуард Францавіч, н. ў 193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1</w:t>
        <w:tab/>
        <w:tab/>
        <w:t>ТАРАСЕВІЧ Франц Віктаравіч, н. ў 188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2</w:t>
        <w:tab/>
        <w:tab/>
        <w:t xml:space="preserve">ТАРАСЕВІЧ Разалія Вікенцьеўна, н ў 1895 |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3</w:t>
        <w:tab/>
        <w:tab/>
        <w:t xml:space="preserve"> ТАРАСЕВІЧ Гелена, н. ў 1936. Пахаваны на могілках у в. Войста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КРУН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4</w:t>
        <w:tab/>
        <w:tab/>
        <w:t>БУЙНОЎСКІ Антон Вікенцьевіч, н. ў 1928, загінуў ад разрыву гранаты ў маі 1944. Пахаваны ў в.  Войста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СВАЙПН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5</w:t>
        <w:tab/>
        <w:tab/>
        <w:t>ПУПКЕВІЧ Казімір Францавіч, н. ў 1905 у Пецярбургу. Зажыва спалены ў 1944 каля Вілейк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6</w:t>
        <w:tab/>
        <w:tab/>
        <w:t>БАТУРА-ЛЯШЧЭВІЧ Віктар Канстанцінавіч,н. ў 191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7</w:t>
        <w:tab/>
        <w:tab/>
        <w:t>МУШЫНСКІ Антон Пятровіч, н ў 191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8</w:t>
        <w:tab/>
        <w:tab/>
        <w:t xml:space="preserve"> РУКОЙЦЬ Іосіф Антонавіч Расстраляны каля Вілейкі як савецкія актывісты ў ліпені —жніўні 1941. Месца пахавання невядом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ОЙСТАМСКІ СЕЛЬСАВ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ВЁСКА АКУШКОЎШЧЫН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39</w:t>
        <w:tab/>
        <w:tab/>
        <w:t>ГІСІЧ Міхаіл Дзмітрыевіч, партызан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0</w:t>
        <w:tab/>
        <w:tab/>
        <w:t>ЮХНЕВІЧ Іван Канстанцінавіч, партызан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1</w:t>
        <w:tab/>
        <w:tab/>
        <w:t>ЮХНЕВІЧ Рыгор Канстанцінавіч, н. ў 1904, партызан. Месца пахавання невядом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АРДЗЯ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2</w:t>
        <w:tab/>
        <w:tab/>
        <w:t>КАВЯЗА Анатоль Ігаатавіч, н. ў 1926, партызан атрада імя Фрунзе. Загінуў у чэрвені 1944. Пахаваны ў в. Рудн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3</w:t>
        <w:tab/>
        <w:tab/>
        <w:t>КОЗЕЛ Сямён Сцяпанавіч, н. ў 1900. Расстраляны ў 1941 як савецкі актывіст. Месца пахавання невядом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ВОЙСТАМ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4</w:t>
        <w:tab/>
        <w:tab/>
        <w:t xml:space="preserve"> БЛАДЫКА Іосіф Фадзеевіч, н. ў 1911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5</w:t>
        <w:tab/>
        <w:tab/>
        <w:t>БЛАДЫКА Марыя Феліксаўна, н ў 1919. Пахаваны на могілках у в. Войста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ВОСТРА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6</w:t>
        <w:tab/>
        <w:tab/>
        <w:t>АЎГУСЦІНОВІЧ  Альфонс   Францавіч,   н.  ў 1900. Вывезены ў Германію. Загінуў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7</w:t>
        <w:tab/>
        <w:tab/>
        <w:t>БРОЎКА Франц Амельевіч, н. ў 1899. Вывезены. Загінуў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8</w:t>
        <w:tab/>
        <w:tab/>
        <w:t>ШЫДУК Канстанцін Казіміравіч, н. ў 1903. Вывезены. Загінуў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49</w:t>
        <w:tab/>
        <w:tab/>
        <w:t>ШЫДУК Франц Фаміч, н. ў 1910. Вывезены. Загінуў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ВУГЛЯН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0</w:t>
        <w:tab/>
        <w:tab/>
        <w:t>СТАШКО Ігнат Францавіч, н. ў 1918. Расстраляны ў в. Войста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1</w:t>
        <w:tab/>
        <w:tab/>
        <w:t>ЦЫРКУНОВІЧ   Дамінік   Казіміравіч,    н.   ў 1988. Расстраляны ў в. Войстам вясной 1944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2</w:t>
        <w:tab/>
        <w:tab/>
        <w:t>ЦЫРКУНОВІЧ Міхаіл, н ў 1910. Вывезены ў Германію. Загінуў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3</w:t>
        <w:tab/>
        <w:tab/>
        <w:t>ЦЫРКУНОВІЧ Юзэфа, н ў 1918 Вывезена ў Германію. Прапала Без вестак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4</w:t>
        <w:tab/>
        <w:tab/>
        <w:t>ШУЛЬГА Пётр Аляксандравіч, н. ў 1901. Вывезены ў Германію. Загінуў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ЗАБАЛАЦЦ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5</w:t>
        <w:tab/>
        <w:tab/>
        <w:t>ЛЯНКЕВІЧ Андрэй Майсеевіч, н. ў 1925 Вывезены ў Германію. Загінуў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6</w:t>
        <w:tab/>
        <w:tab/>
        <w:t xml:space="preserve"> ЛЯНКЕВІЧ Мікалай Майсеевіч, н. ў 1921. Расстраляны ў 1943 за сувязь з партызанамі каля в. Роткавіч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57</w:t>
        <w:tab/>
        <w:tab/>
        <w:t xml:space="preserve">СУРМАЧ Пётр Фаміч, н. ў 1922. Расстраляны ў 1943 каля в. Роткавічы за сувязь з партызанамі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58</w:t>
        <w:tab/>
        <w:tab/>
        <w:t xml:space="preserve">   ЧУКОВІЧ-КУНАВІЧ Ганна Антонаўна,  н   ў 4911. Расстраляна ў маі 1944 каля в. Баравыя, што ў Вілейскім раёне. Пахавана ў в. Рацавіч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ЛАЗОЎ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</w:t>
        <w:tab/>
        <w:t>ІЛЬКЕВІЧ Міхаіл Савельевіч. Расстраляны фашыстам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ЛЕМЯШ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ЛЕМЕШ Антон Іосіфавіч. Расстраляны ў 1943 у в. Войстам за сувязь з партызанам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МІЦКАВІЧЫ</w:t>
      </w:r>
    </w:p>
    <w:p>
      <w:pPr>
        <w:pStyle w:val="Normal"/>
        <w:rPr/>
      </w:pPr>
      <w:r>
        <w:rPr>
          <w:sz w:val="30"/>
          <w:szCs w:val="30"/>
        </w:rPr>
        <w:t>61.</w:t>
        <w:tab/>
        <w:t xml:space="preserve">ГІСІЧ Іван Купрыянаві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</w:t>
        <w:tab/>
        <w:t xml:space="preserve">ДРАМЛЮК Іван Сцяпанавіч, н. ў 1890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  <w:tab/>
        <w:t>ДРАМЛЮК Уладзімір Пягровіч, н. ў 18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</w:t>
        <w:tab/>
        <w:t xml:space="preserve">ДРАМЛЮК Уладзімір Сцяпанавіч, н. ў 188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</w:t>
        <w:tab/>
        <w:t>КАРАВАЙ Дзмітрый Антонавіч, н. ў 19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</w:t>
        <w:tab/>
        <w:t>МУСКІ Міхаіл Міхайлавіч. Закатаваны ў вілейскай турме ў 1943 за сувязь з партызанам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</w:t>
        <w:tab/>
        <w:t>МУСКІ Уладзімір Уладзіміравіч, н. ў 1921, партызан. Загінуў у ліпені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</w:t>
        <w:tab/>
        <w:t>МУСКІ Уладзімір Усцінавіч, н. ў 1926, партызан. Загінуў у ліпені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</w:t>
        <w:tab/>
        <w:t>ЦАРЫК Канстанцін Фёдаравіч, н. ў 1900. Расстраляны ў в. Войстам у 1944 за сувязь з партызанам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НАВАСЁЛКІ</w:t>
      </w:r>
    </w:p>
    <w:p>
      <w:pPr>
        <w:pStyle w:val="Normal"/>
        <w:rPr/>
      </w:pPr>
      <w:r>
        <w:rPr>
          <w:sz w:val="30"/>
          <w:szCs w:val="30"/>
        </w:rPr>
        <w:t>70.</w:t>
        <w:tab/>
        <w:t>ЛАЗАР Ціхан Антонавіч. Загінуў пры бамбеж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  <w:tab/>
        <w:t>ЛЯВОШКА Ціхан Антонавіч, н ў 1874. Расстраляны ў ліпені 1944 у час блакады партызанскай зо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</w:t>
        <w:tab/>
        <w:t>НАСЯКАЙЛА Віктар Паўлавіч, загіну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</w:t>
        <w:tab/>
        <w:t>СКАРАБАГАТЫ Міхаіл Сцяпанавіч, н. ў 1910. Закатаваны ў 1943 у Лукішскай турме за сувязь з партызанам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РОТКАВІЧ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74.</w:t>
        <w:tab/>
        <w:tab/>
        <w:t>ДАМАШЧЫЦ Васіль Аляксеевіч, н. ў 190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75.</w:t>
        <w:tab/>
        <w:tab/>
        <w:t xml:space="preserve">ДАМАШЧЫЦ Юльян Аляксеевіч, н ў 1917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76.</w:t>
        <w:tab/>
        <w:tab/>
        <w:t>КАРНАЧ Міхаіл Іванавіч, н ў 19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77.</w:t>
        <w:tab/>
        <w:tab/>
        <w:t>КАРНЕЙ Аляксандр Ігаатавіч, н. ў 1907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78.</w:t>
        <w:tab/>
        <w:tab/>
        <w:t xml:space="preserve">КАРНЕЙ Іван Купрыянавіч, н. ў 1900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79.</w:t>
        <w:tab/>
        <w:tab/>
        <w:t xml:space="preserve">КІЗІК Іван Уладзіміравіч, н. ў 1920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80.</w:t>
        <w:tab/>
        <w:tab/>
        <w:t xml:space="preserve">КІЗІК Шліп Аляксандравіч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81.</w:t>
        <w:tab/>
        <w:tab/>
        <w:t xml:space="preserve">КУБЛІЦКІ Аляксандр Васілевіч, н. ў 1917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82.</w:t>
        <w:tab/>
        <w:tab/>
        <w:t>КУБЛІЦКІ Андрэй Васілевіч, н. ў 192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83.</w:t>
        <w:tab/>
        <w:tab/>
        <w:t xml:space="preserve">САДОЎСКІ Антон Рыгоравіч, н. ў 1919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84.</w:t>
        <w:tab/>
        <w:tab/>
        <w:t xml:space="preserve"> САДОЎСКІ Лявон Аляксандравіч, н. ў 1897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85.</w:t>
        <w:tab/>
        <w:tab/>
        <w:t>САДОЎСКІ Мікалай Аляксандравіч, н. ў 190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86.</w:t>
        <w:tab/>
        <w:tab/>
        <w:t xml:space="preserve"> СКУРСКІ Аляксандр, н ў 191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РУД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 час блакады ў чэрвені 1944 спалена 12 дваро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</w:t>
        <w:tab/>
        <w:t>ДРАМЛЮК Іван Антонавіч, н. ў 1913. Схоплены ў час блакады партызанскай зоны ў чэрвені 1944. Загінуў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</w:t>
        <w:tab/>
        <w:t>КОЗЕЛ Васіль Сідаравіч, н. ў 1927, партызан атрада імя Фрунзе. Загінуў у чэрвені 1944. Пахаваны ў в. Руд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ХАЎС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траляны ў 1944 войстамскімі паліцаямі за сувязь з партызанам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</w:t>
        <w:tab/>
        <w:t>АСКІРКА Іван Іванавіч, н. ў 188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</w:t>
        <w:tab/>
        <w:t>АСКІРКА Аляксандр Іванавіч, н. ў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</w:t>
        <w:tab/>
        <w:t>АСКІРКА Міхаіл Рыгоравіч. Вывезены ў Літву летам 1943 за сувязь з партызанамі. Загіну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</w:t>
        <w:tab/>
        <w:t>НАСЕКАЙЛА Васіль Якубавіч. Вывезены ў Літву летам 1943 за сувязь з партызанамі. Загіну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ШАСТА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траляны за в. Бараўцы (Вілейскі раён) у чэрвені 1944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3.</w:t>
        <w:tab/>
        <w:tab/>
        <w:t>АЛЬХІМОВІЧ Агаф'я, н ў 190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4.</w:t>
        <w:tab/>
        <w:tab/>
        <w:t>АЛЬХІМОВІЧ Ніна Фамінічна, н. ў 190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5.</w:t>
        <w:tab/>
        <w:tab/>
        <w:t>АЎГУСЦІНАВІЧ Ганна Аляксандраўна, н. ў 189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6.</w:t>
        <w:tab/>
        <w:tab/>
        <w:t>ГОЛДАР Надзея, н. ў 189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7.</w:t>
        <w:tab/>
        <w:tab/>
        <w:t>ЗАХАРЫЧ Вольга Антонаўна, н. ў 1905.Расстраляны немцамі каля Вілейкі ў 1943 за сувязь з партызанамі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8.</w:t>
        <w:tab/>
        <w:tab/>
        <w:t>ЛЯШЧЭВІЧ Фелікс Ягоравіч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99.</w:t>
        <w:tab/>
        <w:tab/>
        <w:t xml:space="preserve"> ЛЯШЧЭВІЧ Іван Феліксавіч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ХУТАР ЮРЗДЫКА (0,5 км ад в. Войстам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0</w:t>
        <w:tab/>
        <w:t>БАБОВІК Іван Я горавіч. Спалены зажыва ў жніўні 1941 каля Вілейкі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1</w:t>
        <w:tab/>
        <w:t>БАБОВІК Канстанцін Ягоравіч. Спалены зажыва ў жніўні 1941 каля Вілейкі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ЖОДЗІШКАЎСКІ СЕЛЬСАВЕ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ВЁСКА ГАРЫДЗЯНЯТ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2.</w:t>
        <w:tab/>
        <w:tab/>
        <w:t>ЗЯНКЕВІЧ Леанарда Вікенцьеўна, н. ў 1922. Загінула ў в. Пруды Маладзечанскага раёна ў 1943 за сувязь з партызанамі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3.</w:t>
        <w:tab/>
        <w:tab/>
        <w:t>КАРДЭЛЬ Марыя Валянцінаўна, н. ў 1920. Загінула ў Жодзішках у 1943. Пахавана ў в. Гарыдзяня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4.</w:t>
        <w:tab/>
        <w:tab/>
        <w:t>КАРДЭЛЬ Пётр Валянцінавіч, н. ў 1916. Загінуў у Полацк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5.</w:t>
        <w:tab/>
        <w:tab/>
        <w:t>ПЕТУХОВА Яўгенія, настаўніца мясцовай школы. Расстраляна на Лукішках за сувязь з паргызанамі ў 194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6.</w:t>
        <w:tab/>
        <w:tab/>
        <w:t>ЯЦУКОВІЧ Анатоль Юльянавіч, н. ў 1928, партызан. Загінуў у 194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107.</w:t>
        <w:tab/>
        <w:tab/>
        <w:t>ЯЦУКОВІЧ Нюша Юльянаўна, н ў 1923, партызанка. Загінула ў 1943 на хутары Сарочча.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ЖОДЗІ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</w:t>
        <w:tab/>
        <w:t>ТРЫЗНА Тамаш, арганіст Жодзішкаўскага касцёла. Забіты ў 1943 акаўцам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ЗАВЕЛ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алена 15 двароў у час блакады нартызанскай зоны ў чэрвені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</w:t>
        <w:tab/>
        <w:t>ЛАПЕНКА Мікалай Аляксандравіч, партызан брыгады 2-й імя А.В.Суворава. Загінуў у ліпені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АЗЯРНІ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</w:t>
        <w:tab/>
        <w:t>КАПАЧ Казімір Фадзеевіч, н. ў 189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</w:t>
        <w:tab/>
        <w:t>КАПАЧ Альжбета Сцяпанаўна, н. ў 1905 у в. Слаўчынен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траляны і ўтоплены ў Віліі каля в. Мікулішкі ў маі 1944 акаўцам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АЛПЯ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.</w:t>
        <w:tab/>
        <w:tab/>
        <w:t>КАБАК Васіль Гіляравіч, н. ў 1912. Расстраляны ў 1944 за сувязь з нартызанам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.</w:t>
        <w:tab/>
        <w:tab/>
        <w:t>КАБАК Ганна Вікенцьеўна, н. ў 1916. Расстраляна ў 1944 за сувязь з партызанам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.</w:t>
        <w:tab/>
        <w:tab/>
        <w:t>КАНАПЕЛЬКА Вера Віктараўна, н. ў 1910 Расстраляна ў Смаргоні ў 1944 за сувязь з партызанамі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.</w:t>
        <w:tab/>
        <w:tab/>
        <w:t>КАНАПЕЛЬКА Вікенцій Людвікавіч, нартызан. Падарваўся на міне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.</w:t>
        <w:tab/>
        <w:tab/>
        <w:t>КАНАПЕЛЬКА Восіп Іванавіч, н. ў 1901, в. Трылесіна. Расстраляны ў 1944 за сувязь з партызанам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.</w:t>
        <w:tab/>
        <w:tab/>
        <w:t>КАНАПЕЛЬКА Сідар Людвікавіч, н. ў 1907. Расстраляны ў Смаргоні ў 1944 за сувязь з партызанамі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.</w:t>
        <w:tab/>
        <w:tab/>
        <w:t>ШАПЕЛЬ Іван Мікалаевіч, н. ў 1896. Закатаваны ў Вілейцы ў 1942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МАРТЫ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</w:t>
        <w:tab/>
        <w:t>ЖУРОМСКІ Альбін Іванавіч, н ў 1912. Расстраляны ў ліпені — жніўні 1941 па дарозе ў Вілейку як савецкі актывіст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АНІЖА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</w:t>
        <w:tab/>
        <w:t>ПІШЧАКА Іосіф Гаўрылавіч. Памёр ад ран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</w:t>
        <w:tab/>
        <w:t>ЛЯШЧЭВІЧ Юльян Віктаравіч. Закатаваны ў Рудзеўскім сасонніку, што каля в. Войстам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РАЦУ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</w:t>
        <w:tab/>
        <w:t>ВЕШТАРТ Раман Іосіфавіч, н. ў 1926.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АЧАНЯ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</w:t>
        <w:tab/>
        <w:t>ЧЫРЫЦА Іван Іванавіч, н. ў 1898. Расстраляны ў ліпені — жніўні 1941 у в. Маркоўцы як савецкі актывіс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ЫРАВАТ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</w:t>
        <w:tab/>
        <w:t>БЛАЖКО Імпаліт Феліксавіч, н. ў 1920. Загінуў у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ТРЫЛЕСІ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 чэрвені 1944 згарэла 33 двары, загінула 10 чалаве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25.</w:t>
        <w:tab/>
        <w:tab/>
        <w:t>АЛЬХІМОВІЧ Марыя Іванаўна, н. ў 1906 Расстраляна ў час блакады партызанскай зоны ў чэрвені 194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26.</w:t>
        <w:tab/>
        <w:tab/>
        <w:t>ВАРАНОВІЧ Ганна Іосіфаўна, н. ў 1906 Загінула пры бамбежцы партызанскай зоны ў чэрвені 194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27.</w:t>
        <w:tab/>
        <w:tab/>
        <w:t>МАРЦІШОНАК Гаўрыіл Вікенцьевіч, н ў 1870. Згарэў зажыва ў хаце ў час блакады партызанскай зоны ў чэрвені 194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28.</w:t>
        <w:tab/>
        <w:tab/>
        <w:t xml:space="preserve">МАРЦІШОНАК Дзмітрый Сямёнавіч, н. ў 1922. Памёр ад ран у час блакады партызанскай зоны ў чэрвені 1944.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29.</w:t>
        <w:tab/>
        <w:tab/>
        <w:t>МАРЦІШОНАК Мікалай Якаўлевіч, н ў 1897 Загінуў пры бамбежцы ў час блакады партызанскай зоны ў чэрвені 194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30.</w:t>
        <w:tab/>
        <w:tab/>
        <w:t>МАРЦІШОНАК Міхаіл, н. ў 1911. Загінуў у Маладзечна нры бамбёжцы ўжо пасля вызвал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31.</w:t>
        <w:tab/>
        <w:tab/>
        <w:t>САВІЦКАЯ Ганна, н. ў 1900. Загінула пры бамбёжцы партызанскай зоны ў чэрвені 194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32.</w:t>
        <w:tab/>
        <w:tab/>
        <w:t>САВІЦКІ Ігаат, н. ў 1907. Згарэў зажыва ў чэрвені 1944 у час блакады партызанскай зо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33.</w:t>
        <w:tab/>
        <w:tab/>
        <w:t>ШЫНКЕВІЧ Браніслава Віктараўна, н. ў 1927. Расстраляна каля в. Завелля ў чэрвені 1944 у час блакады партызанскай зо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34</w:t>
        <w:tab/>
        <w:t>ШЫНКЕВІЧ Марыя Раманаўна, н ў 1903 Расстраляна каля в. Завелля ў чэрвені 1944 у час блакады партызанскай зо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УКРОПЕН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Спалена 49 двароў у час блакады партызанскай зоны ў чэрвені 1944. Загінул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35.</w:t>
        <w:tab/>
        <w:tab/>
        <w:t>КАНАПЕЛЬКА Эльжбета Казіміраўна, н. ў 1898. Згарэла ў хаце ў час блака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36.</w:t>
        <w:tab/>
        <w:tab/>
        <w:t>ЦУВІРКА Мікалай Пятровіч, партызан. Загінуў у 1944 каля в. Укропен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37.</w:t>
        <w:tab/>
        <w:tab/>
        <w:t>ЮХНЕВІЧ Іван Вікенцьевіч, н. ў 1925. Загінуў пры бамбежц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ВЁСКА ЧАРНЯ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38.</w:t>
        <w:tab/>
        <w:tab/>
        <w:t>АХРАМОВІЧ Аляксандр Феліксавіч. Загінуў 1943 за сувязь з партызанамі. Пахаваны на могіл-ках у в. Чарня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39.</w:t>
        <w:tab/>
        <w:tab/>
        <w:t>БЕШЦЭВІЧ Мікалай Іванавіч, н ў 1920 Загінуў у 1943 на хут. Сарочч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40.</w:t>
        <w:tab/>
        <w:tab/>
        <w:t xml:space="preserve">   БУДЗЬКА Іван Іванавіч, н. ў 1912. Расстраляны ў в. Войстам у 1944 за сувязь з партызанам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41.</w:t>
        <w:tab/>
        <w:tab/>
        <w:t>КАСКЕВІЧ Павел Іосіфавіч, партызан. Загінуў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42.</w:t>
        <w:tab/>
        <w:tab/>
        <w:t xml:space="preserve">КІЗІК Мікалай Іванавіч, н. ў 1912. Расстраляны ў в. Войстам у 1944 за сувязь з партызанамі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143.</w:t>
        <w:tab/>
        <w:tab/>
        <w:t>ПАТАШ Уладзімір Аляксандравіч, н. ў 1912 на  хут. Калінаўка. Расстраляны ў 1943 за сувязь з партызанамі. Пахаваны ў в. Роткавічы Вілейскага раё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</w:t>
        <w:tab/>
        <w:t>СУХАЎ Уладзімір, партызан. Загінуў на хут. Сарочч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ЛЕ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АЛЯН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траляны ў 1943 каля Вілейкі за сувзяь з партызанамі брыгады «За Савецкую Беларусь»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.</w:t>
        <w:tab/>
        <w:tab/>
        <w:t>КАМІНСКАЯ Сцепаніда Антонаўна, н. ў 190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.</w:t>
        <w:tab/>
        <w:tab/>
        <w:t>МАЛЮК Сяргей Фёдаравіч, н. ў 19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.</w:t>
        <w:tab/>
        <w:tab/>
        <w:t>МАЛЮК Таццяна Міхайлаўна, н. ў 188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.</w:t>
        <w:tab/>
        <w:tab/>
        <w:t>МЕЙСАК Андрэй Раманавіч, н. ў 1905, нартыз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.</w:t>
        <w:tab/>
        <w:tab/>
        <w:t>НАВУМЧЫК Іосіф Сямёнавіч, н. ў 1904 на хут. Барбакова на Вілейшчыне, партыз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ЁТХ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</w:t>
        <w:tab/>
        <w:t>САПАЧ Пракоп Іосіфавіч, н. ў 1892, падпольшчык. Закатаваны ў Лукішскай турме ў 1942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</w:t>
        <w:tab/>
        <w:t>САПАЧ Уладзімір Пракопавіч, н. ў 1921, падпольшчык. Закатаваны ў Вілейскай турме ў 1944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ЯЛІКАЯ МЫ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</w:t>
        <w:tab/>
        <w:t>БРЫЛЬ Іосіф Давыдавіч, н. ў 1913. Загіну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</w:t>
        <w:tab/>
        <w:t>МАЦКЕВІЧ Антон Цярэнцьевіч, н. ў 1906. Расстраляны 3.11.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</w:t>
        <w:tab/>
        <w:t>ШУНЬКО Піліп Іванавіч. Старшыня калгаса «Камунар» у в. Вялікая Мыса ў 1940 г. Загінуў у Лукішскай турме ў ліпені —жніўні 194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ЗАРУДЗ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</w:t>
        <w:tab/>
        <w:t>ГЕРМАН Мікалай Юльянавіч, н. ў 1914. Старшыня Залескага сельсавета. Расстраляны ў ліпені—жніўні 1941 як савецкі актывіст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ЯРЭБН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</w:t>
        <w:tab/>
        <w:t xml:space="preserve"> ЛЯЎКОВІЧ Дамініка Антонаўна, н. ў 1898 у в. Студзянец. Загінула ад разрыву снарада на падворку хаты ў дзень вызвалення 4.7.1944. Пахавана ў в.Сукневіч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</w:t>
        <w:tab/>
        <w:t>ЛЯЎКОВІЧ Яніна Віктараўна, н. ў 1927 у в.Сукневічы. Загінула ад разрыву снарада на падвор у хаты ў дзень вызвалення 4.7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УКНЕ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</w:t>
        <w:tab/>
        <w:t>МАКСІМОВІЧ Уладзімір Захаравіч, н. ў 1922. Закатаваны ў Вілейскай турме ў 1944 за сувязь з партызанамі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</w:t>
        <w:tab/>
        <w:t>СТРАШЫНСКІ   Уладзімір   Іосіфавіч,   н.   ў 1922. Падарваўся на міне ў маі 1944. Пахаваны на могілках у в. Сукневіч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ШАЛУЦЬ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</w:t>
        <w:tab/>
        <w:t>Разарвала мінай 19.8.1944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ЛОДКА Мікалай, 8 гадо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БАЙКОВІЧ Міхаіл, 7 гадоў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УЛЬЖЫЦКІ Леанід, 8 гадо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ШУЛЬЖЫЦКІ Мікалай, 5 гадо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ШУТ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</w:t>
        <w:tab/>
        <w:t>БОРЫС Рыгор Маркавіч, н. ў 1907, партызан. Загінуў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</w:t>
        <w:tab/>
        <w:t>МАЛЯЎСКі Іван Іосіфавіч, н. ў 1907, надпольшчык. Загінуў у канцлагеры Панары на тэрыторыі Літвы ў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</w:t>
        <w:tab/>
        <w:t>ШУТОВІЧ Войцех. Расстраляны на станцыі Гудагай у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АНЁЎ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АСЮ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траляны летам 1943 у в. Васюкі за сабатаж — нявыхад на работу на будаўніцтва 2-й каляіны чыгункі Мінск —Вільн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</w:t>
        <w:tab/>
        <w:t>АДАМОВІЧ Юзаф  БАРАДЗЕВІЧ Ган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</w:t>
        <w:tab/>
        <w:t>САВІЦКІ Ант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</w:t>
        <w:tab/>
        <w:t>САВІЦКІ Казімі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0 </w:t>
        <w:tab/>
        <w:t>СТАШКЕВІЧ Эдвард. Пахаваны на могілках у в. Сол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</w:t>
        <w:tab/>
        <w:t>БАРАДЗЕВІЧ   Ган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ЛІСІЧЫ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</w:t>
        <w:tab/>
        <w:t>БАГДАНОВІЧ Станіслава Мечыславаўна, н. ў 1922, партызанка. Загінула на хут. Сароччаў 1943. Пахавана на могілках у в. Чарня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АГАРЭЛЬШЧЫ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</w:t>
        <w:tab/>
        <w:t>ДУРЭЙКА Іван Пятровіч, н. ў 1908. Закатаваны ў Лукішскай турме ў Вільні ў 1941 як савецкі актывіст, дэпута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ПАДЗЯЛЁН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</w:t>
        <w:tab/>
        <w:t>АПАНАСОВІЧ Міхаіл Іосіфавіч, н. ў 1910. Закатаваны ў Каўнасе ў 1942 за сувязь з партызанамі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ВЯТЛ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</w:t>
        <w:tab/>
        <w:t>ЛЯШЧЫНСКАЯ Ганна Фёдараўна, сувязная, партызанка атрада «Знішчальнік». Закатавана на Лукішк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ЭЎ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АВУКІ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</w:t>
        <w:tab/>
        <w:t>КАМІНСКІ Аляксандр Аляксандравіч,   н.  ў 1919, партызан. Загінуў у чэрвені 1944. Перапахаваны на могілках у в. Крэ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ЗАКРЭЎ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</w:t>
        <w:tab/>
        <w:t>ТРАЙКОВІЧ Міхаіл Іванавіч, н. ў 1890. Расстраляны ў ліпені —жніўні 1941 як савецкі актывіст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РЫЎ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траляны у лютым 1944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8.</w:t>
        <w:tab/>
        <w:tab/>
        <w:t xml:space="preserve"> ДУРКА Антон Раманаві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79.</w:t>
        <w:tab/>
        <w:tab/>
        <w:t xml:space="preserve"> КАЗАК Аіггон Пятровіч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0.</w:t>
        <w:tab/>
        <w:tab/>
        <w:t>РОДЗЕВІЧ Станіслаў Раманаві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ВЁСКА КРЭ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1.</w:t>
        <w:tab/>
        <w:tab/>
        <w:t>ГУБІЧ Іван Максімавіч, н. ў 1898. Рассталяны  ў лінені—жніўні 1941 у лесе пад в. Войневічы як савецкі актывіст. Пасля вайны перапахаваны на могілках у в. Крэ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2.</w:t>
        <w:tab/>
        <w:tab/>
        <w:t>ЛЕВАНЧУК Ларыса Міхайлаўна, н. ў 1922 Расстраляна 14.3.1944. Пахавана ля царкоўнай сцяны ў в. Крэ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3.</w:t>
        <w:tab/>
        <w:tab/>
        <w:t xml:space="preserve">ЛЕВАНЧУК Міхаіл. Протаіерэй Крэўскай царквы Аляксандра Неўскага. Расстраляны 14.3.1944. Пахаваны ля царкоўнай сцяны ў в. Крэва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4.</w:t>
        <w:tab/>
        <w:tab/>
        <w:t xml:space="preserve"> ШКУЦЬКО Валянціна Мікалаеўна, н. ў 1924. Расстраляна   14.3.1944.   Пахавана   ля   царкоўнай сцяны ў в. Крэ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5.</w:t>
        <w:tab/>
        <w:tab/>
        <w:t>ЮДЗШ Аляксандр Сяргеевіч, н. ў 1918 у в. Мялевічы (Расія), партызан. Загінуў 19.1.194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6.</w:t>
        <w:tab/>
        <w:tab/>
        <w:t>ЮДЗІН Уладзімір Сяргеевіч, н. ў 1923 у в. Мялевічы (Расія). Загінуў 9.7.194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ХУТАР   ЛУКІ (каля в. Камяніц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7.</w:t>
        <w:tab/>
        <w:tab/>
        <w:t>ЛЕАНОВІЧ Іван Канстанцінавіч, н. ў 1918 Расстраляны ў ліпені —жніўні 1941 у лесе каля в. Войневічы як савецкі актывіс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8.</w:t>
        <w:tab/>
        <w:tab/>
        <w:t>ЛЕАНОВІЧ Павел Іванавіч. Расстраляны каля в. Гародзькі Валожынскага раёна ў лінені—жніўні 1941 як савецкі актывіс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89.</w:t>
        <w:tab/>
        <w:tab/>
        <w:t>ЛЕАНОВІЧ Станіслаў Іванавіч, н. ў 1908 Расстраляны ў ліпені—жніўні 1941 у лесе каля в. Войневічы як савецкі актывіс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0.</w:t>
        <w:tab/>
        <w:tab/>
        <w:t>ТАМАШЭВІЧ Іван Раманавіч, н. ў 1900 Рас страляны ў ліпені—жніўні 1941 у лесе каля в. Войневічы як савецкі актывіс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ВЁСКА ЛЮДВІ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</w:t>
        <w:tab/>
        <w:t>СТРЫГА Мікалай Іванавіч. Расстраляны акаўцамі ў лютым 1944 як актывіст калгаса «17 верасня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РАКАЎ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траляны акаўцамі як актывісты калгаса «17 верасня» ў лютым 1944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2.</w:t>
        <w:tab/>
        <w:tab/>
        <w:t xml:space="preserve">АНДРЫЯЛОВІЧ Іван Іосіфавіч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3.</w:t>
        <w:tab/>
        <w:tab/>
        <w:t xml:space="preserve"> АНДРЫЯЛОВІЧ Пётр Аляксандраві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4.</w:t>
        <w:tab/>
        <w:tab/>
        <w:t>СТРЫГА Канстанці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5.</w:t>
        <w:tab/>
        <w:tab/>
        <w:t xml:space="preserve"> ТЫТУПІ Юльян Міхайлавіч, н ў 1888 Усе пахаваны на могілках у в. Крэ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6.</w:t>
        <w:tab/>
        <w:tab/>
        <w:t>АНДРЫЯЛОВІЧ Сцяпан Пятровіч, н. ў 1898. Расстраляны ў ліпені —жніўні 1941 як савецкі акты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ВЁСКА РАКУЦЕ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Расстраляны акаўцамі ў лютым 1944 як актывісты калгаса «17 верасн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7.</w:t>
        <w:tab/>
        <w:tab/>
        <w:t>КАРТАШЭВІЧ Жорж Паўлавіч, партыз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8.</w:t>
        <w:tab/>
        <w:tab/>
        <w:t xml:space="preserve"> СТРЫГА Аксі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199.</w:t>
        <w:tab/>
        <w:tab/>
        <w:t xml:space="preserve"> СТРЫГА Антон Станіслававі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0.</w:t>
        <w:tab/>
        <w:tab/>
        <w:t xml:space="preserve"> СТРЫГА Лізавета Сцяпанаў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1.</w:t>
        <w:tab/>
        <w:tab/>
        <w:t xml:space="preserve"> СТРЫГА Мікалай Яўстафіеві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202.</w:t>
        <w:tab/>
        <w:tab/>
        <w:t xml:space="preserve"> СТРЫГА Рыгор Аляксандраві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ВЁСКА СТАРЫЯ БАРУНЫ</w:t>
      </w:r>
    </w:p>
    <w:p>
      <w:pPr>
        <w:pStyle w:val="Normal"/>
        <w:tabs>
          <w:tab w:val="clear" w:pos="708"/>
          <w:tab w:val="left" w:pos="567" w:leader="none"/>
        </w:tabs>
        <w:rPr>
          <w:sz w:val="30"/>
          <w:szCs w:val="30"/>
        </w:rPr>
      </w:pPr>
      <w:r>
        <w:rPr>
          <w:sz w:val="30"/>
          <w:szCs w:val="30"/>
        </w:rPr>
        <w:t>203.</w:t>
        <w:tab/>
        <w:tab/>
        <w:t>АЛЬШЭЎСКІ Нарцыс Станіслававіч, н. ў 1923. Расстраляны ў жніўні 1943 каля в. Куцавічы Ашмянскага раёна. Пахаваны ў в. Новыя Баруны.</w:t>
      </w:r>
    </w:p>
    <w:p>
      <w:pPr>
        <w:pStyle w:val="Normal"/>
        <w:tabs>
          <w:tab w:val="clear" w:pos="708"/>
          <w:tab w:val="left" w:pos="567" w:leader="none"/>
        </w:tabs>
        <w:rPr>
          <w:sz w:val="30"/>
          <w:szCs w:val="30"/>
        </w:rPr>
      </w:pPr>
      <w:r>
        <w:rPr>
          <w:sz w:val="30"/>
          <w:szCs w:val="30"/>
        </w:rPr>
        <w:t>204.</w:t>
        <w:tab/>
        <w:tab/>
        <w:t>ДУБНІК Франц Іосіфавіч, н. ў 1912. Расстраляны ў ліпені —жніўні 1941 як савецкі актывіст. Месца пахавання невядома.</w:t>
      </w:r>
    </w:p>
    <w:p>
      <w:pPr>
        <w:pStyle w:val="Normal"/>
        <w:tabs>
          <w:tab w:val="clear" w:pos="708"/>
          <w:tab w:val="left" w:pos="567" w:leader="none"/>
        </w:tabs>
        <w:rPr>
          <w:sz w:val="30"/>
          <w:szCs w:val="30"/>
        </w:rPr>
      </w:pPr>
      <w:r>
        <w:rPr>
          <w:sz w:val="30"/>
          <w:szCs w:val="30"/>
        </w:rPr>
        <w:t>205.</w:t>
        <w:tab/>
        <w:tab/>
        <w:t>РУДКОЎСКІ Антон Адамавіч, н. ў 1923. Расстраляны ў жніўні 1943 каля в. Куцавічы Ашмянскага раёна. Пахаваны ў в. Новыя Баруны.</w:t>
      </w:r>
    </w:p>
    <w:p>
      <w:pPr>
        <w:pStyle w:val="Normal"/>
        <w:tabs>
          <w:tab w:val="clear" w:pos="708"/>
          <w:tab w:val="left" w:pos="567" w:leader="none"/>
        </w:tabs>
        <w:rPr>
          <w:sz w:val="30"/>
          <w:szCs w:val="30"/>
        </w:rPr>
      </w:pPr>
      <w:r>
        <w:rPr>
          <w:sz w:val="30"/>
          <w:szCs w:val="30"/>
        </w:rPr>
        <w:t>206.</w:t>
        <w:tab/>
        <w:tab/>
        <w:t>УРБАНОВІЧ Георгій Іванавіч, н. ў 1920 на хут. Ядвігава, што каля в. Старыя Баруны. Расстраляны ў сакавіку 1944.</w:t>
      </w:r>
    </w:p>
    <w:p>
      <w:pPr>
        <w:pStyle w:val="Normal"/>
        <w:tabs>
          <w:tab w:val="clear" w:pos="708"/>
          <w:tab w:val="left" w:pos="567" w:leader="none"/>
        </w:tabs>
        <w:rPr>
          <w:sz w:val="30"/>
          <w:szCs w:val="30"/>
        </w:rPr>
      </w:pPr>
      <w:r>
        <w:rPr>
          <w:sz w:val="30"/>
          <w:szCs w:val="30"/>
        </w:rPr>
        <w:t>207.</w:t>
        <w:tab/>
        <w:tab/>
        <w:t>УРБАНОВІЧ Іван Георгіевіч, н. ў 1890 на хут. Ядвігава, што каля в. Старыя Баруны. Расстраляны у сакавіку 1944.</w:t>
      </w:r>
    </w:p>
    <w:p>
      <w:pPr>
        <w:pStyle w:val="Normal"/>
        <w:tabs>
          <w:tab w:val="clear" w:pos="708"/>
          <w:tab w:val="left" w:pos="567" w:leader="none"/>
        </w:tabs>
        <w:rPr>
          <w:sz w:val="30"/>
          <w:szCs w:val="30"/>
        </w:rPr>
      </w:pPr>
      <w:r>
        <w:rPr>
          <w:sz w:val="30"/>
          <w:szCs w:val="30"/>
        </w:rPr>
        <w:t>ВЁСКА ЧУХНЫ</w:t>
      </w:r>
    </w:p>
    <w:p>
      <w:pPr>
        <w:pStyle w:val="Normal"/>
        <w:tabs>
          <w:tab w:val="clear" w:pos="708"/>
          <w:tab w:val="left" w:pos="567" w:leader="none"/>
        </w:tabs>
        <w:rPr>
          <w:sz w:val="30"/>
          <w:szCs w:val="30"/>
        </w:rPr>
      </w:pPr>
      <w:r>
        <w:rPr>
          <w:sz w:val="30"/>
          <w:szCs w:val="30"/>
        </w:rPr>
        <w:t>208</w:t>
        <w:tab/>
        <w:t xml:space="preserve">    ГЕРМАН Канстанцін Юльянавіч,  н.  ў  1901.     Расстраляны акаўцамі ў 1944. Пахаваны каля в. Чух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</w:t>
        <w:tab/>
        <w:t>ГОМАН Сцяпан Іванавіч. Расстраляны  ў 1944. Пахаваны каля в. Чух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ШЛЯН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УШЛЯ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</w:t>
        <w:tab/>
        <w:t>КІСЯЛЕВІЧ Міхаіл Іванавіч, н. ў 1925, партызан. Загінуў 19.7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ЯБР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</w:t>
        <w:tab/>
        <w:t>ГАРБАЧЭЎСКІ Антон. Расстраляны ў лютым  1943 у в. Солы. Пахаваны ў в. Куцавічы Ашмянскага раё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ЫЛОЙЦІН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БУЯ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траляны акаўцамі ў 1943 за сувязь з партызанамі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.</w:t>
        <w:tab/>
        <w:tab/>
        <w:t>ЖДАНОВІЧ Іосіф Вікенцьевіч, н ў 1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.</w:t>
        <w:tab/>
        <w:tab/>
        <w:t>ЖДАНОВІЧ Уладзі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.</w:t>
        <w:tab/>
        <w:tab/>
        <w:t>САЛАМЕЯ (сястра жонкі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.</w:t>
        <w:tab/>
        <w:tab/>
        <w:t>СІДАРЭВІЧ Аляксандр Ягоравіч, н. ў 190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.</w:t>
        <w:tab/>
        <w:tab/>
        <w:t>СІДАРЭВІЧ Стафанія Вікенцье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.</w:t>
        <w:tab/>
        <w:tab/>
        <w:t>СІДАРЭВІЧ Міхаіл, 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.</w:t>
        <w:tab/>
        <w:tab/>
        <w:t>ПАЗЛЕВІЧ Браніслаў Ігаатавіч, н. ў 190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.</w:t>
        <w:tab/>
        <w:tab/>
        <w:t>ПАЗЛЕВІЧ Вікторыя Паўлаўна і 3 яе непаўналетніх дзяц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АРОБ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</w:t>
        <w:tab/>
        <w:t>ВАЙНІЛКА Вікенцій Мікалаевіч, н. ў 1896. Загінуў пры бамбёжцы вёскі 4.7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</w:t>
        <w:tab/>
        <w:t>ДУБІЦКІ Франц Міхайлавіч, н. ў 1902 Загінуў пры бамбсжцы вёскі 4.7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ЛЯВОН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</w:t>
        <w:tab/>
        <w:t xml:space="preserve">КЛЕВАДА Іван, н. ў 1883. Расстраляны ў 1943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НАВАПОЛЛ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</w:t>
        <w:tab/>
        <w:t>БУДЗІЧ Франя Феліксаўна, н. ў 1920  Расстраляна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НЯСТАНІШ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</w:t>
        <w:tab/>
        <w:t>БУБЛЕВІЧ Уладзімір Іванавіч, н. ў 1936. Загінуў пры бамбёжцы вёскі 4.7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</w:t>
        <w:tab/>
        <w:t>ЛОБАЧ Станіслава Юльянаўна, н. ў 1921. Загінула пры бамбсжцы вёскі 4.7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РЫМШЫНЕН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</w:t>
        <w:tab/>
        <w:t>ЛОБАЧ Браніслаў Фаміч, н. ў 1903. Расстралян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</w:t>
        <w:tab/>
        <w:t>ЛОБАЧ Галіна Мікалаеў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</w:t>
        <w:tab/>
        <w:t>СІДАРОВІЧ Станіслава Казіміраўна, н. ў 1924. Загінула пры бамбёжцы вёскі 4.7.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ТАНЧЫНЕН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</w:t>
        <w:tab/>
        <w:t>КУЦЬКО Мечыслаў Іванавіч, н. ў 1927. Расстраляны 13.11.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</w:t>
        <w:tab/>
        <w:t>КУЦЬКО Міхаіл Ягоравіч, н. ў 1927. Расстраляны 13.11.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</w:t>
        <w:tab/>
        <w:t>ШЭША Казімір, н. ў 1928. Расстраляны 13.11.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ШЫМАНЕЛ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</w:t>
        <w:tab/>
        <w:t>ЯДЗЕВІЧ Сямён Іосіфавіч. Загінуў 4.7.1944  пры бамбёж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ІНЬКОЎ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КУН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</w:t>
        <w:tab/>
        <w:t>ТАМАШЭЎСКІ Фёдар Іосіфавіч, н ў 1900. Прапаў без вестак у першыя дні вай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НАВАСПА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</w:t>
        <w:tab/>
        <w:t>ВОЙТКА Гаўрыла Раманавіч, н. ў 1918. Расстраляны ў ліпені —жніўні 1941 у лесе над в. Войневічы як савецкі актывіст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АК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</w:t>
        <w:tab/>
        <w:t>ШЧАСНЫ Сяргей Лявонцьевіч, н. ў 1895. Расстраляны ў 194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ІВІ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</w:t>
        <w:tab/>
        <w:t>САБІЛА Андрэй Андрэевіч. Расстраляны ў ліпені —жніўні 1941 як савецкі актывіст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</w:t>
        <w:tab/>
        <w:t>ШЧАСНАЯ Вера Пракопаўна, н. ў 1891. Расстраляна пры адступленні немцаў у ліпені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ІНЬК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</w:t>
        <w:tab/>
        <w:t>ШУЛЬЖЫЦКАЯ Вера Ігнатаўна, н ў 1912  Загінула ў час бою пры вызваленні вёскі ў ліпені 194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</w:t>
        <w:tab/>
        <w:t>Пры адступленні немцаў у ліпені 1944 у вёсцы быў застрэлены нямецкі афіцэр. За гэта фашысты схапілі і расстралялі трох мужчын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САК Іван Захаравіч, н. ў 189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</w:t>
        <w:tab/>
        <w:t>ШУЛЬЖЫЦКІ Сцяпан Емяльянавіч, н. ў 191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</w:t>
        <w:tab/>
        <w:t>ШЧАСНЫ Канстанцін Ігаатавіч, н. ў 191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Я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траляны ў ліпені-жніўні 1941 у лесе пад в. Войневічы як савецкія актывіс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</w:t>
        <w:tab/>
        <w:t>МАЛАШКА Антон Антонавіч, н. ў 19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</w:t>
        <w:tab/>
        <w:t xml:space="preserve"> МАЛАШКА Ігаат Фёдаравіч, н. ў 188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ЧАПЛЯ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</w:t>
        <w:tab/>
        <w:t>ГУРСКІ Канстанцін Апалінаравіч, н. ў 1905. Расстраляны ў ліпені —жніўні 1941 як савецкі актывіс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ЧАРКАС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траляны ў ліпені — жніўні 1941 як савецкія актывісты ў лесе каля в. Войневіч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</w:t>
        <w:tab/>
        <w:t xml:space="preserve">ЗАБАГОНСКІ Андрэй Пятровіч, н. ў 190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</w:t>
        <w:tab/>
        <w:t>ЮШКЕВІЧ Мікалай Міхайлавіч, н. ў 191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ЦА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</w:t>
        <w:tab/>
        <w:t>ШЧАСНЫ Іван Кляменцьевіч, н. ў 1905. Старшыня Шутавіцкага сельсавета. Расстраляны ў ліпені —жніўні 1941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ЛЬСКІ СЕЛЬСА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ВАЛЭЙКАВІЧ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</w:t>
        <w:tab/>
        <w:t>РОЛЯ Якуб Сцяпанавіч, ураджэнец Беласточчыны. Старшыня калгаса «Чырвоная Армія» ў 1940 — 41 гг. Расстраляны ў ліпені —жніўні 1941. Месца пахавання невя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О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траляны ў ліпені —жніўні 1941 як савецкія актывіс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.</w:t>
        <w:tab/>
        <w:tab/>
        <w:t>ВАРАНЕЦ, доктар, ураджэнец Вілейскага раё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.</w:t>
        <w:tab/>
        <w:tab/>
        <w:t>ГРУДЗІНСКІ Уладзіслаў Браніслававіч, н. ў 190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.</w:t>
        <w:tab/>
        <w:tab/>
        <w:t>ЗІМНІЦКІ Браніслаў Казіміравіч, н. ў 189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.</w:t>
        <w:tab/>
        <w:tab/>
        <w:t>ЗІМНІЦКІ Канстанцін Браніслававіч, н. ў 191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.</w:t>
        <w:tab/>
        <w:tab/>
        <w:t>ЛЯВОШКА Сцяпан Васілевіч, н. ў 1909 у в. Мечаі Вілейскага раё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.</w:t>
        <w:tab/>
        <w:tab/>
        <w:t>ПАЛЯНСКІ Уладзімір Іванавіч, н. ў 189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ЁСКА СТАРАЯ РУД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</w:t>
        <w:tab/>
        <w:t xml:space="preserve">ГОРБАЧ Казімір Казіміравіч. Старшыня Завозерскага сельсавета ў 1940 — 41 гг. Закатаваны ў Вільні ў Лукішскай турме ў лінені —жніўні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Щучинский райо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п/п</w:t>
        <w:tab/>
        <w:t>Прозвішча</w:t>
        <w:tab/>
        <w:t>Імя</w:t>
        <w:tab/>
        <w:t>Отчество</w:t>
        <w:tab/>
        <w:t>Дата гібелі</w:t>
        <w:tab/>
        <w:t>Месца пахавання</w:t>
        <w:tab/>
        <w:t>№ В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  <w:t>АБРАМОЎСКАЯ</w:t>
        <w:tab/>
        <w:t>Дзі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  <w:t>АБРАМОЎСКАЯ</w:t>
        <w:tab/>
        <w:t>До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  <w:t>АБРАМОЎСКАЯ</w:t>
        <w:tab/>
        <w:t>Рах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  <w:t>АБРАМОЎСКАЯ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  <w:t>АБРАМОЎСКАЯ</w:t>
        <w:tab/>
        <w:t>Фру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  <w:t>АБРАМОЎСКАЯ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  <w:t>АБРАМОЎСКАЯ</w:t>
        <w:tab/>
        <w:t>Шыф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  <w:t>АБРАМОЎС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  <w:t>АБРАМОЎСКІ</w:t>
        <w:tab/>
        <w:t>Зал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  <w:t>АБРАМОЎСКІ</w:t>
        <w:tab/>
        <w:t>Зал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  <w:t>АБРАМОЎСКІ</w:t>
        <w:tab/>
        <w:t>Шау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  <w:t>АБРАМОЎСКІ</w:t>
        <w:tab/>
        <w:t>Шму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  <w:t>АБРАМОЎСКІ</w:t>
        <w:tab/>
        <w:t>Эліяху-Х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  <w:t>АБРАМОЎСКІ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  <w:t>АЙЗЕНБУД</w:t>
        <w:tab/>
        <w:t>Наха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  <w:t>АЙЗЕНБУД</w:t>
        <w:tab/>
        <w:t>Ноах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  <w:t>АЙЗЕНБУД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  <w:t>АЙЗЕНБУД</w:t>
        <w:tab/>
        <w:t>Эліяху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  <w:t>АЙНШТЭЙН</w:t>
        <w:tab/>
        <w:t>Аль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  <w:tab/>
        <w:t>АЙНШТЭЙН</w:t>
        <w:tab/>
        <w:t>Бэй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  <w:tab/>
        <w:t>АЙНШТЭЙН</w:t>
        <w:tab/>
        <w:t>Зэй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  <w:tab/>
        <w:t>АЙНШТЭЙН</w:t>
        <w:tab/>
        <w:t>Іо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  <w:tab/>
        <w:t>АЙНШТЭЙН</w:t>
        <w:tab/>
        <w:t>Мі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  <w:tab/>
        <w:t>АЙНШТЭЙН</w:t>
        <w:tab/>
        <w:t>Х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  <w:tab/>
        <w:t>АЙНШТЭЙН</w:t>
        <w:tab/>
        <w:t>Юдзіт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  <w:tab/>
        <w:t>АЙСІШКАЯ</w:t>
        <w:tab/>
        <w:t>Міхе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  <w:tab/>
        <w:t>АЙСІШКАЯ</w:t>
        <w:tab/>
        <w:t>Рэйх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</w:t>
        <w:tab/>
        <w:t>АЙСІШКАЯ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  <w:tab/>
        <w:t>АЙСІШКАЯ.</w:t>
        <w:tab/>
        <w:t>По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  <w:tab/>
        <w:t>АЙСІШКІ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</w:t>
        <w:tab/>
        <w:t>АЙСІШКІ</w:t>
        <w:tab/>
        <w:t>Лейз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</w:t>
        <w:tab/>
        <w:t>АЙСІШКІ</w:t>
        <w:tab/>
        <w:t>Х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</w:t>
        <w:tab/>
        <w:t>АЛКЕНІЦКАЯ</w:t>
        <w:tab/>
        <w:t>Сара-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</w:t>
        <w:tab/>
        <w:t>АЛКЕНІЦКАЯ.</w:t>
        <w:tab/>
        <w:t>Сі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</w:t>
        <w:tab/>
        <w:t>АЛКЕНІЦКІ</w:t>
        <w:tab/>
        <w:t>А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</w:t>
        <w:tab/>
        <w:t>АЛКЕНІЦКІ</w:t>
        <w:tab/>
        <w:t>Абрам-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</w:t>
        <w:tab/>
        <w:t>АЛКЕНІЦКІ</w:t>
        <w:tab/>
        <w:t>Мордэха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</w:t>
        <w:tab/>
        <w:t>АЛКЕНІЦКІ</w:t>
        <w:tab/>
        <w:t>Цадо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</w:t>
        <w:tab/>
        <w:t>АРЛАНСКАЯ</w:t>
        <w:tab/>
        <w:t>Зла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</w:t>
        <w:tab/>
        <w:t>АРЛАНСКАЯ</w:t>
        <w:tab/>
        <w:t>І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</w:t>
        <w:tab/>
        <w:t>АРЛАНСКАЯ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</w:t>
        <w:tab/>
        <w:t>АРЛАНСКІ</w:t>
        <w:tab/>
        <w:t>Гдалі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</w:t>
        <w:tab/>
        <w:t>АРЛАНСКІ</w:t>
        <w:tab/>
        <w:t>Зал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</w:t>
        <w:tab/>
        <w:t>АРЛАНСКІ</w:t>
        <w:tab/>
        <w:t>Касі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</w:t>
        <w:tab/>
        <w:t>АРЛАНСКІ</w:t>
        <w:tab/>
        <w:t>Мір'я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</w:t>
        <w:tab/>
        <w:t>АРЛАНСКІ</w:t>
        <w:tab/>
        <w:t>Рув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</w:t>
        <w:tab/>
        <w:t>АРЛАНСКІ</w:t>
        <w:tab/>
        <w:t>Шму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</w:t>
        <w:tab/>
        <w:t>БАБРОЎСКАЯ</w:t>
        <w:tab/>
        <w:t>Э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</w:t>
        <w:tab/>
        <w:t>БАБРОЎС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</w:t>
        <w:tab/>
        <w:t>БАБРОЎСКІ</w:t>
        <w:tab/>
        <w:t>Зэй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</w:t>
        <w:tab/>
        <w:t>БАБРОЎСКІ</w:t>
        <w:tab/>
        <w:t>Перац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</w:t>
        <w:tab/>
        <w:t>БАС</w:t>
        <w:tab/>
        <w:t>Бэй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</w:t>
        <w:tab/>
        <w:t>БАС</w:t>
        <w:tab/>
        <w:t>Міш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</w:t>
        <w:tab/>
        <w:t>БАС</w:t>
        <w:tab/>
        <w:t>Мо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</w:t>
        <w:tab/>
        <w:t>БАС</w:t>
        <w:tab/>
        <w:t>Хан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</w:t>
        <w:tab/>
        <w:t>БАС</w:t>
        <w:tab/>
        <w:t>Шмуэ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</w:t>
        <w:tab/>
        <w:t>БАС</w:t>
        <w:tab/>
        <w:t>Янке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</w:t>
        <w:tab/>
        <w:t>БАЯРСКАЯ</w:t>
        <w:tab/>
        <w:t>Брэй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</w:t>
        <w:tab/>
        <w:t>БАЯРСКАЯ</w:t>
        <w:tab/>
        <w:t>Бэй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</w:t>
        <w:tab/>
        <w:t>БАЯРСКАЯ</w:t>
        <w:tab/>
        <w:t>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</w:t>
        <w:tab/>
        <w:t>БАЯРСКАЯ</w:t>
        <w:tab/>
        <w:t>Гнес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</w:t>
        <w:tab/>
        <w:t>БАЯРСКАЯ</w:t>
        <w:tab/>
        <w:t>Дзі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  <w:tab/>
        <w:t>БАЯРСКАЯ</w:t>
        <w:tab/>
        <w:t>Іорэль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</w:t>
        <w:tab/>
        <w:t>БАЯРСКАЯ</w:t>
        <w:tab/>
        <w:t>Йох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</w:t>
        <w:tab/>
        <w:t>БАЯРСКАЯ</w:t>
        <w:tab/>
        <w:t>Мерэ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</w:t>
        <w:tab/>
        <w:t>БАЯРСКАЯ</w:t>
        <w:tab/>
        <w:t>Наха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</w:t>
        <w:tab/>
        <w:t>БАЯРСКАЯ</w:t>
        <w:tab/>
        <w:t>Наха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</w:t>
        <w:tab/>
        <w:t>БАЯРСКАЯ</w:t>
        <w:tab/>
        <w:t>Роз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</w:t>
        <w:tab/>
        <w:t>БАЯРСКАЯ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</w:t>
        <w:tab/>
        <w:t>БАЯРСКАЯ</w:t>
        <w:tab/>
        <w:t>Феш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  <w:tab/>
        <w:t>БАЯРСКАЯ</w:t>
        <w:tab/>
        <w:t>Фру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</w:t>
        <w:tab/>
        <w:t>БАЯРСКАЯ</w:t>
        <w:tab/>
        <w:t>Хана-Эс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</w:t>
        <w:tab/>
        <w:t>БАЯРСКАЯ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</w:t>
        <w:tab/>
        <w:t>БАЯРСКАЯ</w:t>
        <w:tab/>
        <w:t>Хая-Ра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</w:t>
        <w:tab/>
        <w:t>БАЯРСКАЯ</w:t>
        <w:tab/>
        <w:t>Хе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</w:t>
        <w:tab/>
        <w:t>БАЯРСКАЯ</w:t>
        <w:tab/>
        <w:t>Хіе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</w:t>
        <w:tab/>
        <w:t>БАЯРСКАЯ</w:t>
        <w:tab/>
        <w:t>Хі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</w:t>
        <w:tab/>
        <w:t>БАЯРСКАЯ</w:t>
        <w:tab/>
        <w:t>Цып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</w:t>
        <w:tab/>
        <w:t>БАЯРСКАЯ</w:t>
        <w:tab/>
        <w:t>Шу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</w:t>
        <w:tab/>
        <w:t>БАЯРСКАЯ</w:t>
        <w:tab/>
        <w:t>Шэйна-Эс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</w:t>
        <w:tab/>
        <w:t>БАЯРСКАЯ</w:t>
        <w:tab/>
        <w:t>Э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</w:t>
        <w:tab/>
        <w:t>БАЯРСКІ</w:t>
        <w:tab/>
        <w:t>Гдалі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</w:t>
        <w:tab/>
        <w:t>БАЯРСКІ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</w:t>
        <w:tab/>
        <w:t>БАЯРСКІ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</w:t>
        <w:tab/>
        <w:t>БАЯРСКІ</w:t>
        <w:tab/>
        <w:t>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</w:t>
        <w:tab/>
        <w:t>БАЯРСКІ</w:t>
        <w:tab/>
        <w:t>Аш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</w:t>
        <w:tab/>
        <w:t>БАЯРСКІ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</w:t>
        <w:tab/>
        <w:t>БАЯРСКІ</w:t>
        <w:tab/>
        <w:t>Бо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</w:t>
        <w:tab/>
        <w:t>БАЯРСКІ</w:t>
        <w:tab/>
        <w:t>Велв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</w:t>
        <w:tab/>
        <w:t>БАЯРСКІ</w:t>
        <w:tab/>
        <w:t>Герш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</w:t>
        <w:tab/>
        <w:t>БАЯРС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</w:t>
        <w:tab/>
        <w:t>БАЯРС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</w:t>
        <w:tab/>
        <w:t>БАЯРСКІ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</w:t>
        <w:tab/>
        <w:t>БАЯРСКІ</w:t>
        <w:tab/>
        <w:t>Ен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</w:t>
        <w:tab/>
        <w:t>БАЯРСКІ</w:t>
        <w:tab/>
        <w:t>Зал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</w:t>
        <w:tab/>
        <w:t>БАЯРСКІ</w:t>
        <w:tab/>
        <w:t>Зэй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</w:t>
        <w:tab/>
        <w:t>БАЯРСКІ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</w:t>
        <w:tab/>
        <w:t>БАЯРСКІ</w:t>
        <w:tab/>
        <w:t>Лейз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</w:t>
        <w:tab/>
        <w:t>БАЯРСКІ</w:t>
        <w:tab/>
        <w:t>Ліп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</w:t>
        <w:tab/>
        <w:t>БАЯРСКІ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</w:t>
        <w:tab/>
        <w:t>БАЯРСКІ</w:t>
        <w:tab/>
        <w:t>Меер-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</w:t>
        <w:tab/>
        <w:t>БАЯР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</w:t>
        <w:tab/>
        <w:t>БАЯР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</w:t>
        <w:tab/>
        <w:t>БАЯРСКІ</w:t>
        <w:tab/>
        <w:t>Моўша-Х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</w:t>
        <w:tab/>
        <w:t>БАЯРСКІ</w:t>
        <w:tab/>
        <w:t>Нафталі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</w:t>
        <w:tab/>
        <w:t>БАЯРСКІ</w:t>
        <w:tab/>
        <w:t>П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</w:t>
        <w:tab/>
        <w:t>БАЯРСКІ</w:t>
        <w:tab/>
        <w:t>Рув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</w:t>
        <w:tab/>
        <w:t>БАЯРСКІ</w:t>
        <w:tab/>
        <w:t>С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</w:t>
        <w:tab/>
        <w:t>БАЯРСКІ</w:t>
        <w:tab/>
        <w:t>Тэй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</w:t>
        <w:tab/>
        <w:t>БАЯРСКІ</w:t>
        <w:tab/>
        <w:t>Фі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</w:t>
        <w:tab/>
        <w:t>БАЯРСКІ</w:t>
        <w:tab/>
        <w:t>Х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</w:t>
        <w:tab/>
        <w:t>БАЯРСКІ</w:t>
        <w:tab/>
        <w:t>Хацк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</w:t>
        <w:tab/>
        <w:t>БАЯРСКІ</w:t>
        <w:tab/>
        <w:t>Цві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</w:t>
        <w:tab/>
        <w:t>БАЯРСКІ</w:t>
        <w:tab/>
        <w:t>Цві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</w:t>
        <w:tab/>
        <w:t>БАЯРСКІ</w:t>
        <w:tab/>
        <w:t>Шало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</w:t>
        <w:tab/>
        <w:t>БАЯРСКІ</w:t>
        <w:tab/>
        <w:t>Шаў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</w:t>
        <w:tab/>
        <w:t>БАЯРСКІ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</w:t>
        <w:tab/>
        <w:t>БАЯРСКІ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</w:t>
        <w:tab/>
        <w:t>БАЯРСКІ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</w:t>
        <w:tab/>
        <w:t>БАЯРСКІ</w:t>
        <w:tab/>
        <w:t>Шмуэ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</w:t>
        <w:tab/>
        <w:t>БАЯРСКІ</w:t>
        <w:tab/>
        <w:t>Шму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</w:t>
        <w:tab/>
        <w:t>БАЯРСКІ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</w:t>
        <w:tab/>
        <w:t>БАЯРСКІ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</w:t>
        <w:tab/>
        <w:t>БАЯРСКІ</w:t>
        <w:tab/>
        <w:t>Яша-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</w:t>
        <w:tab/>
        <w:t>БЕЙНКІН</w:t>
        <w:tab/>
        <w:t>Луз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</w:t>
        <w:tab/>
        <w:t>БЕЙНКІН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</w:t>
        <w:tab/>
        <w:t>БЕЙНКІНА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</w:t>
        <w:tab/>
        <w:t>БЕЙНКІНА</w:t>
        <w:tab/>
        <w:t>Там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</w:t>
        <w:tab/>
        <w:t>БЕРАЗІЦКАЯ</w:t>
        <w:tab/>
        <w:t>Лі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</w:t>
        <w:tab/>
        <w:t>БЕРАЗІЦКАЯ</w:t>
        <w:tab/>
        <w:t>Чар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</w:t>
        <w:tab/>
        <w:t>БЕРАЗІЦКАЯ</w:t>
        <w:tab/>
        <w:t>Эс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</w:t>
        <w:tab/>
        <w:t>БЕРАЗІЦКІ</w:t>
        <w:tab/>
        <w:t>А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</w:t>
        <w:tab/>
        <w:t>БЕРАЗІЦКІ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</w:t>
        <w:tab/>
        <w:t>БЕРАЗІЦКІ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</w:t>
        <w:tab/>
        <w:t>БЕРАЗІЦКІ</w:t>
        <w:tab/>
        <w:t>Моўша-Эліягу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</w:t>
        <w:tab/>
        <w:t>БЕРНШТЭЙН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</w:t>
        <w:tab/>
        <w:t>БЕРНШТЭЙН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</w:t>
        <w:tab/>
        <w:t>БЕРНШТЭЙН</w:t>
        <w:tab/>
        <w:t>Іосіф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</w:t>
        <w:tab/>
        <w:t>БЕРНШТЭЙН</w:t>
        <w:tab/>
        <w:t>Лейзер-Іч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</w:t>
        <w:tab/>
        <w:t>БЕРНШТЭЙН</w:t>
        <w:tab/>
        <w:t>Хадас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</w:t>
        <w:tab/>
        <w:t>БЕШАНСКАЯ</w:t>
        <w:tab/>
        <w:t>Велв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</w:t>
        <w:tab/>
        <w:t>БЕШАНСКАЯ</w:t>
        <w:tab/>
        <w:t>Гі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</w:t>
        <w:tab/>
        <w:t>БЕШАНСКАЯ</w:t>
        <w:tab/>
        <w:t>Ра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</w:t>
        <w:tab/>
        <w:t>БЕШАНСКАЯ</w:t>
        <w:tab/>
        <w:t>Ха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</w:t>
        <w:tab/>
        <w:t>БЕШАНСКАЯ</w:t>
        <w:tab/>
        <w:t>Шу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</w:t>
        <w:tab/>
        <w:t>БЕШАНСКАЯ</w:t>
        <w:tab/>
        <w:t>Э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</w:t>
        <w:tab/>
        <w:t>Б'ЕШАНСКАЯ</w:t>
        <w:tab/>
        <w:t>Та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</w:t>
        <w:tab/>
        <w:t>БЕШАНС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</w:t>
        <w:tab/>
        <w:t>БЕШАНСКІ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</w:t>
        <w:tab/>
        <w:t>БЕШАНСКІ</w:t>
        <w:tab/>
        <w:t>Мо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</w:t>
        <w:tab/>
        <w:t>БЕШАНСКІ</w:t>
        <w:tab/>
        <w:t>Фей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</w:t>
        <w:tab/>
        <w:t>БЕШАНСКІ</w:t>
        <w:tab/>
        <w:t>Хеш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</w:t>
        <w:tab/>
        <w:t>БЕШАНСКІ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</w:t>
        <w:tab/>
        <w:t>БІНЯКОНСКАЯ</w:t>
        <w:tab/>
        <w:t>Рах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</w:t>
        <w:tab/>
        <w:t>БІНЯКОНСКАЯ</w:t>
        <w:tab/>
        <w:t>Шэйна-Гол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</w:t>
        <w:tab/>
        <w:t>БЯРКОВІЧ</w:t>
        <w:tab/>
        <w:t>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</w:t>
        <w:tab/>
        <w:t>БЯРКОВІЧ</w:t>
        <w:tab/>
        <w:t>Бацц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</w:t>
        <w:tab/>
        <w:t>БЯРКОВІЧ</w:t>
        <w:tab/>
        <w:t>Бецал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</w:t>
        <w:tab/>
        <w:t>БЯРКОВІЧ</w:t>
        <w:tab/>
        <w:t>На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</w:t>
        <w:tab/>
        <w:t>БЯРКОВІЧ</w:t>
        <w:tab/>
        <w:t>Фрэй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</w:t>
        <w:tab/>
        <w:t>БЯРКОВІЧ</w:t>
        <w:tab/>
        <w:t>Шэнна-Э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</w:t>
        <w:tab/>
        <w:t>ВАВ'ЯРСКАЯ</w:t>
        <w:tab/>
        <w:t>Шо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</w:t>
        <w:tab/>
        <w:t>ВАВ'ЯРСКАЯ</w:t>
        <w:tab/>
        <w:t>Бацц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</w:t>
        <w:tab/>
        <w:t>ВАВ'ЯРСКАЯ</w:t>
        <w:tab/>
        <w:t>Бацц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</w:t>
        <w:tab/>
        <w:t>ВАВ'ЯРСКАЯ</w:t>
        <w:tab/>
        <w:t>Брах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</w:t>
        <w:tab/>
        <w:t>ВАВ'ЯРСКАЯ</w:t>
        <w:tab/>
        <w:t>Кас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</w:t>
        <w:tab/>
        <w:t>ВАВ'ЯРСКАЯ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</w:t>
        <w:tab/>
        <w:t>ВАВ'ЯРСКАЯ</w:t>
        <w:tab/>
        <w:t>Эстэр-Рах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</w:t>
        <w:tab/>
        <w:t>ВАВ'ЯРСКАЯ</w:t>
        <w:tab/>
        <w:t>Юдзіт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</w:t>
        <w:tab/>
        <w:t>ВАВ'ЯРСКІ</w:t>
        <w:tab/>
        <w:t>Ікуці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</w:t>
        <w:tab/>
        <w:t>ВАВ'ЯРСКІ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</w:t>
        <w:tab/>
        <w:t>ВАВ'ЯРС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</w:t>
        <w:tab/>
        <w:t>ВАВ'ЯРСКІ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</w:t>
        <w:tab/>
        <w:t>ВАВ'ЯРСКІ</w:t>
        <w:tab/>
        <w:t>Руве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</w:t>
        <w:tab/>
        <w:t>ВАВ'ЯРСКІ</w:t>
        <w:tab/>
        <w:t>Рув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</w:t>
        <w:tab/>
        <w:t>ВАЙЦІЦКАЯ</w:t>
        <w:tab/>
        <w:t>Мі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</w:t>
        <w:tab/>
        <w:t>ВАЙЦІЦ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</w:t>
        <w:tab/>
        <w:t>ВАЛАЧКОЎСКАЯ</w:t>
        <w:tab/>
        <w:t>Рахель-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</w:t>
        <w:tab/>
        <w:t>ВАЛАЧЫНСКАЯ</w:t>
        <w:tab/>
        <w:t>Ал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</w:t>
        <w:tab/>
        <w:t>ВАЛАЧЫНСКАЯ</w:t>
        <w:tab/>
        <w:t>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</w:t>
        <w:tab/>
        <w:t>ВАЛАЧЫНСКАЯ</w:t>
        <w:tab/>
        <w:t>Ракх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</w:t>
        <w:tab/>
        <w:t>ВАЛАЧЫНСКАЯ</w:t>
        <w:tab/>
        <w:t>Рахель-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</w:t>
        <w:tab/>
        <w:t>ВАЛАЧЫНСКАЯ</w:t>
        <w:tab/>
        <w:t>Рахі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</w:t>
        <w:tab/>
        <w:t>ВАЛАЧЫНСКАЯ</w:t>
        <w:tab/>
        <w:t>Со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</w:t>
        <w:tab/>
        <w:t>ВАЛАЧЫНСКАЯ</w:t>
        <w:tab/>
        <w:t>Там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</w:t>
        <w:tab/>
        <w:t>ВАЛАЧЫНСКАЯ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</w:t>
        <w:tab/>
        <w:t>ВАЛАЧЫНСКАЯ</w:t>
        <w:tab/>
        <w:t>Ха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</w:t>
        <w:tab/>
        <w:t>ВАЛАЧЫНСКАЯ</w:t>
        <w:tab/>
        <w:t>Ха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</w:t>
        <w:tab/>
        <w:t>ВАЛАЧЫНСКАЯ</w:t>
        <w:tab/>
        <w:t>Чар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</w:t>
        <w:tab/>
        <w:t>ВАЛАЧЫНСКАЯ</w:t>
        <w:tab/>
        <w:t>Ян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</w:t>
        <w:tab/>
        <w:t>ВАЛАЧЫНСКІ</w:t>
        <w:tab/>
        <w:t>Ал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</w:t>
        <w:tab/>
        <w:t>ВАЛАЧЫНСКІ</w:t>
        <w:tab/>
        <w:t>Альчы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</w:t>
        <w:tab/>
        <w:t>ВАЛАЧЫНСКІ</w:t>
        <w:tab/>
        <w:t>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</w:t>
        <w:tab/>
        <w:t>ВАЛАЧЫНСКІ</w:t>
        <w:tab/>
        <w:t>Бенямі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</w:t>
        <w:tab/>
        <w:t>ВАЛАЧЫНСКІ</w:t>
        <w:tab/>
        <w:t>Зей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</w:t>
        <w:tab/>
        <w:t>ВАЛАЧЫНСКІ</w:t>
        <w:tab/>
        <w:t>Мордэха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</w:t>
        <w:tab/>
        <w:t>ВАЛАЧЫНСКІ</w:t>
        <w:tab/>
        <w:t>Руве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</w:t>
        <w:tab/>
        <w:t>ВАЛАЧЫНСКІ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</w:t>
        <w:tab/>
        <w:t>ВАЛЧКОЎСКАЯ</w:t>
        <w:tab/>
        <w:t>Там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</w:t>
        <w:tab/>
        <w:t>ВАЛЧКОЎСКІ</w:t>
        <w:tab/>
        <w:t>Ал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</w:t>
        <w:tab/>
        <w:t>ВАЛЧКОЎСКІ</w:t>
        <w:tab/>
        <w:t>Зей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</w:t>
        <w:tab/>
        <w:t>ВАЛЬПЯНСКІ</w:t>
        <w:tab/>
        <w:t>І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</w:t>
        <w:tab/>
        <w:t>ВАЛЬПЯНСКІ</w:t>
        <w:tab/>
        <w:t>Хан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</w:t>
        <w:tab/>
        <w:t>ВАРАБЕЙЧЫК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</w:t>
        <w:tab/>
        <w:t>ВАРАБЕЙЧЫК</w:t>
        <w:tab/>
        <w:t>Шыф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</w:t>
        <w:tab/>
        <w:t>ВАСІЛЬСКАЯ</w:t>
        <w:tab/>
        <w:t>Бацц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</w:t>
        <w:tab/>
        <w:t>ВАСІЛЬСКАЯ</w:t>
        <w:tab/>
        <w:t>Мера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</w:t>
        <w:tab/>
        <w:t>ВАСІЛЬСКАЯ</w:t>
        <w:tab/>
        <w:t>Мір'я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</w:t>
        <w:tab/>
        <w:t>ВАСІЛЬСКАЯ</w:t>
        <w:tab/>
        <w:t>Пеш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</w:t>
        <w:tab/>
        <w:t>ВАСІЛЬСКАЯ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</w:t>
        <w:tab/>
        <w:t>ВАСІЛЬСКАЯ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</w:t>
        <w:tab/>
        <w:t>ВАСІЛЬСКАЯ</w:t>
        <w:tab/>
        <w:t>Хана-Цы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</w:t>
        <w:tab/>
        <w:t>ВАСІЛЬСКАЯ</w:t>
        <w:tab/>
        <w:t>Энт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</w:t>
        <w:tab/>
        <w:t>ВАСІЛЬСКАЯ</w:t>
        <w:tab/>
        <w:t>Эт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</w:t>
        <w:tab/>
        <w:t>ВАСІЛЬСКАЯ.</w:t>
        <w:tab/>
        <w:t>Хаім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</w:t>
        <w:tab/>
        <w:t>ВАСІЛЬСКІ</w:t>
        <w:tab/>
        <w:t>А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</w:t>
        <w:tab/>
        <w:t>ВАСІЛЬСКІ</w:t>
        <w:tab/>
        <w:t>Абрам-Элі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</w:t>
        <w:tab/>
        <w:t>ВАСІЛЬСКІ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</w:t>
        <w:tab/>
        <w:t>ВАСІЛЬСКІ</w:t>
        <w:tab/>
        <w:t>Іс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</w:t>
        <w:tab/>
        <w:t>ВАСІЛЬСКІ</w:t>
        <w:tab/>
        <w:t>Йосэф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</w:t>
        <w:tab/>
        <w:t>ВАСІЛЬСКІ</w:t>
        <w:tab/>
        <w:t>Йосэф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</w:t>
        <w:tab/>
        <w:t>ВАСІЛЬСКІ</w:t>
        <w:tab/>
        <w:t>Мордэха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</w:t>
        <w:tab/>
        <w:t>ВАСІЛЬСКІ</w:t>
        <w:tab/>
        <w:t>Нахум-Іч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</w:t>
        <w:tab/>
        <w:t>ВАСІЛЬСКІ</w:t>
        <w:tab/>
        <w:t>Шмуэ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</w:t>
        <w:tab/>
        <w:t>ВЕЙНЕР</w:t>
        <w:tab/>
        <w:t>Дво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</w:t>
        <w:tab/>
        <w:t>ВЕЙНЕР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</w:t>
        <w:tab/>
        <w:t>ВЯНЗОЎСКАЯ</w:t>
        <w:tab/>
        <w:t>Бацц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</w:t>
        <w:tab/>
        <w:t>ВЯНЗОЎСКАЯ</w:t>
        <w:tab/>
        <w:t>Ра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</w:t>
        <w:tab/>
        <w:t>ВЯНЗОЎСКАЯ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</w:t>
        <w:tab/>
        <w:t>ВЯНЗОЎСКІ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</w:t>
        <w:tab/>
        <w:t>ВЯНЗОЎ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</w:t>
        <w:tab/>
        <w:t>ГАВУРЫН</w:t>
        <w:tab/>
        <w:t>Кал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</w:t>
        <w:tab/>
        <w:t>ГАВУРЫНА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</w:t>
        <w:tab/>
        <w:t>ГАВУРЫНА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</w:t>
        <w:tab/>
        <w:t>ГАРНІЦКАЯ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</w:t>
        <w:tab/>
        <w:t>ГАРНІЦКАЯ</w:t>
        <w:tab/>
        <w:t>Рах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</w:t>
        <w:tab/>
        <w:t>ГАРНІЦКАЯ</w:t>
        <w:tab/>
        <w:t>Шэй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</w:t>
        <w:tab/>
        <w:t>ГАРНІЦКІ</w:t>
        <w:tab/>
        <w:t>Мо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</w:t>
        <w:tab/>
        <w:t>ГАРНІЦКІ</w:t>
        <w:tab/>
        <w:t>Оз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</w:t>
        <w:tab/>
        <w:t>ГЕЛЬМАН</w:t>
        <w:tab/>
        <w:t>Абрам-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</w:t>
        <w:tab/>
        <w:t>ГЕЛЬМАН</w:t>
        <w:tab/>
        <w:t>Хадас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</w:t>
        <w:tab/>
        <w:t>ГЕРШОВІЧ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</w:t>
        <w:tab/>
        <w:t>ГЕРШОВІЧ</w:t>
        <w:tab/>
        <w:t>Аш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</w:t>
        <w:tab/>
        <w:t>ГЕРШОВІЧ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</w:t>
        <w:tab/>
        <w:t>ГЕРШОВІЧ</w:t>
        <w:tab/>
        <w:t>Мат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</w:t>
        <w:tab/>
        <w:t>ГЕРШОВІЧ</w:t>
        <w:tab/>
        <w:t>Меер-Лен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</w:t>
        <w:tab/>
        <w:t>ГЕРШОВІЧ</w:t>
        <w:tab/>
        <w:t>Мелех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</w:t>
        <w:tab/>
        <w:t>ГЕРШОВІЧ</w:t>
        <w:tab/>
        <w:t>Моўша-Эліяху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</w:t>
        <w:tab/>
        <w:t>ГЕРШОВІЧ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</w:t>
        <w:tab/>
        <w:t>ГЕРШОВІЧ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</w:t>
        <w:tab/>
        <w:t>ГЕРШОВІЧ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</w:t>
        <w:tab/>
        <w:t>ГЕРШОВІЧ</w:t>
        <w:tab/>
        <w:t>Хеш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</w:t>
        <w:tab/>
        <w:t>ГЕРШОВІЧ</w:t>
        <w:tab/>
        <w:t>Эфраім-Акі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</w:t>
        <w:tab/>
        <w:t>ГІНЗБУРГ</w:t>
        <w:tab/>
        <w:t>Бенямі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</w:t>
        <w:tab/>
        <w:t>ГІНЗБУРГ</w:t>
        <w:tab/>
        <w:t>Шырэ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</w:t>
        <w:tab/>
        <w:t>ГІНЗБУРГ</w:t>
        <w:tab/>
        <w:t>Шэй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</w:t>
        <w:tab/>
        <w:t>ГЛАЗЕР</w:t>
        <w:tab/>
        <w:t>Залман-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</w:t>
        <w:tab/>
        <w:t>ГЛАЗЕР</w:t>
        <w:tab/>
        <w:t>Іо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</w:t>
        <w:tab/>
        <w:t>ГЛАЗЕР</w:t>
        <w:tab/>
        <w:t>Лі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</w:t>
        <w:tab/>
        <w:t>ГЛАЗЕР</w:t>
        <w:tab/>
        <w:t>Маргаліт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</w:t>
        <w:tab/>
        <w:t>ГЛАМБОЦКАЯ</w:t>
        <w:tab/>
        <w:t>Пес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</w:t>
        <w:tab/>
        <w:t>ГЛАМБОЦКАЯ</w:t>
        <w:tab/>
        <w:t>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</w:t>
        <w:tab/>
        <w:t>ГЛАМБОЦКАЯ</w:t>
        <w:tab/>
        <w:t>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</w:t>
        <w:tab/>
        <w:t>ГЛАМБОЦКАЯ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</w:t>
        <w:tab/>
        <w:t>ГЛАМБОЦКАЯ</w:t>
        <w:tab/>
        <w:t>Хеша-І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</w:t>
        <w:tab/>
        <w:t>ГЛАМБОЦКАЯ</w:t>
        <w:tab/>
        <w:t>Ці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</w:t>
        <w:tab/>
        <w:t>ГЛАМБОЦКАЯ</w:t>
        <w:tab/>
        <w:t>Эль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</w:t>
        <w:tab/>
        <w:t>ГЛАМБОЦКІ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</w:t>
        <w:tab/>
        <w:t>ГЛАМБОЦКІ</w:t>
        <w:tab/>
        <w:t>Айзі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</w:t>
        <w:tab/>
        <w:t>ГЛАМБОЦКІ</w:t>
        <w:tab/>
        <w:t>Айзі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</w:t>
        <w:tab/>
        <w:t>ГЛАМБОЦ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</w:t>
        <w:tab/>
        <w:t>ГЛАМБОЦКІ</w:t>
        <w:tab/>
        <w:t>Іхус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</w:t>
        <w:tab/>
        <w:t>ГЛАМБОЦКІ</w:t>
        <w:tab/>
        <w:t>Іча-Песах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</w:t>
        <w:tab/>
        <w:t>ГЛАМБОЦКІ</w:t>
        <w:tab/>
        <w:t>Хаім-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</w:t>
        <w:tab/>
        <w:t>ГЛАМБОЦКІ</w:t>
        <w:tab/>
        <w:t>Шму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</w:t>
        <w:tab/>
        <w:t>ГЛАМБОЦКІ</w:t>
        <w:tab/>
        <w:t>Янк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</w:t>
        <w:tab/>
        <w:t>ГОЛЬДБЕРГ</w:t>
        <w:tab/>
        <w:t>Ал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</w:t>
        <w:tab/>
        <w:t>ГОЛЬДБЕРГ</w:t>
        <w:tab/>
        <w:t>Міш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</w:t>
        <w:tab/>
        <w:t>ГОЛЬДБЕРГ</w:t>
        <w:tab/>
        <w:t>Рак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</w:t>
        <w:tab/>
        <w:t>ГОЛЬДБЕРГ</w:t>
        <w:tab/>
        <w:t>Х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</w:t>
        <w:tab/>
        <w:t>ГОЛЬДБЕРГ</w:t>
        <w:tab/>
        <w:t>Хіл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</w:t>
        <w:tab/>
        <w:t>ГОЛЬДБЕРГ</w:t>
        <w:tab/>
        <w:t>Хэйн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</w:t>
        <w:tab/>
        <w:t>ГОЛЬДБЕРГ</w:t>
        <w:tab/>
        <w:t>Э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</w:t>
        <w:tab/>
        <w:t>ГОЛЬДБЕРГ</w:t>
        <w:tab/>
        <w:t>Янкель-Велв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</w:t>
        <w:tab/>
        <w:t>ГОРДАН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</w:t>
        <w:tab/>
        <w:t>ГОРДАН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</w:t>
        <w:tab/>
        <w:t>ГОРДАН</w:t>
        <w:tab/>
        <w:t>Айзі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</w:t>
        <w:tab/>
        <w:t>ГОРДАН</w:t>
        <w:tab/>
        <w:t>Айзі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</w:t>
        <w:tab/>
        <w:t>ГОРДАН</w:t>
        <w:tab/>
        <w:t>Айзі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</w:t>
        <w:tab/>
        <w:t>ГОРДАН</w:t>
        <w:tab/>
        <w:t>Альчы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</w:t>
        <w:tab/>
        <w:t>ГОРДАН</w:t>
        <w:tab/>
        <w:t>Бацц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</w:t>
        <w:tab/>
        <w:t>ГОРДАН</w:t>
        <w:tab/>
        <w:t>Бел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</w:t>
        <w:tab/>
        <w:t>ГОРДАН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</w:t>
        <w:tab/>
        <w:t>ГОРДАН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5</w:t>
        <w:tab/>
        <w:t>ГОРДАН</w:t>
        <w:tab/>
        <w:t>Ге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</w:t>
        <w:tab/>
        <w:t>ГОРДАН</w:t>
        <w:tab/>
        <w:t>До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</w:t>
        <w:tab/>
        <w:t>ГОРДАН</w:t>
        <w:tab/>
        <w:t>До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</w:t>
        <w:tab/>
        <w:t>ГОРДАН</w:t>
        <w:tab/>
        <w:t>Ізра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</w:t>
        <w:tab/>
        <w:t>ГОРДАН</w:t>
        <w:tab/>
        <w:t>Іохаве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</w:t>
        <w:tab/>
        <w:t>ГОРДАН</w:t>
        <w:tab/>
        <w:t>Кі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</w:t>
        <w:tab/>
        <w:t>ГОРДАН</w:t>
        <w:tab/>
        <w:t>Крэй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</w:t>
        <w:tab/>
        <w:t>ГОРДАН</w:t>
        <w:tab/>
        <w:t>Лас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</w:t>
        <w:tab/>
        <w:t>ГОРДАН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</w:t>
        <w:tab/>
        <w:t>ГОРДАН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</w:t>
        <w:tab/>
        <w:t>ГОРДАН</w:t>
        <w:tab/>
        <w:t>Ліз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</w:t>
        <w:tab/>
        <w:t>ГОРДАН</w:t>
        <w:tab/>
        <w:t>Ліп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</w:t>
        <w:tab/>
        <w:t>ГОРДАН</w:t>
        <w:tab/>
        <w:t>Мал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</w:t>
        <w:tab/>
        <w:t>ГОРДАН</w:t>
        <w:tab/>
        <w:t>Моні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</w:t>
        <w:tab/>
        <w:t>ГОРДАН</w:t>
        <w:tab/>
        <w:t>Наха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</w:t>
        <w:tab/>
        <w:t>ГОРДАН</w:t>
        <w:tab/>
        <w:t>На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</w:t>
        <w:tab/>
        <w:t>ГОРДАН</w:t>
        <w:tab/>
        <w:t>На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</w:t>
        <w:tab/>
        <w:t>ГОРДАН</w:t>
        <w:tab/>
        <w:t>Нех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</w:t>
        <w:tab/>
        <w:t>ГОРДАН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</w:t>
        <w:tab/>
        <w:t>ГОРДАН</w:t>
        <w:tab/>
        <w:t>Сара-Ры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</w:t>
        <w:tab/>
        <w:t>ГОРДАН</w:t>
        <w:tab/>
        <w:t>Сара-Рэйз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</w:t>
        <w:tab/>
        <w:t>ГОРДАН</w:t>
        <w:tab/>
        <w:t>Сара-Рэйз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</w:t>
        <w:tab/>
        <w:t>ГОРДАН</w:t>
        <w:tab/>
        <w:t>Та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</w:t>
        <w:tab/>
        <w:t>ГОРДАН</w:t>
        <w:tab/>
        <w:t>Тана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</w:t>
        <w:tab/>
        <w:t>ГОРДАН</w:t>
        <w:tab/>
        <w:t>Тан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</w:t>
        <w:tab/>
        <w:t>ГОРДАН</w:t>
        <w:tab/>
        <w:t>Фруш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</w:t>
        <w:tab/>
        <w:t>ГОРДАН</w:t>
        <w:tab/>
        <w:t>Фрэй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</w:t>
        <w:tab/>
        <w:t>ГОРДАН</w:t>
        <w:tab/>
        <w:t>Хаім-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</w:t>
        <w:tab/>
        <w:t>ГОРДАН</w:t>
        <w:tab/>
        <w:t>Хаім-Цым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</w:t>
        <w:tab/>
        <w:t>ГОРДАН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</w:t>
        <w:tab/>
        <w:t>ГОРДАН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</w:t>
        <w:tab/>
        <w:t>ГОРДАН</w:t>
        <w:tab/>
        <w:t>Хая-Ры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</w:t>
        <w:tab/>
        <w:t>ГОРДАН</w:t>
        <w:tab/>
        <w:t>Цы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</w:t>
        <w:tab/>
        <w:t>ГОРДАН</w:t>
        <w:tab/>
        <w:t>Цып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</w:t>
        <w:tab/>
        <w:t>ГОРДАН</w:t>
        <w:tab/>
        <w:t>Шлейма-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</w:t>
        <w:tab/>
        <w:t>ГОРДАН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</w:t>
        <w:tab/>
        <w:t>ГОРДАН</w:t>
        <w:tab/>
        <w:t>Эм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</w:t>
        <w:tab/>
        <w:t>ГОРДАН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</w:t>
        <w:tab/>
        <w:t>ГОРДАН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4</w:t>
        <w:tab/>
        <w:t>ГОРДАН</w:t>
        <w:tab/>
        <w:t>Якаў-Лейб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5</w:t>
        <w:tab/>
        <w:t>ГРОДЗЕНСКАЯ</w:t>
        <w:tab/>
        <w:t>Гіт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</w:t>
        <w:tab/>
        <w:t>ГРОДЗЕНСКАЯ</w:t>
        <w:tab/>
        <w:t>Голь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</w:t>
        <w:tab/>
        <w:t>ГРОДЗЕНСКАЯ</w:t>
        <w:tab/>
        <w:t>Жэ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</w:t>
        <w:tab/>
        <w:t>ГРОДЗЕНСКАЯ</w:t>
        <w:tab/>
        <w:t>Зус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</w:t>
        <w:tab/>
        <w:t>ГРОДЗЕНСКАЯ</w:t>
        <w:tab/>
        <w:t>Зэль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</w:t>
        <w:tab/>
        <w:t>ГРОДЗЕНСКАЯ</w:t>
        <w:tab/>
        <w:t>Мот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</w:t>
        <w:tab/>
        <w:t>ГРОДЗЕНСКАЯ</w:t>
        <w:tab/>
        <w:t>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</w:t>
        <w:tab/>
        <w:t>ГРОДЗЕНСКАЯ</w:t>
        <w:tab/>
        <w:t>Фрума-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</w:t>
        <w:tab/>
        <w:t>ГРОДЗЕНСКАЯ</w:t>
        <w:tab/>
        <w:t>Шырэ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</w:t>
        <w:tab/>
        <w:t>ГРОДЗЕНСКАЯ</w:t>
        <w:tab/>
        <w:t>Эс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</w:t>
        <w:tab/>
        <w:t>ГРОДЗЕНСКІ</w:t>
        <w:tab/>
        <w:t>На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</w:t>
        <w:tab/>
        <w:t>ГРОДЗЕНСКІ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</w:t>
        <w:tab/>
        <w:t>ГРОДЗЕНС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</w:t>
        <w:tab/>
        <w:t>ГРОДЗЕНСКІ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</w:t>
        <w:tab/>
        <w:t>ГРОДЗЕНСКІ</w:t>
        <w:tab/>
        <w:t>Зал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</w:t>
        <w:tab/>
        <w:t>ГРОДЗЕНСКІ</w:t>
        <w:tab/>
        <w:t>Ізра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1</w:t>
        <w:tab/>
        <w:t>ГРОДЗЕНСКІ</w:t>
        <w:tab/>
        <w:t>Іошу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2</w:t>
        <w:tab/>
        <w:t>ГРОДЗЕНСКІ</w:t>
        <w:tab/>
        <w:t>Ірахмі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3</w:t>
        <w:tab/>
        <w:t>ГРОДЗЕНСКІ</w:t>
        <w:tab/>
        <w:t>Ірміяху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4</w:t>
        <w:tab/>
        <w:t>ГРОДЗЕНСКІ</w:t>
        <w:tab/>
        <w:t>Йосеф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5</w:t>
        <w:tab/>
        <w:t>ГРОДЗЕНСКІ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6</w:t>
        <w:tab/>
        <w:t>ГРОДЗЕНСКІ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7</w:t>
        <w:tab/>
        <w:t>ГРОДЗЕНСКІ</w:t>
        <w:tab/>
        <w:t>Фра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8</w:t>
        <w:tab/>
        <w:t>ДАЙКОЎСКАЯ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9</w:t>
        <w:tab/>
        <w:t>ДАЙКОЎСКАЯ</w:t>
        <w:tab/>
        <w:t>Фрэй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0</w:t>
        <w:tab/>
        <w:t>ДАЙКОЎСКІ</w:t>
        <w:tab/>
        <w:t>Мордэха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1</w:t>
        <w:tab/>
        <w:t>ДАЙКОЎСКІ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2</w:t>
        <w:tab/>
        <w:t>ДАЛАЦІЦКАЯ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3</w:t>
        <w:tab/>
        <w:t>ДАЛАЦІЦКАЯ</w:t>
        <w:tab/>
        <w:t>Чар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4</w:t>
        <w:tab/>
        <w:t>ДАЛАЦІЦКАЯ</w:t>
        <w:tab/>
        <w:t>Эс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5</w:t>
        <w:tab/>
        <w:t>ДАЛАЦІЦКІ</w:t>
        <w:tab/>
        <w:t>Шму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6</w:t>
        <w:tab/>
        <w:t>ДАЛІНСКАЯ</w:t>
        <w:tab/>
        <w:t>Роз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7</w:t>
        <w:tab/>
        <w:t>ДАЛІНСКАЯ</w:t>
        <w:tab/>
        <w:t>Аль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8</w:t>
        <w:tab/>
        <w:t>ДАЛІНСКАЯ</w:t>
        <w:tab/>
        <w:t>Ас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9</w:t>
        <w:tab/>
        <w:t>ДАЛІНСКАЯ</w:t>
        <w:tab/>
        <w:t>Бацц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0</w:t>
        <w:tab/>
        <w:t>ДАЛІНСКАЯ</w:t>
        <w:tab/>
        <w:t>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1</w:t>
        <w:tab/>
        <w:t>ДАЛІНСКАЯ</w:t>
        <w:tab/>
        <w:t>Лейч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2</w:t>
        <w:tab/>
        <w:t>ДАЛІНСКАЯ</w:t>
        <w:tab/>
        <w:t>Лю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3</w:t>
        <w:tab/>
        <w:t>ДАЛІНСКАЯ</w:t>
        <w:tab/>
        <w:t>Лю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4</w:t>
        <w:tab/>
        <w:t>ДАЛІНСКАЯ</w:t>
        <w:tab/>
        <w:t>Мар'я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5</w:t>
        <w:tab/>
        <w:t>ДАЛІНСКАЯ</w:t>
        <w:tab/>
        <w:t>Ра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6</w:t>
        <w:tab/>
        <w:t>ДАЛІНСКАЯ</w:t>
        <w:tab/>
        <w:t>Ры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</w:t>
        <w:tab/>
        <w:t>ДАЛІНСКАЯ</w:t>
        <w:tab/>
        <w:t>Рыва-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8</w:t>
        <w:tab/>
        <w:t>ДАЛІНСКАЯ</w:t>
        <w:tab/>
        <w:t>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</w:t>
        <w:tab/>
        <w:t>ДАЛІНСКАЯ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</w:t>
        <w:tab/>
        <w:t>ДАЛІНСКІ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1</w:t>
        <w:tab/>
        <w:t>ДАЛІНСКІ</w:t>
        <w:tab/>
        <w:t>Бош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2</w:t>
        <w:tab/>
        <w:t>ДАЛІНСКІ</w:t>
        <w:tab/>
        <w:t>Велв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3</w:t>
        <w:tab/>
        <w:t>ДАЛІНСКІ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4</w:t>
        <w:tab/>
        <w:t>ДАЛІНСКІ</w:t>
        <w:tab/>
        <w:t>Йо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5</w:t>
        <w:tab/>
        <w:t>ДАЛІНСКІ</w:t>
        <w:tab/>
        <w:t>Йосэф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6</w:t>
        <w:tab/>
        <w:t>ДАЛІНСКІ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7</w:t>
        <w:tab/>
        <w:t>ДАЛІНСКІ</w:t>
        <w:tab/>
        <w:t>Мо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8</w:t>
        <w:tab/>
        <w:t>ДАЛІНСКІ</w:t>
        <w:tab/>
        <w:t>Му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9</w:t>
        <w:tab/>
        <w:t>ДАЛІНСКІ</w:t>
        <w:tab/>
        <w:t>Мэм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0</w:t>
        <w:tab/>
        <w:t>ДАЛІНСКІ</w:t>
        <w:tab/>
        <w:t>Рув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1</w:t>
        <w:tab/>
        <w:t>ДАЛІНСКІ</w:t>
        <w:tab/>
        <w:t>Якаў-Фейч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2</w:t>
        <w:tab/>
        <w:t>ДЗЯРЭЧЫНСКАЯ</w:t>
        <w:tab/>
        <w:t>Брэй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3</w:t>
        <w:tab/>
        <w:t>ДЗЯРЭЧЫНСКАЯ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4</w:t>
        <w:tab/>
        <w:t>ДЗЯРЭЧЫНСКІ</w:t>
        <w:tab/>
        <w:t>Ал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5</w:t>
        <w:tab/>
        <w:t>ДЗЯРЭЧЫНСКІ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6</w:t>
        <w:tab/>
        <w:t>ДЗЯРЭЧЫНСКІ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7</w:t>
        <w:tab/>
        <w:t>ДРАГОЦКАЯ</w:t>
        <w:tab/>
        <w:t>Менух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8</w:t>
        <w:tab/>
        <w:t>ДРАГОЦКАЯ</w:t>
        <w:tab/>
        <w:t>Грун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9</w:t>
        <w:tab/>
        <w:t>ДРАГОЦКАЯ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0</w:t>
        <w:tab/>
        <w:t>ДРАГОЦКАЯ</w:t>
        <w:tab/>
        <w:t>Юдзіт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1</w:t>
        <w:tab/>
        <w:t>ДРАГОЦКІ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2</w:t>
        <w:tab/>
        <w:t>ДРАГОЦКІ</w:t>
        <w:tab/>
        <w:t>Мі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3</w:t>
        <w:tab/>
        <w:t>ДРАГОЦКІ</w:t>
        <w:tab/>
        <w:t>Ніс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4</w:t>
        <w:tab/>
        <w:t>ДРАГОЦКІ</w:t>
        <w:tab/>
        <w:t>Шало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5</w:t>
        <w:tab/>
        <w:t>ДРАЗНІН</w:t>
        <w:tab/>
        <w:t>Абрам-Іхошу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6</w:t>
        <w:tab/>
        <w:t>ДРАЗНІН</w:t>
        <w:tab/>
        <w:t>Бенямі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7</w:t>
        <w:tab/>
        <w:t>ДРАЗНІНА</w:t>
        <w:tab/>
        <w:t>Бат-Шэ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8</w:t>
        <w:tab/>
        <w:t>ЕЛІШЭВІЧ</w:t>
        <w:tab/>
        <w:t>Ма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9</w:t>
        <w:tab/>
        <w:t>ЕЛІШЭВІЧ</w:t>
        <w:tab/>
        <w:t>Ра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0</w:t>
        <w:tab/>
        <w:t>ЕЛІШЭВІЧ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1</w:t>
        <w:tab/>
        <w:t>ЕЛІШЭВІЧ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2</w:t>
        <w:tab/>
        <w:t>ЕЛІШЭВІЧ</w:t>
        <w:tab/>
        <w:t>Э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3</w:t>
        <w:tab/>
        <w:t>ЕЛІШЭВІЧ</w:t>
        <w:tab/>
        <w:t>Ях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4</w:t>
        <w:tab/>
        <w:t>ЗАГЕР</w:t>
        <w:tab/>
        <w:t>Мар'я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5</w:t>
        <w:tab/>
        <w:t>ЗАГЕР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6</w:t>
        <w:tab/>
        <w:t>ЗАГЕР</w:t>
        <w:tab/>
        <w:t>Тові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7</w:t>
        <w:tab/>
        <w:t>ЗАГЕР</w:t>
        <w:tab/>
        <w:t>Хаім-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8</w:t>
        <w:tab/>
        <w:t>ЗАГЕР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9</w:t>
        <w:tab/>
        <w:t>ЗАМЕШЧЫНСКАЯ</w:t>
        <w:tab/>
        <w:t>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0</w:t>
        <w:tab/>
        <w:t>ЗАМЕШЧЫНСКАЯ</w:t>
        <w:tab/>
        <w:t>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1</w:t>
        <w:tab/>
        <w:t>ЗАМЕШЧЫНСКАЯ</w:t>
        <w:tab/>
        <w:t>Лі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2</w:t>
        <w:tab/>
        <w:t>ЗАМЕШЧЫНСКАЯ</w:t>
        <w:tab/>
        <w:t>Юдзіт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3</w:t>
        <w:tab/>
        <w:t>ЗАМЕШЧЫНСКІ</w:t>
        <w:tab/>
        <w:t>Ірахмі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4</w:t>
        <w:tab/>
        <w:t>ЗАМЕШЧЫНС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5</w:t>
        <w:tab/>
        <w:t>ЗАМЕШЧЫН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6</w:t>
        <w:tab/>
        <w:t>ЗАМЕШЧЫНСКІ</w:t>
        <w:tab/>
        <w:t>Пінхас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7</w:t>
        <w:tab/>
        <w:t>ЗАМЕШЧЫНСКІ</w:t>
        <w:tab/>
        <w:t>Руве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8</w:t>
        <w:tab/>
        <w:t>ЗАПАЛЬСКАЯ</w:t>
        <w:tab/>
        <w:t>Ра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9</w:t>
        <w:tab/>
        <w:t>ЗАПАЛЬСКАЯ</w:t>
        <w:tab/>
        <w:t>Цы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0</w:t>
        <w:tab/>
        <w:t>ЗАПАЛЬСКІ</w:t>
        <w:tab/>
        <w:t>Берл-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1</w:t>
        <w:tab/>
        <w:t>ЗАПАЛЬСКІ</w:t>
        <w:tab/>
        <w:t>Іча-Мен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2</w:t>
        <w:tab/>
        <w:t>ЗАПОЛЬСКАЯ</w:t>
        <w:tab/>
        <w:t>Нат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3</w:t>
        <w:tab/>
        <w:t>ЗАПОЛЬСКАЯ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4</w:t>
        <w:tab/>
        <w:t>ЗАПОЛЬСКІ</w:t>
        <w:tab/>
        <w:t>Ізра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5</w:t>
        <w:tab/>
        <w:t>ЗАШКАВА</w:t>
        <w:tab/>
        <w:t>Юдзіт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6</w:t>
        <w:tab/>
        <w:t>ЗАШКАЎ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7</w:t>
        <w:tab/>
        <w:t>ЗАШУРАЎСКА</w:t>
        <w:tab/>
        <w:t>Лас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8</w:t>
        <w:tab/>
        <w:t>ЗАШУРАЎСКІ</w:t>
        <w:tab/>
        <w:t>Х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9</w:t>
        <w:tab/>
        <w:t>ЗІЛЬБЕРБЛАТ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0</w:t>
        <w:tab/>
        <w:t>ЗІЛЬБЕРБЛАТ</w:t>
        <w:tab/>
        <w:t>Дво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1</w:t>
        <w:tab/>
        <w:t>ЗІЛЬБЕРБЛАТ</w:t>
        <w:tab/>
        <w:t>Сімх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2</w:t>
        <w:tab/>
        <w:t>ЗІЛЬБЕРБЛАТ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3</w:t>
        <w:tab/>
        <w:t>ЗІЛЬБЕРБЛАТ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4</w:t>
        <w:tab/>
        <w:t>ЗІМІЛЕВІЧ</w:t>
        <w:tab/>
        <w:t>А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5</w:t>
        <w:tab/>
        <w:t>ЗІМІЛЕВІЧ</w:t>
        <w:tab/>
        <w:t>Лейч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6</w:t>
        <w:tab/>
        <w:t>ЗІМІЛЕВІЧ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7</w:t>
        <w:tab/>
        <w:t>ЗІМІЛЕВІЧ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8</w:t>
        <w:tab/>
        <w:t>ЗІНГЕР</w:t>
        <w:tab/>
        <w:t>А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9</w:t>
        <w:tab/>
        <w:t>ЗІНГЕР</w:t>
        <w:tab/>
        <w:t>Бенямі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0</w:t>
        <w:tab/>
        <w:t>ЗІНГЕР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1</w:t>
        <w:tab/>
        <w:t>ЗЛАТНІЦКАЯ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2</w:t>
        <w:tab/>
        <w:t>ЗЛАТНІЦКІ</w:t>
        <w:tab/>
        <w:t>Моўша-Акі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3</w:t>
        <w:tab/>
        <w:t>ЗЛАЦАЎСКАЯ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4</w:t>
        <w:tab/>
        <w:t>ЗЛАЦАЎСКІ</w:t>
        <w:tab/>
        <w:t>Шле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5</w:t>
        <w:tab/>
        <w:t>ЙЕЗШЭРСКАЯ</w:t>
        <w:tab/>
        <w:t>Мір'я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6</w:t>
        <w:tab/>
        <w:t>ЙЕЗШЭРСКАЯ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7</w:t>
        <w:tab/>
        <w:t>ЙЕЗШЭРСКАЯ</w:t>
        <w:tab/>
        <w:t>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8</w:t>
        <w:tab/>
        <w:t>ЙЕЗШЭРСКІ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9</w:t>
        <w:tab/>
        <w:t>ЙЕЗШЭРСКІ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0</w:t>
        <w:tab/>
        <w:t>ЙЕЗШЭРСКІ</w:t>
        <w:tab/>
        <w:t>Х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1</w:t>
        <w:tab/>
        <w:t>ЙОНАС</w:t>
        <w:tab/>
        <w:t>Монэс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2</w:t>
        <w:tab/>
        <w:t>ЙОНАС</w:t>
        <w:tab/>
        <w:t>Ша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3</w:t>
        <w:tab/>
        <w:t>ЙОНАС</w:t>
        <w:tab/>
        <w:t>Шапі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4</w:t>
        <w:tab/>
        <w:t>ЙОЭЛЬ</w:t>
        <w:tab/>
        <w:t>Фрэй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5</w:t>
        <w:tab/>
        <w:t>ЙЯРМАЎСКАЯ</w:t>
        <w:tab/>
        <w:t>Хэйн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6</w:t>
        <w:tab/>
        <w:t>ЙЯРМАЎСКІ</w:t>
        <w:tab/>
        <w:t>Зіс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7</w:t>
        <w:tab/>
        <w:t>ІЗРАЭЛЕВІЧ</w:t>
        <w:tab/>
        <w:t>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8</w:t>
        <w:tab/>
        <w:t>ІЗРАЭЛЕВІЧ</w:t>
        <w:tab/>
        <w:t>До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9</w:t>
        <w:tab/>
        <w:t>ІЗРАЭЛЕВІЧ</w:t>
        <w:tab/>
        <w:t>Лі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0</w:t>
        <w:tab/>
        <w:t>ІЗРАЭЛЕВІЧ</w:t>
        <w:tab/>
        <w:t>Эліяху-Ха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1</w:t>
        <w:tab/>
        <w:t>КАБАЧНІК</w:t>
        <w:tab/>
        <w:t>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2</w:t>
        <w:tab/>
        <w:t>КАБАЧНІК</w:t>
        <w:tab/>
        <w:t>Йосэф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3</w:t>
        <w:tab/>
        <w:t>КАБАЧНІК</w:t>
        <w:tab/>
        <w:t>Крэй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4</w:t>
        <w:tab/>
        <w:t>КАБАЧНІК</w:t>
        <w:tab/>
        <w:t>Ніс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5</w:t>
        <w:tab/>
        <w:t>КАБАЧНІК</w:t>
        <w:tab/>
        <w:t>Ра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6</w:t>
        <w:tab/>
        <w:t>КАБАЧНІК</w:t>
        <w:tab/>
        <w:t>Рыў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7</w:t>
        <w:tab/>
        <w:t>КАБАЧНІК</w:t>
        <w:tab/>
        <w:t>Фей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8</w:t>
        <w:tab/>
        <w:t>КАБАЧНІК</w:t>
        <w:tab/>
        <w:t>Хан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9</w:t>
        <w:tab/>
        <w:t>КАБАЧНІК</w:t>
        <w:tab/>
        <w:t>Хіл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0</w:t>
        <w:tab/>
        <w:t>КАБАЧНІК</w:t>
        <w:tab/>
        <w:t>Хіл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1</w:t>
        <w:tab/>
        <w:t>КАБАЧНІК</w:t>
        <w:tab/>
        <w:t>Хіл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2</w:t>
        <w:tab/>
        <w:t>КАВАЛЬСКАЯ</w:t>
        <w:tab/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3</w:t>
        <w:tab/>
        <w:t>КАВАЛЬСКАЯ</w:t>
        <w:tab/>
        <w:t>Ба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4</w:t>
        <w:tab/>
        <w:t>КАВАЛЬС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5</w:t>
        <w:tab/>
        <w:t>КАВАЛЬ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6</w:t>
        <w:tab/>
        <w:t>КАГАН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7</w:t>
        <w:tab/>
        <w:t>КАГАН</w:t>
        <w:tab/>
        <w:t>Мі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8</w:t>
        <w:tab/>
        <w:t>КАГАН</w:t>
        <w:tab/>
        <w:t>Мордэха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9</w:t>
        <w:tab/>
        <w:t>КАГАН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0</w:t>
        <w:tab/>
        <w:t>КАГАН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1</w:t>
        <w:tab/>
        <w:t>КАГАН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2</w:t>
        <w:tab/>
        <w:t>КАГАН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3</w:t>
        <w:tab/>
        <w:t>КАГАНОВІЧ</w:t>
        <w:tab/>
        <w:t>Мордэха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4</w:t>
        <w:tab/>
        <w:t>КАЗАНОВІЧ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5</w:t>
        <w:tab/>
        <w:t>КАЗАНОВІЧ</w:t>
        <w:tab/>
        <w:t>Аль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6</w:t>
        <w:tab/>
        <w:t>КАЗАНОВІЧ</w:t>
        <w:tab/>
        <w:t>Мо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7</w:t>
        <w:tab/>
        <w:t>КАЛАВАРСКАЯ</w:t>
        <w:tab/>
        <w:t>Аме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8</w:t>
        <w:tab/>
        <w:t>КАЛАВАРСКАЯ</w:t>
        <w:tab/>
        <w:t>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9</w:t>
        <w:tab/>
        <w:t>КАЛАВАРСКАЯ</w:t>
        <w:tab/>
        <w:t>Голь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0</w:t>
        <w:tab/>
        <w:t>КАЛАВАРСКАЯ</w:t>
        <w:tab/>
        <w:t>І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1</w:t>
        <w:tab/>
        <w:t>КАЛАВАРСКАЯ</w:t>
        <w:tab/>
        <w:t>І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2</w:t>
        <w:tab/>
        <w:t>КАЛАВАРСКАЯ</w:t>
        <w:tab/>
        <w:t>По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3</w:t>
        <w:tab/>
        <w:t>КАЛАВАРСКАЯ</w:t>
        <w:tab/>
        <w:t>Со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4</w:t>
        <w:tab/>
        <w:t>КАЛАВАРСКАЯ</w:t>
        <w:tab/>
        <w:t>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5</w:t>
        <w:tab/>
        <w:t>КАЛАВАРСКІ</w:t>
        <w:tab/>
        <w:t>Барух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6</w:t>
        <w:tab/>
        <w:t>КАЛАВАРСКІ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7</w:t>
        <w:tab/>
        <w:t>КАЛАВАР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8</w:t>
        <w:tab/>
        <w:t>КАЛАВАРСКІ</w:t>
        <w:tab/>
        <w:t>Песах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9</w:t>
        <w:tab/>
        <w:t>КАЛАВАРСКІ</w:t>
        <w:tab/>
        <w:t>Песах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0</w:t>
        <w:tab/>
        <w:t>КАЛАВАРСКІ</w:t>
        <w:tab/>
        <w:t>Шаму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1</w:t>
        <w:tab/>
        <w:t>КАЛАВАРСКІ</w:t>
        <w:tab/>
        <w:t>Эш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2</w:t>
        <w:tab/>
        <w:t>КАЛМАНСКАЯ</w:t>
        <w:tab/>
        <w:t>Хэйн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3</w:t>
        <w:tab/>
        <w:t>КАЛМАНСКІ</w:t>
        <w:tab/>
        <w:t>Ал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4</w:t>
        <w:tab/>
        <w:t>КАЛМАНСКІ</w:t>
        <w:tab/>
        <w:t>Бенямі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5</w:t>
        <w:tab/>
        <w:t>КАЛМАНСКІ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6</w:t>
        <w:tab/>
        <w:t>КАЛМАНСКІ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7</w:t>
        <w:tab/>
        <w:t>КАЛМАНСКІ</w:t>
        <w:tab/>
        <w:t>Му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8</w:t>
        <w:tab/>
        <w:t>КАЛМАНСКІ</w:t>
        <w:tab/>
        <w:t>Фіш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9</w:t>
        <w:tab/>
        <w:t>КАЛМАНСКІ</w:t>
        <w:tab/>
        <w:t>Э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0</w:t>
        <w:tab/>
        <w:t>КАМАЙ</w:t>
        <w:tab/>
        <w:t>Му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1</w:t>
        <w:tab/>
        <w:t>КАМАЙ</w:t>
        <w:tab/>
        <w:t>Пры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2</w:t>
        <w:tab/>
        <w:t>КАНІЧЫНЕЎСКІ</w:t>
        <w:tab/>
        <w:t>Бенямі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3</w:t>
        <w:tab/>
        <w:t>КАНІЧЫНЕЎ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4</w:t>
        <w:tab/>
        <w:t>КАНОВІЧ</w:t>
        <w:tab/>
        <w:t>До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5</w:t>
        <w:tab/>
        <w:t>КАНОВІЧ</w:t>
        <w:tab/>
        <w:t>Лензер-Велв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6</w:t>
        <w:tab/>
        <w:t>КАНОВІЧ</w:t>
        <w:tab/>
        <w:t>Міх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7</w:t>
        <w:tab/>
        <w:t>КАНОВІЧ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8</w:t>
        <w:tab/>
        <w:t>КАНОВІЧ</w:t>
        <w:tab/>
        <w:t>Со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9</w:t>
        <w:tab/>
        <w:t>КАНОВІЧ</w:t>
        <w:tab/>
        <w:t>Фейв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0</w:t>
        <w:tab/>
        <w:t>КАНОВІЧ</w:t>
        <w:tab/>
        <w:t>Шай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1</w:t>
        <w:tab/>
        <w:t>КАНТАРОВІЧ</w:t>
        <w:tab/>
        <w:t>Мал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2</w:t>
        <w:tab/>
        <w:t>КАНТАРОВІЧ</w:t>
        <w:tab/>
        <w:t>Фро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3</w:t>
        <w:tab/>
        <w:t>КАНТАРОВІЧ</w:t>
        <w:tab/>
        <w:t>Шыф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4</w:t>
        <w:tab/>
        <w:t>КАПЕЛЬМАН</w:t>
        <w:tab/>
        <w:t>А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5</w:t>
        <w:tab/>
        <w:t>КАПЕЛЬМАН</w:t>
        <w:tab/>
        <w:t>Ар'е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6</w:t>
        <w:tab/>
        <w:t>КАПЕЛЬМАН</w:t>
        <w:tab/>
        <w:t>Бацця-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7</w:t>
        <w:tab/>
        <w:t>КАПЕЛЬМАН</w:t>
        <w:tab/>
        <w:t>Баш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8</w:t>
        <w:tab/>
        <w:t>КАПЕЛЬМАН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9</w:t>
        <w:tab/>
        <w:t>КАПЕЛЬМАН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0</w:t>
        <w:tab/>
        <w:t>КАПЕЛЬМАН</w:t>
        <w:tab/>
        <w:t>Блю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1</w:t>
        <w:tab/>
        <w:t>КАПЕЛЬМАН</w:t>
        <w:tab/>
        <w:t>Брах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2</w:t>
        <w:tab/>
        <w:t>КАПЕЛЬМАН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3</w:t>
        <w:tab/>
        <w:t>КАПЕЛЬМАН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4</w:t>
        <w:tab/>
        <w:t>КАПЕЛЬМАН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5</w:t>
        <w:tab/>
        <w:t>КАПЕЛЬМАН</w:t>
        <w:tab/>
        <w:t>Гі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6</w:t>
        <w:tab/>
        <w:t>КАПЕЛЬМАН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7</w:t>
        <w:tab/>
        <w:t>КАПЕЛЬМАН</w:t>
        <w:tab/>
        <w:t>Зал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8</w:t>
        <w:tab/>
        <w:t>КАПЕЛЬМАН</w:t>
        <w:tab/>
        <w:t>Зерах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9</w:t>
        <w:tab/>
        <w:t>КАПЕЛЬМАН</w:t>
        <w:tab/>
        <w:t>І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0</w:t>
        <w:tab/>
        <w:t>КАПЕЛЬМАН</w:t>
        <w:tab/>
        <w:t>Ігу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1</w:t>
        <w:tab/>
        <w:t>КАПЕЛЬМАН</w:t>
        <w:tab/>
        <w:t>Ізра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2</w:t>
        <w:tab/>
        <w:t>КАПЕЛЬМАН</w:t>
        <w:tab/>
        <w:t>Іошу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3</w:t>
        <w:tab/>
        <w:t>КАПЕЛЬМАН</w:t>
        <w:tab/>
        <w:t>Ірахмі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4</w:t>
        <w:tab/>
        <w:t>КАПЕЛЬМАН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5</w:t>
        <w:tab/>
        <w:t>КАПЕЛЬМАН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6</w:t>
        <w:tab/>
        <w:t>КАПЕЛЬМАН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7</w:t>
        <w:tab/>
        <w:t>КАПЕЛЬМАН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8</w:t>
        <w:tab/>
        <w:t>КАПЕЛЬМАН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9</w:t>
        <w:tab/>
        <w:t>КАПЕЛЬМАН</w:t>
        <w:tab/>
        <w:t>Кей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0</w:t>
        <w:tab/>
        <w:t>КАПЕЛЬМАН</w:t>
        <w:tab/>
        <w:t>Лейві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1</w:t>
        <w:tab/>
        <w:t>КАПЕЛЬМАН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2</w:t>
        <w:tab/>
        <w:t>КАПЕЛЬМАН</w:t>
        <w:tab/>
        <w:t>Луз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3</w:t>
        <w:tab/>
        <w:t>КАПЕЛЬМАН</w:t>
        <w:tab/>
        <w:t>Мал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4</w:t>
        <w:tab/>
        <w:t>КАПЕЛЬМАН</w:t>
        <w:tab/>
        <w:t>Мер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5</w:t>
        <w:tab/>
        <w:t>КАПЕЛЬМАН</w:t>
        <w:tab/>
        <w:t>Мі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6</w:t>
        <w:tab/>
        <w:t>КАПЕЛЬМАН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7</w:t>
        <w:tab/>
        <w:t>КАПЕЛЬМАН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8</w:t>
        <w:tab/>
        <w:t>КАПЕЛЬМАН</w:t>
        <w:tab/>
        <w:t>Моўша-А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9</w:t>
        <w:tab/>
        <w:t>КАПЕЛЬМАН</w:t>
        <w:tab/>
        <w:t>Моўша-Бецал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0</w:t>
        <w:tab/>
        <w:t>КАПЕЛЬМАН</w:t>
        <w:tab/>
        <w:t>Наха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1</w:t>
        <w:tab/>
        <w:t>КАПЕЛЬМАН</w:t>
        <w:tab/>
        <w:t>Пес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2</w:t>
        <w:tab/>
        <w:t>КАПЕЛЬМАН</w:t>
        <w:tab/>
        <w:t>Пінхас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3</w:t>
        <w:tab/>
        <w:t>КАПЕЛЬМАН</w:t>
        <w:tab/>
        <w:t>Рах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4</w:t>
        <w:tab/>
        <w:t>КАПЕЛЬМАН</w:t>
        <w:tab/>
        <w:t>Рух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5</w:t>
        <w:tab/>
        <w:t>КАПЕЛЬМАН</w:t>
        <w:tab/>
        <w:t>Рух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6</w:t>
        <w:tab/>
        <w:t>КАПЕЛЬМАН</w:t>
        <w:tab/>
        <w:t>Сара-Лі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7</w:t>
        <w:tab/>
        <w:t>КАПЕЛЬМАН</w:t>
        <w:tab/>
        <w:t>Тэ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8</w:t>
        <w:tab/>
        <w:t>КАПЕЛЬМАН</w:t>
        <w:tab/>
        <w:t>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9</w:t>
        <w:tab/>
        <w:t>КАПЕЛЬМАН</w:t>
        <w:tab/>
        <w:t>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0</w:t>
        <w:tab/>
        <w:t>КАПЕЛЬМАН</w:t>
        <w:tab/>
        <w:t>Фейг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1</w:t>
        <w:tab/>
        <w:t>КАПЕЛЬМАН</w:t>
        <w:tab/>
        <w:t>Фрэй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2</w:t>
        <w:tab/>
        <w:t>КАПЕЛЬМАН</w:t>
        <w:tab/>
        <w:t>Хаім Аш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3</w:t>
        <w:tab/>
        <w:t>КАПЕЛЬМАН</w:t>
        <w:tab/>
        <w:t>Хаім-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4</w:t>
        <w:tab/>
        <w:t>КАПЕЛЬМАН</w:t>
        <w:tab/>
        <w:t>Хаім-Цві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5</w:t>
        <w:tab/>
        <w:t>КАПЕЛЬМАН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6</w:t>
        <w:tab/>
        <w:t>КАПЕЛЬМАН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7</w:t>
        <w:tab/>
        <w:t>КАПЕЛЬМАН</w:t>
        <w:tab/>
        <w:t>Ха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8</w:t>
        <w:tab/>
        <w:t>КАПЕЛЬМАН</w:t>
        <w:tab/>
        <w:t>Ха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9</w:t>
        <w:tab/>
        <w:t>КАПЕЛЬМАН</w:t>
        <w:tab/>
        <w:t>Ха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0</w:t>
        <w:tab/>
        <w:t>КАПЕЛЬМАН</w:t>
        <w:tab/>
        <w:t>Хас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1</w:t>
        <w:tab/>
        <w:t>КАПЕЛЬМАН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2</w:t>
        <w:tab/>
        <w:t>КАПЕЛЬМАН</w:t>
        <w:tab/>
        <w:t>Хін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3</w:t>
        <w:tab/>
        <w:t>КАПЕЛЬМАН</w:t>
        <w:tab/>
        <w:t>Ц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4</w:t>
        <w:tab/>
        <w:t>КАПЕЛЬМАН</w:t>
        <w:tab/>
        <w:t>Шэйна-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5</w:t>
        <w:tab/>
        <w:t>КАПЕЛЬМАН</w:t>
        <w:tab/>
        <w:t>Эль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6</w:t>
        <w:tab/>
        <w:t>КАПЕЛЬМАН</w:t>
        <w:tab/>
        <w:t>Эфр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7</w:t>
        <w:tab/>
        <w:t>КАПЕЛЬМАН</w:t>
        <w:tab/>
        <w:t>Ю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8</w:t>
        <w:tab/>
        <w:t>КАПЕЛЬМАН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9</w:t>
        <w:tab/>
        <w:t>КАПЕЛЬМАН</w:t>
        <w:tab/>
        <w:t>Янк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0</w:t>
        <w:tab/>
        <w:t>КАПЕЛЬМАН</w:t>
        <w:tab/>
        <w:t>Яша-Эліе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1</w:t>
        <w:tab/>
        <w:t>КАПЛАН</w:t>
        <w:tab/>
        <w:t>Блю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2</w:t>
        <w:tab/>
        <w:t>КАПЛАН</w:t>
        <w:tab/>
        <w:t>Брэй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3</w:t>
        <w:tab/>
        <w:t>КАПЛАН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4</w:t>
        <w:tab/>
        <w:t>КАПЛАН</w:t>
        <w:tab/>
        <w:t>Ігу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5</w:t>
        <w:tab/>
        <w:t>КАПЛАН</w:t>
        <w:tab/>
        <w:t>Лаза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6</w:t>
        <w:tab/>
        <w:t>КАПЛАН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7</w:t>
        <w:tab/>
        <w:t>КАПЛАН</w:t>
        <w:tab/>
        <w:t>Маргаліт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8</w:t>
        <w:tab/>
        <w:t>КАПЛАН</w:t>
        <w:tab/>
        <w:t>Наха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9</w:t>
        <w:tab/>
        <w:t>КАПЛАН</w:t>
        <w:tab/>
        <w:t>Рах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0</w:t>
        <w:tab/>
        <w:t>КАПЛАН</w:t>
        <w:tab/>
        <w:t>Сара-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1</w:t>
        <w:tab/>
        <w:t>КАПЛАН</w:t>
        <w:tab/>
        <w:t>Фейг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2</w:t>
        <w:tab/>
        <w:t>КАПЛАН</w:t>
        <w:tab/>
        <w:t>Янк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3</w:t>
        <w:tab/>
        <w:t>КАПЛАН \</w:t>
        <w:tab/>
        <w:t>Ха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4</w:t>
        <w:tab/>
        <w:t>КАРНАПОЛЬСКАЯ</w:t>
        <w:tab/>
        <w:t>Ен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5</w:t>
        <w:tab/>
        <w:t>КАРНАПОЛЬСКАЯ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6</w:t>
        <w:tab/>
        <w:t>КАРНАПОЛЬС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7</w:t>
        <w:tab/>
        <w:t>КАРНОПЕЛЬСКАЯ</w:t>
        <w:tab/>
        <w:t>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8</w:t>
        <w:tab/>
        <w:t>КАРЧМАР</w:t>
        <w:tab/>
        <w:t>Герц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9</w:t>
        <w:tab/>
        <w:t>КАРЧМАР</w:t>
        <w:tab/>
        <w:t>Ігу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0</w:t>
        <w:tab/>
        <w:t>КАРЧМАР</w:t>
        <w:tab/>
        <w:t>Мат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1</w:t>
        <w:tab/>
        <w:t>КАРЧМАР</w:t>
        <w:tab/>
        <w:t>Тан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2</w:t>
        <w:tab/>
        <w:t>КАРЧМАР</w:t>
        <w:tab/>
        <w:t>Шаш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3</w:t>
        <w:tab/>
        <w:t>КАРЭН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4</w:t>
        <w:tab/>
        <w:t>КАРЭН</w:t>
        <w:tab/>
        <w:t>Брэй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5</w:t>
        <w:tab/>
        <w:t>КАРЭН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6</w:t>
        <w:tab/>
        <w:t>КАРЭН</w:t>
        <w:tab/>
        <w:t>Ігу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7</w:t>
        <w:tab/>
        <w:t>КАРЭН</w:t>
        <w:tab/>
        <w:t>Ірліяху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8</w:t>
        <w:tab/>
        <w:t>КАРЭН</w:t>
        <w:tab/>
        <w:t>Ірхамі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9</w:t>
        <w:tab/>
        <w:t>КАРЭН</w:t>
        <w:tab/>
        <w:t>Мір'я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0</w:t>
        <w:tab/>
        <w:t>КАРЭН</w:t>
        <w:tab/>
        <w:t>Моуша-Аш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1</w:t>
        <w:tab/>
        <w:t>КАРЭН</w:t>
        <w:tab/>
        <w:t>Раша- 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2</w:t>
        <w:tab/>
        <w:t>КАРЭН</w:t>
        <w:tab/>
        <w:t>Сара-Мі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3</w:t>
        <w:tab/>
        <w:t>КАРЭН</w:t>
        <w:tab/>
        <w:t>Шэй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4</w:t>
        <w:tab/>
        <w:t>КАЎРОЎСКАЯ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5</w:t>
        <w:tab/>
        <w:t>КАЎРОЎСКАЯ</w:t>
        <w:tab/>
        <w:t>Хе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6</w:t>
        <w:tab/>
        <w:t>КАЎРОЎСКІ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7</w:t>
        <w:tab/>
        <w:t>КАЎРОЎСКІ</w:t>
        <w:tab/>
        <w:t>Цві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8</w:t>
        <w:tab/>
        <w:t>КАЧЫНСКАЯ</w:t>
        <w:tab/>
        <w:t>Жэ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9</w:t>
        <w:tab/>
        <w:t>КАЧЫНСКІ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0</w:t>
        <w:tab/>
        <w:t>КАШЧЫНЕЎСКАЯ</w:t>
        <w:tab/>
        <w:t>Рахл-Мі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1</w:t>
        <w:tab/>
        <w:t>КАШЧЫНЕЎСКАЯ</w:t>
        <w:tab/>
        <w:t>Рэйз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2</w:t>
        <w:tab/>
        <w:t>КАШЧЫНЕЎСКАЯ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3</w:t>
        <w:tab/>
        <w:t>КАШЧЫНЕЎСКАЯ</w:t>
        <w:tab/>
        <w:t>Ха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4</w:t>
        <w:tab/>
        <w:t>КАШЧЫНЕЎСКАЯ</w:t>
        <w:tab/>
        <w:t>Э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5</w:t>
        <w:tab/>
        <w:t>КАШЧЫНЕЎСКІ</w:t>
        <w:tab/>
        <w:t>А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6</w:t>
        <w:tab/>
        <w:t>КАШЧЫНЕЎСКІ</w:t>
        <w:tab/>
        <w:t>Лейзер-Янк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7</w:t>
        <w:tab/>
        <w:t>КАШЧЫНЕЎСКІ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8</w:t>
        <w:tab/>
        <w:t>КАШЧЫНЕЎСКІ</w:t>
        <w:tab/>
        <w:t>Эльчы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9</w:t>
        <w:tab/>
        <w:t>КАШЧЫНЕЎСКІ.</w:t>
        <w:tab/>
        <w:t>Рэйз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0</w:t>
        <w:tab/>
        <w:t>КІВЕЛЕВІЧ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1</w:t>
        <w:tab/>
        <w:t>КІВЕЛЕВІЧ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2</w:t>
        <w:tab/>
        <w:t>КІВЕЛЕВІЧ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3</w:t>
        <w:tab/>
        <w:t>КІВЕЛЕВІЧ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4</w:t>
        <w:tab/>
        <w:t>КІВЕЛЕВІЧ</w:t>
        <w:tab/>
        <w:t>Та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5</w:t>
        <w:tab/>
        <w:t>КІПМАН</w:t>
        <w:tab/>
        <w:t>Бо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6</w:t>
        <w:tab/>
        <w:t>КІПМАН</w:t>
        <w:tab/>
        <w:t>Ліз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7</w:t>
        <w:tab/>
        <w:t>КІПМАН</w:t>
        <w:tab/>
        <w:t>Фі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8</w:t>
        <w:tab/>
        <w:t>КІПМАН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9</w:t>
        <w:tab/>
        <w:t>КРАВЕЦ</w:t>
        <w:tab/>
        <w:t>Алікус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0</w:t>
        <w:tab/>
        <w:t>КРАВЕЦ</w:t>
        <w:tab/>
        <w:t>Бенямі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1</w:t>
        <w:tab/>
        <w:t>КРАВЕЦ</w:t>
        <w:tab/>
        <w:t>Бэнцыё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2</w:t>
        <w:tab/>
        <w:t>КРАВЕЦ</w:t>
        <w:tab/>
        <w:t>Зэль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3</w:t>
        <w:tab/>
        <w:t>КРАВЕЦ</w:t>
        <w:tab/>
        <w:t>Йосэ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4</w:t>
        <w:tab/>
        <w:t>КРАВЕЦ</w:t>
        <w:tab/>
        <w:t>Каль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5</w:t>
        <w:tab/>
        <w:t>КРАВЕЦ</w:t>
        <w:tab/>
        <w:t>Кей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6</w:t>
        <w:tab/>
        <w:t>КРАВЕЦ</w:t>
        <w:tab/>
        <w:t>Лё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7</w:t>
        <w:tab/>
        <w:t>КРАВЕЦ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8</w:t>
        <w:tab/>
        <w:t>КРАВЕЦ</w:t>
        <w:tab/>
        <w:t>Хан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9</w:t>
        <w:tab/>
        <w:t>КРАВЕЦ</w:t>
        <w:tab/>
        <w:t>Ханя-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0</w:t>
        <w:tab/>
        <w:t>КРАВЕЦ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1</w:t>
        <w:tab/>
        <w:t>КРАВЕЦ</w:t>
        <w:tab/>
        <w:t>Якаў-Цале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2</w:t>
        <w:tab/>
        <w:t>КРАВЕЦ</w:t>
        <w:tab/>
        <w:t>Яхна-Рэйз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3</w:t>
        <w:tab/>
        <w:t>КУЗНЕЦ</w:t>
        <w:tab/>
        <w:t>А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4</w:t>
        <w:tab/>
        <w:t>КУЗНЕЦ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5</w:t>
        <w:tab/>
        <w:t>КУЗНЕЦ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6</w:t>
        <w:tab/>
        <w:t>КУЗНЕЦ</w:t>
        <w:tab/>
        <w:t>Ар'е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7</w:t>
        <w:tab/>
        <w:t>КУЗНЕЦ</w:t>
        <w:tab/>
        <w:t>Барух-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8</w:t>
        <w:tab/>
        <w:t>КУЗНЕЦ</w:t>
        <w:tab/>
        <w:t>Бецал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9</w:t>
        <w:tab/>
        <w:t>КУЗНЕЦ</w:t>
        <w:tab/>
        <w:t>До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0</w:t>
        <w:tab/>
        <w:t>КУЗНЕЦ</w:t>
        <w:tab/>
        <w:t>Зэль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1</w:t>
        <w:tab/>
        <w:t>КУЗНЕЦ</w:t>
        <w:tab/>
        <w:t>Ізра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2</w:t>
        <w:tab/>
        <w:t>КУЗНЕЦ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3</w:t>
        <w:tab/>
        <w:t>КУЗНЕЦ</w:t>
        <w:tab/>
        <w:t>Йох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4</w:t>
        <w:tab/>
        <w:t>КУЗНЕЦ</w:t>
        <w:tab/>
        <w:t>Йоша-Цале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5</w:t>
        <w:tab/>
        <w:t>КУЗНЕЦ</w:t>
        <w:tab/>
        <w:t>Кен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6</w:t>
        <w:tab/>
        <w:t>КУЗНЕЦ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7</w:t>
        <w:tab/>
        <w:t>КУЗНЕЦ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8</w:t>
        <w:tab/>
        <w:t>КУЗНЕЦ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9</w:t>
        <w:tab/>
        <w:t>КУЗНЕЦ</w:t>
        <w:tab/>
        <w:t>Мі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0</w:t>
        <w:tab/>
        <w:t>КУЗНЕЦ</w:t>
        <w:tab/>
        <w:t>Мордэха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1</w:t>
        <w:tab/>
        <w:t>КУЗНЕЦ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2</w:t>
        <w:tab/>
        <w:t>КУЗНЕЦ</w:t>
        <w:tab/>
        <w:t>Нат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3</w:t>
        <w:tab/>
        <w:t>КУЗНЕЦ</w:t>
        <w:tab/>
        <w:t>На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4</w:t>
        <w:tab/>
        <w:t>КУЗНЕЦ</w:t>
        <w:tab/>
        <w:t>На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5</w:t>
        <w:tab/>
        <w:t>КУЗНЕЦ</w:t>
        <w:tab/>
        <w:t>Рахель-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6</w:t>
        <w:tab/>
        <w:t>КУЗНЕЦ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7</w:t>
        <w:tab/>
        <w:t>КУЗНЕЦ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8</w:t>
        <w:tab/>
        <w:t>КУЗНЕЦ</w:t>
        <w:tab/>
        <w:t>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9</w:t>
        <w:tab/>
        <w:t>КУЗНЕЦ</w:t>
        <w:tab/>
        <w:t>Ха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0</w:t>
        <w:tab/>
        <w:t>КУЗНЕЦ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1</w:t>
        <w:tab/>
        <w:t>КУРЛАНСКАЯ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2</w:t>
        <w:tab/>
        <w:t>КУРЛАНСКІ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3</w:t>
        <w:tab/>
        <w:t>КУШНІР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4</w:t>
        <w:tab/>
        <w:t>КУШНІР</w:t>
        <w:tab/>
        <w:t>Альчы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5</w:t>
        <w:tab/>
        <w:t>КУШНІР</w:t>
        <w:tab/>
        <w:t>Ар'е-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6</w:t>
        <w:tab/>
        <w:t>КУШНІР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7</w:t>
        <w:tab/>
        <w:t>КУШНІР</w:t>
        <w:tab/>
        <w:t>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8</w:t>
        <w:tab/>
        <w:t>КУШНІР</w:t>
        <w:tab/>
        <w:t>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9</w:t>
        <w:tab/>
        <w:t>КУШНІР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0</w:t>
        <w:tab/>
        <w:t>КУШНІР</w:t>
        <w:tab/>
        <w:t>Мазле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1</w:t>
        <w:tab/>
        <w:t>КУШНІР</w:t>
        <w:tab/>
        <w:t>Мо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2</w:t>
        <w:tab/>
        <w:t>КУШНІР</w:t>
        <w:tab/>
        <w:t>Рухе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3</w:t>
        <w:tab/>
        <w:t>КУШНІР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4</w:t>
        <w:tab/>
        <w:t>КУШНІР</w:t>
        <w:tab/>
        <w:t>Сара-Кей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5</w:t>
        <w:tab/>
        <w:t>КУШНІР</w:t>
        <w:tab/>
        <w:t>Сі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6</w:t>
        <w:tab/>
        <w:t>КУШНІР</w:t>
        <w:tab/>
        <w:t>Сі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7</w:t>
        <w:tab/>
        <w:t>КУШНІР</w:t>
        <w:tab/>
        <w:t>Та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8</w:t>
        <w:tab/>
        <w:t>КУШНІР</w:t>
        <w:tab/>
        <w:t>Тан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9</w:t>
        <w:tab/>
        <w:t>КУШНІР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0</w:t>
        <w:tab/>
        <w:t>КУШНІР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1</w:t>
        <w:tab/>
        <w:t>КУШНІР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2</w:t>
        <w:tab/>
        <w:t>КУШНІР</w:t>
        <w:tab/>
        <w:t>Цві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3</w:t>
        <w:tab/>
        <w:t>КУШНІР</w:t>
        <w:tab/>
        <w:t>Цы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4</w:t>
        <w:tab/>
        <w:t>КУШНІР</w:t>
        <w:tab/>
        <w:t>Шлёма-Зал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5</w:t>
        <w:tab/>
        <w:t>КУШНІР</w:t>
        <w:tab/>
        <w:t>Шмуль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6</w:t>
        <w:tab/>
        <w:t>КУШНІР</w:t>
        <w:tab/>
        <w:t>Шым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7</w:t>
        <w:tab/>
        <w:t>КУШНІР</w:t>
        <w:tab/>
        <w:t>Янке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8</w:t>
        <w:tab/>
        <w:t>ЛАС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9</w:t>
        <w:tab/>
        <w:t>ЛАС</w:t>
        <w:tab/>
        <w:t>Ал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0</w:t>
        <w:tab/>
        <w:t>ЛАС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1</w:t>
        <w:tab/>
        <w:t>ЛЕВІН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2</w:t>
        <w:tab/>
        <w:t>ЛЕВІН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3</w:t>
        <w:tab/>
        <w:t>ЛЕВІНА</w:t>
        <w:tab/>
        <w:t>Ас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4</w:t>
        <w:tab/>
        <w:t>ЛЕВІНА</w:t>
        <w:tab/>
        <w:t>Та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5</w:t>
        <w:tab/>
        <w:t>ЛЕЙБОВІЧ</w:t>
        <w:tab/>
        <w:t>Арчы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6</w:t>
        <w:tab/>
        <w:t>ЛЕЙБОВІЧ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7</w:t>
        <w:tab/>
        <w:t>ЛЕЙБОВІЧ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8</w:t>
        <w:tab/>
        <w:t>ЛЕЙБОВІЧ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9</w:t>
        <w:tab/>
        <w:t>ЛЕЙБОВІЧ</w:t>
        <w:tab/>
        <w:t>Рах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0</w:t>
        <w:tab/>
        <w:t>ЛЕЙБОВІЧ</w:t>
        <w:tab/>
        <w:t>Руве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1</w:t>
        <w:tab/>
        <w:t>ЛЕЙБОВІЧ</w:t>
        <w:tab/>
        <w:t>Рэйз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2</w:t>
        <w:tab/>
        <w:t>ЛЕЙБОВІЧ</w:t>
        <w:tab/>
        <w:t>Фіш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3</w:t>
        <w:tab/>
        <w:t>ЛІПШЫЦ</w:t>
        <w:tab/>
        <w:t>Мордэха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4</w:t>
        <w:tab/>
        <w:t>ЛІПШЫЦ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5</w:t>
        <w:tab/>
        <w:t>ЛІПШЫЦ</w:t>
        <w:tab/>
        <w:t>Му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6</w:t>
        <w:tab/>
        <w:t>ЛІПШЫЦ</w:t>
        <w:tab/>
        <w:t>Та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7</w:t>
        <w:tab/>
        <w:t>ЛІПШЫЦ</w:t>
        <w:tab/>
        <w:t>Эс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8</w:t>
        <w:tab/>
        <w:t>ЛІС</w:t>
        <w:tab/>
        <w:t>Ал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9</w:t>
        <w:tab/>
        <w:t>ЛІС</w:t>
        <w:tab/>
        <w:t>Доба-Кейл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0</w:t>
        <w:tab/>
        <w:t>ЛІС</w:t>
        <w:tab/>
        <w:t>Дэбо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1</w:t>
        <w:tab/>
        <w:t>ЛІС</w:t>
        <w:tab/>
        <w:t>Молі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2</w:t>
        <w:tab/>
        <w:t>ЛІС</w:t>
        <w:tab/>
        <w:t>Эс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3</w:t>
        <w:tab/>
        <w:t>ЛОБЧЫК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4</w:t>
        <w:tab/>
        <w:t>ЛОБЧЫК</w:t>
        <w:tab/>
        <w:t>Менух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5</w:t>
        <w:tab/>
        <w:t>ЛОБЧЫК</w:t>
        <w:tab/>
        <w:t>М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6</w:t>
        <w:tab/>
        <w:t>ЛОБЧЫК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7</w:t>
        <w:tab/>
        <w:t>ЛОБЧЫК</w:t>
        <w:tab/>
        <w:t>Ры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8</w:t>
        <w:tab/>
        <w:t>ЛОБЧЫК</w:t>
        <w:tab/>
        <w:t>Сара-Баш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9</w:t>
        <w:tab/>
        <w:t>ЛОБЧЫК</w:t>
        <w:tab/>
        <w:t>Хай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0</w:t>
        <w:tab/>
        <w:t>ЛОБЧЫК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1</w:t>
        <w:tab/>
        <w:t>ЛОСКАЯ</w:t>
        <w:tab/>
        <w:t>Ігу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2</w:t>
        <w:tab/>
        <w:t>ЛОСКАЯ</w:t>
        <w:tab/>
        <w:t>Наха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3</w:t>
        <w:tab/>
        <w:t>ЛОСКАЯ</w:t>
        <w:tab/>
        <w:t>Хадас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4</w:t>
        <w:tab/>
        <w:t>ЛОСКАЯ</w:t>
        <w:tab/>
        <w:t>Цып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5</w:t>
        <w:tab/>
        <w:t>ЛОСКІ</w:t>
        <w:tab/>
        <w:t>Ізра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6</w:t>
        <w:tab/>
        <w:t>ЛОСКІ</w:t>
        <w:tab/>
        <w:t>Ізра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7</w:t>
        <w:tab/>
        <w:t>ЛОСКІ</w:t>
        <w:tab/>
        <w:t>Но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8</w:t>
        <w:tab/>
        <w:t>ЛЮБЕЦКАЯ</w:t>
        <w:tab/>
        <w:t>Ба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9</w:t>
        <w:tab/>
        <w:t>ЛЮБЕЦКАЯ</w:t>
        <w:tab/>
        <w:t>Бэ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0</w:t>
        <w:tab/>
        <w:t>ЛЮБЕЦКАЯ</w:t>
        <w:tab/>
        <w:t>До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1</w:t>
        <w:tab/>
        <w:t>ЛЮБЕЦКАЯ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2</w:t>
        <w:tab/>
        <w:t>ЛЮБЕЦКАЯ</w:t>
        <w:tab/>
        <w:t>Хас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3</w:t>
        <w:tab/>
        <w:t>ЛЮБЕЦКІ</w:t>
        <w:tab/>
        <w:t>А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4</w:t>
        <w:tab/>
        <w:t>ЛЮБЕЦКІ</w:t>
        <w:tab/>
        <w:t>Аар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5</w:t>
        <w:tab/>
        <w:t>ЛЮБЕЦКІ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6</w:t>
        <w:tab/>
        <w:t>ЛЮБЕЦКІ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7</w:t>
        <w:tab/>
        <w:t>МАДЛІНСКАЯ</w:t>
        <w:tab/>
        <w:t>Шо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8</w:t>
        <w:tab/>
        <w:t>МАДЛІНСКІ</w:t>
        <w:tab/>
        <w:t>Йосеф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9</w:t>
        <w:tab/>
        <w:t>МАДЛІНСКІ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0</w:t>
        <w:tab/>
        <w:t>МАЕЎСКАЯ</w:t>
        <w:tab/>
        <w:t>Бацц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1</w:t>
        <w:tab/>
        <w:t>МАЕЎСКАЯ</w:t>
        <w:tab/>
        <w:t>Ры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2</w:t>
        <w:tab/>
        <w:t>МАЕЎСКАЯ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3</w:t>
        <w:tab/>
        <w:t>МАЕЎСКАЯ</w:t>
        <w:tab/>
        <w:t>Со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4</w:t>
        <w:tab/>
        <w:t>МАЕЎСКАЯ</w:t>
        <w:tab/>
        <w:t>Фрэй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5</w:t>
        <w:tab/>
        <w:t>МАЕЎСКАЯ</w:t>
        <w:tab/>
        <w:t>Шо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6</w:t>
        <w:tab/>
        <w:t>МАЕЎСКІ</w:t>
        <w:tab/>
        <w:t>Айзі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7</w:t>
        <w:tab/>
        <w:t>МАЕЎСКІ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8</w:t>
        <w:tab/>
        <w:t>МАЕЎ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9</w:t>
        <w:tab/>
        <w:t>МАЕЎСКІ</w:t>
        <w:tab/>
        <w:t>Моўша-Гдаліс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0</w:t>
        <w:tab/>
        <w:t>МАЕЎСКІ</w:t>
        <w:tab/>
        <w:t>Нах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1</w:t>
        <w:tab/>
        <w:t>МАЕЎСКІ</w:t>
        <w:tab/>
        <w:t>Салам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2</w:t>
        <w:tab/>
        <w:t>МАРДУХОВІЧ</w:t>
        <w:tab/>
        <w:t>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3</w:t>
        <w:tab/>
        <w:t>МАРШЫНСКАЯ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4</w:t>
        <w:tab/>
        <w:t>МАРШЫНСКІ</w:t>
        <w:tab/>
        <w:t>Йосеф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5</w:t>
        <w:tab/>
        <w:t>МАРШЫНСКІ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6</w:t>
        <w:tab/>
        <w:t>МАРШЫНСКІ</w:t>
        <w:tab/>
        <w:t>Лейз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7</w:t>
        <w:tab/>
        <w:t>МАЎШОВІЧ</w:t>
        <w:tab/>
        <w:t>Ар'е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8</w:t>
        <w:tab/>
        <w:t>МАЎШОВІЧ</w:t>
        <w:tab/>
        <w:t>Ра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9</w:t>
        <w:tab/>
        <w:t>МАЎШОВІЧ</w:t>
        <w:tab/>
        <w:t>Та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0</w:t>
        <w:tab/>
        <w:t>МАЎШОВІЧ</w:t>
        <w:tab/>
        <w:t>Фей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1</w:t>
        <w:tab/>
        <w:t>МАЎШОВІЧ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2</w:t>
        <w:tab/>
        <w:t>МЕДНІЦКАЯ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3</w:t>
        <w:tab/>
        <w:t>МЕДНІЦКАЯ</w:t>
        <w:tab/>
        <w:t>Там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4</w:t>
        <w:tab/>
        <w:t>МЕДНІЦКІ</w:t>
        <w:tab/>
        <w:t>Зал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5</w:t>
        <w:tab/>
        <w:t>МЕДНІЦКІ</w:t>
        <w:tab/>
        <w:t>Зей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6</w:t>
        <w:tab/>
        <w:t>МЕДНІЦКІ</w:t>
        <w:tab/>
        <w:t>Шау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7</w:t>
        <w:tab/>
        <w:t>МЕЙЕРОВІЧ</w:t>
        <w:tab/>
        <w:t>Айзі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8</w:t>
        <w:tab/>
        <w:t>МЕЙЕРОВІЧ</w:t>
        <w:tab/>
        <w:t>Лейз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9</w:t>
        <w:tab/>
        <w:t>МЕЙЕРОВІЧ</w:t>
        <w:tab/>
        <w:t>Мір'я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0</w:t>
        <w:tab/>
        <w:t>МЕЙЕРОВІЧ</w:t>
        <w:tab/>
        <w:t>Сара-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1</w:t>
        <w:tab/>
        <w:t>МЕЙЕРОВІЧ</w:t>
        <w:tab/>
        <w:t>Ха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2</w:t>
        <w:tab/>
        <w:t>МЕЙЕРОВІЧ</w:t>
        <w:tab/>
        <w:t>Шмеяху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3</w:t>
        <w:tab/>
        <w:t>МЕЙЕРОВІЧ</w:t>
        <w:tab/>
        <w:t>Эс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4</w:t>
        <w:tab/>
        <w:t>МЕРЭЦКАЯ</w:t>
        <w:tab/>
        <w:t>Жэ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5</w:t>
        <w:tab/>
        <w:t>МЕРЭЦКАЯ</w:t>
        <w:tab/>
        <w:t>Чар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6</w:t>
        <w:tab/>
        <w:t>МЕРЭЦКІ</w:t>
        <w:tab/>
        <w:t>Дзі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7</w:t>
        <w:tab/>
        <w:t>МІЛЯР</w:t>
        <w:tab/>
        <w:t>Бенямі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8</w:t>
        <w:tab/>
        <w:t>МІЛЯР</w:t>
        <w:tab/>
        <w:t>І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9</w:t>
        <w:tab/>
        <w:t>МІЛЯР</w:t>
        <w:tab/>
        <w:t>Кадзі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0</w:t>
        <w:tab/>
        <w:t>МІЛЯР</w:t>
        <w:tab/>
        <w:t>Там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1</w:t>
        <w:tab/>
        <w:t>МІЛЯР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2</w:t>
        <w:tab/>
        <w:t>МІЛЯР</w:t>
        <w:tab/>
        <w:t>Хацк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3</w:t>
        <w:tab/>
        <w:t>МІЛЯР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4</w:t>
        <w:tab/>
        <w:t>МУДРЫК</w:t>
        <w:tab/>
        <w:t>Абрам-Лейз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5</w:t>
        <w:tab/>
        <w:t>МУДРЫК</w:t>
        <w:tab/>
        <w:t>Зла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6</w:t>
        <w:tab/>
        <w:t>МУДРЫК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7</w:t>
        <w:tab/>
        <w:t>МУДРЫК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8</w:t>
        <w:tab/>
        <w:t>МУДРЫК</w:t>
        <w:tab/>
        <w:t>Мар'я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9</w:t>
        <w:tab/>
        <w:t>МУДРЫК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0</w:t>
        <w:tab/>
        <w:t>МУДРЫК</w:t>
        <w:tab/>
        <w:t>На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1</w:t>
        <w:tab/>
        <w:t>МУДРЫК</w:t>
        <w:tab/>
        <w:t>Ніс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2</w:t>
        <w:tab/>
        <w:t>МУДРЫК</w:t>
        <w:tab/>
        <w:t>Сі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3</w:t>
        <w:tab/>
        <w:t>МУДРЫК</w:t>
        <w:tab/>
        <w:t>Та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4</w:t>
        <w:tab/>
        <w:t>МУДРЫК</w:t>
        <w:tab/>
        <w:t>Фейб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5</w:t>
        <w:tab/>
        <w:t>МУДРЫК</w:t>
        <w:tab/>
        <w:t>Хая-Фрэй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6</w:t>
        <w:tab/>
        <w:t>МУДРЫК</w:t>
        <w:tab/>
        <w:t>Хая-Шо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7</w:t>
        <w:tab/>
        <w:t>МУДРЫК</w:t>
        <w:tab/>
        <w:t>Шау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8</w:t>
        <w:tab/>
        <w:t>МУЗЫКАНСКАЯ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39</w:t>
        <w:tab/>
        <w:t>МУЗЫКАНСКІ</w:t>
        <w:tab/>
        <w:t>Авігда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0</w:t>
        <w:tab/>
        <w:t>МУСЕНЗОН</w:t>
        <w:tab/>
        <w:t>Лейб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1</w:t>
        <w:tab/>
        <w:t>МУСЕНЗОН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2</w:t>
        <w:tab/>
        <w:t>МУСЕНЗОН</w:t>
        <w:tab/>
        <w:t>Шлёма-Мордэха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3</w:t>
        <w:tab/>
        <w:t>МУСЕНЗОН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4</w:t>
        <w:tab/>
        <w:t>НАВАГРОДСКАЯ</w:t>
        <w:tab/>
        <w:t>Ад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5</w:t>
        <w:tab/>
        <w:t>НАВАГРОДС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6</w:t>
        <w:tab/>
        <w:t>НЕМЧЫНСКАЯ</w:t>
        <w:tab/>
        <w:t>Брай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7</w:t>
        <w:tab/>
        <w:t>НЕМЧЫНСКАЯ</w:t>
        <w:tab/>
        <w:t>Ен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8</w:t>
        <w:tab/>
        <w:t>НЕМЧЫНСКАЯ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9</w:t>
        <w:tab/>
        <w:t>НЕМЧЫНСКАЯ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0</w:t>
        <w:tab/>
        <w:t>НЕМЧЫНСКІ</w:t>
        <w:tab/>
        <w:t>Шмуэ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1</w:t>
        <w:tab/>
        <w:t>НОРАВІД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2</w:t>
        <w:tab/>
        <w:t>НОРАВІД</w:t>
        <w:tab/>
        <w:t>Фіша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3</w:t>
        <w:tab/>
        <w:t>НОРАВІД</w:t>
        <w:tab/>
        <w:t>Хаім-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4</w:t>
        <w:tab/>
        <w:t>НОРАВІД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5</w:t>
        <w:tab/>
        <w:t>ПАВЭ</w:t>
        <w:tab/>
        <w:t>Ал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6</w:t>
        <w:tab/>
        <w:t>ПАВЭ</w:t>
        <w:tab/>
        <w:t>Аш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7</w:t>
        <w:tab/>
        <w:t>ПАВЭ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8</w:t>
        <w:tab/>
        <w:t>ПАВЭ</w:t>
        <w:tab/>
        <w:t>Мал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9</w:t>
        <w:tab/>
        <w:t>ПАВЭ</w:t>
        <w:tab/>
        <w:t>Ра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0</w:t>
        <w:tab/>
        <w:t>ПАВЭ</w:t>
        <w:tab/>
        <w:t>Хаім-Іч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1</w:t>
        <w:tab/>
        <w:t>ПАВЭ</w:t>
        <w:tab/>
        <w:t>Хан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2</w:t>
        <w:tab/>
        <w:t>ПАВЭ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3</w:t>
        <w:tab/>
        <w:t>ПАРТНОЙ</w:t>
        <w:tab/>
        <w:t>Велв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4</w:t>
        <w:tab/>
        <w:t>ПАРТНОЙ</w:t>
        <w:tab/>
        <w:t>Гі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5</w:t>
        <w:tab/>
        <w:t>ПАРТНОЙ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6</w:t>
        <w:tab/>
        <w:t>ПАРТНОЙ</w:t>
        <w:tab/>
        <w:t>Мі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7</w:t>
        <w:tab/>
        <w:t>ПАРТНОЙ</w:t>
        <w:tab/>
        <w:t>Руве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8</w:t>
        <w:tab/>
        <w:t>ПАРТНОЙ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9</w:t>
        <w:tab/>
        <w:t>ПАТАШЫНСКАЯ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0</w:t>
        <w:tab/>
        <w:t>ПАТАШЫНСКІ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1</w:t>
        <w:tab/>
        <w:t>ПЕЙКОЎСКАЯ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2</w:t>
        <w:tab/>
        <w:t>ПЕЙКОЎСКАЯ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3</w:t>
        <w:tab/>
        <w:t>ПЕЙКОЎСКАЯ</w:t>
        <w:tab/>
        <w:t>Хая-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4</w:t>
        <w:tab/>
        <w:t>ПЕЙКОЎСКАЯ</w:t>
        <w:tab/>
        <w:t>Ці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5</w:t>
        <w:tab/>
        <w:t>ПЕЙКОЎСКІ</w:t>
        <w:tab/>
        <w:t>Шмуэ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6</w:t>
        <w:tab/>
        <w:t>ПЕЙКОЎСКІ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7</w:t>
        <w:tab/>
        <w:t>ПЕЙКОЎСКІ</w:t>
        <w:tab/>
        <w:t>Зей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8</w:t>
        <w:tab/>
        <w:t>ПЕЙКОЎ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9</w:t>
        <w:tab/>
        <w:t>ПЛАТОЎСКАЯ</w:t>
        <w:tab/>
        <w:t>Бацц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0</w:t>
        <w:tab/>
        <w:t>ПЛАТОЎСКАЯ</w:t>
        <w:tab/>
        <w:t>Ма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1</w:t>
        <w:tab/>
        <w:t>ПЛАТОЎСКАЯ</w:t>
        <w:tab/>
        <w:t>Ма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2</w:t>
        <w:tab/>
        <w:t>ПЛАТОЎСКАЯ</w:t>
        <w:tab/>
        <w:t>Та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3</w:t>
        <w:tab/>
        <w:t>ПЛАТОЎСКАЯ</w:t>
        <w:tab/>
        <w:t>Ф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4</w:t>
        <w:tab/>
        <w:t>ПЛАТОЎСКАЯ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5</w:t>
        <w:tab/>
        <w:t>ПЛАТОЎСКІ</w:t>
        <w:tab/>
        <w:t>Ме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6</w:t>
        <w:tab/>
        <w:t>ПЛАТОЎ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7</w:t>
        <w:tab/>
        <w:t>ПЛАТОЎСКІ</w:t>
        <w:tab/>
        <w:t>Тан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8</w:t>
        <w:tab/>
        <w:t>ПЛАТОЎСКІ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9</w:t>
        <w:tab/>
        <w:t>ПЛАТОЎСКІ</w:t>
        <w:tab/>
        <w:t>Шму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0</w:t>
        <w:tab/>
        <w:t>ПЛАТОЎСКІ</w:t>
        <w:tab/>
        <w:t>Янк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1</w:t>
        <w:tab/>
        <w:t>ПОЙЗНЕР</w:t>
        <w:tab/>
        <w:t>Руве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2</w:t>
        <w:tab/>
        <w:t>ПОЧТАР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3</w:t>
        <w:tab/>
        <w:t>ПОЧТАР</w:t>
        <w:tab/>
        <w:t>Гі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4</w:t>
        <w:tab/>
        <w:t>ПОЧТАР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5</w:t>
        <w:tab/>
        <w:t>ПОЧТАР</w:t>
        <w:tab/>
        <w:t>Му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6</w:t>
        <w:tab/>
        <w:t>ПОЧТАР</w:t>
        <w:tab/>
        <w:t>Роз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7</w:t>
        <w:tab/>
        <w:t>ПОЧТАР</w:t>
        <w:tab/>
        <w:t>Фрэй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8</w:t>
        <w:tab/>
        <w:t>ПСАРЭЦКАЯ</w:t>
        <w:tab/>
        <w:t>Баш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9</w:t>
        <w:tab/>
        <w:t>ПСАРЭЦКАЯ</w:t>
        <w:tab/>
        <w:t>Бу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0</w:t>
        <w:tab/>
        <w:t>ПСАРЭЦКАЯ</w:t>
        <w:tab/>
        <w:t>Гі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1</w:t>
        <w:tab/>
        <w:t>ПСАРЭЦКАЯ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2</w:t>
        <w:tab/>
        <w:t>ПСАРЭЦКАЯ</w:t>
        <w:tab/>
        <w:t>Ро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3</w:t>
        <w:tab/>
        <w:t>ПСАРЭЦКАЯ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4</w:t>
        <w:tab/>
        <w:t>ПСАРЭЦКАЯ</w:t>
        <w:tab/>
        <w:t>Там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5</w:t>
        <w:tab/>
        <w:t>ПСАРЭЦКІ</w:t>
        <w:tab/>
        <w:t>Бенямі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6</w:t>
        <w:tab/>
        <w:t>ПСАРЭЦКІ</w:t>
        <w:tab/>
        <w:t>Бецал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7</w:t>
        <w:tab/>
        <w:t>ПСАРЭЦКІ</w:t>
        <w:tab/>
        <w:t>Ізраэль-Ігу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8</w:t>
        <w:tab/>
        <w:t>ПСАРЭЦКІ</w:t>
        <w:tab/>
        <w:t>Іср-Ігу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9</w:t>
        <w:tab/>
        <w:t>ПСАРЭЦ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0</w:t>
        <w:tab/>
        <w:t>ПСАРЭЦКІ</w:t>
        <w:tab/>
        <w:t>На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1</w:t>
        <w:tab/>
        <w:t>ПСАРЭЦКІ</w:t>
        <w:tab/>
        <w:t>Нета-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2</w:t>
        <w:tab/>
        <w:t>ПСАРЭЦКІ</w:t>
        <w:tab/>
        <w:t>Тові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3</w:t>
        <w:tab/>
        <w:t>ПСАРЭЦКІ</w:t>
        <w:tab/>
        <w:t>Якаў-Шмуэ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4</w:t>
        <w:tab/>
        <w:t>ПУПКО</w:t>
        <w:tab/>
        <w:t>Геніе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5</w:t>
        <w:tab/>
        <w:t>ПУПКО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6</w:t>
        <w:tab/>
        <w:t>ПУПКО</w:t>
        <w:tab/>
        <w:t>Мордэхай-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7</w:t>
        <w:tab/>
        <w:t>ПУПКО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8</w:t>
        <w:tab/>
        <w:t>ПУПКО</w:t>
        <w:tab/>
        <w:t>Ры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9</w:t>
        <w:tab/>
        <w:t>ПУПКО</w:t>
        <w:tab/>
        <w:t>Х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0</w:t>
        <w:tab/>
        <w:t>ПУПКО</w:t>
        <w:tab/>
        <w:t>Хая-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1</w:t>
        <w:tab/>
        <w:t>ПУПКО</w:t>
        <w:tab/>
        <w:t>Хез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2</w:t>
        <w:tab/>
        <w:t>ПУПКО</w:t>
        <w:tab/>
        <w:t>Шлёма-Зал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3</w:t>
        <w:tab/>
        <w:t>ПУПКО</w:t>
        <w:tab/>
        <w:t>Эз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4</w:t>
        <w:tab/>
        <w:t>ПУПКО</w:t>
        <w:tab/>
        <w:t>Эс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5</w:t>
        <w:tab/>
        <w:t>ПУПКО</w:t>
        <w:tab/>
        <w:t>Эс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6</w:t>
        <w:tab/>
        <w:t>РАЗЭНБЛЮМ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7</w:t>
        <w:tab/>
        <w:t>РАЗЭНБЛЮМ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8</w:t>
        <w:tab/>
        <w:t>РАЗЭНБЛЮМ</w:t>
        <w:tab/>
        <w:t>Моці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9</w:t>
        <w:tab/>
        <w:t>РАЗЭНБЛЮМ</w:t>
        <w:tab/>
        <w:t>Рэйза-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0</w:t>
        <w:tab/>
        <w:t>РАЗЭНБЛЮМ</w:t>
        <w:tab/>
        <w:t>Фейг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1</w:t>
        <w:tab/>
        <w:t>РАЗЭНБЛЮМ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2</w:t>
        <w:tab/>
        <w:t>РАФАЛОВІЧ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3</w:t>
        <w:tab/>
        <w:t>РАФАЛОВІЧ</w:t>
        <w:tab/>
        <w:t>Ізра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4</w:t>
        <w:tab/>
        <w:t>РАФАЛОВІЧ</w:t>
        <w:tab/>
        <w:t>Ліз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5</w:t>
        <w:tab/>
        <w:t>РАФАЛОВІЧ</w:t>
        <w:tab/>
        <w:t>Мордэха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6</w:t>
        <w:tab/>
        <w:t>РАФАЛОВІЧ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7</w:t>
        <w:tab/>
        <w:t>РАФАЛОВІЧ</w:t>
        <w:tab/>
        <w:t>Ха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8</w:t>
        <w:tab/>
        <w:t>РАФАЛОВІЧ</w:t>
        <w:tab/>
        <w:t>Шах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9</w:t>
        <w:tab/>
        <w:t>РАХМІЛЕВІЧ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0</w:t>
        <w:tab/>
        <w:t>РАХМІЛЕВІЧ</w:t>
        <w:tab/>
        <w:t>Аш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1</w:t>
        <w:tab/>
        <w:t>РАХМІЛЕВІЧ</w:t>
        <w:tab/>
        <w:t>Барух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2</w:t>
        <w:tab/>
        <w:t>РАХМІЛЕВІЧ</w:t>
        <w:tab/>
        <w:t>Бэй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3</w:t>
        <w:tab/>
        <w:t>РАХМІЛЕВІЧ</w:t>
        <w:tab/>
        <w:t>Гол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4</w:t>
        <w:tab/>
        <w:t>РАХМІЛЕВІЧ</w:t>
        <w:tab/>
        <w:t>Мі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5</w:t>
        <w:tab/>
        <w:t>РАХМІЛЕВІЧ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6</w:t>
        <w:tab/>
        <w:t>РАХМІЛЕВІЧ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7</w:t>
        <w:tab/>
        <w:t>РАХМІЛЕВІЧ</w:t>
        <w:tab/>
        <w:t>Х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8</w:t>
        <w:tab/>
        <w:t>РАХМІЛЕВІЧ</w:t>
        <w:tab/>
        <w:t>Х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9</w:t>
        <w:tab/>
        <w:t>РАХМІЛЕВІЧ</w:t>
        <w:tab/>
        <w:t>Хе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0</w:t>
        <w:tab/>
        <w:t>РАХМІЛЕВІЧ</w:t>
        <w:tab/>
        <w:t>Хе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1</w:t>
        <w:tab/>
        <w:t>РОСЕЛ</w:t>
        <w:tab/>
        <w:t>Бэ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2</w:t>
        <w:tab/>
        <w:t>РОСЕЛ</w:t>
        <w:tab/>
        <w:t>Гу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3</w:t>
        <w:tab/>
        <w:t>РОСЕЛ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4</w:t>
        <w:tab/>
        <w:t>РЫБАК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5</w:t>
        <w:tab/>
        <w:t>РЫБАК</w:t>
        <w:tab/>
        <w:t>Арчы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6</w:t>
        <w:tab/>
        <w:t>РЫБАК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7</w:t>
        <w:tab/>
        <w:t>РЫБАК</w:t>
        <w:tab/>
        <w:t>П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8</w:t>
        <w:tab/>
        <w:t>РЫБАК</w:t>
        <w:tab/>
        <w:t>Пеш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9</w:t>
        <w:tab/>
        <w:t>РЫБАК</w:t>
        <w:tab/>
        <w:t>Хая-Рэйзлі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0</w:t>
        <w:tab/>
        <w:t>РЭЗНІК</w:t>
        <w:tab/>
        <w:t>Аш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1</w:t>
        <w:tab/>
        <w:t>РЭЗНІК</w:t>
        <w:tab/>
        <w:t>Бацц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2</w:t>
        <w:tab/>
        <w:t>РЭЗНІК</w:t>
        <w:tab/>
        <w:t>Мір'я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3</w:t>
        <w:tab/>
        <w:t>РЭЗНІК</w:t>
        <w:tab/>
        <w:t>Мордэха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4</w:t>
        <w:tab/>
        <w:t>РЭМЕЗ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5</w:t>
        <w:tab/>
        <w:t>РЭМЕЗ</w:t>
        <w:tab/>
        <w:t>Йо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6</w:t>
        <w:tab/>
        <w:t>РЭМЕЗ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7</w:t>
        <w:tab/>
        <w:t>РЭМЕЗ</w:t>
        <w:tab/>
        <w:t>Цві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8</w:t>
        <w:tab/>
        <w:t>РЭМЕЗ</w:t>
        <w:tab/>
        <w:t>Ях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9</w:t>
        <w:tab/>
        <w:t>САГАЛОВІЧ</w:t>
        <w:tab/>
        <w:t>Шэй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0</w:t>
        <w:tab/>
        <w:t>САГАЛОВІЧ</w:t>
        <w:tab/>
        <w:t>Шэфе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1</w:t>
        <w:tab/>
        <w:t>САДОВІК</w:t>
        <w:tab/>
        <w:t>Йах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2</w:t>
        <w:tab/>
        <w:t>САДОВІК</w:t>
        <w:tab/>
        <w:t>Ханя-Мі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3</w:t>
        <w:tab/>
        <w:t>САДОВІК</w:t>
        <w:tab/>
        <w:t>Эл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4</w:t>
        <w:tab/>
        <w:t>САДОЎСКІ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5</w:t>
        <w:tab/>
        <w:t>СВЯТАЯ</w:t>
        <w:tab/>
        <w:t>Дво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6</w:t>
        <w:tab/>
        <w:t>СВЯТАЯ</w:t>
        <w:tab/>
        <w:t>Лея і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7</w:t>
        <w:tab/>
        <w:t>СВЯТАЯ</w:t>
        <w:tab/>
        <w:t>Нах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8</w:t>
        <w:tab/>
        <w:t>СВЯТАЯ</w:t>
        <w:tab/>
        <w:t>Шэй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9</w:t>
        <w:tab/>
        <w:t>СВЯТОЙ</w:t>
        <w:tab/>
        <w:t>Бенямі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0</w:t>
        <w:tab/>
        <w:t>СВЯТОЙ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1</w:t>
        <w:tab/>
        <w:t>СВЯТОЙ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2</w:t>
        <w:tab/>
        <w:t>СЕНДЗІН</w:t>
        <w:tab/>
        <w:t>Хер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3</w:t>
        <w:tab/>
        <w:t>СЕНДЗІНА</w:t>
        <w:tab/>
        <w:t>Ры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4</w:t>
        <w:tab/>
        <w:t>СЛОНІМСКАЯ</w:t>
        <w:tab/>
        <w:t>Там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5</w:t>
        <w:tab/>
        <w:t>СЛОНІМСКАЯ</w:t>
        <w:tab/>
        <w:t>Цып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6</w:t>
        <w:tab/>
        <w:t>СЛОНІМСКІ</w:t>
        <w:tab/>
        <w:t>Залм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7</w:t>
        <w:tab/>
        <w:t>СРЭЎНІК</w:t>
        <w:tab/>
        <w:t>Ра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8</w:t>
        <w:tab/>
        <w:t>СТАНЕЦКАЯ</w:t>
        <w:tab/>
        <w:t>Баш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9</w:t>
        <w:tab/>
        <w:t>СТАНЕЦКАЯ</w:t>
        <w:tab/>
        <w:t>Ра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0</w:t>
        <w:tab/>
        <w:t>СТАНЕЦКАЯ</w:t>
        <w:tab/>
        <w:t>Хав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1</w:t>
        <w:tab/>
        <w:t>СТАНЕЦКАЯ</w:t>
        <w:tab/>
        <w:t>Хая-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2</w:t>
        <w:tab/>
        <w:t>СТАНЕЦКІ</w:t>
        <w:tab/>
        <w:t>Велв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3</w:t>
        <w:tab/>
        <w:t>СТАНЕЦ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4</w:t>
        <w:tab/>
        <w:t>СТАНЕЦКІ</w:t>
        <w:tab/>
        <w:t>Ізраэль-Янк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5</w:t>
        <w:tab/>
        <w:t>СТАНЕЦ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6</w:t>
        <w:tab/>
        <w:t>СТАНЕЦКІ</w:t>
        <w:tab/>
        <w:t>Рэйз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7</w:t>
        <w:tab/>
        <w:t>СТАНЕЦКІ</w:t>
        <w:tab/>
        <w:t>Хан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8</w:t>
        <w:tab/>
        <w:t>СТАНЕЦКІ</w:t>
        <w:tab/>
        <w:t>Хан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9</w:t>
        <w:tab/>
        <w:t>СТАНЕЦКІ</w:t>
        <w:tab/>
        <w:t>Якаў-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0</w:t>
        <w:tab/>
        <w:t>СТОЛЯР</w:t>
        <w:tab/>
        <w:t>Абрам-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1</w:t>
        <w:tab/>
        <w:t>СТОЛЯР</w:t>
        <w:tab/>
        <w:t>Ар'е М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2</w:t>
        <w:tab/>
        <w:t>СТОЛЯР</w:t>
        <w:tab/>
        <w:t>Гош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3</w:t>
        <w:tab/>
        <w:t>СТОЛЯР</w:t>
        <w:tab/>
        <w:t>Мі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4</w:t>
        <w:tab/>
        <w:t>СТОЛЯР</w:t>
        <w:tab/>
        <w:t>Мо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5</w:t>
        <w:tab/>
        <w:t>СТОЛЯР</w:t>
        <w:tab/>
        <w:t>Мо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6</w:t>
        <w:tab/>
        <w:t>СТОЛЯР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7</w:t>
        <w:tab/>
        <w:t>СТОЛЯР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8</w:t>
        <w:tab/>
        <w:t>СТОЛЯР</w:t>
        <w:tab/>
        <w:t>Ю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9</w:t>
        <w:tab/>
        <w:t>СТОЦКАЯ</w:t>
        <w:tab/>
        <w:t>Раш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0</w:t>
        <w:tab/>
        <w:t>СТОЦКАЯ</w:t>
        <w:tab/>
        <w:t>Хе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1</w:t>
        <w:tab/>
        <w:t>СТОЦКАЯ</w:t>
        <w:tab/>
        <w:t>Шэйна-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2</w:t>
        <w:tab/>
        <w:t>СТОЦКАЯ</w:t>
        <w:tab/>
        <w:t>Эс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3</w:t>
        <w:tab/>
        <w:t>СТОЦКАЯ</w:t>
        <w:tab/>
        <w:t>Юдзіт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4</w:t>
        <w:tab/>
        <w:t>СТОЦКІ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5</w:t>
        <w:tab/>
        <w:t>СТОЦКІ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6</w:t>
        <w:tab/>
        <w:t>СТОЦКІ</w:t>
        <w:tab/>
        <w:t>Йосеф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7</w:t>
        <w:tab/>
        <w:t>СТОЦКІ</w:t>
        <w:tab/>
        <w:t>Йохке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8</w:t>
        <w:tab/>
        <w:t>СТОЦКІ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9</w:t>
        <w:tab/>
        <w:t>СТОЦКІ</w:t>
        <w:tab/>
        <w:t>Янк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0</w:t>
        <w:tab/>
        <w:t>ТАЎЛІЦКАЯ</w:t>
        <w:tab/>
        <w:t>І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1</w:t>
        <w:tab/>
        <w:t>ТАЎЛІЦКАЯ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2</w:t>
        <w:tab/>
        <w:t>ТАЎЛІЦКАЯ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3</w:t>
        <w:tab/>
        <w:t>ТАЎЛІЦКАЯ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4</w:t>
        <w:tab/>
        <w:t>ТАЎЛІЦКІ</w:t>
        <w:tab/>
        <w:t>Гірш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5</w:t>
        <w:tab/>
        <w:t>ТАЎЛІЦКІ</w:t>
        <w:tab/>
        <w:t>Ізраэль-Лейз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6</w:t>
        <w:tab/>
        <w:t>ТАЎЛІЦКІ</w:t>
        <w:tab/>
        <w:t>Лейб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7</w:t>
        <w:tab/>
        <w:t>ТАЎЛІЦКІ</w:t>
        <w:tab/>
        <w:t>Нахман-Йосеф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8</w:t>
        <w:tab/>
        <w:t>ТАШМОЎСКАЯ</w:t>
        <w:tab/>
        <w:t>Дво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9</w:t>
        <w:tab/>
        <w:t>ТАШМОЎСКАЯ</w:t>
        <w:tab/>
        <w:t>Ен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0</w:t>
        <w:tab/>
        <w:t>ТАШМОЎСКАЯ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1</w:t>
        <w:tab/>
        <w:t>ТАШМОЎСКАЯ</w:t>
        <w:tab/>
        <w:t>Ха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2</w:t>
        <w:tab/>
        <w:t>ТАШМОЎСКАЯ</w:t>
        <w:tab/>
        <w:t>Хе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3</w:t>
        <w:tab/>
        <w:t>ТАШМОЎСКАЯ</w:t>
        <w:tab/>
        <w:t>Юдзіт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4</w:t>
        <w:tab/>
        <w:t>ТАШМОЎСКІ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5</w:t>
        <w:tab/>
        <w:t>ТАШМОЎСКІ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6</w:t>
        <w:tab/>
        <w:t>ТАШМОЎ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7</w:t>
        <w:tab/>
        <w:t>ТАШМОЎ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8</w:t>
        <w:tab/>
        <w:t>ТЭНЦЭР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9</w:t>
        <w:tab/>
        <w:t>ТЭНЦЭР</w:t>
        <w:tab/>
        <w:t>Шало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0</w:t>
        <w:tab/>
        <w:t>ТЭНЦЭР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1</w:t>
        <w:tab/>
        <w:t>ФЕЙГУС</w:t>
        <w:tab/>
        <w:t>Ге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2</w:t>
        <w:tab/>
        <w:t>ФЕЙГУС</w:t>
        <w:tab/>
        <w:t>Лейзе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3</w:t>
        <w:tab/>
        <w:t>ФЕЙГУС</w:t>
        <w:tab/>
        <w:t>Ра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4</w:t>
        <w:tab/>
        <w:t>ФЕЙГУС</w:t>
        <w:tab/>
        <w:t>Фрэй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5</w:t>
        <w:tab/>
        <w:t>ФІНКЕЛЬШЭЙН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6</w:t>
        <w:tab/>
        <w:t>ФІНКЕЛЬШЭЙН</w:t>
        <w:tab/>
        <w:t>Хе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7</w:t>
        <w:tab/>
        <w:t>ФРЭНКЕЛЬ</w:t>
        <w:tab/>
        <w:t>Бенямі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8</w:t>
        <w:tab/>
        <w:t>ФРЭНКЛ</w:t>
        <w:tab/>
        <w:t>Янкл-Эліе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49</w:t>
        <w:tab/>
        <w:t>ФУРМАН</w:t>
        <w:tab/>
        <w:t>Алт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0</w:t>
        <w:tab/>
        <w:t>ФУРМАН</w:t>
        <w:tab/>
        <w:t>Давыд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1</w:t>
        <w:tab/>
        <w:t>ФУРМАН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2</w:t>
        <w:tab/>
        <w:t>ФУРМАН</w:t>
        <w:tab/>
        <w:t>Міх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3</w:t>
        <w:tab/>
        <w:t>ФУРМАН</w:t>
        <w:tab/>
        <w:t>Мо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4</w:t>
        <w:tab/>
        <w:t>ФУРМАН</w:t>
        <w:tab/>
        <w:t>Са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5</w:t>
        <w:tab/>
        <w:t>ФУРМАН</w:t>
        <w:tab/>
        <w:t>Суль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6</w:t>
        <w:tab/>
        <w:t>ФУРМАН</w:t>
        <w:tab/>
        <w:t>Ха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7</w:t>
        <w:tab/>
        <w:t>ФУРМАН</w:t>
        <w:tab/>
        <w:t>Х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8</w:t>
        <w:tab/>
        <w:t>ФУРМАН</w:t>
        <w:tab/>
        <w:t>Элікус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9</w:t>
        <w:tab/>
        <w:t>ФУРМАН</w:t>
        <w:tab/>
        <w:t>Эстэр-Юдзіт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0</w:t>
        <w:tab/>
        <w:t>ФУРМАН</w:t>
        <w:tab/>
        <w:t>Эфраі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1</w:t>
        <w:tab/>
        <w:t>ХАЙКОЎСКАЯ</w:t>
        <w:tab/>
        <w:t>Пес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2</w:t>
        <w:tab/>
        <w:t>ХАЙКОЎСКАЯ</w:t>
        <w:tab/>
        <w:t>Хас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3</w:t>
        <w:tab/>
        <w:t>ХАЙКОЎСКІ</w:t>
        <w:tab/>
        <w:t>Абра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4</w:t>
        <w:tab/>
        <w:t>ХАЙКОЎСКІ</w:t>
        <w:tab/>
        <w:t>Іошу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5</w:t>
        <w:tab/>
        <w:t>ХАЙКОЎСКІ</w:t>
        <w:tab/>
        <w:t>Мірус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6</w:t>
        <w:tab/>
        <w:t>ХАЙКОЎСКІ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7</w:t>
        <w:tab/>
        <w:t>ХАЙКОЎСКІ</w:t>
        <w:tab/>
        <w:t>Ноах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8</w:t>
        <w:tab/>
        <w:t>ХАЙКОЎСКІ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9</w:t>
        <w:tab/>
        <w:t>ЦЕШЛЕР</w:t>
        <w:tab/>
        <w:t>Руве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0</w:t>
        <w:tab/>
        <w:t>ЦЕШЛЕР</w:t>
        <w:tab/>
        <w:t>Фі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1</w:t>
        <w:tab/>
        <w:t>ЦЕШЛЕР</w:t>
        <w:tab/>
        <w:t>Хэйнд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2</w:t>
        <w:tab/>
        <w:t>ЦОФАНС</w:t>
        <w:tab/>
        <w:t>Аш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3</w:t>
        <w:tab/>
        <w:t>ЦОФАНС</w:t>
        <w:tab/>
        <w:t>Маргу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4</w:t>
        <w:tab/>
        <w:t>ЦОФАНС</w:t>
        <w:tab/>
        <w:t>Ха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5</w:t>
        <w:tab/>
        <w:t>ЦЫРУЛЬШЦКАЯ</w:t>
        <w:tab/>
        <w:t>Ле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6</w:t>
        <w:tab/>
        <w:t>ЦЫРУЛЬШЦКАЯ</w:t>
        <w:tab/>
        <w:t>Хана-Цы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7</w:t>
        <w:tab/>
        <w:t>ЦЫРУЛЬШЦКІ</w:t>
        <w:tab/>
        <w:t>Бер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8</w:t>
        <w:tab/>
        <w:t>ЦЫРУЛЬЮЦКІ</w:t>
        <w:tab/>
        <w:t>Зейд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79</w:t>
        <w:tab/>
        <w:t>ШАЙНХАЎЗ</w:t>
        <w:tab/>
        <w:t>Ашэр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0</w:t>
        <w:tab/>
        <w:t>ШАЙНХАЎЗ</w:t>
        <w:tab/>
        <w:t>Сара-Гі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1</w:t>
        <w:tab/>
        <w:t>ШАПІРА</w:t>
        <w:tab/>
        <w:t>Ізра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2</w:t>
        <w:tab/>
        <w:t>ШАПІРА</w:t>
        <w:tab/>
        <w:t>Мар'я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3</w:t>
        <w:tab/>
        <w:t>ШАПІРА</w:t>
        <w:tab/>
        <w:t>Янк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4</w:t>
        <w:tab/>
        <w:t>ШАРСКІ</w:t>
        <w:tab/>
        <w:t>Ме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5</w:t>
        <w:tab/>
        <w:t>ШАРСКІ</w:t>
        <w:tab/>
        <w:t>Шымо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6</w:t>
        <w:tab/>
        <w:t>ШВАРЦ</w:t>
        <w:tab/>
        <w:t>Іча-Фіш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7</w:t>
        <w:tab/>
        <w:t>ШВАРЦ</w:t>
        <w:tab/>
        <w:t>Мі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8</w:t>
        <w:tab/>
        <w:t>ШВАРЦ</w:t>
        <w:tab/>
        <w:t>Роз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89</w:t>
        <w:tab/>
        <w:t>ШВЕЦКІЕ</w:t>
        <w:tab/>
        <w:t>Абрам-Эліе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0</w:t>
        <w:tab/>
        <w:t>ШВЕЦКІЕ</w:t>
        <w:tab/>
        <w:t>Беці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1</w:t>
        <w:tab/>
        <w:t>ШВЕЦКІЕ</w:t>
        <w:tab/>
        <w:t>Гіт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2</w:t>
        <w:tab/>
        <w:t>ШВЕЦКІЕ</w:t>
        <w:tab/>
        <w:t>Мі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3</w:t>
        <w:tab/>
        <w:t>ШВЕЦКІЕ</w:t>
        <w:tab/>
        <w:t>Пінхас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4</w:t>
        <w:tab/>
        <w:t>ШВЕЦКІЕ</w:t>
        <w:tab/>
        <w:t>Шау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5</w:t>
        <w:tab/>
        <w:t>ШВЕЦКІЕ</w:t>
        <w:tab/>
        <w:t>Шлё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6</w:t>
        <w:tab/>
        <w:t>ШВЕЦКІЕ</w:t>
        <w:tab/>
        <w:t>Эліас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7</w:t>
        <w:tab/>
        <w:t>ШЛОМАВІЧ</w:t>
        <w:tab/>
        <w:t>До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8</w:t>
        <w:tab/>
        <w:t>ШЛОМАВІЧ</w:t>
        <w:tab/>
        <w:t>Шэйна-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99</w:t>
        <w:tab/>
        <w:t>ШМІД</w:t>
        <w:tab/>
        <w:t>Нахум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0</w:t>
        <w:tab/>
        <w:t>ШМІД</w:t>
        <w:tab/>
        <w:t>Элікус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1</w:t>
        <w:tab/>
        <w:t>ШРЫРА</w:t>
        <w:tab/>
        <w:t>До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2</w:t>
        <w:tab/>
        <w:t>ШРЫРА</w:t>
        <w:tab/>
        <w:t>Хая-Удэс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3</w:t>
        <w:tab/>
        <w:t>ШТЭЙН</w:t>
        <w:tab/>
        <w:t>Якаў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4</w:t>
        <w:tab/>
        <w:t>ШТЭРНБЕРГ</w:t>
        <w:tab/>
        <w:t>Бе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5</w:t>
        <w:tab/>
        <w:t>ШТЭРНБЕРГ</w:t>
        <w:tab/>
        <w:t>Рахе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6</w:t>
        <w:tab/>
        <w:t>ШУЛЬКЕС</w:t>
        <w:tab/>
        <w:t>Двор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7</w:t>
        <w:tab/>
        <w:t>ШУЛЬКЕС</w:t>
        <w:tab/>
        <w:t>Шмуэ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8</w:t>
        <w:tab/>
        <w:t>ШЫМЯЛЕВІЧ</w:t>
        <w:tab/>
        <w:t>Зла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9</w:t>
        <w:tab/>
        <w:t>ШЫМЯЛЕВІЧ</w:t>
        <w:tab/>
        <w:t>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0</w:t>
        <w:tab/>
        <w:t>ШЫМЯЛЕВІЧ</w:t>
        <w:tab/>
        <w:t>Мо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1</w:t>
        <w:tab/>
        <w:t>ШЫМЯЛЕВІЧ</w:t>
        <w:tab/>
        <w:t>Рыў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2</w:t>
        <w:tab/>
        <w:t>ШЭЙХМЕСЦЕР</w:t>
        <w:tab/>
        <w:t>Сім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3</w:t>
        <w:tab/>
        <w:t>ШЭНХМЕСЦЕР</w:t>
        <w:tab/>
        <w:t>Матэ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4</w:t>
        <w:tab/>
        <w:t>ШЭНХМЕСЦЕР</w:t>
        <w:tab/>
        <w:t>Носеф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5</w:t>
        <w:tab/>
        <w:t>ШЭШКО</w:t>
        <w:tab/>
        <w:t>Бен-Цыё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6</w:t>
        <w:tab/>
        <w:t>ШЭШКО</w:t>
        <w:tab/>
        <w:t>Берл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7</w:t>
        <w:tab/>
        <w:t>ШЭШКО</w:t>
        <w:tab/>
        <w:t>Грон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8</w:t>
        <w:tab/>
        <w:t>ШЭШКО</w:t>
        <w:tab/>
        <w:t>Ірахміэль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19</w:t>
        <w:tab/>
        <w:t>ШЭШКО</w:t>
        <w:tab/>
        <w:t>Ліз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0</w:t>
        <w:tab/>
        <w:t>ШЭШКО</w:t>
        <w:tab/>
        <w:t>Мін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1</w:t>
        <w:tab/>
        <w:t>ШЭШКО</w:t>
        <w:tab/>
        <w:t>Нахум-Іцхак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2</w:t>
        <w:tab/>
        <w:t>ШЭШКО</w:t>
        <w:tab/>
        <w:t>Нетк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3</w:t>
        <w:tab/>
        <w:t>ШЭШКО</w:t>
        <w:tab/>
        <w:t>Нісан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4</w:t>
        <w:tab/>
        <w:t>ШЭШКО</w:t>
        <w:tab/>
        <w:t>Песя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5</w:t>
        <w:tab/>
        <w:t>ШЭШКО</w:t>
        <w:tab/>
        <w:t>Роз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6</w:t>
        <w:tab/>
        <w:t>ШЭШКО</w:t>
        <w:tab/>
        <w:t>Цэмах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7</w:t>
        <w:tab/>
        <w:t>ЮХНОВІЧ</w:t>
        <w:tab/>
        <w:t>Іхіэл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8</w:t>
        <w:tab/>
        <w:t>ЮХНОВІЧ</w:t>
        <w:tab/>
        <w:t>Моўш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9</w:t>
        <w:tab/>
        <w:t>ЮХНОВІЧ</w:t>
        <w:tab/>
        <w:t>Ната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0</w:t>
        <w:tab/>
        <w:t>ЮХНОВІЧ</w:t>
        <w:tab/>
        <w:t>Фрой</w:t>
        <w:tab/>
        <w:t>-</w:t>
        <w:tab/>
        <w:t>10.11.1942</w:t>
        <w:tab/>
        <w:t>аг. Васілішкі</w:t>
        <w:tab/>
        <w:t>64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1</w:t>
        <w:tab/>
        <w:t>АБРАМОВІЧ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2</w:t>
        <w:tab/>
        <w:t>АБРАМОВІЧ</w:t>
        <w:tab/>
        <w:t>Зэй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3</w:t>
        <w:tab/>
        <w:t>АБРАМОВІЧ</w:t>
        <w:tab/>
        <w:t>І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4</w:t>
        <w:tab/>
        <w:t>АБРАМОВІЧ</w:t>
        <w:tab/>
        <w:t>Эль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5</w:t>
        <w:tab/>
        <w:t>АВІГДАР</w:t>
        <w:tab/>
        <w:t>Ліпке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6</w:t>
        <w:tab/>
        <w:t>АГУЛЬНІК</w:t>
        <w:tab/>
        <w:t>Баша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7</w:t>
        <w:tab/>
        <w:t>АГУЛЬНІК</w:t>
        <w:tab/>
        <w:t>І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8</w:t>
        <w:tab/>
        <w:t>АГУЛЬНІК</w:t>
        <w:tab/>
        <w:t>Іцхак-Давыд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9</w:t>
        <w:tab/>
        <w:t>АЙОН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0</w:t>
        <w:tab/>
        <w:t>АЙОН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1</w:t>
        <w:tab/>
        <w:t>АЙОН</w:t>
        <w:tab/>
        <w:t>Ната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2</w:t>
        <w:tab/>
        <w:t>АЙОН</w:t>
        <w:tab/>
        <w:t>Сулыс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3</w:t>
        <w:tab/>
        <w:t>АЙОН</w:t>
        <w:tab/>
        <w:t>Фры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4</w:t>
        <w:tab/>
        <w:t>АЙОН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5</w:t>
        <w:tab/>
        <w:t>АЛАЙ</w:t>
        <w:tab/>
        <w:t>Бра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6</w:t>
        <w:tab/>
        <w:t>АЛАЙ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7</w:t>
        <w:tab/>
        <w:t>АЛАЙ</w:t>
        <w:tab/>
        <w:t>Менахэм-Мен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8</w:t>
        <w:tab/>
        <w:t>АЛАЙ</w:t>
        <w:tab/>
        <w:t>Мордх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9</w:t>
        <w:tab/>
        <w:t>АЛАЙ</w:t>
        <w:tab/>
        <w:t>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0</w:t>
        <w:tab/>
        <w:t>АЛАЙ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1</w:t>
        <w:tab/>
        <w:t>АЛАЙ</w:t>
        <w:tab/>
        <w:t>Тай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2</w:t>
        <w:tab/>
        <w:t>АЛАЙ</w:t>
        <w:tab/>
        <w:t>Ягу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3</w:t>
        <w:tab/>
        <w:t>АЛАЙ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4</w:t>
        <w:tab/>
        <w:t>АЛЬПЕРЫН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5</w:t>
        <w:tab/>
        <w:t>АЛЬПЕРЫН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6</w:t>
        <w:tab/>
        <w:t>АЛЬПЕРЫН</w:t>
        <w:tab/>
        <w:t>Ю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7</w:t>
        <w:tab/>
        <w:t>АЛЬПЕРЫНА</w:t>
        <w:tab/>
        <w:t>Со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8</w:t>
        <w:tab/>
        <w:t>АЛЬПЕРЫНА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9</w:t>
        <w:tab/>
        <w:t>АЛЬПЕРЫНА</w:t>
        <w:tab/>
        <w:t>Ха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0</w:t>
        <w:tab/>
        <w:t>АЛЬПЯРОВІЧ</w:t>
        <w:tab/>
        <w:t>Вел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1</w:t>
        <w:tab/>
        <w:t>АЛЬПЯРОВІЧ</w:t>
        <w:tab/>
        <w:t>Ната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2</w:t>
        <w:tab/>
        <w:t>АЛЬПЯРОВІЧ</w:t>
        <w:tab/>
        <w:t>Нэях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3</w:t>
        <w:tab/>
        <w:t>АЛЬПЯРОВІЧ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4</w:t>
        <w:tab/>
        <w:t>АЛЬШТЭЙН</w:t>
        <w:tab/>
        <w:t>Із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5</w:t>
        <w:tab/>
        <w:t>АЛЬШТЭЙН</w:t>
        <w:tab/>
        <w:t>Лаза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6</w:t>
        <w:tab/>
        <w:t>АЛЬШТЭЙН</w:t>
        <w:tab/>
        <w:t>Ма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7</w:t>
        <w:tab/>
        <w:t>АЛЬШТЭЙН</w:t>
        <w:tab/>
        <w:t>М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8</w:t>
        <w:tab/>
        <w:t>АЛЬШТЭЙН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9</w:t>
        <w:tab/>
        <w:t>АЛЬШТЭЙН</w:t>
        <w:tab/>
        <w:t>Ха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0</w:t>
        <w:tab/>
        <w:t>АЛЬШТЭЙН</w:t>
        <w:tab/>
        <w:t>Цып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1</w:t>
        <w:tab/>
        <w:t>АНШЭР</w:t>
        <w:tab/>
        <w:t>Айз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2</w:t>
        <w:tab/>
        <w:t>АНШЭР</w:t>
        <w:tab/>
        <w:t>Шо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3</w:t>
        <w:tab/>
        <w:t>АНШЭР</w:t>
        <w:tab/>
        <w:t>Ю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4</w:t>
        <w:tab/>
        <w:t>АРАНІЦКАЯ</w:t>
        <w:tab/>
        <w:t>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5</w:t>
        <w:tab/>
        <w:t>АРАНІЦКАЯ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6</w:t>
        <w:tab/>
        <w:t>АРАНІЦКІ</w:t>
        <w:tab/>
        <w:t>Ар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7</w:t>
        <w:tab/>
        <w:t>АРАНІЦКІ</w:t>
        <w:tab/>
        <w:t>Зэй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8</w:t>
        <w:tab/>
        <w:t>АРАНІЦКІ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9</w:t>
        <w:tab/>
        <w:t>БАГДАНОЎСКАЯ</w:t>
        <w:tab/>
        <w:t>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0</w:t>
        <w:tab/>
        <w:t>БАГДАНОЎСКІ</w:t>
        <w:tab/>
        <w:t>Блю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1</w:t>
        <w:tab/>
        <w:t>БАГДАНОЎСКІ</w:t>
        <w:tab/>
        <w:t>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2</w:t>
        <w:tab/>
        <w:t>БАГДАНОЎСКІ</w:t>
        <w:tab/>
        <w:t>Мен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3</w:t>
        <w:tab/>
        <w:t>БАГДАНОЎСКІ</w:t>
        <w:tab/>
        <w:t>Псахі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4</w:t>
        <w:tab/>
        <w:t>БАГДАНОЎСКІ</w:t>
        <w:tab/>
        <w:t>Шмуэл-Хаі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5</w:t>
        <w:tab/>
        <w:t>БАЙКАЛЬСКАЯ</w:t>
        <w:tab/>
        <w:t>Ба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6</w:t>
        <w:tab/>
        <w:t>БАЙКАЛЬСКАЯ</w:t>
        <w:tab/>
        <w:t>Ба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7</w:t>
        <w:tab/>
        <w:t>БАЙКАЛЬСКАЯ</w:t>
        <w:tab/>
        <w:t>Ру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8</w:t>
        <w:tab/>
        <w:t>БАЙКАЛЬСКАЯ</w:t>
        <w:tab/>
        <w:t>Рыў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89</w:t>
        <w:tab/>
        <w:t>БАЙКАЛЬСКАЯ</w:t>
        <w:tab/>
        <w:t>Цып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0</w:t>
        <w:tab/>
        <w:t>БАЙКАЛЬСКІ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1</w:t>
        <w:tab/>
        <w:t>БАЙКАЛЬСКІ</w:t>
        <w:tab/>
        <w:t>Ізраэль-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2</w:t>
        <w:tab/>
        <w:t>БАЙКАЛЬСКІ</w:t>
        <w:tab/>
        <w:t>Іосіф-Лейб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3</w:t>
        <w:tab/>
        <w:t>БАЙКАЛЬСКІ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4</w:t>
        <w:tab/>
        <w:t>БАЙКАЛЬСКІ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5</w:t>
        <w:tab/>
        <w:t>БАЙКАЛЬСКІ</w:t>
        <w:tab/>
        <w:t>Фіш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6</w:t>
        <w:tab/>
        <w:t>БАЙКАЛЬСКІ</w:t>
        <w:tab/>
        <w:t>Эш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7</w:t>
        <w:tab/>
        <w:t>БАЙКАЛЬС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8</w:t>
        <w:tab/>
        <w:t>БАРАНЦОЎСКАЯ</w:t>
        <w:tab/>
        <w:t>Бра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99</w:t>
        <w:tab/>
        <w:t>БАРАНЦОЎСКАЯ</w:t>
        <w:tab/>
        <w:t>Фры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0</w:t>
        <w:tab/>
        <w:t>БАРАНЦОЎСКІ</w:t>
        <w:tab/>
        <w:t>Меер-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1</w:t>
        <w:tab/>
        <w:t>БАРАНЦОЎСКІ</w:t>
        <w:tab/>
        <w:t>Мотк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2</w:t>
        <w:tab/>
        <w:t>БАРАНЦОЎСКІ</w:t>
        <w:tab/>
        <w:t>Ю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3</w:t>
        <w:tab/>
        <w:t>БАРАНЧУК</w:t>
        <w:tab/>
        <w:t>Гіт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4</w:t>
        <w:tab/>
        <w:t>БАРАНЧУК</w:t>
        <w:tab/>
        <w:t>Рув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5</w:t>
        <w:tab/>
        <w:t>БАРАНЧУК</w:t>
        <w:tab/>
        <w:t>Шайк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6</w:t>
        <w:tab/>
        <w:t>БАРОЎСКАЯ</w:t>
        <w:tab/>
        <w:t>Дэ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</w:t>
        <w:tab/>
        <w:t>БАРОЎСКАЯ</w:t>
        <w:tab/>
        <w:t>Мі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8</w:t>
        <w:tab/>
        <w:t>БАРОЎСКАЯ</w:t>
        <w:tab/>
        <w:t>Ха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9</w:t>
        <w:tab/>
        <w:t>БАРОЎСКІ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0</w:t>
        <w:tab/>
        <w:t>БАРОЎСКІ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1</w:t>
        <w:tab/>
        <w:t>БАРОЎСКІ</w:t>
        <w:tab/>
        <w:t>Калмэ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2</w:t>
        <w:tab/>
        <w:t>БАРОЎСКІ</w:t>
        <w:tab/>
        <w:t>Шало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3</w:t>
        <w:tab/>
        <w:t>БАЯРСКАЯ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4</w:t>
        <w:tab/>
        <w:t>БАЯРСКАЯ</w:t>
        <w:tab/>
        <w:t>Міра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5</w:t>
        <w:tab/>
        <w:t>БАЯРСКАЯ</w:t>
        <w:tab/>
        <w:t>Мір'я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6</w:t>
        <w:tab/>
        <w:t>БАЯРСКАЯ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7</w:t>
        <w:tab/>
        <w:t>БАЯРСКАЯ</w:t>
        <w:tab/>
        <w:t>Фа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8</w:t>
        <w:tab/>
        <w:t>БАЯРСКАЯ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9</w:t>
        <w:tab/>
        <w:t>БАЯРСКАЯ</w:t>
        <w:tab/>
        <w:t>Шэйн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0</w:t>
        <w:tab/>
        <w:t>БАЯРСКІ</w:t>
        <w:tab/>
        <w:t>Аш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1</w:t>
        <w:tab/>
        <w:t>БАЯРСКІ</w:t>
        <w:tab/>
        <w:t>Г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2</w:t>
        <w:tab/>
        <w:t>БАЯРСКІ</w:t>
        <w:tab/>
        <w:t>Зэлі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3</w:t>
        <w:tab/>
        <w:t>БАЯРСКІ</w:t>
        <w:tab/>
        <w:t>Ігу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4</w:t>
        <w:tab/>
        <w:t>БАЯРСКІ</w:t>
        <w:tab/>
        <w:t>Ізраэль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5</w:t>
        <w:tab/>
        <w:t>БАЯРСКІ</w:t>
        <w:tab/>
        <w:t>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6</w:t>
        <w:tab/>
        <w:t>БАЯРСКІ</w:t>
        <w:tab/>
        <w:t>Фа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7</w:t>
        <w:tab/>
        <w:t>БАЯРСКІ</w:t>
        <w:tab/>
        <w:t>Хо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8</w:t>
        <w:tab/>
        <w:t>БАЯРС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9</w:t>
        <w:tab/>
        <w:t>БАЯРС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0</w:t>
        <w:tab/>
        <w:t>БЕКНШТЭЙН</w:t>
        <w:tab/>
        <w:t>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1</w:t>
        <w:tab/>
        <w:t>БЕКНШТЭЙН</w:t>
        <w:tab/>
        <w:t>Ха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2</w:t>
        <w:tab/>
        <w:t>БЕКНШТЭЙН</w:t>
        <w:tab/>
        <w:t>Эс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3</w:t>
        <w:tab/>
        <w:t>БЕКНШТЭЙН</w:t>
        <w:tab/>
        <w:t>Эт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4</w:t>
        <w:tab/>
        <w:t>БЕРАЗОЎСКАЯ</w:t>
        <w:tab/>
        <w:t>Нэха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5</w:t>
        <w:tab/>
        <w:t>БЕРАЗОЎСКАЯ</w:t>
        <w:tab/>
        <w:t>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6</w:t>
        <w:tab/>
        <w:t>БЕРАЗОЎСКАЯ</w:t>
        <w:tab/>
        <w:t>Цы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7</w:t>
        <w:tab/>
        <w:t>БЕРАЗОЎСКІ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8</w:t>
        <w:tab/>
        <w:t>БЕРАЗОЎСКІ</w:t>
        <w:tab/>
        <w:t>Ха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39</w:t>
        <w:tab/>
        <w:t>БЛАШТЭЙН</w:t>
        <w:tab/>
        <w:t>Вел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0</w:t>
        <w:tab/>
        <w:t>БЛАШТЭЙН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1</w:t>
        <w:tab/>
        <w:t>БЛАШТЭЙН</w:t>
        <w:tab/>
        <w:t>Лэйз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2</w:t>
        <w:tab/>
        <w:t>БЛАШТЭЙН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3</w:t>
        <w:tab/>
        <w:t>БЛАШТЭЙН</w:t>
        <w:tab/>
        <w:t>Рув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4</w:t>
        <w:tab/>
        <w:t>БЛАШТЭЙН</w:t>
        <w:tab/>
        <w:t>Рут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5</w:t>
        <w:tab/>
        <w:t>БЛАШТЭЙН</w:t>
        <w:tab/>
        <w:t>Рыў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6</w:t>
        <w:tab/>
        <w:t>БЛАШТЭЙН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7</w:t>
        <w:tab/>
        <w:t>БЛАШТЭЙН</w:t>
        <w:tab/>
        <w:t>Фры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8</w:t>
        <w:tab/>
        <w:t>БЛАШТЭЙН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9</w:t>
        <w:tab/>
        <w:t>БЛАШТЭЙН</w:t>
        <w:tab/>
        <w:t>Э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0</w:t>
        <w:tab/>
        <w:t>БЛОХ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1</w:t>
        <w:tab/>
        <w:t>БЛОХ</w:t>
        <w:tab/>
        <w:t>Ба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2</w:t>
        <w:tab/>
        <w:t>БЛОХ</w:t>
        <w:tab/>
        <w:t>Со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3</w:t>
        <w:tab/>
        <w:t>БЛОХ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4</w:t>
        <w:tab/>
        <w:t>БЛОХ</w:t>
        <w:tab/>
        <w:t>Шн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5</w:t>
        <w:tab/>
        <w:t>БЛОХ</w:t>
        <w:tab/>
        <w:t>Э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6</w:t>
        <w:tab/>
        <w:t>БОМ</w:t>
        <w:tab/>
        <w:t>Беням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7</w:t>
        <w:tab/>
        <w:t>БОМ</w:t>
        <w:tab/>
        <w:t>Рэйзке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8</w:t>
        <w:tab/>
        <w:t>БРЭСТАВІЦКАЯ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59</w:t>
        <w:tab/>
        <w:t>БРЭСТАВІЦКАЯ</w:t>
        <w:tab/>
        <w:t>Со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0</w:t>
        <w:tab/>
        <w:t>БРЭСТАВІЦКАЯ</w:t>
        <w:tab/>
        <w:t>Х'е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1</w:t>
        <w:tab/>
        <w:t>БРЭСТАВІЦКІ</w:t>
        <w:tab/>
        <w:t>Бо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2</w:t>
        <w:tab/>
        <w:t>БРЭСТАВІЦКІ</w:t>
        <w:tab/>
        <w:t>Герш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3</w:t>
        <w:tab/>
        <w:t>БРЭСТАВІЦКІ</w:t>
        <w:tab/>
        <w:t>Герш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4</w:t>
        <w:tab/>
        <w:t>БРЭСТАВІЦКІ</w:t>
        <w:tab/>
        <w:t>Ізраэль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5</w:t>
        <w:tab/>
        <w:t>БРЭСТАВІЦКІ</w:t>
        <w:tab/>
        <w:t>Іхі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6</w:t>
        <w:tab/>
        <w:t>БРЭСТАВІЦКІ</w:t>
        <w:tab/>
        <w:t>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7</w:t>
        <w:tab/>
        <w:t>БРЭСТАВІЦ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8</w:t>
        <w:tab/>
        <w:t>БУСЕЛЬ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9</w:t>
        <w:tab/>
        <w:t>БУСЕЛЬ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0</w:t>
        <w:tab/>
        <w:t>БУСЕЛЬ</w:t>
        <w:tab/>
        <w:t>Ейсеф-Ірш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1</w:t>
        <w:tab/>
        <w:t>БУСЕЛЬ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2</w:t>
        <w:tab/>
        <w:t>БУСЕЛЬ</w:t>
        <w:tab/>
        <w:t>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3</w:t>
        <w:tab/>
        <w:t>БУСЕЛЬ</w:t>
        <w:tab/>
        <w:t>Мі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4</w:t>
        <w:tab/>
        <w:t>БЯЗОВІК</w:t>
        <w:tab/>
        <w:t>Ал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5</w:t>
        <w:tab/>
        <w:t>БЯЗОВІК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6</w:t>
        <w:tab/>
        <w:t>БЯЗОВІК</w:t>
        <w:tab/>
        <w:t>Голда-Бе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7</w:t>
        <w:tab/>
        <w:t>БЯЗОВІК</w:t>
        <w:tab/>
        <w:t>Нох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8</w:t>
        <w:tab/>
        <w:t>БЯРКОВІЧ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79</w:t>
        <w:tab/>
        <w:t>БЯРКОВІЧ</w:t>
        <w:tab/>
        <w:t>Бэн-Цы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0</w:t>
        <w:tab/>
        <w:t>БЯРКОВІЧ</w:t>
        <w:tab/>
        <w:t>Заў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1</w:t>
        <w:tab/>
        <w:t>БЯРКОВІЧ</w:t>
        <w:tab/>
        <w:t>Хая-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2</w:t>
        <w:tab/>
        <w:t>БЯРКОВІЧ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3</w:t>
        <w:tab/>
        <w:t>ВАГНЕР</w:t>
        <w:tab/>
        <w:t>Вікторы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4</w:t>
        <w:tab/>
        <w:t>ВАГНЕР</w:t>
        <w:tab/>
        <w:t>Іхі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5</w:t>
        <w:tab/>
        <w:t>ВАЙНІІПЭЙН</w:t>
        <w:tab/>
        <w:t>Бэн-Цы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6</w:t>
        <w:tab/>
        <w:t>ВАЙНІІПЭЙН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7</w:t>
        <w:tab/>
        <w:t>ВАЙНІІПЭЙН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8</w:t>
        <w:tab/>
        <w:t>ВАЙНІІПЭЙН</w:t>
        <w:tab/>
        <w:t>Эль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89</w:t>
        <w:tab/>
        <w:t>ВАЙНІПТЭЙН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0</w:t>
        <w:tab/>
        <w:t>ВАЙНІШЭЙН</w:t>
        <w:tab/>
        <w:t>Нохім-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1</w:t>
        <w:tab/>
        <w:t>ВАЙНІШЭЙН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2</w:t>
        <w:tab/>
        <w:t>ВАЙНШТЭЙН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3</w:t>
        <w:tab/>
        <w:t>ВАЙНШТЭЙН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4</w:t>
        <w:tab/>
        <w:t>ВАЙНШТЭЙН</w:t>
        <w:tab/>
        <w:t>Ба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5</w:t>
        <w:tab/>
        <w:t>ВАЙНШТЭЙН</w:t>
        <w:tab/>
        <w:t>Бейл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6</w:t>
        <w:tab/>
        <w:t>ВАЙНШТЭЙН</w:t>
        <w:tab/>
        <w:t>Бенямі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7</w:t>
        <w:tab/>
        <w:t>ВАЙНШТЭЙН</w:t>
        <w:tab/>
        <w:t>Бра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8</w:t>
        <w:tab/>
        <w:t>ВАЙНШТЭЙН</w:t>
        <w:tab/>
        <w:t>Ге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9</w:t>
        <w:tab/>
        <w:t>ВАЙНШТЭЙН</w:t>
        <w:tab/>
        <w:t>Гіт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0</w:t>
        <w:tab/>
        <w:t>ВАЙНШТЭЙН</w:t>
        <w:tab/>
        <w:t>Давыд-Ю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1</w:t>
        <w:tab/>
        <w:t>ВАЙНШТЭЙН</w:t>
        <w:tab/>
        <w:t>До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2</w:t>
        <w:tab/>
        <w:t>ВАЙНШТЭЙН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3</w:t>
        <w:tab/>
        <w:t>ВАЙНШТЭЙН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4</w:t>
        <w:tab/>
        <w:t>ВАЙНШТЭЙН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5</w:t>
        <w:tab/>
        <w:t>ВАЙНШТЭЙН</w:t>
        <w:tab/>
        <w:t>Коп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6</w:t>
        <w:tab/>
        <w:t>ВАЙНШТЭЙН</w:t>
        <w:tab/>
        <w:t>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7</w:t>
        <w:tab/>
        <w:t>ВАЙНШТЭЙН</w:t>
        <w:tab/>
        <w:t>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8</w:t>
        <w:tab/>
        <w:t>ВАЙНШТЭЙН</w:t>
        <w:tab/>
        <w:t>Мар'я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09</w:t>
        <w:tab/>
        <w:t>ВАЙНШТЭЙН</w:t>
        <w:tab/>
        <w:t>Мі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0</w:t>
        <w:tab/>
        <w:t>ВАЙНШТЭЙН</w:t>
        <w:tab/>
        <w:t>Мі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1</w:t>
        <w:tab/>
        <w:t>ВАЙНШТЭЙН</w:t>
        <w:tab/>
        <w:t>Му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2</w:t>
        <w:tab/>
        <w:t>ВАЙНШТЭЙН</w:t>
        <w:tab/>
        <w:t>Одэс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3</w:t>
        <w:tab/>
        <w:t>ВАЙНШТЭЙН</w:t>
        <w:tab/>
        <w:t>Ры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4</w:t>
        <w:tab/>
        <w:t>ВАЙНШТЭЙН</w:t>
        <w:tab/>
        <w:t>Ры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5</w:t>
        <w:tab/>
        <w:t>ВАЙНШТЭЙН</w:t>
        <w:tab/>
        <w:t>Рыв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6</w:t>
        <w:tab/>
        <w:t>ВАЙНШТЭЙН</w:t>
        <w:tab/>
        <w:t>Рэйз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7</w:t>
        <w:tab/>
        <w:t>ВАЙНШТЭЙН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8</w:t>
        <w:tab/>
        <w:t>ВАЙНШТЭЙН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19</w:t>
        <w:tab/>
        <w:t>ВАЙНШТЭЙН</w:t>
        <w:tab/>
        <w:t>Фейг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0</w:t>
        <w:tab/>
        <w:t>ВАЙНШТЭЙН</w:t>
        <w:tab/>
        <w:t>Фрэй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1</w:t>
        <w:tab/>
        <w:t>ВАЙНШТЭЙН</w:t>
        <w:tab/>
        <w:t>Хаім-Шлэ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2</w:t>
        <w:tab/>
        <w:t>ВАЙНШТЭЙН</w:t>
        <w:tab/>
        <w:t>Ханя-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3</w:t>
        <w:tab/>
        <w:t>ВАЙНШТЭЙН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4</w:t>
        <w:tab/>
        <w:t>ВАЙНШТЭЙН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5</w:t>
        <w:tab/>
        <w:t>ВАЙНШТЭЙН</w:t>
        <w:tab/>
        <w:t>Цып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6</w:t>
        <w:tab/>
        <w:t>ВАЙНШТЭЙН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7</w:t>
        <w:tab/>
        <w:t>ВАЙНШТЭЙН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8</w:t>
        <w:tab/>
        <w:t>ВАЙНШТЭЙН</w:t>
        <w:tab/>
        <w:t>Шэвах-Лен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9</w:t>
        <w:tab/>
        <w:t>ВАЙНШТЭЙН</w:t>
        <w:tab/>
        <w:t>Эле-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0</w:t>
        <w:tab/>
        <w:t>ВАЙНШТЭЙН</w:t>
        <w:tab/>
        <w:t>Эле-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1</w:t>
        <w:tab/>
        <w:t>ВАЙНШТЭЙН</w:t>
        <w:tab/>
        <w:t>Эс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2</w:t>
        <w:tab/>
        <w:t>ВАЙСБЕРГ</w:t>
        <w:tab/>
        <w:t>Мір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3</w:t>
        <w:tab/>
        <w:t>ВАЙСБЕРГ</w:t>
        <w:tab/>
        <w:t>Нох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4</w:t>
        <w:tab/>
        <w:t>ВАЛКАВЫСКАЯ</w:t>
        <w:tab/>
        <w:t>Бра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5</w:t>
        <w:tab/>
        <w:t>ВАЛКАВЫСКАЯ</w:t>
        <w:tab/>
        <w:t>Ма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6</w:t>
        <w:tab/>
        <w:t>ВАЛКАВЫСКАЯ</w:t>
        <w:tab/>
        <w:t>Нэха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7</w:t>
        <w:tab/>
        <w:t>ВАЛКАВЫСКАЯ</w:t>
        <w:tab/>
        <w:t>Эс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8</w:t>
        <w:tab/>
        <w:t>ВАЛКАВЫСКАЯ</w:t>
        <w:tab/>
        <w:t>Эс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9</w:t>
        <w:tab/>
        <w:t>ВАЛКАВЫСКІ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0</w:t>
        <w:tab/>
        <w:t>ВАЛКАВЫСКІ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1</w:t>
        <w:tab/>
        <w:t>ВАЛКАВЫСКІ</w:t>
        <w:tab/>
        <w:t>Ірш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2</w:t>
        <w:tab/>
        <w:t>ВАЛЧКОЎСКАЯ</w:t>
        <w:tab/>
        <w:t>Мі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3</w:t>
        <w:tab/>
        <w:t>ВАЛЧКОЎСКАЯ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4</w:t>
        <w:tab/>
        <w:t>ВАЛЧКОЎСКАЯ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5</w:t>
        <w:tab/>
        <w:t>ВАЛЧКОЎСКАЯ</w:t>
        <w:tab/>
        <w:t>Цып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6</w:t>
        <w:tab/>
        <w:t>ВАЛЧКОЎСКАЯ</w:t>
        <w:tab/>
        <w:t>Шэ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7</w:t>
        <w:tab/>
        <w:t>Валчкоўская</w:t>
        <w:tab/>
        <w:t>Э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8</w:t>
        <w:tab/>
        <w:t>ВАЛЧКОЎСКІ</w:t>
        <w:tab/>
        <w:t>Натан-Нот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49</w:t>
        <w:tab/>
        <w:t>ВАЛЧКОЎСКІ</w:t>
        <w:tab/>
        <w:t>Шэйн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0</w:t>
        <w:tab/>
        <w:t>ВАЛЧКОЎСКІ</w:t>
        <w:tab/>
        <w:t>Ю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1</w:t>
        <w:tab/>
        <w:t>валчкоўскі</w:t>
        <w:tab/>
        <w:t>Егу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2</w:t>
        <w:tab/>
        <w:t>ВАСІЛІШСКАЯ</w:t>
        <w:tab/>
        <w:t>Мал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3</w:t>
        <w:tab/>
        <w:t>ВАСІЛІШСКАЯ</w:t>
        <w:tab/>
        <w:t>Цып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4</w:t>
        <w:tab/>
        <w:t>ВІРНІК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5</w:t>
        <w:tab/>
        <w:t>ВІРНІК</w:t>
        <w:tab/>
        <w:t>Ю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6</w:t>
        <w:tab/>
        <w:t>ВІРШУБСКАЯ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7</w:t>
        <w:tab/>
        <w:t>ВІРШУБСКАЯ</w:t>
        <w:tab/>
        <w:t>Фрэй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8</w:t>
        <w:tab/>
        <w:t>ВІРШУБСКАЯ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59</w:t>
        <w:tab/>
        <w:t>ВІРШУБСКАЯ</w:t>
        <w:tab/>
        <w:t>Эс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0</w:t>
        <w:tab/>
        <w:t>ВІРШУБСКІ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1</w:t>
        <w:tab/>
        <w:t>ВІРШУБСКІ</w:t>
        <w:tab/>
        <w:t>Хаім-Лэ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2</w:t>
        <w:tab/>
        <w:t>ВІРШУБСКІ</w:t>
        <w:tab/>
        <w:t>Шэе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3</w:t>
        <w:tab/>
        <w:t>ВІТКОЎСКАЯ</w:t>
        <w:tab/>
        <w:t>Бо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4</w:t>
        <w:tab/>
        <w:t>ВІТКОЎСКАЯ</w:t>
        <w:tab/>
        <w:t>Эс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5</w:t>
        <w:tab/>
        <w:t>ВІТКОЎСКІ</w:t>
        <w:tab/>
        <w:t>Беньямі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6</w:t>
        <w:tab/>
        <w:t>ВІТКОЎСКІ</w:t>
        <w:tab/>
        <w:t>Зун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7</w:t>
        <w:tab/>
        <w:t>ГАЛАМБОЦКАЯ</w:t>
        <w:tab/>
        <w:t>Рут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8</w:t>
        <w:tab/>
        <w:t>ГАЛАМБОЦКІ</w:t>
        <w:tab/>
        <w:t>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69</w:t>
        <w:tab/>
        <w:t>ГАЛУБОЎСКІ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0</w:t>
        <w:tab/>
        <w:t>ГАЛУБОЎСКІ</w:t>
        <w:tab/>
        <w:t>Ю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1</w:t>
        <w:tab/>
        <w:t>ГАЛУБОЎСКІ</w:t>
        <w:tab/>
        <w:t>Нох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2</w:t>
        <w:tab/>
        <w:t>ГАНЧАРОЎСКАЯ</w:t>
        <w:tab/>
        <w:t>Сара-Гіт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3</w:t>
        <w:tab/>
        <w:t>ГАНЧАРОЎСКАЯ</w:t>
        <w:tab/>
        <w:t>Хая-Гі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4</w:t>
        <w:tab/>
        <w:t>ГАНЧАРОЎСКАЯ</w:t>
        <w:tab/>
        <w:t>Зла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5</w:t>
        <w:tab/>
        <w:t>ГАНЧАРОЎСКАЯ</w:t>
        <w:tab/>
        <w:t>Міна-Ге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6</w:t>
        <w:tab/>
        <w:t>ГАНЧАРОЎСКАЯ</w:t>
        <w:tab/>
        <w:t>Цыпа-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7</w:t>
        <w:tab/>
        <w:t>ГАНЧАРОЎСКІ</w:t>
        <w:tab/>
        <w:t>Ар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8</w:t>
        <w:tab/>
        <w:t>ГАНЧАРОЎСКІ</w:t>
        <w:tab/>
        <w:t>Арон-Ейс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79</w:t>
        <w:tab/>
        <w:t>ГАНЧАРОЎСКІ</w:t>
        <w:tab/>
        <w:t>Эфра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0</w:t>
        <w:tab/>
        <w:t>ГАНЧАРОЎСКІ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1</w:t>
        <w:tab/>
        <w:t>ГАНЧАРОЎСКІ</w:t>
        <w:tab/>
        <w:t>Шлейма-Залмэ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2</w:t>
        <w:tab/>
        <w:t>ГАНЧАРОЎСКІ</w:t>
        <w:tab/>
        <w:t>Шмуэл-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3</w:t>
        <w:tab/>
        <w:t>ГАНЧАРОЎСКІ</w:t>
        <w:tab/>
        <w:t>Шмуэл-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4</w:t>
        <w:tab/>
        <w:t>ГАНЧАРОЎСКІ</w:t>
        <w:tab/>
        <w:t>Ю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5</w:t>
        <w:tab/>
        <w:t>ГАНЧАРОЎСКІ</w:t>
        <w:tab/>
        <w:t>Якаў-Ха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6</w:t>
        <w:tab/>
        <w:t>ГАРДОН</w:t>
        <w:tab/>
        <w:t>Ге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7</w:t>
        <w:tab/>
        <w:t>ГАРДОН</w:t>
        <w:tab/>
        <w:t>Герш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8</w:t>
        <w:tab/>
        <w:t>ГАРДОН</w:t>
        <w:tab/>
        <w:t>Гіт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89</w:t>
        <w:tab/>
        <w:t>ГАРДОН</w:t>
        <w:tab/>
        <w:t>Давыд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0</w:t>
        <w:tab/>
        <w:t>ГАРДОН</w:t>
        <w:tab/>
        <w:t>Рыва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1</w:t>
        <w:tab/>
        <w:t>ГАРДОН</w:t>
        <w:tab/>
        <w:t>Х'е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2</w:t>
        <w:tab/>
        <w:t>ГАРКАВІ</w:t>
        <w:tab/>
        <w:t>Ба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3</w:t>
        <w:tab/>
        <w:t>ГАРКАВІ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4</w:t>
        <w:tab/>
        <w:t>ГАРКАВІ</w:t>
        <w:tab/>
        <w:t>Іу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5</w:t>
        <w:tab/>
        <w:t>ГАРКАВІ</w:t>
        <w:tab/>
        <w:t>Мал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6</w:t>
        <w:tab/>
        <w:t>ГАРКАВІ</w:t>
        <w:tab/>
        <w:t>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7</w:t>
        <w:tab/>
        <w:t>ГАРКАВІ</w:t>
        <w:tab/>
        <w:t>Ха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8</w:t>
        <w:tab/>
        <w:t>ГАРКАВІ</w:t>
        <w:tab/>
        <w:t>Цып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99</w:t>
        <w:tab/>
        <w:t>ГАРКАВІ</w:t>
        <w:tab/>
        <w:t>Цыў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0</w:t>
        <w:tab/>
        <w:t>ГАРШТЭЙН</w:t>
        <w:tab/>
        <w:t>Герш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1</w:t>
        <w:tab/>
        <w:t>ГАРШТЭЙН</w:t>
        <w:tab/>
        <w:t>Майры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2</w:t>
        <w:tab/>
        <w:t>ГАРШТЭЙН</w:t>
        <w:tab/>
        <w:t>Пе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3</w:t>
        <w:tab/>
        <w:t>ГЕЛЬМАН</w:t>
        <w:tab/>
        <w:t>Гіт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4</w:t>
        <w:tab/>
        <w:t>ГЕЛЬМАН</w:t>
        <w:tab/>
        <w:t>Мір'я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5</w:t>
        <w:tab/>
        <w:t>ГЕЛЬМАН</w:t>
        <w:tab/>
        <w:t>Фай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6</w:t>
        <w:tab/>
        <w:t>ГЕЛЬМАН</w:t>
        <w:tab/>
        <w:t>Фрэй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7</w:t>
        <w:tab/>
        <w:t>ГЕЛЬМАН</w:t>
        <w:tab/>
        <w:t>Хаім-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8</w:t>
        <w:tab/>
        <w:t>ГЕРБЕР</w:t>
        <w:tab/>
        <w:t>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9</w:t>
        <w:tab/>
        <w:t>ГЕРБЕР</w:t>
        <w:tab/>
        <w:t>Іхі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0</w:t>
        <w:tab/>
        <w:t>ГЕРБЕР</w:t>
        <w:tab/>
        <w:t>Шыме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1</w:t>
        <w:tab/>
        <w:t>ГЕРБЕР</w:t>
        <w:tab/>
        <w:t>Шэйн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2</w:t>
        <w:tab/>
        <w:t>ГЕРЦОЎСКАЯ</w:t>
        <w:tab/>
        <w:t>Зла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3</w:t>
        <w:tab/>
        <w:t>ГЕРЦОЎСКАЯ</w:t>
        <w:tab/>
        <w:t>Мір'я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4</w:t>
        <w:tab/>
        <w:t>ГЕРЦОЎСКАЯ</w:t>
        <w:tab/>
        <w:t>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5</w:t>
        <w:tab/>
        <w:t>ГЕРЦОЎСКІ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6</w:t>
        <w:tab/>
        <w:t>ГЕРЦОЎСКІ</w:t>
        <w:tab/>
        <w:t>Фай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7</w:t>
        <w:tab/>
        <w:t>ГЕРЦОЎСКІ</w:t>
        <w:tab/>
        <w:t>Эле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8</w:t>
        <w:tab/>
        <w:t>ГЕРЦОЎС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9</w:t>
        <w:tab/>
        <w:t>ГЕРШТЭЙН</w:t>
        <w:tab/>
        <w:t>Цып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0</w:t>
        <w:tab/>
        <w:t>ГЕРШТЭЙН</w:t>
        <w:tab/>
        <w:t>Шало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1</w:t>
        <w:tab/>
        <w:t>ГРАЖЭЎСКАЯ</w:t>
        <w:tab/>
        <w:t>Гол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2</w:t>
        <w:tab/>
        <w:t>ГРАЖЭЎСКАЯ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3</w:t>
        <w:tab/>
        <w:t>ГРАЖЭЎСКІ</w:t>
        <w:tab/>
        <w:t>Лэйз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4</w:t>
        <w:tab/>
        <w:t>ГРАЖЭЎСКІ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5</w:t>
        <w:tab/>
        <w:t>ГРАЖЭЎСКІ</w:t>
        <w:tab/>
        <w:t>Нохім-Вел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6</w:t>
        <w:tab/>
        <w:t>ГРАЖЭЎСКІ</w:t>
        <w:tab/>
        <w:t>Фай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7</w:t>
        <w:tab/>
        <w:t>ГРАЖЭЎСКІ</w:t>
        <w:tab/>
        <w:t>Хаім-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8</w:t>
        <w:tab/>
        <w:t>ГРАЙЖЭЎСКАЯ</w:t>
        <w:tab/>
        <w:t>Зла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29</w:t>
        <w:tab/>
        <w:t>ГРАЙЖЭЎСКАЯ</w:t>
        <w:tab/>
        <w:t>Ідзі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0</w:t>
        <w:tab/>
        <w:t>ГРАЙЖЭЎСКАЯ</w:t>
        <w:tab/>
        <w:t>Мі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1</w:t>
        <w:tab/>
        <w:t>ГРАЙЖЭЎСКАЯ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2</w:t>
        <w:tab/>
        <w:t>ГРАЙЖЭЎСКАЯ</w:t>
        <w:tab/>
        <w:t>Шэйна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3</w:t>
        <w:tab/>
        <w:t>ГРАЙЖЭЎСКАЯ</w:t>
        <w:tab/>
        <w:t>Э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4</w:t>
        <w:tab/>
        <w:t>ГРАЙЖЭЎСКІ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5</w:t>
        <w:tab/>
        <w:t>ГРАЙЖЭЎСКІ</w:t>
        <w:tab/>
        <w:t>Лэйз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6</w:t>
        <w:tab/>
        <w:t>ГРАЙЖЭЎСКІ</w:t>
        <w:tab/>
        <w:t>Рув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7</w:t>
        <w:tab/>
        <w:t>ГРАЙЖЭЎСКІ</w:t>
        <w:tab/>
        <w:t>Танх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8</w:t>
        <w:tab/>
        <w:t>ГРАЙЖЭЎСКІ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39</w:t>
        <w:tab/>
        <w:t>ГРАЙЖЭЎСКІ</w:t>
        <w:tab/>
        <w:t>Хаім-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0</w:t>
        <w:tab/>
        <w:t>ГРАЙЖЭЎСКІ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1</w:t>
        <w:tab/>
        <w:t>ГРОДЗЕНЧЫК</w:t>
        <w:tab/>
        <w:t>Мера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2</w:t>
        <w:tab/>
        <w:t>ГРЫБІЦКАЯ</w:t>
        <w:tab/>
        <w:t>М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3</w:t>
        <w:tab/>
        <w:t>ГРЫБІЦКАЯ</w:t>
        <w:tab/>
        <w:t>Сара-Пе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4</w:t>
        <w:tab/>
        <w:t>ГРЫБІЦКІ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5</w:t>
        <w:tab/>
        <w:t>ГРЫБІЦКІ</w:t>
        <w:tab/>
        <w:t>Абрам-Давыд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6</w:t>
        <w:tab/>
        <w:t>ГРЫБІЦКІ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7</w:t>
        <w:tab/>
        <w:t>ГРЫБІЦКІ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8</w:t>
        <w:tab/>
        <w:t>ГУТКІН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49</w:t>
        <w:tab/>
        <w:t>ГУТКІН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0</w:t>
        <w:tab/>
        <w:t>ГУТКІНА</w:t>
        <w:tab/>
        <w:t>Ра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1</w:t>
        <w:tab/>
        <w:t>ДАВЫДОЎСКАЯ</w:t>
        <w:tab/>
        <w:t>Баша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2</w:t>
        <w:tab/>
        <w:t>ДАВЫДОЎСКАЯ</w:t>
        <w:tab/>
        <w:t>Дас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3</w:t>
        <w:tab/>
        <w:t>ДАВЫДОЎСКАЯ</w:t>
        <w:tab/>
        <w:t>Ха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4</w:t>
        <w:tab/>
        <w:t>ДАВЫДОЎСКІ</w:t>
        <w:tab/>
        <w:t>Абрам-Б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5</w:t>
        <w:tab/>
        <w:t>ДАВЫДОЎСКІ</w:t>
        <w:tab/>
        <w:t>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6</w:t>
        <w:tab/>
        <w:t>ДАВЫДОЎСКІ</w:t>
        <w:tab/>
        <w:t>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7</w:t>
        <w:tab/>
        <w:t>ДВАРЖЫНСКАЯ</w:t>
        <w:tab/>
        <w:t>Со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8</w:t>
        <w:tab/>
        <w:t>ДВАРЖЫНСКАЯ</w:t>
        <w:tab/>
        <w:t>Эня-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9</w:t>
        <w:tab/>
        <w:t>ДВАРЖЫНСКІ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0</w:t>
        <w:tab/>
        <w:t>ДВАРЖЫНСКІ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1</w:t>
        <w:tab/>
        <w:t>ДВАРЖЫНСКІ</w:t>
        <w:tab/>
        <w:t>Шэй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2</w:t>
        <w:tab/>
        <w:t>ДВАРЖЫНСКІ</w:t>
        <w:tab/>
        <w:t>Ю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3</w:t>
        <w:tab/>
        <w:t>ДВАРЭЦКАЯ</w:t>
        <w:tab/>
        <w:t>Зэл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4</w:t>
        <w:tab/>
        <w:t>ДВАРЭЦКАЯ</w:t>
        <w:tab/>
        <w:t>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5</w:t>
        <w:tab/>
        <w:t>ДВАРЭЦКАЯ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6</w:t>
        <w:tab/>
        <w:t>ДВАРЭЦКІ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7</w:t>
        <w:tab/>
        <w:t>ДВАРЭЦКІ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8</w:t>
        <w:tab/>
        <w:t>ДВАРЭЦКІ</w:t>
        <w:tab/>
        <w:t>Майры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69</w:t>
        <w:tab/>
        <w:t>ДВАРЭЦКІ</w:t>
        <w:tab/>
        <w:t>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0</w:t>
        <w:tab/>
        <w:t>ДВАРЭЦКІ</w:t>
        <w:tab/>
        <w:t>Шалом-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1</w:t>
        <w:tab/>
        <w:t>ДЗЕРАВЯНСКАЯ</w:t>
        <w:tab/>
        <w:t>Бе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2</w:t>
        <w:tab/>
        <w:t>ДЗЕРАВЯНСКАЯ</w:t>
        <w:tab/>
        <w:t>Гол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3</w:t>
        <w:tab/>
        <w:t>ДЗЕРАВЯНСКАЯ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4</w:t>
        <w:tab/>
        <w:t>ДЗЕРАВЯНСКАЯ</w:t>
        <w:tab/>
        <w:t>І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5</w:t>
        <w:tab/>
        <w:t>ДЗЕРАВЯНСКАЯ</w:t>
        <w:tab/>
        <w:t>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6</w:t>
        <w:tab/>
        <w:t>ДЗЕРАВЯНСКАЯ</w:t>
        <w:tab/>
        <w:t>Пе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7</w:t>
        <w:tab/>
        <w:t>ДЗЕРАВЯНСКАЯ</w:t>
        <w:tab/>
        <w:t>Ры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8</w:t>
        <w:tab/>
        <w:t>ДЗЕРАВЯНСКАЯ</w:t>
        <w:tab/>
        <w:t>Со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79</w:t>
        <w:tab/>
        <w:t>ДЗЕРАВЯНСКАЯ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0</w:t>
        <w:tab/>
        <w:t>ДЗЕРАВЯНСКАЯ</w:t>
        <w:tab/>
        <w:t>Ха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1</w:t>
        <w:tab/>
        <w:t>ДЗЕРАВЯНСКАЯ</w:t>
        <w:tab/>
        <w:t>Хая-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2</w:t>
        <w:tab/>
        <w:t>ДЗЕРАВЯНСКАЯ</w:t>
        <w:tab/>
        <w:t>Цып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3</w:t>
        <w:tab/>
        <w:t>ДЗЕРАВЯНСКІ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4</w:t>
        <w:tab/>
        <w:t>ДЗЕРАВЯНСКІ</w:t>
        <w:tab/>
        <w:t>Дані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5</w:t>
        <w:tab/>
        <w:t>ДЗЕРАВЯНСКІ</w:t>
        <w:tab/>
        <w:t>Ейсэф-Давыд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6</w:t>
        <w:tab/>
        <w:t>ДЗЕРАВЯНСКІ</w:t>
        <w:tab/>
        <w:t>Заў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7</w:t>
        <w:tab/>
        <w:t>ДЗЕРАВЯНСКІ</w:t>
        <w:tab/>
        <w:t>Зэлі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8</w:t>
        <w:tab/>
        <w:t>ДЗЕРАВЯНСКІ</w:t>
        <w:tab/>
        <w:t>Моўша-Мот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89</w:t>
        <w:tab/>
        <w:t>ДЗЕРАВЯНСКІ</w:t>
        <w:tab/>
        <w:t>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0</w:t>
        <w:tab/>
        <w:t>ДЗЕРАВЯНСКІ</w:t>
        <w:tab/>
        <w:t>Ха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1</w:t>
        <w:tab/>
        <w:t>ДЗЕРАВЯНСКІ</w:t>
        <w:tab/>
        <w:t>Хацк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2</w:t>
        <w:tab/>
        <w:t>ДЗЕРАВЯНСКІ</w:t>
        <w:tab/>
        <w:t>Шабатай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3</w:t>
        <w:tab/>
        <w:t>ДЗЕРАВЯНСКІ</w:t>
        <w:tab/>
        <w:t>Шало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4</w:t>
        <w:tab/>
        <w:t>ДЗЕРАВЯНСКІ</w:t>
        <w:tab/>
        <w:t>Шн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5</w:t>
        <w:tab/>
        <w:t>ДЗЕРАВЯНСКІ</w:t>
        <w:tab/>
        <w:t>Ю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6</w:t>
        <w:tab/>
        <w:t>ДЗЕРАВЯНС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7</w:t>
        <w:tab/>
        <w:t>ДЗЕРАВЯНС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8</w:t>
        <w:tab/>
        <w:t>ДРАЗНІН</w:t>
        <w:tab/>
        <w:t>Зэлі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99</w:t>
        <w:tab/>
        <w:t>ДРАЗНІНА</w:t>
        <w:tab/>
        <w:t>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0</w:t>
        <w:tab/>
        <w:t>ДРАЗНІНА</w:t>
        <w:tab/>
        <w:t>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1</w:t>
        <w:tab/>
        <w:t>ДУБЧАНСКАЯ</w:t>
        <w:tab/>
        <w:t>Мі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2</w:t>
        <w:tab/>
        <w:t>ДУБЧАНСКАЯ</w:t>
        <w:tab/>
        <w:t>Тай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3</w:t>
        <w:tab/>
        <w:t>ДУБЧАНСКІ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4</w:t>
        <w:tab/>
        <w:t>ДУБЧАНСКІ</w:t>
        <w:tab/>
        <w:t>Шлё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5</w:t>
        <w:tab/>
        <w:t>ЖАГЕР</w:t>
        <w:tab/>
        <w:t>Бецале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6</w:t>
        <w:tab/>
        <w:t>ЖАГЕР</w:t>
        <w:tab/>
        <w:t>Гу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7</w:t>
        <w:tab/>
        <w:t>ЖАГЕР</w:t>
        <w:tab/>
        <w:t>Дані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8</w:t>
        <w:tab/>
        <w:t>ЖАГЕР</w:t>
        <w:tab/>
        <w:t>Лея-Роз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09</w:t>
        <w:tab/>
        <w:t>ЖАГЕР</w:t>
        <w:tab/>
        <w:t>Майрым-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0</w:t>
        <w:tab/>
        <w:t>ЖАГЕР</w:t>
        <w:tab/>
        <w:t>Мал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1</w:t>
        <w:tab/>
        <w:t>ЖАГЕР</w:t>
        <w:tab/>
        <w:t>Рахель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2</w:t>
        <w:tab/>
        <w:t>ЖАГЕР</w:t>
        <w:tab/>
        <w:t>Рув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3</w:t>
        <w:tab/>
        <w:t>ЖАГЕР</w:t>
        <w:tab/>
        <w:t>Рув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4</w:t>
        <w:tab/>
        <w:t>ЖАГЕР</w:t>
        <w:tab/>
        <w:t>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5</w:t>
        <w:tab/>
        <w:t>ЖАГЕР</w:t>
        <w:tab/>
        <w:t>Фры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6</w:t>
        <w:tab/>
        <w:t>ЖАГЕР</w:t>
        <w:tab/>
        <w:t>Хаім-Мейш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7</w:t>
        <w:tab/>
        <w:t>ЖАГЕР</w:t>
        <w:tab/>
        <w:t>Цыў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8</w:t>
        <w:tab/>
        <w:t>ЖАГЕР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19</w:t>
        <w:tab/>
        <w:t>ЖАГЕР</w:t>
        <w:tab/>
        <w:t>Шн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0</w:t>
        <w:tab/>
        <w:t>ЖАГЕР</w:t>
        <w:tab/>
        <w:t>Эль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1</w:t>
        <w:tab/>
        <w:t>ЖАГЕР</w:t>
        <w:tab/>
        <w:t>Эстэр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2</w:t>
        <w:tab/>
        <w:t>ЖАГЕР</w:t>
        <w:tab/>
        <w:t>Юд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3</w:t>
        <w:tab/>
        <w:t>ЖАЛУЦКАЯ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4</w:t>
        <w:tab/>
        <w:t>ЖАЛУЦКАЯ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5</w:t>
        <w:tab/>
        <w:t>ЖАЛУЦКАЯ</w:t>
        <w:tab/>
        <w:t>Лю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6</w:t>
        <w:tab/>
        <w:t>ЖАЛУЦКАЯ</w:t>
        <w:tab/>
        <w:t>Лю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7</w:t>
        <w:tab/>
        <w:t>ЖАЛУЦКАЯ</w:t>
        <w:tab/>
        <w:t>Одэс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8</w:t>
        <w:tab/>
        <w:t>ЖАЛУЦКАЯ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9</w:t>
        <w:tab/>
        <w:t>ЖАЛУЦКАЯ</w:t>
        <w:tab/>
        <w:t>Эстэр-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0</w:t>
        <w:tab/>
        <w:t>ЖАЛУЦКІ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1</w:t>
        <w:tab/>
        <w:t>ЖАЛУЦКІ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2</w:t>
        <w:tab/>
        <w:t>ЖАЛУЦКІ</w:t>
        <w:tab/>
        <w:t>Мордхэ-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3</w:t>
        <w:tab/>
        <w:t>ЖАЛУЦКІ</w:t>
        <w:tab/>
        <w:t>Раш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4</w:t>
        <w:tab/>
        <w:t>ЖАЛУЦКІ</w:t>
        <w:tab/>
        <w:t>Шыме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5</w:t>
        <w:tab/>
        <w:t>ЖАЛУЦКІ</w:t>
        <w:tab/>
        <w:t>Шыўтой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6</w:t>
        <w:tab/>
        <w:t>ЖАЛУЦКІ</w:t>
        <w:tab/>
        <w:t>Эйсеф-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7</w:t>
        <w:tab/>
        <w:t>ЖМУДСКАЯ</w:t>
        <w:tab/>
        <w:t>Бра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8</w:t>
        <w:tab/>
        <w:t>ЖМУДСКІ</w:t>
        <w:tab/>
        <w:t>Кі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39</w:t>
        <w:tab/>
        <w:t>ЗАБРОЎСКАЯ</w:t>
        <w:tab/>
        <w:t>Ба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0</w:t>
        <w:tab/>
        <w:t>ЗАБРОЎСКАЯ</w:t>
        <w:tab/>
        <w:t>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1</w:t>
        <w:tab/>
        <w:t>ЗАБРОЎСКАЯ</w:t>
        <w:tab/>
        <w:t>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2</w:t>
        <w:tab/>
        <w:t>ЗАБРОЎСКАЯ</w:t>
        <w:tab/>
        <w:t>І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3</w:t>
        <w:tab/>
        <w:t>ЗАБРОЎСКАЯ</w:t>
        <w:tab/>
        <w:t>І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4</w:t>
        <w:tab/>
        <w:t>ЗАБРОЎСКАЯ</w:t>
        <w:tab/>
        <w:t>Ліба-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5</w:t>
        <w:tab/>
        <w:t>ЗАБРОЎСКАЯ</w:t>
        <w:tab/>
        <w:t>Лю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6</w:t>
        <w:tab/>
        <w:t>ЗАБРОЎСКАЯ</w:t>
        <w:tab/>
        <w:t>Мір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7</w:t>
        <w:tab/>
        <w:t>ЗАБРОЎСКАЯ</w:t>
        <w:tab/>
        <w:t>Нехх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8</w:t>
        <w:tab/>
        <w:t>ЗАБРОЎСКАЯ</w:t>
        <w:tab/>
        <w:t>Фры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49</w:t>
        <w:tab/>
        <w:t>ЗАБРОЎСКАЯ</w:t>
        <w:tab/>
        <w:t>Фэйч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0</w:t>
        <w:tab/>
        <w:t>ЗАБРОЎСКАЯ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1</w:t>
        <w:tab/>
        <w:t>ЗАБРОЎСКАЯ</w:t>
        <w:tab/>
        <w:t>Ха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2</w:t>
        <w:tab/>
        <w:t>ЗАБРОЎСКАЯ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3</w:t>
        <w:tab/>
        <w:t>ЗАБРОЎСКІ</w:t>
        <w:tab/>
        <w:t>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4</w:t>
        <w:tab/>
        <w:t>ЗАБРОЎСКІ</w:t>
        <w:tab/>
        <w:t>Фіш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5</w:t>
        <w:tab/>
        <w:t>ЗАБРОЎСКІ</w:t>
        <w:tab/>
        <w:t>Шах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6</w:t>
        <w:tab/>
        <w:t>ЗАБРОЎСКІ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7</w:t>
        <w:tab/>
        <w:t>ЗАКРОЙСКАЯ</w:t>
        <w:tab/>
        <w:t>Роз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8</w:t>
        <w:tab/>
        <w:t>ЗАКРОЙСКАЯ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59</w:t>
        <w:tab/>
        <w:t>ЗАКРОЙСКАЯ</w:t>
        <w:tab/>
        <w:t>Шо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0</w:t>
        <w:tab/>
        <w:t>ЗАКРОЙСКАЯ</w:t>
        <w:tab/>
        <w:t>Э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1</w:t>
        <w:tab/>
        <w:t>ЗАКРОЙСКІ</w:t>
        <w:tab/>
        <w:t>Борух-Мордх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2</w:t>
        <w:tab/>
        <w:t>ЗАКРОЙСКІ</w:t>
        <w:tab/>
        <w:t>До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3</w:t>
        <w:tab/>
        <w:t>ЗАКРОЙСКІ</w:t>
        <w:tab/>
        <w:t>Іуда-Цхар'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4</w:t>
        <w:tab/>
        <w:t>ЗАКРОЙСКІ</w:t>
        <w:tab/>
        <w:t>Мой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5</w:t>
        <w:tab/>
        <w:t>ЗАЛКІНД</w:t>
        <w:tab/>
        <w:t>Ха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6</w:t>
        <w:tab/>
        <w:t>ЗАЛКІНД</w:t>
        <w:tab/>
        <w:t>Шлейма-Мейлах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7</w:t>
        <w:tab/>
        <w:t>ЗАНГ</w:t>
        <w:tab/>
        <w:t>Лэ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8</w:t>
        <w:tab/>
        <w:t>ЗАНГ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69</w:t>
        <w:tab/>
        <w:t>ЗАШКАВА</w:t>
        <w:tab/>
        <w:t>Ба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0</w:t>
        <w:tab/>
        <w:t>зашкава</w:t>
        <w:tab/>
        <w:t>Эль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1</w:t>
        <w:tab/>
        <w:t>зашкава</w:t>
        <w:tab/>
        <w:t>Гіша-Рэйз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2</w:t>
        <w:tab/>
        <w:t>зашкава</w:t>
        <w:tab/>
        <w:t>Э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3</w:t>
        <w:tab/>
        <w:t>зашкава</w:t>
        <w:tab/>
        <w:t>Мір’я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4</w:t>
        <w:tab/>
        <w:t>зашкава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5</w:t>
        <w:tab/>
        <w:t>зашкава</w:t>
        <w:tab/>
        <w:t>Чар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6</w:t>
        <w:tab/>
        <w:t>ЗАШКАЎ</w:t>
        <w:tab/>
        <w:t>Наху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7</w:t>
        <w:tab/>
        <w:t>зашкаў</w:t>
        <w:tab/>
        <w:t>Залмэ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8</w:t>
        <w:tab/>
        <w:t>зашкаў</w:t>
        <w:tab/>
        <w:t>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79</w:t>
        <w:tab/>
        <w:t>Зашкаў</w:t>
        <w:tab/>
        <w:t>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0</w:t>
        <w:tab/>
        <w:t>Зашкаў</w:t>
        <w:tab/>
        <w:t>Абрам-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1</w:t>
        <w:tab/>
        <w:t>Зашкаў</w:t>
        <w:tab/>
        <w:t>Тэў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2</w:t>
        <w:tab/>
        <w:t>зашкаў</w:t>
        <w:tab/>
        <w:t>Залмэ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3</w:t>
        <w:tab/>
        <w:t>зашкаў</w:t>
        <w:tab/>
        <w:t>Ітама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4</w:t>
        <w:tab/>
        <w:t>зашкаў</w:t>
        <w:tab/>
        <w:t>Менахэім-Мен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5</w:t>
        <w:tab/>
        <w:t>Зашкаў</w:t>
        <w:tab/>
        <w:t>Тэў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6</w:t>
        <w:tab/>
        <w:t>ЗАШЭЦКАЯ</w:t>
        <w:tab/>
        <w:t>Э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7</w:t>
        <w:tab/>
        <w:t>ЗАШЭЦКІ</w:t>
        <w:tab/>
        <w:t>Е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8</w:t>
        <w:tab/>
        <w:t>ЗАЯЦ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89</w:t>
        <w:tab/>
        <w:t>ЗАЯЦ</w:t>
        <w:tab/>
        <w:t>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0</w:t>
        <w:tab/>
        <w:t>ЗЕРНІЦКАЯ</w:t>
        <w:tab/>
        <w:t>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1</w:t>
        <w:tab/>
        <w:t>ЗЕРНІЦКІ</w:t>
        <w:tab/>
        <w:t>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2</w:t>
        <w:tab/>
        <w:t>ЗІЛБЕРШТЭЙН</w:t>
        <w:tab/>
        <w:t>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3</w:t>
        <w:tab/>
        <w:t>ЗІЛБЕРШТЭЙН</w:t>
        <w:tab/>
        <w:t>І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4</w:t>
        <w:tab/>
        <w:t>ЗІЛБЕРШТЭЙН</w:t>
        <w:tab/>
        <w:t>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5</w:t>
        <w:tab/>
        <w:t>ЗЛАТНІЦКАЯ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6</w:t>
        <w:tab/>
        <w:t>ЗЭЛІКОВІЧ</w:t>
        <w:tab/>
        <w:t>Ар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7</w:t>
        <w:tab/>
        <w:t>ЗЭЛІКОВІЧ</w:t>
        <w:tab/>
        <w:t>Зэй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8</w:t>
        <w:tab/>
        <w:t>ЗЭЛІКОВІЧ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99</w:t>
        <w:tab/>
        <w:t>ЗЭЛІКОВІЧ</w:t>
        <w:tab/>
        <w:t>Му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0</w:t>
        <w:tab/>
        <w:t>ЗЭЛІКОВІЧ</w:t>
        <w:tab/>
        <w:t>Нохім-Эле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1</w:t>
        <w:tab/>
        <w:t>ЗЭЛІКОВІЧ</w:t>
        <w:tab/>
        <w:t>Раша-Мі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2</w:t>
        <w:tab/>
        <w:t>ЗЭЛІКОВІЧ</w:t>
        <w:tab/>
        <w:t>Ягуш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3</w:t>
        <w:tab/>
        <w:t>івініцкая</w:t>
        <w:tab/>
        <w:t>Шэ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4</w:t>
        <w:tab/>
        <w:t>івініцкая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5</w:t>
        <w:tab/>
        <w:t>івініцкая</w:t>
        <w:tab/>
        <w:t>Хая-Міх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6</w:t>
        <w:tab/>
        <w:t>івініцкі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7</w:t>
        <w:tab/>
        <w:t>івініц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8</w:t>
        <w:tab/>
        <w:t>івініцкі</w:t>
        <w:tab/>
        <w:t>Эле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9</w:t>
        <w:tab/>
        <w:t>івініц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0</w:t>
        <w:tab/>
        <w:t>ІНДЭРШТЭЙН</w:t>
        <w:tab/>
        <w:t>Лейз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1</w:t>
        <w:tab/>
        <w:t>ІНДЭРШТЭЙН</w:t>
        <w:tab/>
        <w:t>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2</w:t>
        <w:tab/>
        <w:t>КАБУРОЎСКАЯ</w:t>
        <w:tab/>
        <w:t>Лю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3</w:t>
        <w:tab/>
        <w:t>КАБУРОЎСКІ</w:t>
        <w:tab/>
        <w:t>Герш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4</w:t>
        <w:tab/>
        <w:t>КАЗАКОЎСКАЯ</w:t>
        <w:tab/>
        <w:t>Ба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5</w:t>
        <w:tab/>
        <w:t>КАЗАКОЎСКАЯ</w:t>
        <w:tab/>
        <w:t>Рыва-І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6</w:t>
        <w:tab/>
        <w:t>КАЗАКОЎСКІ</w:t>
        <w:tab/>
        <w:t>Ал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7</w:t>
        <w:tab/>
        <w:t>КАЗАКОЎСКІ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8</w:t>
        <w:tab/>
        <w:t>КАЗАРЭЗСКАЯ</w:t>
        <w:tab/>
        <w:t>Фры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19</w:t>
        <w:tab/>
        <w:t>КАЗАРЭЗСКАЯ</w:t>
        <w:tab/>
        <w:t>Эстэр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0</w:t>
        <w:tab/>
        <w:t>КАЗАРЭЗСКІ</w:t>
        <w:tab/>
        <w:t>Даніэль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1</w:t>
        <w:tab/>
        <w:t>КАЗАРЭЗСКІ</w:t>
        <w:tab/>
        <w:t>П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2</w:t>
        <w:tab/>
        <w:t>КАЗАРЭЗСКІ</w:t>
        <w:tab/>
        <w:t>Рув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3</w:t>
        <w:tab/>
        <w:t>КАЛМАНОВІЧ</w:t>
        <w:tab/>
        <w:t>Хо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4</w:t>
        <w:tab/>
        <w:t>КАЛМАНОВІЧ</w:t>
        <w:tab/>
        <w:t>Шэйн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5</w:t>
        <w:tab/>
        <w:t>КАЛТУН</w:t>
        <w:tab/>
        <w:t>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6</w:t>
        <w:tab/>
        <w:t>КАЛТУН</w:t>
        <w:tab/>
        <w:t>Ліп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7</w:t>
        <w:tab/>
        <w:t>КАЛТУН</w:t>
        <w:tab/>
        <w:t>Ліп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8</w:t>
        <w:tab/>
        <w:t>КАЛТУН</w:t>
        <w:tab/>
        <w:t>Міха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29</w:t>
        <w:tab/>
        <w:t>КАЛТУН</w:t>
        <w:tab/>
        <w:t>Рув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0</w:t>
        <w:tab/>
        <w:t>КАЛТУН</w:t>
        <w:tab/>
        <w:t>Тэў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1</w:t>
        <w:tab/>
        <w:t>КАЛТУН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2</w:t>
        <w:tab/>
        <w:t>камніцкі</w:t>
        <w:tab/>
        <w:t>Егу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3</w:t>
        <w:tab/>
        <w:t>КАНТАРОВІЧ</w:t>
        <w:tab/>
        <w:t>Блю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4</w:t>
        <w:tab/>
        <w:t>КАНТАРОВІЧ</w:t>
        <w:tab/>
        <w:t>Ір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5</w:t>
        <w:tab/>
        <w:t>КАНТАРОВІЧ</w:t>
        <w:tab/>
        <w:t>Рэйз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6</w:t>
        <w:tab/>
        <w:t>КАПЛАН</w:t>
        <w:tab/>
        <w:t>Ал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7</w:t>
        <w:tab/>
        <w:t>КАПЛАН</w:t>
        <w:tab/>
        <w:t>Гол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8</w:t>
        <w:tab/>
        <w:t>КАПЛАН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39</w:t>
        <w:tab/>
        <w:t>КАПЛАН</w:t>
        <w:tab/>
        <w:t>Майры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0</w:t>
        <w:tab/>
        <w:t>КАПЛАН</w:t>
        <w:tab/>
        <w:t>Шэйн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1</w:t>
        <w:tab/>
        <w:t>каплан</w:t>
        <w:tab/>
        <w:t>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2</w:t>
        <w:tab/>
        <w:t>каплан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3</w:t>
        <w:tab/>
        <w:t>КАПЛМАН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4</w:t>
        <w:tab/>
        <w:t>КАПЛМАН</w:t>
        <w:tab/>
        <w:t>Мір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5</w:t>
        <w:tab/>
        <w:t>КАПЛМАН</w:t>
        <w:tab/>
        <w:t>Мір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6</w:t>
        <w:tab/>
        <w:t>КАРВІЦ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7</w:t>
        <w:tab/>
        <w:t>КАРВІЦ</w:t>
        <w:tab/>
        <w:t>Эстэр-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8</w:t>
        <w:tab/>
        <w:t>КАРНІК</w:t>
        <w:tab/>
        <w:t>Шэйн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49</w:t>
        <w:tab/>
        <w:t>карп</w:t>
        <w:tab/>
        <w:t>Мордх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0</w:t>
        <w:tab/>
        <w:t>карп</w:t>
        <w:tab/>
        <w:t>Ра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1</w:t>
        <w:tab/>
        <w:t>карп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2</w:t>
        <w:tab/>
        <w:t>карп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3</w:t>
        <w:tab/>
        <w:t>КАРЫТНЯНСКАЯ</w:t>
        <w:tab/>
        <w:t>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4</w:t>
        <w:tab/>
        <w:t>КАРЫТНЯНСКАЯ</w:t>
        <w:tab/>
        <w:t>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5</w:t>
        <w:tab/>
        <w:t>КАРЫТНЯНСКІ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6</w:t>
        <w:tab/>
        <w:t>КАРЫТНЯНСКІ</w:t>
        <w:tab/>
        <w:t>Зорах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7</w:t>
        <w:tab/>
        <w:t>КАРЫТНЯНСКІ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8</w:t>
        <w:tab/>
        <w:t>КАРЭН</w:t>
        <w:tab/>
        <w:t>Міра-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59</w:t>
        <w:tab/>
        <w:t>КАРЭН</w:t>
        <w:tab/>
        <w:t>Хая-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0</w:t>
        <w:tab/>
        <w:t>КАЦ</w:t>
        <w:tab/>
        <w:t>Айзе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1</w:t>
        <w:tab/>
        <w:t>КАЦ</w:t>
        <w:tab/>
        <w:t>Іпым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2</w:t>
        <w:tab/>
        <w:t>КАЦ</w:t>
        <w:tab/>
        <w:t>Рув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3</w:t>
        <w:tab/>
        <w:t>КАЦ</w:t>
        <w:tab/>
        <w:t>Шэйн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4</w:t>
        <w:tab/>
        <w:t>КАШАРСКАЯ</w:t>
        <w:tab/>
        <w:t>Мал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5</w:t>
        <w:tab/>
        <w:t>КАШАРСКІ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6</w:t>
        <w:tab/>
        <w:t>КАШАРСКІ</w:t>
        <w:tab/>
        <w:t>Пі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7</w:t>
        <w:tab/>
        <w:t>КАШАРСКІ</w:t>
        <w:tab/>
        <w:t>Фай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8</w:t>
        <w:tab/>
        <w:t>КАШАРС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69</w:t>
        <w:tab/>
        <w:t>КАШЧЭНСКАЯ</w:t>
        <w:tab/>
        <w:t>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0</w:t>
        <w:tab/>
        <w:t>КАШЧЭНСКІ</w:t>
        <w:tab/>
        <w:t>Борух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1</w:t>
        <w:tab/>
        <w:t>клінберг</w:t>
        <w:tab/>
        <w:t>Эгу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2</w:t>
        <w:tab/>
        <w:t>клінберг</w:t>
        <w:tab/>
        <w:t>Залмэн-Захры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3</w:t>
        <w:tab/>
        <w:t>клінберг</w:t>
        <w:tab/>
        <w:t>Пе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4</w:t>
        <w:tab/>
        <w:t>клінберг</w:t>
        <w:tab/>
        <w:t>Ірш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5</w:t>
        <w:tab/>
        <w:t>клінберг</w:t>
        <w:tab/>
        <w:t>Ен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6</w:t>
        <w:tab/>
        <w:t>клінберг</w:t>
        <w:tab/>
        <w:t>І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7</w:t>
        <w:tab/>
        <w:t>клінберг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8</w:t>
        <w:tab/>
        <w:t>клінберг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79</w:t>
        <w:tab/>
        <w:t>клінберг</w:t>
        <w:tab/>
        <w:t>Э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0</w:t>
        <w:tab/>
        <w:t>клінберг</w:t>
        <w:tab/>
        <w:t>Шмуэл-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1</w:t>
        <w:tab/>
        <w:t>клінберг</w:t>
        <w:tab/>
        <w:t>Е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2</w:t>
        <w:tab/>
        <w:t>КЛОФТ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3</w:t>
        <w:tab/>
        <w:t>КЛОФТ</w:t>
        <w:tab/>
        <w:t>Кац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4</w:t>
        <w:tab/>
        <w:t>КЛОФТ</w:t>
        <w:tab/>
        <w:t>Нэха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5</w:t>
        <w:tab/>
        <w:t>корн</w:t>
        <w:tab/>
        <w:t>Айзе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6</w:t>
        <w:tab/>
        <w:t>корн</w:t>
        <w:tab/>
        <w:t>Шо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7</w:t>
        <w:tab/>
        <w:t>корн</w:t>
        <w:tab/>
        <w:t>Гол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8</w:t>
        <w:tab/>
        <w:t>корн</w:t>
        <w:tab/>
        <w:t>Ейсэ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89</w:t>
        <w:tab/>
        <w:t>корн</w:t>
        <w:tab/>
        <w:t>Зла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0</w:t>
        <w:tab/>
        <w:t>корн</w:t>
        <w:tab/>
        <w:t>Зэлі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1</w:t>
        <w:tab/>
        <w:t>корн</w:t>
        <w:tab/>
        <w:t>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2</w:t>
        <w:tab/>
        <w:t>корн</w:t>
        <w:tab/>
        <w:t>Лін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3</w:t>
        <w:tab/>
        <w:t>корн</w:t>
        <w:tab/>
        <w:t>Міра-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4</w:t>
        <w:tab/>
        <w:t>корн</w:t>
        <w:tab/>
        <w:t>Моўша-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5</w:t>
        <w:tab/>
        <w:t>корн</w:t>
        <w:tab/>
        <w:t>Нахма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6</w:t>
        <w:tab/>
        <w:t>корн</w:t>
        <w:tab/>
        <w:t>Мін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7</w:t>
        <w:tab/>
        <w:t>корн</w:t>
        <w:tab/>
        <w:t>Хана-Зэл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8</w:t>
        <w:tab/>
        <w:t>Котлюбіч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99</w:t>
        <w:tab/>
        <w:t>Котлюбіч</w:t>
        <w:tab/>
        <w:t>Эша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0</w:t>
        <w:tab/>
        <w:t>Котлюбіч</w:t>
        <w:tab/>
        <w:t>Ры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1</w:t>
        <w:tab/>
        <w:t>Котлюбіч</w:t>
        <w:tab/>
        <w:t>Хана-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2</w:t>
        <w:tab/>
        <w:t>Котлюбіч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3</w:t>
        <w:tab/>
        <w:t>Котлюбіч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4</w:t>
        <w:tab/>
        <w:t>КРУПІЦКІ</w:t>
        <w:tab/>
        <w:t>Борух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5</w:t>
        <w:tab/>
        <w:t>КРЫНСКАЯ</w:t>
        <w:tab/>
        <w:t>Фры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6</w:t>
        <w:tab/>
        <w:t>КРЫНСКІ</w:t>
        <w:tab/>
        <w:t>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7</w:t>
        <w:tab/>
        <w:t>КРЫНСКІ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8</w:t>
        <w:tab/>
        <w:t>КУНІНЦ</w:t>
        <w:tab/>
        <w:t>Ях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09</w:t>
        <w:tab/>
        <w:t>ЛАЗОВІК</w:t>
        <w:tab/>
        <w:t>Авігдо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0</w:t>
        <w:tab/>
        <w:t>ЛАЗОВІК</w:t>
        <w:tab/>
        <w:t>Ар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1</w:t>
        <w:tab/>
        <w:t>ЛАЗОВІК</w:t>
        <w:tab/>
        <w:t>Зла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2</w:t>
        <w:tab/>
        <w:t>ЛАЗОВІК</w:t>
        <w:tab/>
        <w:t>Іс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3</w:t>
        <w:tab/>
        <w:t>ЛАЗОВІК</w:t>
        <w:tab/>
        <w:t>Меер-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4</w:t>
        <w:tab/>
        <w:t>ЛАЗОВІК</w:t>
        <w:tab/>
        <w:t>Моўша-Ар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5</w:t>
        <w:tab/>
        <w:t>ЛАЗОВІК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6</w:t>
        <w:tab/>
        <w:t>ЛАЗОВІК</w:t>
        <w:tab/>
        <w:t>Э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7</w:t>
        <w:tab/>
        <w:t>ЛАЗОВІК</w:t>
        <w:tab/>
        <w:t>Эс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8</w:t>
        <w:tab/>
        <w:t>ЛЕВІН</w:t>
        <w:tab/>
        <w:t>Гіт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19</w:t>
        <w:tab/>
        <w:t>ЛЕВІН</w:t>
        <w:tab/>
        <w:t>Мі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0</w:t>
        <w:tab/>
        <w:t>ЛЕВІН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1</w:t>
        <w:tab/>
        <w:t>ЛЕВІН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2</w:t>
        <w:tab/>
        <w:t>ЛЕВІН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3</w:t>
        <w:tab/>
        <w:t>ЛЕВІН</w:t>
        <w:tab/>
        <w:t>Хаэ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4</w:t>
        <w:tab/>
        <w:t>ЛЕВІН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5</w:t>
        <w:tab/>
        <w:t>ЛЕВІН</w:t>
        <w:tab/>
        <w:t>Э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6</w:t>
        <w:tab/>
        <w:t>ЛЕВІТ</w:t>
        <w:tab/>
        <w:t>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7</w:t>
        <w:tab/>
        <w:t>ЛЕВІТ</w:t>
        <w:tab/>
        <w:t>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8</w:t>
        <w:tab/>
        <w:t>ЛЕВІТ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29</w:t>
        <w:tab/>
        <w:t>ЛЕВІТ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0</w:t>
        <w:tab/>
        <w:t>ЛЕВІЦКАЯ</w:t>
        <w:tab/>
        <w:t>Лю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1</w:t>
        <w:tab/>
        <w:t>ЛЕВІЦКАЯ</w:t>
        <w:tab/>
        <w:t>Рэйз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2</w:t>
        <w:tab/>
        <w:t>ЛЕВІЦКІ</w:t>
        <w:tab/>
        <w:t>Зэй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3</w:t>
        <w:tab/>
        <w:t>ЛЕВІЦКІ</w:t>
        <w:tab/>
        <w:t>Іос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4</w:t>
        <w:tab/>
        <w:t>ЛЕВІЦКІ</w:t>
        <w:tab/>
        <w:t>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5</w:t>
        <w:tab/>
        <w:t>ЛЕЎ</w:t>
        <w:tab/>
        <w:t>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6</w:t>
        <w:tab/>
        <w:t>ЛЕЎ</w:t>
        <w:tab/>
        <w:t>Фай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7</w:t>
        <w:tab/>
        <w:t>ЛІПОВЫКВЯТ</w:t>
        <w:tab/>
        <w:t>Аб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8</w:t>
        <w:tab/>
        <w:t>ЛІПОВЫКВЯТ</w:t>
        <w:tab/>
        <w:t>Ірш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39</w:t>
        <w:tab/>
        <w:t>ЛІПОВЫКВЯТ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0</w:t>
        <w:tab/>
        <w:t>ЛІПОВЫКВЯТ</w:t>
        <w:tab/>
        <w:t>Хаім-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1</w:t>
        <w:tab/>
        <w:t>ЛІПОВЫКВЯТ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2</w:t>
        <w:tab/>
        <w:t>ЛІПОВЫКВЯТ</w:t>
        <w:tab/>
        <w:t>Цыві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3</w:t>
        <w:tab/>
        <w:t>ЛІПОВЫКВЯТ</w:t>
        <w:tab/>
        <w:t>Шало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4</w:t>
        <w:tab/>
        <w:t>ЛІПШОВІЧ</w:t>
        <w:tab/>
        <w:t>Ры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5</w:t>
        <w:tab/>
        <w:t>ЛУНЯНСКАЯ</w:t>
        <w:tab/>
        <w:t>Гіт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6</w:t>
        <w:tab/>
        <w:t>ЛУНЯНСКАЯ</w:t>
        <w:tab/>
        <w:t>Гнэсі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7</w:t>
        <w:tab/>
        <w:t>ЛУНЯНСКАЯ</w:t>
        <w:tab/>
        <w:t>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8</w:t>
        <w:tab/>
        <w:t>ЛУНЯНСКАЯ</w:t>
        <w:tab/>
        <w:t>Ры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49</w:t>
        <w:tab/>
        <w:t>ЛУНЯНСКАЯ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0</w:t>
        <w:tab/>
        <w:t>ЛУНЯНСКАЯ</w:t>
        <w:tab/>
        <w:t>Эль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1</w:t>
        <w:tab/>
        <w:t>ЛУНЯНСКАЯ</w:t>
        <w:tab/>
        <w:t>Эль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2</w:t>
        <w:tab/>
        <w:t>ЛУНЯНСКІ</w:t>
        <w:tab/>
        <w:t>Зэй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3</w:t>
        <w:tab/>
        <w:t>ЛУНЯНСКІ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4</w:t>
        <w:tab/>
        <w:t>ЛУНЯНСКІ</w:t>
        <w:tab/>
        <w:t>Коп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5</w:t>
        <w:tab/>
        <w:t>ЛУНЯНСКІ</w:t>
        <w:tab/>
        <w:t>Мордх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6</w:t>
        <w:tab/>
        <w:t>ЛУНЯНСКІ</w:t>
        <w:tab/>
        <w:t>Нэях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7</w:t>
        <w:tab/>
        <w:t>ЛУНЯНСКІ</w:t>
        <w:tab/>
        <w:t>Э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8</w:t>
        <w:tab/>
        <w:t>ЛУР'Я</w:t>
        <w:tab/>
        <w:t>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59</w:t>
        <w:tab/>
        <w:t>ЛУР'Я</w:t>
        <w:tab/>
        <w:t>Сара-Э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0</w:t>
        <w:tab/>
        <w:t>ЛУСКІ</w:t>
        <w:tab/>
        <w:t>Пе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1</w:t>
        <w:tab/>
        <w:t>ЛУСКІ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2</w:t>
        <w:tab/>
        <w:t>ЛУСКІ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3</w:t>
        <w:tab/>
        <w:t>ЛЮБЕЦКАЯ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4</w:t>
        <w:tab/>
        <w:t>ЛЮБЕЦКАЯ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5</w:t>
        <w:tab/>
        <w:t>ЛЮБЕЦКІ</w:t>
        <w:tab/>
        <w:t>Ізраіль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6</w:t>
        <w:tab/>
        <w:t>ЛЮБЕЦКІ</w:t>
        <w:tab/>
        <w:t>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7</w:t>
        <w:tab/>
        <w:t>ЛЮБЕЦКІ</w:t>
        <w:tab/>
        <w:t>Рув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8</w:t>
        <w:tab/>
        <w:t>МАРДУХОВІЧ</w:t>
        <w:tab/>
        <w:t>І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69</w:t>
        <w:tab/>
        <w:t>МАРДУХОВІЧ</w:t>
        <w:tab/>
        <w:t>Міхаі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0</w:t>
        <w:tab/>
        <w:t>МАРДУХОВІЧ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1</w:t>
        <w:tab/>
        <w:t>МАРДУХОВІЧ</w:t>
        <w:tab/>
        <w:t>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2</w:t>
        <w:tab/>
        <w:t>МАРДУХОВІЧ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3</w:t>
        <w:tab/>
        <w:t>матлоўская</w:t>
        <w:tab/>
        <w:t>І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4</w:t>
        <w:tab/>
        <w:t>матлоўская</w:t>
        <w:tab/>
        <w:t>Нэха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5</w:t>
        <w:tab/>
        <w:t>матлоўская</w:t>
        <w:tab/>
        <w:t>Шэ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6</w:t>
        <w:tab/>
        <w:t>матлоўская</w:t>
        <w:tab/>
        <w:t>Э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7</w:t>
        <w:tab/>
        <w:t>матлоўскі</w:t>
        <w:tab/>
        <w:t>Ха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8</w:t>
        <w:tab/>
        <w:t>матлоўскі</w:t>
        <w:tab/>
        <w:t>Ал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79</w:t>
        <w:tab/>
        <w:t>матлоўскі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0</w:t>
        <w:tab/>
        <w:t>машэзава</w:t>
        <w:tab/>
        <w:t>Егудзіт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1</w:t>
        <w:tab/>
        <w:t>МЕДЛІНСКАЯ</w:t>
        <w:tab/>
        <w:t>Бу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2</w:t>
        <w:tab/>
        <w:t>МЕДЛІНСКАЯ</w:t>
        <w:tab/>
        <w:t>Ін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3</w:t>
        <w:tab/>
        <w:t>МЕДЛІНСКАЯ</w:t>
        <w:tab/>
        <w:t>Мі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4</w:t>
        <w:tab/>
        <w:t>МЕДЛІНСКАЯ</w:t>
        <w:tab/>
        <w:t>Цы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5</w:t>
        <w:tab/>
        <w:t>МЕДЛІНСКІ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6</w:t>
        <w:tab/>
        <w:t>МЕДЛІНСКІ</w:t>
        <w:tab/>
        <w:t>Нахма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7</w:t>
        <w:tab/>
        <w:t>МЕДНІЦКАЯ</w:t>
        <w:tab/>
        <w:t>Гіт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8</w:t>
        <w:tab/>
        <w:t>МЕДНІЦКАЯ</w:t>
        <w:tab/>
        <w:t>І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89</w:t>
        <w:tab/>
        <w:t>МЕДНІЦКАЯ</w:t>
        <w:tab/>
        <w:t>Ра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0</w:t>
        <w:tab/>
        <w:t>МЕДНІЦКАЯ</w:t>
        <w:tab/>
        <w:t>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1</w:t>
        <w:tab/>
        <w:t>МЕДНІЦКАЯ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2</w:t>
        <w:tab/>
        <w:t>МЕДНІЦКАЯ</w:t>
        <w:tab/>
        <w:t>Цып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3</w:t>
        <w:tab/>
        <w:t>МЕДНІЦКІ</w:t>
        <w:tab/>
        <w:t>Беньямі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4</w:t>
        <w:tab/>
        <w:t>МЕДНІЦКІ</w:t>
        <w:tab/>
        <w:t>Лейбл-Б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5</w:t>
        <w:tab/>
        <w:t>МЕДНІЦКІ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6</w:t>
        <w:tab/>
        <w:t>МЕДШЦКІ</w:t>
        <w:tab/>
        <w:t>Эрш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7</w:t>
        <w:tab/>
        <w:t>МЕДЮЦКІ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8</w:t>
        <w:tab/>
        <w:t>МЕДЮЦКІ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99</w:t>
        <w:tab/>
        <w:t>МЕХАНІК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0</w:t>
        <w:tab/>
        <w:t>МЕХАНІК</w:t>
        <w:tab/>
        <w:t>Ма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1</w:t>
        <w:tab/>
        <w:t>МЕХАНІК</w:t>
        <w:tab/>
        <w:t>Фейг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2</w:t>
        <w:tab/>
        <w:t>МЕХАНІК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3</w:t>
        <w:tab/>
        <w:t>МЕХАНІК</w:t>
        <w:tab/>
        <w:t>Эстэр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4</w:t>
        <w:tab/>
        <w:t>мірская</w:t>
        <w:tab/>
        <w:t>Ра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5</w:t>
        <w:tab/>
        <w:t>мірская</w:t>
        <w:tab/>
        <w:t>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6</w:t>
        <w:tab/>
        <w:t>мірскі</w:t>
        <w:tab/>
        <w:t>Ехі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7</w:t>
        <w:tab/>
        <w:t>мірскі</w:t>
        <w:tab/>
        <w:t>Ха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8</w:t>
        <w:tab/>
        <w:t>МУЛЕР</w:t>
        <w:tab/>
        <w:t>Кун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9</w:t>
        <w:tab/>
        <w:t>МУЛЕР</w:t>
        <w:tab/>
        <w:t>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0</w:t>
        <w:tab/>
        <w:t>МУЛЕР</w:t>
        <w:tab/>
        <w:t>Меер-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1</w:t>
        <w:tab/>
        <w:t>МУЛЕР</w:t>
        <w:tab/>
        <w:t>Ры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2</w:t>
        <w:tab/>
        <w:t>МУЛЕР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3</w:t>
        <w:tab/>
        <w:t>МУЛЕР</w:t>
        <w:tab/>
        <w:t>Шмуэл-Енсэ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4</w:t>
        <w:tab/>
        <w:t>МУЛЕР</w:t>
        <w:tab/>
        <w:t>Эльз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5</w:t>
        <w:tab/>
        <w:t>НАХІМОВІЧ</w:t>
        <w:tab/>
        <w:t>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6</w:t>
        <w:tab/>
        <w:t>НАХІМОВІЧ</w:t>
        <w:tab/>
        <w:t>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7</w:t>
        <w:tab/>
        <w:t>НАХІМОВІЧ</w:t>
        <w:tab/>
        <w:t>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8</w:t>
        <w:tab/>
        <w:t>НАХІМОВІЧ</w:t>
        <w:tab/>
        <w:t>Эле-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9</w:t>
        <w:tab/>
        <w:t>НАХІМОЎСКАЯ</w:t>
        <w:tab/>
        <w:t>Цы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0</w:t>
        <w:tab/>
        <w:t>НАХІМОУСКІ</w:t>
        <w:tab/>
        <w:t>Ізраэль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1</w:t>
        <w:tab/>
        <w:t>НАХІМОЎСКІ</w:t>
        <w:tab/>
        <w:t>Ал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2</w:t>
        <w:tab/>
        <w:t>неманская</w:t>
        <w:tab/>
        <w:t>Сара-Эц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3</w:t>
        <w:tab/>
        <w:t>неманскі</w:t>
        <w:tab/>
        <w:t>Іхэз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4</w:t>
        <w:tab/>
        <w:t>НІЖОВІЧ</w:t>
        <w:tab/>
        <w:t>Бра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5</w:t>
        <w:tab/>
        <w:t>НІЖОВІЧ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6</w:t>
        <w:tab/>
        <w:t>НІЖОВІЧ</w:t>
        <w:tab/>
        <w:t>Му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7</w:t>
        <w:tab/>
        <w:t>НІЖОВІЧ</w:t>
        <w:tab/>
        <w:t>Со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8</w:t>
        <w:tab/>
        <w:t>НІЖОВІЧ</w:t>
        <w:tab/>
        <w:t>Эт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9</w:t>
        <w:tab/>
        <w:t>ПАДАЛІНСКАЯ</w:t>
        <w:tab/>
        <w:t>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0</w:t>
        <w:tab/>
        <w:t>ПАДАЛІНСКАЯ</w:t>
        <w:tab/>
        <w:t>Мал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1</w:t>
        <w:tab/>
        <w:t>ПАДАЛІНСКАЯ</w:t>
        <w:tab/>
        <w:t>Хана-Ба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2</w:t>
        <w:tab/>
        <w:t>ПАДАЛІНСКІ</w:t>
        <w:tab/>
        <w:t>Мордх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3</w:t>
        <w:tab/>
        <w:t>ПАДАЛІНСКІ</w:t>
        <w:tab/>
        <w:t>Моўша-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4</w:t>
        <w:tab/>
        <w:t>ПАДАЛІНСКІ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5</w:t>
        <w:tab/>
        <w:t>ПАДАЛІНСКІ</w:t>
        <w:tab/>
        <w:t>Якаў-Ізраэль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6</w:t>
        <w:tab/>
        <w:t>ПАМЕРАНЕЦ</w:t>
        <w:tab/>
        <w:t>Фры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7</w:t>
        <w:tab/>
        <w:t>ПАМЕРАНЕЦ</w:t>
        <w:tab/>
        <w:t>Ха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8</w:t>
        <w:tab/>
        <w:t>ПАМЕРАНЕЦ</w:t>
        <w:tab/>
        <w:t>Хай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39</w:t>
        <w:tab/>
        <w:t>ПАМЕРАНЕЦ</w:t>
        <w:tab/>
        <w:t>Ханя-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0</w:t>
        <w:tab/>
        <w:t>ПАМЕРАНЕЦ</w:t>
        <w:tab/>
        <w:t>Х'е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1</w:t>
        <w:tab/>
        <w:t>ПАМЕРАНЕЦ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2</w:t>
        <w:tab/>
        <w:t>ПАРТНОЙ</w:t>
        <w:tab/>
        <w:t>Ош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3</w:t>
        <w:tab/>
        <w:t>ПАРТНОЙ</w:t>
        <w:tab/>
        <w:t>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4</w:t>
        <w:tab/>
        <w:t>ПАРЭЦКАЯ</w:t>
        <w:tab/>
        <w:t>Ба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5</w:t>
        <w:tab/>
        <w:t>ПАРЭЦКІ</w:t>
        <w:tab/>
        <w:t>Бейрах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6</w:t>
        <w:tab/>
        <w:t>ПАРЭЦКІ</w:t>
        <w:tab/>
        <w:t>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7</w:t>
        <w:tab/>
        <w:t>ПАСІНСКАЯ</w:t>
        <w:tab/>
        <w:t>Цы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8</w:t>
        <w:tab/>
        <w:t>ПАСІНСКІ</w:t>
        <w:tab/>
        <w:t>Залмэ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49</w:t>
        <w:tab/>
        <w:t>ПІНЦЭЛЬ</w:t>
        <w:tab/>
        <w:t>Бэнцы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0</w:t>
        <w:tab/>
        <w:t>ПІНЦЭЛЬ</w:t>
        <w:tab/>
        <w:t>Цып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1</w:t>
        <w:tab/>
        <w:t>ПІСЕГНЕР</w:t>
        <w:tab/>
        <w:t>Гітэ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2</w:t>
        <w:tab/>
        <w:t>ПІСЕГНЕР</w:t>
        <w:tab/>
        <w:t>Фры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3</w:t>
        <w:tab/>
        <w:t>ПІСЕГНЕР</w:t>
        <w:tab/>
        <w:t>Э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4</w:t>
        <w:tab/>
        <w:t>ПІСЕГНЕР</w:t>
        <w:tab/>
        <w:t>Юдл-Ната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5</w:t>
        <w:tab/>
        <w:t>ПЛАТОЎСКАЯ</w:t>
        <w:tab/>
        <w:t>Тэ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6</w:t>
        <w:tab/>
        <w:t>ПЛАТОЎСКАЯ</w:t>
        <w:tab/>
        <w:t>Фры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7</w:t>
        <w:tab/>
        <w:t>ПЛАТОЎСКАЯ</w:t>
        <w:tab/>
        <w:t>Э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8</w:t>
        <w:tab/>
        <w:t>ПЛАТОЎСКІ</w:t>
        <w:tab/>
        <w:t>Лей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59</w:t>
        <w:tab/>
        <w:t>ПЛАТОЎС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0</w:t>
        <w:tab/>
        <w:t>ПОЗНЕР</w:t>
        <w:tab/>
        <w:t>Ба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1</w:t>
        <w:tab/>
        <w:t>ПУДЖЫНСКАЯ</w:t>
        <w:tab/>
        <w:t>Мал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2</w:t>
        <w:tab/>
        <w:t>ПУДЖЫНСКІ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3</w:t>
        <w:tab/>
        <w:t>РАЖАНСКАЯ</w:t>
        <w:tab/>
        <w:t>Роз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4</w:t>
        <w:tab/>
        <w:t>РАЖАНСКАЯ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5</w:t>
        <w:tab/>
        <w:t>ражанская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6</w:t>
        <w:tab/>
        <w:t>ражанская</w:t>
        <w:tab/>
        <w:t>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7</w:t>
        <w:tab/>
        <w:t>РАЖАНСКІ</w:t>
        <w:tab/>
        <w:t>Абрам-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8</w:t>
        <w:tab/>
        <w:t>РАЖАНСКІ</w:t>
        <w:tab/>
        <w:t>Залмэ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69</w:t>
        <w:tab/>
        <w:t>РАЖАНСКІ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0</w:t>
        <w:tab/>
        <w:t>ражанскі</w:t>
        <w:tab/>
        <w:t>Шлейма-Коп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1</w:t>
        <w:tab/>
        <w:t>ражанскі</w:t>
        <w:tab/>
        <w:t>Хон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2</w:t>
        <w:tab/>
        <w:t>ражанскі</w:t>
        <w:tab/>
        <w:t>Бецале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3</w:t>
        <w:tab/>
        <w:t>РАМАЗ</w:t>
        <w:tab/>
        <w:t>Вел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4</w:t>
        <w:tab/>
        <w:t>РАМАЗ</w:t>
        <w:tab/>
        <w:t>Гу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5</w:t>
        <w:tab/>
        <w:t>РАМАЗ</w:t>
        <w:tab/>
        <w:t>Егудзіт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6</w:t>
        <w:tab/>
        <w:t>РАМАЗ</w:t>
        <w:tab/>
        <w:t>Егудзіт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7</w:t>
        <w:tab/>
        <w:t>РАМАЗ</w:t>
        <w:tab/>
        <w:t>Пе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8</w:t>
        <w:tab/>
        <w:t>РАМАЗ</w:t>
        <w:tab/>
        <w:t>Псахі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79</w:t>
        <w:tab/>
        <w:t>РАМАЗ</w:t>
        <w:tab/>
        <w:t>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0</w:t>
        <w:tab/>
        <w:t>РАМАЗ</w:t>
        <w:tab/>
        <w:t>Хая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1</w:t>
        <w:tab/>
        <w:t>РАМАЗ</w:t>
        <w:tab/>
        <w:t>Шабатай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2</w:t>
        <w:tab/>
        <w:t>РАМАЗ</w:t>
        <w:tab/>
        <w:t>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3</w:t>
        <w:tab/>
        <w:t>РАМАЗ</w:t>
        <w:tab/>
        <w:t>Ягу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4</w:t>
        <w:tab/>
        <w:t>ратман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5</w:t>
        <w:tab/>
        <w:t>ратман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6</w:t>
        <w:tab/>
        <w:t>ратман</w:t>
        <w:tab/>
        <w:t>Брох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7</w:t>
        <w:tab/>
        <w:t>РОЗНБАЙМ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8</w:t>
        <w:tab/>
        <w:t>РОЗНБАЙМ</w:t>
        <w:tab/>
        <w:t>Ізраэль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89</w:t>
        <w:tab/>
        <w:t>РОЗНБАЙМ</w:t>
        <w:tab/>
        <w:t>Шэ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0</w:t>
        <w:tab/>
        <w:t>РОЗНМАН</w:t>
        <w:tab/>
        <w:t>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1</w:t>
        <w:tab/>
        <w:t>РУБІНОВІЧ</w:t>
        <w:tab/>
        <w:t>Тэў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2</w:t>
        <w:tab/>
        <w:t>РУБІНШТЭЙН</w:t>
        <w:tab/>
        <w:t>Абрам-Фай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3</w:t>
        <w:tab/>
        <w:t>РУБІНШТЭЙН</w:t>
        <w:tab/>
        <w:t>Арэ-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4</w:t>
        <w:tab/>
        <w:t>РУБІНШТЭЙН</w:t>
        <w:tab/>
        <w:t>Бенямі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5</w:t>
        <w:tab/>
        <w:t>РУБІНШТЭЙН</w:t>
        <w:tab/>
        <w:t>Готліб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6</w:t>
        <w:tab/>
        <w:t>РУБІНШТЭЙН</w:t>
        <w:tab/>
        <w:t>Егудзіт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7</w:t>
        <w:tab/>
        <w:t>РУБІНШТЭЙН</w:t>
        <w:tab/>
        <w:t>Ізраэль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8</w:t>
        <w:tab/>
        <w:t>РУБІНШТЭЙН</w:t>
        <w:tab/>
        <w:t>Меер-Б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99</w:t>
        <w:tab/>
        <w:t>РУБІНШТЭЙН</w:t>
        <w:tab/>
        <w:t>Мі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0</w:t>
        <w:tab/>
        <w:t>РУБІНШТЭЙН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1</w:t>
        <w:tab/>
        <w:t>РУБІНШТЭЙН</w:t>
        <w:tab/>
        <w:t>Нэях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2</w:t>
        <w:tab/>
        <w:t>РУБІНШТЭЙН</w:t>
        <w:tab/>
        <w:t>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3</w:t>
        <w:tab/>
        <w:t>РУБІНШТЭЙН</w:t>
        <w:tab/>
        <w:t>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4</w:t>
        <w:tab/>
        <w:t>РУБІНШТЭЙН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5</w:t>
        <w:tab/>
        <w:t>РУБІНШТЭЙН</w:t>
        <w:tab/>
        <w:t>Фрума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6</w:t>
        <w:tab/>
        <w:t>РУБІНШТЭЙН</w:t>
        <w:tab/>
        <w:t>Фры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7</w:t>
        <w:tab/>
        <w:t>РУБІНШТЭЙН</w:t>
        <w:tab/>
        <w:t>Хаім-Тэў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8</w:t>
        <w:tab/>
        <w:t>РУБІНШТЭЙН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09</w:t>
        <w:tab/>
        <w:t>РУБІНШТЭЙН</w:t>
        <w:tab/>
        <w:t>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0</w:t>
        <w:tab/>
        <w:t>РЭЗНІЦКАЯ</w:t>
        <w:tab/>
        <w:t>Лю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1</w:t>
        <w:tab/>
        <w:t>рэзніцкая</w:t>
        <w:tab/>
        <w:t>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2</w:t>
        <w:tab/>
        <w:t>РЭЗНІЦКІ</w:t>
        <w:tab/>
        <w:t>Майры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3</w:t>
        <w:tab/>
        <w:t>рэзніцкі</w:t>
        <w:tab/>
        <w:t>Э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4</w:t>
        <w:tab/>
        <w:t>САДОВІК</w:t>
        <w:tab/>
        <w:t>Д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5</w:t>
        <w:tab/>
        <w:t>САДОВІК</w:t>
        <w:tab/>
        <w:t>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6</w:t>
        <w:tab/>
        <w:t>САДОВІК</w:t>
        <w:tab/>
        <w:t>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7</w:t>
        <w:tab/>
        <w:t>САДОВІК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8</w:t>
        <w:tab/>
        <w:t>САДОВІК</w:t>
        <w:tab/>
        <w:t>Цы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19</w:t>
        <w:tab/>
        <w:t>САРОЧКІН</w:t>
        <w:tab/>
        <w:t>Бэнцы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0</w:t>
        <w:tab/>
        <w:t>САРОЧКІНА</w:t>
        <w:tab/>
        <w:t>Лю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1</w:t>
        <w:tab/>
        <w:t>САРОЧКІНА</w:t>
        <w:tab/>
        <w:t>Шэ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2</w:t>
        <w:tab/>
        <w:t>СВЯТОЙ</w:t>
        <w:tab/>
        <w:t>Вай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3</w:t>
        <w:tab/>
        <w:t>СЕНДЗЯРОЎСКАЯ</w:t>
        <w:tab/>
        <w:t>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4</w:t>
        <w:tab/>
        <w:t>СЕНДЗЯРОЎСКІ</w:t>
        <w:tab/>
        <w:t>Міхаі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5</w:t>
        <w:tab/>
        <w:t>СЕНДЗЯРОЎСКІ</w:t>
        <w:tab/>
        <w:t>Шабатай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6</w:t>
        <w:tab/>
        <w:t>СКУБСКАЯ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7</w:t>
        <w:tab/>
        <w:t>СКУБСКАЯ</w:t>
        <w:tab/>
        <w:t>Ке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8</w:t>
        <w:tab/>
        <w:t>СКУБСКАЯ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29</w:t>
        <w:tab/>
        <w:t>СКУБСКАЯ</w:t>
        <w:tab/>
        <w:t>Эстэр-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0</w:t>
        <w:tab/>
        <w:t>СКУБСКІ</w:t>
        <w:tab/>
        <w:t>Бенямі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1</w:t>
        <w:tab/>
        <w:t>СКУБСКІ</w:t>
        <w:tab/>
        <w:t>Эле-Ош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2</w:t>
        <w:tab/>
        <w:t>скупская</w:t>
        <w:tab/>
        <w:t>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3</w:t>
        <w:tab/>
        <w:t>скупская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4</w:t>
        <w:tab/>
        <w:t>СМАЛЕНСКАЯ</w:t>
        <w:tab/>
        <w:t>Ры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5</w:t>
        <w:tab/>
        <w:t>СМАЛЕНСКАЯ</w:t>
        <w:tab/>
        <w:t>Фейг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6</w:t>
        <w:tab/>
        <w:t>СМАЛЕНС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7</w:t>
        <w:tab/>
        <w:t>СОТНІК</w:t>
        <w:tab/>
        <w:t>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8</w:t>
        <w:tab/>
        <w:t>СОТНІК</w:t>
        <w:tab/>
        <w:t>Пе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39</w:t>
        <w:tab/>
        <w:t>СОТНІК</w:t>
        <w:tab/>
        <w:t>Шо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0</w:t>
        <w:tab/>
        <w:t>спакойны</w:t>
        <w:tab/>
        <w:t>Эле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1</w:t>
        <w:tab/>
        <w:t>СТАЛНІЦКІ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2</w:t>
        <w:tab/>
        <w:t>СТАЛЬНІЦКАЯ</w:t>
        <w:tab/>
        <w:t>Егудзіт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3</w:t>
        <w:tab/>
        <w:t>СТОЛАЎ</w:t>
        <w:tab/>
        <w:t>Зэй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4</w:t>
        <w:tab/>
        <w:t>СТУКАЛЬСКАЯ</w:t>
        <w:tab/>
        <w:t>Мін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5</w:t>
        <w:tab/>
        <w:t>СТУКАЛЬСКАЯ</w:t>
        <w:tab/>
        <w:t>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6</w:t>
        <w:tab/>
        <w:t>СТУКАЛЬСКАЯ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7</w:t>
        <w:tab/>
        <w:t>СТУКАЛЬСКАЯ</w:t>
        <w:tab/>
        <w:t>Хана-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8</w:t>
        <w:tab/>
        <w:t>СТУКАЛЬСКІ</w:t>
        <w:tab/>
        <w:t>Борух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49</w:t>
        <w:tab/>
        <w:t>СТУКАЛЬСКІ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0</w:t>
        <w:tab/>
        <w:t>СТУКАЛЬСКІ</w:t>
        <w:tab/>
        <w:t>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1</w:t>
        <w:tab/>
        <w:t>сцерлінг</w:t>
        <w:tab/>
        <w:t>Пе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2</w:t>
        <w:tab/>
        <w:t>товія</w:t>
        <w:tab/>
        <w:t>Эстэр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3</w:t>
        <w:tab/>
        <w:t>ТОКЕР</w:t>
        <w:tab/>
        <w:t>Адас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4</w:t>
        <w:tab/>
        <w:t>ТОКЕР</w:t>
        <w:tab/>
        <w:t>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5</w:t>
        <w:tab/>
        <w:t>ТОКЕР</w:t>
        <w:tab/>
        <w:t>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6</w:t>
        <w:tab/>
        <w:t>ТОКЕР</w:t>
        <w:tab/>
        <w:t>Гіта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7</w:t>
        <w:tab/>
        <w:t>ТОКЕР</w:t>
        <w:tab/>
        <w:t>Мір’я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8</w:t>
        <w:tab/>
        <w:t>ТОКЕР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59</w:t>
        <w:tab/>
        <w:t>ТОКЕР</w:t>
        <w:tab/>
        <w:t>Нафтолій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0</w:t>
        <w:tab/>
        <w:t>ТОКЕР</w:t>
        <w:tab/>
        <w:t>Сара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1</w:t>
        <w:tab/>
        <w:t>ТОКЕР</w:t>
        <w:tab/>
        <w:t>Хаім-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2</w:t>
        <w:tab/>
        <w:t>ТОКЕР</w:t>
        <w:tab/>
        <w:t>Э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3</w:t>
        <w:tab/>
        <w:t>ТОКЕР</w:t>
        <w:tab/>
        <w:t>Э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4</w:t>
        <w:tab/>
        <w:t>токер</w:t>
        <w:tab/>
        <w:t>Моўша-Лэйз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5</w:t>
        <w:tab/>
        <w:t>ТЫНКАВІЦКАЯ</w:t>
        <w:tab/>
        <w:t>Лю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6</w:t>
        <w:tab/>
        <w:t>ТЫНКАВІЦКАЯ</w:t>
        <w:tab/>
        <w:t>Мал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7</w:t>
        <w:tab/>
        <w:t>ТЫНКАВІЦКАЯ</w:t>
        <w:tab/>
        <w:t>Туэ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8</w:t>
        <w:tab/>
        <w:t>флубіч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9</w:t>
        <w:tab/>
        <w:t>флубіч</w:t>
        <w:tab/>
        <w:t>Хана-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0</w:t>
        <w:tab/>
        <w:t>флубіч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1</w:t>
        <w:tab/>
        <w:t>ФРАЙНД</w:t>
        <w:tab/>
        <w:t>Герш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2</w:t>
        <w:tab/>
        <w:t>ХАДАРОЎСКАЯ</w:t>
        <w:tab/>
        <w:t>Шо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3</w:t>
        <w:tab/>
        <w:t>ХАДАРОЎСКІ</w:t>
        <w:tab/>
        <w:t>Ха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4</w:t>
        <w:tab/>
        <w:t>ХАСМАН</w:t>
        <w:tab/>
        <w:t>Блю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5</w:t>
        <w:tab/>
        <w:t>ХАСМАН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6</w:t>
        <w:tab/>
        <w:t>ХАСМАН</w:t>
        <w:tab/>
        <w:t>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7</w:t>
        <w:tab/>
        <w:t>ХАСМАН</w:t>
        <w:tab/>
        <w:t>Э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8</w:t>
        <w:tab/>
        <w:t>ЦЫГУЛЬНІЦКАЯ</w:t>
        <w:tab/>
        <w:t>Хая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9</w:t>
        <w:tab/>
        <w:t>ЦЫГУЛЬНІЦКАЯ</w:t>
        <w:tab/>
        <w:t>Э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0</w:t>
        <w:tab/>
        <w:t>ЦЫГУЛЬНІЦКІ</w:t>
        <w:tab/>
        <w:t>Герш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1</w:t>
        <w:tab/>
        <w:t>ЦЫГУЛЬНІЦКІ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2</w:t>
        <w:tab/>
        <w:t>ЦЫРУЛЬНІЦКАЯ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3</w:t>
        <w:tab/>
        <w:t>ЦЫРУЛЬНІЦКАЯ</w:t>
        <w:tab/>
        <w:t>Нэха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4</w:t>
        <w:tab/>
        <w:t>ЦЫРУЛЬНІЦКАЯ</w:t>
        <w:tab/>
        <w:t>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5</w:t>
        <w:tab/>
        <w:t>ЦЫРУЛЬНІЦКАЯ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6</w:t>
        <w:tab/>
        <w:t>ЦЫРУЛЬНІЦКАЯ</w:t>
        <w:tab/>
        <w:t>Х’е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7</w:t>
        <w:tab/>
        <w:t>ЦЫРУЛЬНІЦКАЯ</w:t>
        <w:tab/>
        <w:t>Ха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8</w:t>
        <w:tab/>
        <w:t>ЦЫРУЛЬНІЦКАЯ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9</w:t>
        <w:tab/>
        <w:t>ЦЫРУЛЬНІЦКІ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0</w:t>
        <w:tab/>
        <w:t>ЦЫРУЛЬНІЦКІ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1</w:t>
        <w:tab/>
        <w:t>ЦЫРУЛЬНІЦКІ</w:t>
        <w:tab/>
        <w:t>Талмуд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2</w:t>
        <w:tab/>
        <w:t>ЦЫРУЛЬНІЦКІ</w:t>
        <w:tab/>
        <w:t>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3</w:t>
        <w:tab/>
        <w:t>ЦЫРУЛЬНІЦКІ</w:t>
        <w:tab/>
        <w:t>Шэйн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4</w:t>
        <w:tab/>
        <w:t>чарняхоўская</w:t>
        <w:tab/>
        <w:t>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5</w:t>
        <w:tab/>
        <w:t>чарняхоўская</w:t>
        <w:tab/>
        <w:t>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6</w:t>
        <w:tab/>
        <w:t>чарняхоўскі</w:t>
        <w:tab/>
        <w:t>Шэе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7</w:t>
        <w:tab/>
        <w:t>чарняхоўскі</w:t>
        <w:tab/>
        <w:t>Шахн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8</w:t>
        <w:tab/>
        <w:t>ШАФРАНСКАЯ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9</w:t>
        <w:tab/>
        <w:t>ШАФРАНСКІ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0</w:t>
        <w:tab/>
        <w:t>ШАФРАНСКІ</w:t>
        <w:tab/>
        <w:t>Эле-Шым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1</w:t>
        <w:tab/>
        <w:t>ШАХНОВІЧ</w:t>
        <w:tab/>
        <w:t>Майры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2</w:t>
        <w:tab/>
        <w:t>ШАХНОВІЧ</w:t>
        <w:tab/>
        <w:t>Хаім-Шэе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3</w:t>
        <w:tab/>
        <w:t>ШАХНОВІЧ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4</w:t>
        <w:tab/>
        <w:t>ШАХНОВІЧ</w:t>
        <w:tab/>
        <w:t>Абрам-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5</w:t>
        <w:tab/>
        <w:t>ШАХНОВІЧ</w:t>
        <w:tab/>
        <w:t>Авігда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6</w:t>
        <w:tab/>
        <w:t>ШАХНОВІЧ</w:t>
        <w:tab/>
        <w:t>Авігда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7</w:t>
        <w:tab/>
        <w:t>ШАХНОВІЧ</w:t>
        <w:tab/>
        <w:t>Ас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8</w:t>
        <w:tab/>
        <w:t>ШАХНОВІЧ</w:t>
        <w:tab/>
        <w:t>Ба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9</w:t>
        <w:tab/>
        <w:t>ШАХНОВІЧ</w:t>
        <w:tab/>
        <w:t>Бе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0</w:t>
        <w:tab/>
        <w:t>ШАХНОВІЧ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1</w:t>
        <w:tab/>
        <w:t>ШАХНОВІЧ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  <w:tab/>
        <w:t>ШАХНОВІЧ</w:t>
        <w:tab/>
        <w:t>Бэнцы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3</w:t>
        <w:tab/>
        <w:t>ШАХНОВІЧ</w:t>
        <w:tab/>
        <w:t>Двой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4</w:t>
        <w:tab/>
        <w:t>ШАХНОВІЧ</w:t>
        <w:tab/>
        <w:t>Д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5</w:t>
        <w:tab/>
        <w:t>ШАХНОВІЧ</w:t>
        <w:tab/>
        <w:t>Егудзіт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6</w:t>
        <w:tab/>
        <w:t>ШАХНОВІЧ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7</w:t>
        <w:tab/>
        <w:t>ШАХНОВІЧ</w:t>
        <w:tab/>
        <w:t>І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8</w:t>
        <w:tab/>
        <w:t>ШАХНОВІЧ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9</w:t>
        <w:tab/>
        <w:t>ШАХНОВІЧ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0</w:t>
        <w:tab/>
        <w:t>ШАХНОВІЧ</w:t>
        <w:tab/>
        <w:t>Лейб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1</w:t>
        <w:tab/>
        <w:t>ШАХНОВІЧ</w:t>
        <w:tab/>
        <w:t>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2</w:t>
        <w:tab/>
        <w:t>ШАХНОВІЧ</w:t>
        <w:tab/>
        <w:t>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3</w:t>
        <w:tab/>
        <w:t>ШАХНОВІЧ</w:t>
        <w:tab/>
        <w:t>Лі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4</w:t>
        <w:tab/>
        <w:t>ШАХНОВІЧ</w:t>
        <w:tab/>
        <w:t>Мал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5</w:t>
        <w:tab/>
        <w:t>ШАХНОВІЧ</w:t>
        <w:tab/>
        <w:t>Мал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6</w:t>
        <w:tab/>
        <w:t>ШАХНОВІЧ</w:t>
        <w:tab/>
        <w:t>Ма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7</w:t>
        <w:tab/>
        <w:t>ШАХНОВІЧ</w:t>
        <w:tab/>
        <w:t>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8</w:t>
        <w:tab/>
        <w:t>ШАХНОВІЧ</w:t>
        <w:tab/>
        <w:t>Мера-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9</w:t>
        <w:tab/>
        <w:t>ШАХНОВІЧ</w:t>
        <w:tab/>
        <w:t>Мін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0</w:t>
        <w:tab/>
        <w:t>ШАХНОВІЧ</w:t>
        <w:tab/>
        <w:t>Мі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1</w:t>
        <w:tab/>
        <w:t>ШАХНОВІЧ</w:t>
        <w:tab/>
        <w:t>Мі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2</w:t>
        <w:tab/>
        <w:t>ШАХНОВІЧ</w:t>
        <w:tab/>
        <w:t>Нэха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3</w:t>
        <w:tab/>
        <w:t>ШАХНОВІЧ</w:t>
        <w:tab/>
        <w:t>Рув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4</w:t>
        <w:tab/>
        <w:t>ШАХНОВІЧ</w:t>
        <w:tab/>
        <w:t>Рут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5</w:t>
        <w:tab/>
        <w:t>ШАХНОВІЧ</w:t>
        <w:tab/>
        <w:t>Ру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6</w:t>
        <w:tab/>
        <w:t>ШАХНОВІЧ</w:t>
        <w:tab/>
        <w:t>Ры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7</w:t>
        <w:tab/>
        <w:t>ШАХНОВІЧ</w:t>
        <w:tab/>
        <w:t>Рыў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8</w:t>
        <w:tab/>
        <w:t>ШАХНОВІЧ</w:t>
        <w:tab/>
        <w:t>Рэйз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39</w:t>
        <w:tab/>
        <w:t>ШАХНОВІЧ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0</w:t>
        <w:tab/>
        <w:t>ШАХНОВІЧ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1</w:t>
        <w:tab/>
        <w:t>ШАХНОВІЧ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2</w:t>
        <w:tab/>
        <w:t>ШАХНОВІЧ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3</w:t>
        <w:tab/>
        <w:t>ШАХНОВІЧ</w:t>
        <w:tab/>
        <w:t>Хаім-Нотэ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4</w:t>
        <w:tab/>
        <w:t>ШАХНОВІЧ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5</w:t>
        <w:tab/>
        <w:t>ШАХНОВІЧ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6</w:t>
        <w:tab/>
        <w:t>ШАХНОВІЧ</w:t>
        <w:tab/>
        <w:t>Хана-Цы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7</w:t>
        <w:tab/>
        <w:t>ШАХНОВІЧ</w:t>
        <w:tab/>
        <w:t>Ха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8</w:t>
        <w:tab/>
        <w:t>ШАХНОВІЧ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49</w:t>
        <w:tab/>
        <w:t>ШАХНОВІЧ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0</w:t>
        <w:tab/>
        <w:t>ШАХНОВІЧ</w:t>
        <w:tab/>
        <w:t>Хая-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1</w:t>
        <w:tab/>
        <w:t>ШАХНОВІЧ</w:t>
        <w:tab/>
        <w:t>Хем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2</w:t>
        <w:tab/>
        <w:t>ШАХНОВІЧ</w:t>
        <w:tab/>
        <w:t>Цыля-Рох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3</w:t>
        <w:tab/>
        <w:t>ШАХНОВІЧ</w:t>
        <w:tab/>
        <w:t>Чар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4</w:t>
        <w:tab/>
        <w:t>ШАХНОВІЧ</w:t>
        <w:tab/>
        <w:t>Шлей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5</w:t>
        <w:tab/>
        <w:t>ШАХНОВІЧ</w:t>
        <w:tab/>
        <w:t>Шмуэ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6</w:t>
        <w:tab/>
        <w:t>ШАХНОВІЧ</w:t>
        <w:tab/>
        <w:t>Шым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7</w:t>
        <w:tab/>
        <w:t>ШАХНОВІЧ</w:t>
        <w:tab/>
        <w:t>Шым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8</w:t>
        <w:tab/>
        <w:t>ШАХНОВІЧ</w:t>
        <w:tab/>
        <w:t>Шэе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59</w:t>
        <w:tab/>
        <w:t>ШАХНОВІЧ</w:t>
        <w:tab/>
        <w:t>Эль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0</w:t>
        <w:tab/>
        <w:t>ШАХНОВІЧ</w:t>
        <w:tab/>
        <w:t>Эн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1</w:t>
        <w:tab/>
        <w:t>ШАХНОВІЧ</w:t>
        <w:tab/>
        <w:t>Эн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2</w:t>
        <w:tab/>
        <w:t>ШАХНОВІЧ</w:t>
        <w:tab/>
        <w:t>Э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3</w:t>
        <w:tab/>
        <w:t>ШАХНОВІЧ</w:t>
        <w:tab/>
        <w:t>Эс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4</w:t>
        <w:tab/>
        <w:t>ШАХНОВІЧ</w:t>
        <w:tab/>
        <w:t>Эс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5</w:t>
        <w:tab/>
        <w:t>ШАХНОВІЧ</w:t>
        <w:tab/>
        <w:t>Ю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6</w:t>
        <w:tab/>
        <w:t>ШАХНОВІЧ Шыон</w:t>
        <w:tab/>
        <w:t>Шымо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7</w:t>
        <w:tab/>
        <w:t>ШКЛЯРСКАЯ</w:t>
        <w:tab/>
        <w:t>Гру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8</w:t>
        <w:tab/>
        <w:t>ШКЛЯРСКІ</w:t>
        <w:tab/>
        <w:t>Вел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69</w:t>
        <w:tab/>
        <w:t>ШКЛЯРСКІ</w:t>
        <w:tab/>
        <w:t>Гдалі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0</w:t>
        <w:tab/>
        <w:t>ШКЛЯРСКІ</w:t>
        <w:tab/>
        <w:t>Давыд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1</w:t>
        <w:tab/>
        <w:t>ШКЛЯРСКІ</w:t>
        <w:tab/>
        <w:t>Ірш-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2</w:t>
        <w:tab/>
        <w:t>ШЛЯПАЧНІК</w:t>
        <w:tab/>
        <w:t>Арон-Зіс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3</w:t>
        <w:tab/>
        <w:t>ШЛЯПАЧНІК</w:t>
        <w:tab/>
        <w:t>Бэй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4</w:t>
        <w:tab/>
        <w:t>ШЛЯПАЧНІК</w:t>
        <w:tab/>
        <w:t>Гол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5</w:t>
        <w:tab/>
        <w:t>ШЛЯПАЧНІК</w:t>
        <w:tab/>
        <w:t>Зла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6</w:t>
        <w:tab/>
        <w:t>ШЛЯПАЧНІК</w:t>
        <w:tab/>
        <w:t>Ізраэль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7</w:t>
        <w:tab/>
        <w:t>ШЛЯПАЧНІК</w:t>
        <w:tab/>
        <w:t>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8</w:t>
        <w:tab/>
        <w:t>ШЛЯПАЧНІК</w:t>
        <w:tab/>
        <w:t>Мір’я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79</w:t>
        <w:tab/>
        <w:t>ШЛЯПАЧНІК</w:t>
        <w:tab/>
        <w:t>Наху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0</w:t>
        <w:tab/>
        <w:t>ШЛЯПАЧНІК</w:t>
        <w:tab/>
        <w:t>Не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1</w:t>
        <w:tab/>
        <w:t>ШЛЯПАЧНІК</w:t>
        <w:tab/>
        <w:t>Пе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2</w:t>
        <w:tab/>
        <w:t>ШЛЯПАЧНІК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3</w:t>
        <w:tab/>
        <w:t>ШЛЯПАЧНІК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4</w:t>
        <w:tab/>
        <w:t>ШЛЯПАЧНІК</w:t>
        <w:tab/>
        <w:t>Сара-Цып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5</w:t>
        <w:tab/>
        <w:t>ШЛЯПАЧНІК</w:t>
        <w:tab/>
        <w:t>Тэ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6</w:t>
        <w:tab/>
        <w:t>ШЛЯПАЧНІК</w:t>
        <w:tab/>
        <w:t>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7</w:t>
        <w:tab/>
        <w:t>ШЛЯПАЧНІК</w:t>
        <w:tab/>
        <w:t>Шэе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8</w:t>
        <w:tab/>
        <w:t>ШЛЯПАЧНІК</w:t>
        <w:tab/>
        <w:t>Шэе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89</w:t>
        <w:tab/>
        <w:t>ШЛЯПАЧНІК</w:t>
        <w:tab/>
        <w:t>Эле-Ош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0</w:t>
        <w:tab/>
        <w:t>ШЛЯПАЧНІК</w:t>
        <w:tab/>
        <w:t>Э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1</w:t>
        <w:tab/>
        <w:t>ШЛЯПАЧНІК</w:t>
        <w:tab/>
        <w:t>Эня-Ха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2</w:t>
        <w:tab/>
        <w:t>ШЛЯПАЧНІК</w:t>
        <w:tab/>
        <w:t>Эс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3</w:t>
        <w:tab/>
        <w:t>ШЛЯПАЧНІК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4</w:t>
        <w:tab/>
        <w:t>ШМУЙЛОВІЧ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5</w:t>
        <w:tab/>
        <w:t>ШМУЙЛОВІЧ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6</w:t>
        <w:tab/>
        <w:t>ШМУЙЛОВІЧ</w:t>
        <w:tab/>
        <w:t>Ха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7</w:t>
        <w:tab/>
        <w:t>ШМУЙЛОВІЧ</w:t>
        <w:tab/>
        <w:t>Эст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8</w:t>
        <w:tab/>
        <w:t>шмуклер</w:t>
        <w:tab/>
        <w:t>Заў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99</w:t>
        <w:tab/>
        <w:t>шмуклер</w:t>
        <w:tab/>
        <w:t>Іцха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0</w:t>
        <w:tab/>
        <w:t>шмуклер</w:t>
        <w:tab/>
        <w:t>Сара-Э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1</w:t>
        <w:tab/>
        <w:t>шмуклер</w:t>
        <w:tab/>
        <w:t>Ле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2</w:t>
        <w:tab/>
        <w:t>шмуклер</w:t>
        <w:tab/>
        <w:t>Эн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3</w:t>
        <w:tab/>
        <w:t>шмуклер</w:t>
        <w:tab/>
        <w:t>І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4</w:t>
        <w:tab/>
        <w:t>шмуклер</w:t>
        <w:tab/>
        <w:t>Тэў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5</w:t>
        <w:tab/>
        <w:t>ШНЕЕРОВІЧ</w:t>
        <w:tab/>
        <w:t>Адас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6</w:t>
        <w:tab/>
        <w:t>ШНЕЕРОВІЧ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7</w:t>
        <w:tab/>
        <w:t>ШНЕЕРОВІЧ</w:t>
        <w:tab/>
        <w:t>Зэлік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8</w:t>
        <w:tab/>
        <w:t>ШНЕЕРОВІЧ</w:t>
        <w:tab/>
        <w:t>Ізраэль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09</w:t>
        <w:tab/>
        <w:t>ШНЕЕРОВІЧ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0</w:t>
        <w:tab/>
        <w:t>ШНЕЕРОВІЧ</w:t>
        <w:tab/>
        <w:t>Мін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1</w:t>
        <w:tab/>
        <w:t>ШНЕЕРОВІЧ</w:t>
        <w:tab/>
        <w:t>Ніе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2</w:t>
        <w:tab/>
        <w:t>ШНЕЕРОВІЧ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3</w:t>
        <w:tab/>
        <w:t>ШНЕЕРОВІЧ</w:t>
        <w:tab/>
        <w:t>Фрум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4</w:t>
        <w:tab/>
        <w:t>ШНЕЕРОВІЧ</w:t>
        <w:tab/>
        <w:t>Хаім-Вел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5</w:t>
        <w:tab/>
        <w:t>ШНЕЕРОВІЧ</w:t>
        <w:tab/>
        <w:t>Шало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6</w:t>
        <w:tab/>
        <w:t>ШНЕЕРОВІЧ</w:t>
        <w:tab/>
        <w:t>Шо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7</w:t>
        <w:tab/>
        <w:t>ШНЕЕРОВІЧ</w:t>
        <w:tab/>
        <w:t>Шэйна-Дзі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8</w:t>
        <w:tab/>
        <w:t>ШТЭЙН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19</w:t>
        <w:tab/>
        <w:t>ШТЭЙН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0</w:t>
        <w:tab/>
        <w:t>ШТЭЙН</w:t>
        <w:tab/>
        <w:t>Бэйля-Роз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1</w:t>
        <w:tab/>
        <w:t>ШТЭЙН</w:t>
        <w:tab/>
        <w:t>Г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2</w:t>
        <w:tab/>
        <w:t>ШТЭЙН</w:t>
        <w:tab/>
        <w:t>Ідзі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3</w:t>
        <w:tab/>
        <w:t>ШТЭЙН</w:t>
        <w:tab/>
        <w:t>Калмэ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4</w:t>
        <w:tab/>
        <w:t>ШТЭЙН</w:t>
        <w:tab/>
        <w:t>Лю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5</w:t>
        <w:tab/>
        <w:t>ШТЭЙН</w:t>
        <w:tab/>
        <w:t>Ме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6</w:t>
        <w:tab/>
        <w:t>ШТЭЙН</w:t>
        <w:tab/>
        <w:t>Мот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7</w:t>
        <w:tab/>
        <w:t>ШТЭЙН</w:t>
        <w:tab/>
        <w:t>Моў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8</w:t>
        <w:tab/>
        <w:t>ШТЭЙН</w:t>
        <w:tab/>
        <w:t>Х’е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29</w:t>
        <w:tab/>
        <w:t>ШТЭЙН</w:t>
        <w:tab/>
        <w:t>Ханя-М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0</w:t>
        <w:tab/>
        <w:t>ШТЭЙН</w:t>
        <w:tab/>
        <w:t>Ха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1</w:t>
        <w:tab/>
        <w:t>ШТЭЙН</w:t>
        <w:tab/>
        <w:t>Цын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2</w:t>
        <w:tab/>
        <w:t>ШТЭЙН</w:t>
        <w:tab/>
        <w:t>Цып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3</w:t>
        <w:tab/>
        <w:t>ШТЭЙН</w:t>
        <w:tab/>
        <w:t>Шало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4</w:t>
        <w:tab/>
        <w:t>ШТЭЙН</w:t>
        <w:tab/>
        <w:t>Шлейма-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5</w:t>
        <w:tab/>
        <w:t>ШУЛБАСКАЯ</w:t>
        <w:tab/>
        <w:t>Фейга-Мал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6</w:t>
        <w:tab/>
        <w:t>ШУЛБАСКІ</w:t>
        <w:tab/>
        <w:t>Файв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7</w:t>
        <w:tab/>
        <w:t>ШУМАХ</w:t>
        <w:tab/>
        <w:t>Бе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8</w:t>
        <w:tab/>
        <w:t>ШУМАХ</w:t>
        <w:tab/>
        <w:t>Залмэ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39</w:t>
        <w:tab/>
        <w:t>ШУМАХ</w:t>
        <w:tab/>
        <w:t>Іосіф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0</w:t>
        <w:tab/>
        <w:t>ШУМАХ</w:t>
        <w:tab/>
        <w:t>Мал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1</w:t>
        <w:tab/>
        <w:t>ШУМАХ</w:t>
        <w:tab/>
        <w:t>Эн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2</w:t>
        <w:tab/>
        <w:t>шуцкая</w:t>
        <w:tab/>
        <w:t>Эль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3</w:t>
        <w:tab/>
        <w:t>шуцкі</w:t>
        <w:tab/>
        <w:t>Эфроі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4</w:t>
        <w:tab/>
        <w:t>ШЫК</w:t>
        <w:tab/>
        <w:t>Пе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5</w:t>
        <w:tab/>
        <w:t>ШЫК</w:t>
        <w:tab/>
        <w:t>Раш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6</w:t>
        <w:tab/>
        <w:t>ШЫК</w:t>
        <w:tab/>
        <w:t>Цыр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7</w:t>
        <w:tab/>
        <w:t>ШЫК</w:t>
        <w:tab/>
        <w:t>Э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8</w:t>
        <w:tab/>
        <w:t>ШЫНБЕРГ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49</w:t>
        <w:tab/>
        <w:t>ШЫНБЕРГ</w:t>
        <w:tab/>
        <w:t>Эз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0</w:t>
        <w:tab/>
        <w:t>шыніцкая</w:t>
        <w:tab/>
        <w:t>Фрэйнд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1</w:t>
        <w:tab/>
        <w:t>шыніцкая</w:t>
        <w:tab/>
        <w:t>Хай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2</w:t>
        <w:tab/>
        <w:t>шыніцкі</w:t>
        <w:tab/>
        <w:t>Іцхак-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3</w:t>
        <w:tab/>
        <w:t>ШЫФМАНОВІЧ</w:t>
        <w:tab/>
        <w:t>Бас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4</w:t>
        <w:tab/>
        <w:t>ШЫФМАНОВІЧ</w:t>
        <w:tab/>
        <w:t>Башэв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5</w:t>
        <w:tab/>
        <w:t>ШЫФМАНОВІЧ</w:t>
        <w:tab/>
        <w:t>Брай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6</w:t>
        <w:tab/>
        <w:t>ШЫФМАНОВІЧ</w:t>
        <w:tab/>
        <w:t>Герш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7</w:t>
        <w:tab/>
        <w:t>ШЫФМАНОВІЧ</w:t>
        <w:tab/>
        <w:t>Лаза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8</w:t>
        <w:tab/>
        <w:t>ШЫФМАНОВІЧ</w:t>
        <w:tab/>
        <w:t>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59</w:t>
        <w:tab/>
        <w:t>ШЫФМАНОВІЧ</w:t>
        <w:tab/>
        <w:t>Лэйз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0</w:t>
        <w:tab/>
        <w:t>ШЫФМАНОВІЧ</w:t>
        <w:tab/>
        <w:t>Люб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1</w:t>
        <w:tab/>
        <w:t>ШЫФМАНОВІЧ</w:t>
        <w:tab/>
        <w:t>Маш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2</w:t>
        <w:tab/>
        <w:t>ШЫФМАНОВІЧ</w:t>
        <w:tab/>
        <w:t>Мір’я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3</w:t>
        <w:tab/>
        <w:t>ШЫФМАНОВІЧ</w:t>
        <w:tab/>
        <w:t>Со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4</w:t>
        <w:tab/>
        <w:t>ШЫФМАНОВІЧ</w:t>
        <w:tab/>
        <w:t>Суль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5</w:t>
        <w:tab/>
        <w:t>ШЫФМАНОВІЧ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6</w:t>
        <w:tab/>
        <w:t>ШЫФМАНОВІЧ</w:t>
        <w:tab/>
        <w:t>Фры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7</w:t>
        <w:tab/>
        <w:t>ШЫФМАНОВІЧ</w:t>
        <w:tab/>
        <w:t>Шыф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8</w:t>
        <w:tab/>
        <w:t>ШЫФМАНОВІЧ</w:t>
        <w:tab/>
        <w:t>Эль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69</w:t>
        <w:tab/>
        <w:t>ШЫФМАНОВІЧ</w:t>
        <w:tab/>
        <w:t>Эля-Борух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0</w:t>
        <w:tab/>
        <w:t>ШЫФМАНОВІЧ</w:t>
        <w:tab/>
        <w:t>Э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1</w:t>
        <w:tab/>
        <w:t>ШЫФМАНОВІЧ</w:t>
        <w:tab/>
        <w:t>Э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2</w:t>
        <w:tab/>
        <w:t>ШЫФМАНОВІЧ</w:t>
        <w:tab/>
        <w:t>Эрц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3</w:t>
        <w:tab/>
        <w:t>ШЫФМАНОВІЧ</w:t>
        <w:tab/>
        <w:t>Якаў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4</w:t>
        <w:tab/>
        <w:t>ШЫФМАНОВІЧ</w:t>
        <w:tab/>
        <w:t>Яке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5</w:t>
        <w:tab/>
        <w:t>ШЭВАХ</w:t>
        <w:tab/>
        <w:t>Бенямі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6</w:t>
        <w:tab/>
        <w:t>ШЭВАХ</w:t>
        <w:tab/>
        <w:t>Ід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7</w:t>
        <w:tab/>
        <w:t>ШЭВАХ</w:t>
        <w:tab/>
        <w:t>Іос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8</w:t>
        <w:tab/>
        <w:t>ШЭВАХ</w:t>
        <w:tab/>
        <w:t>Лейб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79</w:t>
        <w:tab/>
        <w:t>ШЭВАХ</w:t>
        <w:tab/>
        <w:t>Сар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0</w:t>
        <w:tab/>
        <w:t>ШЭВАХ</w:t>
        <w:tab/>
        <w:t>Со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1</w:t>
        <w:tab/>
        <w:t>ШЭПШЭЛЕВІЧ</w:t>
        <w:tab/>
        <w:t>Абрам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2</w:t>
        <w:tab/>
        <w:t>ШЭПШЭЛЕВІЧ</w:t>
        <w:tab/>
        <w:t>Ірш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3</w:t>
        <w:tab/>
        <w:t>ШЭПШЭЛЕВІЧ</w:t>
        <w:tab/>
        <w:t>Калмэн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4</w:t>
        <w:tab/>
        <w:t>ШЭПШЭЛЕВІЧ</w:t>
        <w:tab/>
        <w:t>Ошэр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5</w:t>
        <w:tab/>
        <w:t>ШЭПШЭЛЕВІЧ</w:t>
        <w:tab/>
        <w:t>Фейгл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6</w:t>
        <w:tab/>
        <w:t>ШЭПШЭЛЕВІЧ</w:t>
        <w:tab/>
        <w:t>Хай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7</w:t>
        <w:tab/>
        <w:t>ЭРДМАН</w:t>
        <w:tab/>
        <w:t>Х’ен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8</w:t>
        <w:tab/>
        <w:t>ЭФРОН</w:t>
        <w:tab/>
        <w:t>Ліпке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89</w:t>
        <w:tab/>
        <w:t>Яворская</w:t>
        <w:tab/>
        <w:t>Ліл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0</w:t>
        <w:tab/>
        <w:t>Яворская</w:t>
        <w:tab/>
        <w:t>Ханя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1</w:t>
        <w:tab/>
        <w:t>Яворская</w:t>
        <w:tab/>
        <w:t>Злат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2</w:t>
        <w:tab/>
        <w:t>Яворская</w:t>
        <w:tab/>
        <w:t>Ліпка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3</w:t>
        <w:tab/>
        <w:t>ЯДУАЎ</w:t>
        <w:tab/>
        <w:t>Паліт</w:t>
        <w:tab/>
        <w:t>-</w:t>
        <w:tab/>
        <w:t>09.05.1942</w:t>
        <w:tab/>
        <w:t>г.п. Жалудок</w:t>
        <w:tab/>
        <w:t>6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4</w:t>
        <w:tab/>
        <w:t>Абелава</w:t>
        <w:tab/>
        <w:t>Мары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5</w:t>
        <w:tab/>
        <w:t>Абелаў</w:t>
        <w:tab/>
        <w:t>Бенцы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6</w:t>
        <w:tab/>
        <w:t>Абелаў</w:t>
        <w:tab/>
        <w:t>Міха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7</w:t>
        <w:tab/>
        <w:t>Абрамовіч</w:t>
        <w:tab/>
        <w:t>Ге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8</w:t>
        <w:tab/>
        <w:t>Абрамовіч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99</w:t>
        <w:tab/>
        <w:t>Абрамовіч</w:t>
        <w:tab/>
        <w:t>Нехам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0</w:t>
        <w:tab/>
        <w:t>Абрамовіч</w:t>
        <w:tab/>
        <w:t>Фрума-Гіт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1</w:t>
        <w:tab/>
        <w:t>Абрамовіч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2</w:t>
        <w:tab/>
        <w:t>Абрамская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3</w:t>
        <w:tab/>
        <w:t>Абрамская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4</w:t>
        <w:tab/>
        <w:t>Абрамская</w:t>
        <w:tab/>
        <w:t>Шэйна-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5</w:t>
        <w:tab/>
        <w:t>Абрамскі</w:t>
        <w:tab/>
        <w:t>Ізраі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6</w:t>
        <w:tab/>
        <w:t>Абрамскі</w:t>
        <w:tab/>
        <w:t>Іосіф-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7</w:t>
        <w:tab/>
        <w:t>Абрамскі</w:t>
        <w:tab/>
        <w:t>Майсей-Ар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8</w:t>
        <w:tab/>
        <w:t>Абрамс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09</w:t>
        <w:tab/>
        <w:t>Аркін</w:t>
        <w:tab/>
        <w:t>Абрам-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0</w:t>
        <w:tab/>
        <w:t>Аркін</w:t>
        <w:tab/>
        <w:t>Альтэ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1</w:t>
        <w:tab/>
        <w:t>Аркін</w:t>
        <w:tab/>
        <w:t>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2</w:t>
        <w:tab/>
        <w:t>Аркін</w:t>
        <w:tab/>
        <w:t>Давы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3</w:t>
        <w:tab/>
        <w:t>Аркін</w:t>
        <w:tab/>
        <w:t>Ісаак-Айзі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4</w:t>
        <w:tab/>
        <w:t>Аркіна</w:t>
        <w:tab/>
        <w:t>Мары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5</w:t>
        <w:tab/>
        <w:t>Аркіна</w:t>
        <w:tab/>
        <w:t>Пе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6</w:t>
        <w:tab/>
        <w:t>Арлянская</w:t>
        <w:tab/>
        <w:t>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7</w:t>
        <w:tab/>
        <w:t>Арлянскі</w:t>
        <w:tab/>
        <w:t>Ар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8</w:t>
        <w:tab/>
        <w:t>Арлян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19</w:t>
        <w:tab/>
        <w:t>Арніцкая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0</w:t>
        <w:tab/>
        <w:t>Астрынская</w:t>
        <w:tab/>
        <w:t>Бэй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1</w:t>
        <w:tab/>
        <w:t>Астрынская</w:t>
        <w:tab/>
        <w:t>Фрум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2</w:t>
        <w:tab/>
        <w:t>Астрынскі</w:t>
        <w:tab/>
        <w:t>Рафаі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3</w:t>
        <w:tab/>
        <w:t>Баганоўская</w:t>
        <w:tab/>
        <w:t>Злат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4</w:t>
        <w:tab/>
        <w:t>Баганоўская</w:t>
        <w:tab/>
        <w:t>Эль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5</w:t>
        <w:tab/>
        <w:t>Баганоўскі</w:t>
        <w:tab/>
        <w:t>Барух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6</w:t>
        <w:tab/>
        <w:t>Баганоўскі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7</w:t>
        <w:tab/>
        <w:t>Баганоўскі</w:t>
        <w:tab/>
        <w:t>Руве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8</w:t>
        <w:tab/>
        <w:t>Баер</w:t>
        <w:tab/>
        <w:t>Герш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29</w:t>
        <w:tab/>
        <w:t>Баер</w:t>
        <w:tab/>
        <w:t>Мал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0</w:t>
        <w:tab/>
        <w:t>Баер</w:t>
        <w:tab/>
        <w:t>Рася-Бэй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1</w:t>
        <w:tab/>
        <w:t>Баер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2</w:t>
        <w:tab/>
        <w:t>Баер</w:t>
        <w:tab/>
        <w:t>Фіш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3</w:t>
        <w:tab/>
        <w:t>Бакст</w:t>
        <w:tab/>
        <w:t>Іу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4</w:t>
        <w:tab/>
        <w:t>Бакст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5</w:t>
        <w:tab/>
        <w:t>Баланская</w:t>
        <w:tab/>
        <w:t>Гол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6</w:t>
        <w:tab/>
        <w:t>Баланская</w:t>
        <w:tab/>
        <w:t>Дво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7</w:t>
        <w:tab/>
        <w:t>Баланская</w:t>
        <w:tab/>
        <w:t>Лі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8</w:t>
        <w:tab/>
        <w:t>Баланская</w:t>
        <w:tab/>
        <w:t>Мал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39</w:t>
        <w:tab/>
        <w:t>Баланскі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0</w:t>
        <w:tab/>
        <w:t>Баланскі</w:t>
        <w:tab/>
        <w:t>Альтэ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1</w:t>
        <w:tab/>
        <w:t>Баланскі</w:t>
        <w:tab/>
        <w:t>Наву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2</w:t>
        <w:tab/>
        <w:t>Баркоўская</w:t>
        <w:tab/>
        <w:t>Со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3</w:t>
        <w:tab/>
        <w:t>Баркоўс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4</w:t>
        <w:tab/>
        <w:t>Баршчынскі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5</w:t>
        <w:tab/>
        <w:t>Бас</w:t>
        <w:tab/>
        <w:t>Абрам-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6</w:t>
        <w:tab/>
        <w:t>Бас</w:t>
        <w:tab/>
        <w:t>Арон-Б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7</w:t>
        <w:tab/>
        <w:t>Бас</w:t>
        <w:tab/>
        <w:t>Гедалі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8</w:t>
        <w:tab/>
        <w:t>Бас</w:t>
        <w:tab/>
        <w:t>Самс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9</w:t>
        <w:tab/>
        <w:t>Бас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0</w:t>
        <w:tab/>
        <w:t>Батрымовіч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1</w:t>
        <w:tab/>
        <w:t>Батэнскі</w:t>
        <w:tab/>
        <w:t>Эліэз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2</w:t>
        <w:tab/>
        <w:t>Баярская</w:t>
        <w:tab/>
        <w:t>Лі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3</w:t>
        <w:tab/>
        <w:t>Баярская</w:t>
        <w:tab/>
        <w:t>Ма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4</w:t>
        <w:tab/>
        <w:t>Баярскі</w:t>
        <w:tab/>
        <w:t>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5</w:t>
        <w:tab/>
        <w:t>Баярскі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6</w:t>
        <w:tab/>
        <w:t>Баярскі</w:t>
        <w:tab/>
        <w:t>Хеш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7</w:t>
        <w:tab/>
        <w:t>Бейкальскі</w:t>
        <w:tab/>
        <w:t>Іу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8</w:t>
        <w:tab/>
        <w:t>Бейкаль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59</w:t>
        <w:tab/>
        <w:t>Бейкальскі</w:t>
        <w:tab/>
        <w:t>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0</w:t>
        <w:tab/>
        <w:t>Беластоцкая</w:t>
        <w:tab/>
        <w:t>Ліз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1</w:t>
        <w:tab/>
        <w:t>Беластоцкая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2</w:t>
        <w:tab/>
        <w:t>Беластоцкая</w:t>
        <w:tab/>
        <w:t>Со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3</w:t>
        <w:tab/>
        <w:t>Беластоцкая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4</w:t>
        <w:tab/>
        <w:t>Беластоцкі</w:t>
        <w:tab/>
        <w:t>Альтэ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5</w:t>
        <w:tab/>
        <w:t>Беластоцкі</w:t>
        <w:tab/>
        <w:t>Іс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6</w:t>
        <w:tab/>
        <w:t>Беластоцкі</w:t>
        <w:tab/>
        <w:t>Хено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7</w:t>
        <w:tab/>
        <w:t>Беляк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8</w:t>
        <w:tab/>
        <w:t>Беразоўская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69</w:t>
        <w:tab/>
        <w:t>Беразоўская</w:t>
        <w:tab/>
        <w:t>Сара-Эстэ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0</w:t>
        <w:tab/>
        <w:t>Беразоўская</w:t>
        <w:tab/>
        <w:t>Фрум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1</w:t>
        <w:tab/>
        <w:t>Беразоўская</w:t>
        <w:tab/>
        <w:t>Цып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2</w:t>
        <w:tab/>
        <w:t>Беразоўская</w:t>
        <w:tab/>
        <w:t>Шраг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3</w:t>
        <w:tab/>
        <w:t>Беразоўскі</w:t>
        <w:tab/>
        <w:t>Акі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4</w:t>
        <w:tab/>
        <w:t>Беразоўскі</w:t>
        <w:tab/>
        <w:t>Ашэр-Ар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5</w:t>
        <w:tab/>
        <w:t>Беразоўскі</w:t>
        <w:tab/>
        <w:t>Боб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6</w:t>
        <w:tab/>
        <w:t>Беразоўскі</w:t>
        <w:tab/>
        <w:t>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7</w:t>
        <w:tab/>
        <w:t>Беразоў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8</w:t>
        <w:tab/>
        <w:t>Беразоўскі</w:t>
        <w:tab/>
        <w:t>Якаў-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79</w:t>
        <w:tab/>
        <w:t>Бераставіцкая</w:t>
        <w:tab/>
        <w:t>Бас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0</w:t>
        <w:tab/>
        <w:t>Бераставіцкая</w:t>
        <w:tab/>
        <w:t>Бэй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1</w:t>
        <w:tab/>
        <w:t>Бераставіцкі</w:t>
        <w:tab/>
        <w:t>Барух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2</w:t>
        <w:tab/>
        <w:t>Бераставіцкі</w:t>
        <w:tab/>
        <w:t>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3</w:t>
        <w:tab/>
        <w:t>Бераставіцкі</w:t>
        <w:tab/>
        <w:t>Готліб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4</w:t>
        <w:tab/>
        <w:t>Бераставіцкі</w:t>
        <w:tab/>
        <w:t>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5</w:t>
        <w:tab/>
        <w:t>Блох</w:t>
        <w:tab/>
        <w:t>Ікуціэ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6</w:t>
        <w:tab/>
        <w:t>Блох</w:t>
        <w:tab/>
        <w:t>Мерчэ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7</w:t>
        <w:tab/>
        <w:t>Блох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8</w:t>
        <w:tab/>
        <w:t>Блох</w:t>
        <w:tab/>
        <w:t>Сара-Гіт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89</w:t>
        <w:tab/>
        <w:t>Блох</w:t>
        <w:tab/>
        <w:t>Фрэй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0</w:t>
        <w:tab/>
        <w:t>Блох</w:t>
        <w:tab/>
        <w:t>Цып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1</w:t>
        <w:tab/>
        <w:t>Блох</w:t>
        <w:tab/>
        <w:t>Шых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2</w:t>
        <w:tab/>
        <w:t>Бражынская</w:t>
        <w:tab/>
        <w:t>Бейні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3</w:t>
        <w:tab/>
        <w:t>Бражынскі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4</w:t>
        <w:tab/>
        <w:t>Вараноўскі</w:t>
        <w:tab/>
        <w:t>Лейз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5</w:t>
        <w:tab/>
        <w:t>Варгафцік</w:t>
        <w:tab/>
        <w:t>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6</w:t>
        <w:tab/>
        <w:t>Васілеўская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7</w:t>
        <w:tab/>
        <w:t>Васілеўскі</w:t>
        <w:tab/>
        <w:t>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8</w:t>
        <w:tab/>
        <w:t>Васілеўскі</w:t>
        <w:tab/>
        <w:t>Кальма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99</w:t>
        <w:tab/>
        <w:t>Васілеўскі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0</w:t>
        <w:tab/>
        <w:t>Васілеўскі</w:t>
        <w:tab/>
        <w:t>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1</w:t>
        <w:tab/>
        <w:t>Вейнер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2</w:t>
        <w:tab/>
        <w:t>Віленскі</w:t>
        <w:tab/>
        <w:t>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3</w:t>
        <w:tab/>
        <w:t>Віленс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4</w:t>
        <w:tab/>
        <w:t>Вініцкая</w:t>
        <w:tab/>
        <w:t>Мі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5</w:t>
        <w:tab/>
        <w:t>Вініцкая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6</w:t>
        <w:tab/>
        <w:t>Вініцкі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7</w:t>
        <w:tab/>
        <w:t>Вініцкі</w:t>
        <w:tab/>
        <w:t>Зее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8</w:t>
        <w:tab/>
        <w:t>Вітаўская</w:t>
        <w:tab/>
        <w:t>Ба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09</w:t>
        <w:tab/>
        <w:t>Вітаўская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0</w:t>
        <w:tab/>
        <w:t>Вітаўскі</w:t>
        <w:tab/>
        <w:t>Акі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1</w:t>
        <w:tab/>
        <w:t>Вітаўскі</w:t>
        <w:tab/>
        <w:t>Га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2</w:t>
        <w:tab/>
        <w:t>Вітаў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3</w:t>
        <w:tab/>
        <w:t>Вітаўс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4</w:t>
        <w:tab/>
        <w:t>Вітаўс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5</w:t>
        <w:tab/>
        <w:t>Вітоўскі</w:t>
        <w:tab/>
        <w:t>Самуіл-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6</w:t>
        <w:tab/>
        <w:t>Вітоўскі</w:t>
        <w:tab/>
        <w:t>Элімелех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7</w:t>
        <w:tab/>
        <w:t>Вітоўс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8</w:t>
        <w:tab/>
        <w:t>Віціцкая</w:t>
        <w:tab/>
        <w:t>Іт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19</w:t>
        <w:tab/>
        <w:t>Віціцкая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0</w:t>
        <w:tab/>
        <w:t>Віціцкая</w:t>
        <w:tab/>
        <w:t>Хая-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1</w:t>
        <w:tab/>
        <w:t>Віціцкі</w:t>
        <w:tab/>
        <w:t>Шало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2</w:t>
        <w:tab/>
        <w:t>Віціц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3</w:t>
        <w:tab/>
        <w:t>Вішнеўская</w:t>
        <w:tab/>
        <w:t>Эстэ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4</w:t>
        <w:tab/>
        <w:t>Вішнеўскі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5</w:t>
        <w:tab/>
        <w:t>Вішнеўскі</w:t>
        <w:tab/>
        <w:t>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6</w:t>
        <w:tab/>
        <w:t>Гавурын</w:t>
        <w:tab/>
        <w:t>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7</w:t>
        <w:tab/>
        <w:t>Гавурын</w:t>
        <w:tab/>
        <w:t>Ізраэ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8</w:t>
        <w:tab/>
        <w:t>Гавурын</w:t>
        <w:tab/>
        <w:t>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29</w:t>
        <w:tab/>
        <w:t>Гавурын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0</w:t>
        <w:tab/>
        <w:t>Гавурына</w:t>
        <w:tab/>
        <w:t>Бэй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1</w:t>
        <w:tab/>
        <w:t>Гавурына</w:t>
        <w:tab/>
        <w:t>Со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2</w:t>
        <w:tab/>
        <w:t>Гавурына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3</w:t>
        <w:tab/>
        <w:t>Галадоўскі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4</w:t>
        <w:tab/>
        <w:t>Галадоўскі</w:t>
        <w:tab/>
        <w:t>Брэйнд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5</w:t>
        <w:tab/>
        <w:t>Гальперын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6</w:t>
        <w:tab/>
        <w:t>Гальперын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7</w:t>
        <w:tab/>
        <w:t>Гальперын</w:t>
        <w:tab/>
        <w:t>Давы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8</w:t>
        <w:tab/>
        <w:t>Гальперын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39</w:t>
        <w:tab/>
        <w:t>Гальперын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0</w:t>
        <w:tab/>
        <w:t>Гальперын</w:t>
        <w:tab/>
        <w:t>Самуі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1</w:t>
        <w:tab/>
        <w:t>Гальперын</w:t>
        <w:tab/>
        <w:t>Шы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2</w:t>
        <w:tab/>
        <w:t>Гальперын</w:t>
        <w:tab/>
        <w:t>Юдзіт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3</w:t>
        <w:tab/>
        <w:t>Гальперына</w:t>
        <w:tab/>
        <w:t>Йо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4</w:t>
        <w:tab/>
        <w:t>Гальперына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5</w:t>
        <w:tab/>
        <w:t>Гальперына</w:t>
        <w:tab/>
        <w:t>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6</w:t>
        <w:tab/>
        <w:t>Гальперына</w:t>
        <w:tab/>
        <w:t>Юдзіт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7</w:t>
        <w:tab/>
        <w:t>Ганчароўская</w:t>
        <w:tab/>
        <w:t>Бацц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8</w:t>
        <w:tab/>
        <w:t>Ганчароўская</w:t>
        <w:tab/>
        <w:t>Ге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49</w:t>
        <w:tab/>
        <w:t>Ганчароўская</w:t>
        <w:tab/>
        <w:t>Гол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0</w:t>
        <w:tab/>
        <w:t>Ганчароўская</w:t>
        <w:tab/>
        <w:t>Мары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1</w:t>
        <w:tab/>
        <w:t>Ганчароўская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2</w:t>
        <w:tab/>
        <w:t>Ганчароўская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3</w:t>
        <w:tab/>
        <w:t>Ганчароўская</w:t>
        <w:tab/>
        <w:t>Шэй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4</w:t>
        <w:tab/>
        <w:t>Ганчароўскі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5</w:t>
        <w:tab/>
        <w:t>Ганчароўскі</w:t>
        <w:tab/>
        <w:t>Іу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6</w:t>
        <w:tab/>
        <w:t>Ганчароўскі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7</w:t>
        <w:tab/>
        <w:t>Гарбарскі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8</w:t>
        <w:tab/>
        <w:t>Гарбарскі</w:t>
        <w:tab/>
        <w:t>Лейз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59</w:t>
        <w:tab/>
        <w:t>Гарнапольская</w:t>
        <w:tab/>
        <w:t>Дзі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0</w:t>
        <w:tab/>
        <w:t>Гарнапольскі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1</w:t>
        <w:tab/>
        <w:t>Гелер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2</w:t>
        <w:tab/>
        <w:t>Глембоцкая</w:t>
        <w:tab/>
        <w:t>Кейл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3</w:t>
        <w:tab/>
        <w:t>Глембоцкая</w:t>
        <w:tab/>
        <w:t>Ма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4</w:t>
        <w:tab/>
        <w:t>Глембоцкая</w:t>
        <w:tab/>
        <w:t>По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5</w:t>
        <w:tab/>
        <w:t>Глембоцкая</w:t>
        <w:tab/>
        <w:t>Сім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6</w:t>
        <w:tab/>
        <w:t>Глембоцкая</w:t>
        <w:tab/>
        <w:t>Фей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7</w:t>
        <w:tab/>
        <w:t>Глембоцкая</w:t>
        <w:tab/>
        <w:t>Эль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8</w:t>
        <w:tab/>
        <w:t>Глембоцкі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69</w:t>
        <w:tab/>
        <w:t>Глембоц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0</w:t>
        <w:tab/>
        <w:t>Глембоц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1</w:t>
        <w:tab/>
        <w:t>Глембоцкі</w:t>
        <w:tab/>
        <w:t>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2</w:t>
        <w:tab/>
        <w:t>Глембоц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3</w:t>
        <w:tab/>
        <w:t>Гольдберг</w:t>
        <w:tab/>
        <w:t>Тэй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4</w:t>
        <w:tab/>
        <w:t>Гольдберг</w:t>
        <w:tab/>
        <w:t>Элімелех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5</w:t>
        <w:tab/>
        <w:t>Гольдберг</w:t>
        <w:tab/>
        <w:t>Эльхана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6</w:t>
        <w:tab/>
        <w:t>Гольдберг</w:t>
        <w:tab/>
        <w:t>Эстэ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7</w:t>
        <w:tab/>
        <w:t>Гольдберг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8</w:t>
        <w:tab/>
        <w:t>Гольдзін</w:t>
        <w:tab/>
        <w:t>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79</w:t>
        <w:tab/>
        <w:t>Гордан</w:t>
        <w:tab/>
        <w:t>Рафаі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0</w:t>
        <w:tab/>
        <w:t>Грабоўскі</w:t>
        <w:tab/>
        <w:t>Алтэ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1</w:t>
        <w:tab/>
        <w:t>Градзенчык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2</w:t>
        <w:tab/>
        <w:t>Градзенчык</w:t>
        <w:tab/>
        <w:t>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3</w:t>
        <w:tab/>
        <w:t>Градзенчык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4</w:t>
        <w:tab/>
        <w:t>Градзенчык</w:t>
        <w:tab/>
        <w:t>Хе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5</w:t>
        <w:tab/>
        <w:t>Грынфельд</w:t>
        <w:tab/>
        <w:t>Самуі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6</w:t>
        <w:tab/>
        <w:t>Гурэвіч</w:t>
        <w:tab/>
        <w:t>Зейд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7</w:t>
        <w:tab/>
        <w:t>Гурэвіч</w:t>
        <w:tab/>
        <w:t>Іт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8</w:t>
        <w:tab/>
        <w:t>Гурэвіч</w:t>
        <w:tab/>
        <w:t>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89</w:t>
        <w:tab/>
        <w:t>Давідовіч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0</w:t>
        <w:tab/>
        <w:t>Дразнін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1</w:t>
        <w:tab/>
        <w:t>Дукштэйн</w:t>
        <w:tab/>
        <w:t>Ізраэ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2</w:t>
        <w:tab/>
        <w:t>Дукштэйн</w:t>
        <w:tab/>
        <w:t>Эль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3</w:t>
        <w:tab/>
        <w:t>Душанскі</w:t>
        <w:tab/>
        <w:t>Барух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4</w:t>
        <w:tab/>
        <w:t>Душанскі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5</w:t>
        <w:tab/>
        <w:t>Душанскі</w:t>
        <w:tab/>
        <w:t>Менахе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6</w:t>
        <w:tab/>
        <w:t>Езерская</w:t>
        <w:tab/>
        <w:t>Геня-До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7</w:t>
        <w:tab/>
        <w:t>Езерская</w:t>
        <w:tab/>
        <w:t>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8</w:t>
        <w:tab/>
        <w:t>Езерскі</w:t>
        <w:tab/>
        <w:t>Зейд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99</w:t>
        <w:tab/>
        <w:t>Езерскі</w:t>
        <w:tab/>
        <w:t>Ізраэ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0</w:t>
        <w:tab/>
        <w:t>Езерскі</w:t>
        <w:tab/>
        <w:t>Меер-Іцх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1</w:t>
        <w:tab/>
        <w:t>Зайцэль</w:t>
        <w:tab/>
        <w:t>Герша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2</w:t>
        <w:tab/>
        <w:t>Зайцэль</w:t>
        <w:tab/>
        <w:t>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3</w:t>
        <w:tab/>
        <w:t>Зайцэль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4</w:t>
        <w:tab/>
        <w:t>Зайцэль</w:t>
        <w:tab/>
        <w:t>Хая-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5</w:t>
        <w:tab/>
        <w:t>Зайцэль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6</w:t>
        <w:tab/>
        <w:t>Закройская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7</w:t>
        <w:tab/>
        <w:t>Закройскі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8</w:t>
        <w:tab/>
        <w:t>Закройскі</w:t>
        <w:tab/>
        <w:t>Лейз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09</w:t>
        <w:tab/>
        <w:t>Закройскі</w:t>
        <w:tab/>
        <w:t>Нахма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0</w:t>
        <w:tab/>
        <w:t>Закройскі</w:t>
        <w:tab/>
        <w:t>Ніса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1</w:t>
        <w:tab/>
        <w:t>Закройскі</w:t>
        <w:tab/>
        <w:t>Танху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2</w:t>
        <w:tab/>
        <w:t>Занштэйн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3</w:t>
        <w:tab/>
        <w:t>Занштэйн</w:t>
        <w:tab/>
        <w:t>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4</w:t>
        <w:tab/>
        <w:t>Зашкоў</w:t>
        <w:tab/>
        <w:t>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5</w:t>
        <w:tab/>
        <w:t>Зашкоўская</w:t>
        <w:tab/>
        <w:t>Фейг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6</w:t>
        <w:tab/>
        <w:t>Зашкоўскі</w:t>
        <w:tab/>
        <w:t>Барух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7</w:t>
        <w:tab/>
        <w:t>Зашмодская</w:t>
        <w:tab/>
        <w:t>Гін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8</w:t>
        <w:tab/>
        <w:t>Зашмодская</w:t>
        <w:tab/>
        <w:t>Майры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9</w:t>
        <w:tab/>
        <w:t>Зашмодская</w:t>
        <w:tab/>
        <w:t>Ро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0</w:t>
        <w:tab/>
        <w:t>Зашмодская</w:t>
        <w:tab/>
        <w:t>Шэй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1</w:t>
        <w:tab/>
        <w:t>Зашмодская</w:t>
        <w:tab/>
        <w:t>Юдзіт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2</w:t>
        <w:tab/>
        <w:t>Зашмодскі</w:t>
        <w:tab/>
        <w:t>Іосіф-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3</w:t>
        <w:tab/>
        <w:t>Зашмодскі</w:t>
        <w:tab/>
        <w:t>Ната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4</w:t>
        <w:tab/>
        <w:t>Зашмодскі</w:t>
        <w:tab/>
        <w:t>Эліэз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5</w:t>
        <w:tab/>
        <w:t>Зернштэйн</w:t>
        <w:tab/>
        <w:t>Ар'е-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6</w:t>
        <w:tab/>
        <w:t>Зуброўская</w:t>
        <w:tab/>
        <w:t>Ге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7</w:t>
        <w:tab/>
        <w:t>Зуброўская</w:t>
        <w:tab/>
        <w:t>Злат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8</w:t>
        <w:tab/>
        <w:t>Зуброўскі</w:t>
        <w:tab/>
        <w:t>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29</w:t>
        <w:tab/>
        <w:t>Іевелевіч</w:t>
        <w:tab/>
        <w:t>Ге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0</w:t>
        <w:tab/>
        <w:t>Іевелевіч</w:t>
        <w:tab/>
        <w:t>Ге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1</w:t>
        <w:tab/>
        <w:t>Іевелевіч</w:t>
        <w:tab/>
        <w:t>Ізраэ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2</w:t>
        <w:tab/>
        <w:t>Іевелевіч</w:t>
        <w:tab/>
        <w:t>Іу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3</w:t>
        <w:tab/>
        <w:t>Іевелевіч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4</w:t>
        <w:tab/>
        <w:t>Іевелевіч</w:t>
        <w:tab/>
        <w:t>Лі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5</w:t>
        <w:tab/>
        <w:t>Іевелевіч</w:t>
        <w:tab/>
        <w:t>Самуіл-Йрсэ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6</w:t>
        <w:tab/>
        <w:t>Іевелевіч</w:t>
        <w:tab/>
        <w:t>Там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7</w:t>
        <w:tab/>
        <w:t>Іевелевіч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8</w:t>
        <w:tab/>
        <w:t>Іевелевіч</w:t>
        <w:tab/>
        <w:t>Шош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39</w:t>
        <w:tab/>
        <w:t>Іевелевіч</w:t>
        <w:tab/>
        <w:t>Шы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0</w:t>
        <w:tab/>
        <w:t>Іевелевіч</w:t>
        <w:tab/>
        <w:t>Эш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1</w:t>
        <w:tab/>
        <w:t>Ілютовіч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2</w:t>
        <w:tab/>
        <w:t>Ілютовіч</w:t>
        <w:tab/>
        <w:t>Б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3</w:t>
        <w:tab/>
        <w:t>Ілютовіч</w:t>
        <w:tab/>
        <w:t>Гут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4</w:t>
        <w:tab/>
        <w:t>Ілютовіч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5</w:t>
        <w:tab/>
        <w:t>Ілютовіч</w:t>
        <w:tab/>
        <w:t>Йохабе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6</w:t>
        <w:tab/>
        <w:t>Ілютовіч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7</w:t>
        <w:tab/>
        <w:t>Ілютовіч</w:t>
        <w:tab/>
        <w:t>Мал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8</w:t>
        <w:tab/>
        <w:t>Іодзелевіч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49</w:t>
        <w:tab/>
        <w:t>Іоселевіч</w:t>
        <w:tab/>
        <w:t>Од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0</w:t>
        <w:tab/>
        <w:t>Іоселевіч</w:t>
        <w:tab/>
        <w:t>Яхіэль-Йос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1</w:t>
        <w:tab/>
        <w:t>Іцыкзон</w:t>
        <w:tab/>
        <w:t>Абрам- 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2</w:t>
        <w:tab/>
        <w:t>Іцыкзон</w:t>
        <w:tab/>
        <w:t>Зель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3</w:t>
        <w:tab/>
        <w:t>Іцыкзон</w:t>
        <w:tab/>
        <w:t>Самуі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4</w:t>
        <w:tab/>
        <w:t>Іцыкзон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5</w:t>
        <w:tab/>
        <w:t>Іцыкзон</w:t>
        <w:tab/>
        <w:t>Ханох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6</w:t>
        <w:tab/>
        <w:t>Каваліцкая</w:t>
        <w:tab/>
        <w:t>Фей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7</w:t>
        <w:tab/>
        <w:t>Каваліцкі</w:t>
        <w:tab/>
        <w:t>Зелі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8</w:t>
        <w:tab/>
        <w:t>Каваліцкі</w:t>
        <w:tab/>
        <w:t>Іс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59</w:t>
        <w:tab/>
        <w:t>Каваліцкі</w:t>
        <w:tab/>
        <w:t>Менд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0</w:t>
        <w:tab/>
        <w:t>Каган</w:t>
        <w:tab/>
        <w:t>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1</w:t>
        <w:tab/>
        <w:t>Каган</w:t>
        <w:tab/>
        <w:t>Шмуэ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2</w:t>
        <w:tab/>
        <w:t>Казаноўская</w:t>
        <w:tab/>
        <w:t>Боб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3</w:t>
        <w:tab/>
        <w:t>Казаноўская</w:t>
        <w:tab/>
        <w:t>Хая-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4</w:t>
        <w:tab/>
        <w:t>Казаноўская</w:t>
        <w:tab/>
        <w:t>Эйдэ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5</w:t>
        <w:tab/>
        <w:t>Казаноўскі</w:t>
        <w:tab/>
        <w:t>Абрам-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6</w:t>
        <w:tab/>
        <w:t>Казаноўскі</w:t>
        <w:tab/>
        <w:t>Алтэ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7</w:t>
        <w:tab/>
        <w:t>Казаноўскі</w:t>
        <w:tab/>
        <w:t>Кем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8</w:t>
        <w:tab/>
        <w:t>Казаноўскі</w:t>
        <w:tab/>
        <w:t>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69</w:t>
        <w:tab/>
        <w:t>Казаноўскі</w:t>
        <w:tab/>
        <w:t>Монэс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0</w:t>
        <w:tab/>
        <w:t>Казаноўскі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1</w:t>
        <w:tab/>
        <w:t>Казаноўскі</w:t>
        <w:tab/>
        <w:t>Эйд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2</w:t>
        <w:tab/>
        <w:t>Калбоўская</w:t>
        <w:tab/>
        <w:t>Ха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3</w:t>
        <w:tab/>
        <w:t>Калбоўскі</w:t>
        <w:tab/>
        <w:t>Ізраэ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4</w:t>
        <w:tab/>
        <w:t>Калікес</w:t>
        <w:tab/>
        <w:t>Давы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5</w:t>
        <w:tab/>
        <w:t>Калікес</w:t>
        <w:tab/>
        <w:t>Дво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6</w:t>
        <w:tab/>
        <w:t>Калікес</w:t>
        <w:tab/>
        <w:t>До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7</w:t>
        <w:tab/>
        <w:t>Калікес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8</w:t>
        <w:tab/>
        <w:t>Калікес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79</w:t>
        <w:tab/>
        <w:t>Калікес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0</w:t>
        <w:tab/>
        <w:t>Калікес</w:t>
        <w:tab/>
        <w:t>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1</w:t>
        <w:tab/>
        <w:t>Калікес</w:t>
        <w:tab/>
        <w:t>Самуі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2</w:t>
        <w:tab/>
        <w:t>Калікес</w:t>
        <w:tab/>
        <w:t>Там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3</w:t>
        <w:tab/>
        <w:t>Калікес</w:t>
        <w:tab/>
        <w:t>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4</w:t>
        <w:tab/>
        <w:t>Калікес</w:t>
        <w:tab/>
        <w:t>Хана-Фейг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5</w:t>
        <w:tab/>
        <w:t>Калмановіч</w:t>
        <w:tab/>
        <w:t>(Ратман) Дво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6</w:t>
        <w:tab/>
        <w:t>Калмановіч</w:t>
        <w:tab/>
        <w:t>Барух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7</w:t>
        <w:tab/>
        <w:t>Калмановіч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8</w:t>
        <w:tab/>
        <w:t>Каменіцкая</w:t>
        <w:tab/>
        <w:t>Двош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89</w:t>
        <w:tab/>
        <w:t>Каменіцкая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0</w:t>
        <w:tab/>
        <w:t>Каменіцкі</w:t>
        <w:tab/>
        <w:t>Абрам-Элі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1</w:t>
        <w:tab/>
        <w:t>Каменіцкі</w:t>
        <w:tab/>
        <w:t>Ар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2</w:t>
        <w:tab/>
        <w:t>Каменіцкі</w:t>
        <w:tab/>
        <w:t>Б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3</w:t>
        <w:tab/>
        <w:t>Каменіцкі</w:t>
        <w:tab/>
        <w:t>Морж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4</w:t>
        <w:tab/>
        <w:t>Каменіцкі</w:t>
        <w:tab/>
        <w:t>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5</w:t>
        <w:tab/>
        <w:t>Каменіцкі</w:t>
        <w:tab/>
        <w:t>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6</w:t>
        <w:tab/>
        <w:t>Каменіцкі</w:t>
        <w:tab/>
        <w:t>Хаім-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7</w:t>
        <w:tab/>
        <w:t>Каменіц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8</w:t>
        <w:tab/>
        <w:t>Камянскі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99</w:t>
        <w:tab/>
        <w:t>Камянскі</w:t>
        <w:tab/>
        <w:t>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0</w:t>
        <w:tab/>
        <w:t>Канафка</w:t>
        <w:tab/>
        <w:t>Фру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1</w:t>
        <w:tab/>
        <w:t>Канафка</w:t>
        <w:tab/>
        <w:t>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2</w:t>
        <w:tab/>
        <w:t>Капельман</w:t>
        <w:tab/>
        <w:t>Ад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3</w:t>
        <w:tab/>
        <w:t>Капельман</w:t>
        <w:tab/>
        <w:t>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4</w:t>
        <w:tab/>
        <w:t>Капельман</w:t>
        <w:tab/>
        <w:t>Іу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5</w:t>
        <w:tab/>
        <w:t>Капельман</w:t>
        <w:tab/>
        <w:t>Лейз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6</w:t>
        <w:tab/>
        <w:t>Капельман</w:t>
        <w:tab/>
        <w:t>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7</w:t>
        <w:tab/>
        <w:t>Капельман</w:t>
        <w:tab/>
        <w:t>Хаім-Іос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8</w:t>
        <w:tab/>
        <w:t>Капельман</w:t>
        <w:tab/>
        <w:t>Цле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09</w:t>
        <w:tab/>
        <w:t>Капельман</w:t>
        <w:tab/>
        <w:t>Шош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0</w:t>
        <w:tab/>
        <w:t>Каплан</w:t>
        <w:tab/>
        <w:t>А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1</w:t>
        <w:tab/>
        <w:t>Каплан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2</w:t>
        <w:tab/>
        <w:t>Каплан</w:t>
        <w:tab/>
        <w:t>Алтэ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3</w:t>
        <w:tab/>
        <w:t>Каплан</w:t>
        <w:tab/>
        <w:t>Ар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4</w:t>
        <w:tab/>
        <w:t>Каплан</w:t>
        <w:tab/>
        <w:t>Б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5</w:t>
        <w:tab/>
        <w:t>Каплан</w:t>
        <w:tab/>
        <w:t>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6</w:t>
        <w:tab/>
        <w:t>Каплан</w:t>
        <w:tab/>
        <w:t>Дво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7</w:t>
        <w:tab/>
        <w:t>Каплан</w:t>
        <w:tab/>
        <w:t>До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8</w:t>
        <w:tab/>
        <w:t>Каплан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19</w:t>
        <w:tab/>
        <w:t>Каплан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0</w:t>
        <w:tab/>
        <w:t>Каплан</w:t>
        <w:tab/>
        <w:t>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1</w:t>
        <w:tab/>
        <w:t>Каплан</w:t>
        <w:tab/>
        <w:t>Фей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2</w:t>
        <w:tab/>
        <w:t>Каплан</w:t>
        <w:tab/>
        <w:t>Фейг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3</w:t>
        <w:tab/>
        <w:t>Каплан</w:t>
        <w:tab/>
        <w:t>Хай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4</w:t>
        <w:tab/>
        <w:t>Каплан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5</w:t>
        <w:tab/>
        <w:t>Каплан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6</w:t>
        <w:tab/>
        <w:t>Каплан</w:t>
        <w:tab/>
        <w:t>Хая (Канафка)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7</w:t>
        <w:tab/>
        <w:t>Каплан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8</w:t>
        <w:tab/>
        <w:t>Каплін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29</w:t>
        <w:tab/>
        <w:t>Касман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0</w:t>
        <w:tab/>
        <w:t>Касоўская</w:t>
        <w:tab/>
        <w:t>Рах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1</w:t>
        <w:tab/>
        <w:t>Касоўская</w:t>
        <w:tab/>
        <w:t>Рах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2</w:t>
        <w:tab/>
        <w:t>Касоўскі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3</w:t>
        <w:tab/>
        <w:t>Касоўскі</w:t>
        <w:tab/>
        <w:t>Альтэ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4</w:t>
        <w:tab/>
        <w:t>Касоўскі</w:t>
        <w:tab/>
        <w:t>Го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5</w:t>
        <w:tab/>
        <w:t>Касоўскі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6</w:t>
        <w:tab/>
        <w:t>Касоўскі</w:t>
        <w:tab/>
        <w:t>Мот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7</w:t>
        <w:tab/>
        <w:t>Касоўскі</w:t>
        <w:tab/>
        <w:t>П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8</w:t>
        <w:tab/>
        <w:t>Касоўскі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39</w:t>
        <w:tab/>
        <w:t>Кацэк</w:t>
        <w:tab/>
        <w:t>Лей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0</w:t>
        <w:tab/>
        <w:t>Кацэк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1</w:t>
        <w:tab/>
        <w:t>Кацэровіч</w:t>
        <w:tab/>
        <w:t>Ашэ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2</w:t>
        <w:tab/>
        <w:t>Кацэровіч</w:t>
        <w:tab/>
        <w:t>Двош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3</w:t>
        <w:tab/>
        <w:t>Кацэровіч</w:t>
        <w:tab/>
        <w:t>Іу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4</w:t>
        <w:tab/>
        <w:t>Кацэровіч</w:t>
        <w:tab/>
        <w:t>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5</w:t>
        <w:tab/>
        <w:t>Кацэровіч</w:t>
        <w:tab/>
        <w:t>Цві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6</w:t>
        <w:tab/>
        <w:t>Качаў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7</w:t>
        <w:tab/>
        <w:t>Клячкоўская</w:t>
        <w:tab/>
        <w:t>Бэй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8</w:t>
        <w:tab/>
        <w:t>Клячкоўскі</w:t>
        <w:tab/>
        <w:t>Давы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49</w:t>
        <w:tab/>
        <w:t>Коган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0</w:t>
        <w:tab/>
        <w:t>Коган</w:t>
        <w:tab/>
        <w:t>Эз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1</w:t>
        <w:tab/>
        <w:t>Котак</w:t>
        <w:tab/>
        <w:t>Мір'я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2</w:t>
        <w:tab/>
        <w:t>Котак</w:t>
        <w:tab/>
        <w:t>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3</w:t>
        <w:tab/>
        <w:t>Кравец</w:t>
        <w:tab/>
        <w:t>Давы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4</w:t>
        <w:tab/>
        <w:t>Кравец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5</w:t>
        <w:tab/>
        <w:t>Кравец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6</w:t>
        <w:tab/>
        <w:t>Кравец</w:t>
        <w:tab/>
        <w:t>Фрэй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7</w:t>
        <w:tab/>
        <w:t>Крангельд</w:t>
        <w:tab/>
        <w:t>Гін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8</w:t>
        <w:tab/>
        <w:t>Крангельд</w:t>
        <w:tab/>
        <w:t>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59</w:t>
        <w:tab/>
        <w:t>Крангельд</w:t>
        <w:tab/>
        <w:t>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0</w:t>
        <w:tab/>
        <w:t>Крангельд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1</w:t>
        <w:tab/>
        <w:t>Крангельд</w:t>
        <w:tab/>
        <w:t>Шош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2</w:t>
        <w:tab/>
        <w:t>Крангельд</w:t>
        <w:tab/>
        <w:t>Эстэ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3</w:t>
        <w:tab/>
        <w:t>Крос (Каменіцкі)</w:t>
        <w:tab/>
        <w:t>Эстэ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4</w:t>
        <w:tab/>
        <w:t>Крынскі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5</w:t>
        <w:tab/>
        <w:t>Крын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6</w:t>
        <w:tab/>
        <w:t>Крынскі</w:t>
        <w:tab/>
        <w:t>Пінхас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7</w:t>
        <w:tab/>
        <w:t>Крэйн</w:t>
        <w:tab/>
        <w:t>Бэй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8</w:t>
        <w:tab/>
        <w:t>Крэйн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69</w:t>
        <w:tab/>
        <w:t>Кулікоўскі</w:t>
        <w:tab/>
        <w:t>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0</w:t>
        <w:tab/>
        <w:t>Лакозвінская</w:t>
        <w:tab/>
        <w:t>Пе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1</w:t>
        <w:tab/>
        <w:t>Лакозвін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2</w:t>
        <w:tab/>
        <w:t>Ланіянскі</w:t>
        <w:tab/>
        <w:t>Ізраэ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3</w:t>
        <w:tab/>
        <w:t>Ланіянскі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4</w:t>
        <w:tab/>
        <w:t>Лацкая</w:t>
        <w:tab/>
        <w:t>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5</w:t>
        <w:tab/>
        <w:t>Лацкая</w:t>
        <w:tab/>
        <w:t>Сара-Эстэ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6</w:t>
        <w:tab/>
        <w:t>Лацкая</w:t>
        <w:tab/>
        <w:t>Фрэй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7</w:t>
        <w:tab/>
        <w:t>Лацкая</w:t>
        <w:tab/>
        <w:t>Шэй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8</w:t>
        <w:tab/>
        <w:t>Лацкі</w:t>
        <w:tab/>
        <w:t>Зейдэ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79</w:t>
        <w:tab/>
        <w:t>Лацкі</w:t>
        <w:tab/>
        <w:t>Лейз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0</w:t>
        <w:tab/>
        <w:t>Лац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1</w:t>
        <w:tab/>
        <w:t>Лацкі</w:t>
        <w:tab/>
        <w:t>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2</w:t>
        <w:tab/>
        <w:t>Лацкі</w:t>
        <w:tab/>
        <w:t>Шмуэл-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3</w:t>
        <w:tab/>
        <w:t>Левін</w:t>
        <w:tab/>
        <w:t>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4</w:t>
        <w:tab/>
        <w:t>Левін</w:t>
        <w:tab/>
        <w:t>Давы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5</w:t>
        <w:tab/>
        <w:t>Левін</w:t>
        <w:tab/>
        <w:t>Злат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6</w:t>
        <w:tab/>
        <w:t>Левін</w:t>
        <w:tab/>
        <w:t>Ісаак-Менахе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7</w:t>
        <w:tab/>
        <w:t>Левін</w:t>
        <w:tab/>
        <w:t>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8</w:t>
        <w:tab/>
        <w:t>Левін</w:t>
        <w:tab/>
        <w:t>Цві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89</w:t>
        <w:tab/>
        <w:t>Левіт</w:t>
        <w:tab/>
        <w:t>Бацця-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0</w:t>
        <w:tab/>
        <w:t>Левіт</w:t>
        <w:tab/>
        <w:t>Гін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1</w:t>
        <w:tab/>
        <w:t>Левіт</w:t>
        <w:tab/>
        <w:t>Гіт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2</w:t>
        <w:tab/>
        <w:t>Левіт</w:t>
        <w:tab/>
        <w:t>Зос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3</w:t>
        <w:tab/>
        <w:t>Левіт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4</w:t>
        <w:tab/>
        <w:t>Левіт</w:t>
        <w:tab/>
        <w:t>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5</w:t>
        <w:tab/>
        <w:t>Левіт</w:t>
        <w:tab/>
        <w:t>Эстэ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6</w:t>
        <w:tab/>
        <w:t>Левіт(Вейн)</w:t>
        <w:tab/>
        <w:t>Кей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7</w:t>
        <w:tab/>
        <w:t>Леснік</w:t>
        <w:tab/>
        <w:t>Беньямі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8</w:t>
        <w:tab/>
        <w:t>Леснік</w:t>
        <w:tab/>
        <w:t>Ма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99</w:t>
        <w:tab/>
        <w:t>Леснік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0</w:t>
        <w:tab/>
        <w:t>Леў</w:t>
        <w:tab/>
        <w:t>Іт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1</w:t>
        <w:tab/>
        <w:t>Леў</w:t>
        <w:tab/>
        <w:t>Менд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2</w:t>
        <w:tab/>
        <w:t>Лідская</w:t>
        <w:tab/>
        <w:t>Дво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3</w:t>
        <w:tab/>
        <w:t>Лідская</w:t>
        <w:tab/>
        <w:t>Кен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4</w:t>
        <w:tab/>
        <w:t>Лідская</w:t>
        <w:tab/>
        <w:t>Майры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5</w:t>
        <w:tab/>
        <w:t>Лідская</w:t>
        <w:tab/>
        <w:t>Малка-Ры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6</w:t>
        <w:tab/>
        <w:t>Лідская</w:t>
        <w:tab/>
        <w:t>Маталі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7</w:t>
        <w:tab/>
        <w:t>Лідская</w:t>
        <w:tab/>
        <w:t>Нахам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8</w:t>
        <w:tab/>
        <w:t>Лідская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09</w:t>
        <w:tab/>
        <w:t>Лідская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0</w:t>
        <w:tab/>
        <w:t>Лідская</w:t>
        <w:tab/>
        <w:t>Со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1</w:t>
        <w:tab/>
        <w:t>Лідская</w:t>
        <w:tab/>
        <w:t>Фрэй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2</w:t>
        <w:tab/>
        <w:t>Лідская</w:t>
        <w:tab/>
        <w:t>Цы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3</w:t>
        <w:tab/>
        <w:t>Лідская</w:t>
        <w:tab/>
        <w:t>Шэй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4</w:t>
        <w:tab/>
        <w:t>Лідская</w:t>
        <w:tab/>
        <w:t>Эль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5</w:t>
        <w:tab/>
        <w:t>Лідская</w:t>
        <w:tab/>
        <w:t>Эль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6</w:t>
        <w:tab/>
        <w:t>Лідскі</w:t>
        <w:tab/>
        <w:t>Беньямін-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7</w:t>
        <w:tab/>
        <w:t>Лідскі</w:t>
        <w:tab/>
        <w:t>Б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8</w:t>
        <w:tab/>
        <w:t>Лідскі</w:t>
        <w:tab/>
        <w:t>Б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19</w:t>
        <w:tab/>
        <w:t>Лідскі</w:t>
        <w:tab/>
        <w:t>Велв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0</w:t>
        <w:tab/>
        <w:t>Лідскі</w:t>
        <w:tab/>
        <w:t>Ірхаміэ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1</w:t>
        <w:tab/>
        <w:t>Лідскі</w:t>
        <w:tab/>
        <w:t>Ітама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2</w:t>
        <w:tab/>
        <w:t>Лідскі</w:t>
        <w:tab/>
        <w:t>Йентэ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3</w:t>
        <w:tab/>
        <w:t>Лід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4</w:t>
        <w:tab/>
        <w:t>Лідскі</w:t>
        <w:tab/>
        <w:t>Майсей-Ашэ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5</w:t>
        <w:tab/>
        <w:t>Лідскі</w:t>
        <w:tab/>
        <w:t>Монас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6</w:t>
        <w:tab/>
        <w:t>Лідскі</w:t>
        <w:tab/>
        <w:t>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7</w:t>
        <w:tab/>
        <w:t>Лідскі</w:t>
        <w:tab/>
        <w:t>Хаім-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8</w:t>
        <w:tab/>
        <w:t>Лідскі</w:t>
        <w:tab/>
        <w:t>Хана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29</w:t>
        <w:tab/>
        <w:t>Лідскі</w:t>
        <w:tab/>
        <w:t>Хо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0</w:t>
        <w:tab/>
        <w:t>Лідскі</w:t>
        <w:tab/>
        <w:t>Шраг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1</w:t>
        <w:tab/>
        <w:t>Лідскі</w:t>
        <w:tab/>
        <w:t>Шы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2</w:t>
        <w:tab/>
        <w:t>Лідскі</w:t>
        <w:tab/>
        <w:t>Эльчы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3</w:t>
        <w:tab/>
        <w:t>Лімпан</w:t>
        <w:tab/>
        <w:t>Гедалі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4</w:t>
        <w:tab/>
        <w:t>Лімпан</w:t>
        <w:tab/>
        <w:t>Ге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5</w:t>
        <w:tab/>
        <w:t>Лімпан</w:t>
        <w:tab/>
        <w:t>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6</w:t>
        <w:tab/>
        <w:t>Лімпан</w:t>
        <w:tab/>
        <w:t>Майры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7</w:t>
        <w:tab/>
        <w:t>Лістоўская</w:t>
        <w:tab/>
        <w:t>Ба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8</w:t>
        <w:tab/>
        <w:t>Лістоўская</w:t>
        <w:tab/>
        <w:t>Зэль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39</w:t>
        <w:tab/>
        <w:t>Лістоўская</w:t>
        <w:tab/>
        <w:t>Лі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0</w:t>
        <w:tab/>
        <w:t>Лістоўская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1</w:t>
        <w:tab/>
        <w:t>Лістоўская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2</w:t>
        <w:tab/>
        <w:t>Лістоўская</w:t>
        <w:tab/>
        <w:t>Фейг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3</w:t>
        <w:tab/>
        <w:t>Лістоўская</w:t>
        <w:tab/>
        <w:t>Фейг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4</w:t>
        <w:tab/>
        <w:t>Лістоўская</w:t>
        <w:tab/>
        <w:t>Фрэй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5</w:t>
        <w:tab/>
        <w:t>Лістоўская</w:t>
        <w:tab/>
        <w:t>Цві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6</w:t>
        <w:tab/>
        <w:t>Лістоўскі</w:t>
        <w:tab/>
        <w:t>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7</w:t>
        <w:tab/>
        <w:t>Лістоўскі</w:t>
        <w:tab/>
        <w:t>Давы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8</w:t>
        <w:tab/>
        <w:t>Лістоўскі</w:t>
        <w:tab/>
        <w:t>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49</w:t>
        <w:tab/>
        <w:t>Лістоўскі</w:t>
        <w:tab/>
        <w:t>Йохве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0</w:t>
        <w:tab/>
        <w:t>Лістоўскі</w:t>
        <w:tab/>
        <w:t>Кальман-Шніо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1</w:t>
        <w:tab/>
        <w:t>Лістоўскі</w:t>
        <w:tab/>
        <w:t>Пінхас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2</w:t>
        <w:tab/>
        <w:t>Лош</w:t>
        <w:tab/>
        <w:t>Абрам-Якаў (Мініе)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3</w:t>
        <w:tab/>
        <w:t>Лош</w:t>
        <w:tab/>
        <w:t>Заха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4</w:t>
        <w:tab/>
        <w:t>Лош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5</w:t>
        <w:tab/>
        <w:t>Лош</w:t>
        <w:tab/>
        <w:t>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6</w:t>
        <w:tab/>
        <w:t>Лош</w:t>
        <w:tab/>
        <w:t>Сара-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7</w:t>
        <w:tab/>
        <w:t>Лош</w:t>
        <w:tab/>
        <w:t>Хана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8</w:t>
        <w:tab/>
        <w:t>Мазавіцкая</w:t>
        <w:tab/>
        <w:t>Со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59</w:t>
        <w:tab/>
        <w:t>Мазавіцкая</w:t>
        <w:tab/>
        <w:t>Та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0</w:t>
        <w:tab/>
        <w:t>Мазавіцкі</w:t>
        <w:tab/>
        <w:t>Арон-Цві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1</w:t>
        <w:tab/>
        <w:t>Марашынская</w:t>
        <w:tab/>
        <w:t>І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2</w:t>
        <w:tab/>
        <w:t>Марашынская</w:t>
        <w:tab/>
        <w:t>Майры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3</w:t>
        <w:tab/>
        <w:t>Марашынская</w:t>
        <w:tab/>
        <w:t>Сімх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4</w:t>
        <w:tab/>
        <w:t>Марашынская</w:t>
        <w:tab/>
        <w:t>Фег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5</w:t>
        <w:tab/>
        <w:t>Марашынская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6</w:t>
        <w:tab/>
        <w:t>Марашынская</w:t>
        <w:tab/>
        <w:t>Эй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7</w:t>
        <w:tab/>
        <w:t>Марашынскі</w:t>
        <w:tab/>
        <w:t>Ітама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8</w:t>
        <w:tab/>
        <w:t>Марашынскі</w:t>
        <w:tab/>
        <w:t>Майсей-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69</w:t>
        <w:tab/>
        <w:t>Марашынскі</w:t>
        <w:tab/>
        <w:t>Хаім-Фев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0</w:t>
        <w:tab/>
        <w:t>Марашынскі</w:t>
        <w:tab/>
        <w:t>Цві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1</w:t>
        <w:tab/>
        <w:t>Мардаховіч</w:t>
        <w:tab/>
        <w:t>Кейл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2</w:t>
        <w:tab/>
        <w:t>Мардаховіч</w:t>
        <w:tab/>
        <w:t>Міха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3</w:t>
        <w:tab/>
        <w:t>Маршак</w:t>
        <w:tab/>
        <w:t>Абрам-Шы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4</w:t>
        <w:tab/>
        <w:t>Маршак</w:t>
        <w:tab/>
        <w:t>Зінэ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5</w:t>
        <w:tab/>
        <w:t>Маршынская</w:t>
        <w:tab/>
        <w:t>Дзі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6</w:t>
        <w:tab/>
        <w:t>Маршынскі</w:t>
        <w:tab/>
        <w:t>Заа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7</w:t>
        <w:tab/>
        <w:t>Маршынскі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8</w:t>
        <w:tab/>
        <w:t>Марэйнэ</w:t>
        <w:tab/>
        <w:t>Йод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79</w:t>
        <w:tab/>
        <w:t>Марэйнэ</w:t>
        <w:tab/>
        <w:t>Матлі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0</w:t>
        <w:tab/>
        <w:t>Масензон</w:t>
        <w:tab/>
        <w:t>Ашэ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1</w:t>
        <w:tab/>
        <w:t>Масензон</w:t>
        <w:tab/>
        <w:t>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2</w:t>
        <w:tab/>
        <w:t>Масензон</w:t>
        <w:tab/>
        <w:t>До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3</w:t>
        <w:tab/>
        <w:t>Маставіцкая</w:t>
        <w:tab/>
        <w:t>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4</w:t>
        <w:tab/>
        <w:t>Маставіцкая</w:t>
        <w:tab/>
        <w:t>Шэй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5</w:t>
        <w:tab/>
        <w:t>Маставіцкі</w:t>
        <w:tab/>
        <w:t>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6</w:t>
        <w:tab/>
        <w:t>Мацільскі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7</w:t>
        <w:tab/>
        <w:t>Мацільскі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8</w:t>
        <w:tab/>
        <w:t>Мацільскі</w:t>
        <w:tab/>
        <w:t>Шраг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89</w:t>
        <w:tab/>
        <w:t>Мацольская</w:t>
        <w:tab/>
        <w:t>Шэйн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0</w:t>
        <w:tab/>
        <w:t>Мацольс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1</w:t>
        <w:tab/>
        <w:t>Медлінская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2</w:t>
        <w:tab/>
        <w:t>Медлінскі</w:t>
        <w:tab/>
        <w:t>Герц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3</w:t>
        <w:tab/>
        <w:t>Медлінскі</w:t>
        <w:tab/>
        <w:t>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4</w:t>
        <w:tab/>
        <w:t>Медлінскі</w:t>
        <w:tab/>
        <w:t>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5</w:t>
        <w:tab/>
        <w:t>Медлінскі</w:t>
        <w:tab/>
        <w:t>Майсей-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6</w:t>
        <w:tab/>
        <w:t>Мекіэль</w:t>
        <w:tab/>
        <w:t>Йоэ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7</w:t>
        <w:tab/>
        <w:t>Мекіэль</w:t>
        <w:tab/>
        <w:t>Фейг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8</w:t>
        <w:tab/>
        <w:t>Мудрык</w:t>
        <w:tab/>
        <w:t>Алтэ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99</w:t>
        <w:tab/>
        <w:t>Мудрык</w:t>
        <w:tab/>
        <w:t>Міхалі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0</w:t>
        <w:tab/>
        <w:t>Мудрык</w:t>
        <w:tab/>
        <w:t>Рахель-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1</w:t>
        <w:tab/>
        <w:t>Мудрык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2</w:t>
        <w:tab/>
        <w:t>Начкоўская</w:t>
        <w:tab/>
        <w:t>Адас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3</w:t>
        <w:tab/>
        <w:t>Начкоўская</w:t>
        <w:tab/>
        <w:t>Дзі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4</w:t>
        <w:tab/>
        <w:t>Начкоўская</w:t>
        <w:tab/>
        <w:t>Сара-Іт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5</w:t>
        <w:tab/>
        <w:t>Начкоўскі</w:t>
        <w:tab/>
        <w:t>Зейд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6</w:t>
        <w:tab/>
        <w:t>Начкоў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7</w:t>
        <w:tab/>
        <w:t>Начкоўскі</w:t>
        <w:tab/>
        <w:t>Наху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8</w:t>
        <w:tab/>
        <w:t>Начкоўскі</w:t>
        <w:tab/>
        <w:t>Шош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09</w:t>
        <w:tab/>
        <w:t>Начкоўскі</w:t>
        <w:tab/>
        <w:t>Яхіэ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0</w:t>
        <w:tab/>
        <w:t>Начоўская</w:t>
        <w:tab/>
        <w:t>Гін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1</w:t>
        <w:tab/>
        <w:t>Начоўская</w:t>
        <w:tab/>
        <w:t>Дзі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2</w:t>
        <w:tab/>
        <w:t>Начоўская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3</w:t>
        <w:tab/>
        <w:t>Начоўская</w:t>
        <w:tab/>
        <w:t>Сара (Торац)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4</w:t>
        <w:tab/>
        <w:t>Начоўская</w:t>
        <w:tab/>
        <w:t>Цы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5</w:t>
        <w:tab/>
        <w:t>Начоўская</w:t>
        <w:tab/>
        <w:t>Эт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6</w:t>
        <w:tab/>
        <w:t>Начоўскі</w:t>
        <w:tab/>
        <w:t>А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7</w:t>
        <w:tab/>
        <w:t>Начоўскі</w:t>
        <w:tab/>
        <w:t>Абрам-Эліэз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8</w:t>
        <w:tab/>
        <w:t>Начоўскі</w:t>
        <w:tab/>
        <w:t>Велв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19</w:t>
        <w:tab/>
        <w:t>Начоўскі</w:t>
        <w:tab/>
        <w:t>Ісаак-Ар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0</w:t>
        <w:tab/>
        <w:t>Начоўскі</w:t>
        <w:tab/>
        <w:t>Ісаак-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1</w:t>
        <w:tab/>
        <w:t>Начоў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2</w:t>
        <w:tab/>
        <w:t>Начоўскі</w:t>
        <w:tab/>
        <w:t>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3</w:t>
        <w:tab/>
        <w:t>Начоўскі</w:t>
        <w:tab/>
        <w:t>Моўш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4</w:t>
        <w:tab/>
        <w:t>Начоўскі</w:t>
        <w:tab/>
        <w:t>Натэ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5</w:t>
        <w:tab/>
        <w:t>Начоўскі</w:t>
        <w:tab/>
        <w:t>Эт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6</w:t>
        <w:tab/>
        <w:t>Нібольская</w:t>
        <w:tab/>
        <w:t>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7</w:t>
        <w:tab/>
        <w:t>Нібольская</w:t>
        <w:tab/>
        <w:t>Шай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8</w:t>
        <w:tab/>
        <w:t>Нібольскі</w:t>
        <w:tab/>
        <w:t>Шы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29</w:t>
        <w:tab/>
        <w:t>Новік</w:t>
        <w:tab/>
        <w:t>Авігдар-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0</w:t>
        <w:tab/>
        <w:t>Новік</w:t>
        <w:tab/>
        <w:t>Беньямі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1</w:t>
        <w:tab/>
        <w:t>Новік</w:t>
        <w:tab/>
        <w:t>Эліэз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2</w:t>
        <w:tab/>
        <w:t>Палонская</w:t>
        <w:tab/>
        <w:t>Ге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3</w:t>
        <w:tab/>
        <w:t>Палонская</w:t>
        <w:tab/>
        <w:t>Роз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4</w:t>
        <w:tab/>
        <w:t>Палонскі</w:t>
        <w:tab/>
        <w:t>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5</w:t>
        <w:tab/>
        <w:t>Палонскі</w:t>
        <w:tab/>
        <w:t>До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6</w:t>
        <w:tab/>
        <w:t>Палонскі</w:t>
        <w:tab/>
        <w:t>Ната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7</w:t>
        <w:tab/>
        <w:t>Палячак</w:t>
        <w:tab/>
        <w:t>Давы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8</w:t>
        <w:tab/>
        <w:t>Палячак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39</w:t>
        <w:tab/>
        <w:t>Палячак</w:t>
        <w:tab/>
        <w:t>Мал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0</w:t>
        <w:tab/>
        <w:t>Парэцкая</w:t>
        <w:tab/>
        <w:t>Боб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1</w:t>
        <w:tab/>
        <w:t>Парэцкая</w:t>
        <w:tab/>
        <w:t>До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2</w:t>
        <w:tab/>
        <w:t>Парэцкая</w:t>
        <w:tab/>
        <w:t>Ліба-Цып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3</w:t>
        <w:tab/>
        <w:t>Парэцкая</w:t>
        <w:tab/>
        <w:t>Мал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4</w:t>
        <w:tab/>
        <w:t>Парэцкая</w:t>
        <w:tab/>
        <w:t>Мал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5</w:t>
        <w:tab/>
        <w:t>Парэцкая</w:t>
        <w:tab/>
        <w:t>Пе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6</w:t>
        <w:tab/>
        <w:t>Парэцкая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7</w:t>
        <w:tab/>
        <w:t>Парэцкая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8</w:t>
        <w:tab/>
        <w:t>Парэцкая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49</w:t>
        <w:tab/>
        <w:t>Парэцкая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0</w:t>
        <w:tab/>
        <w:t>Парэцкі</w:t>
        <w:tab/>
        <w:t>Герц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1</w:t>
        <w:tab/>
        <w:t>Парэцкі</w:t>
        <w:tab/>
        <w:t>Гіт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2</w:t>
        <w:tab/>
        <w:t>Парэцкі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3</w:t>
        <w:tab/>
        <w:t>Парэцкі</w:t>
        <w:tab/>
        <w:t>Коп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4</w:t>
        <w:tab/>
        <w:t>Парэцкі</w:t>
        <w:tab/>
        <w:t>Менд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5</w:t>
        <w:tab/>
        <w:t>Парэцкі</w:t>
        <w:tab/>
        <w:t>Моўш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6</w:t>
        <w:tab/>
        <w:t>Парэцкі</w:t>
        <w:tab/>
        <w:t>Ноах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7</w:t>
        <w:tab/>
        <w:t>Паташынская</w:t>
        <w:tab/>
        <w:t>Лі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8</w:t>
        <w:tab/>
        <w:t>Паташынская</w:t>
        <w:tab/>
        <w:t>Эстэр-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59</w:t>
        <w:tab/>
        <w:t>Паташынскі</w:t>
        <w:tab/>
        <w:t>Бенямі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0</w:t>
        <w:tab/>
        <w:t>Паташынскі</w:t>
        <w:tab/>
        <w:t>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1</w:t>
        <w:tab/>
        <w:t>Паташынскі</w:t>
        <w:tab/>
        <w:t>Ітама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2</w:t>
        <w:tab/>
        <w:t>Патоцкая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3</w:t>
        <w:tab/>
        <w:t>Патоцкі</w:t>
        <w:tab/>
        <w:t>Зіс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4</w:t>
        <w:tab/>
        <w:t>Патоцкі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5</w:t>
        <w:tab/>
        <w:t>Патоцкі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6</w:t>
        <w:tab/>
        <w:t>Патоцкі</w:t>
        <w:tab/>
        <w:t>Шало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7</w:t>
        <w:tab/>
        <w:t>Патоцкі</w:t>
        <w:tab/>
        <w:t>Шымон-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8</w:t>
        <w:tab/>
        <w:t>Пачынская</w:t>
        <w:tab/>
        <w:t>Лі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69</w:t>
        <w:tab/>
        <w:t>Пачынская</w:t>
        <w:tab/>
        <w:t>Эстэр-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0</w:t>
        <w:tab/>
        <w:t>Пачынскі</w:t>
        <w:tab/>
        <w:t>Бенямі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1</w:t>
        <w:tab/>
        <w:t>Пачынскі</w:t>
        <w:tab/>
        <w:t>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2</w:t>
        <w:tab/>
        <w:t>Пачынскі</w:t>
        <w:tab/>
        <w:t>Ітама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3</w:t>
        <w:tab/>
        <w:t>Пекер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4</w:t>
        <w:tab/>
        <w:t>Пекер</w:t>
        <w:tab/>
        <w:t>Пе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5</w:t>
        <w:tab/>
        <w:t>Пескава</w:t>
        <w:tab/>
        <w:t>Злата-Бацц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6</w:t>
        <w:tab/>
        <w:t>Пескаўская</w:t>
        <w:tab/>
        <w:t>Хая-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7</w:t>
        <w:tab/>
        <w:t>Пескаўскі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8</w:t>
        <w:tab/>
        <w:t>Пескаўскі</w:t>
        <w:tab/>
        <w:t>Велв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79</w:t>
        <w:tab/>
        <w:t>Пілоўская</w:t>
        <w:tab/>
        <w:t>Адас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0</w:t>
        <w:tab/>
        <w:t>Пілоўскі</w:t>
        <w:tab/>
        <w:t>Рувэ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1</w:t>
        <w:tab/>
        <w:t>Пліскін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2</w:t>
        <w:tab/>
        <w:t>Пліскіна</w:t>
        <w:tab/>
        <w:t>Мі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3</w:t>
        <w:tab/>
        <w:t>Прашанская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4</w:t>
        <w:tab/>
        <w:t>Прашанская</w:t>
        <w:tab/>
        <w:t>Фрэй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5</w:t>
        <w:tab/>
        <w:t>Прашанская</w:t>
        <w:tab/>
        <w:t>Эстэ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6</w:t>
        <w:tab/>
        <w:t>Прашанскі</w:t>
        <w:tab/>
        <w:t>Давы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7</w:t>
        <w:tab/>
        <w:t>Прашанскі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8</w:t>
        <w:tab/>
        <w:t>Прашанскі</w:t>
        <w:tab/>
        <w:t>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89</w:t>
        <w:tab/>
        <w:t>Прашанскі</w:t>
        <w:tab/>
        <w:t>Эліэз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0</w:t>
        <w:tab/>
        <w:t>Просак</w:t>
        <w:tab/>
        <w:t>Зэльман-Б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1</w:t>
        <w:tab/>
        <w:t>Просак</w:t>
        <w:tab/>
        <w:t>Мотэ-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2</w:t>
        <w:tab/>
        <w:t>Просак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3</w:t>
        <w:tab/>
        <w:t>Прэсман</w:t>
        <w:tab/>
        <w:t>Бенямі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4</w:t>
        <w:tab/>
        <w:t>Прэсман</w:t>
        <w:tab/>
        <w:t>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5</w:t>
        <w:tab/>
        <w:t>Прэсман</w:t>
        <w:tab/>
        <w:t>Та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6</w:t>
        <w:tab/>
        <w:t>Рабава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7</w:t>
        <w:tab/>
        <w:t>Рабаў</w:t>
        <w:tab/>
        <w:t>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8</w:t>
        <w:tab/>
        <w:t>Рабіновіч</w:t>
        <w:tab/>
        <w:t>Ісаак (Меер)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99</w:t>
        <w:tab/>
        <w:t>Рабіновіч</w:t>
        <w:tab/>
        <w:t>Іхіэль-Міхл (Раві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матэ)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0</w:t>
        <w:tab/>
        <w:t>Рагачэўская</w:t>
        <w:tab/>
        <w:t>Гіт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1</w:t>
        <w:tab/>
        <w:t>Рагачэўская</w:t>
        <w:tab/>
        <w:t>Роз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2</w:t>
        <w:tab/>
        <w:t>Рагачэўская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3</w:t>
        <w:tab/>
        <w:t>Рагачэўскі</w:t>
        <w:tab/>
        <w:t>Алтэ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4</w:t>
        <w:tab/>
        <w:t>Рагачэўскі</w:t>
        <w:tab/>
        <w:t>Іцх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5</w:t>
        <w:tab/>
        <w:t>Рагачэўскі</w:t>
        <w:tab/>
        <w:t>Хаіс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6</w:t>
        <w:tab/>
        <w:t>Радонская</w:t>
        <w:tab/>
        <w:t>а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7</w:t>
        <w:tab/>
        <w:t>Радонская</w:t>
        <w:tab/>
        <w:t>Злат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8</w:t>
        <w:tab/>
        <w:t>Радонскі</w:t>
        <w:tab/>
        <w:t>Міх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09</w:t>
        <w:tab/>
        <w:t>Радонс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0</w:t>
        <w:tab/>
        <w:t>Ражанская</w:t>
        <w:tab/>
        <w:t>Чэр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1</w:t>
        <w:tab/>
        <w:t>Ражанская</w:t>
        <w:tab/>
        <w:t>Шэйн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2</w:t>
        <w:tab/>
        <w:t>Ражанскі</w:t>
        <w:tab/>
        <w:t>Абрам-Б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3</w:t>
        <w:tab/>
        <w:t>Ражанскі</w:t>
        <w:tab/>
        <w:t>Іосіф-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4</w:t>
        <w:tab/>
        <w:t>Ражан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5</w:t>
        <w:tab/>
        <w:t>Разэнцвейг</w:t>
        <w:tab/>
        <w:t>Іт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6</w:t>
        <w:tab/>
        <w:t>Разэнцвейг</w:t>
        <w:tab/>
        <w:t>Ніса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7</w:t>
        <w:tab/>
        <w:t>Разэнцвейг</w:t>
        <w:tab/>
        <w:t>Хаім-Давы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8</w:t>
        <w:tab/>
        <w:t>Разэнцвейг</w:t>
        <w:tab/>
        <w:t>Шэнд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19</w:t>
        <w:tab/>
        <w:t>Разэнцвейг</w:t>
        <w:tab/>
        <w:t>Эстэр-Мат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0</w:t>
        <w:tab/>
        <w:t>Ратман</w:t>
        <w:tab/>
        <w:t>Альэ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1</w:t>
        <w:tab/>
        <w:t>Ратман</w:t>
        <w:tab/>
        <w:t>Брах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2</w:t>
        <w:tab/>
        <w:t>Ратман</w:t>
        <w:tab/>
        <w:t>Залма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3</w:t>
        <w:tab/>
        <w:t>Ратман</w:t>
        <w:tab/>
        <w:t>Йохаве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4</w:t>
        <w:tab/>
        <w:t>Ратман</w:t>
        <w:tab/>
        <w:t>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5</w:t>
        <w:tab/>
        <w:t>Рафаловіч</w:t>
        <w:tab/>
        <w:t>Гінда-Рэйз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6</w:t>
        <w:tab/>
        <w:t>Рафаловіч</w:t>
        <w:tab/>
        <w:t>Кейк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7</w:t>
        <w:tab/>
        <w:t>Рафаловіч</w:t>
        <w:tab/>
        <w:t>Сара-Бэй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8</w:t>
        <w:tab/>
        <w:t>Рафаловіч</w:t>
        <w:tab/>
        <w:t>Хай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9</w:t>
        <w:tab/>
        <w:t>Рафаловіч</w:t>
        <w:tab/>
        <w:t>Шэйн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0</w:t>
        <w:tab/>
        <w:t>Рашаўская</w:t>
        <w:tab/>
        <w:t>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1</w:t>
        <w:tab/>
        <w:t>Рашаўская</w:t>
        <w:tab/>
        <w:t>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2</w:t>
        <w:tab/>
        <w:t>Рашаўскі</w:t>
        <w:tab/>
        <w:t>Алтэ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3</w:t>
        <w:tab/>
        <w:t>Рашаўскі</w:t>
        <w:tab/>
        <w:t>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4</w:t>
        <w:tab/>
        <w:t>Рашаўскі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5</w:t>
        <w:tab/>
        <w:t>Рашаў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6</w:t>
        <w:tab/>
        <w:t>Рашаўскі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7</w:t>
        <w:tab/>
        <w:t>Рашаўскі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8</w:t>
        <w:tab/>
        <w:t>Рубінштэйн</w:t>
        <w:tab/>
        <w:t>Бэй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39</w:t>
        <w:tab/>
        <w:t>Рубінштэйн</w:t>
        <w:tab/>
        <w:t>Гіт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0</w:t>
        <w:tab/>
        <w:t>Рубінштэйн</w:t>
        <w:tab/>
        <w:t>Дво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1</w:t>
        <w:tab/>
        <w:t>Рубінштэйн</w:t>
        <w:tab/>
        <w:t>Дзі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2</w:t>
        <w:tab/>
        <w:t>Рубінштэйн</w:t>
        <w:tab/>
        <w:t>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3</w:t>
        <w:tab/>
        <w:t>Рубінштэйн</w:t>
        <w:tab/>
        <w:t>Лі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4</w:t>
        <w:tab/>
        <w:t>Рубінштэйн</w:t>
        <w:tab/>
        <w:t>Ма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5</w:t>
        <w:tab/>
        <w:t>Рубінштэйн</w:t>
        <w:tab/>
        <w:t>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6</w:t>
        <w:tab/>
        <w:t>Рубінштэйн</w:t>
        <w:tab/>
        <w:t>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7</w:t>
        <w:tab/>
        <w:t>Рубінштэйн</w:t>
        <w:tab/>
        <w:t>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8</w:t>
        <w:tab/>
        <w:t>Рубінштэйн</w:t>
        <w:tab/>
        <w:t>Рэйз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49</w:t>
        <w:tab/>
        <w:t>Рубінштэйн</w:t>
        <w:tab/>
        <w:t>Самуі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0</w:t>
        <w:tab/>
        <w:t>Рубінштэйн</w:t>
        <w:tab/>
        <w:t>Тай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1</w:t>
        <w:tab/>
        <w:t>Рубінштэйн</w:t>
        <w:tab/>
        <w:t>Цыпо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2</w:t>
        <w:tab/>
        <w:t>Руховіч</w:t>
        <w:tab/>
        <w:t>Ліп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3</w:t>
        <w:tab/>
        <w:t>Руховіч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4</w:t>
        <w:tab/>
        <w:t>Руховіч</w:t>
        <w:tab/>
        <w:t>Натаніэ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5</w:t>
        <w:tab/>
        <w:t>Руховіч</w:t>
        <w:tab/>
        <w:t>Рэйзл-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6</w:t>
        <w:tab/>
        <w:t>Руховіч</w:t>
        <w:tab/>
        <w:t>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7</w:t>
        <w:tab/>
        <w:t>Руховіч</w:t>
        <w:tab/>
        <w:t>Эстэр-Гол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8</w:t>
        <w:tab/>
        <w:t>Рэмез</w:t>
        <w:tab/>
        <w:t>Іу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59</w:t>
        <w:tab/>
        <w:t>Рэмез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0</w:t>
        <w:tab/>
        <w:t>Рэмез</w:t>
        <w:tab/>
        <w:t>Тэў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1</w:t>
        <w:tab/>
        <w:t>Сапір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2</w:t>
        <w:tab/>
        <w:t>Сапір</w:t>
        <w:tab/>
        <w:t>Ліз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3</w:t>
        <w:tab/>
        <w:t>Сасновіч</w:t>
        <w:tab/>
        <w:t>Альтэ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4</w:t>
        <w:tab/>
        <w:t>Сасновіч</w:t>
        <w:tab/>
        <w:t>Б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5</w:t>
        <w:tab/>
        <w:t>Сасновіч</w:t>
        <w:tab/>
        <w:t>Гірш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6</w:t>
        <w:tab/>
        <w:t>Сендзяроўская</w:t>
        <w:tab/>
        <w:t>Лей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7</w:t>
        <w:tab/>
        <w:t>Сендзяроўская</w:t>
        <w:tab/>
        <w:t>Со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8</w:t>
        <w:tab/>
        <w:t>Сендзяроўскі</w:t>
        <w:tab/>
        <w:t>Ма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69</w:t>
        <w:tab/>
        <w:t>Сендзяроўскі</w:t>
        <w:tab/>
        <w:t>Мот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0</w:t>
        <w:tab/>
        <w:t>Сендзяроўскі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1</w:t>
        <w:tab/>
        <w:t>Скопская</w:t>
        <w:tab/>
        <w:t>Дэ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2</w:t>
        <w:tab/>
        <w:t>Скопская</w:t>
        <w:tab/>
        <w:t>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3</w:t>
        <w:tab/>
        <w:t>Скопская</w:t>
        <w:tab/>
        <w:t>Хана-Шэ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4</w:t>
        <w:tab/>
        <w:t>Скопская</w:t>
        <w:tab/>
        <w:t>Эшка-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5</w:t>
        <w:tab/>
        <w:t>Скопскі</w:t>
        <w:tab/>
        <w:t>Зэйд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6</w:t>
        <w:tab/>
        <w:t>Скопскі</w:t>
        <w:tab/>
        <w:t>П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7</w:t>
        <w:tab/>
        <w:t>Скопскі</w:t>
        <w:tab/>
        <w:t>Хаім-Рувэ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8</w:t>
        <w:tab/>
        <w:t>Скопскі</w:t>
        <w:tab/>
        <w:t>Якаў-Цві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79</w:t>
        <w:tab/>
        <w:t>Спакойная</w:t>
        <w:tab/>
        <w:t>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0</w:t>
        <w:tab/>
        <w:t>Спакойны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1</w:t>
        <w:tab/>
        <w:t>Станіцкая</w:t>
        <w:tab/>
        <w:t>Ге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2</w:t>
        <w:tab/>
        <w:t>Станіцкая</w:t>
        <w:tab/>
        <w:t>Пе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3</w:t>
        <w:tab/>
        <w:t>Станіцкая</w:t>
        <w:tab/>
        <w:t>Со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4</w:t>
        <w:tab/>
        <w:t>Станіцкая</w:t>
        <w:tab/>
        <w:t>Эстэ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5</w:t>
        <w:tab/>
        <w:t>Сташынс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6</w:t>
        <w:tab/>
        <w:t>Стоцкая</w:t>
        <w:tab/>
        <w:t>Конгэ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7</w:t>
        <w:tab/>
        <w:t>Стоцкая</w:t>
        <w:tab/>
        <w:t>Мал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8</w:t>
        <w:tab/>
        <w:t>Стоцкая</w:t>
        <w:tab/>
        <w:t>Сара-Ры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89</w:t>
        <w:tab/>
        <w:t>Стоцкая</w:t>
        <w:tab/>
        <w:t>Шлос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0</w:t>
        <w:tab/>
        <w:t>Стоцкі</w:t>
        <w:tab/>
        <w:t>Велв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1</w:t>
        <w:tab/>
        <w:t>Стоцкі</w:t>
        <w:tab/>
        <w:t>Гедалі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2</w:t>
        <w:tab/>
        <w:t>Стоцкі</w:t>
        <w:tab/>
        <w:t>Наву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3</w:t>
        <w:tab/>
        <w:t>Ташмоўскі</w:t>
        <w:tab/>
        <w:t>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4</w:t>
        <w:tab/>
        <w:t>Ташмоўскі</w:t>
        <w:tab/>
        <w:t>Герш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5</w:t>
        <w:tab/>
        <w:t>Ташмоўскі</w:t>
        <w:tab/>
        <w:t>Мі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6</w:t>
        <w:tab/>
        <w:t>Ташмоўскі</w:t>
        <w:tab/>
        <w:t>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7</w:t>
        <w:tab/>
        <w:t>Федэрман</w:t>
        <w:tab/>
        <w:t>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8</w:t>
        <w:tab/>
        <w:t>Федэрман</w:t>
        <w:tab/>
        <w:t>Гіт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99</w:t>
        <w:tab/>
        <w:t>Федэрман</w:t>
        <w:tab/>
        <w:t>Зэйд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0</w:t>
        <w:tab/>
        <w:t>Федэрман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1</w:t>
        <w:tab/>
        <w:t>Федэрман</w:t>
        <w:tab/>
        <w:t>Роз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2</w:t>
        <w:tab/>
        <w:t>Федэрман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3</w:t>
        <w:tab/>
        <w:t>Фрум</w:t>
        <w:tab/>
        <w:t>Ашэ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4</w:t>
        <w:tab/>
        <w:t>Фрум</w:t>
        <w:tab/>
        <w:t>Б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5</w:t>
        <w:tab/>
        <w:t>Фрум</w:t>
        <w:tab/>
        <w:t>Б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6</w:t>
        <w:tab/>
        <w:t>Фрум</w:t>
        <w:tab/>
        <w:t>Ітама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7</w:t>
        <w:tab/>
        <w:t>Фрум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8</w:t>
        <w:tab/>
        <w:t>Фрум</w:t>
        <w:tab/>
        <w:t>Навум-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09</w:t>
        <w:tab/>
        <w:t>Фрум</w:t>
        <w:tab/>
        <w:t>Тамаркэ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0</w:t>
        <w:tab/>
        <w:t>Фрум</w:t>
        <w:tab/>
        <w:t>Шало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1</w:t>
        <w:tab/>
        <w:t>Фрум</w:t>
        <w:tab/>
        <w:t>Эйс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2</w:t>
        <w:tab/>
        <w:t>Фрыдкоўская</w:t>
        <w:tab/>
        <w:t>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3</w:t>
        <w:tab/>
        <w:t>Фрыдкоўская</w:t>
        <w:tab/>
        <w:t>Майры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4</w:t>
        <w:tab/>
        <w:t>Фрыдкоўскі</w:t>
        <w:tab/>
        <w:t>Даві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5</w:t>
        <w:tab/>
        <w:t>Фрыдкоўс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6</w:t>
        <w:tab/>
        <w:t>Фрыдман</w:t>
        <w:tab/>
        <w:t>Даві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7</w:t>
        <w:tab/>
        <w:t>Фрыдман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8</w:t>
        <w:tab/>
        <w:t>Фрыдман</w:t>
        <w:tab/>
        <w:t>Рафаі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19</w:t>
        <w:tab/>
        <w:t>Фрыдман</w:t>
        <w:tab/>
        <w:t>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0</w:t>
        <w:tab/>
        <w:t>Фрыдман</w:t>
        <w:tab/>
        <w:t>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1</w:t>
        <w:tab/>
        <w:t>Фур'е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2</w:t>
        <w:tab/>
        <w:t>Фур'е</w:t>
        <w:tab/>
        <w:t>Гіт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3</w:t>
        <w:tab/>
        <w:t>Фур'е</w:t>
        <w:tab/>
        <w:t>Нахам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4</w:t>
        <w:tab/>
        <w:t>Фур'е</w:t>
        <w:tab/>
        <w:t>Хаі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5</w:t>
        <w:tab/>
        <w:t>Фур'е</w:t>
        <w:tab/>
        <w:t>Хая-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6</w:t>
        <w:tab/>
        <w:t>Фур'е</w:t>
        <w:tab/>
        <w:t>Шмуэ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7</w:t>
        <w:tab/>
        <w:t>Фурман</w:t>
        <w:tab/>
        <w:t>Барух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8</w:t>
        <w:tab/>
        <w:t>Фурман</w:t>
        <w:tab/>
        <w:t>Шэй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29</w:t>
        <w:tab/>
        <w:t>Фурманская</w:t>
        <w:tab/>
        <w:t>Хая-Іт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0</w:t>
        <w:tab/>
        <w:t>Фурманскі</w:t>
        <w:tab/>
        <w:t>Ар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1</w:t>
        <w:tab/>
        <w:t>Фурманскі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2</w:t>
        <w:tab/>
        <w:t>Фурман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3</w:t>
        <w:tab/>
        <w:t>Фурманскі</w:t>
        <w:tab/>
        <w:t>Шы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4</w:t>
        <w:tab/>
        <w:t>Хаят</w:t>
        <w:tab/>
        <w:t>Абрам-Іу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5</w:t>
        <w:tab/>
        <w:t>Хаят</w:t>
        <w:tab/>
        <w:t>Самуіл-Давід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6</w:t>
        <w:tab/>
        <w:t>Цепліцкі</w:t>
        <w:tab/>
        <w:t>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7</w:t>
        <w:tab/>
        <w:t>Цепліцкі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8</w:t>
        <w:tab/>
        <w:t>Цукерман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39</w:t>
        <w:tab/>
        <w:t>Цукерман</w:t>
        <w:tab/>
        <w:t>Нет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0</w:t>
        <w:tab/>
        <w:t>Цукерман</w:t>
        <w:tab/>
        <w:t>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1</w:t>
        <w:tab/>
        <w:t>Цукернік</w:t>
        <w:tab/>
        <w:t>Гем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2</w:t>
        <w:tab/>
        <w:t>Цукернік</w:t>
        <w:tab/>
        <w:t>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3</w:t>
        <w:tab/>
        <w:t>Цукернік</w:t>
        <w:tab/>
        <w:t>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4</w:t>
        <w:tab/>
        <w:t>Цукернік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5</w:t>
        <w:tab/>
        <w:t>Цукернік</w:t>
        <w:tab/>
        <w:t>Шэйна-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6</w:t>
        <w:tab/>
        <w:t>Цырульнік</w:t>
        <w:tab/>
        <w:t>Гірш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7</w:t>
        <w:tab/>
        <w:t>Цырульнік</w:t>
        <w:tab/>
        <w:t>Сара-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8</w:t>
        <w:tab/>
        <w:t>Цырульнік</w:t>
        <w:tab/>
        <w:t>Тэй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49</w:t>
        <w:tab/>
        <w:t>Цырульнік</w:t>
        <w:tab/>
        <w:t>Фей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50</w:t>
        <w:tab/>
        <w:t>Цырульнік</w:t>
        <w:tab/>
        <w:t>Хаім-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51</w:t>
        <w:tab/>
        <w:t>Цырульнік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52</w:t>
        <w:tab/>
        <w:t>Цырульнік</w:t>
        <w:tab/>
        <w:t>Цле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53</w:t>
        <w:tab/>
        <w:t>Цырульнік</w:t>
        <w:tab/>
        <w:t>Чэр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54</w:t>
        <w:tab/>
        <w:t>Цырульнік</w:t>
        <w:tab/>
        <w:t>Шэй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55</w:t>
        <w:tab/>
        <w:t>Чапнік</w:t>
        <w:tab/>
        <w:t>Ле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56</w:t>
        <w:tab/>
        <w:t>Чапнік</w:t>
        <w:tab/>
        <w:t>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57</w:t>
        <w:tab/>
        <w:t>Чарняк</w:t>
        <w:tab/>
        <w:t>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58</w:t>
        <w:tab/>
        <w:t>Чарняк</w:t>
        <w:tab/>
        <w:t>Со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59</w:t>
        <w:tab/>
        <w:t>Чарняк</w:t>
        <w:tab/>
        <w:t>Хася-Рак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0</w:t>
        <w:tab/>
        <w:t>Шапіра</w:t>
        <w:tab/>
        <w:t>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1</w:t>
        <w:tab/>
        <w:t>Шапіра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2</w:t>
        <w:tab/>
        <w:t>Шапіра</w:t>
        <w:tab/>
        <w:t>Шош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3</w:t>
        <w:tab/>
        <w:t>Шапіра</w:t>
        <w:tab/>
        <w:t>Эйдэ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4</w:t>
        <w:tab/>
        <w:t>Шарашэйскі</w:t>
        <w:tab/>
        <w:t>Герц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5</w:t>
        <w:tab/>
        <w:t>Шведская</w:t>
        <w:tab/>
        <w:t>Лі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6</w:t>
        <w:tab/>
        <w:t>Шведская</w:t>
        <w:tab/>
        <w:t>Лю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7</w:t>
        <w:tab/>
        <w:t>Шведская</w:t>
        <w:tab/>
        <w:t>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8</w:t>
        <w:tab/>
        <w:t>Шведскі</w:t>
        <w:tab/>
        <w:t>Іу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69</w:t>
        <w:tab/>
        <w:t>Шкляр</w:t>
        <w:tab/>
        <w:t>М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0</w:t>
        <w:tab/>
        <w:t>Шкляр</w:t>
        <w:tab/>
        <w:t>Саў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1</w:t>
        <w:tab/>
        <w:t>Шклярскі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2</w:t>
        <w:tab/>
        <w:t>Школьнік</w:t>
        <w:tab/>
        <w:t>Ар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3</w:t>
        <w:tab/>
        <w:t>Школьнік</w:t>
        <w:tab/>
        <w:t>Зэліг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4</w:t>
        <w:tab/>
        <w:t>Школьнік</w:t>
        <w:tab/>
        <w:t>Ісаак-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5</w:t>
        <w:tab/>
        <w:t>Шмушковіч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6</w:t>
        <w:tab/>
        <w:t>Шнайдэр</w:t>
        <w:tab/>
        <w:t>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7</w:t>
        <w:tab/>
        <w:t>Шнайдэр</w:t>
        <w:tab/>
        <w:t>А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8</w:t>
        <w:tab/>
        <w:t>Шнайдэр</w:t>
        <w:tab/>
        <w:t>Гол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79</w:t>
        <w:tab/>
        <w:t>Шнайдэр</w:t>
        <w:tab/>
        <w:t>Дво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0</w:t>
        <w:tab/>
        <w:t>Шнайдэр</w:t>
        <w:tab/>
        <w:t>Дво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1</w:t>
        <w:tab/>
        <w:t>Шнайдэр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2</w:t>
        <w:tab/>
        <w:t>Шнайдэр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3</w:t>
        <w:tab/>
        <w:t>Шнайдэр</w:t>
        <w:tab/>
        <w:t>Ічэ-Янк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4</w:t>
        <w:tab/>
        <w:t>Шнайдэр</w:t>
        <w:tab/>
        <w:t>Майсе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5</w:t>
        <w:tab/>
        <w:t>Шнайдэр</w:t>
        <w:tab/>
        <w:t>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6</w:t>
        <w:tab/>
        <w:t>Шнайдэр</w:t>
        <w:tab/>
        <w:t>Танху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7</w:t>
        <w:tab/>
        <w:t>Шнайдэр</w:t>
        <w:tab/>
        <w:t>Фрэй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8</w:t>
        <w:tab/>
        <w:t>Шнайдэр</w:t>
        <w:tab/>
        <w:t>Хан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89</w:t>
        <w:tab/>
        <w:t>Шнайдэр</w:t>
        <w:tab/>
        <w:t>Хана-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0</w:t>
        <w:tab/>
        <w:t>Шнайдэр</w:t>
        <w:tab/>
        <w:t>Шломіт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1</w:t>
        <w:tab/>
        <w:t>Шнайдэр</w:t>
        <w:tab/>
        <w:t>Шэйна-Эстэ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2</w:t>
        <w:tab/>
        <w:t>Шостак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3</w:t>
        <w:tab/>
        <w:t>Шостак</w:t>
        <w:tab/>
        <w:t>Альчы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4</w:t>
        <w:tab/>
        <w:t>Шостак</w:t>
        <w:tab/>
        <w:t>Бэй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5</w:t>
        <w:tab/>
        <w:t>Шостак</w:t>
        <w:tab/>
        <w:t>Ге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6</w:t>
        <w:tab/>
        <w:t>Шостак</w:t>
        <w:tab/>
        <w:t>Ген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7</w:t>
        <w:tab/>
        <w:t>Шостак</w:t>
        <w:tab/>
        <w:t>Залма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8</w:t>
        <w:tab/>
        <w:t>Шостак</w:t>
        <w:tab/>
        <w:t>Злат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9</w:t>
        <w:tab/>
        <w:t>Шостак</w:t>
        <w:tab/>
        <w:t>Міх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0</w:t>
        <w:tab/>
        <w:t>Шостак</w:t>
        <w:tab/>
        <w:t>Міх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1</w:t>
        <w:tab/>
        <w:t>Шостак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2</w:t>
        <w:tab/>
        <w:t>Шостак</w:t>
        <w:tab/>
        <w:t>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3</w:t>
        <w:tab/>
        <w:t>Шостак</w:t>
        <w:tab/>
        <w:t>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4</w:t>
        <w:tab/>
        <w:t>Шошан</w:t>
        <w:tab/>
        <w:t>Ікуціэ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5</w:t>
        <w:tab/>
        <w:t>Шумах</w:t>
        <w:tab/>
        <w:t>Бер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6</w:t>
        <w:tab/>
        <w:t>Шумах</w:t>
        <w:tab/>
        <w:t>Ент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7</w:t>
        <w:tab/>
        <w:t>Шыланскі</w:t>
        <w:tab/>
        <w:t>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8</w:t>
        <w:tab/>
        <w:t>Шэвах</w:t>
        <w:tab/>
        <w:t>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09</w:t>
        <w:tab/>
        <w:t>Шэвах</w:t>
        <w:tab/>
        <w:t>Берт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0</w:t>
        <w:tab/>
        <w:t>Шэвах</w:t>
        <w:tab/>
        <w:t>Заха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1</w:t>
        <w:tab/>
        <w:t>Шэвах</w:t>
        <w:tab/>
        <w:t>Іль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2</w:t>
        <w:tab/>
        <w:t>Шэвах</w:t>
        <w:tab/>
        <w:t>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3</w:t>
        <w:tab/>
        <w:t>Шэвах</w:t>
        <w:tab/>
        <w:t>Ісаак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4</w:t>
        <w:tab/>
        <w:t>Шэвах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5</w:t>
        <w:tab/>
        <w:t>Шэвах</w:t>
        <w:tab/>
        <w:t>Роз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6</w:t>
        <w:tab/>
        <w:t>Шэвах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7</w:t>
        <w:tab/>
        <w:t>Шэвах</w:t>
        <w:tab/>
        <w:t>Тойв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8</w:t>
        <w:tab/>
        <w:t>Шэвах</w:t>
        <w:tab/>
        <w:t>Хаім-Ме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19</w:t>
        <w:tab/>
        <w:t>Шэвах</w:t>
        <w:tab/>
        <w:t>Эл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0</w:t>
        <w:tab/>
        <w:t>Эпштэйн</w:t>
        <w:tab/>
        <w:t>Ар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1</w:t>
        <w:tab/>
        <w:t>Эпштэйн</w:t>
        <w:tab/>
        <w:t>Ід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2</w:t>
        <w:tab/>
        <w:t>Эпштэйн</w:t>
        <w:tab/>
        <w:t>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3</w:t>
        <w:tab/>
        <w:t>Эпштэйн</w:t>
        <w:tab/>
        <w:t>Пес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4</w:t>
        <w:tab/>
        <w:t>Эпштэйн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5</w:t>
        <w:tab/>
        <w:t>Эпштэйн</w:t>
        <w:tab/>
        <w:t>Сар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6</w:t>
        <w:tab/>
        <w:t>Эпштэйн</w:t>
        <w:tab/>
        <w:t>Шмуэль-Міха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7</w:t>
        <w:tab/>
        <w:t>Эрдман</w:t>
        <w:tab/>
        <w:t>Ле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8</w:t>
        <w:tab/>
        <w:t>Янчук</w:t>
        <w:tab/>
        <w:t>Абра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29</w:t>
        <w:tab/>
        <w:t>Янчук</w:t>
        <w:tab/>
        <w:t>Абрам-Якаў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0</w:t>
        <w:tab/>
        <w:t>Янчук</w:t>
        <w:tab/>
        <w:t>Ар'е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1</w:t>
        <w:tab/>
        <w:t>Янчук</w:t>
        <w:tab/>
        <w:t>Ашэ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2</w:t>
        <w:tab/>
        <w:t>Янчук</w:t>
        <w:tab/>
        <w:t>Бэйл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3</w:t>
        <w:tab/>
        <w:t>Янчук</w:t>
        <w:tab/>
        <w:t>Геня-До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4</w:t>
        <w:tab/>
        <w:t>Янчук</w:t>
        <w:tab/>
        <w:t>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5</w:t>
        <w:tab/>
        <w:t>Янчук</w:t>
        <w:tab/>
        <w:t>Двош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6</w:t>
        <w:tab/>
        <w:t>Янчук</w:t>
        <w:tab/>
        <w:t>Іосіф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7</w:t>
        <w:tab/>
        <w:t>Янчук</w:t>
        <w:tab/>
        <w:t>Кейла-Хая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8</w:t>
        <w:tab/>
        <w:t>Янчук</w:t>
        <w:tab/>
        <w:t>Майры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39</w:t>
        <w:tab/>
        <w:t>Янчук</w:t>
        <w:tab/>
        <w:t>Майсей-Лейб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0</w:t>
        <w:tab/>
        <w:t>Янчук</w:t>
        <w:tab/>
        <w:t>Майсей-Саламон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1</w:t>
        <w:tab/>
        <w:t>Янчук</w:t>
        <w:tab/>
        <w:t>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2</w:t>
        <w:tab/>
        <w:t>Янчук</w:t>
        <w:tab/>
        <w:t>Навум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3</w:t>
        <w:tab/>
        <w:t>Янчук</w:t>
        <w:tab/>
        <w:t>Рахель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4</w:t>
        <w:tab/>
        <w:t>Янчук</w:t>
        <w:tab/>
        <w:t>Рыўка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5</w:t>
        <w:tab/>
        <w:t>Янчук</w:t>
        <w:tab/>
        <w:t>Хаім-Мордэхай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6</w:t>
        <w:tab/>
        <w:t>Янчук</w:t>
        <w:tab/>
        <w:t>Цві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7</w:t>
        <w:tab/>
        <w:t>Янчук</w:t>
        <w:tab/>
        <w:t>Цві-Гірш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8</w:t>
        <w:tab/>
        <w:t>Янчук</w:t>
        <w:tab/>
        <w:t>Эліэзер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9</w:t>
        <w:tab/>
        <w:t>Янчук</w:t>
        <w:tab/>
        <w:t>Яша-Вевл</w:t>
        <w:tab/>
        <w:t>-</w:t>
        <w:tab/>
        <w:t>09.05.1942</w:t>
        <w:tab/>
        <w:t>г. Шчучын</w:t>
        <w:tab/>
        <w:t>64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0</w:t>
        <w:tab/>
        <w:t>Василевич</w:t>
        <w:tab/>
        <w:t>Платон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1</w:t>
        <w:tab/>
        <w:t>Василевич</w:t>
        <w:tab/>
        <w:t>Иван</w:t>
        <w:tab/>
        <w:t>Матве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2</w:t>
        <w:tab/>
        <w:t>Воронко</w:t>
        <w:tab/>
        <w:t>Александра</w:t>
        <w:tab/>
        <w:t>Михайл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3</w:t>
        <w:tab/>
        <w:t>Воронко</w:t>
        <w:tab/>
        <w:t>Александра</w:t>
        <w:tab/>
        <w:t>Христофо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4</w:t>
        <w:tab/>
        <w:t>Воронко</w:t>
        <w:tab/>
        <w:t>Валентина</w:t>
        <w:tab/>
        <w:t>Владими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5</w:t>
        <w:tab/>
        <w:t>Воронко</w:t>
        <w:tab/>
        <w:t>Владимир</w:t>
        <w:tab/>
        <w:t>Александ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6</w:t>
        <w:tab/>
        <w:t>Воронко</w:t>
        <w:tab/>
        <w:t>Владимир</w:t>
        <w:tab/>
        <w:t>Христофо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7</w:t>
        <w:tab/>
        <w:t>Воронко</w:t>
        <w:tab/>
        <w:t>Доминик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8</w:t>
        <w:tab/>
        <w:t>Воронко</w:t>
        <w:tab/>
        <w:t>Доминика</w:t>
        <w:tab/>
        <w:t>Михайл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59</w:t>
        <w:tab/>
        <w:t>Воронко</w:t>
        <w:tab/>
        <w:t>Евгений</w:t>
        <w:tab/>
        <w:t>Владими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0</w:t>
        <w:tab/>
        <w:t>Воронко</w:t>
        <w:tab/>
        <w:t>Иван</w:t>
        <w:tab/>
        <w:t>Александ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1</w:t>
        <w:tab/>
        <w:t>Воронко</w:t>
        <w:tab/>
        <w:t>Ирина</w:t>
        <w:tab/>
        <w:t>Михайл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2</w:t>
        <w:tab/>
        <w:t>Воронко</w:t>
        <w:tab/>
        <w:t>Катерина</w:t>
        <w:tab/>
        <w:t>Рафаил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3</w:t>
        <w:tab/>
        <w:t>Воронко</w:t>
        <w:tab/>
        <w:t>Марфа</w:t>
        <w:tab/>
        <w:t>Казими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4</w:t>
        <w:tab/>
        <w:t>Воронко</w:t>
        <w:tab/>
        <w:t>Мария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5</w:t>
        <w:tab/>
        <w:t>Воронко</w:t>
        <w:tab/>
        <w:t>Меланья</w:t>
        <w:tab/>
        <w:t>Христофо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6</w:t>
        <w:tab/>
        <w:t>Воронко</w:t>
        <w:tab/>
        <w:t>Михаил</w:t>
        <w:tab/>
        <w:t>Василь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7</w:t>
        <w:tab/>
        <w:t>Воронко</w:t>
        <w:tab/>
        <w:t>Михаил</w:t>
        <w:tab/>
        <w:t>Михайл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8</w:t>
        <w:tab/>
        <w:t>Воронко</w:t>
        <w:tab/>
        <w:t>Надежда</w:t>
        <w:tab/>
        <w:t>Иосиф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69</w:t>
        <w:tab/>
        <w:t>Воронко</w:t>
        <w:tab/>
        <w:t>Николай</w:t>
        <w:tab/>
        <w:t>Михайл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0</w:t>
        <w:tab/>
        <w:t>Воронко</w:t>
        <w:tab/>
        <w:t>Николай</w:t>
        <w:tab/>
        <w:t>Христофо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1</w:t>
        <w:tab/>
        <w:t>Воронко</w:t>
        <w:tab/>
        <w:t>Христофор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2</w:t>
        <w:tab/>
        <w:t>Воронко</w:t>
        <w:tab/>
        <w:t>Елен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3</w:t>
        <w:tab/>
        <w:t>Данилович</w:t>
        <w:tab/>
        <w:t>Евгения</w:t>
        <w:tab/>
        <w:t>И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4</w:t>
        <w:tab/>
        <w:t>Данилович</w:t>
        <w:tab/>
        <w:t>Иван</w:t>
        <w:tab/>
        <w:t>Михайл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5</w:t>
        <w:tab/>
        <w:t>Данилович</w:t>
        <w:tab/>
        <w:t>Ксения</w:t>
        <w:tab/>
        <w:t>М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6</w:t>
        <w:tab/>
        <w:t>Данилович</w:t>
        <w:tab/>
        <w:t>Михаил</w:t>
        <w:tab/>
        <w:t>Анто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7</w:t>
        <w:tab/>
        <w:t>Данилович</w:t>
        <w:tab/>
        <w:t>Михаил</w:t>
        <w:tab/>
        <w:t>Михайл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8</w:t>
        <w:tab/>
        <w:t>Данилович</w:t>
        <w:tab/>
        <w:t>Надежда</w:t>
        <w:tab/>
        <w:t>Михайл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79</w:t>
        <w:tab/>
        <w:t>Данилович</w:t>
        <w:tab/>
        <w:t>Нина</w:t>
        <w:tab/>
        <w:t>И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0</w:t>
        <w:tab/>
        <w:t>Дорошкевич</w:t>
        <w:tab/>
        <w:t>Агафья</w:t>
        <w:tab/>
        <w:t>В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1</w:t>
        <w:tab/>
        <w:t>Дорошкевич</w:t>
        <w:tab/>
        <w:t>Александр</w:t>
        <w:tab/>
        <w:t>И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2</w:t>
        <w:tab/>
        <w:t>Дорошкевич</w:t>
        <w:tab/>
        <w:t>Александра</w:t>
        <w:tab/>
        <w:t>Александ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3</w:t>
        <w:tab/>
        <w:t>Дорошкевич</w:t>
        <w:tab/>
        <w:t>Антон</w:t>
        <w:tab/>
        <w:t>Андре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4</w:t>
        <w:tab/>
        <w:t>Дорошкевич</w:t>
        <w:tab/>
        <w:t>Вера</w:t>
        <w:tab/>
        <w:t>Яковл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5</w:t>
        <w:tab/>
        <w:t>Дорошкевич</w:t>
        <w:tab/>
        <w:t>Доминика</w:t>
        <w:tab/>
        <w:t>Андре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6</w:t>
        <w:tab/>
        <w:t>Дорошкевич</w:t>
        <w:tab/>
        <w:t>Евгения</w:t>
        <w:tab/>
        <w:t>Владими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7</w:t>
        <w:tab/>
        <w:t>Дорошкевич</w:t>
        <w:tab/>
        <w:t>Евдокия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8</w:t>
        <w:tab/>
        <w:t>Дорошкевич</w:t>
        <w:tab/>
        <w:t>Елена</w:t>
        <w:tab/>
        <w:t>Игнат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89</w:t>
        <w:tab/>
        <w:t>Дорошкевич</w:t>
        <w:tab/>
        <w:t>Игнатий</w:t>
        <w:tab/>
        <w:t>Андре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0</w:t>
        <w:tab/>
        <w:t>Дорошкевич</w:t>
        <w:tab/>
        <w:t>Игнатий</w:t>
        <w:tab/>
        <w:t>Игнать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1</w:t>
        <w:tab/>
        <w:t>Дорошкевич</w:t>
        <w:tab/>
        <w:t>Мария</w:t>
        <w:tab/>
        <w:t>Федо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2</w:t>
        <w:tab/>
        <w:t>Дорошкевич</w:t>
        <w:tab/>
        <w:t>Настасья</w:t>
        <w:tab/>
        <w:t>Никола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3</w:t>
        <w:tab/>
        <w:t>Дорошкевич</w:t>
        <w:tab/>
        <w:t>Николай</w:t>
        <w:tab/>
        <w:t>Анто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4</w:t>
        <w:tab/>
        <w:t>Дорошкевич</w:t>
        <w:tab/>
        <w:t>Николай</w:t>
        <w:tab/>
        <w:t>Федо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5</w:t>
        <w:tab/>
        <w:t>Дорошкевич</w:t>
        <w:tab/>
        <w:t>Владимир</w:t>
        <w:tab/>
        <w:t>Федо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6</w:t>
        <w:tab/>
        <w:t>Дорошкевич</w:t>
        <w:tab/>
        <w:t>Федор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7</w:t>
        <w:tab/>
        <w:t>Жук</w:t>
        <w:tab/>
        <w:t>Александра</w:t>
        <w:tab/>
        <w:t>Григор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8</w:t>
        <w:tab/>
        <w:t>Жук</w:t>
        <w:tab/>
        <w:t>Александр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99</w:t>
        <w:tab/>
        <w:t>Жук</w:t>
        <w:tab/>
        <w:t>Василий</w:t>
        <w:tab/>
        <w:t>Марти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0</w:t>
        <w:tab/>
        <w:t>Жук</w:t>
        <w:tab/>
        <w:t>Виталий</w:t>
        <w:tab/>
        <w:t>Ив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1</w:t>
        <w:tab/>
        <w:t>Жук</w:t>
        <w:tab/>
        <w:t>Григорий</w:t>
        <w:tab/>
        <w:t>Марти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2</w:t>
        <w:tab/>
        <w:t>Жук</w:t>
        <w:tab/>
        <w:t>Иван</w:t>
        <w:tab/>
        <w:t>Варфоломе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3</w:t>
        <w:tab/>
        <w:t>Жук</w:t>
        <w:tab/>
        <w:t>Иван</w:t>
        <w:tab/>
        <w:t>Ив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4</w:t>
        <w:tab/>
        <w:t>Жук</w:t>
        <w:tab/>
        <w:t>Иван</w:t>
        <w:tab/>
        <w:t>Иосиф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5</w:t>
        <w:tab/>
        <w:t>Жук</w:t>
        <w:tab/>
        <w:t>Мария</w:t>
        <w:tab/>
        <w:t>Венедикт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6</w:t>
        <w:tab/>
        <w:t>Жук</w:t>
        <w:tab/>
        <w:t>Мария</w:t>
        <w:tab/>
        <w:t>Викент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7</w:t>
        <w:tab/>
        <w:t>Жук</w:t>
        <w:tab/>
        <w:t>Мария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8</w:t>
        <w:tab/>
        <w:t>Жук</w:t>
        <w:tab/>
        <w:t>Мария</w:t>
        <w:tab/>
        <w:t>-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09</w:t>
        <w:tab/>
        <w:t>Жук</w:t>
        <w:tab/>
        <w:t>Николай</w:t>
        <w:tab/>
        <w:t>Василь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0</w:t>
        <w:tab/>
        <w:t>Жук</w:t>
        <w:tab/>
        <w:t>Нин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1</w:t>
        <w:tab/>
        <w:t>Журун</w:t>
        <w:tab/>
        <w:t>Адольфина</w:t>
        <w:tab/>
        <w:t>Викент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2</w:t>
        <w:tab/>
        <w:t>Журун</w:t>
        <w:tab/>
        <w:t>Александр</w:t>
        <w:tab/>
        <w:t>Михайл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3</w:t>
        <w:tab/>
        <w:t>Журун</w:t>
        <w:tab/>
        <w:t>Александр</w:t>
        <w:tab/>
        <w:t>Григорь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4</w:t>
        <w:tab/>
        <w:t>Журун</w:t>
        <w:tab/>
        <w:t>Александр</w:t>
        <w:tab/>
        <w:t>Ив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5</w:t>
        <w:tab/>
        <w:t>Журун</w:t>
        <w:tab/>
        <w:t>Александр</w:t>
        <w:tab/>
        <w:t>Лукья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6</w:t>
        <w:tab/>
        <w:t>Журун</w:t>
        <w:tab/>
        <w:t>Александра</w:t>
        <w:tab/>
        <w:t>М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7</w:t>
        <w:tab/>
        <w:t>Журун</w:t>
        <w:tab/>
        <w:t>Александра</w:t>
        <w:tab/>
        <w:t>Лукья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8</w:t>
        <w:tab/>
        <w:t>Журун</w:t>
        <w:tab/>
        <w:t>Александра</w:t>
        <w:tab/>
        <w:t>Анто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19</w:t>
        <w:tab/>
        <w:t>Журун</w:t>
        <w:tab/>
        <w:t>Александра</w:t>
        <w:tab/>
        <w:t>Васил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0</w:t>
        <w:tab/>
        <w:t>Журун</w:t>
        <w:tab/>
        <w:t>Андрей</w:t>
        <w:tab/>
        <w:t>Михайл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1</w:t>
        <w:tab/>
        <w:t>Журун</w:t>
        <w:tab/>
        <w:t>Анна</w:t>
        <w:tab/>
        <w:t>Викент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2</w:t>
        <w:tab/>
        <w:t>Журун</w:t>
        <w:tab/>
        <w:t>Анна</w:t>
        <w:tab/>
        <w:t>Матве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3</w:t>
        <w:tab/>
        <w:t>Журун</w:t>
        <w:tab/>
        <w:t>Аркадий</w:t>
        <w:tab/>
        <w:t>Ив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4</w:t>
        <w:tab/>
        <w:t>Журун</w:t>
        <w:tab/>
        <w:t>Валентин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5</w:t>
        <w:tab/>
        <w:t>Журун</w:t>
        <w:tab/>
        <w:t>Василий</w:t>
        <w:tab/>
        <w:t>Анто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6</w:t>
        <w:tab/>
        <w:t>Журун</w:t>
        <w:tab/>
        <w:t>Вера</w:t>
        <w:tab/>
        <w:t>Владими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7</w:t>
        <w:tab/>
        <w:t>Журун</w:t>
        <w:tab/>
        <w:t>Вера</w:t>
        <w:tab/>
        <w:t>Максим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8</w:t>
        <w:tab/>
        <w:t>Журун</w:t>
        <w:tab/>
        <w:t>Вера</w:t>
        <w:tab/>
        <w:t>Матве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29</w:t>
        <w:tab/>
        <w:t>Журун</w:t>
        <w:tab/>
        <w:t>Вера</w:t>
        <w:tab/>
        <w:t>Васил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0</w:t>
        <w:tab/>
        <w:t>Журун</w:t>
        <w:tab/>
        <w:t>Виталий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1</w:t>
        <w:tab/>
        <w:t>Журун</w:t>
        <w:tab/>
        <w:t>Виталий</w:t>
        <w:tab/>
        <w:t>Ив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2</w:t>
        <w:tab/>
        <w:t>Журун</w:t>
        <w:tab/>
        <w:t>Гавриил</w:t>
        <w:tab/>
        <w:t>Варфоломе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3</w:t>
        <w:tab/>
        <w:t>Журун</w:t>
        <w:tab/>
        <w:t>Доминика</w:t>
        <w:tab/>
        <w:t>Васил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4</w:t>
        <w:tab/>
        <w:t>Журун</w:t>
        <w:tab/>
        <w:t>Евгений</w:t>
        <w:tab/>
        <w:t>Ив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5</w:t>
        <w:tab/>
        <w:t>Журун</w:t>
        <w:tab/>
        <w:t>Евгения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6</w:t>
        <w:tab/>
        <w:t>Журун</w:t>
        <w:tab/>
        <w:t>Евгения</w:t>
        <w:tab/>
        <w:t>Пет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7</w:t>
        <w:tab/>
        <w:t>Журун</w:t>
        <w:tab/>
        <w:t>Елена</w:t>
        <w:tab/>
        <w:t>Владими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8</w:t>
        <w:tab/>
        <w:t>Журун</w:t>
        <w:tab/>
        <w:t>Елен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39</w:t>
        <w:tab/>
        <w:t>Журун</w:t>
        <w:tab/>
        <w:t>Зинаида</w:t>
        <w:tab/>
        <w:t>Степ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0</w:t>
        <w:tab/>
        <w:t>Журун</w:t>
        <w:tab/>
        <w:t>Зинаида</w:t>
        <w:tab/>
        <w:t>Никола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1</w:t>
        <w:tab/>
        <w:t>Журун</w:t>
        <w:tab/>
        <w:t>Иван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2</w:t>
        <w:tab/>
        <w:t>Журун</w:t>
        <w:tab/>
        <w:t>Иван</w:t>
        <w:tab/>
        <w:t>Григорь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3</w:t>
        <w:tab/>
        <w:t>Журун</w:t>
        <w:tab/>
        <w:t>Иван</w:t>
        <w:tab/>
        <w:t>Пет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4</w:t>
        <w:tab/>
        <w:t>Журун</w:t>
        <w:tab/>
        <w:t>Иван</w:t>
        <w:tab/>
        <w:t>Анто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5</w:t>
        <w:tab/>
        <w:t>Журун</w:t>
        <w:tab/>
        <w:t>Иосиф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6</w:t>
        <w:tab/>
        <w:t>Журун</w:t>
        <w:tab/>
        <w:t>Ирина</w:t>
        <w:tab/>
        <w:t>Яковл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7</w:t>
        <w:tab/>
        <w:t>Журун</w:t>
        <w:tab/>
        <w:t>Катерина</w:t>
        <w:tab/>
        <w:t>Максим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8</w:t>
        <w:tab/>
        <w:t>Журун</w:t>
        <w:tab/>
        <w:t>Лидия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49</w:t>
        <w:tab/>
        <w:t>Журун</w:t>
        <w:tab/>
        <w:t>Лизавета</w:t>
        <w:tab/>
        <w:t>Фаде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0</w:t>
        <w:tab/>
        <w:t>Журун</w:t>
        <w:tab/>
        <w:t>Лука</w:t>
        <w:tab/>
        <w:t>Рафаил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1</w:t>
        <w:tab/>
        <w:t>Журун</w:t>
        <w:tab/>
        <w:t>Лука</w:t>
        <w:tab/>
        <w:t>Иосиф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2</w:t>
        <w:tab/>
        <w:t>Журун</w:t>
        <w:tab/>
        <w:t>Любовь</w:t>
        <w:tab/>
        <w:t>В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3</w:t>
        <w:tab/>
        <w:t>Журун</w:t>
        <w:tab/>
        <w:t>Максим</w:t>
        <w:tab/>
        <w:t>И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4</w:t>
        <w:tab/>
        <w:t>Журун</w:t>
        <w:tab/>
        <w:t>Мария</w:t>
        <w:tab/>
        <w:t>Анто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5</w:t>
        <w:tab/>
        <w:t>Журун</w:t>
        <w:tab/>
        <w:t>Мария</w:t>
        <w:tab/>
        <w:t>Григор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6</w:t>
        <w:tab/>
        <w:t>Журун</w:t>
        <w:tab/>
        <w:t>Мария</w:t>
        <w:tab/>
        <w:t>Игнат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7</w:t>
        <w:tab/>
        <w:t>Журун</w:t>
        <w:tab/>
        <w:t>Марфа</w:t>
        <w:tab/>
        <w:t>Иосиф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8</w:t>
        <w:tab/>
        <w:t>Журун</w:t>
        <w:tab/>
        <w:t>Михаил</w:t>
        <w:tab/>
        <w:t>Александ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59</w:t>
        <w:tab/>
        <w:t>Журун</w:t>
        <w:tab/>
        <w:t>Михаил</w:t>
        <w:tab/>
        <w:t>Андре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0</w:t>
        <w:tab/>
        <w:t>Журун</w:t>
        <w:tab/>
        <w:t>Михаил</w:t>
        <w:tab/>
        <w:t>Ив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1</w:t>
        <w:tab/>
        <w:t>Журун</w:t>
        <w:tab/>
        <w:t>Михаил</w:t>
        <w:tab/>
        <w:t>Владими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2</w:t>
        <w:tab/>
        <w:t>Журун</w:t>
        <w:tab/>
        <w:t>Надежда</w:t>
        <w:tab/>
        <w:t>Никола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3</w:t>
        <w:tab/>
        <w:t>Журун</w:t>
        <w:tab/>
        <w:t>Надежда</w:t>
        <w:tab/>
        <w:t>Пет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4</w:t>
        <w:tab/>
        <w:t>Журун</w:t>
        <w:tab/>
        <w:t>Никодим</w:t>
        <w:tab/>
        <w:t>Анто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5</w:t>
        <w:tab/>
        <w:t>Журун</w:t>
        <w:tab/>
        <w:t>Николай</w:t>
        <w:tab/>
        <w:t>Максим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6</w:t>
        <w:tab/>
        <w:t>Журун</w:t>
        <w:tab/>
        <w:t>Николай</w:t>
        <w:tab/>
        <w:t>Пет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7</w:t>
        <w:tab/>
        <w:t>Журун</w:t>
        <w:tab/>
        <w:t>Нин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8</w:t>
        <w:tab/>
        <w:t>Журун</w:t>
        <w:tab/>
        <w:t>Нина</w:t>
        <w:tab/>
        <w:t>Максим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69</w:t>
        <w:tab/>
        <w:t>Журун</w:t>
        <w:tab/>
        <w:t>Петр</w:t>
        <w:tab/>
        <w:t>Ив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0</w:t>
        <w:tab/>
        <w:t>Журун</w:t>
        <w:tab/>
        <w:t>Раис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1</w:t>
        <w:tab/>
        <w:t>Журун</w:t>
        <w:tab/>
        <w:t>Серафим</w:t>
        <w:tab/>
        <w:t>И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2</w:t>
        <w:tab/>
        <w:t>Журун</w:t>
        <w:tab/>
        <w:t>Серафима</w:t>
        <w:tab/>
        <w:t>Григор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3</w:t>
        <w:tab/>
        <w:t>Журун</w:t>
        <w:tab/>
        <w:t>Серафима</w:t>
        <w:tab/>
        <w:t>Христофо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4</w:t>
        <w:tab/>
        <w:t>Журун</w:t>
        <w:tab/>
        <w:t>София</w:t>
        <w:tab/>
        <w:t>Григор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5</w:t>
        <w:tab/>
        <w:t>Журун</w:t>
        <w:tab/>
        <w:t>София</w:t>
        <w:tab/>
        <w:t>Серафим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6</w:t>
        <w:tab/>
        <w:t>Журун</w:t>
        <w:tab/>
        <w:t>Фима</w:t>
        <w:tab/>
        <w:t>И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7</w:t>
        <w:tab/>
        <w:t>Журун</w:t>
        <w:tab/>
        <w:t>Иван</w:t>
        <w:tab/>
        <w:t>Иосиф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8</w:t>
        <w:tab/>
        <w:t>Кузьмич</w:t>
        <w:tab/>
        <w:t>Александра</w:t>
        <w:tab/>
        <w:t>Ильинич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79</w:t>
        <w:tab/>
        <w:t>Кузьмич</w:t>
        <w:tab/>
        <w:t>Иван</w:t>
        <w:tab/>
        <w:t>Ив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0</w:t>
        <w:tab/>
        <w:t>Кузьмич</w:t>
        <w:tab/>
        <w:t>Мария</w:t>
        <w:tab/>
        <w:t>Ильинич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1</w:t>
        <w:tab/>
        <w:t>Кузьмич</w:t>
        <w:tab/>
        <w:t>Надежда</w:t>
        <w:tab/>
        <w:t>Ильинич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2</w:t>
        <w:tab/>
        <w:t>Кузьмич</w:t>
        <w:tab/>
        <w:t>Николай</w:t>
        <w:tab/>
        <w:t>Иль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3</w:t>
        <w:tab/>
        <w:t>Кузьмич</w:t>
        <w:tab/>
        <w:t>Серафима</w:t>
        <w:tab/>
        <w:t>Яковл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4</w:t>
        <w:tab/>
        <w:t>Куц</w:t>
        <w:tab/>
        <w:t>Агафия</w:t>
        <w:tab/>
        <w:t>Никола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5</w:t>
        <w:tab/>
        <w:t>Куц</w:t>
        <w:tab/>
        <w:t>Агния</w:t>
        <w:tab/>
        <w:t>Васил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6</w:t>
        <w:tab/>
        <w:t>Куц</w:t>
        <w:tab/>
        <w:t>Александр</w:t>
        <w:tab/>
        <w:t>Александ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7</w:t>
        <w:tab/>
        <w:t>Куц</w:t>
        <w:tab/>
        <w:t>Александр</w:t>
        <w:tab/>
        <w:t>Иосиф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8</w:t>
        <w:tab/>
        <w:t>Куц</w:t>
        <w:tab/>
        <w:t>Александр</w:t>
        <w:tab/>
        <w:t>Казими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89</w:t>
        <w:tab/>
        <w:t>Куц</w:t>
        <w:tab/>
        <w:t>Валентин</w:t>
        <w:tab/>
        <w:t>Александ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0</w:t>
        <w:tab/>
        <w:t>Куц</w:t>
        <w:tab/>
        <w:t>Василий</w:t>
        <w:tab/>
        <w:t>Александ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1</w:t>
        <w:tab/>
        <w:t>Куц</w:t>
        <w:tab/>
        <w:t>Василий</w:t>
        <w:tab/>
        <w:t>Иосиф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2</w:t>
        <w:tab/>
        <w:t>Куц</w:t>
        <w:tab/>
        <w:t>Вера</w:t>
        <w:tab/>
        <w:t>Павл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3</w:t>
        <w:tab/>
        <w:t>Куц</w:t>
        <w:tab/>
        <w:t>Герман</w:t>
        <w:tab/>
        <w:t>Андре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4</w:t>
        <w:tab/>
        <w:t>Куц</w:t>
        <w:tab/>
        <w:t>Евгения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5</w:t>
        <w:tab/>
        <w:t>Куц</w:t>
        <w:tab/>
        <w:t>Иван</w:t>
        <w:tab/>
        <w:t>Степ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6</w:t>
        <w:tab/>
        <w:t>Куц</w:t>
        <w:tab/>
        <w:t>Иосиф</w:t>
        <w:tab/>
        <w:t>М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7</w:t>
        <w:tab/>
        <w:t>Куц</w:t>
        <w:tab/>
        <w:t>Ирин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8</w:t>
        <w:tab/>
        <w:t>Куц</w:t>
        <w:tab/>
        <w:t>Мария</w:t>
        <w:tab/>
        <w:t>Александ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99</w:t>
        <w:tab/>
        <w:t>Куц</w:t>
        <w:tab/>
        <w:t>Мария</w:t>
        <w:tab/>
        <w:t>Анто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0</w:t>
        <w:tab/>
        <w:t>Куц</w:t>
        <w:tab/>
        <w:t>Михаил</w:t>
        <w:tab/>
        <w:t>Герм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1</w:t>
        <w:tab/>
        <w:t>Куц</w:t>
        <w:tab/>
        <w:t>Михаил</w:t>
        <w:tab/>
        <w:t>Казими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2</w:t>
        <w:tab/>
        <w:t>Куц</w:t>
        <w:tab/>
        <w:t>Михаил</w:t>
        <w:tab/>
        <w:t>Марти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3</w:t>
        <w:tab/>
        <w:t>Куц</w:t>
        <w:tab/>
        <w:t>Николай</w:t>
        <w:tab/>
        <w:t>Александ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4</w:t>
        <w:tab/>
        <w:t>Куц</w:t>
        <w:tab/>
        <w:t>Николай</w:t>
        <w:tab/>
        <w:t>Василь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5</w:t>
        <w:tab/>
        <w:t>Куц</w:t>
        <w:tab/>
        <w:t>Николай</w:t>
        <w:tab/>
        <w:t>Герм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6</w:t>
        <w:tab/>
        <w:t>Куц</w:t>
        <w:tab/>
        <w:t>Николай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7</w:t>
        <w:tab/>
        <w:t>Куц</w:t>
        <w:tab/>
        <w:t>Надежда</w:t>
        <w:tab/>
        <w:t>Фоминич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8</w:t>
        <w:tab/>
        <w:t>Куц</w:t>
        <w:tab/>
        <w:t>Серафима</w:t>
        <w:tab/>
        <w:t>Васил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09</w:t>
        <w:tab/>
        <w:t>Куц</w:t>
        <w:tab/>
        <w:t>Степанида</w:t>
        <w:tab/>
        <w:t>Александ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0</w:t>
        <w:tab/>
        <w:t>Куц</w:t>
        <w:tab/>
        <w:t>Фекла</w:t>
        <w:tab/>
        <w:t>Александ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1</w:t>
        <w:tab/>
        <w:t>Куц</w:t>
        <w:tab/>
        <w:t>Юлия</w:t>
        <w:tab/>
        <w:t>Степ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2</w:t>
        <w:tab/>
        <w:t>Майко</w:t>
        <w:tab/>
        <w:t>Янина</w:t>
        <w:tab/>
        <w:t>Никола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3</w:t>
        <w:tab/>
        <w:t>Майко</w:t>
        <w:tab/>
        <w:t>Яков</w:t>
        <w:tab/>
        <w:t>Василь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4</w:t>
        <w:tab/>
        <w:t>Майко</w:t>
        <w:tab/>
        <w:t>Доминика</w:t>
        <w:tab/>
        <w:t>Михайл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5</w:t>
        <w:tab/>
        <w:t>Майко</w:t>
        <w:tab/>
        <w:t>Дарья</w:t>
        <w:tab/>
        <w:t>Андре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6</w:t>
        <w:tab/>
        <w:t>Майко</w:t>
        <w:tab/>
        <w:t>Виталий</w:t>
        <w:tab/>
        <w:t>Афанась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7</w:t>
        <w:tab/>
        <w:t>Майко</w:t>
        <w:tab/>
        <w:t>Валентина</w:t>
        <w:tab/>
        <w:t>Степ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8</w:t>
        <w:tab/>
        <w:t>Майко</w:t>
        <w:tab/>
        <w:t>Афанасий</w:t>
        <w:tab/>
        <w:t>Анто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19</w:t>
        <w:tab/>
        <w:t>Майко</w:t>
        <w:tab/>
        <w:t>Александр</w:t>
        <w:tab/>
        <w:t>Александ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0</w:t>
        <w:tab/>
        <w:t>Майко</w:t>
        <w:tab/>
        <w:t>Анна</w:t>
        <w:tab/>
        <w:t>Никола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1</w:t>
        <w:tab/>
        <w:t>Майко</w:t>
        <w:tab/>
        <w:t>Доминика</w:t>
        <w:tab/>
        <w:t>Я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2</w:t>
        <w:tab/>
        <w:t>Майко</w:t>
        <w:tab/>
        <w:t>Анатолий</w:t>
        <w:tab/>
        <w:t>Степ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3</w:t>
        <w:tab/>
        <w:t>Майко</w:t>
        <w:tab/>
        <w:t>Александра</w:t>
        <w:tab/>
        <w:t>Никола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4</w:t>
        <w:tab/>
        <w:t>Майко</w:t>
        <w:tab/>
        <w:t>Александр</w:t>
        <w:tab/>
        <w:t>Я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5</w:t>
        <w:tab/>
        <w:t>Майко</w:t>
        <w:tab/>
        <w:t>Александр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6</w:t>
        <w:tab/>
        <w:t>Майко</w:t>
        <w:tab/>
        <w:t>Александр</w:t>
        <w:tab/>
        <w:t>М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7</w:t>
        <w:tab/>
        <w:t>Майко</w:t>
        <w:tab/>
        <w:t>Зинаида</w:t>
        <w:tab/>
        <w:t>Александ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8</w:t>
        <w:tab/>
        <w:t>Майко</w:t>
        <w:tab/>
        <w:t>Ирина</w:t>
        <w:tab/>
        <w:t>Васил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29</w:t>
        <w:tab/>
        <w:t>Майко</w:t>
        <w:tab/>
        <w:t>Лизавета</w:t>
        <w:tab/>
        <w:t>Александ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0</w:t>
        <w:tab/>
        <w:t>Майко</w:t>
        <w:tab/>
        <w:t>Михаил</w:t>
        <w:tab/>
        <w:t>Василь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1</w:t>
        <w:tab/>
        <w:t>Майко</w:t>
        <w:tab/>
        <w:t>Михаил</w:t>
        <w:tab/>
        <w:t>Марти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2</w:t>
        <w:tab/>
        <w:t>Майко</w:t>
        <w:tab/>
        <w:t>Михаил</w:t>
        <w:tab/>
        <w:t>Степ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3</w:t>
        <w:tab/>
        <w:t>Майко</w:t>
        <w:tab/>
        <w:t>Ольга</w:t>
        <w:tab/>
        <w:t>Степ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4</w:t>
        <w:tab/>
        <w:t>Майко</w:t>
        <w:tab/>
        <w:t>Николай</w:t>
        <w:tab/>
        <w:t>Василь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5</w:t>
        <w:tab/>
        <w:t>Майко</w:t>
        <w:tab/>
        <w:t>Татьяна</w:t>
        <w:tab/>
        <w:t>Афанас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6</w:t>
        <w:tab/>
        <w:t>Майко</w:t>
        <w:tab/>
        <w:t>Степан</w:t>
        <w:tab/>
        <w:t>Анто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7</w:t>
        <w:tab/>
        <w:t>Майко</w:t>
        <w:tab/>
        <w:t>Евгения</w:t>
        <w:tab/>
        <w:t>Анто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8</w:t>
        <w:tab/>
        <w:t>Малмыго</w:t>
        <w:tab/>
        <w:t>Нин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39</w:t>
        <w:tab/>
        <w:t>Поливко</w:t>
        <w:tab/>
        <w:t>Илья</w:t>
        <w:tab/>
        <w:t>Ив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0</w:t>
        <w:tab/>
        <w:t>Поливко</w:t>
        <w:tab/>
        <w:t>Нина</w:t>
        <w:tab/>
        <w:t>Иосиф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1</w:t>
        <w:tab/>
        <w:t>Поливко</w:t>
        <w:tab/>
        <w:t>Николай</w:t>
        <w:tab/>
        <w:t>Иосиф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2</w:t>
        <w:tab/>
        <w:t>Поливко</w:t>
        <w:tab/>
        <w:t>Мария</w:t>
        <w:tab/>
        <w:t>Семе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3</w:t>
        <w:tab/>
        <w:t>Поливко</w:t>
        <w:tab/>
        <w:t>Мария</w:t>
        <w:tab/>
        <w:t>Заха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4</w:t>
        <w:tab/>
        <w:t>Поливко</w:t>
        <w:tab/>
        <w:t>Любовь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5</w:t>
        <w:tab/>
        <w:t>Поливко</w:t>
        <w:tab/>
        <w:t>Лизавета</w:t>
        <w:tab/>
        <w:t>Иосиф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6</w:t>
        <w:tab/>
        <w:t>Поливко</w:t>
        <w:tab/>
        <w:t>Иван</w:t>
        <w:tab/>
        <w:t>Заха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7</w:t>
        <w:tab/>
        <w:t>Поливко</w:t>
        <w:tab/>
        <w:t>Захар</w:t>
        <w:tab/>
        <w:t>Заха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8</w:t>
        <w:tab/>
        <w:t>Поливко</w:t>
        <w:tab/>
        <w:t>Анатолий</w:t>
        <w:tab/>
        <w:t>Иосиф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49</w:t>
        <w:tab/>
        <w:t>Поливко</w:t>
        <w:tab/>
        <w:t>Александр</w:t>
        <w:tab/>
        <w:t>Иосиф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0</w:t>
        <w:tab/>
        <w:t>Розмысло</w:t>
        <w:tab/>
        <w:t>Григорий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1</w:t>
        <w:tab/>
        <w:t>Розмысло</w:t>
        <w:tab/>
        <w:t>Семен</w:t>
        <w:tab/>
        <w:t>Александ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2</w:t>
        <w:tab/>
        <w:t>Сытая</w:t>
        <w:tab/>
        <w:t>Мария</w:t>
        <w:tab/>
        <w:t>Владими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3</w:t>
        <w:tab/>
        <w:t>Сытая</w:t>
        <w:tab/>
        <w:t>Настасья</w:t>
        <w:tab/>
        <w:t>Александ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4</w:t>
        <w:tab/>
        <w:t>Сытая</w:t>
        <w:tab/>
        <w:t>София</w:t>
        <w:tab/>
        <w:t>Владими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5</w:t>
        <w:tab/>
        <w:t>Сыты</w:t>
        <w:tab/>
        <w:t>Александр</w:t>
        <w:tab/>
        <w:t>Владими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6</w:t>
        <w:tab/>
        <w:t>Сыты</w:t>
        <w:tab/>
        <w:t>Владимир</w:t>
        <w:tab/>
        <w:t>Степ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7</w:t>
        <w:tab/>
        <w:t>Сыты</w:t>
        <w:tab/>
        <w:t>Николай</w:t>
        <w:tab/>
        <w:t>Владими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8</w:t>
        <w:tab/>
        <w:t>Токть</w:t>
        <w:tab/>
        <w:t>Анна</w:t>
        <w:tab/>
        <w:t>Павл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59</w:t>
        <w:tab/>
        <w:t>Токть</w:t>
        <w:tab/>
        <w:t>Виталий</w:t>
        <w:tab/>
        <w:t>Павл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0</w:t>
        <w:tab/>
        <w:t>Токть</w:t>
        <w:tab/>
        <w:t>Михаил</w:t>
        <w:tab/>
        <w:t>Павл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1</w:t>
        <w:tab/>
        <w:t>Токть</w:t>
        <w:tab/>
        <w:t>Надежда</w:t>
        <w:tab/>
        <w:t>Павл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2</w:t>
        <w:tab/>
        <w:t>Токть</w:t>
        <w:tab/>
        <w:t>Павел</w:t>
        <w:tab/>
        <w:t>Ива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3</w:t>
        <w:tab/>
        <w:t>Токть</w:t>
        <w:tab/>
        <w:t>Владимир</w:t>
        <w:tab/>
        <w:t>Павл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4</w:t>
        <w:tab/>
        <w:t>Ушкевич</w:t>
        <w:tab/>
        <w:t>Вер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5</w:t>
        <w:tab/>
        <w:t>Ушкевич</w:t>
        <w:tab/>
        <w:t>Галин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6</w:t>
        <w:tab/>
        <w:t>Ушкевич</w:t>
        <w:tab/>
        <w:t>Зинаид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7</w:t>
        <w:tab/>
        <w:t>Ушкевич</w:t>
        <w:tab/>
        <w:t>Зоя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8</w:t>
        <w:tab/>
        <w:t>Ушкевич</w:t>
        <w:tab/>
        <w:t>Иван</w:t>
        <w:tab/>
        <w:t>Константи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69</w:t>
        <w:tab/>
        <w:t>Ушкевич</w:t>
        <w:tab/>
        <w:t>Иван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0</w:t>
        <w:tab/>
        <w:t>Ушкевич</w:t>
        <w:tab/>
        <w:t>Степанида</w:t>
        <w:tab/>
        <w:t>Константи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1</w:t>
        <w:tab/>
        <w:t>Шадуро</w:t>
        <w:tab/>
        <w:t>Агафья</w:t>
        <w:tab/>
        <w:t>Никола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2</w:t>
        <w:tab/>
        <w:t>Шадуро</w:t>
        <w:tab/>
        <w:t>Александр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3</w:t>
        <w:tab/>
        <w:t>Шадуро</w:t>
        <w:tab/>
        <w:t>Александр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4</w:t>
        <w:tab/>
        <w:t>Шадуро</w:t>
        <w:tab/>
        <w:t>Валерий</w:t>
        <w:tab/>
        <w:t>Александ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5</w:t>
        <w:tab/>
        <w:t>Шадуро</w:t>
        <w:tab/>
        <w:t>Вер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6</w:t>
        <w:tab/>
        <w:t>Шадуро</w:t>
        <w:tab/>
        <w:t>Елен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7</w:t>
        <w:tab/>
        <w:t>Шадуро</w:t>
        <w:tab/>
        <w:t>Иван</w:t>
        <w:tab/>
        <w:t>Василь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8</w:t>
        <w:tab/>
        <w:t>Шадуро</w:t>
        <w:tab/>
        <w:t>Иосиф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79</w:t>
        <w:tab/>
        <w:t>Шадуро</w:t>
        <w:tab/>
        <w:t>Лизавета</w:t>
        <w:tab/>
        <w:t>М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0</w:t>
        <w:tab/>
        <w:t>Шадуро</w:t>
        <w:tab/>
        <w:t>Лилия</w:t>
        <w:tab/>
        <w:t>Иосиф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1</w:t>
        <w:tab/>
        <w:t>Шадуро</w:t>
        <w:tab/>
        <w:t>Мария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2</w:t>
        <w:tab/>
        <w:t>Шадуро</w:t>
        <w:tab/>
        <w:t>Мария</w:t>
        <w:tab/>
        <w:t>Иосиф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3</w:t>
        <w:tab/>
        <w:t>Шадуро</w:t>
        <w:tab/>
        <w:t>Настасья</w:t>
        <w:tab/>
        <w:t>Федо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4</w:t>
        <w:tab/>
        <w:t>Шадуро</w:t>
        <w:tab/>
        <w:t>Нина</w:t>
        <w:tab/>
        <w:t>Иосиф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5</w:t>
        <w:tab/>
        <w:t>Шадуро</w:t>
        <w:tab/>
        <w:t>Серафим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6</w:t>
        <w:tab/>
        <w:t>Шадуро</w:t>
        <w:tab/>
        <w:t>Степанида</w:t>
        <w:tab/>
        <w:t>Никола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7</w:t>
        <w:tab/>
        <w:t>Шелешко</w:t>
        <w:tab/>
        <w:t>Александр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8</w:t>
        <w:tab/>
        <w:t>Шелешко</w:t>
        <w:tab/>
        <w:t>Александра</w:t>
        <w:tab/>
        <w:t>Калистрат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89</w:t>
        <w:tab/>
        <w:t>Шелешко</w:t>
        <w:tab/>
        <w:t>Алюта</w:t>
        <w:tab/>
        <w:t>Игнать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0</w:t>
        <w:tab/>
        <w:t>Шелешко</w:t>
        <w:tab/>
        <w:t>Валентина</w:t>
        <w:tab/>
        <w:t>Калистрат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1</w:t>
        <w:tab/>
        <w:t>Шелешко</w:t>
        <w:tab/>
        <w:t>Василий</w:t>
        <w:tab/>
        <w:t>И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2</w:t>
        <w:tab/>
        <w:t>Шелешко</w:t>
        <w:tab/>
        <w:t>Вера</w:t>
        <w:tab/>
        <w:t>Федо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3</w:t>
        <w:tab/>
        <w:t>Шелешко</w:t>
        <w:tab/>
        <w:t>Виталий</w:t>
        <w:tab/>
        <w:t>Иосиф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4</w:t>
        <w:tab/>
        <w:t>Шелешко</w:t>
        <w:tab/>
        <w:t>Галин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5</w:t>
        <w:tab/>
        <w:t>Шелешко</w:t>
        <w:tab/>
        <w:t>Анна</w:t>
        <w:tab/>
        <w:t>Никола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6</w:t>
        <w:tab/>
        <w:t>Шелешко</w:t>
        <w:tab/>
        <w:t>Глафира</w:t>
        <w:tab/>
        <w:t>Степ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7</w:t>
        <w:tab/>
        <w:t>Шелешко</w:t>
        <w:tab/>
        <w:t>Дарья</w:t>
        <w:tab/>
        <w:t>Степ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8</w:t>
        <w:tab/>
        <w:t>Шелешко</w:t>
        <w:tab/>
        <w:t>Зинаида</w:t>
        <w:tab/>
        <w:t>Степ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99</w:t>
        <w:tab/>
        <w:t>Шелешко</w:t>
        <w:tab/>
        <w:t>Иван</w:t>
        <w:tab/>
        <w:t>Константи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0</w:t>
        <w:tab/>
        <w:t>Шелешко</w:t>
        <w:tab/>
        <w:t>Иосиф</w:t>
        <w:tab/>
        <w:t>Иосиф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1</w:t>
        <w:tab/>
        <w:t>Шелешко</w:t>
        <w:tab/>
        <w:t>Калистрат</w:t>
        <w:tab/>
        <w:t>Анто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2</w:t>
        <w:tab/>
        <w:t>Шелешко</w:t>
        <w:tab/>
        <w:t>Мария</w:t>
        <w:tab/>
        <w:t>Лукья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3</w:t>
        <w:tab/>
        <w:t>Шелешко</w:t>
        <w:tab/>
        <w:t>Мария</w:t>
        <w:tab/>
        <w:t>Никола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4</w:t>
        <w:tab/>
        <w:t>Шелешко</w:t>
        <w:tab/>
        <w:t>Николай</w:t>
        <w:tab/>
        <w:t>Анто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5</w:t>
        <w:tab/>
        <w:t>Шелешко</w:t>
        <w:tab/>
        <w:t>Николай</w:t>
        <w:tab/>
        <w:t>Константи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6</w:t>
        <w:tab/>
        <w:t>Шелешко</w:t>
        <w:tab/>
        <w:t>Николай</w:t>
        <w:tab/>
        <w:t>М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7</w:t>
        <w:tab/>
        <w:t>Шелешко</w:t>
        <w:tab/>
        <w:t>Николай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8</w:t>
        <w:tab/>
        <w:t>Шелешко</w:t>
        <w:tab/>
        <w:t>Настасья</w:t>
        <w:tab/>
        <w:t>Алексе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09</w:t>
        <w:tab/>
        <w:t>Шелешко</w:t>
        <w:tab/>
        <w:t>Григорий</w:t>
        <w:tab/>
        <w:t>Константи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0</w:t>
        <w:tab/>
        <w:t>Шелешко</w:t>
        <w:tab/>
        <w:t>Степан</w:t>
        <w:tab/>
        <w:t>Григорь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1</w:t>
        <w:tab/>
        <w:t>Шелешко</w:t>
        <w:tab/>
        <w:t>Сергей</w:t>
        <w:tab/>
        <w:t>Калистрат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2</w:t>
        <w:tab/>
        <w:t>Шелешко</w:t>
        <w:tab/>
        <w:t>Владимир</w:t>
        <w:tab/>
        <w:t>Иосиф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3</w:t>
        <w:tab/>
        <w:t>Шелешко</w:t>
        <w:tab/>
        <w:t>Фекла</w:t>
        <w:tab/>
        <w:t>Рафаил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4</w:t>
        <w:tab/>
        <w:t>Шелешко</w:t>
        <w:tab/>
        <w:t>Яков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5</w:t>
        <w:tab/>
        <w:t>Шелешко</w:t>
        <w:tab/>
        <w:t>Евгения</w:t>
        <w:tab/>
        <w:t>Витольд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6</w:t>
        <w:tab/>
        <w:t>Шелешко</w:t>
        <w:tab/>
        <w:t>Агафья</w:t>
        <w:tab/>
        <w:t>Федо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7</w:t>
        <w:tab/>
        <w:t>Шестовицкая</w:t>
        <w:tab/>
        <w:t>Надежда</w:t>
        <w:tab/>
        <w:t>Прокоп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8</w:t>
        <w:tab/>
        <w:t>Шестовицкий</w:t>
        <w:tab/>
        <w:t>Веньямин</w:t>
        <w:tab/>
        <w:t>Константи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19</w:t>
        <w:tab/>
        <w:t>Шинкевич</w:t>
        <w:tab/>
        <w:t>Александра</w:t>
        <w:tab/>
        <w:t>Лукья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0</w:t>
        <w:tab/>
        <w:t>Шинкевич</w:t>
        <w:tab/>
        <w:t>Александра</w:t>
        <w:tab/>
        <w:t>Павл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1</w:t>
        <w:tab/>
        <w:t>Шинкевич</w:t>
        <w:tab/>
        <w:t>Александра</w:t>
        <w:tab/>
        <w:t>Фоминич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2</w:t>
        <w:tab/>
        <w:t>Шинкевич</w:t>
        <w:tab/>
        <w:t>Антонина</w:t>
        <w:tab/>
        <w:t>И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3</w:t>
        <w:tab/>
        <w:t>Шинкевич</w:t>
        <w:tab/>
        <w:t>Антон</w:t>
        <w:tab/>
        <w:t>Андре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4</w:t>
        <w:tab/>
        <w:t>Шинкевич</w:t>
        <w:tab/>
        <w:t>Аркадий</w:t>
        <w:tab/>
        <w:t>Фом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5</w:t>
        <w:tab/>
        <w:t>Шинкевич</w:t>
        <w:tab/>
        <w:t>Василий</w:t>
        <w:tab/>
        <w:t>Владими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6</w:t>
        <w:tab/>
        <w:t>Шинкевич</w:t>
        <w:tab/>
        <w:t>Венедикт</w:t>
        <w:tab/>
        <w:t>М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7</w:t>
        <w:tab/>
        <w:t>Шинкевич</w:t>
        <w:tab/>
        <w:t>Ольга</w:t>
        <w:tab/>
        <w:t>Анто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8</w:t>
        <w:tab/>
        <w:t>Шинкевич</w:t>
        <w:tab/>
        <w:t>Анн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29</w:t>
        <w:tab/>
        <w:t>Шинкевич</w:t>
        <w:tab/>
        <w:t>Доминика</w:t>
        <w:tab/>
        <w:t>Ива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0</w:t>
        <w:tab/>
        <w:t>Шинкевич</w:t>
        <w:tab/>
        <w:t>Евдокия</w:t>
        <w:tab/>
        <w:t>К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1</w:t>
        <w:tab/>
        <w:t>Шинкевич</w:t>
        <w:tab/>
        <w:t>Зинаида</w:t>
        <w:tab/>
        <w:t>Владими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2</w:t>
        <w:tab/>
        <w:t>Шинкевич</w:t>
        <w:tab/>
        <w:t>Зинаида</w:t>
        <w:tab/>
        <w:t>Фоминич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3</w:t>
        <w:tab/>
        <w:t>Шинкевич</w:t>
        <w:tab/>
        <w:t>Иван</w:t>
        <w:tab/>
        <w:t>Иль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4</w:t>
        <w:tab/>
        <w:t>Шинкевич</w:t>
        <w:tab/>
        <w:t>Иван</w:t>
        <w:tab/>
        <w:t>Серге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5</w:t>
        <w:tab/>
        <w:t>Шинкевич</w:t>
        <w:tab/>
        <w:t>Илья</w:t>
        <w:tab/>
        <w:t>Антон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6</w:t>
        <w:tab/>
        <w:t>Шинкевич</w:t>
        <w:tab/>
        <w:t>Илья</w:t>
        <w:tab/>
        <w:t>Владими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7</w:t>
        <w:tab/>
        <w:t>Шинкевич</w:t>
        <w:tab/>
        <w:t>Ирина</w:t>
        <w:tab/>
        <w:t>Никола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8</w:t>
        <w:tab/>
        <w:t>Шинкевич</w:t>
        <w:tab/>
        <w:t>Ирина</w:t>
        <w:tab/>
        <w:t>Владими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39</w:t>
        <w:tab/>
        <w:t>Шинкевич</w:t>
        <w:tab/>
        <w:t>Катерина</w:t>
        <w:tab/>
        <w:t>Федо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40</w:t>
        <w:tab/>
        <w:t>Шинкевич</w:t>
        <w:tab/>
        <w:t>Любовь</w:t>
        <w:tab/>
        <w:t>Анто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41</w:t>
        <w:tab/>
        <w:t>Шинкевич</w:t>
        <w:tab/>
        <w:t>Максим</w:t>
        <w:tab/>
        <w:t>Никит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42</w:t>
        <w:tab/>
        <w:t>Шинкевич</w:t>
        <w:tab/>
        <w:t>Мария</w:t>
        <w:tab/>
        <w:t>Павл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43</w:t>
        <w:tab/>
        <w:t>Шинкевич</w:t>
        <w:tab/>
        <w:t>Мария</w:t>
        <w:tab/>
        <w:t>Фоминич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44</w:t>
        <w:tab/>
        <w:t>Шинкевич</w:t>
        <w:tab/>
        <w:t>Николай</w:t>
        <w:tab/>
        <w:t>Иль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45</w:t>
        <w:tab/>
        <w:t>Шинкевич</w:t>
        <w:tab/>
        <w:t>Николай</w:t>
        <w:tab/>
        <w:t>Никит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46</w:t>
        <w:tab/>
        <w:t>Шинкевич</w:t>
        <w:tab/>
        <w:t>Михаил</w:t>
        <w:tab/>
        <w:t>Иль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47</w:t>
        <w:tab/>
        <w:t>Шинкевич</w:t>
        <w:tab/>
        <w:t>Михаил</w:t>
        <w:tab/>
        <w:t>Павл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48</w:t>
        <w:tab/>
        <w:t>Шинкевич</w:t>
        <w:tab/>
        <w:t>Михаил</w:t>
        <w:tab/>
        <w:t>Владими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49</w:t>
        <w:tab/>
        <w:t>Шинкевич</w:t>
        <w:tab/>
        <w:t>Надежда</w:t>
        <w:tab/>
        <w:t>Константин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50</w:t>
        <w:tab/>
        <w:t>Шинкевич</w:t>
        <w:tab/>
        <w:t>Нина</w:t>
        <w:tab/>
        <w:t>Максим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51</w:t>
        <w:tab/>
        <w:t>Шинкевич</w:t>
        <w:tab/>
        <w:t>Павел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52</w:t>
        <w:tab/>
        <w:t>Шинкевич</w:t>
        <w:tab/>
        <w:t>София</w:t>
        <w:tab/>
        <w:t>Пет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53</w:t>
        <w:tab/>
        <w:t>Шинкевич</w:t>
        <w:tab/>
        <w:t>Степанида</w:t>
        <w:tab/>
        <w:t>М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54</w:t>
        <w:tab/>
        <w:t>Шинкевич</w:t>
        <w:tab/>
        <w:t>Владимир</w:t>
        <w:tab/>
        <w:t>Борис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55</w:t>
        <w:tab/>
        <w:t>Шинкевич</w:t>
        <w:tab/>
        <w:t>Владимир</w:t>
        <w:tab/>
        <w:t>Иль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56</w:t>
        <w:tab/>
        <w:t>Шинкевич</w:t>
        <w:tab/>
        <w:t>Владимир</w:t>
        <w:tab/>
        <w:t>В.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57</w:t>
        <w:tab/>
        <w:t>Шинкевич</w:t>
        <w:tab/>
        <w:t>Владимир</w:t>
        <w:tab/>
        <w:t>Никола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58</w:t>
        <w:tab/>
        <w:t>Шинкевич</w:t>
        <w:tab/>
        <w:t>Фома</w:t>
        <w:tab/>
        <w:t>Владими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59</w:t>
        <w:tab/>
        <w:t>Шинкевич</w:t>
        <w:tab/>
        <w:t>Ярослав</w:t>
        <w:tab/>
        <w:t>Иль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0</w:t>
        <w:tab/>
        <w:t>Шинкевич</w:t>
        <w:tab/>
        <w:t>Евгений</w:t>
        <w:tab/>
        <w:t>Павл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1</w:t>
        <w:tab/>
        <w:t>Шинкевич</w:t>
        <w:tab/>
        <w:t>Евгений</w:t>
        <w:tab/>
        <w:t>Сергее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2</w:t>
        <w:tab/>
        <w:t>Шинкевич</w:t>
        <w:tab/>
        <w:t>Евгений</w:t>
        <w:tab/>
        <w:t>Владимирович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3</w:t>
        <w:tab/>
        <w:t>Шинкевич</w:t>
        <w:tab/>
        <w:t>Евгения</w:t>
        <w:tab/>
        <w:t>Александро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4</w:t>
        <w:tab/>
        <w:t>Шинкевич</w:t>
        <w:tab/>
        <w:t>Александра</w:t>
        <w:tab/>
        <w:t>Варфоломеевна</w:t>
        <w:tab/>
        <w:t>22.01.1944</w:t>
        <w:tab/>
        <w:t>д. Зиняки</w:t>
        <w:tab/>
        <w:t>64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5</w:t>
        <w:tab/>
        <w:t>Алехно</w:t>
        <w:tab/>
        <w:t>Михали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6</w:t>
        <w:tab/>
        <w:t>Амелевич</w:t>
        <w:tab/>
        <w:t>Ефросинь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7</w:t>
        <w:tab/>
        <w:t>Андрушкевич</w:t>
        <w:tab/>
        <w:t>Валери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8</w:t>
        <w:tab/>
        <w:t>Андрушкевич</w:t>
        <w:tab/>
        <w:t>Ив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69</w:t>
        <w:tab/>
        <w:t>Андрушкевич</w:t>
        <w:tab/>
        <w:t>Станислав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0</w:t>
        <w:tab/>
        <w:t>Андрушкевич</w:t>
        <w:tab/>
        <w:t>Эмил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1</w:t>
        <w:tab/>
        <w:t>Карольчук</w:t>
        <w:tab/>
        <w:t>Ан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2</w:t>
        <w:tab/>
        <w:t>Карольчук</w:t>
        <w:tab/>
        <w:t>Иосиф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3</w:t>
        <w:tab/>
        <w:t>Карольчук</w:t>
        <w:tab/>
        <w:t>Мар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4</w:t>
        <w:tab/>
        <w:t>Карольчук</w:t>
        <w:tab/>
        <w:t>Михаил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5</w:t>
        <w:tab/>
        <w:t>Карольчук</w:t>
        <w:tab/>
        <w:t>Пет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6</w:t>
        <w:tab/>
        <w:t>Карольчук</w:t>
        <w:tab/>
        <w:t>Степ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7</w:t>
        <w:tab/>
        <w:t>Лебедевич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8</w:t>
        <w:tab/>
        <w:t>Лебедевич</w:t>
        <w:tab/>
        <w:t>Ив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79</w:t>
        <w:tab/>
        <w:t>Лебедевич</w:t>
        <w:tab/>
        <w:t>Мар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0</w:t>
        <w:tab/>
        <w:t>Лебедевич</w:t>
        <w:tab/>
        <w:t>Никола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1</w:t>
        <w:tab/>
        <w:t>Лебедевич</w:t>
        <w:tab/>
        <w:t>Надежд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2</w:t>
        <w:tab/>
        <w:t>Лебедевич</w:t>
        <w:tab/>
        <w:t>Павел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3</w:t>
        <w:tab/>
        <w:t>Лукашевич</w:t>
        <w:tab/>
        <w:t>Викенти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4</w:t>
        <w:tab/>
        <w:t>Лукашевич</w:t>
        <w:tab/>
        <w:t>Мар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5</w:t>
        <w:tab/>
        <w:t>Малышевская</w:t>
        <w:tab/>
        <w:t>Лид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6</w:t>
        <w:tab/>
        <w:t>Малышевская</w:t>
        <w:tab/>
        <w:t>Эмил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7</w:t>
        <w:tab/>
        <w:t>Малышевский</w:t>
        <w:tab/>
        <w:t>Ив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8</w:t>
        <w:tab/>
        <w:t>Малышевский</w:t>
        <w:tab/>
        <w:t>Казими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89</w:t>
        <w:tab/>
        <w:t>Мартынюк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0</w:t>
        <w:tab/>
        <w:t>Мартынюк</w:t>
        <w:tab/>
        <w:t>Алексе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1</w:t>
        <w:tab/>
        <w:t>Мартынюк</w:t>
        <w:tab/>
        <w:t>Гали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2</w:t>
        <w:tab/>
        <w:t>Мартынюк</w:t>
        <w:tab/>
        <w:t>Геле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3</w:t>
        <w:tab/>
        <w:t>Мартынюк</w:t>
        <w:tab/>
        <w:t>Иосиф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4</w:t>
        <w:tab/>
        <w:t>Мартынюк</w:t>
        <w:tab/>
        <w:t>Мар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5</w:t>
        <w:tab/>
        <w:t>Мартынюк</w:t>
        <w:tab/>
        <w:t>Станислав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6</w:t>
        <w:tab/>
        <w:t>Мартынюк</w:t>
        <w:tab/>
        <w:t>Феофил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7</w:t>
        <w:tab/>
        <w:t>Мартынюк</w:t>
        <w:tab/>
        <w:t>Эмил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8</w:t>
        <w:tab/>
        <w:t>Навдушевич</w:t>
        <w:tab/>
        <w:t>Геннади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99</w:t>
        <w:tab/>
        <w:t>Навдушевич</w:t>
        <w:tab/>
        <w:t>Ив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0</w:t>
        <w:tab/>
        <w:t>Навдушевич</w:t>
        <w:tab/>
        <w:t>Иосиф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1</w:t>
        <w:tab/>
        <w:t>Навдушевич</w:t>
        <w:tab/>
        <w:t>Станислав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2</w:t>
        <w:tab/>
        <w:t>Навдушевич</w:t>
        <w:tab/>
        <w:t>Станислав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3</w:t>
        <w:tab/>
        <w:t>Навдушевич</w:t>
        <w:tab/>
        <w:t>Эмил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4</w:t>
        <w:tab/>
        <w:t>Навдушевич</w:t>
        <w:tab/>
        <w:t>Феофил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5</w:t>
        <w:tab/>
        <w:t>Навдушевич</w:t>
        <w:tab/>
        <w:t>Ядвиг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6</w:t>
        <w:tab/>
        <w:t>Платон</w:t>
        <w:tab/>
        <w:t>Адам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7</w:t>
        <w:tab/>
        <w:t>Платон</w:t>
        <w:tab/>
        <w:t>Гали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8</w:t>
        <w:tab/>
        <w:t>Платон</w:t>
        <w:tab/>
        <w:t>Ив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09</w:t>
        <w:tab/>
        <w:t>Платон</w:t>
        <w:tab/>
        <w:t>Мар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0</w:t>
        <w:tab/>
        <w:t>Русилко</w:t>
        <w:tab/>
        <w:t>Александр</w:t>
        <w:tab/>
        <w:t>А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1</w:t>
        <w:tab/>
        <w:t>Русилко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2</w:t>
        <w:tab/>
        <w:t>Русилко</w:t>
        <w:tab/>
        <w:t>Мария</w:t>
        <w:tab/>
        <w:t>А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3</w:t>
        <w:tab/>
        <w:t>Русилко</w:t>
        <w:tab/>
        <w:t>Матвей</w:t>
        <w:tab/>
        <w:t>А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4</w:t>
        <w:tab/>
        <w:t>Русилко</w:t>
        <w:tab/>
        <w:t>Владимир</w:t>
        <w:tab/>
        <w:t>А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5</w:t>
        <w:tab/>
        <w:t>Русилко</w:t>
        <w:tab/>
        <w:t>Федо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6</w:t>
        <w:tab/>
        <w:t>Сакович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7</w:t>
        <w:tab/>
        <w:t>Сакович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8</w:t>
        <w:tab/>
        <w:t>Сакович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19</w:t>
        <w:tab/>
        <w:t>Сакович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0</w:t>
        <w:tab/>
        <w:t>Сакович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1</w:t>
        <w:tab/>
        <w:t>Сакович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2</w:t>
        <w:tab/>
        <w:t>Сакович</w:t>
        <w:tab/>
        <w:t>Алексе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3</w:t>
        <w:tab/>
        <w:t>Сакович</w:t>
        <w:tab/>
        <w:t>Алексей</w:t>
        <w:tab/>
        <w:t>С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4</w:t>
        <w:tab/>
        <w:t>Сакович</w:t>
        <w:tab/>
        <w:t>Васили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5</w:t>
        <w:tab/>
        <w:t>Сакович</w:t>
        <w:tab/>
        <w:t>Васили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6</w:t>
        <w:tab/>
        <w:t>Сакович</w:t>
        <w:tab/>
        <w:t>Викенти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7</w:t>
        <w:tab/>
        <w:t>Сакович</w:t>
        <w:tab/>
        <w:t>Ан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8</w:t>
        <w:tab/>
        <w:t>Сакович</w:t>
        <w:tab/>
        <w:t>Анна</w:t>
        <w:tab/>
        <w:t>В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29</w:t>
        <w:tab/>
        <w:t>Сакович</w:t>
        <w:tab/>
        <w:t>Гелена (Геля)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0</w:t>
        <w:tab/>
        <w:t>Сакович</w:t>
        <w:tab/>
        <w:t>Зинаида</w:t>
        <w:tab/>
        <w:t>Н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1</w:t>
        <w:tab/>
        <w:t>Сакович</w:t>
        <w:tab/>
        <w:t>Ив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2</w:t>
        <w:tab/>
        <w:t>Сакович</w:t>
        <w:tab/>
        <w:t>Ив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3</w:t>
        <w:tab/>
        <w:t>Сакович</w:t>
        <w:tab/>
        <w:t>Иван</w:t>
        <w:tab/>
        <w:t>К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4</w:t>
        <w:tab/>
        <w:t>Сакович</w:t>
        <w:tab/>
        <w:t>Иван</w:t>
        <w:tab/>
        <w:t>Л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5</w:t>
        <w:tab/>
        <w:t>Сакович</w:t>
        <w:tab/>
        <w:t>Иван</w:t>
        <w:tab/>
        <w:t>С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6</w:t>
        <w:tab/>
        <w:t>Сакович</w:t>
        <w:tab/>
        <w:t>Иосиф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7</w:t>
        <w:tab/>
        <w:t>Сакович</w:t>
        <w:tab/>
        <w:t>Иосиф</w:t>
        <w:tab/>
        <w:t>К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8</w:t>
        <w:tab/>
        <w:t>Сакович</w:t>
        <w:tab/>
        <w:t>Константи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9</w:t>
        <w:tab/>
        <w:t>Сакович</w:t>
        <w:tab/>
        <w:t>Катери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0</w:t>
        <w:tab/>
        <w:t>Сакович</w:t>
        <w:tab/>
        <w:t>Лук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1</w:t>
        <w:tab/>
        <w:t>Сакович</w:t>
        <w:tab/>
        <w:t>Мари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2</w:t>
        <w:tab/>
        <w:t>Сакович</w:t>
        <w:tab/>
        <w:t>Мар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3</w:t>
        <w:tab/>
        <w:t>Сакович</w:t>
        <w:tab/>
        <w:t>Мар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4</w:t>
        <w:tab/>
        <w:t>Сакович</w:t>
        <w:tab/>
        <w:t>Мария</w:t>
        <w:tab/>
        <w:t>В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5</w:t>
        <w:tab/>
        <w:t>Сакович</w:t>
        <w:tab/>
        <w:t>Мария</w:t>
        <w:tab/>
        <w:t>В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6</w:t>
        <w:tab/>
        <w:t>Сакович</w:t>
        <w:tab/>
        <w:t>Мария</w:t>
        <w:tab/>
        <w:t>К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7</w:t>
        <w:tab/>
        <w:t>Сакович</w:t>
        <w:tab/>
        <w:t>Мария</w:t>
        <w:tab/>
        <w:t>Л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8</w:t>
        <w:tab/>
        <w:t>Сакович</w:t>
        <w:tab/>
        <w:t>Мария</w:t>
        <w:tab/>
        <w:t>С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49</w:t>
        <w:tab/>
        <w:t>Сакович</w:t>
        <w:tab/>
        <w:t>Матвей</w:t>
        <w:tab/>
        <w:t>В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0</w:t>
        <w:tab/>
        <w:t>Сакович</w:t>
        <w:tab/>
        <w:t>Никола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1</w:t>
        <w:tab/>
        <w:t>Сакович</w:t>
        <w:tab/>
        <w:t>Никола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2</w:t>
        <w:tab/>
        <w:t>Сакович</w:t>
        <w:tab/>
        <w:t>Никола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3</w:t>
        <w:tab/>
        <w:t>Сакович</w:t>
        <w:tab/>
        <w:t>Николай</w:t>
        <w:tab/>
        <w:t>С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4</w:t>
        <w:tab/>
        <w:t>Сакович</w:t>
        <w:tab/>
        <w:t>Михаил</w:t>
        <w:tab/>
        <w:t>В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5</w:t>
        <w:tab/>
        <w:t>Сакович</w:t>
        <w:tab/>
        <w:t>Надежд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6</w:t>
        <w:tab/>
        <w:t>Сакович</w:t>
        <w:tab/>
        <w:t>Надежд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7</w:t>
        <w:tab/>
        <w:t>Сакович</w:t>
        <w:tab/>
        <w:t>Ни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8</w:t>
        <w:tab/>
        <w:t>Сакович</w:t>
        <w:tab/>
        <w:t>Петр</w:t>
        <w:tab/>
        <w:t>И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59</w:t>
        <w:tab/>
        <w:t>Сакович</w:t>
        <w:tab/>
        <w:t>Петр</w:t>
        <w:tab/>
        <w:t>В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0</w:t>
        <w:tab/>
        <w:t>Сакович</w:t>
        <w:tab/>
        <w:t>Пет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1</w:t>
        <w:tab/>
        <w:t>Сакович</w:t>
        <w:tab/>
        <w:t>Станислав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2</w:t>
        <w:tab/>
        <w:t>Сакович</w:t>
        <w:tab/>
        <w:t>Семе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3</w:t>
        <w:tab/>
        <w:t>Сакович</w:t>
        <w:tab/>
        <w:t>Еле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4</w:t>
        <w:tab/>
        <w:t>Сакович</w:t>
        <w:tab/>
        <w:t>Александр</w:t>
        <w:tab/>
        <w:t>В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5</w:t>
        <w:tab/>
        <w:t>Сакович</w:t>
        <w:tab/>
        <w:t>Семен</w:t>
        <w:tab/>
        <w:t>В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6</w:t>
        <w:tab/>
        <w:t>Сакович</w:t>
        <w:tab/>
        <w:t>Сергей</w:t>
        <w:tab/>
        <w:t>В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7</w:t>
        <w:tab/>
        <w:t>Сакович</w:t>
        <w:tab/>
        <w:t>Сергей</w:t>
        <w:tab/>
        <w:t>К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8</w:t>
        <w:tab/>
        <w:t>Сакович</w:t>
        <w:tab/>
        <w:t>Владими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69</w:t>
        <w:tab/>
        <w:t>Сакович</w:t>
        <w:tab/>
        <w:t>Владимир</w:t>
        <w:tab/>
        <w:t>К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0</w:t>
        <w:tab/>
        <w:t>Сакович</w:t>
        <w:tab/>
        <w:t>Устинь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1</w:t>
        <w:tab/>
        <w:t>Сакович</w:t>
        <w:tab/>
        <w:t>Фаина</w:t>
        <w:tab/>
        <w:t>Н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2</w:t>
        <w:tab/>
        <w:t>Сакович</w:t>
        <w:tab/>
        <w:t>Феофил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3</w:t>
        <w:tab/>
        <w:t>Сакович</w:t>
        <w:tab/>
        <w:t>Евгени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4</w:t>
        <w:tab/>
        <w:t>Сергейчик</w:t>
        <w:tab/>
        <w:t>Васили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5</w:t>
        <w:tab/>
        <w:t>Сергейчик</w:t>
        <w:tab/>
        <w:t>Ан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6</w:t>
        <w:tab/>
        <w:t>Сергейчик</w:t>
        <w:tab/>
        <w:t>Ив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7</w:t>
        <w:tab/>
        <w:t>Сергейчик</w:t>
        <w:tab/>
        <w:t>Катери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8</w:t>
        <w:tab/>
        <w:t>Сергейчик</w:t>
        <w:tab/>
        <w:t>Владими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79</w:t>
        <w:tab/>
        <w:t>Сергейчик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0</w:t>
        <w:tab/>
        <w:t>Сергейчик</w:t>
        <w:tab/>
        <w:t>Феофил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1</w:t>
        <w:tab/>
        <w:t>Сидляревич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2</w:t>
        <w:tab/>
        <w:t>Сидляревич</w:t>
        <w:tab/>
        <w:t>Алексе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3</w:t>
        <w:tab/>
        <w:t>Сидляревич</w:t>
        <w:tab/>
        <w:t>Мария</w:t>
        <w:tab/>
        <w:t>П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4</w:t>
        <w:tab/>
        <w:t>Сидляревич</w:t>
        <w:tab/>
        <w:t>Никола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5</w:t>
        <w:tab/>
        <w:t>Сидляревич</w:t>
        <w:tab/>
        <w:t>Надежд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6</w:t>
        <w:tab/>
        <w:t>Ушкевич</w:t>
        <w:tab/>
        <w:t>Александр</w:t>
        <w:tab/>
        <w:t>А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7</w:t>
        <w:tab/>
        <w:t>Ушкевич</w:t>
        <w:tab/>
        <w:t>Антон</w:t>
        <w:tab/>
        <w:t>А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8</w:t>
        <w:tab/>
        <w:t>Ушкевич</w:t>
        <w:tab/>
        <w:t>Иосиф</w:t>
        <w:tab/>
        <w:t>А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89</w:t>
        <w:tab/>
        <w:t>Ушкевич</w:t>
        <w:tab/>
        <w:t>Мария</w:t>
        <w:tab/>
        <w:t>А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0</w:t>
        <w:tab/>
        <w:t>Ушкевич</w:t>
        <w:tab/>
        <w:t>Мария</w:t>
        <w:tab/>
        <w:t>Ю.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1</w:t>
        <w:tab/>
        <w:t>Юревич</w:t>
        <w:tab/>
        <w:t>Еле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2</w:t>
        <w:tab/>
        <w:t>Юревич</w:t>
        <w:tab/>
        <w:t>Алексе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3</w:t>
        <w:tab/>
        <w:t>Юревич</w:t>
        <w:tab/>
        <w:t>Гали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4</w:t>
        <w:tab/>
        <w:t>Юревич</w:t>
        <w:tab/>
        <w:t>Зинаид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5</w:t>
        <w:tab/>
        <w:t>Юревич</w:t>
        <w:tab/>
        <w:t>Ив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6</w:t>
        <w:tab/>
        <w:t>Юревич</w:t>
        <w:tab/>
        <w:t>Надежд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7</w:t>
        <w:tab/>
        <w:t>Юревич</w:t>
        <w:tab/>
        <w:t>Семе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8</w:t>
        <w:tab/>
        <w:t>Юревич</w:t>
        <w:tab/>
        <w:t>Владими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99</w:t>
        <w:tab/>
        <w:t>Янкович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0</w:t>
        <w:tab/>
        <w:t>Янкович</w:t>
        <w:tab/>
        <w:t>Еле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1</w:t>
        <w:tab/>
        <w:t>Янкович</w:t>
        <w:tab/>
        <w:t>Викентий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2</w:t>
        <w:tab/>
        <w:t>Янкович</w:t>
        <w:tab/>
        <w:t>Гали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3</w:t>
        <w:tab/>
        <w:t>Янкович</w:t>
        <w:tab/>
        <w:t>Мария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4</w:t>
        <w:tab/>
        <w:t>Яремчук</w:t>
        <w:tab/>
        <w:t>Елена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5</w:t>
        <w:tab/>
        <w:t>Яремчук</w:t>
        <w:tab/>
        <w:t>Ив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6</w:t>
        <w:tab/>
        <w:t>Яремчук</w:t>
        <w:tab/>
        <w:t>Иосиф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7</w:t>
        <w:tab/>
        <w:t>Яремчук</w:t>
        <w:tab/>
        <w:t>Степ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8</w:t>
        <w:tab/>
        <w:t>Ярошенко</w:t>
        <w:tab/>
        <w:t>Александр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9</w:t>
        <w:tab/>
        <w:t>Ярошенко</w:t>
        <w:tab/>
        <w:t>Ив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10</w:t>
        <w:tab/>
        <w:t>Ярошенко</w:t>
        <w:tab/>
        <w:t>Мечислав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11</w:t>
        <w:tab/>
        <w:t>Ярошенко</w:t>
        <w:tab/>
        <w:t>Стефан</w:t>
        <w:tab/>
        <w:t>-</w:t>
        <w:tab/>
        <w:t>26.02.1943</w:t>
        <w:tab/>
        <w:t>д. Огородище</w:t>
        <w:tab/>
        <w:t>64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86</w:t>
        <w:tab/>
        <w:t>Альбертский</w:t>
        <w:tab/>
        <w:t>Бартош</w:t>
        <w:tab/>
        <w:t>-</w:t>
        <w:tab/>
        <w:t>1943</w:t>
        <w:tab/>
        <w:t>д.Первомайская</w:t>
        <w:tab/>
        <w:t>18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87</w:t>
        <w:tab/>
        <w:t>Альбертский</w:t>
        <w:tab/>
        <w:t>Владислав</w:t>
        <w:tab/>
        <w:t>-</w:t>
        <w:tab/>
        <w:t>1943</w:t>
        <w:tab/>
        <w:t>д.Первомайская</w:t>
        <w:tab/>
        <w:t>18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88</w:t>
        <w:tab/>
        <w:t>Альбертская</w:t>
        <w:tab/>
        <w:t>Мария</w:t>
        <w:tab/>
        <w:t>-</w:t>
        <w:tab/>
        <w:t>1943</w:t>
        <w:tab/>
        <w:t>д.Первомайская</w:t>
        <w:tab/>
        <w:t>18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89</w:t>
        <w:tab/>
        <w:t>Альбертская</w:t>
        <w:tab/>
        <w:t>Кристина</w:t>
        <w:tab/>
        <w:t>-</w:t>
        <w:tab/>
        <w:t>1943</w:t>
        <w:tab/>
        <w:t>д.Первомайская</w:t>
        <w:tab/>
        <w:t>18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90</w:t>
        <w:tab/>
        <w:t>Бушман</w:t>
        <w:tab/>
        <w:t>Адам</w:t>
        <w:tab/>
        <w:t>-</w:t>
        <w:tab/>
        <w:t>1943</w:t>
        <w:tab/>
        <w:t>д.Первомайская</w:t>
        <w:tab/>
        <w:t>18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91</w:t>
        <w:tab/>
        <w:t>Кухарский</w:t>
        <w:tab/>
        <w:t>Иосиф</w:t>
        <w:tab/>
        <w:t>-</w:t>
        <w:tab/>
        <w:t>1943</w:t>
        <w:tab/>
        <w:t>д.Первомайская</w:t>
        <w:tab/>
        <w:t>18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92</w:t>
        <w:tab/>
        <w:t>Полторацкая</w:t>
        <w:tab/>
        <w:t>Елена</w:t>
        <w:tab/>
        <w:t>-</w:t>
        <w:tab/>
        <w:t>1943</w:t>
        <w:tab/>
        <w:t>д.Первомайская</w:t>
        <w:tab/>
        <w:t>18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07</w:t>
        <w:tab/>
        <w:t>Примак</w:t>
        <w:tab/>
        <w:t>Галина</w:t>
        <w:tab/>
        <w:t>Владимировна</w:t>
        <w:tab/>
        <w:t>1943</w:t>
        <w:tab/>
        <w:t>д.Завалки</w:t>
        <w:tab/>
        <w:t>67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08</w:t>
        <w:tab/>
        <w:t>Примак</w:t>
        <w:tab/>
        <w:t>Иван</w:t>
        <w:tab/>
        <w:t>Владимирович</w:t>
        <w:tab/>
        <w:t>1943</w:t>
        <w:tab/>
        <w:t>д.Завалки</w:t>
        <w:tab/>
        <w:t>67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09</w:t>
        <w:tab/>
        <w:t>Примак</w:t>
        <w:tab/>
        <w:t>Мария</w:t>
        <w:tab/>
        <w:t>Антоновна</w:t>
        <w:tab/>
        <w:t>1943</w:t>
        <w:tab/>
        <w:t>д.Завалки</w:t>
        <w:tab/>
        <w:t>67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10</w:t>
        <w:tab/>
        <w:t>Туля</w:t>
        <w:tab/>
        <w:t>Антон</w:t>
        <w:tab/>
        <w:t>Николаевич</w:t>
        <w:tab/>
        <w:t>1943</w:t>
        <w:tab/>
        <w:t>д.Завалки</w:t>
        <w:tab/>
        <w:t>67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11</w:t>
        <w:tab/>
        <w:t>Туля</w:t>
        <w:tab/>
        <w:t>Валентина</w:t>
        <w:tab/>
        <w:t>Антоновна</w:t>
        <w:tab/>
        <w:t>1943</w:t>
        <w:tab/>
        <w:t>д.Завалки</w:t>
        <w:tab/>
        <w:t>67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12</w:t>
        <w:tab/>
        <w:t>Туля</w:t>
        <w:tab/>
        <w:t>Иван</w:t>
        <w:tab/>
        <w:t>Антонович</w:t>
        <w:tab/>
        <w:t>1943</w:t>
        <w:tab/>
        <w:t>д.Завалки</w:t>
        <w:tab/>
        <w:t>67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13</w:t>
        <w:tab/>
        <w:t>Туля</w:t>
        <w:tab/>
        <w:t>Павел</w:t>
        <w:tab/>
        <w:t>Антонович</w:t>
        <w:tab/>
        <w:t>1943</w:t>
        <w:tab/>
        <w:t>д.Завалки</w:t>
        <w:tab/>
        <w:t>67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14</w:t>
        <w:tab/>
        <w:t>Туля</w:t>
        <w:tab/>
        <w:t>Ульяна</w:t>
        <w:tab/>
        <w:tab/>
        <w:t>1943</w:t>
        <w:tab/>
        <w:t>д.Завалки</w:t>
        <w:tab/>
        <w:t>67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62</w:t>
        <w:tab/>
        <w:t>Олехнович</w:t>
        <w:tab/>
        <w:t>Иоанн</w:t>
        <w:tab/>
        <w:t>Степанович</w:t>
        <w:tab/>
        <w:t>05.09.1943</w:t>
        <w:tab/>
        <w:t>г. Щучин</w:t>
        <w:tab/>
        <w:t>694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63</w:t>
        <w:tab/>
        <w:t>Олехнович</w:t>
        <w:tab/>
        <w:t>Ольга</w:t>
        <w:tab/>
        <w:t>Андреевна</w:t>
        <w:tab/>
        <w:t>05.09.1943</w:t>
        <w:tab/>
        <w:t>г. Щучин</w:t>
        <w:tab/>
        <w:t>694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66</w:t>
        <w:tab/>
        <w:t>Воробей</w:t>
        <w:tab/>
        <w:t>Александр</w:t>
        <w:tab/>
        <w:t>Николаевич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67</w:t>
        <w:tab/>
        <w:t>Воробей</w:t>
        <w:tab/>
        <w:t>Вера</w:t>
        <w:tab/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68</w:t>
        <w:tab/>
        <w:t>Воробей</w:t>
        <w:tab/>
        <w:t>Владимир</w:t>
        <w:tab/>
        <w:t>Николаевич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69</w:t>
        <w:tab/>
        <w:t>Воробей</w:t>
        <w:tab/>
        <w:t>Наталья</w:t>
        <w:tab/>
        <w:t>Яковлевна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0</w:t>
        <w:tab/>
        <w:t>Воробей</w:t>
        <w:tab/>
        <w:t>Николай</w:t>
        <w:tab/>
        <w:t>Герасимович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1</w:t>
        <w:tab/>
        <w:t>Воробей</w:t>
        <w:tab/>
        <w:t>Соломея</w:t>
        <w:tab/>
        <w:t>Адамовна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2</w:t>
        <w:tab/>
        <w:t>Дровица</w:t>
        <w:tab/>
        <w:t>А.</w:t>
        <w:tab/>
        <w:t>К.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3</w:t>
        <w:tab/>
        <w:t>Дровица</w:t>
        <w:tab/>
        <w:t>Николай</w:t>
        <w:tab/>
        <w:t>Михайлович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4</w:t>
        <w:tab/>
        <w:t>Дровица</w:t>
        <w:tab/>
        <w:t>В.</w:t>
        <w:tab/>
        <w:t>М.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5</w:t>
        <w:tab/>
        <w:t>Дровица</w:t>
        <w:tab/>
        <w:t>Н.</w:t>
        <w:tab/>
        <w:t>М.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6</w:t>
        <w:tab/>
        <w:t>Козел</w:t>
        <w:tab/>
        <w:t>А.</w:t>
        <w:tab/>
        <w:t>М.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7</w:t>
        <w:tab/>
        <w:t>Лукашевич</w:t>
        <w:tab/>
        <w:t>Игнат</w:t>
        <w:tab/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8</w:t>
        <w:tab/>
        <w:t>Лукашевич</w:t>
        <w:tab/>
        <w:t>Нина</w:t>
        <w:tab/>
        <w:t>Игнатовна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79</w:t>
        <w:tab/>
        <w:t>Малая</w:t>
        <w:tab/>
        <w:t>Мария</w:t>
        <w:tab/>
        <w:t>Матвеевна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80</w:t>
        <w:tab/>
        <w:t>Малый</w:t>
        <w:tab/>
        <w:t>Матвей</w:t>
        <w:tab/>
        <w:t>С.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81</w:t>
        <w:tab/>
        <w:t>Сергейчик</w:t>
        <w:tab/>
        <w:t>Валерия</w:t>
        <w:tab/>
        <w:t>Юрьевна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82</w:t>
        <w:tab/>
        <w:t>Сергейчик</w:t>
        <w:tab/>
        <w:t>Иван</w:t>
        <w:tab/>
        <w:t>Михайлович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83</w:t>
        <w:tab/>
        <w:t>Сергейчик</w:t>
        <w:tab/>
        <w:t>Семен</w:t>
        <w:tab/>
        <w:t>Михайлович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84</w:t>
        <w:tab/>
        <w:t>Стасюкевич</w:t>
        <w:tab/>
        <w:t>Настасья</w:t>
        <w:tab/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85</w:t>
        <w:tab/>
        <w:t>Стасюкевич</w:t>
        <w:tab/>
        <w:t>Николай</w:t>
        <w:tab/>
        <w:t>Адамович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86</w:t>
        <w:tab/>
        <w:t>Стасюкевич</w:t>
        <w:tab/>
        <w:t>Николай</w:t>
        <w:tab/>
        <w:t>Петрович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87</w:t>
        <w:tab/>
        <w:t>Стасюкевич</w:t>
        <w:tab/>
        <w:t>Петр</w:t>
        <w:tab/>
        <w:t>Петрович</w:t>
        <w:tab/>
        <w:t>22.12.1942</w:t>
        <w:tab/>
        <w:t>д. Якубовичи</w:t>
        <w:tab/>
        <w:t>6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88</w:t>
        <w:tab/>
        <w:t>Алесневич</w:t>
        <w:tab/>
        <w:t>Анна</w:t>
        <w:tab/>
        <w:t>Валентиновна</w:t>
        <w:tab/>
        <w:t>1944</w:t>
        <w:tab/>
        <w:t>д.Таболичи</w:t>
        <w:tab/>
        <w:t>64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89</w:t>
        <w:tab/>
        <w:t>Алесневич</w:t>
        <w:tab/>
        <w:t>Зинаида</w:t>
        <w:tab/>
        <w:t>Ивановна</w:t>
        <w:tab/>
        <w:t>1944</w:t>
        <w:tab/>
        <w:t>д.Таболичи</w:t>
        <w:tab/>
        <w:t>64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0</w:t>
        <w:tab/>
        <w:t>Алесневич</w:t>
        <w:tab/>
        <w:t>Иван</w:t>
        <w:tab/>
        <w:t>Иванович</w:t>
        <w:tab/>
        <w:t>1944</w:t>
        <w:tab/>
        <w:t>д.Таболичи</w:t>
        <w:tab/>
        <w:t>64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1</w:t>
        <w:tab/>
        <w:t>Алесневич</w:t>
        <w:tab/>
        <w:t>Юзефа</w:t>
        <w:tab/>
        <w:t>Ивановна</w:t>
        <w:tab/>
        <w:t>1944</w:t>
        <w:tab/>
        <w:t>д.Таболичи</w:t>
        <w:tab/>
        <w:t>64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2</w:t>
        <w:tab/>
        <w:t>Алесневич</w:t>
        <w:tab/>
        <w:t>Янина</w:t>
        <w:tab/>
        <w:t>Ивановна</w:t>
        <w:tab/>
        <w:t>1944</w:t>
        <w:tab/>
        <w:t>д.Таболичи</w:t>
        <w:tab/>
        <w:t>64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3</w:t>
        <w:tab/>
        <w:t>Маркевич</w:t>
        <w:tab/>
        <w:t>Александр</w:t>
        <w:tab/>
        <w:t>Иванович</w:t>
        <w:tab/>
        <w:t>1941</w:t>
        <w:tab/>
        <w:t>д. Замостяны</w:t>
        <w:tab/>
        <w:t>64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4</w:t>
        <w:tab/>
        <w:t>Маркевич</w:t>
        <w:tab/>
        <w:t>Иосиф</w:t>
        <w:tab/>
        <w:t>Иванович</w:t>
        <w:tab/>
        <w:t>1941</w:t>
        <w:tab/>
        <w:t>д. Замостяны</w:t>
        <w:tab/>
        <w:t>64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5</w:t>
        <w:tab/>
        <w:t>Маркевич</w:t>
        <w:tab/>
        <w:t>Николай</w:t>
        <w:tab/>
        <w:t>Иванович</w:t>
        <w:tab/>
        <w:t>1941</w:t>
        <w:tab/>
        <w:t>д. Замостяны</w:t>
        <w:tab/>
        <w:t>64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6</w:t>
        <w:tab/>
        <w:t>Морозов</w:t>
        <w:tab/>
        <w:t>Виктор</w:t>
        <w:tab/>
        <w:t>Кириллович</w:t>
        <w:tab/>
        <w:t>1941</w:t>
        <w:tab/>
        <w:t>д. Замостяны</w:t>
        <w:tab/>
        <w:t>64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7</w:t>
        <w:tab/>
        <w:t>Овсейчик</w:t>
        <w:tab/>
        <w:t>Владимир</w:t>
        <w:tab/>
        <w:t>Алексеевич</w:t>
        <w:tab/>
        <w:t>1944</w:t>
        <w:tab/>
        <w:t>д. Шинковцы</w:t>
        <w:tab/>
        <w:t>678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8</w:t>
        <w:tab/>
        <w:t>Клышевич</w:t>
        <w:tab/>
        <w:t>Георгий</w:t>
        <w:tab/>
        <w:t>Язепович</w:t>
        <w:tab/>
        <w:t>26.11.1943</w:t>
        <w:tab/>
        <w:t>г. Щучин</w:t>
        <w:tab/>
        <w:t>694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99</w:t>
        <w:tab/>
        <w:t>Клышевич</w:t>
        <w:tab/>
        <w:t>Язеп</w:t>
        <w:tab/>
        <w:t>Иванович</w:t>
        <w:tab/>
        <w:t>12.09.1943</w:t>
        <w:tab/>
        <w:t>г. Щучин</w:t>
        <w:tab/>
        <w:t>694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0</w:t>
        <w:tab/>
        <w:t>Токть</w:t>
        <w:tab/>
        <w:t>Сергей</w:t>
        <w:tab/>
        <w:t>Георгиевич</w:t>
        <w:tab/>
        <w:t>31.08.1943</w:t>
        <w:tab/>
        <w:t>г. Щучин</w:t>
        <w:tab/>
        <w:t>694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1</w:t>
        <w:tab/>
        <w:t>Шляхтун</w:t>
        <w:tab/>
        <w:t>Павел</w:t>
        <w:tab/>
        <w:t>Михайлович</w:t>
        <w:tab/>
        <w:t>21.07.1942</w:t>
        <w:tab/>
        <w:t>г. Щучин</w:t>
        <w:tab/>
        <w:t>694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2</w:t>
        <w:tab/>
        <w:t>Тиханович</w:t>
        <w:tab/>
        <w:t>Василь</w:t>
        <w:tab/>
        <w:t>-</w:t>
        <w:tab/>
        <w:t>1943</w:t>
        <w:tab/>
        <w:t>д. Шинковцы</w:t>
        <w:tab/>
        <w:t>779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3</w:t>
        <w:tab/>
        <w:t>Тиханович</w:t>
        <w:tab/>
        <w:t>Василь</w:t>
        <w:tab/>
        <w:t>Васильевич</w:t>
        <w:tab/>
        <w:t>1943</w:t>
        <w:tab/>
        <w:t>д. Шинковцы</w:t>
        <w:tab/>
        <w:t>779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4</w:t>
        <w:tab/>
        <w:t>Тиханович</w:t>
        <w:tab/>
        <w:t>Вера</w:t>
        <w:tab/>
        <w:t>Васильевна</w:t>
        <w:tab/>
        <w:t>1943</w:t>
        <w:tab/>
        <w:t>д. Шинковцы</w:t>
        <w:tab/>
        <w:t>779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5</w:t>
        <w:tab/>
        <w:t>Тиханович</w:t>
        <w:tab/>
        <w:t>Михалина</w:t>
        <w:tab/>
        <w:t>-</w:t>
        <w:tab/>
        <w:t>1943</w:t>
        <w:tab/>
        <w:t>д. Шинковцы</w:t>
        <w:tab/>
        <w:t>779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6</w:t>
        <w:tab/>
        <w:t>Тиханович</w:t>
        <w:tab/>
        <w:t>Софья</w:t>
        <w:tab/>
        <w:t>Васильевна</w:t>
        <w:tab/>
        <w:t>1943</w:t>
        <w:tab/>
        <w:t>д. Шинковцы</w:t>
        <w:tab/>
        <w:t>779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7</w:t>
        <w:tab/>
        <w:t>Серехан</w:t>
        <w:tab/>
        <w:t>Франтишек</w:t>
        <w:tab/>
        <w:t>-</w:t>
        <w:tab/>
        <w:t>1943</w:t>
        <w:tab/>
        <w:t>г.п. Острино</w:t>
        <w:tab/>
        <w:t>77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8</w:t>
        <w:tab/>
        <w:t>Прецкайло</w:t>
        <w:tab/>
        <w:t>Мечислав</w:t>
        <w:tab/>
        <w:t>-</w:t>
        <w:tab/>
        <w:t>1943</w:t>
        <w:tab/>
        <w:t>г.п. Острино</w:t>
        <w:tab/>
        <w:t>77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09</w:t>
        <w:tab/>
        <w:t>Струпинский</w:t>
        <w:tab/>
        <w:t>Казимир</w:t>
        <w:tab/>
        <w:t>-</w:t>
        <w:tab/>
        <w:t>1943</w:t>
        <w:tab/>
        <w:t>г.п. Острино</w:t>
        <w:tab/>
        <w:t>77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10</w:t>
        <w:tab/>
        <w:t>Цыбович</w:t>
        <w:tab/>
        <w:t>Константин</w:t>
        <w:tab/>
        <w:t>-</w:t>
        <w:tab/>
        <w:t>1943</w:t>
        <w:tab/>
        <w:t>г.п. Острино</w:t>
        <w:tab/>
        <w:t>77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be-BY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4"/>
      <w:sz w:val="15"/>
      <w:szCs w:val="15"/>
      <w:shd w:fill="FFFFFF" w:val="clear"/>
    </w:rPr>
  </w:style>
  <w:style w:type="character" w:styleId="20pt">
    <w:name w:val="Основной текст (2) + Не полужирный.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Candara0pt">
    <w:name w:val="Основной текст (2) + Candara.Не полужирный.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Candara" w:hAnsi="Candara" w:eastAsia="Candara" w:cs="Candara"/>
      <w:b/>
      <w:bCs/>
      <w:spacing w:val="4"/>
      <w:sz w:val="14"/>
      <w:szCs w:val="14"/>
      <w:shd w:fill="FFFFFF" w:val="clear"/>
    </w:rPr>
  </w:style>
  <w:style w:type="character" w:styleId="2Candara0pt1">
    <w:name w:val="Основной текст (2) + Candara.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Style14">
    <w:name w:val="Основной текст_"/>
    <w:qFormat/>
    <w:rPr>
      <w:b/>
      <w:bCs/>
      <w:spacing w:val="6"/>
      <w:sz w:val="13"/>
      <w:szCs w:val="13"/>
      <w:shd w:fill="FFFFFF" w:val="clear"/>
    </w:rPr>
  </w:style>
  <w:style w:type="character" w:styleId="Candara0pt">
    <w:name w:val="Основной текст + Candara.Интервал 0 pt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Style15">
    <w:name w:val="Оглавление_"/>
    <w:qFormat/>
    <w:rPr>
      <w:b/>
      <w:bCs/>
      <w:sz w:val="28"/>
      <w:szCs w:val="28"/>
    </w:rPr>
  </w:style>
  <w:style w:type="character" w:styleId="1">
    <w:name w:val="Основной текст Знак1"/>
    <w:qFormat/>
    <w:rPr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MS Sans Serif;Arial" w:hAnsi="MS Sans Serif;Arial" w:cs="MS Sans Serif;Arial"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jc w:val="both"/>
    </w:pPr>
    <w:rPr>
      <w:b/>
      <w:bCs/>
      <w:spacing w:val="4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7"/>
      <w:ind w:firstLine="280"/>
      <w:jc w:val="both"/>
    </w:pPr>
    <w:rPr>
      <w:rFonts w:ascii="Candara" w:hAnsi="Candara" w:eastAsia="Candara" w:cs="Candara"/>
      <w:b/>
      <w:bCs/>
      <w:spacing w:val="4"/>
      <w:sz w:val="14"/>
      <w:szCs w:val="1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6"/>
      <w:sz w:val="13"/>
      <w:szCs w:val="13"/>
      <w:lang w:val="en-US"/>
    </w:rPr>
  </w:style>
  <w:style w:type="paragraph" w:styleId="Style19">
    <w:name w:val="Оглавление"/>
    <w:basedOn w:val="Normal"/>
    <w:qFormat/>
    <w:pPr>
      <w:spacing w:lineRule="auto" w:line="216"/>
      <w:ind w:left="80" w:firstLine="160"/>
    </w:pPr>
    <w:rPr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6:00Z</dcterms:created>
  <dc:creator>AV</dc:creator>
  <dc:description/>
  <cp:keywords/>
  <dc:language>en-US</dc:language>
  <cp:lastModifiedBy>Пользователь Windows</cp:lastModifiedBy>
  <dcterms:modified xsi:type="dcterms:W3CDTF">2023-07-28T13:19:00Z</dcterms:modified>
  <cp:revision>6</cp:revision>
  <dc:subject/>
  <dc:title>Partyzany</dc:title>
</cp:coreProperties>
</file>