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3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30"/>
        <w:jc w:val="center"/>
        <w:rPr>
          <w:bCs/>
          <w:sz w:val="30"/>
          <w:szCs w:val="30"/>
          <w:lang w:val="be-BY" w:eastAsia="be-BY"/>
        </w:rPr>
      </w:pPr>
      <w:r>
        <w:rPr>
          <w:rFonts w:eastAsia="MS Mincho;Yu Gothic UI"/>
          <w:sz w:val="30"/>
          <w:szCs w:val="30"/>
          <w:lang w:val="be-BY" w:eastAsia="ja-JP"/>
        </w:rPr>
        <w:t>С</w:t>
      </w:r>
      <w:r>
        <w:rPr>
          <w:rFonts w:eastAsia="MS Mincho;Yu Gothic UI"/>
          <w:sz w:val="30"/>
          <w:szCs w:val="30"/>
          <w:lang w:eastAsia="ja-JP"/>
        </w:rPr>
        <w:t>писки погибших при защите Отечества, захороненных на территории области, а также постоянно проживавших и (или) призванных на военную службу в пределах границ района (области) и захороненных                       на территории иностранных государст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3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Берестовицкий район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АЛЕКШЫЦКІ СЕЛЬСАВЕ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30"/>
          <w:szCs w:val="30"/>
        </w:rPr>
        <w:t xml:space="preserve">ВЕСКА </w:t>
      </w:r>
      <w:r>
        <w:rPr>
          <w:bCs/>
          <w:sz w:val="30"/>
          <w:szCs w:val="30"/>
          <w:lang w:val="be-BY"/>
        </w:rPr>
        <w:t xml:space="preserve">АЛЕКШЫЦЫ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i/>
          <w:i/>
          <w:iCs/>
          <w:spacing w:val="-10"/>
          <w:sz w:val="30"/>
          <w:szCs w:val="30"/>
        </w:rPr>
      </w:pPr>
      <w:r>
        <w:rPr>
          <w:bCs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АСІЛЬЧЫК </w:t>
      </w:r>
      <w:r>
        <w:rPr>
          <w:bCs/>
          <w:sz w:val="30"/>
          <w:szCs w:val="30"/>
          <w:lang w:eastAsia="be-BY"/>
        </w:rPr>
        <w:t xml:space="preserve">Аляксандр </w:t>
      </w:r>
      <w:r>
        <w:rPr>
          <w:bCs/>
          <w:sz w:val="30"/>
          <w:szCs w:val="30"/>
          <w:lang w:val="be-BY" w:eastAsia="be-BY"/>
        </w:rPr>
        <w:t xml:space="preserve">Іва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8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ГУЗЮК Віктар Антонавіч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ДАЎГЕЛЬ Іван Рыгоравіч, </w:t>
      </w:r>
      <w:r>
        <w:rPr>
          <w:sz w:val="30"/>
          <w:szCs w:val="30"/>
          <w:lang w:val="be-BY" w:eastAsia="be-BY"/>
        </w:rPr>
        <w:t>н. у 1914, рад., загінуў у 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ДЗЕЛІКАТ Сяргей Іванавіч, </w:t>
      </w:r>
      <w:r>
        <w:rPr>
          <w:sz w:val="30"/>
          <w:szCs w:val="30"/>
          <w:lang w:val="be-BY" w:eastAsia="be-BY"/>
        </w:rPr>
        <w:t>н. у 1913, рад., загінуў у 1944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КАЖУХОЎСКІ Яўграф Фёда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5, </w:t>
      </w:r>
      <w:r>
        <w:rPr>
          <w:sz w:val="30"/>
          <w:szCs w:val="30"/>
          <w:lang w:val="be-BY" w:eastAsia="be-BY"/>
        </w:rPr>
        <w:t>радавы</w:t>
      </w:r>
      <w:r>
        <w:rPr>
          <w:sz w:val="30"/>
          <w:szCs w:val="30"/>
          <w:lang w:eastAsia="be-BY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КАРОЛЬЧЫК Аляксандр Купрыя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</w:t>
      </w:r>
      <w:r>
        <w:rPr>
          <w:sz w:val="30"/>
          <w:szCs w:val="30"/>
        </w:rPr>
        <w:t xml:space="preserve">1910, у </w:t>
      </w:r>
      <w:r>
        <w:rPr>
          <w:sz w:val="30"/>
          <w:szCs w:val="30"/>
          <w:lang w:val="be-BY"/>
        </w:rPr>
        <w:t xml:space="preserve">Чырв. Арміі з </w:t>
      </w:r>
      <w:r>
        <w:rPr>
          <w:sz w:val="30"/>
          <w:szCs w:val="30"/>
        </w:rPr>
        <w:t xml:space="preserve">1944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КАРОЛЬЧЫК </w:t>
      </w:r>
      <w:r>
        <w:rPr>
          <w:bCs/>
          <w:sz w:val="30"/>
          <w:szCs w:val="30"/>
          <w:lang w:val="be-BY"/>
        </w:rPr>
        <w:t xml:space="preserve">Анатоль Пятровіч, </w:t>
      </w:r>
      <w:r>
        <w:rPr>
          <w:sz w:val="30"/>
          <w:szCs w:val="30"/>
          <w:lang w:val="be-BY"/>
        </w:rPr>
        <w:t xml:space="preserve">н. </w:t>
      </w:r>
      <w:r>
        <w:rPr>
          <w:sz w:val="30"/>
          <w:szCs w:val="30"/>
        </w:rPr>
        <w:t>у 1926, радав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КАРПАЧ Мікалай Фёда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2, радавы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ЛЯВІЦКІ Іван Сцяпа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2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4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ЛЯВІЦКІ Міхаіл Сцяпа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3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eastAsia="be-BY"/>
        </w:rPr>
      </w:pPr>
      <w:r>
        <w:rPr>
          <w:bCs/>
          <w:sz w:val="30"/>
          <w:szCs w:val="30"/>
          <w:lang w:val="be-BY" w:eastAsia="be-BY"/>
        </w:rPr>
        <w:t xml:space="preserve">МАГЕР Радзівон Мамедавіч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МЕЛЬНІЧАК </w:t>
      </w:r>
      <w:r>
        <w:rPr>
          <w:bCs/>
          <w:sz w:val="30"/>
          <w:szCs w:val="30"/>
          <w:lang w:eastAsia="be-BY"/>
        </w:rPr>
        <w:t xml:space="preserve">Аляксандр </w:t>
      </w:r>
      <w:r>
        <w:rPr>
          <w:bCs/>
          <w:sz w:val="30"/>
          <w:szCs w:val="30"/>
          <w:lang w:val="be-BY" w:eastAsia="be-BY"/>
        </w:rPr>
        <w:t xml:space="preserve">Ігнат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2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5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МЕЛЬНІЧАК Сцяпан Пятро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2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5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МОТЫЛЬ Канстанцін Аляксе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1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3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САВІЦКІ Мікалай Максім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5, радавы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eastAsia="be-BY"/>
        </w:rPr>
      </w:pPr>
      <w:r>
        <w:rPr>
          <w:bCs/>
          <w:sz w:val="30"/>
          <w:szCs w:val="30"/>
          <w:lang w:val="be-BY" w:eastAsia="be-BY"/>
        </w:rPr>
        <w:t xml:space="preserve">САМАЙЛОВІЧ Анатоль Уладзімі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>у</w:t>
      </w:r>
      <w:r>
        <w:rPr>
          <w:sz w:val="30"/>
          <w:szCs w:val="30"/>
          <w:lang w:val="be-BY" w:eastAsia="be-BY"/>
        </w:rPr>
        <w:t xml:space="preserve"> </w:t>
      </w:r>
      <w:r>
        <w:rPr>
          <w:sz w:val="30"/>
          <w:szCs w:val="30"/>
        </w:rPr>
        <w:t xml:space="preserve">1921, рад., </w:t>
      </w:r>
      <w:r>
        <w:rPr>
          <w:sz w:val="30"/>
          <w:szCs w:val="30"/>
          <w:lang w:val="be-BY"/>
        </w:rPr>
        <w:t>загінуў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/>
        </w:rPr>
        <w:t xml:space="preserve">САМАЙЛОВІЧ Леанід Уладзіміравіч, </w:t>
      </w:r>
      <w:r>
        <w:rPr>
          <w:sz w:val="30"/>
          <w:szCs w:val="30"/>
          <w:lang w:val="be-BY"/>
        </w:rPr>
        <w:t xml:space="preserve">н.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1924, рад., </w:t>
      </w:r>
      <w:r>
        <w:rPr>
          <w:sz w:val="30"/>
          <w:szCs w:val="30"/>
          <w:lang w:val="be-BY"/>
        </w:rPr>
        <w:t xml:space="preserve">загінуўу </w:t>
      </w:r>
      <w:r>
        <w:rPr>
          <w:sz w:val="30"/>
          <w:szCs w:val="30"/>
        </w:rPr>
        <w:t>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СТАНКЕВІЧ </w:t>
      </w:r>
      <w:r>
        <w:rPr>
          <w:bCs/>
          <w:sz w:val="30"/>
          <w:szCs w:val="30"/>
          <w:lang w:eastAsia="be-BY"/>
        </w:rPr>
        <w:t xml:space="preserve">Марк </w:t>
      </w:r>
      <w:r>
        <w:rPr>
          <w:bCs/>
          <w:sz w:val="30"/>
          <w:szCs w:val="30"/>
          <w:lang w:val="be-BY" w:eastAsia="be-BY"/>
        </w:rPr>
        <w:t xml:space="preserve">Іванавіч, </w:t>
      </w:r>
      <w:r>
        <w:rPr>
          <w:sz w:val="30"/>
          <w:szCs w:val="30"/>
          <w:lang w:val="be-BY" w:eastAsia="be-BY"/>
        </w:rPr>
        <w:t xml:space="preserve">н </w:t>
      </w:r>
      <w:r>
        <w:rPr>
          <w:sz w:val="30"/>
          <w:szCs w:val="30"/>
          <w:lang w:eastAsia="be-BY"/>
        </w:rPr>
        <w:t xml:space="preserve">у 1914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СЦЕПАНЧУК Іван Сцяпа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2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ЯКІМОВІЧ </w:t>
      </w:r>
      <w:r>
        <w:rPr>
          <w:bCs/>
          <w:sz w:val="30"/>
          <w:szCs w:val="30"/>
          <w:lang w:eastAsia="be-BY"/>
        </w:rPr>
        <w:t xml:space="preserve">Анатоль </w:t>
      </w:r>
      <w:r>
        <w:rPr>
          <w:bCs/>
          <w:sz w:val="30"/>
          <w:szCs w:val="30"/>
          <w:lang w:val="be-BY" w:eastAsia="be-BY"/>
        </w:rPr>
        <w:t xml:space="preserve">Фам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4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 xml:space="preserve">у </w:t>
      </w:r>
      <w:r>
        <w:rPr>
          <w:bCs/>
          <w:sz w:val="30"/>
          <w:szCs w:val="30"/>
          <w:lang w:val="be-BY" w:eastAsia="be-BY"/>
        </w:rPr>
        <w:t>1945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ЯКІМОВІЧ Віталій Фам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3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ЯКУБЧЫК Мікалай Тарас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4, </w:t>
      </w:r>
      <w:r>
        <w:rPr>
          <w:sz w:val="30"/>
          <w:szCs w:val="30"/>
          <w:lang w:val="be-BY" w:eastAsia="be-BY"/>
        </w:rPr>
        <w:t xml:space="preserve">прапаў </w:t>
      </w:r>
      <w:r>
        <w:rPr>
          <w:sz w:val="30"/>
          <w:szCs w:val="30"/>
          <w:lang w:eastAsia="be-BY"/>
        </w:rPr>
        <w:t>без вестак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ЯЎХУТА Леанід Рыго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24, рад., </w:t>
      </w:r>
      <w:r>
        <w:rPr>
          <w:sz w:val="30"/>
          <w:szCs w:val="30"/>
          <w:lang w:val="be-BY" w:eastAsia="be-BY"/>
        </w:rPr>
        <w:t xml:space="preserve">памёр </w:t>
      </w:r>
      <w:r>
        <w:rPr>
          <w:sz w:val="30"/>
          <w:szCs w:val="30"/>
          <w:lang w:eastAsia="be-BY"/>
        </w:rPr>
        <w:t xml:space="preserve">ад ран у 1945, </w:t>
      </w:r>
      <w:r>
        <w:rPr>
          <w:sz w:val="30"/>
          <w:szCs w:val="30"/>
          <w:lang w:val="be-BY" w:eastAsia="be-BY"/>
        </w:rPr>
        <w:t>пахаваны ў г. Львоў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i/>
          <w:i/>
          <w:iCs/>
          <w:spacing w:val="-10"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ЁСКА ВЕРХАЎЛЯНЫ   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30"/>
          <w:szCs w:val="30"/>
        </w:rPr>
        <w:t xml:space="preserve">ПЕТУХ </w:t>
      </w:r>
      <w:r>
        <w:rPr>
          <w:bCs/>
          <w:sz w:val="30"/>
          <w:szCs w:val="30"/>
          <w:lang w:val="be-BY"/>
        </w:rPr>
        <w:t xml:space="preserve">Канстанцін Фёдаравіч, </w:t>
      </w:r>
      <w:r>
        <w:rPr>
          <w:sz w:val="30"/>
          <w:szCs w:val="30"/>
          <w:lang w:val="be-BY"/>
        </w:rPr>
        <w:t xml:space="preserve">н.у </w:t>
      </w:r>
      <w:r>
        <w:rPr>
          <w:sz w:val="30"/>
          <w:szCs w:val="30"/>
        </w:rPr>
        <w:t xml:space="preserve">1905, </w:t>
      </w:r>
      <w:r>
        <w:rPr>
          <w:sz w:val="30"/>
          <w:szCs w:val="30"/>
          <w:lang w:val="be-BY"/>
        </w:rPr>
        <w:t xml:space="preserve">гв. </w:t>
      </w:r>
      <w:r>
        <w:rPr>
          <w:sz w:val="30"/>
          <w:szCs w:val="30"/>
        </w:rPr>
        <w:t xml:space="preserve">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 xml:space="preserve">2.5.1945 у </w:t>
      </w:r>
      <w:r>
        <w:rPr>
          <w:sz w:val="30"/>
          <w:szCs w:val="30"/>
          <w:lang w:val="be-BY"/>
        </w:rPr>
        <w:t>Германіі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30"/>
          <w:szCs w:val="30"/>
        </w:rPr>
        <w:t xml:space="preserve">ВЕСКА </w:t>
      </w:r>
      <w:r>
        <w:rPr>
          <w:bCs/>
          <w:sz w:val="30"/>
          <w:szCs w:val="30"/>
          <w:lang w:val="be-BY"/>
        </w:rPr>
        <w:t>ГОЛЬНІ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АНІШЧЫК </w:t>
      </w:r>
      <w:r>
        <w:rPr>
          <w:bCs/>
          <w:sz w:val="30"/>
          <w:szCs w:val="30"/>
          <w:lang w:eastAsia="be-BY"/>
        </w:rPr>
        <w:t xml:space="preserve">Аляксандр </w:t>
      </w:r>
      <w:r>
        <w:rPr>
          <w:bCs/>
          <w:sz w:val="30"/>
          <w:szCs w:val="30"/>
          <w:lang w:val="be-BY" w:eastAsia="be-BY"/>
        </w:rPr>
        <w:t xml:space="preserve">Георгі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06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2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>А</w:t>
      </w:r>
      <w:r>
        <w:rPr>
          <w:bCs/>
          <w:sz w:val="30"/>
          <w:szCs w:val="30"/>
          <w:lang w:val="be-BY"/>
        </w:rPr>
        <w:t>НІ</w:t>
      </w:r>
      <w:r>
        <w:rPr>
          <w:bCs/>
          <w:sz w:val="30"/>
          <w:szCs w:val="30"/>
        </w:rPr>
        <w:t xml:space="preserve">ШЧЫК Антон </w:t>
      </w:r>
      <w:r>
        <w:rPr>
          <w:bCs/>
          <w:sz w:val="30"/>
          <w:szCs w:val="30"/>
          <w:lang w:val="be-BY"/>
        </w:rPr>
        <w:t xml:space="preserve">Міхайлавіч, </w:t>
      </w:r>
      <w:r>
        <w:rPr>
          <w:sz w:val="30"/>
          <w:szCs w:val="30"/>
        </w:rPr>
        <w:t xml:space="preserve">н. у 1908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1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>А</w:t>
      </w:r>
      <w:r>
        <w:rPr>
          <w:bCs/>
          <w:sz w:val="30"/>
          <w:szCs w:val="30"/>
          <w:lang w:val="be-BY"/>
        </w:rPr>
        <w:t>НІ</w:t>
      </w:r>
      <w:r>
        <w:rPr>
          <w:bCs/>
          <w:sz w:val="30"/>
          <w:szCs w:val="30"/>
        </w:rPr>
        <w:t xml:space="preserve">ШЧЫК </w:t>
      </w:r>
      <w:r>
        <w:rPr>
          <w:bCs/>
          <w:sz w:val="30"/>
          <w:szCs w:val="30"/>
          <w:lang w:val="be-BY"/>
        </w:rPr>
        <w:t xml:space="preserve">Іван Георгіевіч, </w:t>
      </w:r>
      <w:r>
        <w:rPr>
          <w:sz w:val="30"/>
          <w:szCs w:val="30"/>
        </w:rPr>
        <w:t xml:space="preserve">н. у 1919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2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АПОН </w:t>
      </w:r>
      <w:r>
        <w:rPr>
          <w:bCs/>
          <w:sz w:val="30"/>
          <w:szCs w:val="30"/>
          <w:lang w:val="be-BY"/>
        </w:rPr>
        <w:t xml:space="preserve">Іван Іванавіч, </w:t>
      </w:r>
      <w:r>
        <w:rPr>
          <w:sz w:val="30"/>
          <w:szCs w:val="30"/>
        </w:rPr>
        <w:t xml:space="preserve">н. у 1920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АПОН Павел </w:t>
      </w:r>
      <w:r>
        <w:rPr>
          <w:bCs/>
          <w:sz w:val="30"/>
          <w:szCs w:val="30"/>
          <w:lang w:val="be-BY"/>
        </w:rPr>
        <w:t xml:space="preserve">Паўлавіч, </w:t>
      </w:r>
      <w:r>
        <w:rPr>
          <w:sz w:val="30"/>
          <w:szCs w:val="30"/>
        </w:rPr>
        <w:t xml:space="preserve">н. у 1920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АПОН </w:t>
      </w:r>
      <w:r>
        <w:rPr>
          <w:bCs/>
          <w:sz w:val="30"/>
          <w:szCs w:val="30"/>
          <w:lang w:val="be-BY"/>
        </w:rPr>
        <w:t xml:space="preserve">Уладзімір Андрэевіч, </w:t>
      </w:r>
      <w:r>
        <w:rPr>
          <w:sz w:val="30"/>
          <w:szCs w:val="30"/>
        </w:rPr>
        <w:t xml:space="preserve">н. у 1904, у Чырв. </w:t>
      </w:r>
      <w:r>
        <w:rPr>
          <w:sz w:val="30"/>
          <w:szCs w:val="30"/>
          <w:lang w:val="be-BY"/>
        </w:rPr>
        <w:t xml:space="preserve">Арміі </w:t>
      </w:r>
      <w:r>
        <w:rPr>
          <w:sz w:val="30"/>
          <w:szCs w:val="30"/>
        </w:rPr>
        <w:t xml:space="preserve">з 1943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 xml:space="preserve">ва Усх. </w:t>
      </w:r>
      <w:r>
        <w:rPr>
          <w:sz w:val="30"/>
          <w:szCs w:val="30"/>
          <w:lang w:val="be-BY"/>
        </w:rPr>
        <w:t xml:space="preserve">Прусіі ў </w:t>
      </w:r>
      <w:r>
        <w:rPr>
          <w:sz w:val="30"/>
          <w:szCs w:val="30"/>
        </w:rPr>
        <w:t>1944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АРЦЮХЕВІЧ Віктар Фёда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1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АРЦЮХЕВІЧ Дзмітрый Фёда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1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АРЦЮХЕВІЧ Міхаіл Фёдар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03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БУБЕНЧЫК </w:t>
      </w:r>
      <w:r>
        <w:rPr>
          <w:bCs/>
          <w:sz w:val="30"/>
          <w:szCs w:val="30"/>
          <w:lang w:eastAsia="be-BY"/>
        </w:rPr>
        <w:t xml:space="preserve">Аляксандр </w:t>
      </w:r>
      <w:r>
        <w:rPr>
          <w:bCs/>
          <w:sz w:val="30"/>
          <w:szCs w:val="30"/>
          <w:lang w:val="be-BY" w:eastAsia="be-BY"/>
        </w:rPr>
        <w:t xml:space="preserve">Іва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04, рад., </w:t>
      </w:r>
      <w:r>
        <w:rPr>
          <w:sz w:val="30"/>
          <w:szCs w:val="30"/>
          <w:lang w:val="be-BY" w:eastAsia="be-BY"/>
        </w:rPr>
        <w:t xml:space="preserve">загінуў ва Усх. Прусіі ў </w:t>
      </w:r>
      <w:r>
        <w:rPr>
          <w:sz w:val="30"/>
          <w:szCs w:val="30"/>
          <w:lang w:eastAsia="be-BY"/>
        </w:rPr>
        <w:t>1944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БУБЕНЧЫК </w:t>
      </w:r>
      <w:r>
        <w:rPr>
          <w:bCs/>
          <w:sz w:val="30"/>
          <w:szCs w:val="30"/>
          <w:lang w:val="be-BY"/>
        </w:rPr>
        <w:t xml:space="preserve">Іван Аляксандравіч, </w:t>
      </w:r>
      <w:r>
        <w:rPr>
          <w:sz w:val="30"/>
          <w:szCs w:val="30"/>
          <w:lang w:val="be-BY"/>
        </w:rPr>
        <w:t xml:space="preserve">н. </w:t>
      </w:r>
      <w:r>
        <w:rPr>
          <w:sz w:val="30"/>
          <w:szCs w:val="30"/>
        </w:rPr>
        <w:t xml:space="preserve">у 1906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БУБЕНЧЫК </w:t>
      </w:r>
      <w:r>
        <w:rPr>
          <w:bCs/>
          <w:sz w:val="30"/>
          <w:szCs w:val="30"/>
          <w:lang w:val="be-BY"/>
        </w:rPr>
        <w:t xml:space="preserve">Іван Іванавіч, </w:t>
      </w:r>
      <w:r>
        <w:rPr>
          <w:sz w:val="30"/>
          <w:szCs w:val="30"/>
          <w:lang w:val="be-BY"/>
        </w:rPr>
        <w:t xml:space="preserve">н. </w:t>
      </w:r>
      <w:r>
        <w:rPr>
          <w:sz w:val="30"/>
          <w:szCs w:val="30"/>
        </w:rPr>
        <w:t xml:space="preserve">у 1910, рад., </w:t>
      </w:r>
      <w:r>
        <w:rPr>
          <w:sz w:val="30"/>
          <w:szCs w:val="30"/>
          <w:lang w:val="be-BY"/>
        </w:rPr>
        <w:t xml:space="preserve">загінуў ва Усх. Прусіі ў </w:t>
      </w:r>
      <w:r>
        <w:rPr>
          <w:sz w:val="30"/>
          <w:szCs w:val="30"/>
        </w:rPr>
        <w:t>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ГОЎСЬ Герасім Мацве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06, рад., </w:t>
      </w:r>
      <w:r>
        <w:rPr>
          <w:sz w:val="30"/>
          <w:szCs w:val="30"/>
          <w:lang w:val="be-BY" w:eastAsia="be-BY"/>
        </w:rPr>
        <w:t xml:space="preserve">прапаў </w:t>
      </w:r>
      <w:r>
        <w:rPr>
          <w:sz w:val="30"/>
          <w:szCs w:val="30"/>
          <w:lang w:eastAsia="be-BY"/>
        </w:rPr>
        <w:t>без вестак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ГОЎСЬ Ігнат Мацве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9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 xml:space="preserve">ва Усх. </w:t>
      </w:r>
      <w:r>
        <w:rPr>
          <w:sz w:val="30"/>
          <w:szCs w:val="30"/>
          <w:lang w:val="be-BY" w:eastAsia="be-BY"/>
        </w:rPr>
        <w:t xml:space="preserve">Прусіі ў </w:t>
      </w:r>
      <w:r>
        <w:rPr>
          <w:sz w:val="30"/>
          <w:szCs w:val="30"/>
          <w:lang w:eastAsia="be-BY"/>
        </w:rPr>
        <w:t>1944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ГОЎСЬ Уладзімір Аляксе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18, рад., </w:t>
      </w:r>
      <w:r>
        <w:rPr>
          <w:sz w:val="30"/>
          <w:szCs w:val="30"/>
          <w:lang w:val="be-BY" w:eastAsia="be-BY"/>
        </w:rPr>
        <w:t xml:space="preserve">прапаў </w:t>
      </w:r>
      <w:r>
        <w:rPr>
          <w:sz w:val="30"/>
          <w:szCs w:val="30"/>
          <w:lang w:eastAsia="be-BY"/>
        </w:rPr>
        <w:t>без вестак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en-US"/>
        </w:rPr>
        <w:t xml:space="preserve">ДОБКА Міхаіл Іванавіч, </w:t>
      </w:r>
      <w:r>
        <w:rPr>
          <w:sz w:val="30"/>
          <w:szCs w:val="30"/>
          <w:lang w:val="be-BY" w:eastAsia="en-US"/>
        </w:rPr>
        <w:t xml:space="preserve">н. </w:t>
      </w:r>
      <w:r>
        <w:rPr>
          <w:sz w:val="30"/>
          <w:szCs w:val="30"/>
          <w:lang w:eastAsia="en-US"/>
        </w:rPr>
        <w:t xml:space="preserve">у 1910, рад., </w:t>
      </w:r>
      <w:r>
        <w:rPr>
          <w:sz w:val="30"/>
          <w:szCs w:val="30"/>
          <w:lang w:val="be-BY" w:eastAsia="en-US"/>
        </w:rPr>
        <w:t xml:space="preserve">загінуў </w:t>
      </w:r>
      <w:r>
        <w:rPr>
          <w:sz w:val="30"/>
          <w:szCs w:val="30"/>
          <w:lang w:eastAsia="en-US"/>
        </w:rPr>
        <w:t xml:space="preserve">ва Усх. </w:t>
      </w:r>
      <w:r>
        <w:rPr>
          <w:sz w:val="30"/>
          <w:szCs w:val="30"/>
          <w:lang w:val="be-BY" w:eastAsia="en-US"/>
        </w:rPr>
        <w:t xml:space="preserve">Прусіі ў </w:t>
      </w:r>
      <w:r>
        <w:rPr>
          <w:sz w:val="30"/>
          <w:szCs w:val="30"/>
          <w:lang w:eastAsia="en-US"/>
        </w:rPr>
        <w:t>1944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</w:rPr>
        <w:t xml:space="preserve">ДОБКА Павел </w:t>
      </w:r>
      <w:r>
        <w:rPr>
          <w:bCs/>
          <w:sz w:val="30"/>
          <w:szCs w:val="30"/>
          <w:lang w:val="be-BY"/>
        </w:rPr>
        <w:t xml:space="preserve">Іванавіч, </w:t>
      </w:r>
      <w:r>
        <w:rPr>
          <w:sz w:val="30"/>
          <w:szCs w:val="30"/>
          <w:lang w:val="be-BY"/>
        </w:rPr>
        <w:t xml:space="preserve">н. </w:t>
      </w:r>
      <w:r>
        <w:rPr>
          <w:sz w:val="30"/>
          <w:szCs w:val="30"/>
        </w:rPr>
        <w:t xml:space="preserve">у 1913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 xml:space="preserve">ва Усх. </w:t>
      </w:r>
      <w:r>
        <w:rPr>
          <w:sz w:val="30"/>
          <w:szCs w:val="30"/>
          <w:lang w:val="be-BY"/>
        </w:rPr>
        <w:t xml:space="preserve">Прусіі ў </w:t>
      </w:r>
      <w:r>
        <w:rPr>
          <w:sz w:val="30"/>
          <w:szCs w:val="30"/>
        </w:rPr>
        <w:t>1944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ЛАПАЦІК Іван Мікала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09, радавы.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ЛАПАЦІК Міхаіл Мікала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>у 1924, рад.,</w:t>
      </w:r>
      <w:r>
        <w:rPr>
          <w:sz w:val="30"/>
          <w:szCs w:val="30"/>
          <w:lang w:val="be-BY" w:eastAsia="be-BY"/>
        </w:rPr>
        <w:t xml:space="preserve"> загінуў </w:t>
      </w:r>
      <w:r>
        <w:rPr>
          <w:sz w:val="30"/>
          <w:szCs w:val="30"/>
          <w:lang w:eastAsia="be-BY"/>
        </w:rPr>
        <w:t>у 1943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РЫМАРЧЫК Іван Івана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>у 1910, рад,</w:t>
      </w:r>
      <w:r>
        <w:rPr>
          <w:sz w:val="30"/>
          <w:szCs w:val="30"/>
          <w:lang w:val="be-BY" w:eastAsia="be-BY"/>
        </w:rPr>
        <w:t xml:space="preserve"> 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РЫМАРЧЫК </w:t>
      </w:r>
      <w:r>
        <w:rPr>
          <w:bCs/>
          <w:sz w:val="30"/>
          <w:szCs w:val="30"/>
          <w:lang w:val="be-BY"/>
        </w:rPr>
        <w:t xml:space="preserve">Іван Міхайлавіч, </w:t>
      </w:r>
      <w:r>
        <w:rPr>
          <w:sz w:val="30"/>
          <w:szCs w:val="30"/>
          <w:lang w:val="be-BY"/>
        </w:rPr>
        <w:t xml:space="preserve">н. </w:t>
      </w:r>
      <w:r>
        <w:rPr>
          <w:sz w:val="30"/>
          <w:szCs w:val="30"/>
        </w:rPr>
        <w:t xml:space="preserve">у 1925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1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eastAsia="en-US"/>
        </w:rPr>
        <w:t xml:space="preserve">РЫМАРЧЫК </w:t>
      </w:r>
      <w:r>
        <w:rPr>
          <w:bCs/>
          <w:sz w:val="30"/>
          <w:szCs w:val="30"/>
          <w:lang w:val="be-BY" w:eastAsia="en-US"/>
        </w:rPr>
        <w:t xml:space="preserve">Сяргей Сямёнавіч, </w:t>
      </w:r>
      <w:r>
        <w:rPr>
          <w:sz w:val="30"/>
          <w:szCs w:val="30"/>
          <w:lang w:val="be-BY" w:eastAsia="en-US"/>
        </w:rPr>
        <w:t xml:space="preserve">н. </w:t>
      </w:r>
      <w:r>
        <w:rPr>
          <w:sz w:val="30"/>
          <w:szCs w:val="30"/>
          <w:lang w:eastAsia="en-US"/>
        </w:rPr>
        <w:t xml:space="preserve">у 1924, рад, </w:t>
      </w:r>
      <w:r>
        <w:rPr>
          <w:sz w:val="30"/>
          <w:szCs w:val="30"/>
          <w:lang w:val="be-BY" w:eastAsia="en-US"/>
        </w:rPr>
        <w:t xml:space="preserve">загінуў </w:t>
      </w:r>
      <w:r>
        <w:rPr>
          <w:sz w:val="30"/>
          <w:szCs w:val="30"/>
          <w:lang w:eastAsia="en-US"/>
        </w:rPr>
        <w:t>у 1944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eastAsia="be-BY"/>
        </w:rPr>
        <w:t xml:space="preserve">РЫМАРЧЫК Сяргей </w:t>
      </w:r>
      <w:r>
        <w:rPr>
          <w:bCs/>
          <w:sz w:val="30"/>
          <w:szCs w:val="30"/>
          <w:lang w:val="be-BY" w:eastAsia="be-BY"/>
        </w:rPr>
        <w:t xml:space="preserve">Сяргеевіч, </w:t>
      </w:r>
      <w:r>
        <w:rPr>
          <w:sz w:val="30"/>
          <w:szCs w:val="30"/>
          <w:lang w:eastAsia="be-BY"/>
        </w:rPr>
        <w:t xml:space="preserve">н. у 1920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1.</w:t>
      </w:r>
    </w:p>
    <w:p>
      <w:pPr>
        <w:pStyle w:val="Normal"/>
        <w:tabs>
          <w:tab w:val="clear" w:pos="720"/>
          <w:tab w:val="left" w:pos="0" w:leader="none"/>
          <w:tab w:val="left" w:pos="2222" w:leader="none"/>
        </w:tabs>
        <w:autoSpaceDE w:val="false"/>
        <w:ind w:left="426" w:hanging="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  <w:tab w:val="left" w:pos="2222" w:leader="none"/>
        </w:tabs>
        <w:autoSpaceDE w:val="false"/>
        <w:ind w:left="426" w:hanging="0"/>
        <w:jc w:val="both"/>
        <w:rPr>
          <w:i/>
          <w:i/>
          <w:iCs/>
          <w:spacing w:val="-40"/>
          <w:sz w:val="30"/>
          <w:szCs w:val="30"/>
        </w:rPr>
      </w:pPr>
      <w:r>
        <w:rPr>
          <w:bCs/>
          <w:sz w:val="30"/>
          <w:szCs w:val="30"/>
        </w:rPr>
        <w:t xml:space="preserve">ВЕСКА </w:t>
      </w:r>
      <w:r>
        <w:rPr>
          <w:bCs/>
          <w:sz w:val="30"/>
          <w:szCs w:val="30"/>
          <w:lang w:val="be-BY"/>
        </w:rPr>
        <w:t>ЖУКЕВІЧЫ</w:t>
      </w:r>
      <w:r>
        <w:rPr>
          <w:sz w:val="30"/>
          <w:szCs w:val="30"/>
          <w:lang w:val="be-BY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ЕРМАЛОЎСКІ Канстанцін Данілавіч, </w:t>
      </w:r>
      <w:r>
        <w:rPr>
          <w:sz w:val="30"/>
          <w:szCs w:val="30"/>
          <w:lang w:eastAsia="be-BY"/>
        </w:rPr>
        <w:t xml:space="preserve">н. у 1921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en-US"/>
        </w:rPr>
        <w:t xml:space="preserve">КАЛАСОЎСКІ Іван Рыгоравіч, </w:t>
      </w:r>
      <w:r>
        <w:rPr>
          <w:sz w:val="30"/>
          <w:szCs w:val="30"/>
          <w:lang w:eastAsia="en-US"/>
        </w:rPr>
        <w:t xml:space="preserve">н. у 1910, рад., </w:t>
      </w:r>
      <w:r>
        <w:rPr>
          <w:sz w:val="30"/>
          <w:szCs w:val="30"/>
          <w:lang w:val="be-BY" w:eastAsia="en-US"/>
        </w:rPr>
        <w:t xml:space="preserve">загінуў </w:t>
      </w:r>
      <w:r>
        <w:rPr>
          <w:sz w:val="30"/>
          <w:szCs w:val="30"/>
          <w:lang w:eastAsia="en-US"/>
        </w:rPr>
        <w:t>у 19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КАЛЕСНІК Віталь Сцяпанавіч, </w:t>
      </w:r>
      <w:r>
        <w:rPr>
          <w:sz w:val="30"/>
          <w:szCs w:val="30"/>
          <w:lang w:eastAsia="be-BY"/>
        </w:rPr>
        <w:t xml:space="preserve">н. у 1920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КАЛЕСНІК Мікалай Канстанцінавіч, </w:t>
      </w:r>
      <w:r>
        <w:rPr>
          <w:sz w:val="30"/>
          <w:szCs w:val="30"/>
          <w:lang w:eastAsia="be-BY"/>
        </w:rPr>
        <w:t xml:space="preserve">н. у 1905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НАВІЧОК </w:t>
      </w:r>
      <w:r>
        <w:rPr>
          <w:bCs/>
          <w:sz w:val="30"/>
          <w:szCs w:val="30"/>
          <w:lang w:eastAsia="be-BY"/>
        </w:rPr>
        <w:t xml:space="preserve">Аляксандр </w:t>
      </w:r>
      <w:r>
        <w:rPr>
          <w:bCs/>
          <w:sz w:val="30"/>
          <w:szCs w:val="30"/>
          <w:lang w:val="be-BY" w:eastAsia="be-BY"/>
        </w:rPr>
        <w:t xml:space="preserve">Аляксандравіч, </w:t>
      </w:r>
      <w:r>
        <w:rPr>
          <w:sz w:val="30"/>
          <w:szCs w:val="30"/>
          <w:lang w:eastAsia="be-BY"/>
        </w:rPr>
        <w:t xml:space="preserve">н. у 1924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НАВІЧОК Канстанцін Іванавіч, </w:t>
      </w:r>
      <w:r>
        <w:rPr>
          <w:sz w:val="30"/>
          <w:szCs w:val="30"/>
          <w:lang w:eastAsia="be-BY"/>
        </w:rPr>
        <w:t xml:space="preserve">н. у 1923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ПЯТРЭЙКА </w:t>
      </w:r>
      <w:r>
        <w:rPr>
          <w:bCs/>
          <w:sz w:val="30"/>
          <w:szCs w:val="30"/>
          <w:lang w:val="be-BY"/>
        </w:rPr>
        <w:t xml:space="preserve">Канстанцін Кандрацьевіч, </w:t>
      </w:r>
      <w:r>
        <w:rPr>
          <w:sz w:val="30"/>
          <w:szCs w:val="30"/>
        </w:rPr>
        <w:t>н. у 1900, радав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ПЯТРЭЙКА </w:t>
      </w:r>
      <w:r>
        <w:rPr>
          <w:bCs/>
          <w:sz w:val="30"/>
          <w:szCs w:val="30"/>
          <w:lang w:val="be-BY"/>
        </w:rPr>
        <w:t xml:space="preserve">Канстанцін Канстанцінавіч, </w:t>
      </w:r>
      <w:r>
        <w:rPr>
          <w:sz w:val="30"/>
          <w:szCs w:val="30"/>
        </w:rPr>
        <w:t>н. у 1923, радав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8" w:leader="none"/>
        </w:tabs>
        <w:autoSpaceDE w:val="false"/>
        <w:ind w:left="426" w:hanging="426"/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  <w:lang w:val="be-BY"/>
        </w:rPr>
        <w:t xml:space="preserve">САВІЦКІ Мікалай Макаравіч, </w:t>
      </w:r>
      <w:r>
        <w:rPr>
          <w:sz w:val="30"/>
          <w:szCs w:val="30"/>
        </w:rPr>
        <w:t xml:space="preserve">н. у 1925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8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СУДАК Аркадзь </w:t>
      </w:r>
      <w:r>
        <w:rPr>
          <w:bCs/>
          <w:sz w:val="30"/>
          <w:szCs w:val="30"/>
          <w:lang w:val="be-BY"/>
        </w:rPr>
        <w:t xml:space="preserve">Васільевіч, </w:t>
      </w:r>
      <w:r>
        <w:rPr>
          <w:sz w:val="30"/>
          <w:szCs w:val="30"/>
        </w:rPr>
        <w:t xml:space="preserve">н. у 1916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СУДАК </w:t>
      </w:r>
      <w:r>
        <w:rPr>
          <w:bCs/>
          <w:sz w:val="30"/>
          <w:szCs w:val="30"/>
          <w:lang w:val="be-BY"/>
        </w:rPr>
        <w:t xml:space="preserve">Іван Філімонавіч, </w:t>
      </w:r>
      <w:r>
        <w:rPr>
          <w:sz w:val="30"/>
          <w:szCs w:val="30"/>
        </w:rPr>
        <w:t xml:space="preserve">н. у 1925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ШЭЙТАР </w:t>
      </w:r>
      <w:r>
        <w:rPr>
          <w:bCs/>
          <w:sz w:val="30"/>
          <w:szCs w:val="30"/>
          <w:lang w:val="be-BY"/>
        </w:rPr>
        <w:t xml:space="preserve">Іван Лявонцьевіч, </w:t>
      </w:r>
      <w:r>
        <w:rPr>
          <w:sz w:val="30"/>
          <w:szCs w:val="30"/>
        </w:rPr>
        <w:t xml:space="preserve">н. у 1924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/>
        </w:rPr>
        <w:t xml:space="preserve">ЯКІМОВІЧ Канстанцін Адамавіч, </w:t>
      </w:r>
      <w:r>
        <w:rPr>
          <w:sz w:val="30"/>
          <w:szCs w:val="30"/>
        </w:rPr>
        <w:t xml:space="preserve">н. у 1905, рад.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3.</w:t>
      </w:r>
    </w:p>
    <w:p>
      <w:pPr>
        <w:pStyle w:val="Normal"/>
        <w:tabs>
          <w:tab w:val="clear" w:pos="720"/>
          <w:tab w:val="left" w:pos="0" w:leader="none"/>
          <w:tab w:val="left" w:pos="2347" w:leader="none"/>
        </w:tabs>
        <w:autoSpaceDE w:val="false"/>
        <w:ind w:left="426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  <w:tab w:val="left" w:pos="2347" w:leader="none"/>
        </w:tabs>
        <w:autoSpaceDE w:val="false"/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ЕСКА </w:t>
      </w:r>
      <w:r>
        <w:rPr>
          <w:bCs/>
          <w:sz w:val="30"/>
          <w:szCs w:val="30"/>
          <w:lang w:val="be-BY"/>
        </w:rPr>
        <w:t>КАЛЕСНІКІ</w:t>
      </w:r>
      <w:r>
        <w:rPr>
          <w:sz w:val="30"/>
          <w:szCs w:val="30"/>
          <w:lang w:val="be-BY"/>
        </w:rPr>
        <w:tab/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ДЗЯРГАЎКА Браніслаў Іванавіч, </w:t>
      </w:r>
      <w:r>
        <w:rPr>
          <w:sz w:val="30"/>
          <w:szCs w:val="30"/>
          <w:lang w:eastAsia="be-BY"/>
        </w:rPr>
        <w:t xml:space="preserve">н. у 1924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 xml:space="preserve">ва Усх. </w:t>
      </w:r>
      <w:r>
        <w:rPr>
          <w:sz w:val="30"/>
          <w:szCs w:val="30"/>
          <w:lang w:val="be-BY" w:eastAsia="be-BY"/>
        </w:rPr>
        <w:t xml:space="preserve">Прусіі ў </w:t>
      </w:r>
      <w:r>
        <w:rPr>
          <w:sz w:val="30"/>
          <w:szCs w:val="30"/>
          <w:lang w:eastAsia="be-BY"/>
        </w:rPr>
        <w:t>1945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</w:rPr>
        <w:t xml:space="preserve">КУЗЬМА Юльян </w:t>
      </w:r>
      <w:r>
        <w:rPr>
          <w:bCs/>
          <w:sz w:val="30"/>
          <w:szCs w:val="30"/>
          <w:lang w:val="be-BY"/>
        </w:rPr>
        <w:t xml:space="preserve">Іванавіч, </w:t>
      </w:r>
      <w:r>
        <w:rPr>
          <w:sz w:val="30"/>
          <w:szCs w:val="30"/>
        </w:rPr>
        <w:t xml:space="preserve">н. у 1912, </w:t>
      </w:r>
      <w:r>
        <w:rPr>
          <w:sz w:val="30"/>
          <w:szCs w:val="30"/>
          <w:lang w:val="be-BY"/>
        </w:rPr>
        <w:t xml:space="preserve">прапаў </w:t>
      </w:r>
      <w:r>
        <w:rPr>
          <w:sz w:val="30"/>
          <w:szCs w:val="30"/>
        </w:rPr>
        <w:t>без вестак у 1945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СТАНІСЛАЎЧЫК </w:t>
      </w:r>
      <w:r>
        <w:rPr>
          <w:bCs/>
          <w:sz w:val="30"/>
          <w:szCs w:val="30"/>
          <w:lang w:eastAsia="be-BY"/>
        </w:rPr>
        <w:t xml:space="preserve">Аляксей </w:t>
      </w:r>
      <w:r>
        <w:rPr>
          <w:bCs/>
          <w:sz w:val="30"/>
          <w:szCs w:val="30"/>
          <w:lang w:val="be-BY" w:eastAsia="be-BY"/>
        </w:rPr>
        <w:t xml:space="preserve">Сцяпанавіч, </w:t>
      </w:r>
      <w:r>
        <w:rPr>
          <w:sz w:val="30"/>
          <w:szCs w:val="30"/>
          <w:lang w:eastAsia="be-BY"/>
        </w:rPr>
        <w:t xml:space="preserve">н. у 1925, у Чырв. </w:t>
      </w:r>
      <w:r>
        <w:rPr>
          <w:sz w:val="30"/>
          <w:szCs w:val="30"/>
          <w:lang w:val="be-BY" w:eastAsia="be-BY"/>
        </w:rPr>
        <w:t xml:space="preserve">Арміі </w:t>
      </w:r>
      <w:r>
        <w:rPr>
          <w:sz w:val="30"/>
          <w:szCs w:val="30"/>
          <w:lang w:eastAsia="be-BY"/>
        </w:rPr>
        <w:t xml:space="preserve">з 1941, рад., </w:t>
      </w:r>
      <w:r>
        <w:rPr>
          <w:sz w:val="30"/>
          <w:szCs w:val="30"/>
          <w:lang w:val="be-BY" w:eastAsia="be-BY"/>
        </w:rPr>
        <w:t xml:space="preserve">прапаў </w:t>
      </w:r>
      <w:r>
        <w:rPr>
          <w:sz w:val="30"/>
          <w:szCs w:val="30"/>
          <w:lang w:eastAsia="be-BY"/>
        </w:rPr>
        <w:t>без вестак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 w:eastAsia="be-BY"/>
        </w:rPr>
        <w:t xml:space="preserve">СТАНКЕВІЧ </w:t>
      </w:r>
      <w:r>
        <w:rPr>
          <w:bCs/>
          <w:sz w:val="30"/>
          <w:szCs w:val="30"/>
          <w:lang w:eastAsia="be-BY"/>
        </w:rPr>
        <w:t xml:space="preserve">Аляксандр </w:t>
      </w:r>
      <w:r>
        <w:rPr>
          <w:bCs/>
          <w:sz w:val="30"/>
          <w:szCs w:val="30"/>
          <w:lang w:val="be-BY" w:eastAsia="be-BY"/>
        </w:rPr>
        <w:t xml:space="preserve">Георгіевіч, </w:t>
      </w:r>
      <w:r>
        <w:rPr>
          <w:sz w:val="30"/>
          <w:szCs w:val="30"/>
          <w:lang w:eastAsia="be-BY"/>
        </w:rPr>
        <w:t xml:space="preserve">н. у 1912, у Чырв. </w:t>
      </w:r>
      <w:r>
        <w:rPr>
          <w:sz w:val="30"/>
          <w:szCs w:val="30"/>
          <w:lang w:val="be-BY" w:eastAsia="be-BY"/>
        </w:rPr>
        <w:t xml:space="preserve">Арміі </w:t>
      </w:r>
      <w:r>
        <w:rPr>
          <w:sz w:val="30"/>
          <w:szCs w:val="30"/>
          <w:lang w:eastAsia="be-BY"/>
        </w:rPr>
        <w:t xml:space="preserve">з 1941, рад., </w:t>
      </w:r>
      <w:r>
        <w:rPr>
          <w:sz w:val="30"/>
          <w:szCs w:val="30"/>
          <w:lang w:val="be-BY" w:eastAsia="be-BY"/>
        </w:rPr>
        <w:t xml:space="preserve">прапаў </w:t>
      </w:r>
      <w:r>
        <w:rPr>
          <w:sz w:val="30"/>
          <w:szCs w:val="30"/>
          <w:lang w:eastAsia="be-BY"/>
        </w:rPr>
        <w:t>без вестак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  <w:sz w:val="30"/>
          <w:szCs w:val="30"/>
          <w:lang w:val="be-BY"/>
        </w:rPr>
        <w:t>ЦІ</w:t>
      </w:r>
      <w:r>
        <w:rPr>
          <w:bCs/>
          <w:sz w:val="30"/>
          <w:szCs w:val="30"/>
        </w:rPr>
        <w:t xml:space="preserve">ТОК Пётр </w:t>
      </w:r>
      <w:r>
        <w:rPr>
          <w:bCs/>
          <w:sz w:val="30"/>
          <w:szCs w:val="30"/>
          <w:lang w:val="be-BY"/>
        </w:rPr>
        <w:t xml:space="preserve">Іванавіч, </w:t>
      </w:r>
      <w:r>
        <w:rPr>
          <w:sz w:val="30"/>
          <w:szCs w:val="30"/>
        </w:rPr>
        <w:t xml:space="preserve">н. у 1913, у Чырв. </w:t>
      </w:r>
      <w:r>
        <w:rPr>
          <w:sz w:val="30"/>
          <w:szCs w:val="30"/>
          <w:lang w:val="be-BY"/>
        </w:rPr>
        <w:t xml:space="preserve">Арміі </w:t>
      </w:r>
      <w:r>
        <w:rPr>
          <w:sz w:val="30"/>
          <w:szCs w:val="30"/>
        </w:rPr>
        <w:t xml:space="preserve">з 1941, рад., </w:t>
      </w:r>
      <w:r>
        <w:rPr>
          <w:sz w:val="30"/>
          <w:szCs w:val="30"/>
          <w:lang w:val="be-BY"/>
        </w:rPr>
        <w:t xml:space="preserve">прапаў </w:t>
      </w:r>
      <w:r>
        <w:rPr>
          <w:sz w:val="30"/>
          <w:szCs w:val="30"/>
        </w:rPr>
        <w:t>без вестак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bCs/>
          <w:sz w:val="30"/>
          <w:szCs w:val="30"/>
          <w:lang w:val="be-BY" w:eastAsia="be-BY"/>
        </w:rPr>
        <w:t xml:space="preserve">ЮРАСІК Канстанцін Іосіфавіч, </w:t>
      </w:r>
      <w:r>
        <w:rPr>
          <w:sz w:val="30"/>
          <w:szCs w:val="30"/>
          <w:lang w:eastAsia="be-BY"/>
        </w:rPr>
        <w:t xml:space="preserve">н. у 1917, у Чырв. </w:t>
      </w:r>
      <w:r>
        <w:rPr>
          <w:sz w:val="30"/>
          <w:szCs w:val="30"/>
          <w:lang w:val="be-BY" w:eastAsia="be-BY"/>
        </w:rPr>
        <w:t xml:space="preserve">Арміі </w:t>
      </w:r>
      <w:r>
        <w:rPr>
          <w:sz w:val="30"/>
          <w:szCs w:val="30"/>
          <w:lang w:eastAsia="be-BY"/>
        </w:rPr>
        <w:t xml:space="preserve">з 1941, рад., </w:t>
      </w:r>
      <w:r>
        <w:rPr>
          <w:sz w:val="30"/>
          <w:szCs w:val="30"/>
          <w:lang w:val="be-BY" w:eastAsia="be-BY"/>
        </w:rPr>
        <w:t xml:space="preserve">прапаў </w:t>
      </w:r>
      <w:r>
        <w:rPr>
          <w:sz w:val="30"/>
          <w:szCs w:val="30"/>
          <w:lang w:eastAsia="be-BY"/>
        </w:rPr>
        <w:t>без вестак</w:t>
      </w:r>
      <w:r>
        <w:rPr>
          <w:sz w:val="30"/>
          <w:szCs w:val="30"/>
          <w:lang w:val="be-BY" w:eastAsia="be-BY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ОРДЗІКІ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Васілій Іванавіч, н. у 1902, у Чырв. Арміі з 1941, рад., прапаў без вестак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Іван Аляксандравіч, н. у 1918, у Чырв. Арміі з 1941, рад., прапаў без вестак у 1945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Іван Васільевіч, н. у 1900, у Чырв. Арміі з 1941, загінуў у 1944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Іван Пятровіч, н. у 1919, у Чырв. Арміі з 1940, прапаў без вестак у 1941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Мікалай Паўлавіч, н. у 1923, у Чырв. Арміі з 1941, мал. лейт., загінуў пад Сталінградам у 1942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Уладзімір Андрэевіч, н. у 1904, загінуў у 1943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ОН Уладзімір Антонавіч, н. у 1909, прапаў без вестак у 1945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ЭЙЛІК Сяргей Данілавіч, н. у 1904, рад., загінуў у 194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284"/>
        <w:jc w:val="both"/>
        <w:rPr>
          <w:iCs/>
          <w:spacing w:val="-20"/>
          <w:sz w:val="30"/>
          <w:szCs w:val="30"/>
          <w:lang w:val="be-BY" w:eastAsia="be-BY"/>
        </w:rPr>
      </w:pPr>
      <w:r>
        <w:rPr>
          <w:iCs/>
          <w:spacing w:val="-20"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1"/>
        <w:jc w:val="both"/>
        <w:rPr/>
      </w:pPr>
      <w:r>
        <w:rPr>
          <w:sz w:val="30"/>
          <w:szCs w:val="30"/>
        </w:rPr>
        <w:t xml:space="preserve">ВЁСКА </w:t>
      </w:r>
      <w:r>
        <w:rPr>
          <w:sz w:val="30"/>
          <w:szCs w:val="30"/>
          <w:lang w:val="be-BY"/>
        </w:rPr>
        <w:t>КУБЕЛЬНІКІ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РЦЁМЧЫК Іван Кірылавіч, н. у 1918, рад., загінуў у 1944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РЦЁМЧЫК Мікалай Мікалаевіч, н. у 1923, рад., загінуў у 1944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АНЧУК Ігнат Якаўлевіч, н. у 1924, загінуў у 1944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АНЧУК Максім Аляксандравіч, н. у 1912, рад., загінуў у 1944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ВАНЧУК Мікалай Якаўлевіч, н. у 1904, рад., загінуў у 1944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>ЕВАНЧУК Яфім Іванавіч, н. у 1902, рад., загінуў у 1944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ЛАНЕВІЧ Іван Сяргеевіч, н. у 1914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МАЛЫЯ ГОЛЬНІ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КПІШ Аляксей Іванавіч, н. у 1903, рад., загінуў у 1945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ВЫК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Ш Рыгор Іванавіч, н. у 1923, рад., загінуў у 1941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ВЫК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 xml:space="preserve">Ш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 Іванавіч, н. у 1912, рад., загінуў у 1944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УЛАЎКА Уладзімір Аляксандравіч, н. у 1923, рад., загінуў у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МАСАЛЯНЫ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ЕЛАБОКІ Аляксей Барысавіч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ЯЛІЧКА Канстанцін Іванавіч, н. у 1923, рад., загінуў у 1943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К Леанід Іванавіч, н. у 1925, у Чырв. Арміі з 1945, рад., загінуў у 1945 ва Усх. Прусіі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БКА Леанід Іванавіч, н. у 1923, у Чырв. Арміі з 1943, прапаў без веста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КА Уладзімір Іванавіч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АЛЕЗНЫ Ціхан Ціханавіч, н. у 1926, рад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УБКО Аляксандр Барысавіч, н. у 1909, рад., загінуў у 1944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УБКО Рыгор Рыгоравіч, н. у 1915, рад., загінуў у</w:t>
      </w:r>
      <w:r>
        <w:rPr>
          <w:sz w:val="30"/>
          <w:szCs w:val="30"/>
          <w:lang w:val="be-BY"/>
        </w:rPr>
        <w:t xml:space="preserve"> 1943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УБКО Яўгенія Сямёнаўна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 xml:space="preserve">САДАЎНІЧЫ Цярэнцій </w:t>
      </w:r>
      <w:r>
        <w:rPr>
          <w:sz w:val="30"/>
          <w:szCs w:val="30"/>
          <w:lang w:val="be-BY"/>
        </w:rPr>
        <w:t>Піл</w:t>
      </w:r>
      <w:r>
        <w:rPr>
          <w:sz w:val="30"/>
          <w:szCs w:val="30"/>
        </w:rPr>
        <w:t>іпавіч, н. у 1910, рад., загінуў у 1942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К Мікалай Андрэевіч, н. у 1923, рад., загінуў у 1942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К Павел Цімафеевіч, н. у 1903, рад., загінуў у 1942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К Сцяпан Антонавіч, н. у 1905, рад., загінуў у 1942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СЕМЯНЧЭНЯ Генадзь Іванавіч, н. у 1924, рад., прапаў без вестак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44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МЯНЧЭНЯ Леанід Іванавіч, н. у 1926, у Чырв. Арміі з 1941, прапаў без веста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МЯНЧЭНЯ Яўген Сцяпанавіч, н у 1919, у Чырв. Арміі з 1941, рад., прапаў без веста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У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К Іван Данілавіч, н. у 1910, у Чырв. Арміі з 1941, прапаў без вестак у 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ЁСКА НАВАСЁЛКІ</w:t>
        <w:tab/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МЯНЧЫК Іосіф Якаўлевіч, н. у 1912, рад., загінуў у 1944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РАМАШКЕВІЧ Аляксандр Яўстафіевіч, н.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10, рад., загінуў у 1943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МАШКЕВІЧ Іван Андрэевіч, н. у 1917, рад., загінуў у 1942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МАШКЕВІЧ Пётр Іванавіч, н. у 1921, рад., загінуў у 1944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САЛАНЕВІЧ Міхаіл Міхайлавіч, н. у 1923, рад., пр</w:t>
      </w:r>
      <w:r>
        <w:rPr>
          <w:sz w:val="30"/>
          <w:szCs w:val="30"/>
          <w:lang w:val="be-BY"/>
        </w:rPr>
        <w:t>ап</w:t>
      </w:r>
      <w:r>
        <w:rPr>
          <w:sz w:val="30"/>
          <w:szCs w:val="30"/>
        </w:rPr>
        <w:t>аў без вестак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ЛЕЙЧЫК Іван Фёдаравіч, н. у 1920, рад., загінуў у 1942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ЛЕЙЧЫК Пётр Фёдаравіч, н. у 1923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ПАДБАГОНІКІ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ЎДЗЕЙЧЫК Максім Ісакавіч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  <w:lang w:val="be-BY"/>
        </w:rPr>
        <w:t xml:space="preserve">АЎДЗІТОЎСКІ Іван Іванавіч, н. у 1925, рад., загінуў у лістападзе 1944 ва Усх. </w:t>
      </w:r>
      <w:r>
        <w:rPr>
          <w:sz w:val="30"/>
          <w:szCs w:val="30"/>
        </w:rPr>
        <w:t>Прусіі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АЕЎСКІ Іван Францавіч, н. у 1907, рад., прапаў без вестак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УЦЬ Антон Нікіфаравіч, н. у 1915, рад., загінуў у 1945 пад Кёнігсбергам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УКАШЫК Сцяпан Кандрацьевіч, н. у 1907, у Чырв. Арміі з 1939, рад., прапаў без вестак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ЛУКАШЫК Сцяпан Міхайлавіч, н. у 1919, рад., заг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уў 2 мая 1945 пры штурме Берліна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CACIHOBI</w:t>
      </w:r>
      <w:r>
        <w:rPr>
          <w:sz w:val="30"/>
          <w:szCs w:val="30"/>
          <w:lang w:val="be-BY"/>
        </w:rPr>
        <w:t>Ч</w:t>
      </w:r>
      <w:r>
        <w:rPr>
          <w:sz w:val="30"/>
          <w:szCs w:val="30"/>
        </w:rPr>
        <w:t xml:space="preserve"> Юльян Яфімавіч, н. у 1911, рад., загінуў у красавіку 1945 ва Усх. Прусіі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НІСЛАЎЧЫК Васіль Сцяпанавіч, н. у 1925, прапаў без вестак у лістападзе 1944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ШАХ Аляксандр Міхайлавіч, н. у 1915, рад., за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інуў у снежні 1944 ва Усх. Прусіі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МАНОВІЧ Антон Іванавіч, н. у 1914, рад., загінуў у 1945 пад Кёнігсберг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ЁСКА ПЫХОЎЧЫЦЫ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 xml:space="preserve">АЎДЗІТОЎСКІ Аркадзь Міхайлавіч, н. у 1925, рад., загінуў у 1944 ва Усх. </w:t>
      </w:r>
      <w:r>
        <w:rPr>
          <w:sz w:val="30"/>
          <w:szCs w:val="30"/>
        </w:rPr>
        <w:t>Прусі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АРОЎСКІ Рыгор Данілавіч, н. у 1906, у Чырв. Арміі з мая 1941, рад., загінуў у 1941 у Польшч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РОЎСКІ Сяргей Паўлавіч, н. у 1906, загінуў у 1945 у Прусі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ЕЛАБОКІ Яфім Георгіевіч, н. у 1905, загінуў у 1945 у Кёнігсберг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ЙСЕВІЧ Платон Фролавіч, н. у 1914, рад., памёр ад ран у 19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ІЦЬКО Павел Іосіфавіч, н. у 1925, у Чырв. Арміі з 1941, рад., загінуў у 19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МЫГУН Мікалай Дзмітрыевіч, н. у 1918, у Чырв. Арміі з мая 1941, рад., загінуў у ліпені 1941 у Віцебскай воб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МЫГУН Уладзімір Георгіевіч, н. у 1925, рад., загінуў у снежні 1944 ва Усх. Прусі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ШЫПІЦА Сцяпан Фёдаравіч, н. у 1907, рад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, загінуў у сакавік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ПЯСКІ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МІХАЛЬЧЫК Уладзімір Уладзіміравіч, н.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12, рад., загінуў у 1943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ІТОК Іван Іванавіч, н. у 1921, рад., загінуў у 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ТРАЦЦЯКІ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РБАЧЫК Іван Аляксеевіч, н. у 1906, у Чырв. Арміі з 1940, рад., загінуў у 194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РБАЧЫК Іван Давыдаві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РБАЧЫК Сямён Іванавіч, н. у 1908, рад., загінуў у 19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МАРЦІШКА Аляксандр Якаўлевіч, н. у 1907, pa</w:t>
      </w:r>
      <w:r>
        <w:rPr>
          <w:sz w:val="30"/>
          <w:szCs w:val="30"/>
          <w:lang w:val="be-BY"/>
        </w:rPr>
        <w:t>д.</w:t>
      </w:r>
      <w:r>
        <w:rPr>
          <w:sz w:val="30"/>
          <w:szCs w:val="30"/>
        </w:rPr>
        <w:t>, прапаў без вестак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МАР</w:t>
      </w:r>
      <w:r>
        <w:rPr>
          <w:sz w:val="30"/>
          <w:szCs w:val="30"/>
          <w:lang w:val="be-BY"/>
        </w:rPr>
        <w:t>ЦІ</w:t>
      </w:r>
      <w:r>
        <w:rPr>
          <w:sz w:val="30"/>
          <w:szCs w:val="30"/>
        </w:rPr>
        <w:t>ШКА Іван Яўстаф'евіч, н. у 1907, рад., загінуў у 1944 ва Усх. Прусі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ІШКА Канстанцін Якаўлевіч, н. у 1907, рад., прапаў без вестак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МАРЦ</w:t>
      </w:r>
      <w:r>
        <w:rPr>
          <w:sz w:val="30"/>
          <w:szCs w:val="30"/>
          <w:lang w:val="be-BY"/>
        </w:rPr>
        <w:t>ІШ</w:t>
      </w:r>
      <w:r>
        <w:rPr>
          <w:sz w:val="30"/>
          <w:szCs w:val="30"/>
        </w:rPr>
        <w:t>КА Сямён Яўстаф'евіч, н. у 1908, у Чырв. Арміі з 1941, рад., загінуў у 19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ЭЦКІ Анатоль Рыгораві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НАВУМ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Іван Фаміч, н. у 1913, рад., загінуў у 194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КОПЧЫК Міхаіл Афанасьевіч, н. у 1908, рад., загінуў у 194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КОПЧЫК Павел Іосіфавіч, н. у 1912, рад., загінуў у 194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КОПЧЫК Сцяпан Рыгораві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НЬКО Міхаіл Міхайлавіч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БЕРАСТАВІЦКІ СЕЛЬ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БЕРАСТАВІЧАН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ЛАГАДЫР Аляксандр Іванавіч, н. у 1916, у Чырв. Арміі з 1941, рад., загінуў у 194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ЛАГАДЫР Іван Уладзіміравіч, н. у 1906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ЛАГАДЫР Уладзімір Іванавіч, н. у 1908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КО Уладзімір Паўлавіч, н. у 1924, прапаў без вестак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ЕШКА Іван Георгіевіч, н. у 1914, у Чырв. Арміі з 1941, рад., загінуў у 194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ЕШКА Павел Іванавіч, н. у 1921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АЛУДОК Аляксандр Іванавіч, н. у 1910, у Чырв. Арміі з 1941, рад., прапаў без вестак у 194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АЛУДОК Мікалай Маркавіч, н. у 1918, у Чырв. Арміі з 1941, рад., прапаў без вестак у 194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АЛУДОК Павел Іосіфавіч, н. у 1912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ЛАБОВІЧ Піліп Фаміч, н. у 1912, прапаў без вестак у 194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АЗАРЧЫК Аляксандр Васільевіч, н. у 1924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ЛАЗАРЧЫК Пётр Іванавіч, н. у 1924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ТУС Мікалай Сцяпанавіч, н. у 1925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ЛЬНІЧАК Сямён Іванавіч, н. у 1921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АН Аляксандр Сцяпанавіч, н. у 1908, у Чырв. Арміі з 1941, рад., прапаў без вестак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НІКАН </w:t>
      </w:r>
      <w:r>
        <w:rPr>
          <w:sz w:val="30"/>
          <w:szCs w:val="30"/>
          <w:lang w:val="be-BY"/>
        </w:rPr>
        <w:t>Васіль</w:t>
      </w:r>
      <w:r>
        <w:rPr>
          <w:sz w:val="30"/>
          <w:szCs w:val="30"/>
        </w:rPr>
        <w:t xml:space="preserve"> Мартынавіч, н. у 1908, у Чырв. Арміі з 1941, рад., прапаў без вестак у 194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АН Канстанцін Аляксандравіч, н. у 1925, загінуў у 194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АН Міхаіл Мацвеевіч, н. у 1912, у Чырв. Арміі з 1941, рад., прапаў без вестак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КАПЕЦ Міхаіл Мікалаевіч, н. у 1920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КАПЕЦ Уладзімір Мікалаевіч, н. у 1910, у Чырв. Арміі з 1941, рад., прапаў без вестак у 194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КАЧУК Віктар ... н. у 1920, у Чырв. Арміі з 1941, рад., загінуў у 194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ОЎКАЧ Мікалай Сцяпанавіч, н. у 1918, у Чырв. Арміі з 1941, рад., прапаў без вестак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ГАЛЫНКА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ЖЫЎЛЮК Іван Васільевіч, н. у 1925, у Чырв. Арміі з 1943, рад., загінуў у 1944.   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ЖЫЎЛЮК Міхаіл Сямёнавіч, н. у 1907, у 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АВАЙЧЫК Васіль Аляксандравіч, н. у 1926, у Чырв. Арміі з 1943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УК Іван Васільевіч, н. у 1903, у Чы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РУК Іван Васільевіч, н. у 1909, загінуў у 1945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ЯТУРА Уладзімір Дзям'янавіч, н. у 1920, у Чы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СЬКА Іван Фёдаравіч, н. у 1904, у Чы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РАМА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 Рыгор Георгіевіч, н. у 1909, у Чы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ЛЯСАРЫК Іван Пракоф'евіч, н. у 1907, у Чырв. Арміі з 1941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РПАК Васіль Канстанцінавіч, н. у 1910, у Чырв. Арміі з 1941, рад., загінуў у 1944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ІМАШЭВІЧ Уладзімір Георгіевіч, н. у 1904, у Чы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 xml:space="preserve">ЦЯРЭШК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 Міхайлавіч, н. у 1921, у Чырв. Арміі з 1942, рад., памёр ад ран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ЦЯРЭШКА Мікалай Міхайлавіч, н. у 1925, у Чырв. Арміі з 1941, рад., загінуў у 1945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ЭДКА Іван Ерамеевіч, н. у 1909, у Чырв. Арміі з 1941, рад., загінуў у 1945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ЭДКА Мікалай Якаўлевіч, н. у 1907, у Чырв. Арміі з 1941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ЁДЗІЧ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УНІК Уладзімір Піліпавіч, н. у 1900, у Чыр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РАМЕНЯ Аляксей Міхайлавіч, н. у 1918, у Чырв. Арміі з 1941, рад., загінуў у 194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ХРАМЕНЯ Мікалай Ігнацьевіч, н. у 1926, у Чырв. Арміі з 1943, рад., загінуў у 194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УЦЬКО Аляксандр Трафімавіч, н. у 1908, у Чырв. Арміі з 1941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УЦЬКО Рыгор Іванавіч, н. у 1908, у Чырв. Арміі з 1941, рад., загінуў у 194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АЛЕЙЧЫК Сяргей Мікалаевіч, н. у 1912, у Чырв. Арміі з 1941, рад., загінуў у 194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>ГІР</w:t>
      </w:r>
      <w:r>
        <w:rPr>
          <w:sz w:val="30"/>
          <w:szCs w:val="30"/>
        </w:rPr>
        <w:t>УС Іван Герасімавіч, н. у 1915, у Чырв. Арміі з 1941, рад., загінуў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ШУК Андрэй Мікалаевіч, н. у 1906, у Чырв. Арміі з 1941, рад., загінуў у палоне ў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ШЭЎСКІ Уладзімір Міхайлавіч, н. у 1924, у Чыр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РАШКЕВІЧ Міхаіл Міхайлавіч, н. у 1914, у Чырв. Арміі з 1941, загінуў у 194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ЕШКА Аляксандр Мікітавіч, н. у 1894, у Чырв. Арміі з 1941, рад., загінуў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ЕШКА Іван Якаўлевіч, н. у 1900, у Чырв. Арміі з 1941, рад., загінуў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ЭЖАЛЬ Сцяпан Кандратавіч, н. у 1894, у Чырв. Арміі з 1941, рад., прапаў без вестак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ІНОВІК Пётр Мікалаевіч, н. у 1926, у Чырв. Арміі з 1942, рад., памёр ад ран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ВАЛЬЧУК Аляксандр Васільевіч, н. у 1908, у Чырв. Арміі з 1941, рад., загінуў у палоне ў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ВАЛЬЧУК Іван Андрэевіч, н. у 1905, у Чырв. Арміі з 1941, рад., загінуў у палоне ў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ВАЛЬЧУК Мікалай Тарасавіч, н. у 1918, у Чырв. Арміі з 1941, рад., загінуў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АЧ Міхаіл Нікіфаравіч, н. у 1918, у Чырв. Арміі з 1941, рад., загінуў у 194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СЬКА Міхаіл Вікенцьевіч, н. у 1903, у Чырв. Арміі з 1941, рад., загінуў у палоне ў Германіі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МАРОЗІК Іван Дзмітрыевіч, н. у 1911, у Чырв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рміі з 1941, рад., загінуў у 194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ЕЙЧЫК Міхаіл Мікалаевіч, н. у 1923, у Чыр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ЬЯШ Аляксей Піліпавіч, н. у 1918, у Чыр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ЬЯШ Іван Піліпавіч, н. у 1912, у Чыр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ЙДА Іосіф Іосіфавіч, н. у 1901, у Чырв. Арміі з 1941, рад., прапаў без вестак у 194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СЦЯРОВІЧ Іван Аляксеевіч, н. у 1911, у Чьпз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СЦЯРОВІЧ Мікалай Мікалаевіч, н у 1918, у Чырв. Арміі з 1941, рад., загінуў у 194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ЫШКО Іван Андрэевіч, н. у 1912, рад., ваяваў у арміі Андэрса. Год смерці невядом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ІВАШКАЎЦ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БКО Міхаіл Аксенцьевіч, н. у 1925, загінуў у 1945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АВАЛЕНЯ Уладзімір Фёдаравіч, н. у 1920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ЕМЯНЧУК Аляксандр Міхайлавіч, н. у 1914, у Чырв. Арміі з 1941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ШАНЦЫ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АПУНЕВГЧ Міхаіл Паўлавіч, н. у 1926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АРОЎСКІ Андрэй Паўлавіч, н. у 1913, у Чырв. Аруіі з 1941, рад., загінуў у 1944.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РОЎСКІ Мікалай Пятровіч, н. у 1925, па мёр ад ран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ІНОВІК Міхаіл Мікалаевіч, н. у 1908, у Чырв. Арміі з 1941, рад.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АНЕЦКІ Рыгор Ільіч, н. у 1926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ЛЕВАНЕНЯ Аляксей Якаўлевіч, н. у 1915,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Чырв. Арміі з 1941, рад.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ВАНЕНЯ Іван Міхайлавіч, н. у 1923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ВАНЕНЯ Іван Фёдаравіч, н. у 1909, у Чырв. Арміі з 1941, рад.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ВАНЕНЯ Канстанцін Раманавіч, н. у 1912, у Чырв. Арміі з 1941, рад., загінуў у 1945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ЛЕВАНЕНЯ Мікалай Сяргеевіч, н. у 1908, у Чырв. Арміі з 1941, рад., загінуў у 1944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КОПІК Іван Андрэевіч, н. у 1923, загінуў у 1945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АКО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К Сцяпан Антонавіч, н. у 1908, у Чырв. Арміі з 1941, рад., загінуў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АЛУДЗЬКА Міхаіл Пятровіч, н. у 1908, у Чырв. Арміі з 1911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ЛЮКОЎЦЫ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ОЗІК Павел Паўлавіч, н. у 1924, загінуў у 1944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ОЗІК Уладзімір Аляксандравіч, н. у 1925, загінуў у 1944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МЕЛЬ Валянцін Міхайлавіч, н. у 1926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УЛІ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РАМЕНЯ Іван Максімавіч, н. у 1902, у Чырв. Арміі з 1941, рад., загінуў у 1945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ЯЛЮЦЫЙ Міхаіл Карпавіч, н. у 1908, у Чырв. Арміі з 1941, рад., загінуў у 1944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ГЕНЬ Аляксандр Георгіевіч, н. у 1902, у Чырв. Арміі з 1941, рад., загінуў у 1944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ЛЬМАШУК Мікалай Фёдаравіч, н. у 1909, у Чырв. Арміі з 1941, рад., загінуў у 1941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ФІЛІПОВІЧ Аляксандр Міхайлавіч, н. у 1916, у Чырв. Арміі з 1941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НЕПАРОЖНЕЎЦЫ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АСОШ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К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 Март</w:t>
      </w:r>
      <w:r>
        <w:rPr>
          <w:sz w:val="30"/>
          <w:szCs w:val="30"/>
          <w:lang w:val="be-BY"/>
        </w:rPr>
        <w:t>ын</w:t>
      </w:r>
      <w:r>
        <w:rPr>
          <w:sz w:val="30"/>
          <w:szCs w:val="30"/>
        </w:rPr>
        <w:t>авіч, н. у 1911, у Чырв. Арміі з 1941, рад., загінуў у 1944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ЯРЧУК Міхаіл Дзмітрыевіч, н. у 1914, у Чырв. Арміі з 1941, рад., загінуў у 1944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ЛЬМАШУК Іван Сцяпанавіч, н. у 1923, у Чырв. Арміі з 1941, рад., загінуў у 1944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ЛЬМАШУК Уладзімір Сцяпанавіч, н. у 1915, у Чырв. Арміі з 1941, рад., загінуў у 1944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ІЛЮТА Аляксей Пятровіч, н. у 1921, у Чырв. Арміі з 1941, рад., загінуў у 1945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ХІЛЮТА Міхаіл Пятровіч, н. у 1923, у Чырв. Арміі з 1941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ПАПЛАЎЦ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ДЗІК Іван Аляксандравіч, н. у 1903, загінуў у 1945 г. пад Берлінам. Пахаваны ў г. Рузентал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ПЛЮСКАЛАЎЦ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АЎХІМЕНЯ Мікалай Рыгоравіч, н. у 1912, у Чырв. Арміі з 1941, рад., загінуў у 1942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АРОЎСКІ Рыгор Паўлавіч, н. у 1909, у Чырв. Арміі з 1941, рад., загінуў у 1944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РАЙКО Аляксандр Васільевіч, н. у 1911, у Чырв. Арміі з 1941, рад., загінуў у 1945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РКІН Фёдар Іванавіч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 xml:space="preserve">КАНЕЦКІ Іван Мікалаевіч, н. у 1910, у Чырв. </w:t>
      </w:r>
      <w:r>
        <w:rPr>
          <w:sz w:val="30"/>
          <w:szCs w:val="30"/>
        </w:rPr>
        <w:t>Арміі з 1941, рад., загінуў у 194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НЕЦКІ Максім Якаўлевіч, н. у 1903, у Чырв. Арміі з 1941, рад., загінуў у 194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НЕЦКІ Міхаіл Мікалаевіч, н. у 1918, у Чырв. Арміі з 1941, рад., загінуў у 194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НЕЦКІ Пётр Мікалаевіч, н. у 1912, у Чырв. Арміі з 1941, рад., загінуў у 194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АЧ Леанід Рыгоравіч, н. у 1926, загінуў у 194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ОХНА Мікалай Кузьміч, н. у 1910, у Чырв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рміі з 1941, рад., загінуў у 194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РЫВЯНЯ Сямён Сцяпанавіч, н. у 19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>, Чырв. Арміі з 1941, рад., загінуў у 194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УЧЫНСКІ Станіслаў Аўгусцінавіч</w:t>
      </w:r>
      <w:r>
        <w:rPr>
          <w:sz w:val="30"/>
          <w:szCs w:val="30"/>
          <w:lang w:val="be-BY"/>
        </w:rPr>
        <w:t xml:space="preserve">, н.у 1910, </w:t>
      </w:r>
      <w:r>
        <w:rPr>
          <w:sz w:val="30"/>
          <w:szCs w:val="30"/>
        </w:rPr>
        <w:t>у Чырв. Арміі з 1941, рад., загінуў у 194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УЛЬ Васіль Іванавіч, н. у 1908, Арміі з 1941, рад., загінуў у 194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СЦЯРОВІЧ Мікалай Мікалаевіч, н. у 1922, Чырв. Арміі з 1941, рад., загінуў у 194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УЛАЎКА Міхаіл Аляксеевіч, н. у 1912, рад., прапаў без вестак у 194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УЛАЎКА Уладзімір Сцяпанавіч, н. у 1914, Чырв. Арміі з 1941, рад., прапаў без вестак у 1</w:t>
      </w:r>
      <w:r>
        <w:rPr>
          <w:sz w:val="30"/>
          <w:szCs w:val="30"/>
          <w:lang w:val="be-BY"/>
        </w:rPr>
        <w:t>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Вёска Хмеліск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ЛДАК Рыгор Майсеевіч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ГУЛІНСКІ Аляксей Емяльянавіч, н. у</w:t>
      </w:r>
      <w:r>
        <w:rPr>
          <w:sz w:val="30"/>
          <w:szCs w:val="30"/>
          <w:lang w:val="be-BY"/>
        </w:rPr>
        <w:t xml:space="preserve"> 1924, </w:t>
      </w:r>
      <w:r>
        <w:rPr>
          <w:sz w:val="30"/>
          <w:szCs w:val="30"/>
        </w:rPr>
        <w:t>прапаў без вестак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ГУЛІНСКІ Мікалай Емяльянавіч, н. у 1911, Чырв. Арміі з 1941, рад., прапаў без веста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194</w:t>
      </w:r>
      <w:r>
        <w:rPr>
          <w:sz w:val="30"/>
          <w:szCs w:val="30"/>
          <w:lang w:val="be-BY"/>
        </w:rPr>
        <w:t>5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ЛІНСКІ Пётр Емяльянавіч, н. у 1919, у Чырв. Арміі з 1941, рад., прапаў без вестак у 1945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 xml:space="preserve">ЖЫГМАНТ Мікалай 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ліпавіч, н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у 1922</w:t>
      </w:r>
      <w:r>
        <w:rPr>
          <w:sz w:val="30"/>
          <w:szCs w:val="30"/>
          <w:lang w:val="be-BY"/>
        </w:rPr>
        <w:t>, у</w:t>
      </w:r>
      <w:r>
        <w:rPr>
          <w:sz w:val="30"/>
          <w:szCs w:val="30"/>
        </w:rPr>
        <w:t xml:space="preserve"> Чырв. Арміі з 1941, памёр ад ран у 1945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ТЫСІК Ілья Кандратавіч, н. у 1919, у Чырв. Арміі з 1941, рад., загінуў у 1944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МАТЫСІК Павел Кандратавіч, загінуў у І94</w:t>
      </w:r>
      <w:r>
        <w:rPr>
          <w:sz w:val="30"/>
          <w:szCs w:val="30"/>
          <w:lang w:val="be-BY"/>
        </w:rPr>
        <w:t>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ШАЛЯПКІ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АНДРУШЭВІЧ Аляксандр Сямёнавіч, н.</w:t>
      </w:r>
      <w:r>
        <w:rPr>
          <w:sz w:val="30"/>
          <w:szCs w:val="30"/>
          <w:lang w:val="be-BY"/>
        </w:rPr>
        <w:t xml:space="preserve"> у 1920,</w:t>
      </w:r>
      <w:r>
        <w:rPr>
          <w:sz w:val="30"/>
          <w:szCs w:val="30"/>
        </w:rPr>
        <w:t xml:space="preserve"> у Чырв. Арміі з 1941, рад., загінуўу 1945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ЖЫДОК Андрэй Іосіфавіч, н. у 1905, у Чырв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Арміі з 1941, рад., загінуў у 194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ЖЫДОК Рыгор Цімафеевіч, н. у 1923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ЖЫДОК Сяргей Цімафеевіч, н. у 1915, у Чырв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Арміі з 1941, рад., загінуў у 194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СЬКА Аляксандр Рыгоравіч, н. у 1924, загінуў у 194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СЬКА Пётр Сямёнавіч, н. у 1905, у Чырв.  Арміі з 1941, рад., загінуў у 194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ШУРБА Уладзімір Рыгоравіч, н. у 1925, загіну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НЧЭЎСКІ Мяфодзій Пятровіч, н. у 1900, у Чырв. Арміі з 1941, рад., загінуў у 194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РУЛІК Аляксандр Андрэевіч, н. у 1918, у Чырв. Арміі з 1941, рад., загінуў у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АРАДСКІ ПАСЁЛАК ВЯЛІКАЯ БЕРАСТАВІЦА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АС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 xml:space="preserve"> Пётр Іванавіч, прапаў без вестак у 1941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ЛДАК Рыгор Майсеевіч, н. у 1925, загінуў у 1945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ВЫДЗІК Анатоль Міхайлавіч, загінуў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АВЫДЗІК Арсень Міхайлавіч, н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у 1917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ВЫДЗІК Леанід Яфімавіч, загінуў у 1944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ЗЕКАЛОВІЧ Уладзімір Ігнацьевіч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ЗЕШКА Канстанцін Варфаламеевіч, загінуў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ЕЛІСЕЕЎ Андрэй Іосіфавіч, загінуў у 1945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АРПУЦЬ Уладзімір Іванавіч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ЛАГАДА Уладзімір Канстанцінавіч, н. у 1912, у Чырв. Арміі з 1941, дата гібелі невядома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ЛАГАДА Часлаў Эдуардавіч, н. у 1924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НКЕВІЧ Мікалай Ануфрыевіч, н. у 1921, у Чырв. Арміі з 1941, загінуў у 1944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НКЕВІЧ Уладзімір Ануфрыевіч, загінуў у 1944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УЛАЎКА Мікіта Паўлавіч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КЛО Рыгор Якаўлевіч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ЮХОЎСКІ СЕЛЬ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СКА ОДЛ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ІШЭЎСКІ Мікалай Дзмітрыевіч, н. у 1906, у Чырв. Арміі з 1944, рад., загінуў у 1945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ЎДЗЕЙ Іосіф Паўлавіч, н. у 1919, у Чырв. Арміі з 1939, рад., загінуў у 1941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ОСКА Сямён Іванавіч, н. у 1917, у Чырв. Арміі з 1944, рад., загінуў у 1945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ОСКА Сяргей Іванавіч, н. у 1920, у Чырв. Арміі з 1939, рад., загінуў у 1941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ОТЫЛЬ Міхаіл Андрэевіч, н. у 1906, рад., загінуў у красавіку 1945, пахаваны ў г. Гдыня, Польшча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СКА Дзмітрый Андрэевіч, н. у 1924, рад., загінуў у 1945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СКА Іосіф Міхайлавіч, н. у 1906, рад., загінуў у 1945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НОСКА </w:t>
      </w:r>
      <w:r>
        <w:rPr>
          <w:sz w:val="30"/>
          <w:szCs w:val="30"/>
          <w:lang w:val="be-BY"/>
        </w:rPr>
        <w:t xml:space="preserve">Іпаліт Андрэевіч, </w:t>
      </w:r>
      <w:r>
        <w:rPr>
          <w:sz w:val="30"/>
          <w:szCs w:val="30"/>
        </w:rPr>
        <w:t>н. у 191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, рад., загінуў у 194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СКА Рыгор Рыгоравіч, н. у 1919, у Чырв. Арміі з 1939, рад., загінуў у 1944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Ш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УЦЬ Іосіф Канстанцінавіч, н. у 1915, рад., загінуў у 1945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Ы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ЦА Мікалай Міхайлавіч, н. у 1894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ЖОРНАЎКА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ЖВАЛЕЎСКІ Барыс Сцяпанавіч, 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. у 1910, рад., загінуў у 1945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ВАЛЕЎСКІ Іосіф Аляксандравіч, н. у 1910, рад., загінуў у 1945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НДРУСЕВІЧ Аляксандр Іосіфавіч, н. у 1924, рад., загінуў у 1944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ЛАС Леанід Іванавіч, н. у 1917, рад., загінуў у 1944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РОКА Аляксандр Фаміч, н. у 1924, рад., загінуў у 1944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РОКА Мікалай Сцяпанавіч, н. у 1913, рад., загінуў у 1944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АРОКА Фама Сцяпанавіч, н. у 1900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ЗЛЫ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ЬФЯРОВІЧ Іван Трафімавіч, н. у 1922, у Чырв. Арміі з 1941, рад., загінуў у 1943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ЎДЗІЕВІЧ Міхаіл Аляксандравіч, н. у 1923, рад., загінуў у 1945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БАГУЛЬКА Сяргей Міхайлавіч, н. у 1923, рад., загінуў у 1945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БЕЛЬСКІ Мікалай Рыгоравіч, н. у 191</w:t>
      </w:r>
      <w:r>
        <w:rPr>
          <w:sz w:val="30"/>
          <w:szCs w:val="30"/>
          <w:lang w:val="be-BY"/>
        </w:rPr>
        <w:t xml:space="preserve">2, </w:t>
      </w:r>
      <w:r>
        <w:rPr>
          <w:sz w:val="30"/>
          <w:szCs w:val="30"/>
        </w:rPr>
        <w:t>загінуў у 1945, пахаваны ў Калінінградзе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ЗГЕТ Міхаіл Уладзіміравіч, н. у 19</w:t>
      </w:r>
      <w:r>
        <w:rPr>
          <w:sz w:val="30"/>
          <w:szCs w:val="30"/>
          <w:lang w:val="be-BY"/>
        </w:rPr>
        <w:t>14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КРУПА Мікалай Сцяпанавіч, н. у</w:t>
      </w:r>
      <w:r>
        <w:rPr>
          <w:sz w:val="30"/>
          <w:szCs w:val="30"/>
          <w:lang w:val="be-BY"/>
        </w:rPr>
        <w:t xml:space="preserve"> 1905, рад.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НЯЛЕПКА Антон Пятровіч, н. у 1907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у </w:t>
      </w:r>
      <w:r>
        <w:rPr>
          <w:sz w:val="30"/>
          <w:szCs w:val="30"/>
          <w:lang w:val="be-BY"/>
        </w:rPr>
        <w:t>Чырв.</w:t>
      </w:r>
      <w:r>
        <w:rPr>
          <w:sz w:val="30"/>
          <w:szCs w:val="30"/>
        </w:rPr>
        <w:t>Арміі з 1939, рад., загінуў у 194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НЯЛЕПКА Міхаіл Іосіфавіч, н. у 1923,</w:t>
      </w:r>
      <w:r>
        <w:rPr>
          <w:sz w:val="30"/>
          <w:szCs w:val="30"/>
          <w:lang w:val="be-BY"/>
        </w:rPr>
        <w:t xml:space="preserve"> у Чырв.</w:t>
      </w:r>
      <w:r>
        <w:rPr>
          <w:sz w:val="30"/>
          <w:szCs w:val="30"/>
        </w:rPr>
        <w:t xml:space="preserve"> Арміі з 1941, рад., загінуў у 1945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НЯЛЕПКА Рыгор Іосіфавіч, н. у 1920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 Чырв.</w:t>
      </w:r>
      <w:r>
        <w:rPr>
          <w:sz w:val="30"/>
          <w:szCs w:val="30"/>
        </w:rPr>
        <w:t xml:space="preserve"> Арміі з 1941, рад., загінуў у 1943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 xml:space="preserve">ПЯТРЭВІЧ Ігнат Данілавіч, н. у 1914, </w:t>
      </w:r>
      <w:r>
        <w:rPr>
          <w:sz w:val="30"/>
          <w:szCs w:val="30"/>
          <w:lang w:val="be-BY"/>
        </w:rPr>
        <w:t>у Чырв.</w:t>
      </w:r>
      <w:r>
        <w:rPr>
          <w:sz w:val="30"/>
          <w:szCs w:val="30"/>
        </w:rPr>
        <w:t xml:space="preserve"> Арміі з 1939, рад., загінуў у 194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 xml:space="preserve">ШЫПІЦ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гнат Васільевіч, н. у 1903, </w:t>
      </w:r>
      <w:r>
        <w:rPr>
          <w:sz w:val="30"/>
          <w:szCs w:val="30"/>
          <w:lang w:val="be-BY"/>
        </w:rPr>
        <w:t>у Чырв.</w:t>
      </w:r>
      <w:r>
        <w:rPr>
          <w:sz w:val="30"/>
          <w:szCs w:val="30"/>
        </w:rPr>
        <w:t xml:space="preserve"> Арміі з 1939, рад., загінуў у 194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 xml:space="preserve">ШЫПЩА Ігнат Міхайлавіч, н. у 1910, </w:t>
      </w:r>
      <w:r>
        <w:rPr>
          <w:sz w:val="30"/>
          <w:szCs w:val="30"/>
          <w:lang w:val="be-BY"/>
        </w:rPr>
        <w:t>у Чырв.</w:t>
      </w:r>
      <w:r>
        <w:rPr>
          <w:sz w:val="30"/>
          <w:szCs w:val="30"/>
        </w:rPr>
        <w:t xml:space="preserve"> Арміі з 1939, рад., загінуў у 194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ПЩА Мікалай Паўлавіч, н. у 1912, загінуў у 1944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ШЫПЩА Мікалай Сцяпанавіч, н. у</w:t>
      </w:r>
      <w:r>
        <w:rPr>
          <w:sz w:val="30"/>
          <w:szCs w:val="30"/>
          <w:lang w:val="be-BY"/>
        </w:rPr>
        <w:t xml:space="preserve"> 1912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ШЫ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 xml:space="preserve">ЦА Міхаіл Аляксеевіч, н. у 1906, </w:t>
      </w:r>
      <w:r>
        <w:rPr>
          <w:sz w:val="30"/>
          <w:szCs w:val="30"/>
          <w:lang w:val="be-BY"/>
        </w:rPr>
        <w:t>у Чырв.</w:t>
      </w:r>
      <w:r>
        <w:rPr>
          <w:sz w:val="30"/>
          <w:szCs w:val="30"/>
        </w:rPr>
        <w:t xml:space="preserve"> Арміі з 1939, рад., загінуў у 194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ШЫ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ЦА Міхаіл Мікалаевіч, н. у 1925</w:t>
      </w:r>
      <w:r>
        <w:rPr>
          <w:sz w:val="30"/>
          <w:szCs w:val="30"/>
          <w:lang w:val="be-BY"/>
        </w:rPr>
        <w:t>, рад.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/>
      </w:pPr>
      <w:r>
        <w:rPr>
          <w:sz w:val="30"/>
          <w:szCs w:val="30"/>
        </w:rPr>
        <w:t>ШЫЦІК Міхаіл Мікалаевіч, н. у 1925, рад., за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КАНЮХІ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 xml:space="preserve">БУРЫ Пётр Юр'евіч, н. у 1910, </w:t>
      </w:r>
      <w:r>
        <w:rPr>
          <w:sz w:val="30"/>
          <w:szCs w:val="30"/>
          <w:lang w:val="be-BY"/>
        </w:rPr>
        <w:t>у Чырв.</w:t>
      </w:r>
      <w:r>
        <w:rPr>
          <w:sz w:val="30"/>
          <w:szCs w:val="30"/>
        </w:rPr>
        <w:t xml:space="preserve"> Арміі з 1939, рад., загінуў у 1941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В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ЧОК Юрый Рыгоравіч, н. у 1912, 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ад</w:t>
      </w:r>
      <w:r>
        <w:rPr>
          <w:sz w:val="30"/>
          <w:szCs w:val="30"/>
          <w:lang w:val="be-BY"/>
        </w:rPr>
        <w:t>.,</w:t>
      </w:r>
      <w:r>
        <w:rPr>
          <w:sz w:val="30"/>
          <w:szCs w:val="30"/>
        </w:rPr>
        <w:t xml:space="preserve">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ГАНЧАРУК Іван Міхайлавіч, н. у 1914, ра</w:t>
      </w:r>
      <w:r>
        <w:rPr>
          <w:sz w:val="30"/>
          <w:szCs w:val="30"/>
          <w:lang w:val="be-BY"/>
        </w:rPr>
        <w:t>д.</w:t>
      </w:r>
      <w:r>
        <w:rPr>
          <w:sz w:val="30"/>
          <w:szCs w:val="30"/>
        </w:rPr>
        <w:t xml:space="preserve">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ДАНІЛОЎСКІ Іван Георгіевіч, н. у 1913, рад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ЖВАЛЕЎСКІ Аляксандр Аляксандравіч, н.у 1915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ЖВАЛЕЎСКІ Андрэй Кандратавіч, н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у 1904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ЖВАЛЕЎСКІ Сяргей Мікалаевіч, н. у 1923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ВАЛЕЎСКІ Уладзімір Міронавіч, н. у 1906,1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ЗАКЕВІЧ Антон Юр'евіч, н. у 1910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ЗЛОЎСКІ Пётр Іосіфавіч, н. у 1925, рад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ЛЯПАЧ Мікалай Ігнатавіч, н. у 1917, у Чырв. Арміі з 1941, рад., загінуў у 1941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ЯХОВІЧ Іван Дзянісавіч, н. у 1908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ЯХОВІЧ Франц Андрэевіч, н. у 1910, рад., загінуў у 1945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ЙСЕЕВІЧ Іван Сцяпанавіч, н. у 1918, у Чырв. Арміі з 1941, рад., загінуў у 1942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АНАСЕВІЧ Аляксандр Пятровіч, н. у 1917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АНАСЕВІЧ Пётр Дзмітрыевіч, н. у 1918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ЦЕПАНОВІЧ Мікалай Антонавіч, н. у 1925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ШВЕЦ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сім Аляксеевіч, н. у 1910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УМЕЛЬ Уладзімір Мікітавіч, н. у 1913, загінуў у 1943 у канцлагер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ШЫ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ЦА Іван Рыгоравіч, н. у 1913, рад., загінуў у 194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ШЫП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Пётр Міхайлавіч, н. у 1924, рад., загінуў у 1944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Ы</w:t>
      </w:r>
      <w:r>
        <w:rPr>
          <w:sz w:val="30"/>
          <w:szCs w:val="30"/>
          <w:lang w:val="be-BY"/>
        </w:rPr>
        <w:t>ПІ</w:t>
      </w:r>
      <w:r>
        <w:rPr>
          <w:sz w:val="30"/>
          <w:szCs w:val="30"/>
        </w:rPr>
        <w:t>ЦА Сцяпан Сцяпанавіч, н. у 1916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ЁСКА МА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ЛЯНЫ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РШУН Ігнат Хрыстафоравіч, н. у 1899, рад., загінуў 30 красавіка 1945, пахаваны ў Берліне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УДНІК Іван Мікалаевіч, н. у 1925, рад., загінуў у 1945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УДНІК Пётр Мікалаевіч, н. у 1915, у Чырв. Арміі з 1942, рад., загінуў у 1943, пахаваны пад Ленінградам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sz w:val="30"/>
          <w:szCs w:val="30"/>
        </w:rPr>
        <w:t>Г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>СА Іван Антонавіч, н. у 1919, у Чырв. Арміі з 1940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1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НІЗА Іван Цімафеевіч, н. у 1920, у Чырв. Арміі з 1940, рад., загінуў у 1945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ЕНЧЫК Іван Васільевіч, н. у 1914, рад., загінуў у 1945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ЛЕНКА Рыгор Міхайлавіч, н. у 1906, рад., загінуў у 1945, пахаваны ў Берліне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УРЫН Васілій Іосіфавіч, н. у 1910, рад., загінуў у 1945, пахаваны ў г. Гусеў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УРЫН Уладзімір Іосіфавіч, н. у 1919, у Чырв. Арміі з 1940, рад., загінуў у 1941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МБАК Антон Іосіфавіч, н. у 1919, у Чырв. Арміі з 1941, рад., загінуў у 1941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ХАМБАК Мікалай Максімавіч, н. у 1900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ВАТАРСКІ СЕЛЬ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ГАРБАЧ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РЫН Іван Міхайлавіч, н. у 1911, загінуў у 1945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МПЕЛЬ Аляксей Кандрацьевіч, н. у 1914, загінуў у 1945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ХТА Пётр Платонавіч, н. у 1913, загінуў у 1944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КІБІЦКІ Іван Іванавіч, н. у 1919, загінуў у 194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РУК Міхаіл Раманавіч, н. у 1911, загінуў у 1945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ФІМІК Пётр Аляксандравіч, н. у 1924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СКА ЖЫЛІЧ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ШКЕВІЧ Павел Міхайлавіч, н. у 1909, загінуў у 194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НЬКО Андрэй Іосіфавіч, н. у 1923, загінуў у 194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ІГНАЦІК Сцяпан Іванавіч, н. у 1908, загінуў у 1945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ДЫ Уладзімір Аляксандравіч, н. у 1923, загінуў у 194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ХАРАМЭНДА Іван Іванавіч, н. у 1911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ВАТАРЫ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МЯЛЬЯНЧЫК Віктар Андрэевіч, н. у 1907, загінуў у 1944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ОТ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ладзімір Емяльянавіч, н. у 1907, загінуў у 1945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ТАЎ Уладзімір Паўлавіч, н. у 1905, загінуў у 1945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АНОВІЧ Яраслаў Уладзіміравіч, н. у 1915, загінуў у 1945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АЎКО Мікалай Пятровіч, н. у 1923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МЯНЬКІ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МІДЗІК Аляксандр Захаравіч, н. у 1918, загінуў у 1941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КРЭЎСКІ Лявонцій Андрэевіч, н. у 1906, загінуў у 1945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РЭЦКІ Іван Фаміч, н. у 1919, загінуў у 1941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ЕРЭМША Антон Антонавіч, н. у 1906, загінуў у 1941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ІЦКЕВІЧ Іван Марцінавіч, н. у 1902, загінуў у 1945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ОДЗІК Пётр Пятровіч, н. у 1917, загінуў у 1944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ЧЫТКОЎСКІ Міхаіл Пятровіч, н. у 1907, загінуў у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ПАЎЛЮШКІ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ГУШ Васіль Аляксеевіч, н. у 1909, загінуў у 1945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ГУШ Міхаіл Аляксандравіч, н. у 1918, загінуў у 1941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РБУЗ Іван Міхайлавіч, н. у 1911, загінуў у 1941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СЬЯН Міхаіл Васільевіч, н. у 1910, загінуў у 1941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ІТВІН Міхаіл Максімавіч, н. у 1907, загінуў у 1945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ІДОРЧЫК Мікалай Пятровіч, н. у 1926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СЫРАЕЖКІ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ЯСЮК Пракоп Аляксандравіч, н. у 1908, загінуў у 194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АЧ Аляксандр Ігнацьевіч, н. у 1920, загінуў у 194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АЧ Платон Іванавіч, н. у 1917, загінуў у 194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РУК Антон Антонавіч, н. у 1910, загінуў у 194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КАВЕНКА Васілій Васільевіч, н. у 1916, загінуў у 194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КАВЕНКА Міхаіл Барысавіч, н. у 1922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ЯТАЎТ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ЎСЕЙЧЫК Аляксандр Ануфрыевіч, н. у 1918, загінуў у 194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УТРЫЛА Андрэй Міхайлавіч, н у 1912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ВАРАНЕЦ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Іван Маркавіч, н. у 1910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ВАДСКІ Іосіф Іосіфавіч, н. у 1925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РЭЦКІ Канстанцін Мікалаевіч, н. у 1925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ДАШ Аляксандр Рыгоравіч, н. у 1904, загінуў у 194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ДАШ Андрэй Васільевіч, н. у 1917, загінуу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МПЕЛЬ Анатолій Максімавіч, н. у 1926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МПЕЛЬ Іван Мікалаевіч, н. у 1920, загінуў у 194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МПЕЛЬ Іван Сцяпанавіч, н. у 1915, загінуў у 1944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МПЕЛЬ Пётр Іосіфавіч, н. у 1920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ЯЎЧУК Уладзімір Фёдаравіч, н. у 1925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ЛЯЎКА Міхаіл Іванавіч, н. у 1924, загінуў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МІШЧЫК Іван Іванавіч, н. у 1915, загінуў у 1944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ІЦІК Сямён Афанасьевіч, н. у 1907, загінуў у 1945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ЧЫТКОЎСКІ Сцяпан Аляксеевіч, н. у 1907, загінуў у 1944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>ЫРОКІ Сцяпан Барысавіч, н. у 1907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АКАРАВЕЦКІ СЕЛЬ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ВІШНЕЎКА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ТУКЕВІЧ Адольф Пятровіч, н. у 1919, у Чырв. Арміі з 1939, загінуў у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ГЕНЮШЫ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РЫЛА Канстанцін Іосіфавіч, н. у 1920, у Чырв. Арміі з 1941, загінуў у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ІГНАТАВІЧЫ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ПАЛЬЯНОЎСКІ Уладзімір Вальтазаравіч, 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15, у Чырв. Арміі з 1941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УДРЫЧ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 xml:space="preserve">1. </w:t>
      </w:r>
      <w:r>
        <w:rPr>
          <w:sz w:val="30"/>
          <w:szCs w:val="30"/>
        </w:rPr>
        <w:t>БАРОЎСКІ Аляксандр Філімонавіч, н. у 1920, у Чырв. Арміі з 1941, загінуў у 1944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АНЧУК Юрый Рыгоравіч, н. у 1926, загінуў у 1945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УРАВЕЦ Васілій ...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16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у Чырв. Арміі </w:t>
      </w:r>
      <w:r>
        <w:rPr>
          <w:sz w:val="30"/>
          <w:szCs w:val="30"/>
          <w:lang w:val="be-BY"/>
        </w:rPr>
        <w:t>з 1</w:t>
      </w:r>
      <w:r>
        <w:rPr>
          <w:sz w:val="30"/>
          <w:szCs w:val="30"/>
        </w:rPr>
        <w:t>939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ЛІШКІ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ІКУЛЬСКІ Уладзімір Анастасьевіч, н. у 1907, загінуў у 194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ЯНЬКО Мікалай Дзмітрыевіч, н. у 192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ЮХАЙ Іосіф Паўлавіч, н. у 1912, у Чырв. Арміі з 1941, загінуў у 194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ЮХАЙ Канстанцін Паўлавіч, н. у 1910, у Чырв. Арміі з 1941, загінуў у 194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АХ Іван Антонавіч, н. у 1919, загінуў у 194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АХ Канстанцін Аляксандравіч, н. у 1925, у Чырв. Арміі з 1941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ПАЧОБУТ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  <w:lang w:val="be-BY"/>
        </w:rPr>
        <w:t xml:space="preserve">ДЗІКАЛОВІЧ Уладзімір Ігнатавіч, н. у 1927, у Чырв. </w:t>
      </w:r>
      <w:r>
        <w:rPr>
          <w:sz w:val="30"/>
          <w:szCs w:val="30"/>
        </w:rPr>
        <w:t>Арміі з 1941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СЯМЁНАЎ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  <w:lang w:val="be-BY"/>
        </w:rPr>
        <w:t xml:space="preserve">1. </w:t>
      </w:r>
      <w:r>
        <w:rPr>
          <w:sz w:val="30"/>
          <w:szCs w:val="30"/>
        </w:rPr>
        <w:t>КАРПУК Уладзімір Аляксандравіч, н. у 1913, у Чырв. Арміі з 1941, загінуў у 194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РГЕЙЧЫК Вікенцій Міхайлавіч, н. у 1918, у Чырв. Арміі з 1941, загінуў у 194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ЭЙТАР Іван Раманавіч, н. у 1920, у Чырв. Арміі з 1941, загінуў у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ЛАБЕРАСТАВІЦКІ СЕЛЬ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БАГДЗЮКІ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ТКА Аляксей Аляксандравіч, н. у 1918, рад., загінуў у 194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ТКА Аляксей Міхайлавіч, н. у 1920, загінуў у 194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СЕЛІК Пётр Вікенцьевіч, н. у 1918, загінуў у 194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УСЕЛІК Фёдар Яфімавіч, н. у 1920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ВАЙЦЕХАЎШЧЫ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АМЧУК Іван Аляксандравіч, н. у 1910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ЯРЧУК Іван Юльянавіч, н. у 1925, рад., загінуў у 194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ЯРЧУК Мікалай Іванавіч, н. у 1904, рад., загінуў у 194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ІЗЮК Іосіф Юльянавіч, н. у 1920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ІЗЮК Канстанцін Юльянавіч, н. у 1922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ІЗЮК Сцяпан Юльянавіч, н. у 1918, загінуў у 1944, пахаваны ў г. Гданьск, Польшч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УБКЕВІЧ Юльян Міхайлавіч, н. у 1926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ЫВЯНЯ Міхаіл Максімавіч, н. у 1921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ЯВЕЙША Іосіф Гаўрылавіч, н. у 1909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ЯВЕЙША Рыгор Вікенцьевіч, н. у 1905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НЕРАД Сямён Іванавіч, н. у 1918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ЭГЕЛЬ Аляксей Міхайлавіч, н. у 1918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ЭГЕЛЬ Пётр Антонавіч, н. у 1920, рад., загінуў у 194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ІТОК Іван Рыгоравіч, н. у 1925, рад., загінуў у 1945, пахаваны ў г. Калінінгра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АВЕЛЬ Міхаіл Міхайлавіч, н. у 1920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ЁСКА ДЗ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ЕВІЧ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ЯРЧУК Рыгор Марцінавіч, н. у 1920, у Чырв. Арміі з 1944, рад., загінуў у 194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ЛОШЫК Аляксандр Іосіфавіч, н. у 1921, рад., загінуў у 194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ЧАН Аркадзій Іосіфавіч, н. у 1924, рад., загінуў у 194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ЧАН Дзмітрый Іосіфавіч, н. у 1924, рад., загінуў у 194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ЭГЕЛЬ Віктар Канстанцінавіч, н. у 1918, рад., загінуў у 1945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СКА КАВАЛІ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ІЗАРОВІЧ Антон Андрэевіч, н. у 1910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ІЗАРОВІЧ Фама Фёдаравіч, н. у 1908, рад., загінуў у 1944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ЦЯН Міхаіл Георгіевіч, н. у 1925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ШЭНЬ Антон Васільевіч, н. у 1905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ШЭНЬ Уладзімір Васільевіч, н. у 1903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РОШЫК Аляксандр Мікалаевіч, н. у 1926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УХА Мікалай Іванавіч, н. у 1906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НКЕВІЧ Міхаіл Барысавіч, н. у 1926, рад., загінуў у 194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ЦІВУНЧЫК Феадосій Антонавіч, н. у 1908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МЕНК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НДАРЫК Міхаіл Іванавіч, н. у 1916, рад., загінуў у 194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НЦАР Міхаіл Георгіевіч, н. у 1911, рад., загінуў у 194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АЧ Іван Антонавіч, н. у 1915, рад., загінуў у 194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РГАНСКІ Дзмітрый Мікалаевіч, н. у 1921, рад., загінуў у 194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РГАНСКІ Сцяпан Фёдаравіч, н. у 1921, рад., загінуў у 194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ЬКО Іван Васільевіч, н. у 1903, рад., загінуў у 1944, пахаваны ў г. 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ас, Лі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ЎКО Рыгор Навумавіч, н. у 1924, рад., загінуў у 194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ПЧЫЛКА Іван Іванавіч, н. у 1905, рад., загінуў у 194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АХ Канстанцін Аляксандравіч, н. у 1925, рад., загінуў у 194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ГАЛОВІЧ Канстанцін Сцяпанавіч, н. у 1904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МАЛАЯ БЕРАСТАВІЦА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НДАРЫК Канстанцін Канстанцінавіч, н. у 1924, рад., загінуў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КО Іван Дзям'янавіч, н. у 1924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КО Мікалай Васільевіч, н. у 1920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ЕЙКА Уладзімір Уладзіміравіч, н. у 1917, рад., загінуў у 1944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ІХАЙЛОЎСКІ Леанід Іванавіч, н. у 1919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ЫМАЧОК Іван Іванавіч, н. у 1926, рад., загінуў у 1944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ЫБАЧОК Аляксандр Вікенцьевіч, н. у 1906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ЫБАЧОК Іван Вікенцьевіч, н. у 1910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ЯГОДНІК Міхаіл Іванавіч, н. у 1904, рад., загінуў у 1944, пахаваны ў г. Гданьск, П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а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ГОДШК Міхаіл Іванавіч, н. у 1919, рад., загінуў у 1944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ЎКО Аляксандр Раманавіч, н. у 1900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ПЧЫЛКА Сцяпан Іванавіч, н. у 1919, рад., загінуў у 1944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АВЕЛЬ Міхаіл Іосіфавіч, н. у 1921, рад., загінуў у 1945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ЯКАЎЧУК Міхаіл Самсонавіч, н. у 1910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ХІЛЯК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КУЛЕВІЧ Юльян Юльянавіч, н. у 1906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ЛАВАЧ Іван Антонавіч, н. у 1906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ЛАВАЧ Сцяпан Антонавіч, н. у 1904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ЛАМАЙ Іван Мікалаевіч, н. у 1918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АВАЙ Канстанцін Міхайлавіч, н. у 1921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УЦЬ Сцяпан Іванавіч, н. у 1924, рад., загінуў у Берліне ў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РГАНСКІ Іосіф Лявонцьевіч, н. у 1906, рад., загінуў у 194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ЫСЛІЎЧЫК Мікалай Андрэевіч, н. у 1921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ДАЎНІЧЫ Іван Іванавіч, н. у 1927, рад., загінуў у 194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ЯГОДНІК Мікалай Іосіфавіч, н. у 1923, рад., загінуў у 1945 ва Усх. Прусі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АГРАНІЧНЫ </w:t>
      </w:r>
      <w:r>
        <w:rPr>
          <w:sz w:val="30"/>
          <w:szCs w:val="30"/>
          <w:lang w:val="be-BY"/>
        </w:rPr>
        <w:t>СЕЛЬСКІ</w:t>
      </w:r>
      <w:r>
        <w:rPr>
          <w:sz w:val="30"/>
          <w:szCs w:val="30"/>
        </w:rPr>
        <w:t xml:space="preserve"> 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БОЧЫ ПАСЁЛАК ПАГРАНІЧНЫ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ВАЛЬЧУК Міхаіл Пятровіч.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ІКУЦЬ Мікалай Мікалаевіч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ГРЫЦАВІЧ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 xml:space="preserve">1. </w:t>
      </w:r>
      <w:r>
        <w:rPr>
          <w:sz w:val="30"/>
          <w:szCs w:val="30"/>
        </w:rPr>
        <w:t>АЎГУСТЫНЧЫК Аляксандр Іванавіч, н.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12, у Чырв. Арміі з 1941, рад.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ГАЙДУЧЭНЯ Фёдар Міхайлавіч, н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у 19</w:t>
      </w:r>
      <w:r>
        <w:rPr>
          <w:sz w:val="30"/>
          <w:szCs w:val="30"/>
          <w:lang w:val="be-BY"/>
        </w:rPr>
        <w:t>06, у</w:t>
      </w:r>
      <w:r>
        <w:rPr>
          <w:sz w:val="30"/>
          <w:szCs w:val="30"/>
        </w:rPr>
        <w:t xml:space="preserve"> Чырв. Арміі з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ГРЫБ Іван Рыгоравіч, н. у 1905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1944</w:t>
      </w:r>
      <w:r>
        <w:rPr>
          <w:sz w:val="30"/>
          <w:szCs w:val="30"/>
        </w:rPr>
        <w:t xml:space="preserve"> ва Усх. Прусіі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ГРЫКА Іван Канстанцінавіч, н. у 1920, </w:t>
      </w:r>
      <w:r>
        <w:rPr>
          <w:sz w:val="30"/>
          <w:szCs w:val="30"/>
          <w:lang w:val="be-BY"/>
        </w:rPr>
        <w:t>рад.,</w:t>
      </w:r>
      <w:r>
        <w:rPr>
          <w:sz w:val="30"/>
          <w:szCs w:val="30"/>
        </w:rPr>
        <w:t xml:space="preserve"> загінуў у 1945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НІСІК Міхаіл Сцяпанавіч, н</w:t>
      </w:r>
      <w:r>
        <w:rPr>
          <w:sz w:val="30"/>
          <w:szCs w:val="30"/>
          <w:lang w:val="be-BY"/>
        </w:rPr>
        <w:t>. у 1909,</w:t>
      </w:r>
      <w:r>
        <w:rPr>
          <w:sz w:val="30"/>
          <w:szCs w:val="30"/>
        </w:rPr>
        <w:t xml:space="preserve"> загінуў у 1945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УЛАКОЎСКІ Мікалай Сцяпанавіч, 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  <w:lang w:val="be-BY"/>
        </w:rPr>
        <w:t>13,</w:t>
      </w:r>
      <w:r>
        <w:rPr>
          <w:sz w:val="30"/>
          <w:szCs w:val="30"/>
        </w:rPr>
        <w:t xml:space="preserve"> рад., загінуў у 1941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ЛУКА</w:t>
      </w: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>ЭВІЧ Пётр Мацвеевіч, н. у 1923, рад.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УКАШЭВІЧ Рыгор Васільевіч, н. у 1918, рад.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ЛУКАШЭВІЧ Уладзімір Мікалаевіч, н. у </w:t>
      </w:r>
      <w:r>
        <w:rPr>
          <w:sz w:val="30"/>
          <w:szCs w:val="30"/>
          <w:lang w:val="be-BY"/>
        </w:rPr>
        <w:t>1909,</w:t>
      </w:r>
      <w:r>
        <w:rPr>
          <w:sz w:val="30"/>
          <w:szCs w:val="30"/>
        </w:rPr>
        <w:t xml:space="preserve"> рад.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МАЛАФЕЙ Міхаіл Фёдаравіч, н. у 1911,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Чырв. Арміі з 1941, рад.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НІКІЦІК Мікалай Раманавіч, н. у 1910, у Чыр</w:t>
      </w:r>
      <w:r>
        <w:rPr>
          <w:sz w:val="30"/>
          <w:szCs w:val="30"/>
          <w:lang w:val="be-BY"/>
        </w:rPr>
        <w:t>в.</w:t>
      </w:r>
      <w:r>
        <w:rPr>
          <w:sz w:val="30"/>
          <w:szCs w:val="30"/>
        </w:rPr>
        <w:t xml:space="preserve"> Арміі з 1942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ПРЫМЧЫК Міхаіл Андрэевіч, н. у </w:t>
      </w:r>
      <w:r>
        <w:rPr>
          <w:sz w:val="30"/>
          <w:szCs w:val="30"/>
          <w:lang w:val="be-BY"/>
        </w:rPr>
        <w:t>1918,</w:t>
      </w:r>
      <w:r>
        <w:rPr>
          <w:sz w:val="30"/>
          <w:szCs w:val="30"/>
        </w:rPr>
        <w:t xml:space="preserve"> загінуў у 1941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АМОЙЛІК Іван Аляксеевіч, н. у 1923, рад</w:t>
      </w:r>
      <w:r>
        <w:rPr>
          <w:sz w:val="30"/>
          <w:szCs w:val="30"/>
          <w:lang w:val="be-BY"/>
        </w:rPr>
        <w:t xml:space="preserve">., </w:t>
      </w:r>
      <w:r>
        <w:rPr>
          <w:sz w:val="30"/>
          <w:szCs w:val="30"/>
        </w:rPr>
        <w:t>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РУШКА Уладзімір Сцяпанавіч, н. у 1924, загінуў у 1944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ЯНУШКЕВІЧ Міхаіл Іванавіч, н. у 1920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ДЗЕВЯТКІ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СІЛЮК Уладзімір Сцяпанавіч, н. у 1917, загінуў у 1942 пад Сталінграда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АЎПАК Мікалай Віктаравіч, н. у 1916, загін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ЛАСЫ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АМЧУК Іосіф Сцяпанавіч, н. у 1907, рад., загінуў у 1941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ЎТРЫК Павел Аляксандравіч, н. у 1925, загінуў 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ВАЛЬЧУК Іван Вікенцьевіч, н. у 1915, загінуў 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ВАЛЬЧУК Іван Пракопавіч, н. у 1920, загінуў 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АСНІЦКІ Іван Раманавіч, н. у 1904, загінуў 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АСНІЦКІ Кірыл Іванавіч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АСНІЦКІ Міхаіл Пятровіч, н. у 1904, рад., загінуў у 1941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ЛІВОНІК Андрэй Калістратавіч, н. у 1912, рад., загінуў у 1944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МАЛЕЙ Іосіф Антонавіч, н. у 1905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ЮРЧУК Аляксандр Ільіч, н. у 1923, загінуў 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ЮРЧУК А</w:t>
      </w:r>
      <w:r>
        <w:rPr>
          <w:sz w:val="30"/>
          <w:szCs w:val="30"/>
          <w:lang w:val="be-BY"/>
        </w:rPr>
        <w:t>нт</w:t>
      </w:r>
      <w:r>
        <w:rPr>
          <w:sz w:val="30"/>
          <w:szCs w:val="30"/>
        </w:rPr>
        <w:t>он Аляксандравіч, н. у 1905, рад., загінуў у 1945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ЯНУШКЕВІЧ Сямён Якаўлевіч, н. у 1911, рад.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загінуў у 194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СКА КЛЕПАЧ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ЬХОВІК Васіль Антонавіч, н. у 1920, у Чырв. Арміі з 1941, загінуў у 1944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РАМЕНЯ Аляксей Уладзіміравіч, н. у 1918, у Чырв. Арміі з 1941, загінуў у 1945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ГАРДЗЕЙКА Іван Максімавіч, 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. у 1908, загінуў у 1939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НІСІК Іван Фёдаравіч, н. у 1912, загінуў у 1942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ДУДЭНКА Юрый Паўлавіч, н. у 1916, рад.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гінуў у 1945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АВАЛЬЧУК Уладзімір Іванавіч, н. у 1912,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Чырв. Арміі з 1941, загінуў у 1944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ЛІМЧУК Пётр Паўлавіч, н. у 1908, загінуў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45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ЛЫШКО Васіль Сцяпанавіч, н. у 1912, загінуў у 1944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ЯШУК Мікалай Мікалаевіч, н. у 1916, загінуў у 1944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РУШКА Аляксандр Міхайлавіч, н. у 1921, загінуў у 1944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ЯКУШ Васіль Герасімавіч, н. у 1911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СКА КРАСНАЕ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МЯЛЬЯНЧЫК Аляксандр Данілавіч, н. у 1925, рад., загінуў 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БЕЦ Мікалай Міхайлавіч, н. у 1908, рад., загінуў 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РАДКЕВІЧ Ігнат Пятровіч, н. у 1910, у Чырв. Арміі з 1941, загінуў 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Б Іван Канстанцінавіч, н. у 1911, загінуў 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ГРЫКА Міхаіл Іванавіч, н. у 1909, за</w:t>
      </w:r>
      <w:r>
        <w:rPr>
          <w:sz w:val="30"/>
          <w:szCs w:val="30"/>
          <w:lang w:val="be-BY"/>
        </w:rPr>
        <w:t>гінуў 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ЭК Мікалай Фёдаравіч, н. у 1916, загінуў у 1941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  <w:lang w:val="be-BY"/>
        </w:rPr>
        <w:t>ДАВЫДЗІК Міхаіл Міхайлавіч, н. у 1923, у Ч</w:t>
      </w:r>
      <w:r>
        <w:rPr>
          <w:sz w:val="30"/>
          <w:szCs w:val="30"/>
        </w:rPr>
        <w:t>ырв. Арміі з 1941, рад., загінуў у 19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ДАВЫДЗІК Якаў Якаўлевіч, 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. у 1916</w:t>
      </w:r>
      <w:r>
        <w:rPr>
          <w:sz w:val="30"/>
          <w:szCs w:val="30"/>
          <w:lang w:val="be-BY"/>
        </w:rPr>
        <w:t>, загінуў у 1945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УХАРЧЫК Аляксандр Іванавіч, н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1912, </w:t>
      </w:r>
      <w:r>
        <w:rPr>
          <w:sz w:val="30"/>
          <w:szCs w:val="30"/>
        </w:rPr>
        <w:t>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1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КУХАРЧЫК Іван Ігнатавіч, н. у 1923, </w:t>
      </w:r>
      <w:r>
        <w:rPr>
          <w:sz w:val="30"/>
          <w:szCs w:val="30"/>
          <w:lang w:val="be-BY"/>
        </w:rPr>
        <w:t xml:space="preserve">загінуў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 xml:space="preserve">КУХАРЧЫК Уладзімір Пятровіч, </w:t>
      </w:r>
      <w:r>
        <w:rPr>
          <w:sz w:val="30"/>
          <w:szCs w:val="30"/>
          <w:lang w:val="be-BY"/>
        </w:rPr>
        <w:t>н. у 1911,</w:t>
      </w:r>
      <w:r>
        <w:rPr>
          <w:sz w:val="30"/>
          <w:szCs w:val="30"/>
        </w:rPr>
        <w:t xml:space="preserve">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МАЛЕЙ Васіль Дарафеевіч, н. у 1922</w:t>
      </w:r>
      <w:r>
        <w:rPr>
          <w:sz w:val="30"/>
          <w:szCs w:val="30"/>
          <w:lang w:val="be-BY"/>
        </w:rPr>
        <w:t xml:space="preserve">, рад., </w:t>
      </w:r>
      <w:r>
        <w:rPr>
          <w:sz w:val="30"/>
          <w:szCs w:val="30"/>
        </w:rPr>
        <w:t>загінуў у 1944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МАЛЕЙ Георгій Паўлавіч, н. у 1925</w:t>
      </w:r>
      <w:r>
        <w:rPr>
          <w:sz w:val="30"/>
          <w:szCs w:val="30"/>
          <w:lang w:val="be-BY"/>
        </w:rPr>
        <w:t>, рад., загінуў у 1941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СОН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Н Іван Уладзіміравіч, н. у 1921, загін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1941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РАХІМЕЦ Іосіф Іосіфавіч, н. у 1914, рад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СКА МІНЧЫКІ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ІШЭЙКА Іван Пятровіч, н. у 1904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ШЧАНСНОВІЧ Аляксандр Мяфодзьевіч, н.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21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ЧАНСНОВІЧ Міхаіл Міхайлавіч, н. у 191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СКА РУДАЎЛЯНЫ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ДРУШЭВІЧ Аляксей Сямёнавіч, н. у 1923, рад., загінуў у 1945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ДРУШЭВІЧ Іван Амяльянавіч, н. у 1921, рад., загінуў у 1944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ДРУШЭВІЧ Іван Сцяпанавіч, н. у 1910, рад, загінуў у 1945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ДРУШЭВІЧ Пётр Георгіевіч, н. у 1902, рад, загінуў у 1945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СПЯРОВІЧ Аляксей Георгіевіч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ЫДОК Мікалай Іванавіч, н. у 1925, рад., загінуў у 1944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ЕЙЧЫК Іван Сямёнавіч, н. у 1918, радавы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ЕЙЧЫК Міхаіл Харытонавіч, н. у 1908, рад., загінуў у 1945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АПЯЛЬНІЦКІ Аляксей Якімавіч, н. у 1918, рад., загінуў у 1941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ЯРЭШКА Аляксей Пятровіч, н. у 1925, рад., загінуў у 1945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ЯНЦЭВІЧ Георгій Іванавіч, н. у 1900, рад., загінуў у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СКА ЦЕЦЯРОЎКА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ЎХІМЕНЯ Андрэй Купрыянавіч, н. у 1903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ЛОЎКА Мікалай Мацвеевіч, н. у 1919, сярж., загінуў у 1945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РОШКА Канстанцін Васільевіч, н. у 1900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ЛІК Мікалай Сяргеевіч, н. у 1917, у Чырв. Арміі з 1944, радавы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РДУПЕЛЬ Васіль Мікалаевіч, н. у 1908, у Чырв. Арміі з 1944, радавы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АПСКІ Іван Юсцінавіч, н. у 1913, рад., загінуў у 1944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ЁНІН Мікалай Фёдаравіч, н. у 1917, рад., загінуў у 1943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ЛЯЎКА Іван Маркавіч, н. у 1926, рад., загінуў у 1944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ЛЯЎКА Сямён Давыдавіч, н. у 1919, загінуў у 1941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ІВУНЧЫК Канстанцін Феліксавіч, н. у 1924, рад., загінуў у 1941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ІТКО Іван Платонавіч, н. у 1908, рад., загінуў у 1945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ПЛЮК Георгій Маркавіч, н. у 1913, рад., загінуў у 1945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ЫПЛЮК Канстанцін Якаўлевіч, н. у 1927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ЧАПЛІЧЫ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ДРУШЭВІЧ Мікалай Міхайлавіч, н. у 1917, рад., загінуў у 1945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ЎСЬ Мікалай Іванавіч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ЎСЬ Мікалай Пятровіч, н. у 1916, рад., загінуў у 1941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ЎСЬ Уладзімір Іванавіч, н. у 1922, загінуў у 1944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ГУР</w:t>
      </w:r>
      <w:r>
        <w:rPr>
          <w:sz w:val="30"/>
          <w:szCs w:val="30"/>
          <w:lang w:val="be-BY"/>
        </w:rPr>
        <w:t>ЫН</w:t>
      </w:r>
      <w:r>
        <w:rPr>
          <w:sz w:val="30"/>
          <w:szCs w:val="30"/>
        </w:rPr>
        <w:t xml:space="preserve"> Мікалай Паўлавіч, н. у 1926, загінуў у 1943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ШТЫН Уладзімір Іванавіч, н. у 1905, загінуў у 1941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АНЕЦКІ Пётр Савельевіч, н. у 1906, загінуў у 1941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АВІЦКІ Міхаіл Іванавіч, н. у 1923, загінуў у 1941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ШЫРОКІ Міхаіл Пятровіч, н. у 1904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ЯСКАЛДЫ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УДНІЦКІ Уладзімір Аляксандравіч, н. у 1907, рад., загінуў у 1945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ЫСЮК Нікадзім Мікалаевіч, н. у 1908, рад., загінуў у 1944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ОМЧЫК Андрэй Адамавіч, н. у 1910, у Чырв. Арміі з 1941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АРХІМАЎСКІ СЕЛЬСАВ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ВАРАНЫ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УГЛІК Уладзімір Сцяпанавіч, н. у 1925, рад., загінуў у 1945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УКАШЫК Іосіф Паўлавіч, н. у 1912, загінуў у 1944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ЛУКАШЫК Мікалай Фёдаравіч, н. у 1918, рад.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ДАНІЛКІ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ЯСЮК Дзмітрый Лаўрэнцьевіч, н. у 1906 рад., загінуў у 1945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МІДЗІК Мікалай Ігнатавіч, н. у 1913, рад. загінуў у 1945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МІДЗІК Пётр Афанасьевіч, н. у 1924, рад. загінуў у 1945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ЫСЮК Андрэй Мікалаевіч, н. у 1924, рад., загінуў у 1944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ЛЯХ Пётр Фёдаравіч, н. у 1903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ДАЎБЯНК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НДАРЫК Іван Якаўлевіч, н. у 1915, рад., загінуў у 19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НДАРЫК Мікалай Якаўлевіч, н. у 1920, рад., загінуў у 19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ЗЕЙКА Антон Сямёнавіч, н. у 1912, рад., загінуў у 19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ЗЕЙКА Міхаіл Мікалаевіч, н. у 1912, рад., загінуў у 19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АМ Сцянан Іванавіч, н. у 1915, рад., загінуў у 19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МАНЧУК Мікалай Трафімавіч, н. у 1916, рад., загінуў у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ЖАБРЫ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ЎЧОК Іван Іванавіч, н. у 1919, рад.,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КАРПУЦЬ Васіль Іванавіч, н. у</w:t>
      </w:r>
      <w:r>
        <w:rPr>
          <w:sz w:val="30"/>
          <w:szCs w:val="30"/>
          <w:lang w:val="be-BY"/>
        </w:rPr>
        <w:t xml:space="preserve"> 1916,</w:t>
      </w:r>
      <w:r>
        <w:rPr>
          <w:sz w:val="30"/>
          <w:szCs w:val="30"/>
        </w:rPr>
        <w:t xml:space="preserve"> загінуў у 1944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КАРПУЦЬ Уладзімір Іванавіч, н. у</w:t>
      </w:r>
      <w:r>
        <w:rPr>
          <w:sz w:val="30"/>
          <w:szCs w:val="30"/>
          <w:lang w:val="be-BY"/>
        </w:rPr>
        <w:t xml:space="preserve">1907, </w:t>
      </w:r>
      <w:r>
        <w:rPr>
          <w:sz w:val="30"/>
          <w:szCs w:val="30"/>
        </w:rPr>
        <w:t>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САЛАНЕВІЧ Уладзімір Ігнатавіч, н.</w:t>
      </w:r>
      <w:r>
        <w:rPr>
          <w:sz w:val="30"/>
          <w:szCs w:val="30"/>
          <w:lang w:val="be-BY"/>
        </w:rPr>
        <w:t xml:space="preserve"> у 1907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 xml:space="preserve">СЯГОДНІК Валянцін Іванавіч, н. у </w:t>
      </w:r>
      <w:r>
        <w:rPr>
          <w:sz w:val="30"/>
          <w:szCs w:val="30"/>
          <w:lang w:val="be-BY"/>
        </w:rPr>
        <w:t>1924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ГОДНІК Іван Георгіевіч, н. у 1925,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ЯГОДНІК Фёдар Восіпавіч, н. у 1911,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АРАСЕВІЧ Аляксей Андрэевіч, н. у 1910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гінуў у 1944.</w:t>
        <w:tab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ВАЙНІЦКІ Емяльян Навумавіч, н. у 1904, рад.,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ВАЙНІЦКІ Уладзімір Васільевіч, н. у 1907, рад., загінуў у 194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ХВАСЦЮК Арсень Міхайлавіч, н. у 1912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ЖУКЕВІЧ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ГУЗІНО Васіль Георгіевіч, н. у 1905, pa</w:t>
      </w:r>
      <w:r>
        <w:rPr>
          <w:sz w:val="30"/>
          <w:szCs w:val="30"/>
          <w:lang w:val="be-BY"/>
        </w:rPr>
        <w:t>д.,</w:t>
      </w:r>
      <w:r>
        <w:rPr>
          <w:sz w:val="30"/>
          <w:szCs w:val="30"/>
        </w:rPr>
        <w:t xml:space="preserve"> загінуў у 194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КУРЫЛА Міхаіл Васільевіч, н. у 1926, ра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загінуў у 194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 xml:space="preserve">ПРАКОПЧЫК Іосіф Яўстафьевіч, н. у </w:t>
      </w:r>
      <w:r>
        <w:rPr>
          <w:sz w:val="30"/>
          <w:szCs w:val="30"/>
          <w:lang w:val="be-BY"/>
        </w:rPr>
        <w:t xml:space="preserve">1920, </w:t>
      </w:r>
      <w:r>
        <w:rPr>
          <w:sz w:val="30"/>
          <w:szCs w:val="30"/>
        </w:rPr>
        <w:t>рад., загінуў у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ЛЕНІКІ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ЗАТАЎКА Іосіф Васільевіч, н. у 1914, загін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1944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МАСЛОЎСКІ Васіль Мікалаевіч, н. у 1915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д., загінуў у 1945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ВУМОВІЧ Георгій Кузьміч, н. у 1910, рад, загінуў у 1944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ВУМОВІЧ Міхаіл Ціханавіч, н. у 1927, рад, загінуў у 1945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ЛЕЙЧЫК Мікалай Васільевіч, н. у 1909, рад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НЧАНЫ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РЦЮХЕВІЧ Міхаіл Іванавіч, н. у 1920, рад, загінуў у 1944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ЗЕЙКА Мікалай Міхайлавіч, н. у 1925, рад., загінуў у 1945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ДАЎНІЧЫ Міхаіл Рыгоравіч, н. у 1925, рад., загінуў у 1945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ЯЎКО Васіль Васільевіч, н. у 1925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РПАЎЦЫ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СІНСКІ Уладзімір Сямёнавіч, н. у 1912, рад., загінуў у 194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УШЭВІЧ Іван Іванавіч, н. у 1912, рад., загінуў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НЕЎСКІ Іван Аляксандравіч, н. у 1918, рад., загінуў у 194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ЛІМЧУК Міхаіл Якаўлевіч, н. у 1905, рад., загінуў у 1945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ДЗЯК Уладзімір Ільіч, н. у 1918, рад., загінуў у 194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ВІЦКІ Юльян Якаўлевіч, н. у 1912, рад., загінуў у 194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НКЕВІЧ Аляксандр Сямёнавіч, н. у 1918, рад., загінуў у 1941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ХАМЯНЯ Аляксандр Рыгоравіч, н. у 1910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ЛЕСНЯВІЧЫ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ЎК Пётр Міхайлавіч, н. у 1918, рад., загінуў у 1944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ЛІЎКА Іван Васільевіч, н. у 1924, рад., загінуў у 1944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ІЛЮТА Аляксандр Емяльянавіч, н. у 1923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ЛЮДВІНОВА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РЫСЕВІЧ Іван Міхайлавіч, н. у 1909, рад., загінуў у 1944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ЛАБОВІЧ Іосіф Сцяпанавіч, н. у 1911, рад., загінуў у 1944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ЛЯНЕЦ Аляксандр Іванавіч, н. у 1901, рад., загінуў у 1944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ЛЕЦКІ Міхаіл Міхайлавіч, н. у 1912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ЛЯВОНАВІЧЫ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ЯЛІЧКА Міхаіл Яфімавіч, н. у 1923, рад., загінуў у 1944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НІЛЬЧЫК Мікалай Георгіевіч, н. у 1906, загінуў у 1944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НІЛЬЧЫК Сяргей Георгіевіч, н. у 1912, загінуў у 1944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НІЛЬЧЫК Уладзімір Фёдаравіч, н. у 1924, рад., загінуў у 1945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ЛЕСНІК Міхаіл Іосіфавіч, н. у 1920, рад., загінуў у 1944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ЫЖКО Іван Гаўрылавіч, н. у 1924, рад., загінуў у 1945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АМУЛЕВІЧ Аляксандр Дзмітрыевіч, н. у 1924, рад., загінуў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ПАРХІМАЎЦЫ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ЎЧОК Міхаіл Іванавіч, н. у 1927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ЗЕЙКА Аляксандр Іванавіч, н. у 1915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ІСЛЕЙКА Віктар Мікалаевіч, н. у 1914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ІСЛЕЙКА Іван Мікалаевіч, н. у 1910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УГЛІК Уладзімір Андрэевіч, н. у 1918, рад., загінуў у 1945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ДЗЯК Аляксандр Пятровіч, н. у 1920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РАХІМОВІЧ Рыгор Лаўрэнцьевіч, н. у 1908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ІЛЮТА Аляксей Іванавіч, н. у 1910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АЛУДЗЬКА Уладзімір Іосіфавіч, н. у 1907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30"/>
          <w:szCs w:val="30"/>
        </w:rPr>
        <w:t>ШЫМАВАЛОС Аляксандр Рыгоравіч, н. у 1916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МАВАЛОС Андрэй Іванавіч, н. у 1910, рад., загінуў у 1945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ЫМАВАЛОС Іван Рыгоравіч, н. у 1913, рад., загінуў у 1944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ЮХНЕВІЧ Аляксандр Андрэевіч, н. у 1905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ЁСКА П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ТРАЎЦЫ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КУЛЕВІЧ Аркадзій Юльянавіч, н. у 1926, рад., загінуў у 1944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ВЫДЗІК Анатолій Міхайлавіч, н. у 1924, рад., загінуў у 1944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ВЫДЗІК Леанід Яфімавіч, н. у 1923, рад., загінуў у 1944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СЭЛІК Аляксей Лявонцьевіч, н. у 1910, рад., загінуў у 1945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ВАСЦЮК Анатолій Антонавіч, н. у 1925, рад., загінуў у 1944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ХВАСЦЮК Уладзімір Антонавіч, н. у 1924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СІНЬКІ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АЧ Міхаіл Палікарпавіч, н. у 1907, рад,, загінуў у 194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УЦЬ Міхаіл Іванавіч, н. у 1924, рад,, загінуў у 194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ІСЛЕЙКА Сцяпан Мікалаевіч, н. у 1909, рад. загінуў у 194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ЁН Мікалай Амбросьевіч, н. у 1908, рад. загінуў у 194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  <w:lang w:val="be-BY" w:eastAsia="be-BY"/>
        </w:rPr>
        <w:t xml:space="preserve">ТАПЧЫЛКА Міхаіл Аляксеевіч, </w:t>
      </w:r>
      <w:r>
        <w:rPr>
          <w:sz w:val="30"/>
          <w:szCs w:val="30"/>
          <w:lang w:val="be-BY" w:eastAsia="be-BY"/>
        </w:rPr>
        <w:t xml:space="preserve">н. </w:t>
      </w:r>
      <w:r>
        <w:rPr>
          <w:sz w:val="30"/>
          <w:szCs w:val="30"/>
          <w:lang w:eastAsia="be-BY"/>
        </w:rPr>
        <w:t xml:space="preserve">у 1907, рад., </w:t>
      </w:r>
      <w:r>
        <w:rPr>
          <w:sz w:val="30"/>
          <w:szCs w:val="30"/>
          <w:lang w:val="be-BY" w:eastAsia="be-BY"/>
        </w:rPr>
        <w:t xml:space="preserve">загінуў </w:t>
      </w:r>
      <w:r>
        <w:rPr>
          <w:sz w:val="30"/>
          <w:szCs w:val="30"/>
          <w:lang w:eastAsia="be-BY"/>
        </w:rPr>
        <w:t>у 1944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СТАРЫ ДВОРАЦ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НЕЦ Васілій Сцяпанавіч, н. у 1927, рад., загінуў у 1944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АЗАРЧЫК Пётр Міхайлавіч, н. у 1920, рад., загінуў у 1944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УЛЬ Аляксандр Кліменцьевіч, н. у 1917, рад., загінуў у 1944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УЛЬ Іван Фадзеевіч, н. у 1916, рад., загінуў у 1944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ЕЙКА Міхаіл Васільевіч, н. у 1914, рад., загінуў у 1944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ЕЙКА Сямён Васільевіч, н. у 1910, рад., загінуў у 1944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ЛЯНЕЦ Сямён Уладзіміравіч, н. у 1916, рад., загінуў у 1945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ІХАЛЬЧУК Анатолій Рыгоравіч, н. у 1925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СТАРЫНЦ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ЛАДКІ Аляксей Георгіевіч, н. у 1910, рад., загінуў у 194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ЕШКА Рыгор Сцяпанавіч, н. у 1924, рад., загінуў у 194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ЛІКОЎСКІ Уладзімір Аляксеевіч, н. у 1914, рад., загінуў у 194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АЗАРЧЫК Іван Пятровіч, н. у 1925, рад., загінуў 15.4.1945 ва Усх. Прусіі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ЛАЗАРЧЫК Міхаіл Пятровіч, н. у 1920, рад., загінуў у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30"/>
          <w:szCs w:val="30"/>
        </w:rPr>
        <w:t>ВЁСКА ЭЙМ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АЎЦ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ЦЫПА Іван Мітрафанавіч, н. у 1910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ЫШУК Уладзімір Фаміч, н. у 1912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ІК Іван Фаміч, н. у 1922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ІК Мікалай Сцянанавіч, н. у 1917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ІК Мікалай Якаўлевіч, н. у 1917, 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ІК Уладзімір Фаміч, н. у 1910, 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ЧЫНСКІ Максім Міхайлавіч, н. у 1910, рад., загінуў у 1944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АЗАРЧЫК Сяргей Мацвеевіч, н. у 1901, рад., загінуў у 194</w:t>
      </w:r>
      <w:r>
        <w:rPr>
          <w:sz w:val="30"/>
          <w:szCs w:val="30"/>
          <w:lang w:val="be-BY"/>
        </w:rPr>
        <w:t>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ЕВАНЕНЯ Анатолій Якаўлевіч, н. у 1924, 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УЛЬ Сяргей Іванавіч, н. у 1923, 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УЛЬ Уладзімір Іванавіч, н. у 1925, рад., загінуў у 1945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РЦУЛЬ Фёдар Фадзеевіч, н. у 1915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ЯДЗВЕДЗЬ Леанід Венядзіктавіч, н. у 1915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МЫШЛЕВІЧ Канстанцін Яўстафьевіч, н. у 1910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РЫМАРЧЫК Георгій Іванавіч, н у 1922, рад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РЫМАРЧЫК Уладзімір Іванавіч, н. у 1917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ЦІЛОВІЧ Сцяпан Мікалаевіч, н. у 1917, 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ІЛЬМАН Андрэй Пятровіч, н. у 1921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ІЛЬМАН Іосіф Пятровіч, н. у 1912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ІЛЮТА Іосіф Фёдаравіч, н. у 1910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ІНЕЎСКІ Мікалай Рыгоравіч, н. у 1915, рад., загінуў у 194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ЦІНЕЎСКІ Сцяпан Рыгоравіч, н. у 1910, рад.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гінуў у 1944.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НЧЭЎСКІ Аляксандр Мікалаевіч, н. у 1911, рад., загінуў у 194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НЧЭЎСКІ Уладзімір Мікалаевіч, н. у 1915, рад., загінуў у 19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ЯРУЛІК Лявонцій Сцяпанавіч, н. у 1914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ЭЙСМАНТАЎСКІ СЕЛЬСАВЕТ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ВАЛОТЫН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БАГДАН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Іван Міхайлавіч, н. у 1911, рад., загінуў у красавік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ЛІЦКІ Восіп Дзмітрыевіч, н. у 1906, рад., загінуў 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ЛІЦКІ Іван Амяльянавіч, н. у 1915, рад., загінуў у 19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ЛІЦКІ Мікалай Амяльянавіч, н. у 1924, рад., загінуў 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АЛІЦКІ Рыгор Давыдавіч, н. у 1916, рад., загінуў у снежні 19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БРУСЕВІЧ Аляксей Канстанцінавіч, н. у 1906, рад., загінуў у лістападзе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БРУСЕВІЧ Міхаіл Фёдаравіч, н. у 1922, рад., загінуў у 19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ГАБРУСЕВІЧ Уладзімір Дзмітрыевіч, н. у 1922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ЭЦКІ Уладзімір Васільевіч, н. у 1925, рад., прапаў без вестак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ЭЦКІ Уладзімір Іванавіч, н. у 1922, рад., загінуў у 19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Т Мацвей Амяльянавіч, н. у 1904, рад., загінуў 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КОТ Фёдар Амяльянавіч, н. у 1906, рад., загін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ЯЧКО Міхаіл Георгіевіч, н. у 1924, рад,, загінуў 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ЛЯВІК Андрэй Іванавіч, н. у 1915, мал. сярж., загінуў у 1945 ва Усх. Прусі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ЛЯВІК Іван Максімавіч, н. у 1910, рад., загінуў у 19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АМКО Аляксандр Філіпавіч, н. у 1904, рад., загінуў у чэрвені 1945 ва Усх. Прусі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ВЯЛІКІЯ ЭЙСМАНТЫ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ДЗЕЙ Казімір Іванавіч, н. у 1910, рад., загінуў і пахаваны ў Польшч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ЖУКЕВІЧ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sz w:val="30"/>
          <w:szCs w:val="30"/>
          <w:lang w:val="be-BY"/>
        </w:rPr>
        <w:t xml:space="preserve">1. </w:t>
      </w:r>
      <w:r>
        <w:rPr>
          <w:sz w:val="30"/>
          <w:szCs w:val="30"/>
        </w:rPr>
        <w:t>ЯКІМОВІЧ Аляксей Пятровіч, н. у 1913, рад., загінуў у 1945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autoSpaceDE w:val="false"/>
        <w:spacing w:before="0" w:after="0"/>
        <w:ind w:left="142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КІМОВІЧ Іосіф Антонавіч, н. у 1918, у Чырв. Арміі з 1940, рад., прапаў без вест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ВАЛІ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БАРТАШЭВІЧ Уладзімір Міхайлавіч, н.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25, рад., загінуў у маі 1945 ва Усх. Прусіі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ІКАЛАЙЧЫК Іван Паўлавіч, н. у 1928, загі нуў пад Ленінград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АЕНЕЎЦЫ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ЕЛАБОКІ Аляксей Барысавіч, н. у 1925, яфр., загінуў у красавік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БРЫК Іван Апанасавіч, н. у 1911, рад., прапаў без вестак у 1944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ЯРЫШКА Аляксей Іванавіч, н. у 1919, рад., загінуў у 1941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ЯРЫШКА Уладзімір Іванавіч, н. у 1917, рад., загінуў 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МБІЦКІ Іосіф Васільевіч, н. у 1910, рад., загінуў 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ДОБКА Іван Дзмітрыевіч, н. у 1922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у 1945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РПЕЙ Васіль Дзмітрыевіч, н. у 1920, рад., прапаў без вестак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ЛЕВІЧ Аляксей Фёдаравіч, н. у 1920, рад., загінуў у 1945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ЛЕВІЧ Уладзімір Якаўлевіч, н. у 1926, рад., прапаў без вестак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РКЕЖ Уладзімір Фёдаравіч, н. у 1917, рад., загінуў 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ЯПЕШКА Віталь Астапавіч, н. у 1926, рад., загінуў у 1945 у Латвіі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ЙСЕВІЧ Аляксандр Яфімавіч, н. у 1907, рад., загінуў 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ЙСЕВІЧ Іван Яфімавіч, н. у 1912, рад., загінуў 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НЯЛЕПК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ладзімір Якаўлевіч, н. у 1914, рад., прапаў без вестак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ВЯРТОКА Іван Ільіч, н. у 1908, рад., загінуў у 1944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ВЯРТОКА Міхаіл Андрэевіч, н. у 1914, рад., загінуў у 194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ЛЕЙЧЫК Сцяпан Міхайлавіч, н. у 1910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КУЛІКІ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ЦЫДЗІК Станіслаў Андрэевіч, н. у 1920, рад., загінуў у красавіку 1945 у П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МАЛЫЯ ЁДКАВІЧЫ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ЛЕЙ Афанасій Іванавіч, рад., загінуў у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МАЦЕЕВІЧЫ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ЦІЕЎСКІ Зянон Канстанцінавіч, н. у 1925, рад., прапаў без вест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МІХАЛІН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ШВАЙКОЎСКІ Леанід Філіпавіч, н. у 1923, рад., прапаў без вест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РЫМУЦЕЎЦ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БРЫК Уладзімір Апанасавіч, н. у 1925, рад., загінуў у 1944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ОБРЫК Уладзімір Іванавіч, н. у 1918, рад., загінуў у 1944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ДЛЕЎСКІ Васіль Ціханавіч, н. у 1918, рад., загінуў у 1944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ЛАДКОЎСКІ Уладзімір Міхайлавіч, н. у 1922, рад., загінуў у 1944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ЗЯМБІЦКІ Іван Паўлавіч, н. у 1909, загінуў у 1945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УКАШЭВІЧ Георгій Сямёнавіч, н. у 1909, рад., загінуў у 1945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30"/>
          <w:szCs w:val="30"/>
        </w:rPr>
        <w:t>МЫ</w:t>
      </w:r>
      <w:r>
        <w:rPr>
          <w:sz w:val="30"/>
          <w:szCs w:val="30"/>
          <w:lang w:val="be-BY"/>
        </w:rPr>
        <w:t>ШЫ</w:t>
      </w:r>
      <w:r>
        <w:rPr>
          <w:sz w:val="30"/>
          <w:szCs w:val="30"/>
        </w:rPr>
        <w:t>НА Іван Іванавіч, н. у 1921, рад.,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паў без вестак у 1945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АХОЛАК Іван Цітавіч, н. у 1923, рад., загінуў у 194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ЦЫДЗІКІ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ВЯРТОКА Іван Віктаравіч, н. у 1924, рад. прапаў без вест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ЁСКА ЯРМОЛІЧЫ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ВАСОЎКА Міхаіл Міхайлавіч, н. у 1926, рад. прапаў без вестак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ВАСОЎСКІ Сяргей Лукіч, н. у 1913, рад. загінуў у 1945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ЎШЫК Антон Фёдаравіч, н. у 1910, рад., загінуў у 194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К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ШЫК Іван Фаміч, н. у 1919, рад., загінуў у 194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ЎШЫК Леанід Гаўрылавіч, н. у 1924, рад., загінуў у 1944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КОЎШЬЖ Сяргей Фаміч, н. у 1924, рад., загі</w:t>
      </w:r>
      <w:r>
        <w:rPr>
          <w:sz w:val="30"/>
          <w:szCs w:val="30"/>
          <w:lang w:val="be-BY"/>
        </w:rPr>
        <w:t>нуў</w:t>
      </w:r>
      <w:r>
        <w:rPr>
          <w:sz w:val="30"/>
          <w:szCs w:val="30"/>
        </w:rPr>
        <w:t xml:space="preserve"> у 194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КУР'ЯН Уладзімір Уладзіміравіч, н. у 19</w:t>
      </w:r>
      <w:r>
        <w:rPr>
          <w:sz w:val="30"/>
          <w:szCs w:val="30"/>
          <w:lang w:val="be-BY"/>
        </w:rPr>
        <w:t xml:space="preserve">14, </w:t>
      </w:r>
      <w:r>
        <w:rPr>
          <w:sz w:val="30"/>
          <w:szCs w:val="30"/>
        </w:rPr>
        <w:t>рад., загінуў у 194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НІКІТА Вячаслаў Сцяпанавіч, н. у 1911, рад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загінуў у 194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І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Іосіф Антонавіч, н. у 1915, заг</w:t>
      </w:r>
      <w:r>
        <w:rPr>
          <w:sz w:val="30"/>
          <w:szCs w:val="30"/>
          <w:lang w:val="be-BY"/>
        </w:rPr>
        <w:t>інуў у 194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sz w:val="30"/>
          <w:szCs w:val="30"/>
        </w:rPr>
        <w:t>НІКІТА Іосіф Сцяпанавіч, н. у 1919, у Чыр</w:t>
      </w:r>
      <w:r>
        <w:rPr>
          <w:sz w:val="30"/>
          <w:szCs w:val="30"/>
          <w:lang w:val="be-BY"/>
        </w:rPr>
        <w:t>в.</w:t>
      </w:r>
      <w:r>
        <w:rPr>
          <w:sz w:val="30"/>
          <w:szCs w:val="30"/>
        </w:rPr>
        <w:t xml:space="preserve"> Арміі з 1939, рад., прапаў без вестак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ІТА Міхаіл Міхайлавіч, н. у 1919, рад., загінуў у 194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ІТА Сямён Парфенавіч, н. у 1910, рад., загінуў у 194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ІКІТА Уладзімір Сцяпанавіч, н. у 1909, у Чырв. Арміі з 1939, рад., прапаў без вестак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УЦІЛОЎСКІ Іван Мацвеевіч, н. у 1907, у Чырв. Арміі з 1939, рад., загінуў у 194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УРУН Мікалай Якаўлевіч, н. у 1910, рад., загінуў у лістападзе 194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КІМОВІЧ Аляксандр Аляксандравіч, н. у 1904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1945</w:t>
      </w:r>
      <w:r>
        <w:rPr>
          <w:sz w:val="30"/>
          <w:szCs w:val="30"/>
          <w:lang w:val="be-BY"/>
        </w:rPr>
        <w:t>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лковыс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г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аўкавы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эйчыкаў Павел Рыгоравіч,н. у 1898 г., радавы, загінуў у верасні 1944 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хіпаў Мікай Канстанцінавіч, тэхнік-інтэндант, прапаў без вестак 20.05.1942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цюх Іван Мартынавіч, н. у 1913 г., радавы, прапаў без вестак у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ародскіГеоргій Пятровіч, н. ў 1915 г, радавы, прапаў без вестак у снежні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Віктар Максімавіч, н. у 1925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уфал Якаў Гаўрылавіч, н. у 1925г., радавы, загінуў у красавік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ярчук Казімір Мацвеевіч, н у 1918, радавы, прапаў без вестак 12.10.1943 у  Магілеўская воблас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Альбін Якубавіч, н. у 1922г., малодшы сяржант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Букеля Антон Антонавіч, н. у 1906 г., радавы 240-га сп, загінуў 24.04.1945 г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рчык Іосіф Фаміч, н. у 1923г., радавы, загінуў  15.05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еўскі Вікенцій Іванавіч, н. у 1904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лянскі Міхаіл Ісакавіч, н. у 1919 г.,  радавы 200-га зсб, загінуў 17.09.1943, пахаваны ў в.Гарадок Смален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да Казімір Андрэевіч, н. у 1918 г., прапаў без вестак у ліпені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аванаўУладзіслаў Вкенцьевіч, н.  у 1912 г.,загінуў у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расін Уладзіслаў Вікенцьевіч, н. у 1912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жэсяк Франц Леанардавіч, н. у 1926г., радавы, загінуў у сакавік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ебік Віталій Міхайлавіч, н. у 1922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Гузееў Васіль Александравіч, н у 1922 г., н. у 1916 г, радавы 532-га сп, прапаў без вестак 01.05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бравольскі Барыс Міхайлавіч, ст.. лейтэнант, прапаў без вестак у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іброў Уладзімір Васільевіч, н. у 1924 г., радавы 45-га сп, загінуў 131.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дзінскі Адольф Мікалаевіч, н. у 1913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латніцкі Арон Ізрайлевіч, н. у 1919 г, радавы 221-га асб 150-й сд, загінуў 02.09.1941 г. у Херсон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шчук Петр Калінавіч, н. у 1917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Іваній Павел Іванавіч, н. у 1905 г., радавы, прапаў без вестах у снежні 1943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гнатовіч Цэзарый Ілсіфавіч, н. у 1922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аеў Васіль Ігнатавіч, сяржант, загінуў 18.9.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юшэўскі Іван Міхайлавіч, н. у 1924 г., радавы, прапаў без вестак у красавік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іла Уладзімір Кліменцьвіч, н. у 1917 г, радавы, прапаў без вестак 28.02.1945 г.Каўрозін іван Рыгоравіч, ст. сяржант, загінуў 16.2.1943 у г. Батай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глер Браніслаў Пятровіч, н.у 1915 г., радавы 338-й сд, загінаў 24.02.1945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сленка Іван Мікалаевіч, радавы, загінуў 14.02.1945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ан Чэслаў Іосіфавіч, н. у 1922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ук Петр Сцяпанавіч, н. у 1923г., радавы, загінуў у студзен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укоўскі Іван Александравіч , н у 1922 г., мал сяржант 2-га ап, загнууў 17.0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няцоў Іван Дзмітрыевіч, н. у 1914 г., радавы, прапаў без вестак у ліпені 1941 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Кулік Казімір Вікенцьевіч,, н. у 1909 г., прапаў без вестак у кастрычнік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за Федар Александравіч, н. у 1907 г, радавы 1227-га сп, загінуў 22.04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зар Лявон Іосіфавіч, загінуў у 1945 г.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він Мікалай Іванавіч, н. у 1906 г, радавы, памер от ран  08.09.1948 г. у смаленск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юсай Трыфан Гаўрылавіч, н. у 1913 г, радавы, прапаў без вестак у жніўні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слаў Анатоль Іванавіч, н. у 1922 г., радавы, прапаў без вестак ў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аў Павел Міхайлавіч, н. у 1901 г., радавы прапаў без вестак у кастрычнік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льчук Іван Сцяпанавіч, н. у 1901 г., радавы 287-га сп, памер ад ран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мец Антон Канстанцінавіч, н. у 1900 г., радавы 731-га сп, загінуў 20.03.1945 г. у Польшч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мец Іван Уладзіміравіч, н. у 1926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ухаў Якаў Кастанцінавіч, н. у 1915 г., мал.лейтэнанат 707-га мсп, прапаў без вестак 02.07.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канечны Аркадзь Міхайлавіч, н. у 1924 г.,радавы 12-й сд загінуў 28.10.1944 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опчык Мікалай Аляксандравіч, н. у 1926г., радавы, загінуў у студзен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Іван Аляксандравіч, н. у 1926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юк Федар Пракопавіч, н. у 1903 г, радавы, прапаў без вестак 4.12.1943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чыкенка Барыс Майсеевіч, н. у 1919 г., радавы 86-й сд, загінуў 22.10.1944 г.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эутаў Алексей Кірылавіч, н. у 1916 г., лейтэн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нукевіч Петр Тарасавіч, н. у 1925 г., радавы, прапаў без вестак у маі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мянкоў Мікалай Пракопавіч, н. у 1915 г., мал.ваентэхнік, загінуў 19.8.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мурага Аркадзь Вікентьевіч, радавы, памер ад ран 15.01.1945 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равойтаў Віктар Міронавіч, н. у 1919 г., лейтэнант 88-га пагранатрада, прпаў без вестак 23.06.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яцэвіч Яўген Вікентьевіч, н. у 1916 г., радавы, прпаў без вестак у верасні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ляр Павел Захаравіч, н. у 1911 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тдзекаў Масум Арыфулавіч, ст. лейтэнант, прапаў без вестак у чэрвені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едараў Александр Канстанцінавіч, н. у 1910 г., тэхнік інтэдант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мчук Дмітрый Сяменавіч, н. у 1924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Шарэйка Петр Уладзіслававіч, н. у 1906 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кода Петр Дзмітрыевіч, радавы, загінуў 24.07.1943 у Арлоў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кодзіч Алексей Міхайлавіч,загінуў 01.0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мейка сяргей Рыгоравіч, радавы, прапаў без вестак 27.10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пеня Іван Вікенцьевіч, н. у 1903 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элест Платон Пятровіч, н. у 1900 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ўкавыскі сельса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Азярыс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Слесар Васіль Емельянавіч, нарадзіўся ў 1918г., прапаў без вестак у 1941 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Аляксандраў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маловіч Іосіф Аляксандравіч, нарадзіўся ў 1908 г., загінуў у 1945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маловіч Петр Аляксандравіч, нарадзіўся ў 1914 г., загінуў у 1945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ановіч Петр Аляксандравіч, нарадзіўся ў 1924 г., загінуў у 1945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ановіч Сцяпан Пятровіч, нарадзіўся ў 1924 г., загінуў у 1945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мец Антон Кліменцьевіч, нарадзіўся ў 190 г., загінуў у 1945г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ка Бачанц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ўкша Лявон Юльянавіч, н. у 1919 г., радавы, прапаў без вестак у чэрвені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Сямянчук Васіль Восіпавіч, н. у 1903 г, радавы, прапаў без вестак 26.05.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Бялаўшчы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радоўскі Васіль Ігнацьевіч, нарадзіўся ў 1911 г., загінуў у 1945г. ры вызваленні Чэхаславакіі, пахаваны ў в.Ніжне-Пісано (Чэхі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с Васіль Федаравіч,нарадзіўся ў 1917 г., прапаў без вестак  у 1941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ка Войткавіч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гнатовіч Цэзар Станіслававіч, н. у 1911 г, сяржант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апаў без вестак 18.04.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арбакоў захар Цярэнцьевіч,  н. у 1916, сяржант, загінуў 21.09.1942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Грыцкі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Мулярчык Іван Міхайлавіч, нарадзіўся ў 1920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чкоўскі Сцяпан Раманавіч, нарадзіўся ў 1900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Дружн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жы Іван Якаўлевіч, нарадзіўся ў 1914 г., радавы, загінуў у маі 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ушка Міхаіл Пракопавіч, нарадзіўся ў 1916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ка Задворанц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ейка Федар Рыгоравіч, н. у 1896 г., радавы, прапаў без вестак у верасні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канечны Іван Восіпавіч, н. у 1919 г., радавы 147-га сп, прпаў без вестак у лістпадзе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Заляша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ільч Мікалай Пятровіч, н. у 1909 г., радавы, прапаў без вестак у чэрвені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сько Станіслаў Мацвеевіч, н. у 1917 г., радавы, прапаў без вестак у снежні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Калядзіч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рдзюк Іван Іосіфавіч, нарадзіўся ў 1900 г., радавы, загінуў у сакавік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рдзюк Міхаіл Іосіфавіч, нарадзіўся ў 1900 г., радавы, загінуў  28.03.1945 г. на р.Вісл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апай Васіль Мікалаевіч, нарадзіўся ў 1922 г., радавы, загінуў у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ах Мікалай Іванавіч, нарадзіўся ў 1913 г., радавы, загінуў  3.02. 1945 г. у г.Познань (Польшч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цэвіч Іван Герасіма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шкун Міхаіл Раманавіч, нарадзіўся ў 1906 г., радавы, загінуў у маі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шкун Сцяпан Якаўлевіч, нарадзіўся ў 1924 г., радавы, загінуў  25.10. 1944 г. ва Усходняй Прус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шкун Уладзімір Астаф,евіч, нарадзіўся ў 1905 г., прапаў без вестак  у 1941 г. каля г.Беласто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об  Піліп Міхайлавіч, нарадзіўся ў 1917 г., радавы, загінуў у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об Уладзімір Якаўлевіч, нарадзіўся ў 1918 г., радавы, загінуў у студзені 1945г. пад Кінегрберг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харчык Аляксандр Барысавіч, нарадзіўся ў 1925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харчык Міхаіл Паўлавіч, нарадзіўся ў 19204г., радавы, загінуў у 1945 г. пад г.Гдыня (Польшча)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ец Аляксандр Івана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йдзюк Сава Сцяпана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Федар Пятровіч, нарадзіўся ў 1901 г., радавы, загінуў умаі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ік Іван Ігнатавіч, нарадзіўся ў 1901 г., радавы, загінуў у маі 1945 г. у Берлі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ік Кірэй Іосіфавіч, нарадзіўся ў 1912 г., радавы, загінуў у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ік Піліп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ік Федар Федаравіч, прапаў без вестак у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Рукін Аляксандр Андрэевіч, нарадзіўся ў 1910 г., радавы, загінуў у 1945 г.у Берлі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Смаршчок Антон Дзмітрыевіч, нарадзіўся ў 1914 г., радавы, загінуў у 1945 г. пры вызваленні Кенігсбер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аршчок Самсон Піліпавіч, нарадзіўся ў 1905 г., радавы, загінуў у 1941 г пад Беластока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аршчок Сяргей Аляксандравіч, нарадзіўся ў 1905 г., радавы, загінуў у 1941 г у Чыжэўскіх ляс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аршчок Сяргей Міхайла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к Сяргей Федаравіч, нарадзіўся ў 1917 г., радавы, загінуў у 1941 г. пад Беластока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кан Федар Восіпавіч, нарадзіўся ў 1921г., радавы, загінуў у 1944 г. пад Кенігсберга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ыма Міхаіл Паўлавіч, нарадзіўся ў 1905г., прапаў без вестак  у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арыма Сцяпан Юсцінавіч, нарадзіўся ў 1918 г., прапаў без вестак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ыма Цімафей Паўлавіч, нарадзіўся ў 1920\\18 г., радавы, загінуў у студзені 1945 г. пад Кенігберга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Хамлюк Мікіта Піліпавіч, нарадзіўся ў 1913 г., радавы, загінуў 24.03. 1945 г. на р.Одэ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іхол Павел Ануфрыевіч, нарадзіўся ў 1906 г., радавы, загінуў у 1945 г. у г.Гдыня (Польшч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Шырокі  Павел Ануфрыевіч, н. у 1916 г., радавы, прапаў без вестак 28.03.1945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Камяні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Біч Аляксандр Аляксандравіч, нарадзіўся ў 1918 г., радавы, загінуў у 1945 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блей Павел Антонаві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Васілейўскі Іван Марціна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інгілеўскі Міхаіл Антна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інгілеўскі Міхаіл Іванавіч, нарадзіўся ў 1905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Дзінгілеўскі Рыгор Данілавіч, нарадзіўся ў 1919г., радавы, загінуў у 1945 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Жылінскі Антон Сцяпанві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ел Іосіф Іванавіч, нарадзіўся ў 1917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ел Сцяпан Аляксандравіч, н. у 1911 г., загінуў 18.01.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сь Антон Іванавіч, нарадзіўся ў 1915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сь Васіль Сцяпанавіч, н. у 1917 г, прапаў без вестак у маі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Карась Іосіф Іосіфавіч, н. у 1906 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оп П.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Ціток Уладзімір Аляксандравіч, н. у 1924 г., мал. сяржант, загінуў 26.11.1944 г. ва Усходняй Прусіі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ска Кукуц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хта Іван Казіміравіч, н. у 1917 г., радавы, прапаў без вестак у 1941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ка Лесняк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міцко Станіслаў Іосіфавіч, н. у 1920 г., радавы 50-й сд, загінуў 30.04.1945 г.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Маісеевіч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лючук Іван Цімафеевіч, нарадзіўся ў 1913 г., радавы, загінуў у маі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зянаў Васіль Аляксандравіч, нарадзіўся ў 1915 г., радавы, загінуў у маі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ук Юльян Сцяпанавіч, н. у 1914 г., радавы 1211-га смп, загінуў 5.03.1945 г. ва Усходняй Прус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Малая Лапені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унеўскі Мікалай Сяменавіч, нарадзіўся ў 1917 г., прапаў без вестак 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тончык Іван Нікіфаравіч, нарадзіўся ў 1925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ока Мікалай Іосіфавіч, нарадзіўся ў 1924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кун Аляксандр Мікалаевіч, нарадзіўся ў 1926 г., сяржант 664-га сп, загінуў 04.01.1945 г. пахаваны ў п.Бабушкіна Калінінградскай вобласц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ўфал Іосіф Аляксандравіч, н. у 1911, радавы238-га сп, прапаў без вестак 24.10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ч А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ч Іван Восіпавіч, нарадзіўся ў 1909 г., радавы 1084-га сп, загінуў 15.03.1945 г., пахаваны ў в. Вальдорф (Польш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ч Павел Міхайлавіч, нарадзіўся ў 1924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ч Уладзімір Аляксандравіч, нарадзіўся ў 1925 г., мал. сяржант 646-га сп, загінуў 25.01.1945 г., пахаваны ў Калініншрадскай вобласц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блей Васіль Іванавіч, нарадзіўся ў 1919 г., прапаў без вестак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блей Міхаіл Іванавіч, нарадзіўся ў 1910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Дзінгілеўскі Антон Антонавіч, нарадзіўся ў 1915 г., радавы, загінуў у 1945 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інгілеўскі Сяргей Антонавіч, нарадзіўся ў 1910 г., радавы 265-га сп, загінуў у 23.01.1945 г., пахаваны ў п. Майскае, Гусеўскі раён, Калінінградскай вобласц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Жукоўкі Алексей Паўлавіч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інскі Антон Паўлавіч, нарадзіўся ў 1922 г., радавы 1157-га сп, загінуў 9.12.1945 г. у Чэхаславакі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Кабыльнік Восіф Іосіфавіч, нарадзіўся ў 1902 г., радавы, загінуў 28.031945 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ік А.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ік Іосіф Пятровіч, нарадзіўся ў 1911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ік Уладзімір Сцяпанавіч, нарадзіўся ў 1914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ка М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ка Петр Антонавіч, нарадзіўся ў 1919 г., прапаў без вестак у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тронь Петр Іосіфвіч, нарадзіўся ў 1918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мец А.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мец А.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Немец Міхаіл Канстанцінавіч, нарадзіўся ў 1926 г., радавы, загінуў у 1945 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Слесар Анатоль Пятровіч, загінуі 9.12.1944г. у Чэхаславак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Мікалай Федаравіч, нарадзіўся ў 1924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Рыгор Федаравіч, нарадзіўся ў 1916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Шукайла Аляксандр Захаравіч, нарадзіўся ў 1923 г., радавы, загінуў у 1945 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кайла Міхаіл Іванавіч, нарадзіўся ў 1919 г., радавы, загінуў 18.01.1945 г., пахаваны ў п. Яснае, Калінінградскай вобласц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Мітран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ка Іван Пятровіч, н. у 1906 г., радавы, прапаў без вестак у сакавік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оп Іван Паўлавіч, нарадзіўся ў 1923 г., радавы, загінуў у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Рупейк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пка Эдвард Іванавіч, н. у 1900 г., радавы, прапаў без вестак 28.02.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 Міхаіл Іванавіч, н. у 1911 г., радавы, прапаў без вестак у чэрвені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мовіч Апалінарый Зігмундавіч, нарадзіўся ў 1921 г., радавы, загінуў у маі 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Хацькоўц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ловіч Канстанцін Іванавіч, н. у 1919 г., радавы, прапаў без вестак у верасні 194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іліпчык Восіп Восіпавіч, н. у 1919 г., радавы, прапаў без вестак у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Яна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ешакоў Іван Піліпавіч, нарадзіўся ў 1918 г., радавы 1181-га сп, памер ад ран 01.05.1945 г., пахаваны ў м. Клосцерфельдэ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ска Ясенаві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ядвецкі Іосіф Іосіфавіч,  н. у 1912 г., прапаў без вестак 23.03.194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Воўп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Аляксандр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чак Федар Аляксеевіч, н. у 1906г., прапаў без звестак 29.05.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ўрышык Канстанцін В., н. у 19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йчык Яўген Ануфрыевіч, н. у 1915г., радавы, загінуў у 19.01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Баб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роска Леанід Паілавіч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рабіла Сцяпан Сяменавіч, н. у 1914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ьміцкі Аляксандр Іванавіч, н. у 1914г., прапаў без вестак у 1945г.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ьміцкі Мікалай Лукіч, н. у 1924г.,  загінуў у 1944г. пад Каунаса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ьміцкі Мікалай Сцяпанавіч, н. у 1916г., у Чырвонай Арміі з 1940 г., загінуў каля м.Зарэмбы пад Беласто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ьміцкі Петр Сцяпанавіч, н. у 1922г.,  загінуў у 1943г. при фарсіраванні р.Нем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ды Іван Юльянавіч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Іван Антонавіч, н. у 1910 г., , загінуў у студзені1944г. пад Кенігсберга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Сцяпан Сцяпанавіч, н. у 1902г.,  загінуў у 1944г.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рбановіч Уладзімір Паўлавіч, н. у 1904 г., прапаў без вестак 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пунар Мікалай Аляксандравіч, н. у 1918г., прапаў без вестак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Воўп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хіменя Аляксандр Іванавіч, н. у 1919г., у Чырвонай Арміі з 1939г., служыў у г.Кастрама,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Петр Міхайлавіч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Эдуард Сцяпанвавіч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Станіслаў Іосіфавіч, н. у 1924г.,  загінуў 18.04.1945г у Польшчы, пахаваны ў г.Легніц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сюкевіч Павел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сюкевіч Станіслаі Паўлавіч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йсмант Антон Баляслававіч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йсмант Іосіф Баляслававіч, н. у 1920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йсмант Часлаў Іванавіч,н. у 1922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эміч Віктар Юльянавіч, н. у 1908г., радавы, загінуў у маі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Гледня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оль Часлаў Сцяпанавіч, н. у 1926 г., загінуў у 1944 г.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слы Уладзімір Аляксеевіч, н. у 1909 г., загінуў у 1945 г.у берлі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Іван Сяменавіч, н. у 1920 г., у Чырвонай Арміі з 1939г.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лугапа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пата Васілій Якаўлевіч, н. у 1925г.,радавы, загінуў у маі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ўскі Станіслаў Віктаравіч, н. у 1920 г., радавы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сцер Мікалай Міхайлавіч, н. у 1900 г.,радавы загінуў у маі 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Замясц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яшук Антон Міхайлавіч, н. у 1910 г., загінуў у 1943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ава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дук Іван Паўлавіч, н. у 1911 г., ваяваў на 3-м Беларускім фронце,  загінуў у 1944 г. н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ўрышчык Часлаў Іванавіч,н. у 1919 г., у Чырвонай Арміі з 1940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йчык Міхаіл Піліпавіч, н. у 1908г., прапаў без вестак у красавіку 1945г. пад Кенігберга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Іосіф Федаравіч, н. у 1906г., прызваны на зборы ў маі 1941г., загінуў у маі 1941 г. пад Беласто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Канстанцін Кандратавіч, , н. у 1914г., прызваны на зборы ў маі 1941г., загінуў у маі 1941 г. пад Беласто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Мікалай Ігнатавіч, н. у 1910Г., у Чырвонай Арміі з 1944г., загінуў пад Кенігсбергам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Міхаіл Паўлавіч, н. у 1913 г., ваяваў на 3-м Беларускім фронце, радавы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Уладзімі Ісосіфавіч, , н. у 1905г.,загінуў у  1945 г. н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лаў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юцік Міхаіл Сяменавіч, н. у 1912 г. , загінуў 31.03.1945г. на р.Вісл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цярэвіч Мікалай Андрэеевіч, загінуў 25.03.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панюк Міхаіл Пятровіч, н. у 1906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Міхаіл Іосіфавіч, н. у 1924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 Петр Антонавіч, н. у 1904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Сцяпан Маркавіч, н. у 1904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Тупі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ушка Віктар Мікалаевіч, н. у 1926г., радавы, загінуў у 1944г. каля г.Кенігсберг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ушка Іван Мікалаевіч, н. у 1920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лтрукевіч Іван Васільевіч, н. у 1901г., радавы, загінуў 2.04.1945г., пахаваны ў г.Гданьску (Польшч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лтрукевіч Міхаіл Аляксеевіч, н. у 1925г., у Чырвонай Арміі з 1942 г.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рэпка Лук,ян Іванавіч, н. у 1900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Вярэйк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i/>
          <w:sz w:val="30"/>
          <w:szCs w:val="30"/>
        </w:rPr>
        <w:tab/>
      </w:r>
      <w:r>
        <w:rPr>
          <w:b w:val="false"/>
          <w:sz w:val="30"/>
          <w:szCs w:val="30"/>
        </w:rPr>
        <w:t>Веска Вярэ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ьчык Іван Іванавіч, н. у 1925 г., памер ад ран 16.07.1945г., пахаваны ў г.Каунас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ьчык Уладзімір Міхайловіч, н. у 1914г., у Чырвонай Арміі з 1944г, радавы, загінуіў пад Кенігсбергам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вальчук Віктар Яўгеньевіч, н. у 1925 г., у Чырвонай Арміі з 1944г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снік Міхаіл Іосіфавіч,н. у 1917г., радавы, загінуў у маі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ец Іван Васільевіч, н. у 1925г., у Чырвонай Арміі з 1944г, радавы, загінуў 7.06.1945г  ва Усходняй Прусіі, пахаваны у м.Номердорф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лвіч Уладзімір Антонавіч, н. у 1919г. у Чырвонай Арміі з 1940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панчук Міхаіл Ігнацьевіч, н. у 1924г. у Чырвонай Арміі з 1945г.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лека Казімір Сцяпанавіч, н. у 1916г., сяржант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зевятк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эсік Петр Іванавіч, н. у 1905 г., у Чырвонай Арміі з 1944г.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раль Раман Антонавіч, н. у 1900 г., радавы, загінуў 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мбіцкі Аляксей Мікалаевіч, н. у 1925 г., радавы, загінуў 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выдовіч Іосіф Пятровіч, н. у 1911 г., радавы, загінуў 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яуда Іван Ігнацьевіч, н. у 1905 г.,у ЧСырвонай Арміі у 1944 г. радавы, загінуў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левіч Антон Цімафеевіч, н. у 1905 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ік Міхаіл Ягоравіч, н. у 1916г., у Чырвонай Арміі з 1944г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ікус Павел Ігнацьевіч,н. у 1910г., радавы, загінуў у 2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біла Міхаіл Іосіфавіч, н. у 1907г., у Чырвонай Арміі з 1940г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эмет Захар Юсцінавіч, н. у 1904г., у Чырвонай Арміі з 1944г, загінуў 13.04.1945г. у паўночна-заходней в.Хлопаў (Польшч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Жар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тноўскі Іван Якаўлевіч, н. у 1911г., у Чырвонай Арміі з 1944г,, радавы,загінуў 15.01.1945г. ва Усходняй Прусіі, пахаваны у м.Уждэгей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Жын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овіч Іван Сцяпанавіч, н. у 1921г., у Чырвонай Арміі з 1945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насік Іван Мар,янавіч, н. у 1924г., у Чырвонай Арміі з 1944г., загінуў у лютым 1945 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келік Канстанцін Іванавіч, н у 1919 г. , у Чырвонай Арміі з 1944г., загінуў у 1945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васцянік Іосіф Мікатавіч, н. у 1905г., у Чырвонай Арміі з 1941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Залу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рнейка Канстанцін Іванавіч, н. у 1904г,.у Чырвонай Арміі з 1944г., прапаў без вестак 3.5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муць Віктар Антонавіч, н. у 1906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сюкевіч Петр Васільевіч, н. у 1910 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Збо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ўчок Рыгор Емяльянавіч, н. у 1912г., у Чырвонай Арміі з 1941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Злоб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пач Аляксандр афанасьевіч, н. у 1900 г., памер ад ран 5.4.1945г. у г.Інстэнбург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Зуб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ко Уладзімір Іванавіч, н. у 1916г., у Чырвонай Арміі з 1944г, радавы, загінуў у снеж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насік Іван Захаравіч, н. у 1919г., у Чырвонай Арміі з 1940г., радавы.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стушэня Віктар Іосіфавіч, н. у 1922г., у Чырвонай Арміі з 1944г,радавы, загінуў у 1944 г.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гожка Іосіф Іосіфавіч, н. у 1919г., у Чырвонай Арміі з 1940 г., радавы, загінуў у 194г. пад г.Лодзь, дзе і пахаваны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Родзік Аляксандр Міхайлавіч, н. у 1919г., у Чырвонай Арміі з 1944г., загінуў у 1944г. пад Кенігсберг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уве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ялічка Міхаіл Яфімавіч, н. у 1926 г., радавы, загінуў у студзен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узьм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зарскі Мікалай Мікалаевіч, н. у 1911г., у Чырвонай Арміі з 1944г, ,радавы, загінуў у 1945 г. пад Гданьс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відовіч Іосіф Пятровіч, н. у 1905г, у Чырвонай Арміі з 1944г., памер ад ран у 1945г., пахаваны на вышыні 52-76 усходне-паўночней н.п. Вальхаўцэн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ьчык Мікалай Міхайлавіч, н. у 1917г., у Чырвонай Арміі з 1944г, радавы,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ьчык Уладзімір Кірылавіч, н. у 1903г., у Чырвонай Арміі з 1944г, радавы, загінуў 14.12.1945г. пад г.Ніштад (Польшч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данчук  Мікалай Мікалаевіч, н. у 1921г., у Чырвонай Арміі з 1944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цэвіч Андрэй Лукіч, н. 1903г., у Чырвонай Арміі з 1944г,, радавы, памер ад ран 24.03.1945г. у г.Ніштад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цэвіч Іван Малафеевіч, н. у 1903г,, у Чырвонай Арміі з 1944г, прапаў без вестак 26.03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цэвіч Мацвей Сцяпанавіч, н. у 1905г. , у Чырвонай Арміі з 1944г, радавы, прапаў без вестак 14.03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цэвіч Мікалай Малафеевіч, гн. 1918г., у Чырвонай Арміі з 1944г., радавы,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цэвіч Сяргей Лукіч, н. у 1919г., у Чырвонай Арміі з 1944г., радавы, загінуў у 1945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шкель Аляксей Васільевіч, н. у 1916г., у Чырвонай Арміі з 1944г., радавы, прапаў без вестак у жніў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мянчук Васіль, н. у 1918г., памер ад ран у 1939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урапа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дацкі Уладзімір Міхайлавіч, н. у 1910г., у Чырвонай Арміі з 1941г., радавы, загінуў у 1944г. пад Беласток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йко Альбін Севярынавіч, н. у 1925г., у Чырвонай Арміі з 1944г., радавы, прапаў без вестак у снеж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молін Мікалай Георгіевіч, н. у 1920г., у Чырвонай Арміі з 1944г., радавы, загінуў у лютым 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ома Стэфан Георгіевіч,н. у 1911г., загінуў у 1941 г. у пало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ітры Вікенцій Карпавіч, н. у 1915г., у Чырвонай Арміі з 1941г., радавы, загінуў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ітры Іван Аляксандравіч, н. у 1919г., у Чырвонай Арміі з 1944г., радавы, загінуў 26.01.1945г.каля г.Марленбург ва Усходняй Прусі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Льв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ьчык Іосіф Яфімавіч, н. у 1909г., у Чырвонай Арміі з 1944г., радавы, прапаў без вестак у снежні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ьчык Міхаіл Міхайлавіч, н. у 1906г., у Чырвонай Арміі з 1940г., радавы, прапаў без вестак у 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ска Мікалай Міхайлавіч, н. у 1906г., у Чырвонай Арміі з 1940г., радавы, загінуў у  палоне ў снежні 1941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лочка Аляксандр Аляксандравіч, н. у 1923г., у Чырвонай Арміі з 1944г., радавы, загінуў 16.01. 1945 г. у Калінінградскай вобласці, дзе і пахава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ацей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к Франц Юльянвіч, н. у 1922г., у Чырвонай Арміі з 1944г,.радавы, прапаў без вестак 15.03.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гадыр Уладзімір Іванавіч,н. у 1912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раль Раман Анонавіч, н. у 1920г., у Чырвонай Арміі з 1944г,.радавы,  загўнуў у 1945г. пад Кенігберг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оцьк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віневіч Піліп Іванавіч, , н. у 1912г., у Чырвонай Арміі з 1944г,.радавы,  загўнуў 23.03.1945г. пад г.Гдыня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руць Казімір Карлвіч, , н. у 1915г., радавы,  загў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ло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рнейка Петр Аляксеевіч, , н. у 1911г., у Чырвонай Арміі з 1944г,.радавы,  прапаі без вестак у красавік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панчук Іосіф Федаравіч, , н. у 1925г., у Чырвонай Арміі з 1944г,.радавы,  прапаў без вестак 2.03.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панчук Мікалай Іванавіч, , н. у 1920г., у Чырвонай Арміі з 1944г,.радавы,  загў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панчук Міхаіл Іванавіч, н. у 1920г., у Чырвонай Арміі з 1944г,.радавы, 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панчук Піліп Дзмітрыевіч, н. у 1905 г., у Чырвонай Арміі з 1944г,.радавы, 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фімчык Іосіф Андрэевіч, н. у 1909г., у Чырвонай Арміі з 1944г,.радавы, 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фімчык Іосіф Андрэевіч, н. у 1926 г., у Чырвонай Арміі з 1944г,.радавы, 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Трумп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пач Уладзімір Іванааіч, н. у 1914 г., у Чырвонай Арміі з 1940г,.радавы,  прапаў без вестак у снеж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ец Васіль Сцяпанавіч, н. у 1926 г., у Чырвонай Арміі з 1944г,.радавы, 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чынскі Дзмітрый Уладзіміравіч, н. у 1911 г., радавы,  загінуў у 1939г. каля г.Сарны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йда Іосіф Грыгор,евіч, н. у 1921г., у Чырвонай Арміі з 1940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калоўскі Іван Мікалаевіч, н. у 1912г., у Чырвонай Арміі з 1940г., радавы, загінуў у в. Брэзін каля Гдыні (Польшча), пахаваны ў Калінінградз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Цярэ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ьчук Часлаў Севярынавіч, н. у 1921г., у Чырвонай Арміі з 1940г., радавы, прапаў без вест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ялешка Уладзімір Сцяпанавіч, н. у 1921г., у Чырвонай Арміі з 1940г., радавы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лоўчык Чэслаў Кляменцьевіч, н. у 1921г., у Чырвонай Арміі з 1940г., радавы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Шніп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пай Іосіф Сцяпанавіч, н. у 1920г., у Чырвонай Арміі з 1944г., радавы, памер ад ран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пай Уладзімір Сцяпанавіч, н. у 1918г., загінуў у 1939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нцэвіч Аляксандр Рыгоравіч, н. у 1922г., у Чырвонай Арміі з 1944г., радавы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Шуле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ікша Браніслаў Вікенцьевіч, н. у 1912 г., у Чырвонай Арміі з 1944г., радавы, загінуў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Гнезн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Андрэ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ілонік Андрэй Юр,евіч,н. у 1909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ілонік Уладзімір Васільевіч, н. у 1924г., радавы, загінуў у красавіку 1945г. пры ўзяцці г.Швец у Германіі, там жа пахава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Гнез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майла Антон Іванавіч, н. у 1894 г., радавы, загінуў у красавіку 1945г. пры ўзяцці гКенігсберга, пахаваны ў Калінінградз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осц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цман Аляксандр Андрэевіч, н. у 1907г., радавы, загінуў у 1941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Ізабелі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Баб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уян Баляслаў Адамавіч, н. у 19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рагі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ычка Вацлаў Іванавіч, н. у 1920 г., загінуі у Кенігсберг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орскі Максім Іванавіч, н. у 1915 г., радавы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орскі Петр Іванавіч, н. у 1900 г., радавы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асоўскі Сямен Аляксанд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асоўскі Сяргей Аляксандраві , н. у 1910 г., радавы, загінуў у 1945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оль Аляксандр Іванвіч, н. у 1912 г., радавы, загінуў у снежні  1944 г.у Гданьск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оль Вікенцій Іванавіч, н. у 1915 г.,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ронь Платон Осіпавіч, н. у 1903 г., радавы, прапаў без вестак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ляшкевіч Іван Андрэевіч, н. у 1925 г., радавы, загінуў у 1944 г у Гданьск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ляшкевіч Эмануіл Якаўлевіч, н. у 1911 г., радавы, загінуў у 1944 г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ляшкевіч Міхаіл Іванавіч , н. у 1926 г., радавы, загінуў у маі 1945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Жорн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йка Петр Іванавіч, н. у 1924г.,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лчак Васіль Іванавіч, н. у 1922г.,радавы загінуў у  снежні 1944г у Літв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юшок Мікалай Іванавіч, н. у 1924г., радавы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юшок Сцяпан Пятровіч, н. у 1905 г., радавы, загінуў у 1944г пад Кенігсберга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ляшкевіч Яўген Іосіфавіч, н. у 1908 г., радавы,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рэмскі Мікалай Іванавіч, н. у 1923г., радавы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рэмскі Міхаіл Іванавіч, н. у 1926 г., радавы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Ізабелі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тановіч Аляксандр Уладзіміравіч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тановіч Сямен Уладзімі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рак Адольф Паўл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мойда Аляксей Мікала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орскі Петр Пятровіч,, н. у 192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мчыц Міхаіл Канстанцінавіч, н. у 1925 г., радавы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нге Альбін Аўгусцінавіч н. у 1911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нге Вільгельм Вільгельмавіч, н. у 1907г., радавы, загінуў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ргееў Аляксей Мікала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ацвее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дзейчык Міхаіл Аляксандравіч, н. у 1911г., радавы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йка Петр Іванавіч, н. у 1920 г., радавы, загінуў у лютым 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рак Мікалай Міхайлавіч,н. у 1919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ман Аляксандр Пятровіч, н. у 1924г., радавы,  прапаў без вестак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ман Іван Сцяпанавіч, н. у 1909 г., радавы, загінуў у маі  1945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ман Павел Сцяпанавіч, н. у 1902 г., радавы, прапаў без вестак у красавіку 1945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ц Іван Аляксандравіч, н. у 1924 г., радавы, загінуў у маі 1945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брыновіч Навум Антонавіч, н. у 1912 г., радавы, загінуў у сакавіку 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к Мікалай Сцяпанавіч, н. у 1924 г., радавы, загінуў 5.05. 1945г пры фарсіраванні р.Эльб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к Якаў Антонавіч, н. у 1918 г., прапаў без вестак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нчук Сяргей Сцяпановіч, н. у 1924 г., радавы,  пмер ад ран 24.10. 1944г, пахаваны у 5 км ад бальшака на паўднева-заходняй акраіне Мясцовасці Новадуск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акотнік Канстанцін Мікалаевіч, н. у 1924г., 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Баляслаў Паўл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овіч Канстанцін Юстынавіч, н. у 1917 г., радавы, загінуў  13.02.1943 г., пахаваны у г.Вілкавішкіс (Літв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хар Сяргей Осіпавіч, н. у 1908 г., радавы, загінуў 14.03. 1945г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жы Іван Якаілевіч, н. у 19011г., радавы, прапаў без вестак 22.10.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ушка МіхаілПракопавіч, н. у 1914 г., прапаў без вестак у лютым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оцкі Аркадзь Васільевіч</w:t>
      </w:r>
    </w:p>
    <w:p>
      <w:pPr>
        <w:pStyle w:val="22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Ельц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мшэй Іван Мікалаевіч, н. у 1915г.Амшэй Петр Мікалаевіч, н. у 1920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сейчык Аляксандр Лаўрэнць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сейчык Іван Аляксандравіч, н. у 1927г., загінуў 13.03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Ніз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Аляксей Аляксанд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Міхаіл Піліп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Уладзімір Пятровіч, н. у 1925 г., радавы, загінуў у 1942г, пахаваны на тэрыторыі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Юльян Паўлавіч, н. у 1910 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цюк Юстын Міхайл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цэвіч Міхаіл Аляксандравіч, н. у 1910 г., радавы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оўскі Іван Аляксандрвіч, н. у 1911 г., радавы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юк Уладзімір Дзмітрыевіч, н. у 1925 г., 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восік Уладзімір Іванавіч, н. у 1904 г., радавы, загінуў 22.03.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ляўка Аляксандр Антонавіч, н. у 1905 г., радавы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ў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Аляксандр Сяменавіч, н. у 1910 г.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Віктар Іванавіч, н. у 1923 г.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Мікалай Пракопавіч, н. у 19125г., загінуў у 1943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рак  Купрыян Аляксандравіч, н. у 1915 г.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язносік Раман Сцяпанавіч, н. у 1912г.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язносік Сідар Мікалаевіч, н. у 1905 г., загінуў 29.03.1945 г.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ц Мікалай Іванавіч, н. у 1920 г.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брыновіч Казімір Адамавіч, н. у 1913 г.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блоцкі Барыс Фаміч, н. у 1918г., загінуў у 1942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Герасім Федаравіч, н. у 1910 г., загінуў у2.2.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Рыгор Міхайлавіч, н. у 1919 г.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вачанюк Петр Пятровіч, н. у 19101г.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маска Аляксандр Антонавіч, н. у 1911г., загінуў у 1943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пко Іван Аляксандравіч, н. у 1913 г.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Раман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оўскі Іван Кірылавіч, н. у 1902 г., загінуў у 1945 г.каля в.Альхоў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йка Марцін Мацвеевіч, н. у 1905г.,  радавы,прапаў без вестак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годскі Петр Пятровіч, н. у 1916 г., загінуў у 1944 г. у Гданьск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Тру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эчка Іосіф Аляксандравіч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эчка Міхаіл Аляксанд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эчка Уладзімір Аляксанд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рытонік Генрых Іосіфавіч, н. у 1924 г., загінуў 24.04.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Улез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дар Міхаіл Іванавіч, н. у 1926 г.,  радавы, загінуў у студзені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хар Антон Антонавіч, н. у 1926 г.,  радавы, загінуў у снежні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ыглінская Мелання Федораў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ыглінскі Сцяпан Іванавіч, н. у 1905 г.,  радавы, загінуў у лютым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ыглінскі Уладзімір Адамавіч, н. у 1907 г.,  радавы, загінуў у студзені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Харуж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оўскі Іван Кірылавіч, н. у 1900 г.,  радавы, загінуў у красавік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йка Петр Іванавіч, н. у 1921 г.,  радавы, загінуў у 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евіч Мікалай Іванавіч, н. у 1926 г.,  радавы, загінуў у снежні 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йка Віктар Іванавіч, н. у 1926 г.,  радавы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есар Цімафей Рыгоравіч, н. у 1926 г.,  радавы, загінуў у верасні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каскевіч Аляксандр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кайла Васіль Рыгоравіч, н. у 1918г.,  радавы, загінуў у 1944 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Краснасельскі пассавет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i/>
          <w:sz w:val="30"/>
          <w:szCs w:val="30"/>
        </w:rPr>
        <w:tab/>
      </w:r>
      <w:r>
        <w:rPr>
          <w:b w:val="false"/>
          <w:sz w:val="30"/>
          <w:szCs w:val="30"/>
        </w:rPr>
        <w:t>Веска Заго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оська Павел Мікалаевіч, н. у 1919 г., загінуў у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нчук Іосіф Іванавіч, н. у 1898 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нчук Міхаіл Маркавіч, н. у 1916 г.,радавы,  загінуў у красавік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іла Петр Васільевіч, н. у 1917 г., загінуў у лістападзе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опчык Андрэй Піліпавіч, н. у 19106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 Сцяпан Мартынавіч, н. у 1898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арп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еўскі Іосіф, н. у 1907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еўскі Казімір Сцяпанавіч, н. у 1925 г.,  радавы, загінуў у сакавіку 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ыбка Аркадзь Вікенцьевіч, н. у 1925г., загінуў у 1944г у Калі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ыбка Лявон Віктаравіч, н. у 1923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іла Алякандр Мікалаевіч, н. у 1906 г., загінуў у 1945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рока Іван Матвеевіч, н. у 1923 г., малодшы сяржант, 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адскі паселак Краснасельс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брамаў Мікалай Сяменавіч, н. у 1915 г., загінуў у 1942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скірка Віктар Міхайлавіч, н. у 1910 г., загінуў у 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ялесік Уладзімір Сцяпановіч, н. у 1925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енчык Сцяпан Іванавіч, н. у 1905 г.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нчук Сцяпан Аляксандравіч, н. у 1909 г.,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нец Юзэф Лявонцьевіч, н. у 1918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Сямен Іванавіч, н. у 1925 г., загінуў у 1942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оміч Петр Піліпавіч, н. у 1909 г., загінуў у 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елеш Ігнацій Ігнатавіч, н. у 1919 г., загінуў у 1941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рвонік Антон Аляксеевіч, н. у 1915 г., загінуў у 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ас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шкевіч Вацлаў Вацлававіч, н. у 1918 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ачулі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рман Анатоль Сяменавіч, н. у 1921 г.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шчук Аляксандр Мікалаевіч,, н. у 1919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ялешка Міхаіл Мікалаевіч, н. у 1906 г., загінуў у 1942г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ялешка Уладзімір Іванавіч, н. у 1918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есарчык Сяргей Ігнатавіч, н. у 1906 г.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лык Аляксей Сяменавіч, н. у 1906 г., радавы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лык Арсеній Сяменавіч, н. у 1914г.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Навасе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раціла Петр Іванавіч, н. у 1899 г., загінуў у 1944г у Гданьску (Польшч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раціла Федар Іосіфавіч, н. у 1913 г.,радавы,  загінуў у маі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емянчук Мікалай Ефімавіч, н. у 1909 г., радавы, загінуў у сакавік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вярын Петр Вікенцьевіч, н. у 1908 г., загінуў 23.10.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гар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дыраў Сяргей Федаравіч, н. у 1901 г., радавы,  загінуў у маі 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ебік Віталій Міхайлавіч, н. у 1922 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дрос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мброшка Павел Іванавіч, н. у 1918г.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овіч Юрый Фаміч, н. у 1925 г.,малодшы сяржант, загінуў у кастрычнік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ят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дзелька Іван Рыгоравіч, н. у 1909 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дзелька Петр Рыгоравіч, н. у 1906 г., загінуў у 1943г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Падаро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Амша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ылінскі Феафіл Антонавіч, у Чырвонай Арміі з 1944 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умік Міхаіл Антонавіч, н. у 1911г., у Чырвонай Арміі з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эрба Георгій Кандратавіч, н. у 1905г., у Чырвонай Арміі з 1944 г., загінуў 15.03.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ош Мікалай Лявонцьевіч, н. у 1912 г., у Чырвонай Арміі з 1941 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Вялікае Ся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язносік Іван Мікалаевіч, н. у 1915г., у Чырвонай Арміі з 1941 г., памер ад ран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сімовіч Мікалай Осіпавіч, н. у 1900г., у Чырвонай Арміі з 1944 г., загінуў у сакавік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хар Мікалай Паўлавіч, н. у 1919 г., у Чырвонай Арміі з 1940 г., загінуў у ліп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івонік Іван Якаўлевіч, н. у 1909г., радавы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i/>
          <w:sz w:val="30"/>
          <w:szCs w:val="30"/>
        </w:rPr>
        <w:tab/>
      </w:r>
      <w:r>
        <w:rPr>
          <w:b w:val="false"/>
          <w:sz w:val="30"/>
          <w:szCs w:val="30"/>
        </w:rPr>
        <w:t>Веска Гал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ач Ігнат Рыгоравіч, н. у 1905 г., загінуў у 1944 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Іосіф Паўлавіч, н. у 1915 г., загінуў  28.10.1944г.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ьма  Іван Аляксандравіч, н. у 1924 г., загінуў у 1944г.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ьма Рыгор Паўлавіч, н. у 1906 г., загінуў у 1944г.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 Іосіф Аляксандравіч, н. у 1922 г., загінуў у 1944г.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 Іосіф Габрыілавіч, н. у 1925 г., загінуў у 1944г.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віч Іван Міхайлавіч, загінуў у 1944г.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рко Аляксандр Аляксандравіч, н. у 1910 г., загінуў у 1944г.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Губчы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Валерый Іванавіч, н. у 1922 г., у Чырвонай Арміі з 1944 г., загіну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 1945г. на р.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Вікенцій Уладзіміравіч, н. у 1912 г., загінуў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броўскі Баляслаў Антонавіч, н. у 1918 г., у Чырвонай Арміі з 1944 г., загіну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д Кенігсберг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Нікіфар Антонавіч, н. у 1912 г., у Чырвонай Арміі з 1940 г., загінуў у 1941 г. пад Орша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 Баляслаў Герасімавіч, н. у 1920г., у Чырвонай Арміі з 1944 г., загінуў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мук Іосіф Паілавіч, н. у 1914 г., у Чырвонай Арміі з 1944 г., загінуў 15.03.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ашэвіч Антон Іосіфавіч, н. у 1916 г., у Чырвонай Арміі з 1944 г., загінуў у 1945 г. на р.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ашэвіч Іосіф Іосіфавіч, н. у 1919г.,  загінуў у 1941 г. пад Орш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ашэвіч Міхаіл Іосіфавіч, н. у 1919г., загінуў у 1941г. пад Орша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уб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ышка Мікалай Іванавіч, н. у 1925г., у Чырвонай Арміі з 1944 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севіч Іван Іосіфавіч, н. у 1926г., у Чырвонай Арміі з 1944 г., загінуў у 1944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броўскі Віктар Ігнатавіч, н. у 1925г., у Чырвонай Арміі з 1944 г., загінуў у 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сцяровіч Астап,  у Чырвонай Арміі з 1944 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са Астап Іванавіч, н. у 1910г., радавы, загінуў у 1942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анюх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Сцяпан Іванавіч, н. у 1909г., радавы, загінуў у 1939 г. у Беластоку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нісеўскі Іван Аляксандравіч, н. у 1917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нісеўскі Павел Аляксандравіч, загінуў у 1945г. на р.Одэ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нісеўскі Федар Піліпавіч, н. у 1921г., у Чырвонай Арміі з 1941 г., загінуў у красавіку  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здзей Рыгор Іосіфавіч, н.у 1908г., радавы, загінуў у 1941г. каля Брэст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здзей Сямен Гаўрылавіч, загінуў у 1945 г. у Герман..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юк Андрэй Іванавіч, н. у 1909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юк Уладзімір Іванавіч, н. у 1926г. у Чырвонай Арміі з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Лук,ян Фаміч,н. у 1909 г., загінуў у 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Мікалай Іванавіч, н. у 1921 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Уладзімір Ахрэмавіч, н. у 1926г., загінуў 12.11.1945г. на Укра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л Федар Міхайлавіч, у Чырвонай Арміі з 1944 г.,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ышчык Кірыл Аляксандравіч, н. у 1906 г., загінуў у красавіку 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нік Мікалай Аляксандравіч, н. у 1924 г., загінуў у 1944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нік Міхаіл Аляксандравіч, н. у 1908г., у Чырвонай Армііз 20.10.1944г., загінуў 12.03.1945г.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нік Якаў Міхайлавіч, н. у 1910г., загінуў 17.01. 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хар Федар Аляксандравіч, н. у 1909 г., прапаў без вестак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чук Аляксандр Іванавіч, н. у 1905 г., у Чырвонай Армііз з 1944г., загінуў у 1945г.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юк Васіль Іванавіч, н. у 1910 г.,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юк СяменІванавіч, н. у 1907 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ян Антон Рыгоравіч, н. у 1909 г., загінуў у 1944г. у Польшчы.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рас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ус Уладзімір Данілавіч, н. у 1912г., радавы, загінуў 25.12.1944г. у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к Барыс Аляксандравіч, н. у 1919 г., радавы, загінуў  у1945г. 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умік Антон Аляксандравіч, н. у 1910 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канечны Станіслаў Аляксандравіч, н. у 1923 г., радавы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ыступа Сцяпан Аляксандравіч, н. у 1901г., радавы, загінуў у сакавіку.1945г.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чок Міхаіл Міхайлавіч, н. у 1925 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пун Казімір Аляксандравіч, н. у 1925 г., радавы, загінуў у маі 1945г каля в.Касуіца Хмельніцкай вобласці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даро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калот Аляксандр Осіпавіч, н. у 1906 г., радавы, загінуў у 1945г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выдзік Мікалай Іванавіч, н. у 1923 г., радавы, загінуў у красавіку.1945г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віч Аркадзь Антонавіч, н. у 1923г., радавы, загінуў  28.01.1945г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віч Міхаіл Аляксандравіч,н. у 1911 г., 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віч Уоадзімір Аляксандравіч, загінуў у 1943г., пахаваны у в. Гляздзінавічы Горацкага раена Магілеў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ева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майлік Мікалай Міхайлавіч, н. у 1910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вашка Антон Сцяпанавіч,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дыка Васіль, загінуў 4.5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дыка Сцяпан Аляксандравіч, загінуў у 1944г.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ідзель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тош Васіль Іванавіч, н. у 1902г., загінуў у 1945г. пад Гданьс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чычка Максім Васільевіч, , н. у 1905г., радавы, прапаў без вестак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здзей Аляксандр Георгіевіч, , н. у 1920 г.,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майлік Мікалай, н. у 1913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харчык Аляксандр  Лаўрынавіч, н. у 1900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харчык Іван Восіпавіч, н. у 1902г., загінуў у  маі 1945г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вейчык Павел Мацвеевіч,н. у 1907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умік Афанасій Канстанцінавіч, н. у 1900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тасевіч Якаў Ігнатавіч, н. у 1911г., загінуў у 1944г пад Варшава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ец Алесь Іосіфавіч, н. у 1905г.,у Чырвонай Арміі з 1944г.,радавы загінуў у 1945г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драс Емельян Васільевіч, н. у 1912г.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ркавец Алесь Аляксе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ркавец Аляксандр Мікалаевіч, н. у 1905г., загінуў у 1941г пад г.Бяроза, Брэсц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ркавец Мікалай Аляксандравіч, н. у 1910г., загінуў у 1941г. каля в.Поразава Свіслацкага рае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ркавец Мікалай Рыгоравіч, н. у 1913 г.,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ркавец Уладзімір Васільевіч, н. у 1921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імчык Іван Аляксандравіч, н. у 1911г., памер ад ран у маі 1945г. у Чалябінску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юк Іван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Роскі пас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Бобл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пай Антон Федаравіч, н. у 1904 г., у чырвонай Арміі з 1944г , яфрэйтар загінуў у маі 1945г у час налету самалетаў на ваенны карабель у Балтыйскім мор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пай Іосіф Канстанцінавіч,н. у 1910 г., у Чырвонай Арміі з 1944г.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пай Уладзімір Андрэевіч, н. у 1902г., загінуў у  маі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ко Петр Паўлавіч, н. у 1906 г.,у Чырвонай Арміі з 1944г.  загінуў 20.04. 1945г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лак Мікалай Сідаравіч, н. у 1907 г., у Чырвонай Армщщ з 1944г., загщнуъ 20.04.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Вехатніца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Варапай Петр Сяменавіч, н. у 1904г., загінуў у сакавіку 1945 г. пад Б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 xml:space="preserve">Грушэвіч Валянцін Іосіфавіч, у </w:t>
      </w:r>
      <w:r>
        <w:rPr>
          <w:b w:val="false"/>
          <w:sz w:val="30"/>
          <w:szCs w:val="30"/>
          <w:lang w:val="ru-RU"/>
        </w:rPr>
        <w:t>Ч</w:t>
      </w:r>
      <w:r>
        <w:rPr>
          <w:b w:val="false"/>
          <w:sz w:val="30"/>
          <w:szCs w:val="30"/>
        </w:rPr>
        <w:t>ырвонай Арміі з 1940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ушэвіч Сямен Міхайлавіч, н. у 1910 г., У Чырвонай Арміі з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дацкі Антон Міхайлавіч, у Чырвонай Арміі з 1939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дацкі Іван Міхайлавіч, у Чырвонай Арміі з 1939 г., загінуў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дацкі Мікалай Іосіфавіч,н. у 1910 г., у Чырвонай Арміі з 1942г., радавы, загінуў у красавіку 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фімовіч Мікалай Аляксеевіч, н. у 1921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гнатавец Іван Аляксандр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рзун Мацвей Бенядзіктавіч, н. у 1911г., у Чырвонай Арміі з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бач Віктар Аляксандравіч, н. у 1924 г., у Чырвонай Арміі з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бач Уладзімір Іванавіч, н. у 1912 г., у Чырвонай Арміі з 1944г,, загінуў у 1945 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бач Юльян Міхайлавіч, н. у 1924 г., у Чырвонай Арміі з 1944г., загінуў 24.03.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оўскі Уладзімір Іосіфавіч, н. у 1910 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ўх УладзімірАляксандравіч, у Чырвонай Арміі з 1944г., загінуў у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ўх Уладзімір Мікалаевіч, н. у 1907 г., у Чырвонай Арміі з 1942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япа Іван Сяменавіч, н. у 1906 г., у Чырвонай Арміі з 1944г.,радавы, загінуў у маі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аніл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льнік Павел Федаравіч, у Чырвонай Арміі з 1944 г., загінуў у 1945 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ей Адам Федаравіч, у Чырвонай Арміі з 1944 г., загінуў у 1945 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йчык Мікалай Мікалаевіч,у Чырвонай Арміі з 1940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гачэўскі Іван Міхайлавіч, н. у 1912 г., у Чырвонай Арміі з 1944г., ваяваў на 1 Беларускім фронце, загінуў у 1945 г. пад Берлінам, пахаваны у г.Роўста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днікевіч Павел Паўлавіч, у Чырвонай Арміі з 1944г., загінуў у красавіку 1945 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днікевіч Петр Міхайлавіч,у Чырвонай Арміі з 1940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Віктар Міхайлавіч, н. у 1924 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Павел Паўлавіч, у Чырвонай Арміі з 1944г. загінуў у 1945 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Уладзімір Канстанці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уб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імах Антон Пахўлавіч, н. у 1908г., у Чырвонай Арміі з 1944г.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ых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дацкі Аляксей Вікенцьевіч, н. у 1918г., у Чырвонай Арміі з 1940г., радав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шко Іван Аляксандравіч, н. у 1914 г., у Чырвонай Арміі з 1939 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зятл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тулевіч Аркадзь Іванавіч, н. у 1922г., у Чырвонай Арміі з 1944 г., радавы, загінуў у 1945 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сцер Сцяпан Міхайлавіч, н. у 1921 г., у 1941 г. дабраахвотнікам пайшоў на фронт, служыў у 33-м гвардзейскім стралковым палку, загінуў у 1945г. пад Кенігсбергам, пахаваны у пас.Чэхава Калі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нітко Якім Антонавіч, н. у 1907г., у Чырвонай Арміі з 1944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ток Канстанцін Ігнатавіч, , н. у 1913 г., у Чырвонай Арміі з 1944 г., загінуў у 1945 г.на р.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ток Уладзімір Ігнатавіч, , н. у 1914 г., у Чырвонай Арміі з 1944 г., загінуў у 1945 г.на р.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Ендрых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ялешка Антон Казіміравіч, н. у 1923г., загінуў 23.03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Зара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ончык Міхаіл Пятровіч, н. у 1905г., радавы, загінуў у маі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ісок Іван Дзмітрыевіч, н. у 1909г. у Чырвонай Арміі з 1944 г., радавы, служыў у 369-м мотастралковым батальене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>Матвейчык Георг Осіпавіч, н. у 1900 г., у Чырвонай Арміі з 1944г., радавы, загінуў у 1945 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івановіч Віктар Лазаравіч,н. у 1907г., у Чырвонай Арміі з 1944г., прапаў без вестак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вей Феадосій Аляксандравіч, н. у 1905г., у Чырвонай Арміі з 1941г., прапаў без вестак 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нітко Дзмітрый Аляксеевіч, н. у 1911 г., у Чырвонай Арміі з 1944г., радавы , загінуў у 1945 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ток Іосіф Пятровіч, н. у 1910 г., радавы, загінуў 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рыванос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ток Юльян Іванавіч, н. у 0010 г., радавы, загінуў у маі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Лоз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імах Іван Лявонцьевіч, н. у 1910 г.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янько Аляксей Пятровіч, н. у 1914 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шкелюк Сцяпан Іосіфавіч, н. у 1922г., у Чырвонай Арміі с 1944г., радавы, служыў у 131-м стралковым палку, загінуў 18.04.1945 г. пры фарсіраванні р.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чак Мікалай Іпалітавіч, н. у 1905г., у Чырвонай Арміі з 1940г., прапаў без вестак 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ўгаполік Сцяпан Сцяпанавіч,у Чырвонай Арміі з 1944г., памер ад ран 29.03.1945г., пахаваны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ўрышчык Іосіф Вікенцьевіч, у Чырвонай Арміі з 1944г,. загінуў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ірышчык Міхаіл Вікенцьевіч, у Чырвонай Арміі з 1944г., загінуў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юк Леанід Сцяпанавіч, н. у 1901г., загінуў 2.05.1945г. у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авіч Вікенцій Іванавіч, н. у 1905г,. радавы. загінуў у сакавіку 1945гю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Канстанцін Марцінавіч,н. у 1905г,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Рыгор Лукіч, н. у 1912г., загінуў 23.10.1944г., пахаваны у Калінінградз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Уладзімір Лукіч, н. у 1915г., загінуў 24.10.1944г. у Калі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Юльян Іванавіч, н. у 1907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йлік Іван Мацвеевіч, н. у 1907г., радавы. загінуў 16.02.1944г. у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йлік Сцяпан Паўлавіч, н. у 1902г., у Чырвонай Арміі з лістапада 1944г., памер ад ран 23.03.1945г., пахаваны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йчык Яўгеній Ануфрыевіч, н. у 1908г., радавы. загінуў у маі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іслю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йка Іосіф Данілавіч, н. у 1900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Нав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Якаў Вікенцьевіч, н. у 1906г., загінуў 22.04.1945г. у в.Вшытон рыморскага кра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Новае Ся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овіч Мацве2й сяменавіч, н. у 1910 г., у Чырвонай Арміі з 1941 г., загінуў у 1942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овіч Юльян Сяменавіч, н. у 1900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ўсук натоль Іванавіч, н. у 1921г.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арчык Іван Пятро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дыка Аляксандр Аляксандравіч, у Чырвонай Арміі з 1944г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нцэвіч Іван Вікта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Антон Іванавіч, н. у 1910г., у Чырвонай Арміі з 1941г, загінуў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Канстанцін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Міхаіл Міхайлавіч, н. у 1923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кель Міхаіл Вікенцьевіч, н. у 1905г., у Чырвонай Арміі з 1944г, загінуў 30.04.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Іосіф Аляксанд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Міхаіл Вікенць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дач Юльян Міхайлавіч, н. у 1902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ргейка Аляксандр Аляксандравіч,н.у1926г., радавы, загінуў у студз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ргейка Леанід Аляксанд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елеш Вікенцій Рыго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сы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ьховік Іван Міхайлавіч, н. у 1912г., у Чырвонай Арміі з 1944г,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нэль Уладзімір Канстанцінавіч, н. у 1912г., у Чырвонай Арміі з 1944г,радавы, загінуў 23.02.1945г. у Польшчы, пахаваны у г.раўдзенец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ікус Аляксей Ярэмеевіч, н. у 1920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гачэўскі Канстанцін Канстанцінавіч, н. у 1914 г., у Чырвонай Арміі з 1944г,радавы, загінуў у  1945г.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Яўген Аляксеевіч, н. у 1911г., у Чырвонай Арміі з 1941г,служыў у 178 корпусе, загінуў у  красавік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йнога Браніслаі Казіміравіч,н. у 1914г., у Чырвонай Арміі з сакавіка 1941г., прапаў без вестак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лябан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ко Астап Калістрат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рыхта Рыгор Ігнатавіч, у Чырвонай Арміі з 191г., прапаў без вестак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ончык Аляксандр Максімавіч, у Чырвонай Арміі з 1944г.,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асоўскі Анатоль Вікенцьевіч,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асоўкі Нікадзім Міхайлавіч, прапаў без вестак 27.09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асоўскі Платон Аляксеевіч, н. у 1907г.,радавы., загінуў у красавіку 1945 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йчык Павел Аляксеевіч, у Чырвонай Арміі з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йчык Сяргей Аляксеевіч, , у Чырвонай Арміі з 1944г., загінуў у 1945г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шэвіч Іван Осіпавіч, н. у 1903г,.радавы, загінуў у 1945 г. у г.Герво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шэвіч Петр Осіпавіч,н. у 1906г., загінуў у лютым 1945г. на р.Эльб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ўх Уладзімір Рыгоравіч, у Чырвонай Арміі з 1940г., загінуў у 1944г. у Літоўскай СС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юк Уладзімір Іванавіч,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лстыга Аляксей Сяменавіч, н. у 1906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Гарадскі паселак Рос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мбражэйка Уладзімір Васільевіч, н. у 1923г., сяржант, загінуў у лістападзе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скірка Уладзімір Андрэевіч н. у 1920г., радавы.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рацла Дзмітрый Восіпавіч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ко Яўген Восіпавіч, н. у 1926г., радавы, памер ад ран 30.08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ека Уладзімір Аляксандравіч,н. у 1905г., у Чырвонай Арміі з 1944г,.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зміцкі Антон Іосіфавіч, н. у 191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залевіч Аляксей Максімавіч, н. у 1902Г, загінуў у кастрычнік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ўрот Станіслаў Францэвч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сцер Мікалай Міхайлавіч, н. у 1903г., загінуў 23ю02.1944г., пахаваны у в. Нагру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опчык Казімір Мікалаевіч,н. у 1902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лановіч Уладзімір Філіпавіч, н. у  1910г., радавы. памер ад ран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елеш Васіль Іванвіч, н. у 1921г.,радавы.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аўчук Сяргей Сяменавіч, н. у 1901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крыб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рко Уладзімір Паўлавіч, н. у 1916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Восіп Аляксандравіч, н. у 1916г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рублеўскі Іосіф Аляксандравіч, н. у 1901г., у Чырвонай Арміі з 1944 г., радавы, загінуў 23.03.1945г. каля в.Рагулін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танк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кіш Мікалай Іосіфавіч, н. у 1925г., радавы.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ановіч Астафій Мацвеевіч, ,н. у 1904г., у Чырвонай Арміі з 1944г,.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ановіч Уладзімір Мацвеевіч, ,н. у 1919г., у Чырвонай Арміі з 1944г,.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ановіч Уладзімір Мацвеевіч, ,н. у 1912г., загінуў 20.04.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цкі Казімір Паўлавіч, н. у 1906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вярын Іосіф Сяменавіч, н. у 1904г., у Чырвонай Арміі з 1944 г., радавы, загінуў у1945г.у Польшчы, пахаваны на могілах в.Рагале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льмашок Юльян Рыгоравіч,. н. у 1903г., радавы, загінуў  18.03. 1945г.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шко Васіль Рыгоравіч, н. у 1909г.,  загінуў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эўчык гнат Вікенцьевіч, н. у 1910г., у Чырвонай Арміі з 1941г,. загінуў у 1945г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тудзян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ко Мікалай Платонавіч, н. у 1922г., загінуў у 1942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ко Міхаіл Платонавіч, н. у 1922г., загінуў у 1945г.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ыбка Уладзімір Аляксандравіч, н. у 1912г., загінуў у 1945г.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нчук Міхаіл Антонавіч, н. у 1915г., загінуў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хта Генадзь Іванавіч, н. у 19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хта Мікалай Антонавіч, н. у 1903 г., загінуў 29.03. 1945г.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хта Яўген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ўскі Петр Іпалітавіч, н. у 1932г., загінуў 24.10 1945г.у  Калінінградскай вобласці, дзе і пахава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кшыц Ілья Вікенцьевіч, н. у 1923 г.,радавы, загінуў у 1944г. пры узяцці Кенігсберг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кшыц Мікалай Сцяпанавіч, н. у 1905г., загінуў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кшыц Міхаіл Сцяпанавіч, н. у 1922г., радавы,  загінуў у снежні 1944г.у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нцэвіч Адам Сцяпанавіч, н. у 1907 г., загінуў у 1941г. пад Мінс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арбовіч Уладзімір Іванавіч, загінуў 13.01. 1945г.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эўчык Сяргей Вікенць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Шаў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ська Аляксандр Іванавіч, н. у 1909г., у Чырвонай Арміі з 1944г,. загінуў у красавік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ська Рыгор Ігнатавіч, н. у 198г., у Чырвонай Арміі з 1944г,. загінуў у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бач Юстын Герасімавіч, н. у 1903г., у Чырвонай Арміі з 1945г,. загінуў у 1945г пад гШчэці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цэвіч Іосіф Мікалаевіч, н. у 1895 г., у Чырвонай Арміі з 1945г,. загінуў у 1945г пад Кенігсберг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мянчук Міхаіл Аляксандравіч, н. у 1910--23г., у Чырвонай Арміі з 1944г,. загінуў у стузені 1944г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лкевіч Іосіф Уладзіміравіч, н. у 1918г., у Чырвонай Арміі з 1940г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Рэпле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i/>
          <w:sz w:val="30"/>
          <w:szCs w:val="30"/>
        </w:rPr>
        <w:tab/>
      </w:r>
      <w:r>
        <w:rPr>
          <w:b w:val="false"/>
          <w:sz w:val="30"/>
          <w:szCs w:val="30"/>
        </w:rPr>
        <w:t>Веска Ганас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рашкевіч Павел Паўлавіч, н. у 1923 г.,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чук Павел Георгіевіч, н. у 1904 г.,радавы, загінуў у 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балка Міхаіл Мікалаевіч,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А.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В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Е.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Е.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Е.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Н.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лавус П.А.Вялічка 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ц В.П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ц В.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ілючак В.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йнік Ф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йнік А..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нцэвіч Ю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вейчык В.П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агач В.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нок І.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калей І.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мановіч Мікалай Міхайлавіч, н. у 1900г., радавы, памер ад ран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манчук І.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Духаў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балка Дамянік Уладзіслававіч, н. у 1906г., радавы, загінуў у 1944г. пад г.Беласто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арцян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йнік Віктар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элееіскі Арсенцій Алексеевіч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манчук Яўген Аляксеевіч, памер ад ран у 1947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Мешт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дзейка Васіль Пракопавіч, н. у 1907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Навасе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лючак Віктар Іванавіч,  н. у 1907г.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вярын Павел Вікенцьевіч,  н. у 1908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вярын Петр Вікенцьевіч,н. у 1908г., радавы, загінуў у студзен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вярын Сцяпан Сяменавіч, н. у 1926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эцэвіч Іосіф Міхайлавіч, н. у 1908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Нав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еўскі Алксандр Аляксандравіч, н. у 1919г., радавы,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рманішка Міхаіл Мікалаевіч,. н. у 1918г., радавы,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ачу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брыянчык Іван Ільіч, н. у 1910г., радавы, загінуў у 1944 г. пад г.Белас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усік Петр Іванвіч, н. у 1912г., радавы, загінуў у 1944 г. пад г.Белас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ік Максім Іванавіч, , н. у 1912г., радавы, загінуў у 1944 г. пад г.Растоў-на До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ўко Уладзімір Пятровіч, , н. у 1910г., радавы, загінуў 3.05. 1944 г. пад г.Сувалкі (Польшч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капец Федар Ціханавіч, н. у 1921г., радавы, загінуў у маі 1945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райгель Міхаіл Іванавіч,  н. у 1910г., радавы, памер ад ран у 1946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Петрашэ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уднік Іван Міхайлавіч, н. у 1924г., радавы, загінуў у лютым 1945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ушка Віктар Рыгоравіч,  н. у 1919г., радавы, загінуў у верасні 1944 г. у г.Чугуеў Харкаўскай вобласці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Рэпл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дзейчык Фабіян Казіміравіч, н. у 1903г, радавы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опка Казімір Сцяпанавіч, н. у 1907г, радавы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уг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віцкі Генадзь Аляксандравіч, н. у 1919г., радавы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чук Станіслаў Баляслававіч, н. у 1922г., радавы, загінуў у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Субац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Каланта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нік Мікалай Іванавіч, у Чырвонай Арміі з 1944г., загінуў у 1945г., пахаваны у в.Піражэны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сота Мікалай Іванавіч,н. у 1925г., у Чырвонай Арміі з 1944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цішка Іосіф Іванавіч, у Чырвонай Арміі з 1944г., загінуў у 1945г.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яшкевіч Уладзімір Міхайлавіч, у Чырвонай Арміі з 1944г., загінуў у 1944г.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оміч Петр Сцяпанавіч, у Чырвонай Арміі з 1944г., загінуў у 1945г.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оміч Петр Піліпавіч, н. у 1912г. у Чырвонай Арміі з 1944г., загінуў у 1945г.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алкевіч Іосіф Уладзіслававіч,н. у 1919г., загінуі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сючок Федар Дзмітрыевіч,н. у 1918г. у Чырвонай Арміі з 1944г., загінуў у 1944г.,</w:t>
      </w:r>
    </w:p>
    <w:p>
      <w:pPr>
        <w:pStyle w:val="22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осі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яляўскі Міхаіл Сяменавіч, н. у 1923г., радавы, загінуў у студзені 1945г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Лічы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овіч Аляксандр Андрэевіч, н. у 1924 г, радавы, загінуў у снеж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овіч Віктар Сцяпанавіч, н. у 1921 г, радавы, загінуў у снеж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овіч Петр Сцяпанавіч, н. у 1914 г, радавы, загінуў 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ловіч Юльян Аляксандравіч, н. у 1921г.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сік Аляксандр Вікенцьевіч, н. у 1926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сік Уладзімір Аляксеевіч, н. у 1921г.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ўчук Уладзімір Пятровіч, н. у 1914г., радавы, памер ад ран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Скура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ікша Уладзімір Сяменавіч, н. у 1912 г, радавы, загінуў 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ікша Феафіл Сяменавіч, н. у 1912 г, радавы, загінуў 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зон Васіль Пятровіч, н. у 1921 г, радавы, загінуў 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зон Іван Яфім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зон Павел Яфім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зон Яўген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Петр Міхайлавіч, н. у 1904 г, радавы, загінуў у  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Шанд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чык Часлаў Уладзіслававіч, н. у 1917 г., у Чырвонай Арміі з 1944г., загінуў 24.12. 1944г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Ятвез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б Іван Ігнатавіч, у Чырвонай Арміі з 1944г.,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іваварчык Сяргей Іосіфавіч, н. у 1926 г.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</w:rPr>
        <w:tab/>
      </w:r>
      <w:r>
        <w:rPr>
          <w:b w:val="false"/>
          <w:i/>
          <w:sz w:val="30"/>
          <w:szCs w:val="30"/>
        </w:rPr>
        <w:t>Шылавіц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i/>
          <w:sz w:val="30"/>
          <w:szCs w:val="30"/>
        </w:rPr>
        <w:tab/>
      </w:r>
      <w:r>
        <w:rPr>
          <w:b w:val="false"/>
          <w:sz w:val="30"/>
          <w:szCs w:val="30"/>
        </w:rPr>
        <w:t>Веска Ра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шкевіч Канстанцін Майсеевіч, н. у 1914 г., радавы, загінуў у 1944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ько Іван Іосіфавіч, н. у 1926 г., радавы, загінуў у красавіку 1945г. на Украі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ько Уладзімір Сцяпанавіч, н. у 1912г.,  загінуў у 1944г.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ько Якаі Іосіфавіч, н. у 1914  г., радавы, загінуў у 1945г.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гнацік Антон Філарэнцьевіч, н. у 1910 г.,  загінуў у 1941г.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гнацік Іван Міхайлавіч, н. у 1911 г., радавы, загінуў у маі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еска Шусц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ська Іосіфавіч, н. у 1925 г., радавы  загінуў у 1943 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гарэц Васіль Максімавіч, н. у 1924 г., гв.радавы,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роўскі Астап Іосіфавіч, н. у 1905 г.,  загінуў у 1945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роўскі Сцяпан Сцяпанавіч, н. у 1925 г.,  загінуў у 1941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роўскі Уладзімір Максімавіч, н. у 1924 г.,  загінуў у 1943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сцер Іосіф Міхайлавіч, н. у 1905 г.,  загінуў у 1941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ска Міхаіл Рыгоравіч, н. у 1926г.,радавы,  загінуў у 1945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ска Рыгор Іосіфавіч, н. у 1905г.,  загінуў у 1945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ска Уладзімір Іосіфавіч, н. у 1912 г.,  загінуў у 1945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малей Ігнацій Паўлавіч, н. у 1904  г.,радавы,  загінуў у 1945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Максім Трафімавіч, н. у 1908 г.,  загінуў у лютым 1945г пры вызваленні  г.Каунас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Уладзімір Антонавіч, н. у 1912 г.,  загінуў у лістападзе 1944г.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вей Сяргей Міхайлавіч, радавы, загінуў у 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лік Павел Матвеевіч, н. у 1912 г.,  загінуў у 1945г. у г.Гвардзейску Калі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ядотаў Міхаіл Васільевіч, н. у 1927 г.,радавы,  загінуў у лютым 1945г., пахаваны у п. Ветрава, Калі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абяток Міхаіл Гаўрылавіч, н. у 1926 г.,радавы,  загінуў у 1945г., пахаваны ў п.Квішано Калі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імец Іван Адамавіч, н. у 1910 г.,радавы  загінуў у студзені 1945г., пахаваны ў п.Пабедзіна Калінінградскай воблас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роновский райо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БРОСИМОВ Иван Григорьевич, рядовой. Родился в 1923 в с.Кичигино Нижне-Увельского р-на Челяби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АВДЕЕВ Владимир Васильевич, </w:t>
      </w:r>
      <w:r>
        <w:rPr>
          <w:sz w:val="30"/>
          <w:szCs w:val="30"/>
        </w:rPr>
        <w:t>рядовой. Родился в 1924 в с. Смирново Шатковского р-на Горьков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АКСЕНОВ Иван Яковлевич, сержант. Р</w:t>
      </w:r>
      <w:r>
        <w:rPr>
          <w:sz w:val="30"/>
          <w:szCs w:val="30"/>
        </w:rPr>
        <w:t>одился в 1923 в с.Бачат Беловского р-на Новосибирской обл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АНАНИЕВ Александр Дмитриевич, </w:t>
      </w:r>
      <w:r>
        <w:rPr>
          <w:sz w:val="30"/>
          <w:szCs w:val="30"/>
        </w:rPr>
        <w:t>рядовой. Родился в 1917 г. Погиб в 1941 г.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АНТОНОВ Григорий Иосифович</w:t>
      </w:r>
      <w:r>
        <w:rPr>
          <w:sz w:val="30"/>
          <w:szCs w:val="30"/>
        </w:rPr>
        <w:t>, рядовой. Родился В 1920 г. в с.Велерьяновка Тяжинского р-на Новосибир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АРХИПОВ Михаил Ильич, старшина. Р</w:t>
      </w:r>
      <w:r>
        <w:rPr>
          <w:sz w:val="30"/>
          <w:szCs w:val="30"/>
        </w:rPr>
        <w:t>одился в 1911 г. в с.Раигород Кировского р-на Сталинград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bCs/>
          <w:sz w:val="30"/>
          <w:szCs w:val="30"/>
        </w:rPr>
        <w:t>АФАНАСЬЕВ Алексей Петрович.</w:t>
      </w:r>
      <w:r>
        <w:rPr>
          <w:sz w:val="30"/>
          <w:szCs w:val="30"/>
        </w:rPr>
        <w:t xml:space="preserve">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АФОНИН Александр Иванович, </w:t>
      </w:r>
      <w:r>
        <w:rPr>
          <w:sz w:val="30"/>
          <w:szCs w:val="30"/>
        </w:rPr>
        <w:t>рядовой. Родился в 1924 г. в с. Загрядчено Рязан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БАГДАСАРОВ Владимир Аркадьевич,</w:t>
      </w:r>
      <w:r>
        <w:rPr>
          <w:sz w:val="30"/>
          <w:szCs w:val="30"/>
        </w:rPr>
        <w:t xml:space="preserve"> сержант. Родился в 1925 г. в г.Ташкенте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sz w:val="30"/>
          <w:szCs w:val="30"/>
          <w:highlight w:val="yellow"/>
          <w:lang w:val="be-BY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БАЛАКИН Иван Осипович, </w:t>
      </w:r>
      <w:r>
        <w:rPr>
          <w:sz w:val="30"/>
          <w:szCs w:val="30"/>
        </w:rPr>
        <w:t>рядовой. Родился в 1924 в с. Кочурово Починковского р-на Горьков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КИРОВ Абзал Гумирович, рядовой. Родился в 1913 г. в д.Кигазы Мишкинского р-на Башкирской А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БЕНДЕРСКИЙ Александр Федорович,</w:t>
      </w:r>
      <w:r>
        <w:rPr>
          <w:sz w:val="30"/>
          <w:szCs w:val="30"/>
        </w:rPr>
        <w:t xml:space="preserve"> рядовой. Родился в 1898 г. в п.Дубинский Ровенской обл. Украинской ССР. Погиб 1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БЕРКУТА Антон Дмитриевич, ст. сержант. Р</w:t>
      </w:r>
      <w:r>
        <w:rPr>
          <w:sz w:val="30"/>
          <w:szCs w:val="30"/>
        </w:rPr>
        <w:t>одился в 1915 г. в г.Полонное Каменец-Подольской обл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ЛАГИНИН</w:t>
      </w:r>
      <w:r>
        <w:rPr>
          <w:sz w:val="30"/>
          <w:szCs w:val="30"/>
          <w:lang w:val="be-BY"/>
        </w:rPr>
        <w:t xml:space="preserve"> Дмитрий Ананьевич</w:t>
      </w:r>
      <w:r>
        <w:rPr>
          <w:sz w:val="30"/>
          <w:szCs w:val="30"/>
        </w:rPr>
        <w:t>, рядовой. Родился в 1918 г. в д.Черно-Макарово Шатровского р-на Челяби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БЛЕСКИН Федор Дмитриевич, мл. лейтенант. Р</w:t>
      </w:r>
      <w:r>
        <w:rPr>
          <w:sz w:val="30"/>
          <w:szCs w:val="30"/>
        </w:rPr>
        <w:t>одился в 1910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БОГОМОЛОВ Анисим Гаврилович, рядовой. Р</w:t>
      </w:r>
      <w:r>
        <w:rPr>
          <w:sz w:val="30"/>
          <w:szCs w:val="30"/>
        </w:rPr>
        <w:t>одился в 1914 г. в Мценском р-не Орлов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БРАТЦЕВ Николай Степанович, рядовой. Родился в 1906 г. в Шадринском р-не Курганской обл</w:t>
      </w:r>
      <w:r>
        <w:rPr>
          <w:sz w:val="30"/>
          <w:szCs w:val="30"/>
        </w:rPr>
        <w:t>. Погиб 18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УХАЛИН Петр Ермолаевич, ефрейтор. Родился в 1911 г. в ст.Манзовка Черниговского р-на Приморского края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ЫСТРОВ Андрей Егорович, рядовой. Родился в 1921 г. в д.Сухая Невельского р-на Калинин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АЛИТОВ</w:t>
      </w:r>
      <w:r>
        <w:rPr>
          <w:sz w:val="30"/>
          <w:szCs w:val="30"/>
          <w:lang w:val="be-BY"/>
        </w:rPr>
        <w:t xml:space="preserve"> Саит, </w:t>
      </w:r>
      <w:r>
        <w:rPr>
          <w:sz w:val="30"/>
          <w:szCs w:val="30"/>
        </w:rPr>
        <w:t>рядовой. Р</w:t>
      </w:r>
      <w:r>
        <w:rPr>
          <w:sz w:val="30"/>
          <w:szCs w:val="30"/>
          <w:lang w:val="be-BY"/>
        </w:rPr>
        <w:t xml:space="preserve">одился в 1922 г. </w:t>
      </w:r>
      <w:r>
        <w:rPr>
          <w:sz w:val="30"/>
          <w:szCs w:val="30"/>
        </w:rPr>
        <w:t>в Кушнаренковском р-не Башкирской А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ЕСОВ Геннадий Иванович, сержант. Родился в 1924 г. в с.Мехонка Челяби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АРЛАМОВ Леонид Павлович, сержант. Родился в 1922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ВЛАСОВ Степан Сергеевич,</w:t>
      </w:r>
      <w:r>
        <w:rPr>
          <w:sz w:val="30"/>
          <w:szCs w:val="30"/>
        </w:rPr>
        <w:t xml:space="preserve"> майор. Родился в 1906 г. в ст.Тинюг Горьков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ВОЛОШКО Константин Федорович, старшина. Родился</w:t>
      </w:r>
      <w:r>
        <w:rPr>
          <w:sz w:val="30"/>
          <w:szCs w:val="30"/>
        </w:rPr>
        <w:t xml:space="preserve"> в 1915 г. в д.Дробенковка Кобелякского р-на Полтавской обл. Украинской ССР. Погиб 1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ГАРАНИН Георгий Николаевич, капитан. Родился </w:t>
      </w:r>
      <w:r>
        <w:rPr>
          <w:sz w:val="30"/>
          <w:szCs w:val="30"/>
        </w:rPr>
        <w:t>в 1907 г. в г.Калуга Тульской обл. Погиб 27.06.1941, похоронен в аг. Троке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ГЛАЗКОВ Михаил Емельянович, </w:t>
      </w:r>
      <w:r>
        <w:rPr>
          <w:sz w:val="30"/>
          <w:szCs w:val="30"/>
        </w:rPr>
        <w:t>рядовой. Родился на хут. Акимовка Сталинградской обл. Погиб 29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ГОРБАТОВСКИЙ Николай Ефимович, </w:t>
      </w:r>
      <w:r>
        <w:rPr>
          <w:sz w:val="30"/>
          <w:szCs w:val="30"/>
        </w:rPr>
        <w:t>рядовой. Родился в 1907 г. в с.Новики Веневского р-на Тульской обл. Погиб 1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ИГОРЬЕВ Михаил Степанович, рядовой. Родился в 1926 г. на х.Ярченка Колхозного р-на Челяби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ГОРДУБАТОВ Василий Гаврилович, </w:t>
      </w:r>
      <w:r>
        <w:rPr>
          <w:sz w:val="30"/>
          <w:szCs w:val="30"/>
        </w:rPr>
        <w:t>ст. сержант. Родился в 1915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ИЩЕНКО Данил Дмитриевич, рядовой. Родился в 1911 г. в с.Великая Офирка Фастовского р-на Киевской обл. Украинской 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АНИЛОВ А.Л., сержант. Родился в 1919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ДАНИЛЬЧЕНКО Павел Петрович, </w:t>
      </w:r>
      <w:r>
        <w:rPr>
          <w:sz w:val="30"/>
          <w:szCs w:val="30"/>
        </w:rPr>
        <w:t>рядовой. Родился в д. Чепеля Щорского р-на Черниговской обл. Украинской ССР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ДАНЫШИН Василий Захарьевич, рядовой. Родился</w:t>
      </w:r>
      <w:r>
        <w:rPr>
          <w:sz w:val="30"/>
          <w:szCs w:val="30"/>
        </w:rPr>
        <w:t xml:space="preserve"> в 1926 г. в д.Барбасюк Кыштовского р-на Новосибир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ДЕНИСЕНКО Фома, </w:t>
      </w:r>
      <w:r>
        <w:rPr>
          <w:sz w:val="30"/>
          <w:szCs w:val="30"/>
        </w:rPr>
        <w:t>рядовой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ЕРЗИКОВ Георгий Герасимович, рядовой. Родился в 1899 г. в г.Махачкала Дагестанской А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ЖАНБЕКОВ Баймаш, рядовой. Родился в 1905 г. в Каратасском р-не Чимкентской обл. Казахской 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ЗЮБЛИК Иван Гапонович, рядовой. Родился в 1906 г. в м.Черняхов Черняховского р-на Житомирской обл. Украинской ССР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ДИКУН Аким Ильич</w:t>
      </w:r>
      <w:r>
        <w:rPr>
          <w:sz w:val="30"/>
          <w:szCs w:val="30"/>
        </w:rPr>
        <w:t>, рядовой</w:t>
      </w:r>
      <w:r>
        <w:rPr>
          <w:bCs/>
          <w:sz w:val="30"/>
          <w:szCs w:val="30"/>
        </w:rPr>
        <w:t>. Родился</w:t>
      </w:r>
      <w:r>
        <w:rPr>
          <w:sz w:val="30"/>
          <w:szCs w:val="30"/>
        </w:rPr>
        <w:t xml:space="preserve"> в 1913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ДОРОШКОВ Василий Иванович, ст. сержант. Родился в 1918 г. в </w:t>
      </w:r>
      <w:r>
        <w:rPr>
          <w:sz w:val="30"/>
          <w:szCs w:val="30"/>
        </w:rPr>
        <w:t>Ленинградской обл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УДОРОВ Егор Васильевич, мл. сержант. Родился в 1919 г. в с.Деньково Истринского р-на Московской обл. Погиб 10.01.1942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ЕЛДАШЕВ Иван Васильевич, рядовой. Родился</w:t>
      </w:r>
      <w:r>
        <w:rPr>
          <w:rFonts w:eastAsia="Calibri"/>
          <w:sz w:val="30"/>
          <w:szCs w:val="30"/>
          <w:lang w:eastAsia="en-US"/>
        </w:rPr>
        <w:t xml:space="preserve"> в 1922 г. в с.Кидовершино Пензен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ЕЛСОКОВ Борис Васильевич, </w:t>
      </w:r>
      <w:r>
        <w:rPr>
          <w:sz w:val="30"/>
          <w:szCs w:val="30"/>
        </w:rPr>
        <w:t>рядовой. Родился в д. Вершина Котласского р-на Архангель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ЕРЕМИН Григорий Григорьевич, </w:t>
      </w:r>
      <w:r>
        <w:rPr>
          <w:sz w:val="30"/>
          <w:szCs w:val="30"/>
        </w:rPr>
        <w:t>мл. сержант. Родился в 1925 г. в г.Иланск Красноярского края. Погиб 16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БОРОВСКИЙ Владимир Иванович, рядовой. Родился в 1925 г. в д.Путилово Локнянского р-на Калининград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АВГОРОДНИЙ Евгений Михайлович, рядовой. Родился </w:t>
      </w:r>
      <w:r>
        <w:rPr>
          <w:sz w:val="30"/>
          <w:szCs w:val="30"/>
        </w:rPr>
        <w:t>в 1920 г. в Баштанском р-не Николаевской обл. Украинской ССР. Погиб в 1941 г.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АВЬЯЛОВ Василий Григорьевич, полковой (батальонный) комиссар, политрук. Родился </w:t>
      </w:r>
      <w:r>
        <w:rPr>
          <w:sz w:val="30"/>
          <w:szCs w:val="30"/>
        </w:rPr>
        <w:t xml:space="preserve">в 1907 г. </w:t>
      </w:r>
      <w:r>
        <w:rPr>
          <w:bCs/>
          <w:sz w:val="30"/>
          <w:szCs w:val="30"/>
        </w:rPr>
        <w:t>в д.Акатово Гжатского р-на Смоленской обл.</w:t>
      </w:r>
      <w:r>
        <w:rPr>
          <w:sz w:val="30"/>
          <w:szCs w:val="30"/>
        </w:rPr>
        <w:t xml:space="preserve"> Погиб 26.06.1941, похоронен в аг.Троке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АЙЦЕВ Василий Дмитриевич, </w:t>
      </w:r>
      <w:r>
        <w:rPr>
          <w:sz w:val="30"/>
          <w:szCs w:val="30"/>
        </w:rPr>
        <w:t>старшина. Родился в 1921 г. в г.Харьков Украинской ССР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АЙЦЕВ Николай Кузьмич, </w:t>
      </w:r>
      <w:r>
        <w:rPr>
          <w:sz w:val="30"/>
          <w:szCs w:val="30"/>
        </w:rPr>
        <w:t xml:space="preserve">сержант. Родился в 1923 г. в с.Крюково Курской обл. Погиб 23.08.1944, похоронен в г.п.Радун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ЗАЙЦЕВ Степан Гаврилович,</w:t>
      </w:r>
      <w:r>
        <w:rPr>
          <w:sz w:val="30"/>
          <w:szCs w:val="30"/>
        </w:rPr>
        <w:t xml:space="preserve"> ст. сержант. Родился в 1917 г. в г.Нижнепетровск. Погиб 23.08.1944, похоронен в г.п. 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ХАРОВ Анатолий Дмитриевич, гвардии рядовой. Родился в 1926 г. в Рождественско-Хавском р-не Воронежской обл. Погиб 13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АКИПНЫЙ Владимир Кириллович, </w:t>
      </w:r>
      <w:r>
        <w:rPr>
          <w:sz w:val="30"/>
          <w:szCs w:val="30"/>
        </w:rPr>
        <w:t>лейтенант. Родился в 1922 г. в г.Львове. Погиб в 26.06.1941, похоронен в аг.Троке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ВЕРЕВ Петр Егорович, рядовой. Родился в 1901 г. в д. Кротово Раменского р-на Московской обл. Погиб 12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ЛОБИН Тихон Дмитриевич, </w:t>
      </w:r>
      <w:r>
        <w:rPr>
          <w:sz w:val="30"/>
          <w:szCs w:val="30"/>
        </w:rPr>
        <w:t>мл. сержант. Родился в 1924 г. в г.Шахты Ростовской обл. Погиб 16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ЗОЛОТАРЕВ Петр Ильич, </w:t>
      </w:r>
      <w:r>
        <w:rPr>
          <w:sz w:val="30"/>
          <w:szCs w:val="30"/>
        </w:rPr>
        <w:t>ст. сержант. Родился в 1920 г. в с.Ольшанка Воронежской обл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>ВЛЕВ</w:t>
      </w:r>
      <w:r>
        <w:rPr>
          <w:sz w:val="30"/>
          <w:szCs w:val="30"/>
          <w:lang w:val="be-BY"/>
        </w:rPr>
        <w:t xml:space="preserve"> Александр Иванович</w:t>
      </w:r>
      <w:r>
        <w:rPr>
          <w:sz w:val="30"/>
          <w:szCs w:val="30"/>
        </w:rPr>
        <w:t xml:space="preserve">, ст. лейтенант. Родился в 1915 г. в г.Горький. Погиб 26.06.1941, похоронен в г.п.Воронов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ИЗОСИМОВ Герасим Григорьевич, </w:t>
      </w:r>
      <w:r>
        <w:rPr>
          <w:sz w:val="30"/>
          <w:szCs w:val="30"/>
        </w:rPr>
        <w:t>рядовой. Родился в 1914 г. в д.Каряково Саранского р-на Мордовской АССР. Погиб 22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>ЛЬИНЫХ</w:t>
      </w:r>
      <w:r>
        <w:rPr>
          <w:sz w:val="30"/>
          <w:szCs w:val="30"/>
          <w:lang w:val="be-BY"/>
        </w:rPr>
        <w:t xml:space="preserve"> Алексей Степанович</w:t>
      </w:r>
      <w:r>
        <w:rPr>
          <w:sz w:val="30"/>
          <w:szCs w:val="30"/>
        </w:rPr>
        <w:t>, рядовой. Родился в 1926 г. в д.Верхмельшот Черепановского р-на Новосибир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АЕВ Сергей Яковлевич, гвардии сержант. Родился в 1922 г. в Заиграевском р-не Бурят-Монгольской АССР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ИСАКОВ Евгений Захарович, </w:t>
      </w:r>
      <w:r>
        <w:rPr>
          <w:sz w:val="30"/>
          <w:szCs w:val="30"/>
        </w:rPr>
        <w:t>рядовой. Родился в 1918 г. в д.Мамкино Городокского р-на Витебской обл. Погиб 1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МЕНБЕТОВ Сабр, рядовой. Родился в 1906 г. в Гурьевской обл. Казахской ССР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АЗАК Александр Петрович, </w:t>
      </w:r>
      <w:r>
        <w:rPr>
          <w:sz w:val="30"/>
          <w:szCs w:val="30"/>
        </w:rPr>
        <w:t>партизан. Родился в 1905 г. Погиб 09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НАРЧИК Александр Иванович, майор, Герой Советского Союза. Родился в 1904 г. в с.Пироговка Хмельницкой обл. Украинской ССР. Погиб 24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РПЛЮК Степан Петрович, гвардии рядовой. Родился в 1925 г. в Ружинском р-не Житомирской обл. Украинской 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АРПОВ Николай Федорович, </w:t>
      </w:r>
      <w:r>
        <w:rPr>
          <w:sz w:val="30"/>
          <w:szCs w:val="30"/>
        </w:rPr>
        <w:t>партизан. Родился в 1918 г. Погиб 09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ИСЛЯКОВ Михаил Иванович, </w:t>
      </w:r>
      <w:r>
        <w:rPr>
          <w:sz w:val="30"/>
          <w:szCs w:val="30"/>
        </w:rPr>
        <w:t>старшина. Родился в 1905 г. в г.Москва. Погиб 24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ЛИМОВ </w:t>
      </w:r>
      <w:r>
        <w:rPr>
          <w:sz w:val="30"/>
          <w:szCs w:val="30"/>
          <w:lang w:val="be-BY"/>
        </w:rPr>
        <w:t>Владимир Петрович</w:t>
      </w:r>
      <w:r>
        <w:rPr>
          <w:sz w:val="30"/>
          <w:szCs w:val="30"/>
        </w:rPr>
        <w:t>, рядовой. Родился в 1926 г. в д.Минаевка Ачинского р-на Новосибир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ВАЛЕВ Виктор Артемьевич, гвардии </w:t>
      </w:r>
      <w:r>
        <w:rPr>
          <w:sz w:val="30"/>
          <w:szCs w:val="30"/>
        </w:rPr>
        <w:t>рядовой. Родился в 1925 г. в с.Андрейковичи Орловской обл. Погиб 15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ВАЛЬ Алексей Федорович, мл. лейтенант. Родился </w:t>
      </w:r>
      <w:r>
        <w:rPr>
          <w:sz w:val="30"/>
          <w:szCs w:val="30"/>
        </w:rPr>
        <w:t>в 1919 г. в д.Б.Копены Саратов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ВТУН Денис Степанович, </w:t>
      </w:r>
      <w:r>
        <w:rPr>
          <w:sz w:val="30"/>
          <w:szCs w:val="30"/>
        </w:rPr>
        <w:t>старшина. Родился в 1918 г. в с.Радалиевка Полтавской обл. Украинской ССР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ЛЕСНИК Арсений Кристофорович, гвардии </w:t>
      </w:r>
      <w:r>
        <w:rPr>
          <w:sz w:val="30"/>
          <w:szCs w:val="30"/>
        </w:rPr>
        <w:t>рядовой. Родился в 1925 г. в г.Житомир. Погиб 18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НОВАЛОВ Иван Арсентьевич, </w:t>
      </w:r>
      <w:r>
        <w:rPr>
          <w:sz w:val="30"/>
          <w:szCs w:val="30"/>
        </w:rPr>
        <w:t>рядовой. Родился в 1924 г. в г.Конаково Калининград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ОВАЛОВ Николай Иванович, гвардии рядовой. Родился в 1925 г. в п.Чагрынка Колдыбанского райна Куйбышевской обл. Погиб 15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НОНЕНКО Михаил Матвеевич, </w:t>
      </w:r>
      <w:r>
        <w:rPr>
          <w:sz w:val="30"/>
          <w:szCs w:val="30"/>
        </w:rPr>
        <w:t>сержант. Родился в 1922 г. в г.Магнитогорске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СТАНТИНОВ Юльян Филиппович, мл.лейтенант. Родился в 1915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РЖОВ Иосиф Васильевич, рядовой. Родился в 1911 г. в с.Березовка Подгоренского р-на Воронежской обл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РНЕЙКОВ Павел Иванович, </w:t>
      </w:r>
      <w:r>
        <w:rPr>
          <w:sz w:val="30"/>
          <w:szCs w:val="30"/>
        </w:rPr>
        <w:t>ст. лейтенант. Родился в 1916 г. в с. Ущербье Брян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РНИЕНКО Иван Борисович, гвардии </w:t>
      </w:r>
      <w:r>
        <w:rPr>
          <w:sz w:val="30"/>
          <w:szCs w:val="30"/>
        </w:rPr>
        <w:t>рядовой. Родился в 1907 г. в Велико-Богачском р-не Полтавской обл. Украинской ССР. Погиб 2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РОЛЕВ Николай Дмитриевич, </w:t>
      </w:r>
      <w:r>
        <w:rPr>
          <w:sz w:val="30"/>
          <w:szCs w:val="30"/>
        </w:rPr>
        <w:t>мл. лейтенант. Родился в 1924 г. в г.Ровеньки Ворошиловградской обл. Погиб 24.07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ТЛЯРОВ Роман Елисеевич, </w:t>
      </w:r>
      <w:r>
        <w:rPr>
          <w:sz w:val="30"/>
          <w:szCs w:val="30"/>
        </w:rPr>
        <w:t>мл. лейтенант. Родился в 1911 г. в Новосибирской обл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ЧЕРГА Илья Афанасьевич, рядовой. Родился в 1906 г. в Нежинском р-не Черниговской обл. Украинской 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ШКАРЕВ Анатолий Исаакович, сержант. Родился в 1917 г. </w:t>
      </w:r>
      <w:r>
        <w:rPr>
          <w:sz w:val="30"/>
          <w:szCs w:val="30"/>
        </w:rPr>
        <w:t>в д.В.Волка Горномарийского р-на Марийской АССР. Погиб 12.07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ОЩЕЕВ Петр Васильевич, </w:t>
      </w:r>
      <w:r>
        <w:rPr>
          <w:sz w:val="30"/>
          <w:szCs w:val="30"/>
        </w:rPr>
        <w:t>партизан. Родился в 1912 г. Погиб 15.10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АВЧЕНКО Якоб Михайлович, рядовой. Родился в 1916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РАВЧУК Роман Лукьянович, </w:t>
      </w:r>
      <w:r>
        <w:rPr>
          <w:sz w:val="30"/>
          <w:szCs w:val="30"/>
        </w:rPr>
        <w:t>ст. сержант. Родился в 1920 г. в д.Ильмовка Иманского р-на Дальневосточного края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РИВОШЕЕВ Павел Николаевич, гвардии </w:t>
      </w:r>
      <w:r>
        <w:rPr>
          <w:sz w:val="30"/>
          <w:szCs w:val="30"/>
        </w:rPr>
        <w:t>лейтенант. Родился в 1915 г. в д.Смородиновка Орловской обл. Погиб 16.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ИВУЛИН Кузьма Егорович, мл. лейтенант. Родился в 1918 г. Погиб 09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РЮКОВ Петр Иванович, </w:t>
      </w:r>
      <w:r>
        <w:rPr>
          <w:sz w:val="30"/>
          <w:szCs w:val="30"/>
        </w:rPr>
        <w:t>капитан. Погиб в 1946, похоронен в д.Н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УЗЬМИНОВ Александр Петрович, </w:t>
      </w:r>
      <w:r>
        <w:rPr>
          <w:sz w:val="30"/>
          <w:szCs w:val="30"/>
        </w:rPr>
        <w:t>рядовой. Родился в 1924 г. в д.Питьмино Рязан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УЛБАСОВ Семен Ильич, </w:t>
      </w:r>
      <w:r>
        <w:rPr>
          <w:sz w:val="30"/>
          <w:szCs w:val="30"/>
        </w:rPr>
        <w:t>рядовой. Родился в 1897 (1907)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КУНАВИН Михаил Иванович, </w:t>
      </w:r>
      <w:r>
        <w:rPr>
          <w:sz w:val="30"/>
          <w:szCs w:val="30"/>
        </w:rPr>
        <w:t>мл. сержант. Родился в 1909 г. в к-зе Красный Партизан Верхнекарачанского р-на Воронежской обл. Погиб 20.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ВЧИКОВ Матвей Никитович, рядовой. Родился в 1925 г. в Чесменском р-не Челяби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ЛЕДОВСКИЙ Кузьма Васильевич, гвардии рядовой. Родился в</w:t>
      </w:r>
      <w:r>
        <w:rPr>
          <w:sz w:val="30"/>
          <w:szCs w:val="30"/>
        </w:rPr>
        <w:t xml:space="preserve"> 1897 г. в д.Дубровка Челябинской обл. Погиб 2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ЕОНОВ Михаил Сергеевич, рядовой. Родился в 1923 г. в Каширском р-не Московской обл. Погиб 16.05.1945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ЛОБАНОВ Иван Егорович, мл. </w:t>
      </w:r>
      <w:r>
        <w:rPr>
          <w:sz w:val="30"/>
          <w:szCs w:val="30"/>
        </w:rPr>
        <w:t>сержант. Родился в 1923 г. в Черевковском р-не Архангельской обл. Погиб 12.07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ЛЮБКИН Анатолий Абрамович, рядовой. Родился в 1916 г.</w:t>
      </w:r>
      <w:r>
        <w:rPr>
          <w:sz w:val="30"/>
          <w:szCs w:val="30"/>
        </w:rPr>
        <w:t xml:space="preserve"> в г.Чернигове Украинской ССР. Погиб 16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МАЛЫШЕВ Андрей Иванович, ст. сержант. Родился</w:t>
      </w:r>
      <w:r>
        <w:rPr>
          <w:sz w:val="30"/>
          <w:szCs w:val="30"/>
        </w:rPr>
        <w:t xml:space="preserve"> в 1918 г. в д.Большое Лопатино Горьковской обл. Погиб 1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РЧУК Кирилл Иванович, рядовой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АТЕЙКО Франц Эдуардович, </w:t>
      </w:r>
      <w:r>
        <w:rPr>
          <w:sz w:val="30"/>
          <w:szCs w:val="30"/>
        </w:rPr>
        <w:t>лейтенант. Родился в 1918 г. Погиб в 1944, похоронен в д.Н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ТУШКИН Яков Семенович, рядовой. Родился в 1912 г. в Разбильдеевском р-не Тамбовской обл. Погиб 1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ИКШОНЬ Иосиф Иванович, </w:t>
      </w:r>
      <w:r>
        <w:rPr>
          <w:sz w:val="30"/>
          <w:szCs w:val="30"/>
        </w:rPr>
        <w:t>рядовой. Погиб в 1945, похоронен в д.Н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ИЛЯЕВ Петр Андреевич, </w:t>
      </w:r>
      <w:r>
        <w:rPr>
          <w:sz w:val="30"/>
          <w:szCs w:val="30"/>
        </w:rPr>
        <w:t>гв. мл. лейтенант. Родился в 1917 г. в г.Орске Чкаловской обл. Погиб 12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ИТРУШКИН Гаврил Иванович, </w:t>
      </w:r>
      <w:r>
        <w:rPr>
          <w:sz w:val="30"/>
          <w:szCs w:val="30"/>
        </w:rPr>
        <w:t>ефрейтор. Родился в г.Ульяновске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ИХАЙЛОВ Василий Федорович, </w:t>
      </w:r>
      <w:r>
        <w:rPr>
          <w:sz w:val="30"/>
          <w:szCs w:val="30"/>
        </w:rPr>
        <w:t>сержант. Родился в 1913 г. д. Новосередка Ленинградской обл. Погиб 2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ИХЕЙЧИК Василий Юзефович, </w:t>
      </w:r>
      <w:r>
        <w:rPr>
          <w:sz w:val="30"/>
          <w:szCs w:val="30"/>
        </w:rPr>
        <w:t>рядовой. Родился в д. Черница Минской обл. Погиб 05.09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ЩЕНКО Федор Павлович, рядовой. Родился в 1924 г. в Паричском р-не Полесской обл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ОЛДОБАЕВ</w:t>
      </w:r>
      <w:r>
        <w:rPr>
          <w:sz w:val="30"/>
          <w:szCs w:val="30"/>
          <w:lang w:val="be-BY"/>
        </w:rPr>
        <w:t xml:space="preserve"> Сатысул</w:t>
      </w:r>
      <w:r>
        <w:rPr>
          <w:sz w:val="30"/>
          <w:szCs w:val="30"/>
        </w:rPr>
        <w:t>, рядовой. Родился в 1922 г. в Ивановском р-не Фрунзенской обл. Киргизской ССР. Погиб 10.07.1944.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УСЕЙЧУК Иван Михайлович, ефрейтор. Родился в 1918 г. в с.Красное Поле Голованевского р-на Одесской обл. Украинской ССР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ЯГКОВ</w:t>
      </w:r>
      <w:r>
        <w:rPr>
          <w:sz w:val="30"/>
          <w:szCs w:val="30"/>
          <w:lang w:val="be-BY"/>
        </w:rPr>
        <w:t xml:space="preserve"> Валентин Петрович</w:t>
      </w:r>
      <w:r>
        <w:rPr>
          <w:sz w:val="30"/>
          <w:szCs w:val="30"/>
        </w:rPr>
        <w:t>, ефрейтор. Родился в 1926 г. в с.Быструха Кочковского р-на Новосибирской обл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МЯЧИН Иван Николаевич, </w:t>
      </w:r>
      <w:r>
        <w:rPr>
          <w:sz w:val="30"/>
          <w:szCs w:val="30"/>
        </w:rPr>
        <w:t>рядовой. Родился в 1910 г. в с.Делехово Добренского р-на Рязанской обл. Погиб 1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НАУМЕНКО Петр Григорьевич, </w:t>
      </w:r>
      <w:r>
        <w:rPr>
          <w:sz w:val="30"/>
          <w:szCs w:val="30"/>
        </w:rPr>
        <w:t>рядовой. Родился в 1901 г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ИКИТЕНКО</w:t>
      </w:r>
      <w:r>
        <w:rPr>
          <w:sz w:val="30"/>
          <w:szCs w:val="30"/>
          <w:lang w:val="be-BY"/>
        </w:rPr>
        <w:t xml:space="preserve"> Прокопий Семенович</w:t>
      </w:r>
      <w:r>
        <w:rPr>
          <w:sz w:val="30"/>
          <w:szCs w:val="30"/>
        </w:rPr>
        <w:t xml:space="preserve">, ст. сержант. Родился в 1914 г. в с.Николаевка Поспелихинской обл. Алтайского края. Погиб 10.07.1944, похоронен в г.п.Воронов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ИКИТИН Александр Иосифович, мл. лейтенант. Родился в 1910 г. в г.Сызрань Куйбышев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sz w:val="30"/>
          <w:szCs w:val="30"/>
          <w:highlight w:val="yellow"/>
          <w:lang w:eastAsia="en-US"/>
        </w:rPr>
      </w:pPr>
      <w:r>
        <w:rPr>
          <w:rFonts w:eastAsia="Calibri"/>
          <w:bCs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НИКИТИН Сергей Филиппович, </w:t>
      </w:r>
      <w:r>
        <w:rPr>
          <w:sz w:val="30"/>
          <w:szCs w:val="30"/>
        </w:rPr>
        <w:t>рядовой. Родился в 1924 г. в д.Грецкая Москов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НИКИФОРОВ Владимир Александрович, </w:t>
      </w:r>
      <w:r>
        <w:rPr>
          <w:sz w:val="30"/>
          <w:szCs w:val="30"/>
        </w:rPr>
        <w:t>рядовой. Родился в 1909 г. в г.Ленинграде. Погиб 08.10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НИКИФОРОВ Петр Федорович, </w:t>
      </w:r>
      <w:r>
        <w:rPr>
          <w:sz w:val="30"/>
          <w:szCs w:val="30"/>
        </w:rPr>
        <w:t>сержант. Родился в 1920 г. в д.Любовниково Костромской обл. Погиб 12.07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НОЖЕВНИКОВ Сергей Михайлович, </w:t>
      </w:r>
      <w:r>
        <w:rPr>
          <w:sz w:val="30"/>
          <w:szCs w:val="30"/>
        </w:rPr>
        <w:t>старшина. Родился в 1921 г. в с.Кулебаки Калининской обл. Погиб 23.07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ДЕЙКО Эдмунд Адамович, рядовой. Родился в 1924 г. Погиб в 1944 г, похоронен в д.Н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ПАНТЕЛЕЕВ Аким Пантелеевич, </w:t>
      </w:r>
      <w:r>
        <w:rPr>
          <w:sz w:val="30"/>
          <w:szCs w:val="30"/>
        </w:rPr>
        <w:t>рядовой. Родился в 1910 г. в д.Зубаки Городокского р-на Витебской обл. Погиб 16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ПАНФЕРОВ Михаил Гаврилович, </w:t>
      </w:r>
      <w:r>
        <w:rPr>
          <w:sz w:val="30"/>
          <w:szCs w:val="30"/>
        </w:rPr>
        <w:t>рядовой. Родился в 1904 г. в д.Волково Желтухинского р-на Рязанской обл. Погиб 24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НЧЕНКО Михаил Леонтьевич, рядовой. Родился в 1912 г. в г.Киеве Украинской ССР. Погиб 28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ЕХРЕСТ Дмитрий Сидорович, лейтенант. Родился в 1916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ПЕТЕНИН Василий Михайлович, </w:t>
      </w:r>
      <w:r>
        <w:rPr>
          <w:sz w:val="30"/>
          <w:szCs w:val="30"/>
        </w:rPr>
        <w:t>сержант. Родился в д.Алиево Ряза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ТРУШИН Василий Иванович, ефрейтор. Родился в 1919 г. в п.Мамоков Почепского р-на Орловской обл. Погиб 16.05.1945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ИМЕНОВ</w:t>
      </w:r>
      <w:r>
        <w:rPr>
          <w:sz w:val="30"/>
          <w:szCs w:val="30"/>
          <w:lang w:val="be-BY"/>
        </w:rPr>
        <w:t xml:space="preserve"> Георгий Тимофеевич</w:t>
      </w:r>
      <w:r>
        <w:rPr>
          <w:sz w:val="30"/>
          <w:szCs w:val="30"/>
        </w:rPr>
        <w:t>, рядовой. Родился в 1924 г. в с-зе Минькино Грязовецкого р-на Вологод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ПОГРЕШАЕВ Михаил Андреевич, </w:t>
      </w:r>
      <w:r>
        <w:rPr>
          <w:sz w:val="30"/>
          <w:szCs w:val="30"/>
        </w:rPr>
        <w:t>рядовой. Родился в 1908 г. в с.Новогольское Полянского р-на Воронежской обл. Погиб 25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ПОРОШИН Александр Михайлович, ст. </w:t>
      </w:r>
      <w:r>
        <w:rPr>
          <w:sz w:val="30"/>
          <w:szCs w:val="30"/>
        </w:rPr>
        <w:t>сержант. Родился в 1913 г. в г.Муроме Горьковской обл. Погиб 18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ПРУДИУС Николай Григорьевич, </w:t>
      </w:r>
      <w:r>
        <w:rPr>
          <w:sz w:val="30"/>
          <w:szCs w:val="30"/>
        </w:rPr>
        <w:t>ефрейтор. Родился в 1921 г. в с.Тептиевка Киевской обл. Украинской ССР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ПРОКОПЬЕВ Василий Васильевич,</w:t>
      </w:r>
      <w:r>
        <w:rPr>
          <w:sz w:val="30"/>
          <w:szCs w:val="30"/>
        </w:rPr>
        <w:t xml:space="preserve"> рядовой. Родился в 1926 г. в Томском р-не Новосибир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РАСОЛЬКО Александр Константинович, мл. </w:t>
      </w:r>
      <w:r>
        <w:rPr>
          <w:sz w:val="30"/>
          <w:szCs w:val="30"/>
        </w:rPr>
        <w:t>лейтенант. Родился в 1912 г. Погиб в 23.06.1941 на Дубинской горе, похоронен на месте гибели в д.Дубинц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РЕВИН Федор Кузьмич, </w:t>
      </w:r>
      <w:r>
        <w:rPr>
          <w:sz w:val="30"/>
          <w:szCs w:val="30"/>
        </w:rPr>
        <w:t>сержант. Родился в 1922 г. в Плавском р-не Тульской обл. Погиб 1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РОМЕШЕВ Дмитрий Дмитриевич, </w:t>
      </w:r>
      <w:r>
        <w:rPr>
          <w:sz w:val="30"/>
          <w:szCs w:val="30"/>
        </w:rPr>
        <w:t>рядовой. Родился в 1925 г. в д.Горки Клинского р-на Московской обл. Погиб 18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ЛИХОВ Юсуп, рядовой. Родился в 1916 г. в Чарджоуской обл. Туркменской АССР. Погиб 2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АМОХИН Василий Матвеевич, </w:t>
      </w:r>
      <w:r>
        <w:rPr>
          <w:sz w:val="30"/>
          <w:szCs w:val="30"/>
        </w:rPr>
        <w:t>рядовой. Родился в 1911 г. в Курской обл. Погиб 10.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АФРОНОВ Михаил Алексеевич, </w:t>
      </w:r>
      <w:r>
        <w:rPr>
          <w:sz w:val="30"/>
          <w:szCs w:val="30"/>
        </w:rPr>
        <w:t>ст. лейтенант. Родился в 1904 г. в Пичаевском р-не Тамбовской обл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ЕПТИЛКО Станислав Доминикович, </w:t>
      </w:r>
      <w:r>
        <w:rPr>
          <w:sz w:val="30"/>
          <w:szCs w:val="30"/>
        </w:rPr>
        <w:t>рядовой. Родился в 1927 г. Погиб 06.03.1947, похоронен в д.Н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ДОРОВА-БАЛАБОСОВА Валентина Яковлевна, ст. сержант. Родилась в 1915 г. в Шкловском р-не Могилевской обл. Погибла 24.08.1944, похоронена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ИКИН Василий Дмитриевич, </w:t>
      </w:r>
      <w:r>
        <w:rPr>
          <w:sz w:val="30"/>
          <w:szCs w:val="30"/>
        </w:rPr>
        <w:t>ст. сержант. Родился в 1914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ЛИВА Василий Иванович, </w:t>
      </w:r>
      <w:r>
        <w:rPr>
          <w:sz w:val="30"/>
          <w:szCs w:val="30"/>
        </w:rPr>
        <w:t>рядовой. Родился в 1924 г. на х.Калинки Багаевского р-на Ростовской обл. Погиб 26.12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ЛОБОДЯНОВ Алексей Прокопьевич, </w:t>
      </w:r>
      <w:r>
        <w:rPr>
          <w:sz w:val="30"/>
          <w:szCs w:val="30"/>
        </w:rPr>
        <w:t>рядовой. Родился в 1926 г. в с.Лаврово Новосибир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>СМОЛЯК Семен Филиппович, ст. лейтенант. Родился в 1917 г. в с.Войтовка Тульчинского р-на Винницкой обл. Украинской ССР</w:t>
      </w:r>
      <w:r>
        <w:rPr>
          <w:sz w:val="30"/>
          <w:szCs w:val="30"/>
        </w:rPr>
        <w:t>. Погиб 23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МОЛЯНИНОВ</w:t>
      </w:r>
      <w:r>
        <w:rPr>
          <w:sz w:val="30"/>
          <w:szCs w:val="30"/>
          <w:lang w:val="be-BY"/>
        </w:rPr>
        <w:t xml:space="preserve"> Василий Григорьевич</w:t>
      </w:r>
      <w:r>
        <w:rPr>
          <w:sz w:val="30"/>
          <w:szCs w:val="30"/>
        </w:rPr>
        <w:t>, рядовой. Родился в 1923 г. в с.Масоловка Грачевского р-на Воронеж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ТАВРЕЛЬСКИЙ, </w:t>
      </w:r>
      <w:r>
        <w:rPr>
          <w:sz w:val="30"/>
          <w:szCs w:val="30"/>
        </w:rPr>
        <w:t>ст. сержант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ТАРОВОЙТОВ Николай Алексеевич, рядовой. Родился в 1918 г. </w:t>
      </w:r>
      <w:r>
        <w:rPr>
          <w:sz w:val="30"/>
          <w:szCs w:val="30"/>
        </w:rPr>
        <w:t>в д.Ковалевка Смоленской обл. Погиб 2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ТАРОСТИН Василий Васильевич, </w:t>
      </w:r>
      <w:r>
        <w:rPr>
          <w:sz w:val="30"/>
          <w:szCs w:val="30"/>
        </w:rPr>
        <w:t>старшина. Родился в 1918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ТОБОРОВ Николай Иосифович, </w:t>
      </w:r>
      <w:r>
        <w:rPr>
          <w:sz w:val="30"/>
          <w:szCs w:val="30"/>
        </w:rPr>
        <w:t>майор. Родился в 1914 г. в Бауманском р-не Москов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СТОЛБНЯКОВ Иван Иванович, </w:t>
      </w:r>
      <w:r>
        <w:rPr>
          <w:sz w:val="30"/>
          <w:szCs w:val="30"/>
        </w:rPr>
        <w:t>ст. лейтенант. Родился в 1917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ХАНОВ Иван Федорович, рядовой. Родился в 1923 г. в д.Кирды Бродокалмакского р-на Челябинской обл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ТРЕТЬЯКОВ</w:t>
      </w:r>
      <w:r>
        <w:rPr>
          <w:sz w:val="30"/>
          <w:szCs w:val="30"/>
          <w:lang w:val="be-BY"/>
        </w:rPr>
        <w:t xml:space="preserve"> Василий Григорьевич</w:t>
      </w:r>
      <w:r>
        <w:rPr>
          <w:sz w:val="30"/>
          <w:szCs w:val="30"/>
        </w:rPr>
        <w:t>, сержант. Родился в 1912 г. в д.Сухлынь Лопатинского р-на Курганской обл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ТРЕТЬЯКОВ Павел Емельянович, </w:t>
      </w:r>
      <w:r>
        <w:rPr>
          <w:sz w:val="30"/>
          <w:szCs w:val="30"/>
        </w:rPr>
        <w:t>рядовой. Родился в 1902 г. в д.Сидена Оршанского р-на Витебской обл. Погиб 22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ТРИБУНСКИЙ Василий Андреевич, </w:t>
      </w:r>
      <w:r>
        <w:rPr>
          <w:sz w:val="30"/>
          <w:szCs w:val="30"/>
        </w:rPr>
        <w:t>ст. сержант. Родился в 1913 г. в Новоузенском р-не Саратов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ТРОФИМОВ Иван Иванович, </w:t>
      </w:r>
      <w:r>
        <w:rPr>
          <w:sz w:val="30"/>
          <w:szCs w:val="30"/>
        </w:rPr>
        <w:t>ст. сержант. Родился в 1912 г. в д.Беськово Чернского р-на Туль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ТУРОВ Иван Трофимович, </w:t>
      </w:r>
      <w:r>
        <w:rPr>
          <w:sz w:val="30"/>
          <w:szCs w:val="30"/>
        </w:rPr>
        <w:t>рядовой. Родился в 1924 г. в д.Шоландайка Алтайского края. Погиб 1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УЛАНОВ Василий Павлович, </w:t>
      </w:r>
      <w:r>
        <w:rPr>
          <w:sz w:val="30"/>
          <w:szCs w:val="30"/>
        </w:rPr>
        <w:t>мл. сержант. Родился в 1924 г. в Почельковском с/с Широко-Буеракского р-на Саратовской обл. Погиб 16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АДЕЕВ Василий Васильевич, капитан. Родился в 1907 г. в г.Ленинграде. Погиб 11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АЗУЛТЫНОВ Хафет Мусинович, рядовой. Родился в 1926 г. в Московской обл. Погиб 14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АЙЗУЛИН</w:t>
      </w:r>
      <w:r>
        <w:rPr>
          <w:sz w:val="30"/>
          <w:szCs w:val="30"/>
          <w:lang w:val="be-BY"/>
        </w:rPr>
        <w:t xml:space="preserve"> Габдулхай Насибулович</w:t>
      </w:r>
      <w:r>
        <w:rPr>
          <w:sz w:val="30"/>
          <w:szCs w:val="30"/>
        </w:rPr>
        <w:t>, рядовой. Родился в 1921 г. в с Старо-Башир Чекмагушевского р-на Башкирской АСС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ФЕДЮНИН Григорий Иванович, </w:t>
      </w:r>
      <w:r>
        <w:rPr>
          <w:sz w:val="30"/>
          <w:szCs w:val="30"/>
        </w:rPr>
        <w:t>старшина. Родился в 1918 г. в д.Тарадей Рязанской обл. Погиб 22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ОМЕНКО</w:t>
      </w:r>
      <w:r>
        <w:rPr>
          <w:sz w:val="30"/>
          <w:szCs w:val="30"/>
          <w:lang w:val="be-BY"/>
        </w:rPr>
        <w:t xml:space="preserve"> Дмитрий Иванович</w:t>
      </w:r>
      <w:r>
        <w:rPr>
          <w:sz w:val="30"/>
          <w:szCs w:val="30"/>
        </w:rPr>
        <w:t>, рядовой. Родился в 1926 г. в д.Савинка Парфеновского р-на Алтайского края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ФРОЛОВ Георгий Степанович, </w:t>
      </w:r>
      <w:r>
        <w:rPr>
          <w:sz w:val="30"/>
          <w:szCs w:val="30"/>
        </w:rPr>
        <w:t>рядовой. Родился в 1922 г. в с.В.Беденов Ульянов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ФРОЛОВ Сергей Иванович, </w:t>
      </w:r>
      <w:r>
        <w:rPr>
          <w:sz w:val="30"/>
          <w:szCs w:val="30"/>
        </w:rPr>
        <w:t>рядовой. Родился в 1924 г. в с.Курмачкасы Мордовской АССР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РОЛОВСКИЙ Николай Васильевич, рядовой. Родился в 1924 г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ИТ Абрам Григорьевич, рядовой. Родился в 1915 г. в г.Жмеринка Винницкой обл. Украинской 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ХАНКИН Артем Николаевич, </w:t>
      </w:r>
      <w:r>
        <w:rPr>
          <w:sz w:val="30"/>
          <w:szCs w:val="30"/>
        </w:rPr>
        <w:t>рядовой. Родился в г.Жлобин Гомельской обл. Погиб 10.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УДАБАЕВ Танышбай, рядовой. Родился в 1925 г. в Чимбайском р-не Каракалпакской А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ЦАПКИН Александр Николаевич, </w:t>
      </w:r>
      <w:r>
        <w:rPr>
          <w:sz w:val="30"/>
          <w:szCs w:val="30"/>
        </w:rPr>
        <w:t>ст. сержант. Родился в 1919 г. в с.Маревка Игнатовского р-на Мордовской АССР. Погиб 3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ЧЕРКАСОВ Иван Кондратович, </w:t>
      </w:r>
      <w:r>
        <w:rPr>
          <w:sz w:val="30"/>
          <w:szCs w:val="30"/>
        </w:rPr>
        <w:t>рядовой. Родился в 1915 г. в Смолен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ЧУПЛОВ Алексей Михайлович, </w:t>
      </w:r>
      <w:r>
        <w:rPr>
          <w:sz w:val="30"/>
          <w:szCs w:val="30"/>
        </w:rPr>
        <w:t>рядовой. Родился в 1924 г. в д.Луначарск Рязан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>АРЫПОВ</w:t>
      </w:r>
      <w:r>
        <w:rPr>
          <w:sz w:val="30"/>
          <w:szCs w:val="30"/>
          <w:lang w:val="be-BY"/>
        </w:rPr>
        <w:t xml:space="preserve"> Дмитрий Евстафьевич</w:t>
      </w:r>
      <w:r>
        <w:rPr>
          <w:sz w:val="30"/>
          <w:szCs w:val="30"/>
        </w:rPr>
        <w:t>, ст.военфельдшер. Родился в 1918 г. в с.Слачанки Каргапольского р-на Челябинской обл. Погиб 18.07.1944.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ШИЛИГИНСКИЙ Марк Федорович, </w:t>
      </w:r>
      <w:r>
        <w:rPr>
          <w:sz w:val="30"/>
          <w:szCs w:val="30"/>
        </w:rPr>
        <w:t>рядовой. Родился в 1907 г. в г.Бобруйске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ИЛИН Никита Никонорович, рядовой. Родился в 1907 г. на х.Кр.Короцкий Бударинского р-на Сталинградской обл. Погиб 27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ИШАЕВ Петр Васильевич, рядовой. Родился в 1926 г. в д. Слободка Калязинского р-на Калининской обл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ЛЕЙФЕР Вениамин Яковлевич, рядовой. Родился в 1910 г. в г.Житомире Украинской ССР. Погиб 10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ШОРОБУРА Степан Карпович, </w:t>
      </w:r>
      <w:r>
        <w:rPr>
          <w:sz w:val="30"/>
          <w:szCs w:val="30"/>
        </w:rPr>
        <w:t>лейтенант. Родился в 1907 г. Погиб 24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ЩЕРБИНИН Сергей Андреевич, ст. сержант. </w:t>
      </w:r>
      <w:r>
        <w:rPr>
          <w:sz w:val="30"/>
          <w:szCs w:val="30"/>
        </w:rPr>
        <w:t>Родился в 1919 г. в д.Залесская Сафоновского р-на Тульской обл. Погиб 24.08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ЮДИН Николай Петрович, </w:t>
      </w:r>
      <w:r>
        <w:rPr>
          <w:sz w:val="30"/>
          <w:szCs w:val="30"/>
        </w:rPr>
        <w:t>рядовой. Родился в 1924 г. в д.Борисовка Горьковской обл. Погиб 23.08.1944, похоронен в г.п.Раду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ЯКИМОВ Арсений Трифонович, </w:t>
      </w:r>
      <w:r>
        <w:rPr>
          <w:sz w:val="30"/>
          <w:szCs w:val="30"/>
        </w:rPr>
        <w:t>рядовой. Родился в 1918 г. в Арском р-не Татарской АССР. Погиб 09.07.1944, похоронен в г.п.Воро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</w:rPr>
        <w:t xml:space="preserve">ЯКУБОВСКИЙ Иван Эдвардович, </w:t>
      </w:r>
      <w:r>
        <w:rPr>
          <w:sz w:val="30"/>
          <w:szCs w:val="30"/>
        </w:rPr>
        <w:t>рядовой родился в 1925 г. Погиб в 1944, похоронен в д.Нач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гибшие уроженцы и жители населенных пунктов Вороновского района (в современных границах), которые согласно районной книги «Память» числятся пропавшими без вести. Установлены Щелупановым 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Абраменков Михаил Егорович, 12.11.1915 г.р., рядовой, погиб в плену 22.12.1941, шталаг </w:t>
      </w:r>
      <w:r>
        <w:rPr>
          <w:rFonts w:eastAsia="Calibri"/>
          <w:sz w:val="30"/>
          <w:szCs w:val="30"/>
          <w:lang w:val="en-US" w:eastAsia="en-US"/>
        </w:rPr>
        <w:t>VI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8), место захоронения Аушвитц. ЦАМО, ф.58, опись 977520, дело 161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рцименя Андрей Устинович, 1921 г.р., рядовой 142 сп, умер от ран 22.04.1945 в 4230 ЭГ, похоронен в братской могиле г.Черняховска, Калининградская область, РФ. ЦАМО, ф.58, опись А-83627, дело 6410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невич Иван Иванович, 1922 г.р., рядовой, погиб 04.06.1945. ЦАМО, ф.58, опись 18004, дело 457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ельский Владислав Иосифович (в книге «Память» ошибочно – Владимир Иосифович), 1927 г.р., рядовой, погиб в феврале 1945 г. возле г. Варшавы, Польша. ЦАМО, ф.58, опись 977520, дело 5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бровский Болеслав Игнатьевич, 1920 г.р., рядовой, в июне 1943 г. расстрелян советскими партизанами за сотрудничество с немцами. ЦАМО, ф.58, опись 977530, дело 3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гданов Василий Григорьевич, 1912 г.р., сержант, 87 кав.див., убит 12.02.1942, похоронен в братской могиле п.Лисино-Корпус Тосненского района Ленинградской области. ЦАМО, ф.58, опись 818883, дело 1668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лдышев Григорий Петрович, сержант 165 сд 562 сп, погиб 24.03.1945. ЦАМО, ф.58, опись 18003, дело 123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ужинский Станислав Иосифович, 1926 г.р., капрал 2 пех.див., умер от ран 03.03.1945. ЦАМО, ф.58, опись 18003, дело 666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Буйницкий Иван Константинович, 14.10.1910 г.р., рядовой, погиб в плену 31.12.1941, шталаг </w:t>
      </w:r>
      <w:r>
        <w:rPr>
          <w:rFonts w:eastAsia="Calibri"/>
          <w:sz w:val="30"/>
          <w:szCs w:val="30"/>
          <w:lang w:val="en-US" w:eastAsia="en-US"/>
        </w:rPr>
        <w:t>XD</w:t>
      </w:r>
      <w:r>
        <w:rPr>
          <w:rFonts w:eastAsia="Calibri"/>
          <w:sz w:val="30"/>
          <w:szCs w:val="30"/>
          <w:lang w:eastAsia="en-US"/>
        </w:rPr>
        <w:t xml:space="preserve"> (310), место захоронения Кайзерштайнбрух. ЦАМО, ф.58, опись 977520, дело 2314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лынец Антон Антонович, 1918 г.р., сапер 1 пех.див., убит 16.04.1945. ЦАМО, ф.58, опись 18003, дело 65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ронис Леон Михайлович, 1907 г.р., рядовой 6 сд, убит 17.03.1945. ЦАМО, ф.58, опись 18003, дело 59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ерманович Казимир Юзефович (в книге «Память» - Казимир Осипович), 1909 г.р., гв.рядовой 148 гв. сп 50 гв. сд, убит 27.04.1945, место захоронения Германия. ЦАМО, ф.58, опись 977525, дело 29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видович Михаил Станиславович, 1919 г.р., рядовой, умер от ран в августе 1945 г. ЦАМО, ф.58, опись 977520, дело 46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орошкевич Федор Ильич, 02.06.1915 г.р., рядовой, погиб в плену 19.10.1941, шталаг </w:t>
      </w:r>
      <w:r>
        <w:rPr>
          <w:rFonts w:eastAsia="Calibri"/>
          <w:sz w:val="30"/>
          <w:szCs w:val="30"/>
          <w:lang w:val="en-US" w:eastAsia="en-US"/>
        </w:rPr>
        <w:t>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5), место захоронения Торн, Германия, могила 567. ЦАМО, ф.58, опись 977521, дело 1053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удко Станислав Андреевич, 1905 г.р., рядовой (п/п 53323). Умер от ран 18.11.1944 в 4562 ЭГ. ЦАМО, ф.58, опись А-83627, дело 6946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горченков Тарас Азарович, 1898 г.р., партизан 1 Вадинской партизанской бригады, убит 16.06.1942. ЦАМО, ф.58, опись 977523, дело 38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харов Михаил Евстигнеевич, 1914 г.р., рядовой, умер в октябре 1944 г., похоронен на военном кладбище №2 п.Яковлево Ярцевского района Смоленской област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данкевич Федор Адамович, 1911 г.р., рядовой 6 сд, убит 03.03.1945. ЦАМО, ф.58, опись 18003, дело 59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олотов Тарас Иванович, командир разведки партизанского отряда, погиб 28.04.1944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юрин Стефан Маркович, 1920 г.р., рядовой 134 сд, убит 13.01.1944. ЦАМО, ф.58, опись 18002, дело 24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пович Станислав Иосифович, 1919 г.р., ефрейтор, убит 11.04.1945. ЦАМО, ф.58, опись 18003, дело 1042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ижук Вацлав (Вячеслав) Емельянович, 1918 г.р., рядовой 396 сп 135 сд, убит 07.04.1942 (04.04.1942). ЦАМО, ф.58, опись 977525, дело 332; ЦАМО, ф.58, опись 818883, дело 267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опа Вацлав Янович, 1908 г.р., рядовой 1 пех.див., убит 01.03.1945. ЦАМО, ф.58, опись 18003, дела 591 и 1156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клинский Болеслав Иосифович, рядовой, погиб 16.04.1945. ЦАМО, ф.58, опись 977530, дело 88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шнеров Денис Никифорович, 1896 г.р., рядовой 306 сд, убит 19.05.1943. ЦАМО, ф.58, опись 18001, дело 1154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Лебедев Герасим Григорьевич, 1898 г.р., рядовой, погиб в плену 04.02.1942, шталаг </w:t>
      </w:r>
      <w:r>
        <w:rPr>
          <w:rFonts w:eastAsia="Calibri"/>
          <w:sz w:val="30"/>
          <w:szCs w:val="30"/>
          <w:lang w:val="en-US" w:eastAsia="en-US"/>
        </w:rPr>
        <w:t>V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B</w:t>
      </w:r>
      <w:r>
        <w:rPr>
          <w:rFonts w:eastAsia="Calibri"/>
          <w:sz w:val="30"/>
          <w:szCs w:val="30"/>
          <w:lang w:eastAsia="en-US"/>
        </w:rPr>
        <w:t>. ЦАМО, ф.58, опись 977521, дело 1052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вшин Ефим Яковлевич, 1913 г.р., рядовой 14 отд.стрелковой бригады, убит 09.04.1943. ЦАМО, ф.58, опись 18001, дело 106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Лисовский Стефан Иоахимович (есть вариант отчества – Акимович, в книге «Память» - Яхимович), 1905 г.р., рядовой, погиб в плену 11.10.1941, шталаг </w:t>
      </w:r>
      <w:r>
        <w:rPr>
          <w:rFonts w:eastAsia="Calibri"/>
          <w:sz w:val="30"/>
          <w:szCs w:val="30"/>
          <w:lang w:val="en-US" w:eastAsia="en-US"/>
        </w:rPr>
        <w:t>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5), место захоронения Хаммерштайн, могила 93. ЦАМО, ф.58, опись 977521, дело 1238. ЦАМО, ф.58, опись 977526, дело 14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аксимов Никита Евсеевич, 20.07.1908 г.р., рядовой, погиб в плену 19.01.1942, шталаг </w:t>
      </w:r>
      <w:r>
        <w:rPr>
          <w:rFonts w:eastAsia="Calibri"/>
          <w:sz w:val="30"/>
          <w:szCs w:val="30"/>
          <w:lang w:val="en-US" w:eastAsia="en-US"/>
        </w:rPr>
        <w:t>VI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8), место захоронения Аушвитц. ЦАМО, ф.58, опись 977521, дело 141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линовский Эдуард Мацеевич, 1913 г.р., командир взвода 2 пех.див., убит 12.03.1945. ЦАМО, ф.58, опись 18003, дело 52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ркель Станислав Иосифович, 1925 г.р., рядовой, умер от ран в апреле 1945 г. в г.Кольберге, Польша. ЦАМО, ф.58, опись 977520, дело 106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тейко Ф.З., 1918 г.р., лейтенант, погиб в 1944 г., похоронен в центре д.Нача Вороновского район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ихайлов Василий Антонович, 19.04.1919 г.р., рядовой, погиб в плену 12.12.1941, шталаг </w:t>
      </w:r>
      <w:r>
        <w:rPr>
          <w:rFonts w:eastAsia="Calibri"/>
          <w:sz w:val="30"/>
          <w:szCs w:val="30"/>
          <w:lang w:val="en-US" w:eastAsia="en-US"/>
        </w:rPr>
        <w:t>IV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H</w:t>
      </w:r>
      <w:r>
        <w:rPr>
          <w:rFonts w:eastAsia="Calibri"/>
          <w:sz w:val="30"/>
          <w:szCs w:val="30"/>
          <w:lang w:eastAsia="en-US"/>
        </w:rPr>
        <w:t xml:space="preserve"> (304), место захоронения Цайтхайн </w:t>
      </w:r>
      <w:r>
        <w:rPr>
          <w:rFonts w:eastAsia="Calibri"/>
          <w:sz w:val="30"/>
          <w:szCs w:val="30"/>
          <w:lang w:val="en-US" w:eastAsia="en-US"/>
        </w:rPr>
        <w:t>I</w:t>
      </w:r>
      <w:r>
        <w:rPr>
          <w:rFonts w:eastAsia="Calibri"/>
          <w:sz w:val="30"/>
          <w:szCs w:val="30"/>
          <w:lang w:eastAsia="en-US"/>
        </w:rPr>
        <w:t>, могила на участке 823. ЦАМО, ф.58, опись 977520, дело 223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цкевич Леонард Степанович, 1906 г.р., рядовой 6 пех.див., убит 13.02.1945. ЦАМО, ф.58, опись 18003, дело 28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оскевич Вячеслав Иосифович, 1921 г.р., рядовой 102 отд. ТД 56 МПМБ, убит. ЦАМО, ф.58, опись 818884, дело 18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веркевич Юзеф Феликсович, 1911 г.р., погиб в ноябре 1944 г. ЦАМО, ф.58, опись 977522, дело 535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блочинский Илья Адамович (в книге «Память» - Эльяш Адамович), 11.12.1915 г.р., рядовой, погиб в плену 16.11.1941, шталаг </w:t>
      </w:r>
      <w:r>
        <w:rPr>
          <w:rFonts w:eastAsia="Calibri"/>
          <w:sz w:val="30"/>
          <w:szCs w:val="30"/>
          <w:lang w:val="en-US" w:eastAsia="en-US"/>
        </w:rPr>
        <w:t>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5), место захоронения Торн. ЦАМО, ф.58, опись 977520, дело 165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анков Артемий Федорович, 10.12.1900 г.р., рядовой, погиб в плену 12.12.1941, шталаг </w:t>
      </w:r>
      <w:r>
        <w:rPr>
          <w:rFonts w:eastAsia="Calibri"/>
          <w:sz w:val="30"/>
          <w:szCs w:val="30"/>
          <w:lang w:val="en-US" w:eastAsia="en-US"/>
        </w:rPr>
        <w:t>VI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8), место захоронения Аушвитц. ЦАМО, ф.58, опись 977520, дело 1451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нтюхов Евграф Андреевич, 1893 (1895) г.р., рядовой, погиб в плену. ЦАМО, ф.58, опись 977532, дело 10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данцев Василий Сергеевич, 1916 г.р., ефрейтор 80 МСБр, умер от ран 03.11.1943. ЦАМО, ф.58, опись 18001, дело 980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ясецкий Изидор Брониславович, 1912 г.р., рядовой 3 пех.див., убит 13.02.1945. ЦАМО, ф.58, опись 18003, дело 572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Рулько Станислав Болеславович, 16.06.1916 г.р., рядовой, погиб в плену 11.10.1941, шталаг </w:t>
      </w:r>
      <w:r>
        <w:rPr>
          <w:rFonts w:eastAsia="Calibri"/>
          <w:sz w:val="30"/>
          <w:szCs w:val="30"/>
          <w:lang w:val="en-US" w:eastAsia="en-US"/>
        </w:rPr>
        <w:t>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F</w:t>
      </w:r>
      <w:r>
        <w:rPr>
          <w:rFonts w:eastAsia="Calibri"/>
          <w:sz w:val="30"/>
          <w:szCs w:val="30"/>
          <w:lang w:eastAsia="en-US"/>
        </w:rPr>
        <w:t xml:space="preserve"> (315), место захоронения Хаммерштайн, могила 92. ЦАМО, ф.58, опись 977521, дело 1613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тковский Ярослав Антонович, 1914 г.р., старший сержант, убит в марте 1945 г. ЦАМО, ф.58, опись 18004, дело 32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лядюк Альфонс Адольфович, служил в 28 пех.полку Польской армии, погиб 18.04.1945. ЦАМО, ф.58, опись 18003, дело 164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еменов Роман Ульянович, 1911 г.р., рядовой, погиб в плену 29.04.1942, место захоронения Замбров. ЦАМО, ф.58, опись 977532, дело 92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ептилко Станислав Доменикович, 1925 (1927) г.р., рядовой, погиб 06.03.1947, похоронен в центре д.Нача Вороновского район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илюк Казимир Томашевич, 1910 г.р., погиб в плену 21.03.1942, шталаг </w:t>
      </w:r>
      <w:r>
        <w:rPr>
          <w:rFonts w:eastAsia="Calibri"/>
          <w:sz w:val="30"/>
          <w:szCs w:val="30"/>
          <w:lang w:val="en-US" w:eastAsia="en-US"/>
        </w:rPr>
        <w:t>XD</w:t>
      </w:r>
      <w:r>
        <w:rPr>
          <w:rFonts w:eastAsia="Calibri"/>
          <w:sz w:val="30"/>
          <w:szCs w:val="30"/>
          <w:lang w:eastAsia="en-US"/>
        </w:rPr>
        <w:t xml:space="preserve"> (310). ЦАМО, ф.58, опись 977520, дело 2304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льянов Николай Григорьевич, 19.12.1921 г.р., рядовой, погиб в плену 28.11.1941, шталаг </w:t>
      </w:r>
      <w:r>
        <w:rPr>
          <w:rFonts w:eastAsia="Calibri"/>
          <w:sz w:val="30"/>
          <w:szCs w:val="30"/>
          <w:lang w:val="en-US" w:eastAsia="en-US"/>
        </w:rPr>
        <w:t>VIII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E</w:t>
      </w:r>
      <w:r>
        <w:rPr>
          <w:rFonts w:eastAsia="Calibri"/>
          <w:sz w:val="30"/>
          <w:szCs w:val="30"/>
          <w:lang w:eastAsia="en-US"/>
        </w:rPr>
        <w:t xml:space="preserve"> (308), место захоронения Нойхаммер. ЦАМО, ф.58, опись 977520, дело 2027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илипенко Михаил Захарович, 1924 (1925) г.р., рядовой, убит 14.02.1944, похоронен возле школы с.Васильков Шполянского р-на Черкасской области Украины. ЦАМО, ф.58, опись 18004, дело 32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сманович Порфирий Игнатьевич, 1909 г.р., рядовой 947 ГАП 171 гауб. АБр, убит 08.02.1945, похоронен у подножия Райтвейнского холма, н.п. Райтвейн, округ Франкфурт/Одер, район Зеелов. ЦАМО, ф.58, опись 977525, дело 342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Юрго Станислав Матвеевич, 1918 г.р., рядовой, погиб в плену 30.03.1942, шталаг </w:t>
      </w:r>
      <w:r>
        <w:rPr>
          <w:rFonts w:eastAsia="Calibri"/>
          <w:sz w:val="30"/>
          <w:szCs w:val="30"/>
          <w:lang w:val="en-US" w:eastAsia="en-US"/>
        </w:rPr>
        <w:t>XVII</w:t>
      </w:r>
      <w:r>
        <w:rPr>
          <w:rFonts w:eastAsia="Calibri"/>
          <w:sz w:val="30"/>
          <w:szCs w:val="30"/>
          <w:lang w:eastAsia="en-US"/>
        </w:rPr>
        <w:t xml:space="preserve"> А, место захоронения Кайзерштайнбрух. ЦАМО, ф.58, опись 977520, дело 1909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Юревич Станислав Адамович, 1907 (1909) г.р., рядовой 2 Варшавской пех.див., убит 19.02.1945. ЦАМО, ф.58, опись 18003, дело 397. Похоронен в д.Вирхов, р-н г.Злоценец, Кошалинское в-во, Польш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нель Ян Иосифович (в книге «Память» - Иван Иосифович), 1926 г.р., рядовой 1 Пехотной дивизии, убит 08.02.1945, место захоронения г.Дойч-Кроне Поморского воеводства, Польша. ЦАМО, ф.58, опись 18003, дело 59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однен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ab/>
        <w:t>с-т</w:t>
        <w:tab/>
        <w:t>Аббасов</w:t>
        <w:tab/>
        <w:t>Хаджи</w:t>
        <w:tab/>
        <w:tab/>
        <w:t>1922</w:t>
        <w:tab/>
        <w:t>17.07.1944</w:t>
        <w:tab/>
        <w:t>д.Василевичи</w:t>
        <w:tab/>
        <w:t>серж. 1095-го стрелк. полка 324-й стрелк. див.</w:t>
        <w:tab/>
        <w:t>призван Ксансайским РВК Наман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ab/>
        <w:t>ряд.</w:t>
        <w:tab/>
        <w:t>Абдикадиров</w:t>
        <w:tab/>
        <w:t>Турдибай</w:t>
        <w:tab/>
        <w:tab/>
        <w:t>1925</w:t>
        <w:tab/>
        <w:t>18.7.1944</w:t>
        <w:tab/>
        <w:tab/>
        <w:t>ряд. 609-го стрелк. полка 139-й стрелк. див.</w:t>
        <w:tab/>
        <w:t>в Пскентском р-не Ташкент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ab/>
        <w:t>рядовой</w:t>
        <w:tab/>
        <w:t>Абдулиев</w:t>
        <w:tab/>
        <w:t>Кадыр</w:t>
        <w:tab/>
        <w:tab/>
        <w:t>1894</w:t>
        <w:tab/>
        <w:t>17.07.1944</w:t>
        <w:tab/>
        <w:t>д.Лойки</w:t>
        <w:tab/>
        <w:t>ряд. 563-го стрелк. полка 153-й стрелк. див.</w:t>
        <w:tab/>
        <w:t>Ураль¬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ab/>
        <w:t>ряд.</w:t>
        <w:tab/>
        <w:t>Абдуллаев</w:t>
        <w:tab/>
        <w:t>Саттар</w:t>
        <w:tab/>
        <w:tab/>
        <w:t>1909</w:t>
        <w:tab/>
        <w:t>7.8.1944</w:t>
        <w:tab/>
        <w:tab/>
        <w:tab/>
        <w:t>д.Потеза Шумячского р-на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ab/>
        <w:t>ряд.</w:t>
        <w:tab/>
        <w:t>Абзалов</w:t>
        <w:tab/>
        <w:t>Гайдан</w:t>
        <w:tab/>
        <w:tab/>
        <w:t>1926</w:t>
        <w:tab/>
        <w:t>14.7.1944</w:t>
        <w:tab/>
        <w:t>д.Пузавичи</w:t>
        <w:tab/>
        <w:t>ряд. 718-го стрелк. полка 139-й стрелк. див.</w:t>
        <w:tab/>
        <w:t>д.Акваш Нижнесергинского р-на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ab/>
        <w:t>ряд.</w:t>
        <w:tab/>
        <w:t>Абиев</w:t>
        <w:tab/>
        <w:t>Турсалин</w:t>
        <w:tab/>
        <w:tab/>
        <w:t>1925</w:t>
        <w:tab/>
        <w:t>21.7.1944</w:t>
        <w:tab/>
        <w:t>д.Белево</w:t>
        <w:tab/>
        <w:t>1268-ой стрелк. полк 385-й стрелк. див</w:t>
        <w:tab/>
        <w:t>д.Сарчувар Масаллинского р-на, Азербайджан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ab/>
        <w:t>капитан</w:t>
        <w:tab/>
        <w:t>Абижанов</w:t>
        <w:tab/>
        <w:t>Садган</w:t>
        <w:tab/>
        <w:tab/>
        <w:tab/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ab/>
        <w:t>радовой</w:t>
        <w:tab/>
        <w:t>Абраменко</w:t>
        <w:tab/>
        <w:t>Пётр</w:t>
        <w:tab/>
        <w:t>Фёдорович</w:t>
        <w:tab/>
        <w:tab/>
        <w:t>28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ab/>
        <w:t>ряд.</w:t>
        <w:tab/>
        <w:t>Абраменко</w:t>
        <w:tab/>
        <w:t>Антон</w:t>
        <w:tab/>
        <w:t>Петрович</w:t>
        <w:tab/>
        <w:t>1913</w:t>
        <w:tab/>
        <w:t>19.7.1944</w:t>
        <w:tab/>
        <w:t>д.Железка</w:t>
        <w:tab/>
        <w:t>ряд. 617-го стрелк. полка 199-й стрелк. див.</w:t>
        <w:tab/>
        <w:t>призван Смоленским РВ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ab/>
        <w:t>рядовой</w:t>
        <w:tab/>
        <w:t>Абраменко</w:t>
        <w:tab/>
        <w:t>Борис</w:t>
        <w:tab/>
        <w:t>Константинович</w:t>
        <w:tab/>
        <w:t>1923</w:t>
        <w:tab/>
        <w:t>17.07.1944</w:t>
        <w:tab/>
        <w:t>д.Бережаны</w:t>
        <w:tab/>
        <w:t>ряд. 153-й стрелк. див.</w:t>
        <w:tab/>
        <w:t>г.Кисловод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ab/>
        <w:t>гв. ряд.</w:t>
        <w:tab/>
        <w:t>Абраменко</w:t>
        <w:tab/>
        <w:t>Павел</w:t>
        <w:tab/>
        <w:t>Андреевич</w:t>
        <w:tab/>
        <w:t>1892</w:t>
        <w:tab/>
        <w:t>20.7.1944</w:t>
        <w:tab/>
        <w:t>д.Нетечи</w:t>
        <w:tab/>
        <w:t>гв. ряд. 31-й гв. гаубичной арт. бригады</w:t>
        <w:tab/>
        <w:t>т.Копейск Челя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ab/>
        <w:t>рядовой</w:t>
        <w:tab/>
        <w:t>Абрамов</w:t>
        <w:tab/>
        <w:t>Павел</w:t>
        <w:tab/>
        <w:t>Васильевич</w:t>
        <w:tab/>
        <w:t>1907</w:t>
        <w:tab/>
        <w:t>19.07.1944</w:t>
        <w:tab/>
        <w:t>д.Бережаны</w:t>
        <w:tab/>
        <w:t>гв. ряд. 24-го кав. полка 5-й кав. див.</w:t>
        <w:tab/>
        <w:t>д.Софиевка Первомайского р-на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ab/>
        <w:t>сержант</w:t>
        <w:tab/>
        <w:t>Абра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еоргиевич</w:t>
        <w:tab/>
        <w:t>1912</w:t>
        <w:tab/>
        <w:t>21.07.1944</w:t>
        <w:tab/>
        <w:tab/>
        <w:t>217-ый инж.-сапёр. Батальон 50-й инж.-сапёр. бригады</w:t>
        <w:tab/>
        <w:t>д.Даниловка иван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Абрас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ab/>
        <w:t>1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ab/>
        <w:t>рядовой</w:t>
        <w:tab/>
        <w:t>Аброс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ович</w:t>
        <w:tab/>
        <w:t>1921</w:t>
        <w:tab/>
        <w:t>1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28-ой гв. кап. полк 6-й гв. кав. див.</w:t>
        <w:tab/>
        <w:t>х.Волохой Краснод. край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ab/>
        <w:t>мл. серж.</w:t>
        <w:tab/>
        <w:t>Абудиев</w:t>
        <w:tab/>
        <w:t>Василий</w:t>
        <w:tab/>
        <w:t>Ефремович</w:t>
        <w:tab/>
        <w:t>1909</w:t>
        <w:tab/>
        <w:t>13.7.1944</w:t>
        <w:tab/>
        <w:t>д.Приступичи</w:t>
        <w:tab/>
        <w:t>мл. серж. 58-го истреб. противотанк. арт. полка</w:t>
        <w:tab/>
        <w:t>д. Н. Михайловка Ромодановского р-на, Мордов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ab/>
        <w:t>ряд.</w:t>
        <w:tab/>
        <w:t>Абумычева</w:t>
        <w:tab/>
        <w:t>Валентина</w:t>
        <w:tab/>
        <w:t>Арсентьевна</w:t>
        <w:tab/>
        <w:t>1924</w:t>
        <w:tab/>
        <w:t>22.7.1944</w:t>
        <w:tab/>
        <w:tab/>
        <w:t>ряд. 81-го гау-бичного арт. полка</w:t>
        <w:tab/>
        <w:t>д.Васильковка Васильковского р-на Днепропет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ab/>
        <w:t>сержант</w:t>
        <w:tab/>
        <w:t>Авде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н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01</w:t>
        <w:tab/>
        <w:t>15.07.1944</w:t>
        <w:tab/>
        <w:t>д.Малыщино</w:t>
        <w:tab/>
        <w:t>1158-ой стрелк. полк 352-й стрелк. див.</w:t>
        <w:tab/>
        <w:t>с.Крестьянское Мамонтовского р-на Алтай¬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ab/>
        <w:t>рядовой</w:t>
        <w:tab/>
        <w:t>Авде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ab/>
        <w:t>ряд.</w:t>
        <w:tab/>
        <w:t>Авдеенко</w:t>
        <w:tab/>
        <w:t>Иван</w:t>
        <w:tab/>
        <w:t>Трофимович</w:t>
        <w:tab/>
        <w:t>1925</w:t>
        <w:tab/>
        <w:t>24.7.1944</w:t>
        <w:tab/>
        <w:t>д.Струбка</w:t>
        <w:tab/>
        <w:t>ряд.440-го стрелк. полка 64-й стрел,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ab/>
        <w:t>ряд.</w:t>
        <w:tab/>
        <w:t>Авдиенко</w:t>
        <w:tab/>
        <w:t>Александр</w:t>
        <w:tab/>
        <w:t>Константинович</w:t>
        <w:tab/>
        <w:t>1925</w:t>
        <w:tab/>
        <w:t>14.7.1944</w:t>
        <w:tab/>
        <w:t>д.Цидики</w:t>
        <w:tab/>
        <w:t>ряд. 882-го стрелк. полка 290-й стрелк. див.</w:t>
        <w:tab/>
        <w:t>г.Днепропетровс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ab/>
        <w:t>серж.</w:t>
        <w:tab/>
        <w:t>Авдонин</w:t>
        <w:tab/>
        <w:t>В.</w:t>
        <w:tab/>
        <w:t>Г.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ab/>
        <w:t>капитан</w:t>
        <w:tab/>
        <w:t>Авдонюшкин</w:t>
        <w:tab/>
        <w:t>Михаил</w:t>
        <w:tab/>
        <w:t>Тимофеевич</w:t>
        <w:tab/>
        <w:t>191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роты 1095-го стрелк. полка</w:t>
        <w:tab/>
        <w:t>д.Новинки Сараевского р-на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ab/>
        <w:t>ряд.</w:t>
        <w:tab/>
        <w:t>Авдулганов</w:t>
        <w:tab/>
        <w:t>Нарыркул</w:t>
        <w:tab/>
        <w:tab/>
        <w:t>1917</w:t>
        <w:tab/>
        <w:t>13.7.1944</w:t>
        <w:tab/>
        <w:t>д.Приступичи</w:t>
        <w:tab/>
        <w:t>ряд. 58-го истреб. противотанк. арт. полка</w:t>
        <w:tab/>
        <w:t>в Избасканском р-не Андиж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ab/>
        <w:t>рядовой</w:t>
        <w:tab/>
        <w:t>Аветис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Осип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осисович</w:t>
        <w:tab/>
        <w:t>1895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563-ий стрелк. полк153-й стрелк. див.</w:t>
        <w:tab/>
        <w:t>д.Ахильчинка, Груз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ab/>
        <w:t>ряд.</w:t>
        <w:tab/>
        <w:t>Авилов</w:t>
        <w:tab/>
        <w:t>Кохар</w:t>
        <w:tab/>
        <w:tab/>
        <w:t>1907</w:t>
        <w:tab/>
        <w:t>14.7.1944</w:t>
        <w:tab/>
        <w:t>д.Железка</w:t>
        <w:tab/>
        <w:t>ряд. 617-го стрелк. полка 199-й стрелк. див.</w:t>
        <w:tab/>
        <w:t>призван Чкаловским РВК Ходжент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ab/>
        <w:t>лент.</w:t>
        <w:tab/>
        <w:t>Авилов</w:t>
        <w:tab/>
        <w:t>Петр</w:t>
        <w:tab/>
        <w:t>Исаевич</w:t>
        <w:tab/>
        <w:tab/>
        <w:t>16.8.І944</w:t>
        <w:tab/>
        <w:tab/>
        <w:t>лент. 885-го стрелк. полка 290-й стрелк. див.</w:t>
        <w:tab/>
        <w:t>г.Тихорецк Краснодар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ab/>
        <w:t>ряд.</w:t>
        <w:tab/>
        <w:t>Авсеенко</w:t>
        <w:tab/>
        <w:t>Николай</w:t>
        <w:tab/>
        <w:t>Иванович</w:t>
        <w:tab/>
        <w:t>1912</w:t>
        <w:tab/>
        <w:t>21.7.1944</w:t>
        <w:tab/>
        <w:t>д.Ликовка</w:t>
        <w:tab/>
        <w:t>ряд. 1262-го стрелк. полка 380-й стрелк. див.</w:t>
        <w:tab/>
        <w:t>д.Старая Олешня Гомель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ab/>
        <w:t>рядовой</w:t>
        <w:tab/>
        <w:t>Авсиевич</w:t>
        <w:tab/>
        <w:t>Владимир</w:t>
        <w:tab/>
        <w:t>Александрович</w:t>
        <w:tab/>
        <w:t>1914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1113-го стрелк. полка 330-й стрелк. див.</w:t>
        <w:tab/>
        <w:t>г.Могилев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ab/>
        <w:t>мл. серж.</w:t>
        <w:tab/>
        <w:t>Агапов</w:t>
        <w:tab/>
        <w:t>Александр</w:t>
        <w:tab/>
        <w:t>Александрович</w:t>
        <w:tab/>
        <w:t>1924</w:t>
        <w:tab/>
        <w:t>15.7.1944</w:t>
        <w:tab/>
        <w:t>д.Обуховичи</w:t>
        <w:tab/>
        <w:t>командир отделения 885-го стрелк. полка 290-й стрелк. див.</w:t>
        <w:tab/>
        <w:t>д.Селиверстово Воловского р-на Туль-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ab/>
        <w:t>рядовой</w:t>
        <w:tab/>
        <w:t>Агатин</w:t>
        <w:tab/>
        <w:t>Федор</w:t>
        <w:tab/>
        <w:t>Иванович</w:t>
        <w:tab/>
        <w:t>1900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г.Жодино Смолевич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ab/>
        <w:t>ст.сержант</w:t>
        <w:tab/>
        <w:t>Агеев</w:t>
        <w:tab/>
        <w:t>Василий</w:t>
        <w:tab/>
        <w:t>Игнатьевич</w:t>
        <w:tab/>
        <w:t>1901</w:t>
        <w:tab/>
        <w:t>20.7.1944</w:t>
        <w:tab/>
        <w:t>д.Ланевичи</w:t>
        <w:tab/>
        <w:t>командир отделения 1268-го стрелк. полка 385-й стрелк. див.</w:t>
        <w:tab/>
        <w:t>Зубово-Полянском р-н, Мордов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ab/>
        <w:t>старшина</w:t>
        <w:tab/>
        <w:t>Агеев</w:t>
        <w:tab/>
        <w:t>Алексей</w:t>
        <w:tab/>
        <w:t>Петрович</w:t>
        <w:tab/>
        <w:t>191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тарш. 1111-го стрелк. полка 330-й стрелк. див.</w:t>
        <w:tab/>
        <w:t>с.Стемассы Алатырского р-на, Чуваш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ab/>
        <w:t>ефрейтор</w:t>
        <w:tab/>
        <w:t>Агибалов</w:t>
        <w:tab/>
        <w:t>Николай</w:t>
        <w:tab/>
        <w:t>Максимо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ефр. 1095-го стрелк. полка 324-й стрелк. див.</w:t>
        <w:tab/>
        <w:t>призван Владимирским РВК Иванов¬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ab/>
        <w:t>рядовой</w:t>
        <w:tab/>
        <w:t>Агинов</w:t>
        <w:tab/>
        <w:t>Кадыр</w:t>
        <w:tab/>
        <w:tab/>
        <w:t>1913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Пахтааральским РВК Чимкент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ab/>
        <w:t>рядовой</w:t>
        <w:tab/>
        <w:t>Адаменко</w:t>
        <w:tab/>
        <w:t>Дмитрий</w:t>
        <w:tab/>
        <w:t>Иванович</w:t>
        <w:tab/>
        <w:t>1919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Истонки Климовского р-на Брян¬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ab/>
        <w:t>лейт.</w:t>
        <w:tab/>
        <w:t>Адамский</w:t>
        <w:tab/>
        <w:t>Лев</w:t>
        <w:tab/>
        <w:t>Петрович</w:t>
        <w:tab/>
        <w:t>1919</w:t>
        <w:tab/>
        <w:t>25.3.1945</w:t>
        <w:tab/>
        <w:tab/>
        <w:tab/>
        <w:t>г.Боровичи Новгород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ab/>
        <w:t>рядовой</w:t>
        <w:tab/>
        <w:t>Адреев</w:t>
        <w:tab/>
        <w:t>Игнат</w:t>
        <w:tab/>
        <w:t>Иванович</w:t>
        <w:tab/>
        <w:t>190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508-го стрелк. полка 174-й стрелк. див.</w:t>
        <w:tab/>
        <w:t>г.Мин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ab/>
        <w:t>ряд.</w:t>
        <w:tab/>
        <w:t>Азаматов</w:t>
        <w:tab/>
        <w:t>Хусаин</w:t>
        <w:tab/>
        <w:tab/>
        <w:t>1904</w:t>
        <w:tab/>
        <w:t>18.7.1944</w:t>
        <w:tab/>
        <w:tab/>
        <w:t>ряд. 609-го стрелк. полка 139-й стрелк. див.</w:t>
        <w:tab/>
        <w:t>в Турткульском р-не, Каракалпак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ab/>
        <w:t>мл. серж.</w:t>
        <w:tab/>
        <w:t>Азанов</w:t>
        <w:tab/>
        <w:t>Иван</w:t>
        <w:tab/>
        <w:t>Михайлович</w:t>
        <w:tab/>
        <w:t>1916</w:t>
        <w:tab/>
        <w:t>17.07.1944</w:t>
        <w:tab/>
        <w:t>д.Погораны</w:t>
        <w:tab/>
        <w:t>433-го стрелк. полк 64-й стрелк. див</w:t>
        <w:tab/>
        <w:t>д. Березовка Екатеринбург¬ской обл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ab/>
        <w:t>мл. серж.</w:t>
        <w:tab/>
        <w:t>Азаренко</w:t>
        <w:tab/>
        <w:t>Кузьма</w:t>
        <w:tab/>
        <w:t>Сндорович</w:t>
        <w:tab/>
        <w:t>1907</w:t>
        <w:tab/>
        <w:t>14.7.1944</w:t>
        <w:tab/>
        <w:t>д.Железка</w:t>
        <w:tab/>
        <w:t>мл. серж. 617-го стрелк. полка 199-й стрелк. див.</w:t>
        <w:tab/>
        <w:t>призван Чериковским РВК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ab/>
        <w:t>сержант</w:t>
        <w:tab/>
        <w:t>Азябин</w:t>
        <w:tab/>
        <w:t>Дмитрий</w:t>
        <w:tab/>
        <w:t>Тихонович</w:t>
        <w:tab/>
        <w:t>1918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ерж. 1113-го стрелк. полка 330-й стрелк. див.</w:t>
        <w:tab/>
        <w:t>г.Воткинс, Удмур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ab/>
        <w:t>рядовой</w:t>
        <w:tab/>
        <w:t>Айтапов</w:t>
        <w:tab/>
        <w:t>Р.</w:t>
        <w:tab/>
        <w:tab/>
        <w:t>1924</w:t>
        <w:tab/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ab/>
        <w:t>рядовой</w:t>
        <w:tab/>
        <w:t>Акбуфенов</w:t>
        <w:tab/>
        <w:t>Каержан</w:t>
        <w:tab/>
        <w:tab/>
        <w:t>192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ряд. 65-го кав. полка 32-й кав. див.</w:t>
        <w:tab/>
        <w:t>Ураль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ab/>
        <w:t>ст.сержант</w:t>
        <w:tab/>
        <w:t>Акимов</w:t>
        <w:tab/>
        <w:t>Павел</w:t>
        <w:tab/>
        <w:t>Федорович</w:t>
        <w:tab/>
        <w:t>1903</w:t>
        <w:tab/>
        <w:t>20.7.1944</w:t>
        <w:tab/>
        <w:tab/>
        <w:t>пом. командира взвода 584-го стрелк. полка 199-й стрелк. див.</w:t>
        <w:tab/>
        <w:t>призван Николаевским РВК г. Хабаровска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ab/>
        <w:t>ст. серж.</w:t>
        <w:tab/>
        <w:t>Акимов</w:t>
        <w:tab/>
        <w:t>Иван</w:t>
        <w:tab/>
        <w:t>Кузьмич</w:t>
        <w:tab/>
        <w:t>1913</w:t>
        <w:tab/>
        <w:t>17.7.1944</w:t>
        <w:tab/>
        <w:t>х.Грайки</w:t>
        <w:tab/>
        <w:t>командир отделения 584-го стрелк. полка 199-й стрелк. див.</w:t>
        <w:tab/>
        <w:t>при¬зван в Сарат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ab/>
        <w:t>гв. ст. серж.</w:t>
        <w:tab/>
        <w:t>Акимов</w:t>
        <w:tab/>
        <w:t>Иван</w:t>
        <w:tab/>
        <w:t>Романович</w:t>
        <w:tab/>
        <w:t>1896</w:t>
        <w:tab/>
        <w:t>22.7.1944</w:t>
        <w:tab/>
        <w:t>д.Подлипки</w:t>
        <w:tab/>
        <w:t>санинструктор 42-й гв. танк, бригады</w:t>
        <w:tab/>
        <w:t>Рязан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ab/>
        <w:t>капитан</w:t>
        <w:tab/>
        <w:t>Акимов</w:t>
        <w:tab/>
        <w:t>Василий</w:t>
        <w:tab/>
        <w:t>Варфоломеевич</w:t>
        <w:tab/>
        <w:t>191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пом. начальника штаба по тылу 1093-го стрелк. полка 324-й стрелк. див.</w:t>
        <w:tab/>
        <w:t>г.п. Шилово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ab/>
        <w:t>сержант</w:t>
        <w:tab/>
        <w:t>Акифьев</w:t>
        <w:tab/>
        <w:t>Анатолий</w:t>
        <w:tab/>
        <w:t>Николае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ерж. 1113-го стрелк. полка 330-й стрелк. див.</w:t>
        <w:tab/>
        <w:t>д.Кунцевка Куркинского р-на Туль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ab/>
        <w:t>рядовой</w:t>
        <w:tab/>
        <w:t>Акишев</w:t>
        <w:tab/>
        <w:t>Таукен</w:t>
        <w:tab/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Павлодар¬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ab/>
        <w:t>ряд.</w:t>
        <w:tab/>
        <w:t>Акопов (Азапов)</w:t>
        <w:tab/>
        <w:t>Иван</w:t>
        <w:tab/>
        <w:t>Алексеевич</w:t>
        <w:tab/>
        <w:tab/>
        <w:t>19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ab/>
        <w:t>мл. серж.</w:t>
        <w:tab/>
        <w:t>Аксенов</w:t>
        <w:tab/>
        <w:t>Михаил</w:t>
        <w:tab/>
        <w:t>Иванович</w:t>
        <w:tab/>
        <w:t>1922</w:t>
        <w:tab/>
        <w:t>15.7.1944</w:t>
        <w:tab/>
        <w:t>д.Жидомля</w:t>
        <w:tab/>
        <w:t>командир отделения 459-го стрелк. полка 42-й стрелк. див</w:t>
        <w:tab/>
        <w:t>с.Осиновка Красночикойского р-на Чити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</w:t>
        <w:tab/>
        <w:tab/>
        <w:t>рядовой</w:t>
        <w:tab/>
        <w:t>Акулин</w:t>
        <w:tab/>
        <w:tab/>
        <w:tab/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</w:t>
        <w:tab/>
        <w:tab/>
        <w:t>ряд.</w:t>
        <w:tab/>
        <w:t>Акулинин</w:t>
        <w:tab/>
        <w:t>Петр</w:t>
        <w:tab/>
        <w:t>Федорович</w:t>
        <w:tab/>
        <w:t>1913</w:t>
        <w:tab/>
        <w:t>20.7.1944</w:t>
        <w:tab/>
        <w:t>д.Николаево</w:t>
        <w:tab/>
        <w:t>ряд. 1021-го стрелк. полка 307-й стрелк. див.</w:t>
        <w:tab/>
        <w:t>пос. Сухой Мелик Энгельсского р-на Сара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</w:t>
        <w:tab/>
        <w:tab/>
        <w:t>ряд.</w:t>
        <w:tab/>
        <w:t>Акулов</w:t>
        <w:tab/>
        <w:t>Николай</w:t>
        <w:tab/>
        <w:t>Васильевич</w:t>
        <w:tab/>
        <w:tab/>
        <w:t>18.7.1944</w:t>
        <w:tab/>
        <w:tab/>
        <w:t>ряд. 855-го стрелк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</w:t>
        <w:tab/>
        <w:tab/>
        <w:t>рядовой</w:t>
        <w:tab/>
        <w:t>Аланзаров</w:t>
        <w:tab/>
        <w:t>Курбан</w:t>
        <w:tab/>
        <w:tab/>
        <w:t>1921</w:t>
        <w:tab/>
        <w:t>16.07.1944</w:t>
        <w:tab/>
        <w:t>д.Малыцино</w:t>
        <w:tab/>
        <w:t>1158-ой стрелк. полк 352-й стрелк. див.</w:t>
        <w:tab/>
        <w:t>Хивин¬ский р-н Хорезм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</w:t>
        <w:tab/>
        <w:tab/>
        <w:t>рядовой</w:t>
        <w:tab/>
        <w:t>Алафердов</w:t>
        <w:tab/>
        <w:t>Альсубат</w:t>
        <w:tab/>
        <w:tab/>
        <w:tab/>
        <w:t>19.7.1944</w:t>
        <w:tab/>
        <w:tab/>
        <w:t>492-го стрелк. полка 199-й стрелк. див.</w:t>
        <w:tab/>
        <w:t>Исмаиливский р-не, Азербайджан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</w:t>
        <w:tab/>
        <w:tab/>
        <w:t>ряд.</w:t>
        <w:tab/>
        <w:t>Алейник</w:t>
        <w:tab/>
        <w:t>Алексей</w:t>
        <w:tab/>
        <w:t>Иванович</w:t>
        <w:tab/>
        <w:t>1904</w:t>
        <w:tab/>
        <w:t>26.7.1944</w:t>
        <w:tab/>
        <w:t>д.Радевичи</w:t>
        <w:tab/>
        <w:t>шо¬фер 1196-го самоходного полка</w:t>
        <w:tab/>
        <w:t>с. Николаево Харь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</w:t>
        <w:tab/>
        <w:tab/>
        <w:t>ефр.</w:t>
        <w:tab/>
        <w:t>Александрин</w:t>
        <w:tab/>
        <w:t>Андрей</w:t>
        <w:tab/>
        <w:t>Егорович</w:t>
        <w:tab/>
        <w:t>1907</w:t>
        <w:tab/>
        <w:t>22.7.1944</w:t>
        <w:tab/>
        <w:t>д.Новодзель</w:t>
        <w:tab/>
        <w:t>1264-ый стрелк. полк 380-й стрелк. див.</w:t>
        <w:tab/>
        <w:t>в д. Митин Враг Нижего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</w:t>
        <w:tab/>
        <w:tab/>
        <w:t>кап.</w:t>
        <w:tab/>
        <w:t>Александров</w:t>
        <w:tab/>
        <w:t>Василий</w:t>
        <w:tab/>
        <w:t>Иванович</w:t>
        <w:tab/>
        <w:t>1906</w:t>
        <w:tab/>
        <w:t>24.5.1945</w:t>
        <w:tab/>
        <w:tab/>
        <w:t>служил в Одельской погранкомендатуре, погиб в бою с бандфор-мированиями</w:t>
        <w:tab/>
        <w:t>с. Подъем-Михайловка Волжского р-на Сама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</w:t>
        <w:tab/>
        <w:tab/>
        <w:t>рядовой</w:t>
        <w:tab/>
        <w:t>Александров</w:t>
        <w:tab/>
        <w:t>Яков</w:t>
        <w:tab/>
        <w:t>Захарович</w:t>
        <w:tab/>
        <w:t>1909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73-го стрелк. полка 220-й стрелк. див.</w:t>
        <w:tab/>
        <w:t>призван Чапаевским РВК Житоми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</w:t>
        <w:tab/>
        <w:tab/>
        <w:t>рядовой</w:t>
        <w:tab/>
        <w:t>Алексаньян</w:t>
        <w:tab/>
        <w:t>Авестин</w:t>
        <w:tab/>
        <w:tab/>
        <w:t>1910</w:t>
        <w:tab/>
        <w:t>16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т. Гутак-Була, Армен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</w:t>
        <w:tab/>
        <w:tab/>
        <w:t>серж.</w:t>
        <w:tab/>
        <w:t>Алексеев</w:t>
        <w:tab/>
        <w:t>С.</w:t>
        <w:tab/>
        <w:t>Ф.</w:t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</w:t>
        <w:tab/>
        <w:tab/>
        <w:t>рядовой</w:t>
        <w:tab/>
        <w:t>Алексеев</w:t>
        <w:tab/>
        <w:t>Василий</w:t>
        <w:tab/>
        <w:t>Василье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ничи</w:t>
        <w:tab/>
        <w:t>ряд. 35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</w:t>
        <w:tab/>
        <w:tab/>
        <w:t>рядовой</w:t>
        <w:tab/>
        <w:t>Алексеев</w:t>
        <w:tab/>
        <w:t>Егор</w:t>
        <w:tab/>
        <w:t>Максимович</w:t>
        <w:tab/>
        <w:t>1900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Адамовичи</w:t>
        <w:tab/>
        <w:t>ряд. 472-го арт. полка 42-й стрелк. див.</w:t>
        <w:tab/>
        <w:t>с.Семеновка Торопецкого р-на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</w:t>
        <w:tab/>
        <w:tab/>
        <w:t>ряд.</w:t>
        <w:tab/>
        <w:t>Алексеев</w:t>
        <w:tab/>
        <w:t>Пукро</w:t>
        <w:tab/>
        <w:t>Алексеевич</w:t>
        <w:tab/>
        <w:t>1905</w:t>
        <w:tab/>
        <w:t>21.7.1944</w:t>
        <w:tab/>
        <w:tab/>
        <w:t>ряд. 354-го арт. полка 139-й стрелк. див.</w:t>
        <w:tab/>
        <w:t>с.Варглет, Тата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</w:t>
        <w:tab/>
        <w:tab/>
        <w:t>рядовой</w:t>
        <w:tab/>
        <w:t>Алёш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лович</w:t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идели</w:t>
        <w:tab/>
        <w:t>153-я стрелк. див.</w:t>
        <w:tab/>
        <w:t>Милославский р-н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язан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</w:t>
        <w:tab/>
        <w:tab/>
        <w:t>ряд.</w:t>
        <w:tab/>
        <w:t>Алешка</w:t>
        <w:tab/>
        <w:t>Тихон</w:t>
        <w:tab/>
        <w:t>Петрович</w:t>
        <w:tab/>
        <w:t>1914</w:t>
        <w:tab/>
        <w:t>23.6.1941</w:t>
        <w:tab/>
        <w:tab/>
        <w:t>строитель аэродрома 127-го истреб. авиаполка</w:t>
        <w:tab/>
        <w:t>д.Коробаны Мядельского р-на М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</w:t>
        <w:tab/>
        <w:tab/>
        <w:t>партизан</w:t>
        <w:tab/>
        <w:t>Алиев</w:t>
        <w:tab/>
        <w:t>Рауль</w:t>
        <w:tab/>
        <w:t>Такеулович</w:t>
        <w:tab/>
        <w:t>1922</w:t>
        <w:tab/>
        <w:t>18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</w:t>
        <w:tab/>
        <w:tab/>
        <w:t>ряд.</w:t>
        <w:tab/>
        <w:t>Алиев</w:t>
        <w:tab/>
        <w:t>Абат</w:t>
        <w:tab/>
        <w:t>Ходратович</w:t>
        <w:tab/>
        <w:t>1907</w:t>
        <w:tab/>
        <w:t>23.7.1944</w:t>
        <w:tab/>
        <w:t>д.Ольшанка</w:t>
        <w:tab/>
        <w:t>ряд.  19-го стрелк. полка 139-Й стрелк. див.</w:t>
        <w:tab/>
        <w:t>д.Турхоба Масаллинского р-на, Азербайджан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</w:t>
        <w:tab/>
        <w:tab/>
        <w:t>ст. с-нт</w:t>
        <w:tab/>
        <w:t>Алимов</w:t>
        <w:tab/>
        <w:t>Махмут</w:t>
        <w:tab/>
        <w:tab/>
        <w:t>191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ab/>
        <w:t>г.Ташкент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</w:t>
        <w:tab/>
        <w:tab/>
        <w:t>ряд.</w:t>
        <w:tab/>
        <w:t>Алитнабаев</w:t>
        <w:tab/>
        <w:t>Е.</w:t>
        <w:tab/>
        <w:t>С.</w:t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</w:t>
        <w:tab/>
        <w:tab/>
        <w:t>ряд.</w:t>
        <w:tab/>
        <w:t>Алматаев</w:t>
        <w:tab/>
        <w:t>Салих</w:t>
        <w:tab/>
        <w:tab/>
        <w:t>1897</w:t>
        <w:tab/>
        <w:t>25.7.1944</w:t>
        <w:tab/>
        <w:t>д.Ольшанка</w:t>
        <w:tab/>
        <w:t>ряд.718-го  стрелк. полка 139-й стрелк. див.</w:t>
        <w:tab/>
        <w:t>д.Териваыха Дахадаеаского р-на, Дагестан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</w:t>
        <w:tab/>
        <w:tab/>
        <w:t>серж.</w:t>
        <w:tab/>
        <w:t>Алумен</w:t>
        <w:tab/>
        <w:t>Василий</w:t>
        <w:tab/>
        <w:t>Хасаиович</w:t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</w:t>
        <w:tab/>
        <w:tab/>
        <w:tab/>
        <w:t>Алумень</w:t>
        <w:tab/>
        <w:t>В.</w:t>
        <w:tab/>
        <w:t>К.</w:t>
        <w:tab/>
        <w:tab/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</w:t>
        <w:tab/>
        <w:tab/>
        <w:t>ряд.</w:t>
        <w:tab/>
        <w:t>Алябьев</w:t>
        <w:tab/>
        <w:t>Иван</w:t>
        <w:tab/>
        <w:t>Михайлович</w:t>
        <w:tab/>
        <w:t>1906</w:t>
        <w:tab/>
        <w:t>19.7.1944</w:t>
        <w:tab/>
        <w:t>д.кулей</w:t>
        <w:tab/>
        <w:t>ряд. 609-го стрелк. полка 139-й стрелк. див.</w:t>
        <w:tab/>
        <w:t>в Шацком р-не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</w:t>
        <w:tab/>
        <w:tab/>
        <w:t>ряд.</w:t>
        <w:tab/>
        <w:t>Аманов</w:t>
        <w:tab/>
        <w:t>Филипп</w:t>
        <w:tab/>
        <w:t>Акимович</w:t>
        <w:tab/>
        <w:t>1894</w:t>
        <w:tab/>
        <w:t>18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</w:t>
        <w:tab/>
        <w:tab/>
        <w:t>рядовой</w:t>
        <w:tab/>
        <w:t>Аманов</w:t>
        <w:tab/>
        <w:t>Муккарам</w:t>
        <w:tab/>
        <w:tab/>
        <w:t>191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Касансайский р-н Наман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</w:t>
        <w:tab/>
        <w:tab/>
        <w:t>рядовой</w:t>
        <w:tab/>
        <w:t>Аменьгильдыев</w:t>
        <w:tab/>
        <w:t>Амангулы</w:t>
        <w:tab/>
        <w:tab/>
        <w:t>192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Юлдусский с/с Туркмен-Калинского р-на Марый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</w:t>
        <w:tab/>
        <w:tab/>
        <w:t>рядовой</w:t>
        <w:tab/>
        <w:t>Амосов</w:t>
        <w:tab/>
        <w:t>Александр</w:t>
        <w:tab/>
        <w:t>Семенович</w:t>
        <w:tab/>
        <w:t>1918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1021-го стрелк. полка 307-й стрелк. див.</w:t>
        <w:tab/>
        <w:t>Борисоглебский р-н Яросл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</w:t>
        <w:tab/>
        <w:tab/>
        <w:t>ст.серж.</w:t>
        <w:tab/>
        <w:t>Ананьев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иногенович</w:t>
        <w:tab/>
        <w:t>1923</w:t>
        <w:tab/>
        <w:t>15.07.1944</w:t>
        <w:tab/>
        <w:t>д.Малщино</w:t>
        <w:tab/>
        <w:t>1158-ой стрелк. полк 352-й стрелк. див.</w:t>
        <w:tab/>
        <w:t>д. Юдино Моско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</w:t>
        <w:tab/>
        <w:tab/>
        <w:t>сержант</w:t>
        <w:tab/>
        <w:t>Анашкин</w:t>
        <w:tab/>
        <w:t>Иван</w:t>
        <w:tab/>
        <w:t>Петрович</w:t>
        <w:tab/>
        <w:t>1924</w:t>
        <w:tab/>
        <w:t>17.7.1944</w:t>
        <w:tab/>
        <w:t>д.Рогачи</w:t>
        <w:tab/>
        <w:t>командир отделения 492-го стреле, полка 199-й стрелк. див.м</w:t>
        <w:tab/>
        <w:t>призван Шкотовским РВК Примор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</w:t>
        <w:tab/>
        <w:tab/>
        <w:t>ряд.</w:t>
        <w:tab/>
        <w:t>Ангельский</w:t>
        <w:tab/>
        <w:t>Яков</w:t>
        <w:tab/>
        <w:t>Николае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Колки Чудновского р-на Житоми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</w:t>
        <w:tab/>
        <w:tab/>
        <w:t>ряд.</w:t>
        <w:tab/>
        <w:t>Андаш</w:t>
        <w:tab/>
        <w:t>Утетмуб</w:t>
        <w:tab/>
        <w:tab/>
        <w:t>1925</w:t>
        <w:tab/>
        <w:t>21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</w:t>
        <w:tab/>
        <w:tab/>
        <w:t>рядовой</w:t>
        <w:tab/>
        <w:t>Андре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ато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ab/>
        <w:t>21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</w:t>
        <w:tab/>
        <w:tab/>
        <w:t>гв.рядовой</w:t>
        <w:tab/>
        <w:t>Андреев</w:t>
        <w:tab/>
        <w:t>Василий</w:t>
        <w:tab/>
        <w:t>Андреевич</w:t>
        <w:tab/>
        <w:t>1908</w:t>
        <w:tab/>
        <w:t>15.07.1944</w:t>
        <w:tab/>
        <w:tab/>
        <w:t>24-ый гв. кав. полк</w:t>
        <w:tab/>
        <w:t>д. Васьково Смоле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</w:t>
        <w:tab/>
        <w:tab/>
        <w:t>ряд.</w:t>
        <w:tab/>
        <w:t>Андреев</w:t>
        <w:tab/>
        <w:t>Павел</w:t>
        <w:tab/>
        <w:t>Маркович</w:t>
        <w:tab/>
        <w:tab/>
        <w:t>13.7.1944</w:t>
        <w:tab/>
        <w:t>д.Приступичи</w:t>
        <w:tab/>
        <w:t>ряд. 1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</w:t>
        <w:tab/>
        <w:tab/>
        <w:t>мл сержант</w:t>
        <w:tab/>
        <w:t>Андреев</w:t>
        <w:tab/>
        <w:t>Николай</w:t>
        <w:tab/>
        <w:t>Михайлович</w:t>
        <w:tab/>
        <w:t>1919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мл. серж. 417-го отд. истреб. противо¬танк. арт. дивизион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</w:t>
        <w:tab/>
        <w:tab/>
        <w:t>рядовой</w:t>
        <w:tab/>
        <w:t>Андреев</w:t>
        <w:tab/>
        <w:t>Петр</w:t>
        <w:tab/>
        <w:t>Андреевич</w:t>
        <w:tab/>
        <w:t>191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а</w:t>
        <w:tab/>
        <w:t>ряд. 141-го истреб. противотанк. полка</w:t>
        <w:tab/>
        <w:t>д.Обухове С.-Петер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</w:t>
        <w:tab/>
        <w:tab/>
        <w:t>сержант</w:t>
        <w:tab/>
        <w:t>Андре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</w:t>
        <w:tab/>
        <w:tab/>
        <w:t>рядовой</w:t>
        <w:tab/>
        <w:t>Андриян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рофимович</w:t>
        <w:tab/>
        <w:t>1926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ab/>
        <w:t>д.Бывальки Лоевского р-на Гомель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</w:t>
        <w:tab/>
        <w:tab/>
        <w:t>рядовой</w:t>
        <w:tab/>
        <w:t>Андрия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евич</w:t>
        <w:tab/>
        <w:t>1913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д.Погореловка Краснодар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</w:t>
        <w:tab/>
        <w:tab/>
        <w:t>рядовой</w:t>
        <w:tab/>
        <w:t>Андрюшин</w:t>
        <w:tab/>
        <w:t>Семен</w:t>
        <w:tab/>
        <w:t>Семенович</w:t>
        <w:tab/>
        <w:t>1907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а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</w:t>
        <w:tab/>
        <w:tab/>
        <w:t>лейт.</w:t>
        <w:tab/>
        <w:t>Ани</w:t>
        <w:tab/>
        <w:t>Николай</w:t>
        <w:tab/>
        <w:t>Александрович</w:t>
        <w:tab/>
        <w:t>1922</w:t>
        <w:tab/>
        <w:t>14.7.1944</w:t>
        <w:tab/>
        <w:t>д.Жидомля</w:t>
        <w:tab/>
        <w:t>командир взвода 459-го стрелк. полка 42-й стрелк. див.</w:t>
        <w:tab/>
        <w:t>д.Кондуш, Эстон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</w:t>
        <w:tab/>
        <w:tab/>
        <w:t>лейтенант</w:t>
        <w:tab/>
        <w:t>Аникеев</w:t>
        <w:tab/>
        <w:t>Иван</w:t>
        <w:tab/>
        <w:t>Иванович</w:t>
        <w:tab/>
        <w:t>1921</w:t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</w:t>
        <w:tab/>
        <w:tab/>
        <w:t>ст. лейт.</w:t>
        <w:tab/>
        <w:t>Аникеев</w:t>
        <w:tab/>
        <w:t>Иван</w:t>
        <w:tab/>
        <w:t>Иванович</w:t>
        <w:tab/>
        <w:tab/>
        <w:t>19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</w:t>
        <w:tab/>
        <w:tab/>
        <w:t>серж.</w:t>
        <w:tab/>
        <w:t>Аникеев</w:t>
        <w:tab/>
        <w:t>Яков</w:t>
        <w:tab/>
        <w:t>Петрович</w:t>
        <w:tab/>
        <w:tab/>
        <w:t>19.7.1944</w:t>
        <w:tab/>
        <w:tab/>
        <w:t>пом. командира взвода 90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</w:t>
        <w:tab/>
        <w:tab/>
        <w:t>серж.</w:t>
        <w:tab/>
        <w:t>Анисимов</w:t>
        <w:tab/>
        <w:t>Михаил</w:t>
        <w:tab/>
        <w:t>Филиппович</w:t>
        <w:tab/>
        <w:t>1903</w:t>
        <w:tab/>
        <w:t>22.7.1944</w:t>
        <w:tab/>
        <w:t>д.Луцковляны</w:t>
        <w:tab/>
        <w:t>командир отделения 356-го стрелк. полка 343-й стрелк. див.</w:t>
        <w:tab/>
        <w:t>д.Ашломаш Марийской АССР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</w:t>
        <w:tab/>
        <w:tab/>
        <w:t>рядовой</w:t>
        <w:tab/>
        <w:t>Анисимов</w:t>
        <w:tab/>
        <w:t>Митрофан</w:t>
        <w:tab/>
        <w:t>Михайлович</w:t>
        <w:tab/>
        <w:t>1895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Унинский р-н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</w:t>
        <w:tab/>
        <w:tab/>
        <w:t>сержант</w:t>
        <w:tab/>
        <w:t>Анисимов</w:t>
        <w:tab/>
        <w:t>Петр</w:t>
        <w:tab/>
        <w:t>Иванович</w:t>
        <w:tab/>
        <w:t>1917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</w:t>
        <w:tab/>
        <w:t>серж. 1093-го стрелк. полка 324-й стрелк. див.</w:t>
        <w:tab/>
        <w:t>г.Абдулино Оре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</w:t>
        <w:tab/>
        <w:tab/>
        <w:t>лейт.</w:t>
        <w:tab/>
        <w:t>Анишин</w:t>
        <w:tab/>
        <w:t>Сергей</w:t>
        <w:tab/>
        <w:t>Александрович</w:t>
        <w:tab/>
        <w:t>1922</w:t>
        <w:tab/>
        <w:t>14.7.1944</w:t>
        <w:tab/>
        <w:t>д.Бобры</w:t>
        <w:tab/>
        <w:t>командир взвода 584-го стрелк. полка 199-й стрелк. див.</w:t>
        <w:tab/>
        <w:t>пос. Семижарово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</w:t>
        <w:tab/>
        <w:tab/>
        <w:t>ряд.</w:t>
        <w:tab/>
        <w:t>Анищенко</w:t>
        <w:tab/>
        <w:t>Николай</w:t>
        <w:tab/>
        <w:t>Гаврилович</w:t>
        <w:tab/>
        <w:t>1913</w:t>
        <w:tab/>
        <w:t>18.7.1944</w:t>
        <w:tab/>
        <w:tab/>
        <w:t>ряд. 440-го стрелк. полка 64-й стрелк. див.</w:t>
        <w:tab/>
        <w:t>д.Риминка Чаусс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</w:t>
        <w:tab/>
        <w:tab/>
        <w:t>ряд.</w:t>
        <w:tab/>
        <w:t>Анкевич</w:t>
        <w:tab/>
        <w:t>Станислав</w:t>
        <w:tab/>
        <w:t>Петрович</w:t>
        <w:tab/>
        <w:t>1914</w:t>
        <w:tab/>
        <w:t>14.7.1944</w:t>
        <w:tab/>
        <w:t>д.Глиняны</w:t>
        <w:tab/>
        <w:t>ряд. 44-го стрелк. полка 42-й стрелк. див.</w:t>
        <w:tab/>
        <w:t>г.Днепропетров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</w:t>
        <w:tab/>
        <w:tab/>
        <w:t>мл л-нт</w:t>
        <w:tab/>
        <w:t>Аношкин</w:t>
        <w:tab/>
        <w:t>Иван</w:t>
        <w:tab/>
        <w:t>Александр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Твер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</w:t>
        <w:tab/>
        <w:tab/>
        <w:t>ряд.</w:t>
        <w:tab/>
        <w:t>Аношкин</w:t>
        <w:tab/>
        <w:t>Федор</w:t>
        <w:tab/>
        <w:t>Федорович</w:t>
        <w:tab/>
        <w:t>1898</w:t>
        <w:tab/>
        <w:t>19.7.1944</w:t>
        <w:tab/>
        <w:tab/>
        <w:t>ряд. 440-го стрелк. полка 64-й стрелк. див.</w:t>
        <w:tab/>
        <w:t>д.Авдошинка Шкловского р-на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</w:t>
        <w:tab/>
        <w:tab/>
        <w:t>рядовой</w:t>
        <w:tab/>
        <w:t>Антипенко</w:t>
        <w:tab/>
        <w:t>Иван</w:t>
        <w:tab/>
        <w:t>Васильевич</w:t>
        <w:tab/>
        <w:t>189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</w:t>
        <w:tab/>
        <w:t>хутор Колюжный Глуховского р-на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</w:t>
        <w:tab/>
        <w:tab/>
        <w:t>сержант</w:t>
        <w:tab/>
        <w:t>Антипов</w:t>
        <w:tab/>
        <w:t>Николай</w:t>
        <w:tab/>
        <w:t>Фомич</w:t>
        <w:tab/>
        <w:t>1910</w:t>
        <w:tab/>
        <w:tab/>
        <w:tab/>
        <w:t>мл. серж. 1111-го стрелк. полка 330-й стрелк. див.</w:t>
        <w:tab/>
        <w:t>г.Камень-на-Оби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</w:t>
        <w:tab/>
        <w:tab/>
        <w:t>рядовой</w:t>
        <w:tab/>
        <w:t>Антоненко</w:t>
        <w:tab/>
        <w:t>Сергей</w:t>
        <w:tab/>
        <w:t>Степа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Рославльским РВК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</w:t>
        <w:tab/>
        <w:tab/>
        <w:t>ефрейтор</w:t>
        <w:tab/>
        <w:t>Антон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дамович</w:t>
        <w:tab/>
        <w:t>191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217-ый инж.-сапё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тальон 50-й инж.-сапёр. бригады</w:t>
        <w:tab/>
        <w:t>д.Студеная Гута Тереховского р-на Гомель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</w:t>
        <w:tab/>
        <w:tab/>
        <w:t>ряд.</w:t>
        <w:tab/>
        <w:t>Антоненко</w:t>
        <w:tab/>
        <w:t>Владимир</w:t>
        <w:tab/>
        <w:t>Иванович</w:t>
        <w:tab/>
        <w:t>1926</w:t>
        <w:tab/>
        <w:t>23.7.1944</w:t>
        <w:tab/>
        <w:t>д.Ольшанка</w:t>
        <w:tab/>
        <w:t>ряд. 718-го стрелк. полка 139-й стрелк. див.</w:t>
        <w:tab/>
        <w:t>г.Сураж Бря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</w:t>
        <w:tab/>
        <w:tab/>
        <w:t>лейт.</w:t>
        <w:tab/>
        <w:t>Антонов</w:t>
        <w:tab/>
        <w:t>Александр</w:t>
        <w:tab/>
        <w:t>Иванович</w:t>
        <w:tab/>
        <w:t>1923</w:t>
        <w:tab/>
        <w:t>13.7.1944</w:t>
        <w:tab/>
        <w:tab/>
        <w:t>ко¬мандир взвода 58-го истреб. противотанк. арт. полка</w:t>
        <w:tab/>
        <w:t>г.Пугачев Сара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</w:t>
        <w:tab/>
        <w:tab/>
        <w:t>рядовой</w:t>
        <w:tab/>
        <w:t>Ануфриев</w:t>
        <w:tab/>
        <w:t>Павел</w:t>
        <w:tab/>
        <w:t>Феофанович</w:t>
        <w:tab/>
        <w:t>192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.</w:t>
        <w:tab/>
        <w:t>призван Толочи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</w:t>
        <w:tab/>
        <w:tab/>
        <w:t>рядовой</w:t>
        <w:tab/>
        <w:t>Анучкин</w:t>
        <w:tab/>
        <w:t>Иван</w:t>
        <w:tab/>
        <w:t>Андреевич</w:t>
        <w:tab/>
        <w:t>192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иливановский с/с Валуйского р-на Белго-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</w:t>
        <w:tab/>
        <w:tab/>
        <w:t>рядовой</w:t>
        <w:tab/>
        <w:t>Анчаров</w:t>
        <w:tab/>
        <w:t>Валентин</w:t>
        <w:tab/>
        <w:t>Аркадьевич</w:t>
        <w:tab/>
        <w:t>191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</w:t>
        <w:tab/>
        <w:tab/>
        <w:t>рядовой</w:t>
        <w:tab/>
        <w:t>Анчин</w:t>
        <w:tab/>
        <w:t>Демьян</w:t>
        <w:tab/>
        <w:t>Флоро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 Баля Церковная</w:t>
        <w:tab/>
        <w:t>ряд. 44-го стрелк. полка 42-й стрелк. див.</w:t>
        <w:tab/>
        <w:t>д.Ваганчево Тогучинского р-на Новосиб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</w:t>
        <w:tab/>
        <w:tab/>
        <w:t>ряд.</w:t>
        <w:tab/>
        <w:t>Апарин</w:t>
        <w:tab/>
        <w:t>Иван</w:t>
        <w:tab/>
        <w:t>Васильевич</w:t>
        <w:tab/>
        <w:t>1926</w:t>
        <w:tab/>
        <w:t>20.7.1944</w:t>
        <w:tab/>
        <w:t>д.Ликовка</w:t>
        <w:tab/>
        <w:t>ряд. 1262-го стрелк. полка 380-й стрелк. див.</w:t>
        <w:tab/>
        <w:t>г.Самар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</w:t>
        <w:tab/>
        <w:tab/>
        <w:t>рядовой</w:t>
        <w:tab/>
        <w:t>Арбузов</w:t>
        <w:tab/>
        <w:t>Матвей</w:t>
        <w:tab/>
        <w:t>Григорьевич</w:t>
        <w:tab/>
        <w:t>190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г.Саратов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</w:t>
        <w:tab/>
        <w:tab/>
        <w:t>рядовой</w:t>
        <w:tab/>
        <w:t>Ардал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гнат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>1893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с.Соврушино Оренбург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</w:t>
        <w:tab/>
        <w:tab/>
        <w:t>гв. ряд.</w:t>
        <w:tab/>
        <w:t>Арестов</w:t>
        <w:tab/>
        <w:t>Иван</w:t>
        <w:tab/>
        <w:t>Илларионович</w:t>
        <w:tab/>
        <w:t>1925</w:t>
        <w:tab/>
        <w:t>22.7.1944</w:t>
        <w:tab/>
        <w:t>д.Подлипки</w:t>
        <w:tab/>
        <w:t>42-я гв. танк. бригада</w:t>
        <w:tab/>
        <w:t>с.Русские Липяды Сама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</w:t>
        <w:tab/>
        <w:tab/>
        <w:t>л-нт</w:t>
        <w:tab/>
        <w:t>Арестов</w:t>
        <w:tab/>
        <w:t>Павел</w:t>
        <w:tab/>
        <w:t>Иванович</w:t>
        <w:tab/>
        <w:t>1917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врио командира батареи 141-го истреб. противотанк. арт. полка</w:t>
        <w:tab/>
        <w:t>Ивановский с/с Еланского р-на Волгоград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</w:t>
        <w:tab/>
        <w:tab/>
        <w:t>ефрейтор</w:t>
        <w:tab/>
        <w:t>Арестов</w:t>
        <w:tab/>
        <w:t>Ф.</w:t>
        <w:tab/>
        <w:t>Т.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</w:t>
        <w:tab/>
        <w:tab/>
        <w:t>ряд.</w:t>
        <w:tab/>
        <w:t>Арестов</w:t>
        <w:tab/>
        <w:t>Николай</w:t>
        <w:tab/>
        <w:t>Иванович</w:t>
        <w:tab/>
        <w:tab/>
        <w:t>19.7.1944</w:t>
        <w:tab/>
        <w:tab/>
        <w:t>ряд. 241-го стрелк- полка 95-й стрелк. див.</w:t>
        <w:tab/>
        <w:t>г.Волчанск Харьк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</w:t>
        <w:tab/>
        <w:tab/>
        <w:t>рядовой</w:t>
        <w:tab/>
        <w:t>Ареф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нстан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4</w:t>
        <w:tab/>
        <w:t>26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</w:t>
        <w:tab/>
        <w:tab/>
        <w:t>сержант</w:t>
        <w:tab/>
        <w:t>Аржанов</w:t>
        <w:tab/>
        <w:t>Василий</w:t>
        <w:tab/>
        <w:t>Иванович</w:t>
        <w:tab/>
        <w:t>1924</w:t>
        <w:tab/>
        <w:t>21.7.1944</w:t>
        <w:tab/>
        <w:t>д.Баличи</w:t>
        <w:tab/>
        <w:t>1266-го стрелк. полк 385-й стрелк. див.</w:t>
        <w:tab/>
        <w:t>Коченевский р-н Новосиб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</w:t>
        <w:tab/>
        <w:tab/>
        <w:t>ряд.</w:t>
        <w:tab/>
        <w:t>Арзакулов</w:t>
        <w:tab/>
        <w:t>Говалды</w:t>
        <w:tab/>
        <w:t>Ярошевич</w:t>
        <w:tab/>
        <w:tab/>
        <w:t>13.7.1944</w:t>
        <w:tab/>
        <w:t>д.Приступович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</w:t>
        <w:tab/>
        <w:tab/>
        <w:t>гв. ряд.</w:t>
        <w:tab/>
        <w:t>Аристов</w:t>
        <w:tab/>
        <w:t>Александр</w:t>
        <w:tab/>
        <w:t>Ефимович</w:t>
        <w:tab/>
        <w:t>1925</w:t>
        <w:tab/>
        <w:t>6.8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.Климовка</w:t>
        <w:tab/>
        <w:t>42-я гв. танк. бригада</w:t>
        <w:tab/>
        <w:t>д. Симохино Карагайского р-на Перм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</w:t>
        <w:tab/>
        <w:tab/>
        <w:t>старшина</w:t>
        <w:tab/>
        <w:t>Аристов</w:t>
        <w:tab/>
        <w:t>Василий</w:t>
        <w:tab/>
        <w:t>Алексеевич</w:t>
        <w:tab/>
        <w:t>192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старш. 4-го отд. истреб. противо-танк. арт. дивизиона 42-й стрелк. див.</w:t>
        <w:tab/>
        <w:t>с.Новобаево Россошанского р-на Воронеж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</w:t>
        <w:tab/>
        <w:tab/>
        <w:t>рядовой</w:t>
        <w:tab/>
        <w:t>Арнаутов</w:t>
        <w:tab/>
        <w:t>Иван</w:t>
        <w:tab/>
        <w:t>Романович</w:t>
        <w:tab/>
        <w:t>1908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</w:t>
        <w:tab/>
        <w:tab/>
        <w:t>ряд.</w:t>
        <w:tab/>
        <w:t>Арсентьев</w:t>
        <w:tab/>
        <w:t>Евгений</w:t>
        <w:tab/>
        <w:t>Григорьевич</w:t>
        <w:tab/>
        <w:t>1926</w:t>
        <w:tab/>
        <w:t>22.7.1944</w:t>
        <w:tab/>
        <w:t>д.Каменка</w:t>
        <w:tab/>
        <w:t>ряд. 609-го стрелк. полка 139-й стрелк. див.</w:t>
        <w:tab/>
        <w:t>в Белозерском р-не Кург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</w:t>
        <w:tab/>
        <w:tab/>
        <w:t>ряд.</w:t>
        <w:tab/>
        <w:t>Арсеньев</w:t>
        <w:tab/>
        <w:t>Василий</w:t>
        <w:tab/>
        <w:t>Павлович</w:t>
        <w:tab/>
        <w:t>1924</w:t>
        <w:tab/>
        <w:t>16.7.1944</w:t>
        <w:tab/>
        <w:t>д.Комотово</w:t>
        <w:tab/>
        <w:t>ряд. 830-го стрелк. полка 38-й стрелк. див.</w:t>
        <w:tab/>
        <w:t>д.Мякитово Нелидовского р-на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</w:t>
        <w:tab/>
        <w:tab/>
        <w:t>серж.</w:t>
        <w:tab/>
        <w:t>Артамонов</w:t>
        <w:tab/>
        <w:t>Алексей</w:t>
        <w:tab/>
        <w:t>Иосифович</w:t>
        <w:tab/>
        <w:t>1917</w:t>
        <w:tab/>
        <w:t>22.7.1944</w:t>
        <w:tab/>
        <w:t>д.Подлипки</w:t>
        <w:tab/>
        <w:t>42-я гв. танк. бригада</w:t>
        <w:tab/>
        <w:t>д. Фидимоново Павлово-Посадского р-на Мос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</w:t>
        <w:tab/>
        <w:tab/>
        <w:t>ряд.</w:t>
        <w:tab/>
        <w:t>Артеменко</w:t>
        <w:tab/>
        <w:t>Иван</w:t>
        <w:tab/>
        <w:t>Иванович</w:t>
        <w:tab/>
        <w:t>1922</w:t>
        <w:tab/>
        <w:t>19.7.1944</w:t>
        <w:tab/>
        <w:t>д.Мигово</w:t>
        <w:tab/>
        <w:t>ряд. 693-го арт. полка</w:t>
        <w:tab/>
        <w:t>д.Алешине Орлов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</w:t>
        <w:tab/>
        <w:tab/>
        <w:t>гв. ряд.</w:t>
        <w:tab/>
        <w:t>Артемов</w:t>
        <w:tab/>
        <w:t>Василий</w:t>
        <w:tab/>
        <w:t>Павлович</w:t>
        <w:tab/>
        <w:t>1925</w:t>
        <w:tab/>
        <w:t>23.7.1944</w:t>
        <w:tab/>
        <w:t>д.Кузница</w:t>
        <w:tab/>
        <w:t>1-ая гв. штурмовая инж.-саперная бригада</w:t>
        <w:tab/>
        <w:t>Смоленск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</w:t>
        <w:tab/>
        <w:tab/>
        <w:t>мл. серж.</w:t>
        <w:tab/>
        <w:t>Артемов</w:t>
        <w:tab/>
        <w:t>Федор</w:t>
        <w:tab/>
        <w:t>Иванович</w:t>
        <w:tab/>
        <w:t>1910</w:t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</w:t>
        <w:tab/>
        <w:tab/>
        <w:t>рядовой</w:t>
        <w:tab/>
        <w:t>Артемьев</w:t>
        <w:tab/>
        <w:t>Афанасий</w:t>
        <w:tab/>
        <w:t>Тимофеевич</w:t>
        <w:tab/>
        <w:t>1901</w:t>
        <w:tab/>
        <w:t>22.7.1944</w:t>
        <w:tab/>
        <w:t>д.Лаша</w:t>
        <w:tab/>
        <w:t>500-ый арт. полк 199-й стрелк. див.</w:t>
        <w:tab/>
        <w:t>призван Загорским РВК Мос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</w:t>
        <w:tab/>
        <w:tab/>
        <w:t>рядовой</w:t>
        <w:tab/>
        <w:t>Артомонов</w:t>
        <w:tab/>
        <w:t>Илья</w:t>
        <w:tab/>
        <w:t>Александр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</w:t>
        <w:tab/>
        <w:tab/>
        <w:t>ряд.</w:t>
        <w:tab/>
        <w:t>Архипенко</w:t>
        <w:tab/>
        <w:t>Сергей</w:t>
        <w:tab/>
        <w:t>Николаевич</w:t>
        <w:tab/>
        <w:t>1906</w:t>
        <w:tab/>
        <w:t>15.7.1944</w:t>
        <w:tab/>
        <w:t>д.Лунно</w:t>
        <w:tab/>
        <w:t>ряд. 433-го стрелк. полка 64-й стрелк. див.</w:t>
        <w:tab/>
        <w:t>призван Троицким РВК Алтайского кр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</w:t>
        <w:tab/>
        <w:tab/>
        <w:t>рядовой</w:t>
        <w:tab/>
        <w:t>Архипов</w:t>
        <w:tab/>
        <w:t>Петр</w:t>
        <w:tab/>
        <w:t>Васильевич</w:t>
        <w:tab/>
        <w:t>1924</w:t>
        <w:tab/>
        <w:t>0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</w:t>
        <w:tab/>
        <w:tab/>
        <w:t>ряд.</w:t>
        <w:tab/>
        <w:t>Асанокулов</w:t>
        <w:tab/>
        <w:t>Ушан</w:t>
        <w:tab/>
        <w:tab/>
        <w:t>1911</w:t>
        <w:tab/>
        <w:t>14.7.1944</w:t>
        <w:tab/>
        <w:t>д.Цидики</w:t>
        <w:tab/>
        <w:t>ряд. 882-го стрелк. полка 290-й стрелк. див.</w:t>
        <w:tab/>
        <w:t>в Кошрабадском р-не Самаркан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</w:t>
        <w:tab/>
        <w:tab/>
        <w:t>рядовой</w:t>
        <w:tab/>
        <w:t>Асатов</w:t>
        <w:tab/>
        <w:t>Т.</w:t>
        <w:tab/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</w:t>
        <w:tab/>
        <w:tab/>
        <w:t>ряд.</w:t>
        <w:tab/>
        <w:t>Астапенко</w:t>
        <w:tab/>
        <w:t>Леонтий</w:t>
        <w:tab/>
        <w:t>Семенович</w:t>
        <w:tab/>
        <w:t>1902</w:t>
        <w:tab/>
        <w:t>22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</w:t>
        <w:tab/>
        <w:tab/>
        <w:t>ряд.</w:t>
        <w:tab/>
        <w:t>Астапин</w:t>
        <w:tab/>
        <w:t>Иван</w:t>
        <w:tab/>
        <w:t>Григорьевич</w:t>
        <w:tab/>
        <w:t>1921</w:t>
        <w:tab/>
        <w:t>19.7.1944</w:t>
        <w:tab/>
        <w:t>д.Щербачи</w:t>
        <w:tab/>
        <w:t>ряд. 837-го стрелк. полка 238-й стрелк. див</w:t>
        <w:tab/>
        <w:t>с-це Терская Моздокского р-на. Северная Осет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</w:t>
        <w:tab/>
        <w:tab/>
        <w:t>ряд.</w:t>
        <w:tab/>
        <w:t>Астролянчук</w:t>
        <w:tab/>
        <w:t>Александр</w:t>
        <w:tab/>
        <w:t>Васильевич</w:t>
        <w:tab/>
        <w:t>1923</w:t>
        <w:tab/>
        <w:t>19.7.1944</w:t>
        <w:tab/>
        <w:t>д.Кулей</w:t>
        <w:tab/>
        <w:t>ряд. 609-го стрелк. полка 139-й стрелк. див.</w:t>
        <w:tab/>
        <w:t>в Березинском р-не М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</w:t>
        <w:tab/>
        <w:tab/>
        <w:t>рад.</w:t>
        <w:tab/>
        <w:t>Атажанов</w:t>
        <w:tab/>
        <w:t>Базарбай</w:t>
        <w:tab/>
        <w:tab/>
        <w:t>1912</w:t>
        <w:tab/>
        <w:t>29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</w:t>
        <w:tab/>
        <w:tab/>
        <w:t>ст. серж.</w:t>
        <w:tab/>
        <w:t>Атаманов</w:t>
        <w:tab/>
        <w:t>Юрий</w:t>
        <w:tab/>
        <w:t>Иванович</w:t>
        <w:tab/>
        <w:tab/>
        <w:t>13.7.1944</w:t>
        <w:tab/>
        <w:t>д.Приступичи</w:t>
        <w:tab/>
        <w:t>ст. серж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</w:t>
        <w:tab/>
        <w:tab/>
        <w:t>ряд.</w:t>
        <w:tab/>
        <w:t>Аубакиров</w:t>
        <w:tab/>
        <w:t>Бари</w:t>
        <w:tab/>
        <w:tab/>
        <w:t>1914</w:t>
        <w:tab/>
        <w:t>14.7.1944</w:t>
        <w:tab/>
        <w:t>д.Цидики</w:t>
        <w:tab/>
        <w:t>ряд. 882-го стрелк. полка 290-й стрелк. див.</w:t>
        <w:tab/>
        <w:t>г.Соль-Илецк Оре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</w:t>
        <w:tab/>
        <w:tab/>
        <w:t>рядовой</w:t>
        <w:tab/>
        <w:t>Афанас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.</w:t>
        <w:tab/>
        <w:t>Е.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</w:t>
        <w:tab/>
        <w:tab/>
        <w:t>ст.  с-т</w:t>
        <w:tab/>
        <w:t>Афанас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2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563-ий стрел. полк 153-й стрелк. див.</w:t>
        <w:tab/>
        <w:t>д.Алешково Моск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</w:t>
        <w:tab/>
        <w:tab/>
        <w:t>рядовой</w:t>
        <w:tab/>
        <w:t>Афанасьев</w:t>
        <w:tab/>
        <w:t>Иван</w:t>
        <w:tab/>
        <w:t>Кузьмич</w:t>
        <w:tab/>
        <w:t>190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д.Переволочня Климович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</w:t>
        <w:tab/>
        <w:tab/>
        <w:t>сержант</w:t>
        <w:tab/>
        <w:t>Афанасьев</w:t>
        <w:tab/>
        <w:t>Николай</w:t>
        <w:tab/>
        <w:t>Григорье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серж. 1095-го стрелк. полка 324-й стрелк. див.</w:t>
        <w:tab/>
        <w:t>призван Ржаксинским РВК Там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</w:t>
        <w:tab/>
        <w:tab/>
        <w:t>ряд.</w:t>
        <w:tab/>
        <w:t>Афанасьев</w:t>
        <w:tab/>
        <w:t>Михаил</w:t>
        <w:tab/>
        <w:t>Васильевич</w:t>
        <w:tab/>
        <w:t>1926</w:t>
        <w:tab/>
        <w:t>1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</w:t>
        <w:tab/>
        <w:tab/>
        <w:t>рядовой</w:t>
        <w:tab/>
        <w:t>Ахмебшин</w:t>
        <w:tab/>
        <w:t>Загир</w:t>
        <w:tab/>
        <w:tab/>
        <w:t>190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 455-го стрелк. полка 42-й стрелк. див.</w:t>
        <w:tab/>
        <w:t>д.Новый Ирюк Малмыжского р-на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</w:t>
        <w:tab/>
        <w:tab/>
        <w:t>ряд.</w:t>
        <w:tab/>
        <w:t>Ахмедов</w:t>
        <w:tab/>
        <w:t>Ганза</w:t>
        <w:tab/>
        <w:t>Бабаевич</w:t>
        <w:tab/>
        <w:tab/>
        <w:t>13.7.1944</w:t>
        <w:tab/>
        <w:t>д.Приступичи</w:t>
        <w:tab/>
        <w:t>ряд. 58-го ис-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</w:t>
        <w:tab/>
        <w:tab/>
        <w:t>ряд.</w:t>
        <w:tab/>
        <w:t>Ахмедов</w:t>
        <w:tab/>
        <w:t>Комбара</w:t>
        <w:tab/>
        <w:t>Аше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</w:t>
        <w:tab/>
        <w:tab/>
        <w:t>рядовой</w:t>
        <w:tab/>
        <w:t>Ахметзянов</w:t>
        <w:tab/>
        <w:t>Идрис</w:t>
        <w:tab/>
        <w:tab/>
        <w:t>1909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98-ой танк. полк 6-й гв. кав. див.</w:t>
        <w:tab/>
        <w:t>д.Б.Бириза, Татарстан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</w:t>
        <w:tab/>
        <w:tab/>
        <w:t>рядовой</w:t>
        <w:tab/>
        <w:t>Ахмитгали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Закий</w:t>
        <w:tab/>
        <w:tab/>
        <w:t>1907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352-й стрелк. див.</w:t>
        <w:tab/>
        <w:t>г.Улан-Уде, Бурят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</w:t>
        <w:tab/>
        <w:tab/>
        <w:t>ряд.</w:t>
        <w:tab/>
        <w:t>Ахроменко</w:t>
        <w:tab/>
        <w:t>Иван</w:t>
        <w:tab/>
        <w:t>Иванович</w:t>
        <w:tab/>
        <w:t>1926</w:t>
        <w:tab/>
        <w:t>19.7.1944</w:t>
        <w:tab/>
        <w:t>д.Жиличи</w:t>
        <w:tab/>
        <w:t>ряд. 180-й развед. роты 64-й стрелк. див.</w:t>
        <w:tab/>
        <w:t>призван Альменевским РВК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</w:t>
        <w:tab/>
        <w:tab/>
        <w:t>рядовой</w:t>
        <w:tab/>
        <w:t>Ахтя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Заха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брагимо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Бородинское Ташлинского р-на оренбург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</w:t>
        <w:tab/>
        <w:tab/>
        <w:t>рядовой</w:t>
        <w:tab/>
        <w:t>Ашеулов</w:t>
        <w:tab/>
        <w:t>И.</w:t>
        <w:tab/>
        <w:tab/>
        <w:t>1924</w:t>
        <w:tab/>
        <w:t>0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</w:t>
        <w:tab/>
        <w:tab/>
        <w:t>рядовой</w:t>
        <w:tab/>
        <w:t>Аши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урат</w:t>
        <w:tab/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с/с Лешмаль Сарыагачского р-на Чимкент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</w:t>
        <w:tab/>
        <w:tab/>
        <w:t>рядовой</w:t>
        <w:tab/>
        <w:t>Бабаджанов</w:t>
        <w:tab/>
        <w:t>Юлдаш</w:t>
        <w:tab/>
        <w:tab/>
        <w:t>1922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 653-го стрелк. полка 220-й стрелк. див.</w:t>
        <w:tab/>
        <w:t>при¬зван Янгиарыкским РВК Хорез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</w:t>
        <w:tab/>
        <w:tab/>
        <w:t>рядовой</w:t>
        <w:tab/>
        <w:t>Бабаев</w:t>
        <w:tab/>
        <w:t>Атакиш</w:t>
        <w:tab/>
        <w:t>Сед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 1111-го стрелк. полка 330-й стрелк. див.</w:t>
        <w:tab/>
        <w:t>д.Чахалы Геокчайского р-на, Азербайдж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</w:t>
        <w:tab/>
        <w:tab/>
        <w:t>ст.с-нт</w:t>
        <w:tab/>
        <w:t>Бабаев</w:t>
        <w:tab/>
        <w:t>Петр</w:t>
        <w:tab/>
        <w:t>Тимофеевич</w:t>
        <w:tab/>
        <w:t>1919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пом. командира взвода 1113-го стрелк. полка 330-й стрелк. див.</w:t>
        <w:tab/>
        <w:t>г.Вязники Влади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</w:t>
        <w:tab/>
        <w:tab/>
        <w:t>гв. ст. серж.</w:t>
        <w:tab/>
        <w:t>Бабаков</w:t>
        <w:tab/>
        <w:t>Павел</w:t>
        <w:tab/>
        <w:t>Михайлович</w:t>
        <w:tab/>
        <w:t>1921</w:t>
        <w:tab/>
        <w:t>10.10.1944</w:t>
        <w:tab/>
        <w:tab/>
        <w:t>ведущий стрелок 589-го отдель авиаполка</w:t>
        <w:tab/>
        <w:t>с.Старая Меловая Петропавловского р-на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</w:t>
        <w:tab/>
        <w:tab/>
        <w:t>ряд.</w:t>
        <w:tab/>
        <w:t>Бабаков</w:t>
        <w:tab/>
        <w:t>Адам</w:t>
        <w:tab/>
        <w:t>Гаврилович</w:t>
        <w:tab/>
        <w:t>1925</w:t>
        <w:tab/>
        <w:t>16.7.1944</w:t>
        <w:tab/>
        <w:tab/>
        <w:t>ряд. 609-го стрелк. полка 139-й стрелк. див.</w:t>
        <w:tab/>
        <w:t>в Мстисла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</w:t>
        <w:tab/>
        <w:tab/>
        <w:t>ряд.</w:t>
        <w:tab/>
        <w:t>Бабахаджаев</w:t>
        <w:tab/>
        <w:t>Муртаза</w:t>
        <w:tab/>
        <w:tab/>
        <w:t>1925</w:t>
        <w:tab/>
        <w:t>14.7.1944</w:t>
        <w:tab/>
        <w:t>д.Ковшово</w:t>
        <w:tab/>
        <w:t>ряд. 364-го стрелк. полка 139-й стрелк. див.</w:t>
        <w:tab/>
        <w:t>в Касаисайском р-не Наман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</w:t>
        <w:tab/>
        <w:tab/>
        <w:t>рядовой</w:t>
        <w:tab/>
        <w:t>Бабич</w:t>
        <w:tab/>
        <w:t>Василий</w:t>
        <w:tab/>
        <w:t>Михайлович</w:t>
        <w:tab/>
        <w:t>1920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с.Чункив Заставновского р-на Чернови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</w:t>
        <w:tab/>
        <w:tab/>
        <w:t>ряд.</w:t>
        <w:tab/>
        <w:t>Бабич</w:t>
        <w:tab/>
        <w:t>Илья</w:t>
        <w:tab/>
        <w:t>Матвеевич</w:t>
        <w:tab/>
        <w:t>1904</w:t>
        <w:tab/>
        <w:t>20.8.1944</w:t>
        <w:tab/>
        <w:t>с-з 6 км от г.Гродно</w:t>
        <w:tab/>
        <w:t>ряд. 290-й стрелк. див.</w:t>
        <w:tab/>
        <w:t>в Кличевском р-не Могилевег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</w:t>
        <w:tab/>
        <w:tab/>
        <w:t>ряд.</w:t>
        <w:tab/>
        <w:t>Бабичев</w:t>
        <w:tab/>
        <w:t>Александр</w:t>
        <w:tab/>
        <w:t>Сергеевич</w:t>
        <w:tab/>
        <w:t>1925</w:t>
        <w:tab/>
        <w:t>23.7.1944</w:t>
        <w:tab/>
        <w:tab/>
        <w:t>курсант отд. учебной роты 199-й стрелк. див.</w:t>
        <w:tab/>
        <w:t>призван из Калмык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</w:t>
        <w:tab/>
        <w:tab/>
        <w:t>рядовой</w:t>
        <w:tab/>
        <w:t>Бабичев</w:t>
        <w:tab/>
        <w:t>Василий</w:t>
        <w:tab/>
        <w:t>Иванович</w:t>
        <w:tab/>
        <w:t>1926</w:t>
        <w:tab/>
        <w:t>3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73-го стрелк. полка 220-й стрелк. див.</w:t>
        <w:tab/>
        <w:t>призван Краснинским РВК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</w:t>
        <w:tab/>
        <w:tab/>
        <w:t>старшина</w:t>
        <w:tab/>
        <w:t>Бабичев</w:t>
        <w:tab/>
        <w:t>Федор</w:t>
        <w:tab/>
        <w:t>Федорович</w:t>
        <w:tab/>
        <w:t>191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санин¬структор 455-го стрелк. полка 42-й стрелк. див.</w:t>
        <w:tab/>
        <w:t>г.Котлас Арханге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</w:t>
        <w:tab/>
        <w:tab/>
        <w:t>ряд.</w:t>
        <w:tab/>
        <w:t>Бабиченко</w:t>
        <w:tab/>
        <w:t>Василий</w:t>
        <w:tab/>
        <w:t>Никитич</w:t>
        <w:tab/>
        <w:t>1914</w:t>
        <w:tab/>
        <w:t>17.7.1944</w:t>
        <w:tab/>
        <w:t>д.Мигово</w:t>
        <w:tab/>
        <w:t>ряд. 830-го стрелк. полка 238-й стрелк. див.</w:t>
        <w:tab/>
        <w:t>с.Тимоково Томаковского р-на Днеп¬ропет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</w:t>
        <w:tab/>
        <w:tab/>
        <w:t>рядовой</w:t>
        <w:tab/>
        <w:t>Бабкин</w:t>
        <w:tab/>
        <w:t>Михаил</w:t>
        <w:tab/>
        <w:t>Ильич</w:t>
        <w:tab/>
        <w:t>1925</w:t>
        <w:tab/>
        <w:t>27.7.1944</w:t>
        <w:tab/>
        <w:t>д.Литвинки</w:t>
        <w:tab/>
        <w:t>380-ая стрелк. див</w:t>
        <w:tab/>
        <w:t>в д. Ломовка Ту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</w:t>
        <w:tab/>
        <w:tab/>
        <w:t>рядовой</w:t>
        <w:tab/>
        <w:t>Бабушкин</w:t>
        <w:tab/>
        <w:t>Мирон</w:t>
        <w:tab/>
        <w:t>Осипович</w:t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г. Уф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</w:t>
        <w:tab/>
        <w:tab/>
        <w:t>ряд.</w:t>
        <w:tab/>
        <w:t>Багичев</w:t>
        <w:tab/>
        <w:t>Егор</w:t>
        <w:tab/>
        <w:t>Савельевич</w:t>
        <w:tab/>
        <w:t>1925</w:t>
        <w:tab/>
        <w:t>22.7.1944</w:t>
        <w:tab/>
        <w:t>д.Подлипки</w:t>
        <w:tab/>
        <w:t>2-я корпусная арт. бригада</w:t>
        <w:tab/>
        <w:t>призван Уразовским РВК Белго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</w:t>
        <w:tab/>
        <w:tab/>
        <w:t>старш.</w:t>
        <w:tab/>
        <w:t>Багров</w:t>
        <w:tab/>
        <w:t>Никита</w:t>
        <w:tab/>
        <w:t>Михайлович</w:t>
        <w:tab/>
        <w:t>1907</w:t>
        <w:tab/>
        <w:t>19.7.1944</w:t>
        <w:tab/>
        <w:tab/>
        <w:t>старш. 609-го стрелк. полка 139-й стрелк. див.</w:t>
        <w:tab/>
        <w:t>г.Сатка Челя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</w:t>
        <w:tab/>
        <w:tab/>
        <w:t>рядовой</w:t>
        <w:tab/>
        <w:t>Багрянцев</w:t>
        <w:tab/>
        <w:t>Дмитрий</w:t>
        <w:tab/>
        <w:t>Герасимович</w:t>
        <w:tab/>
        <w:t>190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ьковцы</w:t>
        <w:tab/>
        <w:t>ряд. 1093-го стрелк. полка 324-й стрелк. див.</w:t>
        <w:tab/>
        <w:t>д.Сухой Семенек Измалковского р-на Лип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</w:t>
        <w:tab/>
        <w:tab/>
        <w:t>рядовой</w:t>
        <w:tab/>
        <w:t>Бадалбаев</w:t>
        <w:tab/>
        <w:t>Урусбий</w:t>
        <w:tab/>
        <w:tab/>
        <w:t>190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</w:t>
        <w:tab/>
        <w:tab/>
        <w:t>рядовой</w:t>
        <w:tab/>
        <w:t>Баев</w:t>
        <w:tab/>
        <w:t>Алексей</w:t>
        <w:tab/>
        <w:t>Андреевич</w:t>
        <w:tab/>
        <w:t>1920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Петени Маслянинского р-на Новосиб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</w:t>
        <w:tab/>
        <w:tab/>
        <w:t>лейт.</w:t>
        <w:tab/>
        <w:t>Базаров</w:t>
        <w:tab/>
        <w:t>Михаил</w:t>
        <w:tab/>
        <w:t>Васильевич</w:t>
        <w:tab/>
        <w:t>1923</w:t>
        <w:tab/>
        <w:t>23.7.1944</w:t>
        <w:tab/>
        <w:t>д.Подлипки</w:t>
        <w:tab/>
        <w:t>командир взвода 49-й зенитной арт. див.</w:t>
        <w:tab/>
        <w:t>Константиновский р-н Донец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</w:t>
        <w:tab/>
        <w:tab/>
        <w:t>старш.</w:t>
        <w:tab/>
        <w:t>Базаров</w:t>
        <w:tab/>
        <w:t>Михаил</w:t>
        <w:tab/>
        <w:t>Иванович</w:t>
        <w:tab/>
        <w:t>1917</w:t>
        <w:tab/>
        <w:t>26.7.1944</w:t>
        <w:tab/>
        <w:t>д.Житомля</w:t>
        <w:tab/>
        <w:t>старш. 885-го стрелк. полка 290-й стрелк. див.</w:t>
        <w:tab/>
        <w:t>ст. Повилкино, Мордов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</w:t>
        <w:tab/>
        <w:tab/>
        <w:t>рядовой</w:t>
        <w:tab/>
        <w:t>Базылев</w:t>
        <w:tab/>
        <w:t>А.</w:t>
        <w:tab/>
        <w:t>Д.</w:t>
        <w:tab/>
        <w:t>1924</w:t>
        <w:tab/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</w:t>
        <w:tab/>
        <w:tab/>
        <w:t>ряд.</w:t>
        <w:tab/>
        <w:t>Базюк</w:t>
        <w:tab/>
        <w:t>Павел</w:t>
        <w:tab/>
        <w:t>Иванович</w:t>
        <w:tab/>
        <w:t>1923</w:t>
        <w:tab/>
        <w:t>23.7.1944</w:t>
        <w:tab/>
        <w:t>д.Ольшанка</w:t>
        <w:tab/>
        <w:t>ряд. 718-го стрелк. полка 139-й стрелк. див.</w:t>
        <w:tab/>
        <w:t>с.Стаиишовка Житомир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</w:t>
        <w:tab/>
        <w:tab/>
        <w:t>ряд.</w:t>
        <w:tab/>
        <w:t>Байдаков</w:t>
        <w:tab/>
        <w:t>Николай</w:t>
        <w:tab/>
        <w:t>Константинович</w:t>
        <w:tab/>
        <w:t>1910</w:t>
        <w:tab/>
        <w:t>28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</w:t>
        <w:tab/>
        <w:tab/>
        <w:t>рядовой</w:t>
        <w:tab/>
        <w:t>Байдасов</w:t>
        <w:tab/>
        <w:t>Ефим</w:t>
        <w:tab/>
        <w:t>Иванович</w:t>
        <w:tab/>
        <w:t>1926</w:t>
        <w:tab/>
        <w:t>25.07.1944</w:t>
        <w:tab/>
        <w:t>д.Гурница</w:t>
        <w:tab/>
        <w:t>718-го стрелк. полк 139-й стрелк. див.</w:t>
        <w:tab/>
        <w:t>д. Липовка Екатеринбург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</w:t>
        <w:tab/>
        <w:tab/>
        <w:t>ряд.</w:t>
        <w:tab/>
        <w:t>Байков</w:t>
        <w:tab/>
        <w:t>Филипп</w:t>
        <w:tab/>
        <w:t>Андреевич</w:t>
        <w:tab/>
        <w:t>1925</w:t>
        <w:tab/>
        <w:t>14.7.1944</w:t>
        <w:tab/>
        <w:t>д.Цидики</w:t>
        <w:tab/>
        <w:t>ряд. 882-го стрелк. полка 290-й стрелк. див.</w:t>
        <w:tab/>
        <w:t>д.Волипельга Вавожского р-на, Удмурт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</w:t>
        <w:tab/>
        <w:tab/>
        <w:t>ряд.</w:t>
        <w:tab/>
        <w:t>Баймуханов</w:t>
        <w:tab/>
        <w:t>Исмагул</w:t>
        <w:tab/>
        <w:tab/>
        <w:t>1925</w:t>
        <w:tab/>
        <w:t>14.7.1944</w:t>
        <w:tab/>
        <w:t>д.Ковшово</w:t>
        <w:tab/>
        <w:t>ряд. 364-го стрелк. полка 139-й стрелк. див</w:t>
        <w:tab/>
        <w:t>в Ильялинском р-не Ташауз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</w:t>
        <w:tab/>
        <w:tab/>
        <w:t>ряд.</w:t>
        <w:tab/>
        <w:t>Байсакин</w:t>
        <w:tab/>
        <w:t>Амирджан</w:t>
        <w:tab/>
        <w:t>Агапарович</w:t>
        <w:tab/>
        <w:t>1926</w:t>
        <w:tab/>
        <w:t>16.7.1944</w:t>
        <w:tab/>
        <w:t>д.Грайно</w:t>
        <w:tab/>
        <w:t>584-ый стрелк. полк 199-й стрелк. див.</w:t>
        <w:tab/>
        <w:t>призван из Перм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</w:t>
        <w:tab/>
        <w:tab/>
        <w:t>ряд.</w:t>
        <w:tab/>
        <w:t>Байсов</w:t>
        <w:tab/>
        <w:t>Аксен</w:t>
        <w:tab/>
        <w:t>Кузьмич</w:t>
        <w:tab/>
        <w:tab/>
        <w:t>14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</w:t>
        <w:tab/>
        <w:tab/>
        <w:t>ефрейтор</w:t>
        <w:tab/>
        <w:t>Бакаев</w:t>
        <w:tab/>
        <w:t>Кутуз</w:t>
        <w:tab/>
        <w:tab/>
        <w:t>1919</w:t>
        <w:tab/>
        <w:t>0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</w:t>
        <w:tab/>
        <w:tab/>
        <w:t>ряд.</w:t>
        <w:tab/>
        <w:t>Баков</w:t>
        <w:tab/>
        <w:tab/>
        <w:tab/>
        <w:tab/>
        <w:t>10.10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</w:t>
        <w:tab/>
        <w:tab/>
        <w:t>ряд.</w:t>
        <w:tab/>
        <w:t>Бакчаев</w:t>
        <w:tab/>
        <w:t>Виктор</w:t>
        <w:tab/>
        <w:t>Николаевич</w:t>
        <w:tab/>
        <w:t>1926</w:t>
        <w:tab/>
        <w:t>19.7.1944</w:t>
        <w:tab/>
        <w:t>д.Огородники</w:t>
        <w:tab/>
        <w:t>ряд. 364-го стрелк. полка 139-й стрелк. див.</w:t>
        <w:tab/>
        <w:t>д.Трюхина Макушинского р-на Курган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</w:t>
        <w:tab/>
        <w:tab/>
        <w:t>рядовой</w:t>
        <w:tab/>
        <w:t>Балабеков</w:t>
        <w:tab/>
        <w:t>Давыд</w:t>
        <w:tab/>
        <w:tab/>
        <w:t>1919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гв. ряд. 22-го гв. кав. полка 5-й гв. кав. див.</w:t>
        <w:tab/>
        <w:t>с.Семеновка Иссык-Кульского р-на Ош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ab/>
        <w:t>рядовой</w:t>
        <w:tab/>
        <w:t>Баландин</w:t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аврилович</w:t>
        <w:tab/>
        <w:t>1918</w:t>
        <w:tab/>
        <w:t>16.07.1944</w:t>
        <w:tab/>
        <w:t>д.М.Каплица</w:t>
        <w:tab/>
        <w:t>1160-ый стрелк. полк 352-й стрелк. див</w:t>
        <w:tab/>
        <w:t>призван в Перм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</w:t>
        <w:tab/>
        <w:tab/>
        <w:t>ряд.</w:t>
        <w:tab/>
        <w:t>Баланев</w:t>
        <w:tab/>
        <w:t>Никифор</w:t>
        <w:tab/>
        <w:t>Евстигнеевич</w:t>
        <w:tab/>
        <w:t>1913</w:t>
        <w:tab/>
        <w:t>15.7.1944</w:t>
        <w:tab/>
        <w:tab/>
        <w:t>ряд. 609-го стрелк. полка 139-й стрелк. див.</w:t>
        <w:tab/>
        <w:t>с. Б. Купалы Тарбагатайского р-на, Бурят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</w:t>
        <w:tab/>
        <w:tab/>
        <w:t>рядовой</w:t>
        <w:tab/>
        <w:t>Балатов</w:t>
        <w:tab/>
        <w:t>Павел</w:t>
        <w:tab/>
        <w:t>Семен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</w:t>
        <w:tab/>
        <w:tab/>
        <w:t>рядовой</w:t>
        <w:tab/>
        <w:t>Балаушко</w:t>
        <w:tab/>
        <w:t>Михаил</w:t>
        <w:tab/>
        <w:t>Никито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с.Коловерть Гощан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</w:t>
        <w:tab/>
        <w:tab/>
        <w:t>ряд.</w:t>
        <w:tab/>
        <w:t>Балашов</w:t>
        <w:tab/>
        <w:t>Дмитрий</w:t>
        <w:tab/>
        <w:t>Маркович</w:t>
        <w:tab/>
        <w:t>1907</w:t>
        <w:tab/>
        <w:t>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</w:t>
        <w:tab/>
        <w:tab/>
        <w:t>ряд.</w:t>
        <w:tab/>
        <w:t>Балбашев</w:t>
        <w:tab/>
        <w:t>Иван</w:t>
        <w:tab/>
        <w:t>Семенович</w:t>
        <w:tab/>
        <w:t>1923</w:t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</w:t>
        <w:tab/>
        <w:tab/>
        <w:t>ряд.</w:t>
        <w:tab/>
        <w:t>Балдин</w:t>
        <w:tab/>
        <w:t>Николай</w:t>
        <w:tab/>
        <w:t>Михайлович</w:t>
        <w:tab/>
        <w:tab/>
        <w:t>20.8.1944</w:t>
        <w:tab/>
        <w:t>ю-з 6 км от г.Гродно</w:t>
        <w:tab/>
        <w:tab/>
        <w:t>призван Добрянскнм РВК Перм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</w:t>
        <w:tab/>
        <w:tab/>
        <w:t>лейт.</w:t>
        <w:tab/>
        <w:t>Балибенко</w:t>
        <w:tab/>
        <w:t>Александр</w:t>
        <w:tab/>
        <w:t>Григорьевич</w:t>
        <w:tab/>
        <w:t>1911</w:t>
        <w:tab/>
        <w:t>14.7.1944</w:t>
        <w:tab/>
        <w:t>д.Лунно</w:t>
        <w:tab/>
        <w:t>ко¬мандир взвода 433-го стрелк. полка 64-й стрелк. див.</w:t>
        <w:tab/>
        <w:t>пос. Великий Бурлук Великобур-лукского р-на Харь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</w:t>
        <w:tab/>
        <w:tab/>
        <w:t>рядовой</w:t>
        <w:tab/>
        <w:t>Бал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горович</w:t>
        <w:tab/>
        <w:t>1913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а-чи</w:t>
        <w:tab/>
        <w:t>ряд. 1160-го стрелк. полка 352-й стрелк. див.</w:t>
        <w:tab/>
        <w:t>при¬зван в Нижегород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</w:t>
        <w:tab/>
        <w:tab/>
        <w:t>ст. с-нт</w:t>
        <w:tab/>
        <w:t>Балкабаев</w:t>
        <w:tab/>
        <w:t>Бегалы</w:t>
        <w:tab/>
        <w:tab/>
        <w:t>191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япиха</w:t>
        <w:tab/>
        <w:t>ст. серж. 455-го стрелк. полка 42-й стрелк. див.</w:t>
        <w:tab/>
        <w:t>Бухар¬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</w:t>
        <w:tab/>
        <w:tab/>
        <w:t>ряд.</w:t>
        <w:tab/>
        <w:t>Бандулетов</w:t>
        <w:tab/>
        <w:t>Бекулл</w:t>
        <w:tab/>
        <w:tab/>
        <w:t>1923</w:t>
        <w:tab/>
        <w:t>21.7.1944</w:t>
        <w:tab/>
        <w:t>д.Жиличи</w:t>
        <w:tab/>
        <w:t>ряд. 1029-го арт. полка 64-й стрелк. див.</w:t>
        <w:tab/>
        <w:t>д.Но¬винки Кантского р-на, Киргиз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</w:t>
        <w:tab/>
        <w:tab/>
        <w:t>ряд.</w:t>
        <w:tab/>
        <w:t>Банин</w:t>
        <w:tab/>
        <w:t>Николай</w:t>
        <w:tab/>
        <w:t>Филипп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Убур-Тахтар Акшинского р-на Читин-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</w:t>
        <w:tab/>
        <w:tab/>
        <w:t>рядовой</w:t>
        <w:tab/>
        <w:t>Баницын</w:t>
        <w:tab/>
        <w:t>Георгий</w:t>
        <w:tab/>
        <w:t>М.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</w:t>
        <w:tab/>
        <w:tab/>
        <w:t>ряд.</w:t>
        <w:tab/>
        <w:t>Баптиданов</w:t>
        <w:tab/>
        <w:t>Сергей</w:t>
        <w:tab/>
        <w:t>Николаевич</w:t>
        <w:tab/>
        <w:tab/>
        <w:t>4.1.1945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</w:t>
        <w:tab/>
        <w:tab/>
        <w:t>ефрейтор</w:t>
        <w:tab/>
        <w:t>Баранников</w:t>
        <w:tab/>
        <w:t>Иван</w:t>
        <w:tab/>
        <w:t>Пантелеевич</w:t>
        <w:tab/>
        <w:t>1905</w:t>
        <w:tab/>
        <w:t>21.7.1944</w:t>
        <w:tab/>
        <w:t>д.Ланевичи</w:t>
        <w:tab/>
        <w:t>телефонист 247-й отд. роты связи 385-й стрелк. див.</w:t>
        <w:tab/>
        <w:t>Оренбургск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</w:t>
        <w:tab/>
        <w:tab/>
        <w:t>рядовой</w:t>
        <w:tab/>
        <w:t>Бар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пирид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тович</w:t>
        <w:tab/>
        <w:t>1893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г.Брянск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</w:t>
        <w:tab/>
        <w:tab/>
        <w:t>ст. серж.</w:t>
        <w:tab/>
        <w:t>Барановский</w:t>
        <w:tab/>
        <w:t>Евгений</w:t>
        <w:tab/>
        <w:t>Иванович</w:t>
        <w:tab/>
        <w:t>1923</w:t>
        <w:tab/>
        <w:t>19.7.1944</w:t>
        <w:tab/>
        <w:tab/>
        <w:t>начальник радиостанции 837-го стрелк. полка 238-й стрелк. див.</w:t>
        <w:tab/>
        <w:t>г.Екатеринбург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</w:t>
        <w:tab/>
        <w:tab/>
        <w:t>гв. ряд.</w:t>
        <w:tab/>
        <w:t>Барбашев</w:t>
        <w:tab/>
        <w:t>Иван</w:t>
        <w:tab/>
        <w:t>Никитич</w:t>
        <w:tab/>
        <w:t>1923</w:t>
        <w:tab/>
        <w:t>22.7.1944</w:t>
        <w:tab/>
        <w:t>д.Подлипки</w:t>
        <w:tab/>
        <w:t>42-я гв. танк. бригада</w:t>
        <w:tab/>
        <w:t>д.Репенка Воронеж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</w:t>
        <w:tab/>
        <w:tab/>
        <w:t>рядовой</w:t>
        <w:tab/>
        <w:t>Бардак</w:t>
        <w:tab/>
        <w:t>Даниил</w:t>
        <w:tab/>
        <w:t>Тимофеевич</w:t>
        <w:tab/>
        <w:t>1926</w:t>
        <w:tab/>
        <w:t>07.1944</w:t>
        <w:tab/>
        <w:t>подзахоронени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7 г</w:t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</w:t>
        <w:tab/>
        <w:tab/>
        <w:t>ряд.</w:t>
        <w:tab/>
        <w:t>Бардин</w:t>
        <w:tab/>
        <w:t>Николай</w:t>
        <w:tab/>
        <w:t>Семенович</w:t>
        <w:tab/>
        <w:t>1903</w:t>
        <w:tab/>
        <w:t>19.7.1944</w:t>
        <w:tab/>
        <w:tab/>
        <w:t>ряд. 150-го истреб. противо-танк. арт. полка</w:t>
        <w:tab/>
        <w:t>г.Актюбинск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</w:t>
        <w:tab/>
        <w:tab/>
        <w:t>гв.лент.</w:t>
        <w:tab/>
        <w:t>Бардычев</w:t>
        <w:tab/>
        <w:t>Дмит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онович</w:t>
        <w:tab/>
        <w:t>1919</w:t>
        <w:tab/>
        <w:t>15.07.1944</w:t>
        <w:tab/>
        <w:t>д.Бали Церков¬ная</w:t>
        <w:tab/>
        <w:t>командир взвода 17-го гв. кав. полка</w:t>
        <w:tab/>
        <w:t>Ставропольский край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</w:t>
        <w:tab/>
        <w:tab/>
        <w:t>рядовой</w:t>
        <w:tab/>
        <w:t>Барканов</w:t>
        <w:tab/>
        <w:t>Сергей</w:t>
        <w:tab/>
        <w:t>Васильевич</w:t>
        <w:tab/>
        <w:t>1908</w:t>
        <w:tab/>
        <w:t>19.7.1944</w:t>
        <w:tab/>
        <w:t>д.Жукевичи</w:t>
        <w:tab/>
        <w:t>718-го стрелк. полк 139-й стрелк. див</w:t>
        <w:tab/>
        <w:t>г. Западная Двина Тве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</w:t>
        <w:tab/>
        <w:tab/>
        <w:t>гв. ст. серж.</w:t>
        <w:tab/>
        <w:t>Баровенский</w:t>
        <w:tab/>
        <w:t>Федор</w:t>
        <w:tab/>
        <w:t>Федосеевич</w:t>
        <w:tab/>
        <w:t>1922</w:t>
        <w:tab/>
        <w:t>20.7.1944</w:t>
        <w:tab/>
        <w:tab/>
        <w:t>гв. ст. серж. 105-го гв. ист-реб. противотанк. арт. полка</w:t>
        <w:tab/>
        <w:t>ст. Катран Белокуракинского р-на Лу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</w:t>
        <w:tab/>
        <w:tab/>
        <w:t>ст. серж.</w:t>
        <w:tab/>
        <w:t>Барсуков</w:t>
        <w:tab/>
        <w:t>Николай</w:t>
        <w:tab/>
        <w:t>Кузьмич</w:t>
        <w:tab/>
        <w:t>1925</w:t>
        <w:tab/>
        <w:t>17.7.1944</w:t>
        <w:tab/>
        <w:t>д.Огородники</w:t>
        <w:tab/>
        <w:t>командир от-деления 364-го стрелк. полка 139-й стрелк. див.</w:t>
        <w:tab/>
        <w:t>д.Авлаш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</w:t>
        <w:tab/>
        <w:tab/>
        <w:t>ряд.</w:t>
        <w:tab/>
        <w:t>Барсуков</w:t>
        <w:tab/>
        <w:t>Иван</w:t>
        <w:tab/>
        <w:t>Александрович</w:t>
        <w:tab/>
        <w:t>1908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</w:t>
        <w:tab/>
        <w:tab/>
        <w:t>ст. серж.</w:t>
        <w:tab/>
        <w:t>Барсукова</w:t>
        <w:tab/>
        <w:t>Татьяна</w:t>
        <w:tab/>
        <w:t>Ивановна</w:t>
        <w:tab/>
        <w:t>1923</w:t>
        <w:tab/>
        <w:t>22.7.1944</w:t>
        <w:tab/>
        <w:tab/>
        <w:t>санинструктор 290-го истреб. противотанк. арт. полка</w:t>
        <w:tab/>
        <w:t>призвана из Иван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</w:t>
        <w:tab/>
        <w:tab/>
        <w:t>партизан</w:t>
        <w:tab/>
        <w:t>Барч</w:t>
        <w:tab/>
        <w:t>Лев</w:t>
        <w:tab/>
        <w:t>Мовшевич</w:t>
        <w:tab/>
        <w:t>1924</w:t>
        <w:tab/>
        <w:t>14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</w:t>
        <w:tab/>
        <w:tab/>
        <w:t>сержант</w:t>
        <w:tab/>
        <w:t>Барышников</w:t>
        <w:tab/>
        <w:t>Николай</w:t>
        <w:tab/>
        <w:t>Александрович</w:t>
        <w:tab/>
        <w:t>192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ые Болота</w:t>
        <w:tab/>
        <w:t>серж. 673-го стрелк. полка 220-й о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</w:t>
        <w:tab/>
        <w:tab/>
        <w:t>рядовой</w:t>
        <w:tab/>
        <w:t>Барышников</w:t>
        <w:tab/>
        <w:t>Сергей</w:t>
        <w:tab/>
        <w:t>Васильевич</w:t>
        <w:tab/>
        <w:t>1914</w:t>
        <w:tab/>
        <w:t>21.0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Таганским РВК г.Москвы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</w:t>
        <w:tab/>
        <w:tab/>
        <w:t>ст. серж.</w:t>
        <w:tab/>
        <w:t>Барышников</w:t>
        <w:tab/>
        <w:t>Николай</w:t>
        <w:tab/>
        <w:t>Васильевич</w:t>
        <w:tab/>
        <w:t>1920</w:t>
        <w:tab/>
        <w:t>19.7.1944</w:t>
        <w:tab/>
        <w:tab/>
        <w:t>ст. серж. 150-го ист¬реб. противотанк. арт. полка</w:t>
        <w:tab/>
        <w:t>в Куйбышевском с/с Лысогорсхого р-на Сарат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</w:t>
        <w:tab/>
        <w:tab/>
        <w:t>ряд.</w:t>
        <w:tab/>
        <w:t>Басанец</w:t>
        <w:tab/>
        <w:t>Иван</w:t>
        <w:tab/>
        <w:t>Трофимович</w:t>
        <w:tab/>
        <w:tab/>
        <w:t>13.7.1944</w:t>
        <w:tab/>
        <w:t>д.Приступичи</w:t>
        <w:tab/>
        <w:tab/>
        <w:t>ряд. 58-го истреб. противотанк. арт. полк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</w:t>
        <w:tab/>
        <w:tab/>
        <w:t>ряд.</w:t>
        <w:tab/>
        <w:t>Басанов</w:t>
        <w:tab/>
        <w:t>Алдан</w:t>
        <w:tab/>
        <w:tab/>
        <w:t>1904</w:t>
        <w:tab/>
        <w:t>14.7.1944</w:t>
        <w:tab/>
        <w:t>д.Цидики</w:t>
        <w:tab/>
        <w:t>ряд. 882-го стрелк. полка 290-й стрелк. див.</w:t>
        <w:tab/>
        <w:t>в Самаркан¬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</w:t>
        <w:tab/>
        <w:tab/>
        <w:t>ряд.</w:t>
        <w:tab/>
        <w:t>Басикан</w:t>
        <w:tab/>
        <w:t>Илья</w:t>
        <w:tab/>
        <w:t>Иванович</w:t>
        <w:tab/>
        <w:tab/>
        <w:t>19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</w:t>
        <w:tab/>
        <w:tab/>
        <w:t>рядовой</w:t>
        <w:tab/>
        <w:t>Баскаков</w:t>
        <w:tab/>
        <w:t>Федор</w:t>
        <w:tab/>
        <w:t>Иванович</w:t>
        <w:tab/>
        <w:t>1908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Колышкольское Зилаирского р-на, Башки¬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</w:t>
        <w:tab/>
        <w:tab/>
        <w:t>ефр.</w:t>
        <w:tab/>
        <w:t>Бастрыкин</w:t>
        <w:tab/>
        <w:t>Василий</w:t>
        <w:tab/>
        <w:t>Георгиевич</w:t>
        <w:tab/>
        <w:t>1923</w:t>
        <w:tab/>
        <w:t>15.7.1944</w:t>
        <w:tab/>
        <w:t>д.Квашино</w:t>
        <w:tab/>
        <w:t>ефр. 364-го стрелк. полка 139-й стрелк. див.</w:t>
        <w:tab/>
        <w:t>г.Серпухов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</w:t>
        <w:tab/>
        <w:tab/>
        <w:t>рядовой</w:t>
        <w:tab/>
        <w:t>Батал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  <w:tab/>
        <w:t>Василье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</w:t>
        <w:tab/>
        <w:tab/>
        <w:t>рядовой</w:t>
        <w:tab/>
        <w:t>Батраков</w:t>
        <w:tab/>
        <w:t>Владимир</w:t>
        <w:tab/>
        <w:t>Николаевич</w:t>
        <w:tab/>
        <w:t>1926</w:t>
        <w:tab/>
        <w:t>21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.Погораны</w:t>
        <w:tab/>
        <w:t>162-ая развед. рота 139-й стрелк. див.</w:t>
        <w:tab/>
        <w:t>д. Глебово Кост¬ром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</w:t>
        <w:tab/>
        <w:tab/>
        <w:t>сержант</w:t>
        <w:tab/>
        <w:t>Батраков</w:t>
        <w:tab/>
        <w:t>Владимир</w:t>
        <w:tab/>
        <w:t>Константинович</w:t>
        <w:tab/>
        <w:t>190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ьковцы</w:t>
        <w:tab/>
        <w:t>серж. 1093-го стрелк. полка 324-й стрелк. див.</w:t>
        <w:tab/>
        <w:t>призван Ардатовским РВК, Мордо¬в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</w:t>
        <w:tab/>
        <w:tab/>
        <w:t>гв. серж.</w:t>
        <w:tab/>
        <w:t>Батурин</w:t>
        <w:tab/>
        <w:t>Яков</w:t>
        <w:tab/>
        <w:t>Семенович</w:t>
        <w:tab/>
        <w:t>1907</w:t>
        <w:tab/>
        <w:t>13.7.1944</w:t>
        <w:tab/>
        <w:t>д.Сикорица</w:t>
        <w:tab/>
        <w:t>командир отделения радио 100-го гв. минометного полка</w:t>
        <w:tab/>
        <w:t>д.Федотове Омутинского р-на Тюм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</w:t>
        <w:tab/>
        <w:tab/>
        <w:t>ряд.</w:t>
        <w:tab/>
        <w:t>Баульгард</w:t>
        <w:tab/>
        <w:t>Николай</w:t>
        <w:tab/>
        <w:t>Григорьевич</w:t>
        <w:tab/>
        <w:t>1926</w:t>
        <w:tab/>
        <w:t>21.7.1944</w:t>
        <w:tab/>
        <w:t>д.Могиляны</w:t>
        <w:tab/>
        <w:t>1287-ой стрелк. полк 110-й стрелк. див.</w:t>
        <w:tab/>
        <w:t>д. Подисаково Чучковского р-на Ряз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</w:t>
        <w:tab/>
        <w:tab/>
        <w:t>гв. рядовой</w:t>
        <w:tab/>
        <w:t>Бахилин</w:t>
        <w:tab/>
        <w:t>Александр</w:t>
        <w:tab/>
        <w:t>Михайл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илбаски</w:t>
        <w:tab/>
        <w:t>гв. ряд. 1-й отд. гв. штурм. инж.-саперной бригады</w:t>
        <w:tab/>
        <w:t>пос. Шмидта Сокольского р-на Ива-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</w:t>
        <w:tab/>
        <w:tab/>
        <w:t>гв.стар.</w:t>
        <w:tab/>
        <w:t>Бахи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  <w:tab/>
        <w:t>Иванович</w:t>
        <w:tab/>
        <w:t>1912</w:t>
        <w:tab/>
        <w:t>16.07.1944</w:t>
        <w:tab/>
        <w:t>д.Боярът</w:t>
        <w:tab/>
        <w:t>24-ый гв. кав.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г.Ковров Владими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</w:t>
        <w:tab/>
        <w:tab/>
        <w:t>мл. серж.</w:t>
        <w:tab/>
        <w:t>Бахмач</w:t>
        <w:tab/>
        <w:t>Иван</w:t>
        <w:tab/>
        <w:t>Иванович</w:t>
        <w:tab/>
        <w:t>1898</w:t>
        <w:tab/>
        <w:t>14.7.1944</w:t>
        <w:tab/>
        <w:t>д.Ковшово</w:t>
        <w:tab/>
        <w:t>командир взвода 364-го стрелк. полка 139-й стрелк. див.</w:t>
        <w:tab/>
        <w:t>с.Годуновка Яготкнского р-на Ки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</w:t>
        <w:tab/>
        <w:tab/>
        <w:t>г в. рядовой</w:t>
        <w:tab/>
        <w:t>Бах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енович</w:t>
        <w:tab/>
        <w:t>1926</w:t>
        <w:tab/>
        <w:t>II.07.1944</w:t>
        <w:tab/>
        <w:t>д.Яловщина</w:t>
        <w:tab/>
        <w:t>17-ый гв. кав. полк</w:t>
        <w:tab/>
        <w:t>ст. Крупская Краснодар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</w:t>
        <w:tab/>
        <w:tab/>
        <w:t>рядовой</w:t>
        <w:tab/>
        <w:t>Башар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  <w:tab/>
        <w:t>В.</w:t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</w:t>
        <w:tab/>
        <w:tab/>
        <w:t>мл. серж.</w:t>
        <w:tab/>
        <w:t>Башкиров</w:t>
        <w:tab/>
        <w:t>Илья</w:t>
        <w:tab/>
        <w:t>Васильевич</w:t>
        <w:tab/>
        <w:t>1925</w:t>
        <w:tab/>
        <w:t>17.7.1944</w:t>
        <w:tab/>
        <w:t>д.Грайки</w:t>
        <w:tab/>
        <w:t>командир отделения 584-го стрелк. полка 199-й стрелк. див.</w:t>
        <w:tab/>
        <w:t>призван из Чуваш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</w:t>
        <w:tab/>
        <w:tab/>
        <w:t>ряд.</w:t>
        <w:tab/>
        <w:t>Башкиров</w:t>
        <w:tab/>
        <w:t>Дмитрий</w:t>
        <w:tab/>
        <w:t>Евлампиевнч</w:t>
        <w:tab/>
        <w:tab/>
        <w:t>23.7.1944</w:t>
        <w:tab/>
        <w:tab/>
        <w:t>ряд. 90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</w:t>
        <w:tab/>
        <w:tab/>
        <w:t>мл. серж.</w:t>
        <w:tab/>
        <w:t>Башырканов</w:t>
        <w:tab/>
        <w:t>Джумабик</w:t>
        <w:tab/>
        <w:tab/>
        <w:t>1912</w:t>
        <w:tab/>
        <w:t>16.7.1944</w:t>
        <w:tab/>
        <w:t>д.Матейшина</w:t>
        <w:tab/>
        <w:t>пом. коман¬дира взвода 617-го стрелк. полка 199-й стрелк. див.</w:t>
        <w:tab/>
        <w:t>призван Джеты-Огузским РВК Иссык-Куль-ской обл., Киргиз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</w:t>
        <w:tab/>
        <w:tab/>
        <w:t>ряд.</w:t>
        <w:tab/>
        <w:t>Бащенко</w:t>
        <w:tab/>
        <w:t>Петр</w:t>
        <w:tab/>
        <w:t>Петрович</w:t>
        <w:tab/>
        <w:t>1916</w:t>
        <w:tab/>
        <w:t>20.7.1944</w:t>
        <w:tab/>
        <w:t>д.Малицевичи</w:t>
        <w:tab/>
        <w:t>ряд. 1029-го арт. полка 64-й стрелк. див.</w:t>
        <w:tab/>
        <w:t>г.Киев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</w:t>
        <w:tab/>
        <w:tab/>
        <w:t>ряд.</w:t>
        <w:tab/>
        <w:t>Бебко</w:t>
        <w:tab/>
        <w:t>Михаил</w:t>
        <w:tab/>
        <w:t>Иванович</w:t>
        <w:tab/>
        <w:t>1918</w:t>
        <w:tab/>
        <w:t>23.7.1944</w:t>
        <w:tab/>
        <w:t>д.Новодзел</w:t>
        <w:tab/>
        <w:t>1260-ый стрелк. полк 380-й стрелк. див.</w:t>
        <w:tab/>
        <w:t>Решетидовский р-н Полт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</w:t>
        <w:tab/>
        <w:tab/>
        <w:t>мл. серж.</w:t>
        <w:tab/>
        <w:t>Бегишев</w:t>
        <w:tab/>
        <w:t>Петр</w:t>
        <w:tab/>
        <w:t>Леонтьевич</w:t>
        <w:tab/>
        <w:t>1923</w:t>
        <w:tab/>
        <w:t>16.7.1944</w:t>
        <w:tab/>
        <w:tab/>
        <w:t>наводчик 693-го арт. полка 238-й стрелк. див</w:t>
        <w:tab/>
        <w:t>с.Тухтыш, Удмурт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</w:t>
        <w:tab/>
        <w:tab/>
        <w:t>ряд.</w:t>
        <w:tab/>
        <w:t>Бегун</w:t>
        <w:tab/>
        <w:t>Константин</w:t>
        <w:tab/>
        <w:t>Петрович</w:t>
        <w:tab/>
        <w:t>1925</w:t>
        <w:tab/>
        <w:t>18.7.1944</w:t>
        <w:tab/>
        <w:t>д.Огородники</w:t>
        <w:tab/>
        <w:t>ряд. 885-го стрелк. полка 290-й стрелк. див.</w:t>
        <w:tab/>
        <w:t>д.Мирга Радомышль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</w:t>
        <w:tab/>
        <w:tab/>
        <w:t>ряд.</w:t>
        <w:tab/>
        <w:t>Бежевец</w:t>
        <w:tab/>
        <w:t>Василий</w:t>
        <w:tab/>
        <w:t>Александр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в Черняховском р-не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</w:t>
        <w:tab/>
        <w:tab/>
        <w:t>рядовой</w:t>
        <w:tab/>
        <w:t>Безжигитов</w:t>
        <w:tab/>
        <w:t>Иствай</w:t>
        <w:tab/>
        <w:tab/>
        <w:t>1902</w:t>
        <w:tab/>
        <w:t>17.7.1944</w:t>
        <w:tab/>
        <w:t>д.Рогачи</w:t>
        <w:tab/>
        <w:t>492-ой стрелк. полк 199-й стрелк. див.</w:t>
        <w:tab/>
        <w:t>при¬зван Уилским РВК Актюбн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</w:t>
        <w:tab/>
        <w:tab/>
        <w:t>рядовой</w:t>
        <w:tab/>
        <w:t>Безнос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1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74-й стрелк. див.</w:t>
        <w:tab/>
        <w:t>в Челяби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</w:t>
        <w:tab/>
        <w:tab/>
        <w:t>гв. л-нт</w:t>
        <w:tab/>
        <w:t>Бекмурзаев</w:t>
        <w:tab/>
        <w:t>Урамбай</w:t>
        <w:tab/>
        <w:tab/>
        <w:t>1912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зам. командира батальона по полит¬части</w:t>
        <w:tab/>
        <w:t>с.Муйнак Муйнакского р-на, Каракалпак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</w:t>
        <w:tab/>
        <w:tab/>
        <w:t>рядовой</w:t>
        <w:tab/>
        <w:t>Белакшин</w:t>
        <w:tab/>
        <w:t>Иван</w:t>
        <w:tab/>
        <w:t>Иванович</w:t>
        <w:tab/>
        <w:t>1919</w:t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</w:t>
        <w:tab/>
        <w:tab/>
        <w:t>сетжант</w:t>
        <w:tab/>
        <w:t>Белашев</w:t>
        <w:tab/>
        <w:t>Федор</w:t>
        <w:tab/>
        <w:t>Артемьевич</w:t>
        <w:tab/>
        <w:t>192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</w:t>
        <w:tab/>
        <w:tab/>
        <w:t>ряд.</w:t>
        <w:tab/>
        <w:t>Белендык</w:t>
        <w:tab/>
        <w:t>Алексей</w:t>
        <w:tab/>
        <w:t>Степанович</w:t>
        <w:tab/>
        <w:tab/>
        <w:t>16.7.1944</w:t>
        <w:tab/>
        <w:tab/>
        <w:t>ряд. 969-го батальона связи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</w:t>
        <w:tab/>
        <w:tab/>
        <w:t>ряд.</w:t>
        <w:tab/>
        <w:t>Беленький</w:t>
        <w:tab/>
        <w:t>Владимир</w:t>
        <w:tab/>
        <w:t>Калии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Переток Любарского р-на Житоми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</w:t>
        <w:tab/>
        <w:tab/>
        <w:t>ряд.</w:t>
        <w:tab/>
        <w:t>Белик</w:t>
        <w:tab/>
        <w:t>Михаил</w:t>
        <w:tab/>
        <w:t>Иванович</w:t>
        <w:tab/>
        <w:t>1920</w:t>
        <w:tab/>
        <w:t>14.7.1944</w:t>
        <w:tab/>
        <w:t>д.Квашино</w:t>
        <w:tab/>
        <w:t>ряд. 364-го стрелк. полка 139-й стрелк. див.</w:t>
        <w:tab/>
        <w:t>призван из Якут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</w:t>
        <w:tab/>
        <w:tab/>
        <w:t>ряд.</w:t>
        <w:tab/>
        <w:t>Белик</w:t>
        <w:tab/>
        <w:t>Михаил</w:t>
        <w:tab/>
        <w:t>Михайлович</w:t>
        <w:tab/>
        <w:t>1911</w:t>
        <w:tab/>
        <w:t>14.7.1944</w:t>
        <w:tab/>
        <w:t>д.Глиняны</w:t>
        <w:tab/>
        <w:t>ря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-го стрелк. полка 42-й стрелк. див.</w:t>
        <w:tab/>
        <w:t>с.Черно-Слобода Бурынского р-на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</w:t>
        <w:tab/>
        <w:tab/>
        <w:t>ряд.</w:t>
        <w:tab/>
        <w:t>Белкин</w:t>
        <w:tab/>
        <w:t>Прокопий</w:t>
        <w:tab/>
        <w:t>Михайлович</w:t>
        <w:tab/>
        <w:t>1901</w:t>
        <w:tab/>
        <w:t>14.7.1944</w:t>
        <w:tab/>
        <w:t>д.Юровичи</w:t>
        <w:tab/>
        <w:t>ряд. 878-го стрелк. полка 290-й стрелк. див.</w:t>
        <w:tab/>
        <w:t>д.Рубцове Соликамского р-на Перм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</w:t>
        <w:tab/>
        <w:tab/>
        <w:t>рядовой</w:t>
        <w:tab/>
        <w:t>Белобородов</w:t>
        <w:tab/>
        <w:t>Иван</w:t>
        <w:tab/>
        <w:t>Прохорович</w:t>
        <w:tab/>
        <w:t>1926</w:t>
        <w:tab/>
        <w:t>19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.Жукевичи</w:t>
        <w:tab/>
        <w:t>718-го стрелк. полк 139-й стрелк. див.</w:t>
        <w:tab/>
        <w:t>с. Оряж Перм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</w:t>
        <w:tab/>
        <w:tab/>
        <w:t>сержант</w:t>
        <w:tab/>
        <w:t>Белов</w:t>
        <w:tab/>
        <w:t>Василий</w:t>
        <w:tab/>
        <w:t>Павлович</w:t>
        <w:tab/>
        <w:t>190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мл. серж. 890-го арт. полка 330-й стрелк. див.</w:t>
        <w:tab/>
        <w:t>д.Кресты Яросл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</w:t>
        <w:tab/>
        <w:tab/>
        <w:t>мл. с-нт</w:t>
        <w:tab/>
        <w:t>Белов</w:t>
        <w:tab/>
        <w:t>Николай</w:t>
        <w:tab/>
        <w:t>Игнатье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е¬ния 1111-го стрелк. полка 330-й стрелк. див.,</w:t>
        <w:tab/>
        <w:t>Москов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</w:t>
        <w:tab/>
        <w:tab/>
        <w:t>ряд.</w:t>
        <w:tab/>
        <w:t>Белов</w:t>
        <w:tab/>
        <w:t>Николай</w:t>
        <w:tab/>
        <w:t>Алексеевич</w:t>
        <w:tab/>
        <w:t>1904</w:t>
        <w:tab/>
        <w:t>20.7.1944</w:t>
        <w:tab/>
        <w:t>д.Щербовичи</w:t>
        <w:tab/>
        <w:t>ряд. 609-го стрелк. полка 139-й стрелк. див.</w:t>
        <w:tab/>
        <w:t>д.Головкино Волого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</w:t>
        <w:tab/>
        <w:tab/>
        <w:t>ефрейтор</w:t>
        <w:tab/>
        <w:t>Белогородцев</w:t>
        <w:tab/>
        <w:t>Василий</w:t>
        <w:tab/>
        <w:t>Петров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ефр. 1019-го стрелк. полка 307-й стрелк. див.</w:t>
        <w:tab/>
        <w:t>д.Антиповка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</w:t>
        <w:tab/>
        <w:tab/>
        <w:t>лейтенант</w:t>
        <w:tab/>
        <w:t>Белолипецкий</w:t>
        <w:tab/>
        <w:t>Андрей</w:t>
        <w:tab/>
        <w:t>Васильевич</w:t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командир взвода 459-го стрелк. полка 42-й стрелк. див.</w:t>
        <w:tab/>
        <w:t>с.Сукмановка Жердевского р-на Там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</w:t>
        <w:tab/>
        <w:tab/>
        <w:t>ряд.</w:t>
        <w:tab/>
        <w:t>Белостоцкий</w:t>
        <w:tab/>
        <w:t>Иван</w:t>
        <w:tab/>
        <w:t>Митрофанович</w:t>
        <w:tab/>
        <w:t>1924</w:t>
        <w:tab/>
        <w:t>13.7.1944</w:t>
        <w:tab/>
        <w:t>д.Лавно</w:t>
        <w:tab/>
        <w:t>ряд. 451-го стрелк. полка 64-й стрелк. див.</w:t>
        <w:tab/>
        <w:t>с.Писки Валковского р-на Харь¬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</w:t>
        <w:tab/>
        <w:tab/>
        <w:t>рядовой</w:t>
        <w:tab/>
        <w:t>Белошвили</w:t>
        <w:tab/>
        <w:t>Гиго</w:t>
        <w:tab/>
        <w:t>Андрее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Костельная</w:t>
        <w:tab/>
        <w:t>ряд. 44-го стрелк. полка 42-й стрелк. див.</w:t>
        <w:tab/>
        <w:t>г.Тбилиси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</w:t>
        <w:tab/>
        <w:tab/>
        <w:t>рядовой</w:t>
        <w:tab/>
        <w:t>Белый</w:t>
        <w:tab/>
        <w:t>Валентин</w:t>
        <w:tab/>
        <w:t>Ильич</w:t>
        <w:tab/>
        <w:t>1902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153-й стрелк. див.</w:t>
        <w:tab/>
        <w:t>Уз¬беки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</w:t>
        <w:tab/>
        <w:tab/>
        <w:t>ряд.</w:t>
        <w:tab/>
        <w:t>Белых</w:t>
        <w:tab/>
        <w:t>Василий</w:t>
        <w:tab/>
        <w:t>Трофимович</w:t>
        <w:tab/>
        <w:t>1907</w:t>
        <w:tab/>
        <w:t>13.7.1944</w:t>
        <w:tab/>
        <w:t>д.Приступичи</w:t>
        <w:tab/>
        <w:t>ряд. 58-го истреб. противотанк. арт. пол¬ка</w:t>
        <w:tab/>
        <w:t>с.Люберцы Бориспольского р-на Ки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</w:t>
        <w:tab/>
        <w:tab/>
        <w:t>сержант</w:t>
        <w:tab/>
        <w:t>Белых</w:t>
        <w:tab/>
        <w:t>Григорий</w:t>
        <w:tab/>
        <w:t>Андреевич</w:t>
        <w:tab/>
        <w:t>191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с.Боденки Лохвицкого р-на Полта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</w:t>
        <w:tab/>
        <w:tab/>
        <w:t>рядовой</w:t>
        <w:tab/>
        <w:t>Бельмих</w:t>
        <w:tab/>
        <w:t>Дмитрий</w:t>
        <w:tab/>
        <w:t>Лаврентьевич</w:t>
        <w:tab/>
        <w:t>1912</w:t>
        <w:tab/>
        <w:t>16.07.1944</w:t>
        <w:tab/>
        <w:t>д.Станиславовс</w:t>
        <w:tab/>
        <w:t>374-ый отд. развед. рота 290-й стрелк. див.</w:t>
        <w:tab/>
        <w:t>с.Бурднно Ку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</w:t>
        <w:tab/>
        <w:tab/>
        <w:t>партизан</w:t>
        <w:tab/>
        <w:t>Бельский</w:t>
        <w:tab/>
        <w:t>Станислав</w:t>
        <w:tab/>
        <w:t>Иосифович</w:t>
        <w:tab/>
        <w:t>1908</w:t>
        <w:tab/>
        <w:t>17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</w:t>
        <w:tab/>
        <w:tab/>
        <w:t>лейтенант</w:t>
        <w:tab/>
        <w:t>Бельчевский</w:t>
        <w:tab/>
        <w:t>Дмитрий</w:t>
        <w:tab/>
        <w:t>Александро¬вич</w:t>
        <w:tab/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</w:t>
        <w:tab/>
        <w:tab/>
        <w:t>ряд.</w:t>
        <w:tab/>
        <w:t>Бельчук</w:t>
        <w:tab/>
        <w:t>Ефим</w:t>
        <w:tab/>
        <w:t>Алексеевич</w:t>
        <w:tab/>
        <w:t>1901</w:t>
        <w:tab/>
        <w:t>19.7.1944</w:t>
        <w:tab/>
        <w:t>д.Щечиново</w:t>
        <w:tab/>
        <w:t>ряд. 1119-го стрелк. полка 307-й стрелк. див.</w:t>
        <w:tab/>
        <w:t>д.Мосодово Дубновского р-на Ров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</w:t>
        <w:tab/>
        <w:tab/>
        <w:t>сержант</w:t>
        <w:tab/>
        <w:t>Белюч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рокофьевич</w:t>
        <w:tab/>
        <w:t>1921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ерж. 174-й стрелк. див.</w:t>
        <w:tab/>
        <w:t>на хуторе Юрашев Ку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</w:t>
        <w:tab/>
        <w:tab/>
        <w:t>сержант</w:t>
        <w:tab/>
        <w:t>Беляев</w:t>
        <w:tab/>
        <w:t>Николай</w:t>
        <w:tab/>
        <w:t>Андреевич,</w:t>
        <w:tab/>
        <w:t>1925</w:t>
        <w:tab/>
        <w:t>18.7.1944</w:t>
        <w:tab/>
        <w:t>д.Каленики</w:t>
        <w:tab/>
        <w:t>492-ой стрелк. полк 199-й стрелк. див.</w:t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</w:t>
        <w:tab/>
        <w:tab/>
        <w:t>ефр.</w:t>
        <w:tab/>
        <w:t>Беляев</w:t>
        <w:tab/>
        <w:t>Евгений</w:t>
        <w:tab/>
        <w:t>Евгеньевич</w:t>
        <w:tab/>
        <w:tab/>
        <w:t>13.7.1944</w:t>
        <w:tab/>
        <w:t>д.Приступичи</w:t>
        <w:tab/>
        <w:t>ефр. 58-го ястреб,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</w:t>
        <w:tab/>
        <w:tab/>
        <w:t>офицер</w:t>
        <w:tab/>
        <w:t>Беляев</w:t>
        <w:tab/>
        <w:tab/>
        <w:tab/>
        <w:tab/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</w:t>
        <w:tab/>
        <w:tab/>
        <w:t>ряд.</w:t>
        <w:tab/>
        <w:t>Беляев</w:t>
        <w:tab/>
        <w:t>Василий</w:t>
        <w:tab/>
        <w:t>Иванович</w:t>
        <w:tab/>
        <w:t>1920</w:t>
        <w:tab/>
        <w:t>21.7.1944</w:t>
        <w:tab/>
        <w:t>д.Корозичи</w:t>
        <w:tab/>
        <w:t>ряд. 1264-го стрелк. полка 380-й стрелк. див.</w:t>
        <w:tab/>
        <w:t>с.Большие Проходы Харь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</w:t>
        <w:tab/>
        <w:tab/>
        <w:t>рядовой</w:t>
        <w:tab/>
        <w:t>Беляков</w:t>
        <w:tab/>
        <w:t>Абдулла</w:t>
        <w:tab/>
        <w:tab/>
        <w:t>190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Иссык-Кульский р-н, Кирги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</w:t>
        <w:tab/>
        <w:tab/>
        <w:t>ефр.</w:t>
        <w:tab/>
        <w:t>Бердыкулов</w:t>
        <w:tab/>
        <w:t>Касим</w:t>
        <w:tab/>
        <w:tab/>
        <w:t>1925</w:t>
        <w:tab/>
        <w:t>15.7.1944</w:t>
        <w:tab/>
        <w:t>д.Жидомля</w:t>
        <w:tab/>
        <w:t>ефр. 459-го стрелк. полка 42-й стрелк. див.</w:t>
        <w:tab/>
        <w:t>в Таш¬кент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</w:t>
        <w:tab/>
        <w:tab/>
        <w:t>ряд.</w:t>
        <w:tab/>
        <w:t>Бердюгин</w:t>
        <w:tab/>
        <w:t>Степан</w:t>
        <w:tab/>
        <w:t>Иванович</w:t>
        <w:tab/>
        <w:t>1922</w:t>
        <w:tab/>
        <w:t>15.7.1944</w:t>
        <w:tab/>
        <w:t>д.Мигово</w:t>
        <w:tab/>
        <w:t>ряд. 830-го стрелк. полка 238-й стрелк. див.</w:t>
        <w:tab/>
        <w:t>в Краснощековском р-не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</w:t>
        <w:tab/>
        <w:tab/>
        <w:t>рядовой</w:t>
        <w:tab/>
        <w:t>Бережков</w:t>
        <w:tab/>
        <w:t>Яков</w:t>
        <w:tab/>
        <w:t>Лаврентье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</w:t>
        <w:tab/>
        <w:tab/>
        <w:t>рядовой</w:t>
        <w:tab/>
        <w:t>Бережн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За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ович</w:t>
        <w:tab/>
        <w:t>I9T3</w:t>
        <w:tab/>
        <w:t>24.07.Т944</w:t>
        <w:tab/>
        <w:t>д.Островок</w:t>
        <w:tab/>
        <w:tab/>
        <w:t>Оренбург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</w:t>
        <w:tab/>
        <w:tab/>
        <w:t>рядовой</w:t>
        <w:tab/>
        <w:t>Береза</w:t>
        <w:tab/>
        <w:t>Алексей</w:t>
        <w:tab/>
        <w:t>Александр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ниичи</w:t>
        <w:tab/>
        <w:t>ряд. 628-го стрелк. полка 174-й стрелк. див.</w:t>
        <w:tab/>
        <w:t>пос. Ольшанка Ольшанского р-на Ки-ров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</w:t>
        <w:tab/>
        <w:tab/>
        <w:t>лейтенант</w:t>
        <w:tab/>
        <w:t>Березуц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1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563-го стрелк. полк 153-й стрелк. див.</w:t>
        <w:tab/>
        <w:t>с.Бирюкове Большесолдатского р-на Ку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</w:t>
        <w:tab/>
        <w:tab/>
        <w:t>рядовой</w:t>
        <w:tab/>
        <w:t>Берестнев</w:t>
        <w:tab/>
        <w:t>Илья</w:t>
        <w:tab/>
        <w:t>Дмитриевич</w:t>
        <w:tab/>
        <w:t>1916</w:t>
        <w:tab/>
        <w:t>22.7.1944</w:t>
        <w:tab/>
        <w:tab/>
        <w:t>492-ой стрелк. полк 199-й стрелк. див.</w:t>
        <w:tab/>
        <w:t>призван Мозырским РВК Гом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</w:t>
        <w:tab/>
        <w:tab/>
        <w:t>ряд.</w:t>
        <w:tab/>
        <w:t>Беседа</w:t>
        <w:tab/>
        <w:t>Иван</w:t>
        <w:tab/>
        <w:t>Яковлевич</w:t>
        <w:tab/>
        <w:t>1913</w:t>
        <w:tab/>
        <w:t>13.7.1944</w:t>
        <w:tab/>
        <w:t>д.Приступичи</w:t>
        <w:tab/>
        <w:t>ряд. 58-го истреб. противотанк. арт. пол¬ка</w:t>
        <w:tab/>
        <w:t>пос. Майский Горловского р-на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</w:t>
        <w:tab/>
        <w:tab/>
        <w:t>ряд.</w:t>
        <w:tab/>
        <w:t>Беспалов</w:t>
        <w:tab/>
        <w:t>Ефрем</w:t>
        <w:tab/>
        <w:t>Исакович</w:t>
        <w:tab/>
        <w:t>1903</w:t>
        <w:tab/>
        <w:t>21.7.1944</w:t>
        <w:tab/>
        <w:t>д.Ликовка</w:t>
        <w:tab/>
        <w:t>ряд. 1262-го стрелк. полка 380-й стрелк. див.</w:t>
        <w:tab/>
        <w:t>д.Малая Липовка Хотимского р-на Могиле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</w:t>
        <w:tab/>
        <w:tab/>
        <w:t>ряд.</w:t>
        <w:tab/>
        <w:t>Бешенов</w:t>
        <w:tab/>
        <w:t>Нурсали</w:t>
        <w:tab/>
        <w:tab/>
        <w:t>1925</w:t>
        <w:tab/>
        <w:t>21.7.1944</w:t>
        <w:tab/>
        <w:t>д.Белево</w:t>
        <w:tab/>
        <w:t>1268-ой стрелк. полк 385-й стрелк. див.</w:t>
        <w:tab/>
        <w:t>Иссык-Кульская обл., Киргиз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</w:t>
        <w:tab/>
        <w:tab/>
        <w:t>гв. ефр.</w:t>
        <w:tab/>
        <w:t>Бибиков</w:t>
        <w:tab/>
        <w:t>Анатолий</w:t>
        <w:tab/>
        <w:t>Васильевич</w:t>
        <w:tab/>
        <w:t>1917</w:t>
        <w:tab/>
        <w:t>21.7.1944</w:t>
        <w:tab/>
        <w:t>д.Браково</w:t>
        <w:tab/>
        <w:t>гв. ефр. 1-й гв. штурм, инж.-саперной бригады</w:t>
        <w:tab/>
        <w:t>г.Богородиц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</w:t>
        <w:tab/>
        <w:tab/>
        <w:t>рядовой</w:t>
        <w:tab/>
        <w:t>Биирю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анифатье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ерхо-полье</w:t>
        <w:tab/>
        <w:t>1095-ый стрелк. полк 324-й стрелк. див.</w:t>
        <w:tab/>
        <w:t>д.Кишкино Смоленская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</w:t>
        <w:tab/>
        <w:tab/>
        <w:t>мл. серж.</w:t>
        <w:tab/>
        <w:t>Бикбатов</w:t>
        <w:tab/>
        <w:t>Сарбай</w:t>
        <w:tab/>
        <w:tab/>
        <w:t>1913</w:t>
        <w:tab/>
        <w:t>13.7.1944</w:t>
        <w:tab/>
        <w:t>д.Приступичи</w:t>
        <w:tab/>
        <w:t>мл. серж. 58-го истреб. противотанк. арт. пол¬ка</w:t>
        <w:tab/>
        <w:t>в Берклийском с/с Келесского р-на Чимкент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</w:t>
        <w:tab/>
        <w:tab/>
        <w:t>лейт.</w:t>
        <w:tab/>
        <w:t>Бирич</w:t>
        <w:tab/>
        <w:t>Георгий</w:t>
        <w:tab/>
        <w:t>Константинович</w:t>
        <w:tab/>
        <w:t>1923</w:t>
        <w:tab/>
        <w:t>25.7.1944</w:t>
        <w:tab/>
        <w:t>д.Рогачи</w:t>
        <w:tab/>
        <w:t>командир пулеметного взвода 455-го стрелк. полка 42-й стрелк. див.</w:t>
        <w:tab/>
        <w:t>Богушевский р-н Витеб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</w:t>
        <w:tab/>
        <w:tab/>
        <w:t>рядовой</w:t>
        <w:tab/>
        <w:t>Бирю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.</w:t>
        <w:tab/>
        <w:t>Т.</w:t>
        <w:tab/>
        <w:t>1907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</w:t>
        <w:tab/>
        <w:tab/>
        <w:t>ряд.</w:t>
        <w:tab/>
        <w:t>Бисеев</w:t>
        <w:tab/>
        <w:t>Таш</w:t>
        <w:tab/>
        <w:tab/>
        <w:t>1909</w:t>
        <w:tab/>
        <w:t>23.7.1944</w:t>
        <w:tab/>
        <w:t>д.Новодзел</w:t>
        <w:tab/>
        <w:t>1260-ый стрелк. полк 380-й стрелк. див</w:t>
        <w:tab/>
        <w:t>Чимкент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</w:t>
        <w:tab/>
        <w:tab/>
        <w:t>сержант</w:t>
        <w:tab/>
        <w:t>Благорожев</w:t>
        <w:tab/>
        <w:t>Николай</w:t>
        <w:tab/>
        <w:t>Алексеевич</w:t>
        <w:tab/>
        <w:t>192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серж. 653-го стрелк. полка 220-й стрелк. див.</w:t>
        <w:tab/>
        <w:t>призван Великоустюгским РВК Воло¬г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</w:t>
        <w:tab/>
        <w:tab/>
        <w:t>ряд.</w:t>
        <w:tab/>
        <w:t>Блеян</w:t>
        <w:tab/>
        <w:t>Оршамлис</w:t>
        <w:tab/>
        <w:t>Ваидевич</w:t>
        <w:tab/>
        <w:t>1922</w:t>
        <w:tab/>
        <w:t>17.7.1944</w:t>
        <w:tab/>
        <w:t>д.Рудавица</w:t>
        <w:tab/>
        <w:t>,ряд. 451-го стрелк. полка 64-й стрелк. див</w:t>
        <w:tab/>
        <w:t>с.Кюзаджик, Армен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</w:t>
        <w:tab/>
        <w:tab/>
        <w:t>ряд.</w:t>
        <w:tab/>
        <w:t>Близнюк</w:t>
        <w:tab/>
        <w:t>Иван</w:t>
        <w:tab/>
        <w:t>Федотович</w:t>
        <w:tab/>
        <w:t>1910</w:t>
        <w:tab/>
        <w:t>13.7.1944</w:t>
        <w:tab/>
        <w:t>д.Приступичи</w:t>
        <w:tab/>
        <w:t>ряд. 58-го истреб. противотанк. арт. полка</w:t>
        <w:tab/>
        <w:t>пос. Байрак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</w:t>
        <w:tab/>
        <w:tab/>
        <w:t>старшина</w:t>
        <w:tab/>
        <w:t>Блинов</w:t>
        <w:tab/>
        <w:t>Николай</w:t>
        <w:tab/>
        <w:t>Иванович</w:t>
        <w:tab/>
        <w:t>1904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Костельная</w:t>
        <w:tab/>
        <w:t>старш. 459-го стрелк. полка 42-й стрелк. див.</w:t>
        <w:tab/>
        <w:t>пос. Новоозерково Шуйского р-на Иванов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</w:t>
        <w:tab/>
        <w:tab/>
        <w:t>рядовой</w:t>
        <w:tab/>
        <w:t>Блищук</w:t>
        <w:tab/>
        <w:t>Константин</w:t>
        <w:tab/>
        <w:t>Афанасьевич</w:t>
        <w:tab/>
        <w:t>1896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еты</w:t>
        <w:tab/>
        <w:t>ряд. 653-го стрелк. полка 220-й стрелк. див.</w:t>
        <w:tab/>
        <w:t>призван Смолевич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</w:t>
        <w:tab/>
        <w:tab/>
        <w:t>рядовой</w:t>
        <w:tab/>
        <w:t>Бобков</w:t>
        <w:tab/>
        <w:t>Леонид</w:t>
        <w:tab/>
        <w:t>Александр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т. Чаны Венгеровского р-на Новоси¬б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</w:t>
        <w:tab/>
        <w:tab/>
        <w:t>серж.</w:t>
        <w:tab/>
        <w:t>Бобров</w:t>
        <w:tab/>
        <w:t>Алексей</w:t>
        <w:tab/>
        <w:t>Николаевич</w:t>
        <w:tab/>
        <w:t>1925</w:t>
        <w:tab/>
        <w:t>14.7.1944</w:t>
        <w:tab/>
        <w:t>д.Железки</w:t>
        <w:tab/>
        <w:t>командир отделения 617-го стрелк. полка 199-й стрелк. див.</w:t>
        <w:tab/>
        <w:t>призван Алексеевским РВК Сама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</w:t>
        <w:tab/>
        <w:tab/>
        <w:t>рядовой</w:t>
        <w:tab/>
        <w:t>Бобров</w:t>
        <w:tab/>
        <w:t>Илья</w:t>
        <w:tab/>
        <w:t>Павлович</w:t>
        <w:tab/>
        <w:t>1905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еты</w:t>
        <w:tab/>
        <w:t>ряд. 673-го стрелк. полка 220-й стрелк. див</w:t>
        <w:tab/>
        <w:t>при¬зван Оршанским РВК Витеб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</w:t>
        <w:tab/>
        <w:tab/>
        <w:t>ряд.</w:t>
        <w:tab/>
        <w:t>Бобров</w:t>
        <w:tab/>
        <w:t>Виктор</w:t>
        <w:tab/>
        <w:t>Михайлович</w:t>
        <w:tab/>
        <w:t>1923</w:t>
        <w:tab/>
        <w:t>18.7.1944</w:t>
        <w:tab/>
        <w:tab/>
        <w:t>ряд. 609-го стрелк. полка 139-й стрелк. див.</w:t>
        <w:tab/>
        <w:t>д.Будянка Починковского р-на Смоленской об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</w:t>
        <w:tab/>
        <w:tab/>
        <w:t>лейт.</w:t>
        <w:tab/>
        <w:t>Бобровский</w:t>
        <w:tab/>
        <w:t>Андрей</w:t>
        <w:tab/>
        <w:t>Васильевич</w:t>
        <w:tab/>
        <w:t>1922</w:t>
        <w:tab/>
        <w:t>17.7.1944</w:t>
        <w:tab/>
        <w:tab/>
        <w:t>командир взвода связи 609-го стрелк. полка 139-й стрелк. див.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</w:t>
        <w:tab/>
        <w:tab/>
        <w:t>ряд.</w:t>
        <w:tab/>
        <w:t>Бобылев</w:t>
        <w:tab/>
        <w:t>Алексей</w:t>
        <w:tab/>
        <w:t>Степанович</w:t>
        <w:tab/>
        <w:t>1926</w:t>
        <w:tab/>
        <w:t>15.7.1944</w:t>
        <w:tab/>
        <w:t>д.Ковшово</w:t>
        <w:tab/>
        <w:t>ряд. 364-го стрелк. полка 139-й стрелк. див.</w:t>
        <w:tab/>
        <w:t>пос. Копытово Еткульского р-на Челя-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</w:t>
        <w:tab/>
        <w:tab/>
        <w:t>рядовой</w:t>
        <w:tab/>
        <w:t>Бобылё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10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628-ой стрелк. полк 174-ой стрелк. див.</w:t>
        <w:tab/>
        <w:t>г.Москва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</w:t>
        <w:tab/>
        <w:tab/>
        <w:t>рядовой</w:t>
        <w:tab/>
        <w:t>Бобылё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ик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26</w:t>
        <w:tab/>
        <w:t>15.07.1944</w:t>
        <w:tab/>
        <w:t>д.Кохево</w:t>
        <w:tab/>
        <w:t>718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39-й стрелк. див.</w:t>
        <w:tab/>
        <w:t>г.Троицк Челяби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</w:t>
        <w:tab/>
        <w:tab/>
        <w:t>ряд.</w:t>
        <w:tab/>
        <w:t>Богатырев</w:t>
        <w:tab/>
        <w:t>Александр</w:t>
        <w:tab/>
        <w:t>Павлович</w:t>
        <w:tab/>
        <w:t>1926</w:t>
        <w:tab/>
        <w:t>1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</w:t>
        <w:tab/>
        <w:tab/>
        <w:t>лейтенант</w:t>
        <w:tab/>
        <w:t>Богачев</w:t>
        <w:tab/>
        <w:t>Виктор</w:t>
        <w:tab/>
        <w:t>Михайлович</w:t>
        <w:tab/>
        <w:t>1924</w:t>
        <w:tab/>
        <w:t>23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.Полотково</w:t>
        <w:tab/>
        <w:t>195-го саперный батальон 139-й стрелк. див.</w:t>
        <w:tab/>
        <w:t>г.Подольск Моск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</w:t>
        <w:tab/>
        <w:tab/>
        <w:t>ряд.</w:t>
        <w:tab/>
        <w:t>Богачов (Бодачов)</w:t>
        <w:tab/>
        <w:t>Павел</w:t>
        <w:tab/>
        <w:t>Егорович</w:t>
        <w:tab/>
        <w:t>1901</w:t>
        <w:tab/>
        <w:t>18.7.1944</w:t>
        <w:tab/>
        <w:tab/>
        <w:t>ряд. 440-го стрелк. полка 64-й стрелк. див.</w:t>
        <w:tab/>
        <w:t>д.Дулево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</w:t>
        <w:tab/>
        <w:tab/>
        <w:t>рядовой</w:t>
        <w:tab/>
        <w:t>Богданец</w:t>
        <w:tab/>
        <w:t>Федор</w:t>
        <w:tab/>
        <w:t>Степанович</w:t>
        <w:tab/>
        <w:t>192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ряд. 459-го стрелк. полка 42-й стрелк. див.</w:t>
        <w:tab/>
        <w:t>призван Рокитновским РВК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</w:t>
        <w:tab/>
        <w:tab/>
        <w:t>рядовой</w:t>
        <w:tab/>
        <w:t>Богд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02</w:t>
        <w:tab/>
        <w:t>06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</w:t>
        <w:tab/>
        <w:tab/>
        <w:t>мл. серж.</w:t>
        <w:tab/>
        <w:t>Богданов</w:t>
        <w:tab/>
        <w:t>Григорий</w:t>
        <w:tab/>
        <w:t>Артемович</w:t>
        <w:tab/>
        <w:t>1918</w:t>
        <w:tab/>
        <w:t>15.7.1944</w:t>
        <w:tab/>
        <w:t>д.Лунно</w:t>
        <w:tab/>
        <w:t>командир отделения 433-го стрелк. полка 64-й стрелк. див.</w:t>
        <w:tab/>
        <w:t>с.Нукут Нукутского р-на Усть-Ордынского Бурятского авт. окр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</w:t>
        <w:tab/>
        <w:tab/>
        <w:t>серж.</w:t>
        <w:tab/>
        <w:t>Богданович</w:t>
        <w:tab/>
        <w:t>Николай</w:t>
        <w:tab/>
        <w:t>Евтихиевич</w:t>
        <w:tab/>
        <w:t>1908</w:t>
        <w:tab/>
        <w:t>14.7.1944</w:t>
        <w:tab/>
        <w:t>д.Песчанка</w:t>
        <w:tab/>
        <w:t>командир отделения 584-го стрелк. полка 199-й стрелк. див.</w:t>
        <w:tab/>
        <w:t>призван Кормянским РВК Гоме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</w:t>
        <w:tab/>
        <w:tab/>
        <w:t>мл.лейт.</w:t>
        <w:tab/>
        <w:t>Богд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22</w:t>
        <w:tab/>
        <w:t>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</w:t>
        <w:tab/>
        <w:tab/>
        <w:t>старш.</w:t>
        <w:tab/>
        <w:t>Боголюбова</w:t>
        <w:tab/>
        <w:t>Людмила</w:t>
        <w:tab/>
        <w:t>Ивановна</w:t>
        <w:tab/>
        <w:t>1920</w:t>
        <w:tab/>
        <w:t>1944</w:t>
        <w:tab/>
        <w:t>д.Рогачи</w:t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</w:t>
        <w:tab/>
        <w:tab/>
        <w:t>ряд.</w:t>
        <w:tab/>
        <w:t>Богомолов</w:t>
        <w:tab/>
        <w:t>Иван</w:t>
        <w:tab/>
        <w:t>Алексеевич</w:t>
        <w:tab/>
        <w:t>1914</w:t>
        <w:tab/>
        <w:t>23.7.1944</w:t>
        <w:tab/>
        <w:t>д.Баля Церковная</w:t>
        <w:tab/>
        <w:t>ряд. 44-го стрелк. полка 42-й стрелк. див.</w:t>
        <w:tab/>
        <w:t>д.Гремячево Глазуновского р-на Орл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</w:t>
        <w:tab/>
        <w:tab/>
        <w:t>сержант</w:t>
        <w:tab/>
        <w:t>Богомолов</w:t>
        <w:tab/>
        <w:t>Петр</w:t>
        <w:tab/>
        <w:t>Григорьевич</w:t>
        <w:tab/>
        <w:t>1917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серж. 1095-го стрелк. полка 324-й стрелк. див.</w:t>
        <w:tab/>
        <w:t>призван Арсеньевским РВК Тульской обл.,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</w:t>
        <w:tab/>
        <w:tab/>
        <w:t>рядовой</w:t>
        <w:tab/>
        <w:t>Богомыслов</w:t>
        <w:tab/>
        <w:t>Виктор</w:t>
        <w:tab/>
        <w:t>Михайлович</w:t>
        <w:tab/>
        <w:tab/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</w:t>
        <w:tab/>
        <w:tab/>
        <w:t>ряд.</w:t>
        <w:tab/>
        <w:t>Богуш</w:t>
        <w:tab/>
        <w:t>Сергей</w:t>
        <w:tab/>
        <w:t>Матвее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Молодьков Новоград-Волынского р-на Жи-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</w:t>
        <w:tab/>
        <w:tab/>
        <w:t>мл. серж.</w:t>
        <w:tab/>
        <w:t>Бодня</w:t>
        <w:tab/>
        <w:t>Федор</w:t>
        <w:tab/>
        <w:t>Семенович</w:t>
        <w:tab/>
        <w:t>1912</w:t>
        <w:tab/>
        <w:t>15.7.1944</w:t>
        <w:tab/>
        <w:t>д.Жидомля</w:t>
        <w:tab/>
        <w:t>мл. серж. 459-го стрелк. полка 42-й стрелк. див.</w:t>
        <w:tab/>
        <w:t>с.Пески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</w:t>
        <w:tab/>
        <w:tab/>
        <w:t>мл. серж.</w:t>
        <w:tab/>
        <w:t>Бодягин</w:t>
        <w:tab/>
        <w:t>Григорий</w:t>
        <w:tab/>
        <w:t>Кузьмич</w:t>
        <w:tab/>
        <w:tab/>
        <w:t>13.7.1944</w:t>
        <w:tab/>
        <w:t>д.Приступичи</w:t>
        <w:tab/>
        <w:tab/>
        <w:t>командир отделения 58-го истреб. про¬тивотанк. полк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</w:t>
        <w:tab/>
        <w:tab/>
        <w:t>рядовой</w:t>
        <w:tab/>
        <w:t>Бодяк</w:t>
        <w:tab/>
        <w:t>Никифор</w:t>
        <w:tab/>
        <w:t>Яковлевич</w:t>
        <w:tab/>
        <w:t>1909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призван Сарненским РВК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Бо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хо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в/ч 92043</w:t>
        <w:tab/>
        <w:t>с.Заречное Бутурлинского р-на Воронеж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</w:t>
        <w:tab/>
        <w:tab/>
        <w:t>гв.ефрейт.</w:t>
        <w:tab/>
        <w:t>Бозу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ерасимович</w:t>
        <w:tab/>
        <w:t>1920</w:t>
        <w:tab/>
        <w:t>13.07.1944</w:t>
        <w:tab/>
        <w:t>д.Яловщина</w:t>
        <w:tab/>
        <w:t>178-ой гв. арт. минометный полк 5-й гв. кав. див.</w:t>
        <w:tab/>
        <w:t>с.Гусевка, Баш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</w:t>
        <w:tab/>
        <w:tab/>
        <w:t>гв.рядовой</w:t>
        <w:tab/>
        <w:t>Бойко</w:t>
        <w:tab/>
        <w:t>Борис</w:t>
        <w:tab/>
        <w:t>Игнатьевич</w:t>
        <w:tab/>
        <w:t>1926</w:t>
        <w:tab/>
        <w:t>13.07.1944</w:t>
        <w:tab/>
        <w:tab/>
        <w:t>22-ой гв. кав. полка</w:t>
        <w:tab/>
        <w:t>Староминским РВК Краснодар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</w:t>
        <w:tab/>
        <w:tab/>
        <w:t>лейт.</w:t>
        <w:tab/>
        <w:t>Бойченко</w:t>
        <w:tab/>
        <w:t>Максим</w:t>
        <w:tab/>
        <w:t>Данилович</w:t>
        <w:tab/>
        <w:t>1902</w:t>
        <w:tab/>
        <w:t>18.7.1944</w:t>
        <w:tab/>
        <w:t>х.Гранка</w:t>
        <w:tab/>
        <w:t>командир взвода 584-го стрелк. полка 199-й стрелк. див.</w:t>
        <w:tab/>
        <w:t>с.Дорежинка Одес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</w:t>
        <w:tab/>
        <w:tab/>
        <w:t>серж.</w:t>
        <w:tab/>
        <w:t>Бокарев</w:t>
        <w:tab/>
        <w:t>Дмитрий</w:t>
        <w:tab/>
        <w:t>Николаевич</w:t>
        <w:tab/>
        <w:t>1914</w:t>
        <w:tab/>
        <w:t>30.1.1945</w:t>
        <w:tab/>
        <w:tab/>
        <w:tab/>
        <w:t>д.Дьяковская Хяровского р-на Воло-год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</w:t>
        <w:tab/>
        <w:tab/>
        <w:t>рядовой</w:t>
        <w:tab/>
        <w:t>Болгарцев</w:t>
        <w:tab/>
        <w:t>Василий</w:t>
        <w:tab/>
        <w:t>Николаевич</w:t>
        <w:tab/>
        <w:t>1914</w:t>
        <w:tab/>
        <w:tab/>
        <w:t>д.Василевичи</w:t>
        <w:tab/>
        <w:t>ряд. 1095-го стрелк. полка 324-й стрелк. див.</w:t>
        <w:tab/>
        <w:t>призван Николаевским РВК Ульян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</w:t>
        <w:tab/>
        <w:tab/>
        <w:t>рядовой</w:t>
        <w:tab/>
        <w:t>Болдарев</w:t>
        <w:tab/>
        <w:t>Петр</w:t>
        <w:tab/>
        <w:t>Павло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</w:t>
        <w:tab/>
        <w:tab/>
        <w:t>ряд.</w:t>
        <w:tab/>
        <w:t>Болдин</w:t>
        <w:tab/>
        <w:t>Николай</w:t>
        <w:tab/>
        <w:t>Михайлович</w:t>
        <w:tab/>
        <w:t>1926</w:t>
        <w:tab/>
        <w:t>31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</w:t>
        <w:tab/>
        <w:tab/>
        <w:t>рядовой</w:t>
        <w:tab/>
        <w:t>Болдырев</w:t>
        <w:tab/>
        <w:t>Иван</w:t>
        <w:tab/>
        <w:t>Маркович</w:t>
        <w:tab/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</w:t>
        <w:tab/>
        <w:tab/>
        <w:t>ряд.</w:t>
        <w:tab/>
        <w:t>Болебанов</w:t>
        <w:tab/>
        <w:t>Иван</w:t>
        <w:tab/>
        <w:t>Семенович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</w:t>
        <w:tab/>
        <w:tab/>
        <w:t>мл. сержант</w:t>
        <w:tab/>
        <w:t>Болонев</w:t>
        <w:tab/>
        <w:t>Никифор</w:t>
        <w:tab/>
        <w:t>Евстигнеевич</w:t>
        <w:tab/>
        <w:tab/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</w:t>
        <w:tab/>
        <w:tab/>
        <w:t>рядовой</w:t>
        <w:tab/>
        <w:t>Болт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  <w:tab/>
        <w:t>Иванович</w:t>
        <w:tab/>
        <w:t>1925</w:t>
        <w:tab/>
        <w:t>19.07.1944</w:t>
        <w:tab/>
        <w:t>д.Погораны</w:t>
        <w:tab/>
        <w:t>433-го стрелк. полк 64-й стрелк. див.</w:t>
        <w:tab/>
        <w:t>с. Троянов Житомирского р-на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</w:t>
        <w:tab/>
        <w:tab/>
        <w:t>ряд</w:t>
        <w:tab/>
        <w:t>Больш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Бельтюков)</w:t>
        <w:tab/>
        <w:t>А.</w:t>
        <w:tab/>
        <w:t>А.</w:t>
        <w:tab/>
        <w:t>1921</w:t>
        <w:tab/>
        <w:t>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</w:t>
        <w:tab/>
        <w:tab/>
        <w:t>старшина</w:t>
        <w:tab/>
        <w:t>Большаков</w:t>
        <w:tab/>
        <w:t>Иван</w:t>
        <w:tab/>
        <w:t>Васильевич</w:t>
        <w:tab/>
        <w:t>1907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тарш. 1113-го стрелк. полка 330-й стрелк. див.</w:t>
        <w:tab/>
        <w:t>с.Московская Слобода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</w:t>
        <w:tab/>
        <w:tab/>
        <w:t>ряд.</w:t>
        <w:tab/>
        <w:t>Бондалетов</w:t>
        <w:tab/>
        <w:t>Бануль</w:t>
        <w:tab/>
        <w:tab/>
        <w:tab/>
        <w:t>21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</w:t>
        <w:tab/>
        <w:tab/>
        <w:t>ряд.</w:t>
        <w:tab/>
        <w:t>Бондарев</w:t>
        <w:tab/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</w:t>
        <w:tab/>
        <w:tab/>
        <w:t>гв.рядовой</w:t>
        <w:tab/>
        <w:t>Бондаренко</w:t>
        <w:tab/>
        <w:t>Сергей</w:t>
        <w:tab/>
        <w:t>Данилович</w:t>
        <w:tab/>
        <w:t>1906</w:t>
        <w:tab/>
        <w:t>13.07.1944</w:t>
        <w:tab/>
        <w:tab/>
        <w:t>22-ой гв. кав. полк</w:t>
        <w:tab/>
        <w:t>призван Снежнянским РВК Донец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</w:t>
        <w:tab/>
        <w:tab/>
        <w:t>ряд.</w:t>
        <w:tab/>
        <w:t>Бондаренко</w:t>
        <w:tab/>
        <w:t>Дмитрий</w:t>
        <w:tab/>
        <w:t>Максимович</w:t>
        <w:tab/>
        <w:t>1924</w:t>
        <w:tab/>
        <w:t>18.7.1944</w:t>
        <w:tab/>
        <w:t>д.Жиличи</w:t>
        <w:tab/>
        <w:t>ряд. 440-го стрелк. полка 64-й стрелк. див.</w:t>
        <w:tab/>
        <w:t>с.Ильмень Руднянского р-на Волго¬гра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</w:t>
        <w:tab/>
        <w:tab/>
        <w:t>ряд.</w:t>
        <w:tab/>
        <w:t>Бондаренко</w:t>
        <w:tab/>
        <w:t>Дмитрий</w:t>
        <w:tab/>
        <w:t>Харитонович</w:t>
        <w:tab/>
        <w:t>1920</w:t>
        <w:tab/>
        <w:t>19.7.1944</w:t>
        <w:tab/>
        <w:t>д.Свислочь</w:t>
        <w:tab/>
        <w:t>хим. инструктор 58-го истреб. противотанк. арт. полка</w:t>
        <w:tab/>
        <w:t>д.Терповка Котовского р-на Одес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</w:t>
        <w:tab/>
        <w:tab/>
        <w:t>ст. серж.</w:t>
        <w:tab/>
        <w:t>Бондаренко</w:t>
        <w:tab/>
        <w:t>Игнат</w:t>
        <w:tab/>
        <w:t>Николаеви</w:t>
        <w:tab/>
        <w:t>1921</w:t>
        <w:tab/>
        <w:t>17.7.1944</w:t>
        <w:tab/>
        <w:tab/>
        <w:t>ст. серж. 609-го стрелк. полка 139-й стрелк. див.</w:t>
        <w:tab/>
        <w:t>в Вейделевском р-не Белгоро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</w:t>
        <w:tab/>
        <w:tab/>
        <w:t>ряд.</w:t>
        <w:tab/>
        <w:t>Бондарено</w:t>
        <w:tab/>
        <w:t>Иван</w:t>
        <w:tab/>
        <w:t>Федор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Лощиц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</w:t>
        <w:tab/>
        <w:tab/>
        <w:t>партизан</w:t>
        <w:tab/>
        <w:t>Бондаровский</w:t>
        <w:tab/>
        <w:t>Константин</w:t>
        <w:tab/>
        <w:t>Дмитриевич</w:t>
        <w:tab/>
        <w:t>1917</w:t>
        <w:tab/>
        <w:t>12.12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</w:t>
        <w:tab/>
        <w:tab/>
        <w:t>рядовой</w:t>
        <w:tab/>
        <w:t>Бондарчук</w:t>
        <w:tab/>
        <w:t>Михаил</w:t>
        <w:tab/>
        <w:t>Осипович</w:t>
        <w:tab/>
        <w:t>1898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Смолевичским РВК Мин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</w:t>
        <w:tab/>
        <w:tab/>
        <w:t>ряд.</w:t>
        <w:tab/>
        <w:t>Бондарчук</w:t>
        <w:tab/>
        <w:t>Иван</w:t>
        <w:tab/>
        <w:t>Васильевич</w:t>
        <w:tab/>
        <w:t>1913</w:t>
        <w:tab/>
        <w:t>25.7.1944</w:t>
        <w:tab/>
        <w:t>д.Ольшанка</w:t>
        <w:tab/>
        <w:t>ряд. 718-го стрелк. полка 139-й стре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ив.</w:t>
        <w:tab/>
        <w:t>в с. Гадеевка Житомир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</w:t>
        <w:tab/>
        <w:tab/>
        <w:t>ряд.</w:t>
        <w:tab/>
        <w:t>Бондарь</w:t>
        <w:tab/>
        <w:t>Иван</w:t>
        <w:tab/>
        <w:t>Лукич</w:t>
        <w:tab/>
        <w:tab/>
        <w:t>27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</w:t>
        <w:tab/>
        <w:tab/>
        <w:t>ряд.</w:t>
        <w:tab/>
        <w:t>Бордюк</w:t>
        <w:tab/>
        <w:t>Анатолий</w:t>
        <w:tab/>
        <w:t>Николаевич</w:t>
        <w:tab/>
        <w:t>1925</w:t>
        <w:tab/>
        <w:t>21.7.1944</w:t>
        <w:tab/>
        <w:t>д.Каменка</w:t>
        <w:tab/>
        <w:t>ряд. 609-го стрелк. полка 139-й стрелк. див.</w:t>
        <w:tab/>
        <w:t>с.Юмяновка Червоноармейского р-на Житоми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</w:t>
        <w:tab/>
        <w:tab/>
        <w:t>мл. серж.</w:t>
        <w:tab/>
        <w:t>Боржиков</w:t>
        <w:tab/>
        <w:tab/>
        <w:tab/>
        <w:t>1924</w:t>
        <w:tab/>
        <w:t>2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</w:t>
        <w:tab/>
        <w:tab/>
        <w:t>ряд.</w:t>
        <w:tab/>
        <w:t>Бориков</w:t>
        <w:tab/>
        <w:t>Иван</w:t>
        <w:tab/>
        <w:t>Игнатьевич</w:t>
        <w:tab/>
        <w:t>1920</w:t>
        <w:tab/>
        <w:t>18.4.1944</w:t>
        <w:tab/>
        <w:tab/>
        <w:t>ряд. спецгруппы</w:t>
        <w:tab/>
        <w:t>д.Рябиновка Славгород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</w:t>
        <w:tab/>
        <w:tab/>
        <w:t>рядовой</w:t>
        <w:tab/>
        <w:t>Борисенко</w:t>
        <w:tab/>
        <w:t>Фёдор</w:t>
        <w:tab/>
        <w:t>Антонович</w:t>
        <w:tab/>
        <w:t>1915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</w:t>
        <w:tab/>
        <w:tab/>
        <w:t>серж.</w:t>
        <w:tab/>
        <w:t>Борисенков</w:t>
        <w:tab/>
        <w:t>Егор</w:t>
        <w:tab/>
        <w:t>Васильевич</w:t>
        <w:tab/>
        <w:t>1919</w:t>
        <w:tab/>
        <w:t>17.7.1944</w:t>
        <w:tab/>
        <w:t>д.Песчанка</w:t>
        <w:tab/>
        <w:t>серж. 584-го стрелк. полка 199-й стрелк. див.</w:t>
        <w:tab/>
        <w:t>призван Ельнинским РВК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</w:t>
        <w:tab/>
        <w:tab/>
        <w:t>мл. с-нт</w:t>
        <w:tab/>
        <w:t>Борискин</w:t>
        <w:tab/>
        <w:t>Николай</w:t>
        <w:tab/>
        <w:t>Максим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мл. серж. 563-го стрелк. полка 153-й стрелк. див.</w:t>
        <w:tab/>
        <w:t>д.Новики Клепиковского р-на Ряза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</w:t>
        <w:tab/>
        <w:tab/>
        <w:t>рядовой</w:t>
        <w:tab/>
        <w:t>Борисов</w:t>
        <w:tab/>
        <w:t>Павел</w:t>
        <w:tab/>
        <w:t>Филиппович</w:t>
        <w:tab/>
        <w:tab/>
        <w:t>19.07.1944</w:t>
        <w:tab/>
        <w:tab/>
        <w:t>195-ый саперный батальон 139-й стрелк. див.</w:t>
        <w:tab/>
        <w:t>Сухоложский р-н Екатеринбург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</w:t>
        <w:tab/>
        <w:tab/>
        <w:t>ряд.</w:t>
        <w:tab/>
        <w:t>Борисов</w:t>
        <w:tab/>
        <w:t>Семен</w:t>
        <w:tab/>
        <w:t>Петрович</w:t>
        <w:tab/>
        <w:t>1911</w:t>
        <w:tab/>
        <w:t>23.7.1944</w:t>
        <w:tab/>
        <w:t>д.Новодзел</w:t>
        <w:tab/>
        <w:t>1260-ый стрелк. полк 380-й стрелк. див</w:t>
        <w:tab/>
        <w:t>г. Пенз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</w:t>
        <w:tab/>
        <w:tab/>
        <w:t>рядовой</w:t>
        <w:tab/>
        <w:t>Борисов</w:t>
        <w:tab/>
        <w:t>Афанасий</w:t>
        <w:tab/>
        <w:t>Игнатьевич</w:t>
        <w:tab/>
        <w:t>190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Вичуриня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</w:t>
        <w:tab/>
        <w:tab/>
        <w:t>ряд.</w:t>
        <w:tab/>
        <w:t>Борисов</w:t>
        <w:tab/>
        <w:t>Степан</w:t>
        <w:tab/>
        <w:t>Егорович</w:t>
        <w:tab/>
        <w:t>1900</w:t>
        <w:tab/>
        <w:t>23.7.1944</w:t>
        <w:tab/>
        <w:t>д.Ликовка</w:t>
        <w:tab/>
        <w:t>ряд. 433-го стрелк. полка 64-й стрелк. див.</w:t>
        <w:tab/>
        <w:t>д.Чувашское Ивановское Новошешминского р-на, Тата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</w:t>
        <w:tab/>
        <w:tab/>
        <w:t>рядовой</w:t>
        <w:tab/>
        <w:t>Бородин</w:t>
        <w:tab/>
        <w:t>Василий</w:t>
        <w:tab/>
        <w:t>Иванович</w:t>
        <w:tab/>
        <w:t>1915</w:t>
        <w:tab/>
        <w:t>18.07.1944</w:t>
        <w:tab/>
        <w:t>д.Погораны</w:t>
        <w:tab/>
        <w:t>162ая развед. рота 139-й стрелк. див.</w:t>
        <w:tab/>
        <w:t>Калининскоий с/с Алма-Атин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</w:t>
        <w:tab/>
        <w:tab/>
        <w:t>ряд.</w:t>
        <w:tab/>
        <w:t>Бородин</w:t>
        <w:tab/>
        <w:t>Григорий</w:t>
        <w:tab/>
        <w:t>Алексеевич</w:t>
        <w:tab/>
        <w:t>1897</w:t>
        <w:tab/>
        <w:t>16.7.1944</w:t>
        <w:tab/>
        <w:t>д.Матейшино</w:t>
        <w:tab/>
        <w:t>617-ый стрелк. полк 199-й стрелк. див.</w:t>
        <w:tab/>
        <w:t>призван из Ку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</w:t>
        <w:tab/>
        <w:tab/>
        <w:t>ефрейтор</w:t>
        <w:tab/>
        <w:t>Бород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217-ый инж.-сапё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тальон 50-й инж.-сапёр. бригады</w:t>
        <w:tab/>
        <w:t>г.Донецк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</w:t>
        <w:tab/>
        <w:tab/>
        <w:t>сержант</w:t>
        <w:tab/>
        <w:t>Бородовский</w:t>
        <w:tab/>
        <w:t>Павел</w:t>
        <w:tab/>
        <w:t>Антонович</w:t>
        <w:tab/>
        <w:t>1924</w:t>
        <w:tab/>
        <w:t>19.7.1944</w:t>
        <w:tab/>
        <w:t>д.Хомяки</w:t>
        <w:tab/>
        <w:t>ст. телефонист 837-го стрелк. полка 238-й стрелк. див.</w:t>
        <w:tab/>
        <w:t>в пос. Чкаловский Иглинского р-на, Башкир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</w:t>
        <w:tab/>
        <w:tab/>
        <w:tab/>
        <w:t>Боронтин</w:t>
        <w:tab/>
        <w:t>Семен</w:t>
        <w:tab/>
        <w:t>Макарович</w:t>
        <w:tab/>
        <w:t>1903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г.Новосибир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</w:t>
        <w:tab/>
        <w:tab/>
        <w:t>старшина</w:t>
        <w:tab/>
        <w:t>Борский</w:t>
        <w:tab/>
        <w:t>Иван</w:t>
        <w:tab/>
        <w:t>Титович</w:t>
        <w:tab/>
        <w:t>1920</w:t>
        <w:tab/>
        <w:t>15.07.1944</w:t>
        <w:tab/>
        <w:tab/>
        <w:t>1158-ой стрелк. полк 352-й стрелк. див.</w:t>
        <w:tab/>
        <w:t>д.Аверкиевская Устьянского р-на Архан¬гельской обл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</w:t>
        <w:tab/>
        <w:tab/>
        <w:t>гв.ефрейт.</w:t>
        <w:tab/>
        <w:t>Бортничук</w:t>
        <w:tab/>
        <w:t>Василий</w:t>
        <w:tab/>
        <w:t>Леонтьевич</w:t>
        <w:tab/>
        <w:t>1912</w:t>
        <w:tab/>
        <w:t>15.07.1944</w:t>
        <w:tab/>
        <w:t>д.Розалин</w:t>
        <w:tab/>
        <w:t>22-ой гв. кав. полк</w:t>
        <w:tab/>
        <w:t>с.Карабоян Житоми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</w:t>
        <w:tab/>
        <w:tab/>
        <w:t>ряд.</w:t>
        <w:tab/>
        <w:t>Борцов</w:t>
        <w:tab/>
        <w:t>Василий</w:t>
        <w:tab/>
        <w:t>Флегонтович</w:t>
        <w:tab/>
        <w:t>1919</w:t>
        <w:tab/>
        <w:t>19.7.1944</w:t>
        <w:tab/>
        <w:t>д.Лунно</w:t>
        <w:tab/>
        <w:t>ряд. 433-го стрелк. полка 64-й стрелк. див.</w:t>
        <w:tab/>
        <w:t>г.Тогучин Новосиб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</w:t>
        <w:tab/>
        <w:tab/>
        <w:t>рад.</w:t>
        <w:tab/>
        <w:t>Бочаров</w:t>
        <w:tab/>
        <w:t>Иван</w:t>
        <w:tab/>
        <w:t>Тимофеевич</w:t>
        <w:tab/>
        <w:t>1903</w:t>
        <w:tab/>
        <w:t>12.8.1944</w:t>
        <w:tab/>
        <w:tab/>
        <w:tab/>
        <w:t>г.Запорожье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</w:t>
        <w:tab/>
        <w:tab/>
        <w:t>ряд.</w:t>
        <w:tab/>
        <w:t>Боянков</w:t>
        <w:tab/>
        <w:t>Николай</w:t>
        <w:tab/>
        <w:t>Дорофеевич</w:t>
        <w:tab/>
        <w:t>1897</w:t>
        <w:tab/>
        <w:t>17.7.1944</w:t>
        <w:tab/>
        <w:tab/>
        <w:t>ряд. 609-го стрелк. полка 139-й стрелк. див.</w:t>
        <w:tab/>
        <w:t>д.Глинково Кировского р-на Калуж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</w:t>
        <w:tab/>
        <w:tab/>
        <w:t>ст. с-нт</w:t>
        <w:tab/>
        <w:t>Бояринов</w:t>
        <w:tab/>
        <w:t>Александр</w:t>
        <w:tab/>
        <w:t>Сергеевич</w:t>
        <w:tab/>
        <w:t>191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пом. командира взвода 592-го истреб. противотанк. арт. полка</w:t>
        <w:tab/>
        <w:t>г.Москв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</w:t>
        <w:tab/>
        <w:tab/>
        <w:t>рядовой</w:t>
        <w:tab/>
        <w:t>Брага</w:t>
        <w:tab/>
        <w:t>Иван</w:t>
        <w:tab/>
        <w:t>Антонович</w:t>
        <w:tab/>
        <w:t>1917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Яновщина Зеньковского р-на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</w:t>
        <w:tab/>
        <w:tab/>
        <w:t>серж.</w:t>
        <w:tab/>
        <w:t>Бразгин</w:t>
        <w:tab/>
        <w:t>Виктор</w:t>
        <w:tab/>
        <w:t>Яковлевич</w:t>
        <w:tab/>
        <w:t>1900</w:t>
        <w:tab/>
        <w:t>14.7.1944</w:t>
        <w:tab/>
        <w:t>д.Котра</w:t>
        <w:tab/>
        <w:t>серж. 837-го стрелк. полка 238-й стрелк. див.</w:t>
        <w:tab/>
        <w:t>д.Архипово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</w:t>
        <w:tab/>
        <w:tab/>
        <w:t>гв. мл. лейт.</w:t>
        <w:tab/>
        <w:t>Брацлавский</w:t>
        <w:tab/>
        <w:t>Лазарь</w:t>
        <w:tab/>
        <w:t>Вольфович</w:t>
        <w:tab/>
        <w:t>1924</w:t>
        <w:tab/>
        <w:t>18.7.1944</w:t>
        <w:tab/>
        <w:tab/>
        <w:t>командир взво-да управления 105-го гв. истреб. противотанк. арт. полка</w:t>
        <w:tab/>
        <w:t>г. Одесс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</w:t>
        <w:tab/>
        <w:tab/>
        <w:t>ряд.</w:t>
        <w:tab/>
        <w:t>Бред</w:t>
        <w:tab/>
        <w:t>Федор</w:t>
        <w:tab/>
        <w:t>Эдуардович</w:t>
        <w:tab/>
        <w:tab/>
        <w:t>24.7.1944</w:t>
        <w:tab/>
        <w:tab/>
        <w:t>ряд. 119-й отд. роты связи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</w:t>
        <w:tab/>
        <w:tab/>
        <w:t>ряд.</w:t>
        <w:tab/>
        <w:t>Брикмансуров</w:t>
        <w:tab/>
        <w:t>Табурахман</w:t>
        <w:tab/>
        <w:tab/>
        <w:t>1926</w:t>
        <w:tab/>
        <w:t>20.7.1944</w:t>
        <w:tab/>
        <w:t>д.Щербовичи</w:t>
        <w:tab/>
        <w:t>ряд. 718-го стрелк. полка 139-й стрелк. див.</w:t>
        <w:tab/>
        <w:t>в Юкаменском р-не, Удмурт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</w:t>
        <w:tab/>
        <w:tab/>
        <w:t>рядовой</w:t>
        <w:tab/>
        <w:t>Брилев</w:t>
        <w:tab/>
        <w:t>Тимофей</w:t>
        <w:tab/>
        <w:t>Романович</w:t>
        <w:tab/>
        <w:t>1906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из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</w:t>
        <w:tab/>
        <w:tab/>
        <w:t>старш.</w:t>
        <w:tab/>
        <w:t>Бруев</w:t>
        <w:tab/>
        <w:t>Василий</w:t>
        <w:tab/>
        <w:t>Терентьевич</w:t>
        <w:tab/>
        <w:t>1917</w:t>
        <w:tab/>
        <w:t>19.7.1944</w:t>
        <w:tab/>
        <w:tab/>
        <w:t>старш. 609-го стрелк. полка 139-й стрелк. див.</w:t>
        <w:tab/>
        <w:t>в Бабиничском с/с Витеб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</w:t>
        <w:tab/>
        <w:tab/>
        <w:t>ряд.</w:t>
        <w:tab/>
        <w:t>Брусенцов</w:t>
        <w:tab/>
        <w:t>Виктор</w:t>
        <w:tab/>
        <w:t>М.</w:t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</w:t>
        <w:tab/>
        <w:tab/>
        <w:t>ряд.</w:t>
        <w:tab/>
        <w:t>Бугаев</w:t>
        <w:tab/>
        <w:t>Павел</w:t>
        <w:tab/>
        <w:t>Григорьевич</w:t>
        <w:tab/>
        <w:t>1900</w:t>
        <w:tab/>
        <w:t>24.7.1944</w:t>
        <w:tab/>
        <w:t>д.Новодзел</w:t>
        <w:tab/>
        <w:t>484-ый минометный полк 19-й минометной бригады</w:t>
        <w:tab/>
        <w:t>х.Пылп Воронеж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</w:t>
        <w:tab/>
        <w:tab/>
        <w:t>сержант</w:t>
        <w:tab/>
        <w:t>Бугаевский</w:t>
        <w:tab/>
        <w:t>Петр</w:t>
        <w:tab/>
        <w:t>Семено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ония Рогачи</w:t>
        <w:tab/>
        <w:t>коман¬дир отделения 455-го стрелк. полка 42-й стрелк. див.</w:t>
        <w:tab/>
        <w:t>г.Коканд, Узбеки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</w:t>
        <w:tab/>
        <w:tab/>
        <w:t>мл. лейт.</w:t>
        <w:tab/>
        <w:t>Бугров</w:t>
        <w:tab/>
        <w:t>Геннадий</w:t>
        <w:tab/>
        <w:t>Андреевич</w:t>
        <w:tab/>
        <w:t>1914</w:t>
        <w:tab/>
        <w:t>14.7.1944</w:t>
        <w:tab/>
        <w:t>д.Песчанка</w:t>
        <w:tab/>
        <w:t>командир взвода 584-го стрелк. полка 199-й стрелк. див.</w:t>
        <w:tab/>
        <w:t>пос. Трусово Волгоградской обл.,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</w:t>
        <w:tab/>
        <w:tab/>
        <w:t>ряд.</w:t>
        <w:tab/>
        <w:t>Будакова</w:t>
        <w:tab/>
        <w:t>Екатерина</w:t>
        <w:tab/>
        <w:t>Алексеевна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</w:t>
        <w:tab/>
        <w:tab/>
        <w:t>ряд.</w:t>
        <w:tab/>
        <w:t>Будафа</w:t>
        <w:tab/>
        <w:t>Петр</w:t>
        <w:tab/>
        <w:t>Андреевич</w:t>
        <w:tab/>
        <w:t>1902</w:t>
        <w:tab/>
        <w:t>8.8.1944.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</w:t>
        <w:tab/>
        <w:tab/>
        <w:t>сержант</w:t>
        <w:tab/>
        <w:t>Будко</w:t>
        <w:tab/>
        <w:t>Петр</w:t>
        <w:tab/>
        <w:t>Андреевич</w:t>
        <w:tab/>
        <w:t>1923</w:t>
        <w:tab/>
        <w:t>18.0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серж. 455-го стрелк. полка 42-й стрелк. див.</w:t>
        <w:tab/>
        <w:t>Во¬ронеж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</w:t>
        <w:tab/>
        <w:tab/>
        <w:t>гв.рядовой</w:t>
        <w:tab/>
        <w:t>Буйленко</w:t>
        <w:tab/>
        <w:t>Владимир</w:t>
        <w:tab/>
        <w:t>Пантелеевич</w:t>
        <w:tab/>
        <w:t>1926</w:t>
        <w:tab/>
        <w:t>13.07.1944</w:t>
        <w:tab/>
        <w:tab/>
        <w:t>24-ый гв. кав.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с. Верхний Карабут Воронеж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</w:t>
        <w:tab/>
        <w:tab/>
        <w:t>рядовой</w:t>
        <w:tab/>
        <w:t>Букреев</w:t>
        <w:tab/>
        <w:t>Семен</w:t>
        <w:tab/>
        <w:t>Алексеевич</w:t>
        <w:tab/>
        <w:t>1898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679-го арт. минометного пол¬ка 32-й кав. див.</w:t>
        <w:tab/>
        <w:t>д.Благовещенка Шумихинского р-на Курга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</w:t>
        <w:tab/>
        <w:tab/>
        <w:t>рядовой</w:t>
        <w:tab/>
        <w:t>Булатов</w:t>
        <w:tab/>
        <w:t>Петр</w:t>
        <w:tab/>
        <w:t>Егорович</w:t>
        <w:tab/>
        <w:t>1911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г.Зарайск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</w:t>
        <w:tab/>
        <w:tab/>
        <w:t>рядовой</w:t>
        <w:tab/>
        <w:t>Булдаков</w:t>
        <w:tab/>
        <w:t>Алексей</w:t>
        <w:tab/>
        <w:t>Финоген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д.Черово Косихинского р-на Алтай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</w:t>
        <w:tab/>
        <w:tab/>
        <w:t>рядовой</w:t>
        <w:tab/>
        <w:t>Булкин</w:t>
        <w:tab/>
        <w:t>Петр</w:t>
        <w:tab/>
        <w:t>Максимо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с.Логачево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</w:t>
        <w:tab/>
        <w:tab/>
        <w:t>рядовой</w:t>
        <w:tab/>
        <w:t>Булыжкин</w:t>
        <w:tab/>
        <w:t>Иван</w:t>
        <w:tab/>
        <w:t>Кондратьевич</w:t>
        <w:tab/>
        <w:t>1903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508-го стрелк. полка 174-й стрелк. див.</w:t>
        <w:tab/>
        <w:t>д.Зимец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</w:t>
        <w:tab/>
        <w:tab/>
        <w:t>лейт.</w:t>
        <w:tab/>
        <w:t>Бурак</w:t>
        <w:tab/>
        <w:tab/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</w:t>
        <w:tab/>
        <w:tab/>
        <w:t>лейт.</w:t>
        <w:tab/>
        <w:t>Бурак</w:t>
        <w:tab/>
        <w:t>Иван</w:t>
        <w:tab/>
        <w:t>Павлович</w:t>
        <w:tab/>
        <w:tab/>
        <w:t>12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</w:t>
        <w:tab/>
        <w:tab/>
        <w:t>ряд.</w:t>
        <w:tab/>
        <w:t>Бураков</w:t>
        <w:tab/>
        <w:t>М.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</w:t>
        <w:tab/>
        <w:tab/>
        <w:t>кап.</w:t>
        <w:tab/>
        <w:t>Бурбот</w:t>
        <w:tab/>
        <w:t>Иван</w:t>
        <w:tab/>
        <w:t>Семенович</w:t>
        <w:tab/>
        <w:t>1920</w:t>
        <w:tab/>
        <w:t>13.7.1944</w:t>
        <w:tab/>
        <w:tab/>
        <w:t>полк. инженер 440-го стрелк. полка 64-й стрелк. див</w:t>
        <w:tab/>
        <w:t>г.Радомышль Жито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</w:t>
        <w:tab/>
        <w:tab/>
        <w:t>ряд.</w:t>
        <w:tab/>
        <w:t>Бурдыко</w:t>
        <w:tab/>
        <w:t>Иван</w:t>
        <w:tab/>
        <w:t>Ильич</w:t>
        <w:tab/>
        <w:t>1907</w:t>
        <w:tab/>
        <w:t>14.7.1944</w:t>
        <w:tab/>
        <w:t>д.Песчанка</w:t>
        <w:tab/>
        <w:t>санинструктор 584-го стрелк. полка 199-й стрелк. див.</w:t>
        <w:tab/>
        <w:t>при¬зван из Орл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</w:t>
        <w:tab/>
        <w:tab/>
        <w:t>ряд.</w:t>
        <w:tab/>
        <w:t>Бурмистров</w:t>
        <w:tab/>
        <w:t>Яков</w:t>
        <w:tab/>
        <w:t>Петрович</w:t>
        <w:tab/>
        <w:tab/>
        <w:t>14.7.1944</w:t>
        <w:tab/>
        <w:t>д.Глиняны</w:t>
        <w:tab/>
        <w:t>ряд. 44-го стрелк. полка 42-й стрелк. див.</w:t>
        <w:tab/>
        <w:t>д.Зубовка Духовшянского р-на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</w:t>
        <w:tab/>
        <w:tab/>
        <w:t>рядовой</w:t>
        <w:tab/>
        <w:t>Буров</w:t>
        <w:tab/>
        <w:t>Иван</w:t>
        <w:tab/>
        <w:t>Яковлевич</w:t>
        <w:tab/>
        <w:t>1912</w:t>
        <w:tab/>
        <w:t>19.07.1944</w:t>
        <w:tab/>
        <w:t>д.Погораны</w:t>
        <w:tab/>
        <w:t>433-ий стрелк. полк 64-й стрелк. див.</w:t>
        <w:tab/>
        <w:t>д. Архангельское Туль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</w:t>
        <w:tab/>
        <w:tab/>
        <w:t>ряд.</w:t>
        <w:tab/>
        <w:t>Буров</w:t>
        <w:tab/>
        <w:t>Александр</w:t>
        <w:tab/>
        <w:t>Ефимович</w:t>
        <w:tab/>
        <w:t>1901</w:t>
        <w:tab/>
        <w:t>22.7.1944</w:t>
        <w:tab/>
        <w:t>д.Подлипки</w:t>
        <w:tab/>
        <w:t>шофер 2-го отд. медсанбата 199-й стрелк. див.</w:t>
        <w:tab/>
        <w:t>призван из Мос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</w:t>
        <w:tab/>
        <w:tab/>
        <w:t>лейтенант</w:t>
        <w:tab/>
        <w:t>Буромбаев</w:t>
        <w:tab/>
        <w:t>Наби</w:t>
        <w:tab/>
        <w:t>Гайсенович</w:t>
        <w:tab/>
        <w:t>1917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взвода 455-го стрелк. полка 42-й стрелк. див.</w:t>
        <w:tab/>
        <w:t>д.Булатово Стерлибашевского р-на, Башки¬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</w:t>
        <w:tab/>
        <w:tab/>
        <w:t>гв.рядовой</w:t>
        <w:tab/>
        <w:t>Бурцев</w:t>
        <w:tab/>
        <w:t>Алексей</w:t>
        <w:tab/>
        <w:t>Петрович</w:t>
        <w:tab/>
        <w:t>1915</w:t>
        <w:tab/>
        <w:t>11.07.1944</w:t>
        <w:tab/>
        <w:t>д.Яловщина</w:t>
        <w:tab/>
        <w:t>17-ый  гв. кав. полк</w:t>
        <w:tab/>
        <w:t>Твер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</w:t>
        <w:tab/>
        <w:tab/>
        <w:t>гв.рядовой</w:t>
        <w:tab/>
        <w:t>Бурцев</w:t>
        <w:tab/>
        <w:t>Николай</w:t>
        <w:tab/>
        <w:t>Антонович</w:t>
        <w:tab/>
        <w:t>1918</w:t>
        <w:tab/>
        <w:t>15.07.1944</w:t>
        <w:tab/>
        <w:t>д.Розалин</w:t>
        <w:tab/>
        <w:t>22-ой гв. кав. полк 5-й гв. кав. див.</w:t>
        <w:tab/>
        <w:t>призвав Руднянским РВК Волгоград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</w:t>
        <w:tab/>
        <w:tab/>
        <w:t>ст. лейтенант</w:t>
        <w:tab/>
        <w:t>Буряк</w:t>
        <w:tab/>
        <w:t>Леонид</w:t>
        <w:tab/>
        <w:t>Степанович</w:t>
        <w:tab/>
        <w:t>192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тно</w:t>
        <w:tab/>
        <w:t>ст. лейт. 451-го стрелк. полка 64-й стрелк. див.</w:t>
        <w:tab/>
        <w:t>Каневский р-не Черкас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</w:t>
        <w:tab/>
        <w:tab/>
        <w:t>старш.</w:t>
        <w:tab/>
        <w:t>Бусарев</w:t>
        <w:tab/>
        <w:t>Алексей</w:t>
        <w:tab/>
        <w:t>Иванович</w:t>
        <w:tab/>
        <w:t>1912</w:t>
        <w:tab/>
        <w:t>20.7.1944</w:t>
        <w:tab/>
        <w:t>д.Ликовка</w:t>
        <w:tab/>
        <w:t>зам. коман¬дира взвода 1262-го стрелк. полка 380-й стрелк. див</w:t>
        <w:tab/>
        <w:t>г.Волхов Орл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</w:t>
        <w:tab/>
        <w:tab/>
        <w:tab/>
        <w:t>Буто</w:t>
        <w:tab/>
        <w:t>Николай</w:t>
        <w:tab/>
        <w:t>Васильевич</w:t>
        <w:tab/>
        <w:t>1923</w:t>
        <w:tab/>
        <w:t>6.8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</w:t>
        <w:tab/>
        <w:tab/>
        <w:t>ряд.</w:t>
        <w:tab/>
        <w:t>Бутов</w:t>
        <w:tab/>
        <w:t>Павел</w:t>
        <w:tab/>
        <w:t>Назарович</w:t>
        <w:tab/>
        <w:t>1911</w:t>
        <w:tab/>
        <w:t>13.7.1944</w:t>
        <w:tab/>
        <w:t>д.Приступичи</w:t>
        <w:tab/>
        <w:t>ряд. 58-го истреб. противотанк. арт. полка</w:t>
        <w:tab/>
        <w:t>пос. Святогоровка Добропольского р-на До¬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</w:t>
        <w:tab/>
        <w:tab/>
        <w:t>ряд.</w:t>
        <w:tab/>
        <w:t>Бухабеман</w:t>
        <w:tab/>
        <w:t>Владимир</w:t>
        <w:tab/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</w:t>
        <w:tab/>
        <w:tab/>
        <w:t>ст. лейтенант</w:t>
        <w:tab/>
        <w:t>Бухал</w:t>
        <w:tab/>
        <w:t>Андрей</w:t>
        <w:tab/>
        <w:t>Максимо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</w:t>
        <w:tab/>
        <w:tab/>
        <w:t>ряд.</w:t>
        <w:tab/>
        <w:t>Буханистый</w:t>
        <w:tab/>
        <w:t>Владимир</w:t>
        <w:tab/>
        <w:t>Николаевич</w:t>
        <w:tab/>
        <w:tab/>
        <w:t>20.7.1944</w:t>
        <w:tab/>
        <w:tab/>
        <w:t>п/п 56268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</w:t>
        <w:tab/>
        <w:tab/>
        <w:t>майор</w:t>
        <w:tab/>
        <w:t>Бухарин</w:t>
        <w:tab/>
        <w:t>Иван</w:t>
        <w:tab/>
        <w:t>Павлович</w:t>
        <w:tab/>
        <w:t>1918</w:t>
        <w:tab/>
        <w:t>19.7.1944</w:t>
        <w:tab/>
        <w:tab/>
        <w:t>командир дивизиона 16-го отделения гв. арт. полка тяжелых гаубиц</w:t>
        <w:tab/>
        <w:t>г.Макарьев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</w:t>
        <w:tab/>
        <w:tab/>
        <w:t>рядовой</w:t>
        <w:tab/>
        <w:t>Бухаров</w:t>
        <w:tab/>
        <w:t>Алим</w:t>
        <w:tab/>
        <w:tab/>
        <w:t>1910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Пайарыкский р-н Самаркан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</w:t>
        <w:tab/>
        <w:tab/>
        <w:t>старш.</w:t>
        <w:tab/>
        <w:t>Бухаров</w:t>
        <w:tab/>
        <w:t>Алексей</w:t>
        <w:tab/>
        <w:t>Дмитриевич</w:t>
        <w:tab/>
        <w:t>1920</w:t>
        <w:tab/>
        <w:t>21.7.1944</w:t>
        <w:tab/>
        <w:tab/>
        <w:t>старш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</w:t>
        <w:tab/>
        <w:tab/>
        <w:t>ряд.</w:t>
        <w:tab/>
        <w:t>Бухтаевич</w:t>
        <w:tab/>
        <w:t>Лаврентий</w:t>
        <w:tab/>
        <w:t>Антонович</w:t>
        <w:tab/>
        <w:t>1925</w:t>
        <w:tab/>
        <w:t>19.7.1944</w:t>
        <w:tab/>
        <w:t>д.Жиличи</w:t>
        <w:tab/>
        <w:t>ряд. 433-го стрелк. полка 64-й стрелк. див.</w:t>
        <w:tab/>
        <w:t>с.Лощиц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</w:t>
        <w:tab/>
        <w:tab/>
        <w:t>ряд.</w:t>
        <w:tab/>
        <w:t>Буцан</w:t>
        <w:tab/>
        <w:t>Петр</w:t>
        <w:tab/>
        <w:t>Иванович</w:t>
        <w:tab/>
        <w:tab/>
        <w:t>14.7.1944</w:t>
        <w:tab/>
        <w:tab/>
        <w:tab/>
        <w:t>с.Красная Слобода Недригайловского р-на Сум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</w:t>
        <w:tab/>
        <w:tab/>
        <w:t>ряд.</w:t>
        <w:tab/>
        <w:t>Бучин</w:t>
        <w:tab/>
        <w:t>Михаил</w:t>
        <w:tab/>
        <w:t>Николаевич</w:t>
        <w:tab/>
        <w:t>1917</w:t>
        <w:tab/>
        <w:t>15.7.1944</w:t>
        <w:tab/>
        <w:t>д.Жидомля</w:t>
        <w:tab/>
        <w:t>ряд. 882-го стрелк. полка 290-й стрелк. див.</w:t>
        <w:tab/>
        <w:t>г.Астрахань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</w:t>
        <w:tab/>
        <w:tab/>
        <w:t>ряд.</w:t>
        <w:tab/>
        <w:t>Бушенков</w:t>
        <w:tab/>
        <w:t>Иван</w:t>
        <w:tab/>
        <w:t>Андреевич</w:t>
        <w:tab/>
        <w:t>1926</w:t>
        <w:tab/>
        <w:t>23.7.1944</w:t>
        <w:tab/>
        <w:t>д.Жидомля</w:t>
        <w:tab/>
        <w:t>ряд. 885-го стрелк. полка 290-й стрелк. див.</w:t>
        <w:tab/>
        <w:t>д.Мосоловка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</w:t>
        <w:tab/>
        <w:tab/>
        <w:t>ст. дейт.</w:t>
        <w:tab/>
        <w:t>Бушкин</w:t>
        <w:tab/>
        <w:t>Василий</w:t>
        <w:tab/>
        <w:t>Григорьевич</w:t>
        <w:tab/>
        <w:t>1916</w:t>
        <w:tab/>
        <w:t>14.7.1944</w:t>
        <w:tab/>
        <w:t>д.Кавшово</w:t>
        <w:tab/>
        <w:t>командир роты 364-го стрелк. полка 139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</w:t>
        <w:tab/>
        <w:tab/>
        <w:t>мл с-нт</w:t>
        <w:tab/>
        <w:t>Бушуев</w:t>
        <w:tab/>
        <w:t>Петр</w:t>
        <w:tab/>
        <w:t>Константинович</w:t>
        <w:tab/>
        <w:t>190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командир отделения 1111-го стрелк. полка 330-й стрелк. див.</w:t>
        <w:tab/>
        <w:t>д.Хотилово Тверской обл.,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</w:t>
        <w:tab/>
        <w:tab/>
        <w:t>ряд.</w:t>
        <w:tab/>
        <w:t>Бызов</w:t>
        <w:tab/>
        <w:t>Виталий</w:t>
        <w:tab/>
        <w:t>Иванович</w:t>
        <w:tab/>
        <w:t>1926</w:t>
        <w:tab/>
        <w:t>24.7.1944</w:t>
        <w:tab/>
        <w:t>д.Каменка</w:t>
        <w:tab/>
        <w:t>ряд. 609-го стрелк. полка 139-й стрелк. див.</w:t>
        <w:tab/>
        <w:t>с.Бызово Екатеринбург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</w:t>
        <w:tab/>
        <w:tab/>
        <w:tab/>
        <w:t>Быков</w:t>
        <w:tab/>
        <w:t>Николай</w:t>
        <w:tab/>
        <w:t>Александрович</w:t>
        <w:tab/>
        <w:t>1914</w:t>
        <w:tab/>
        <w:t>февраль 1942 г.</w:t>
        <w:tab/>
        <w:tab/>
        <w:tab/>
        <w:t>г.Дрис-сы (Верхне-двинск) Витебс-кой области</w:t>
        <w:tab/>
        <w:t>д. Наумовичи (150 м влево от дороги Гродно-Сопоцкино), 1941-1944 годы</w:t>
        <w:tab/>
        <w:t>55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</w:t>
        <w:tab/>
        <w:tab/>
        <w:t>лейт.</w:t>
        <w:tab/>
        <w:t>Быков</w:t>
        <w:tab/>
        <w:t>Андрей</w:t>
        <w:tab/>
        <w:t>Данилович</w:t>
        <w:tab/>
        <w:t>1909</w:t>
        <w:tab/>
        <w:t>16.7.1944</w:t>
        <w:tab/>
        <w:t>д.Кавшово</w:t>
        <w:tab/>
        <w:t>командир взвода 364-го стрелк. полка 139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</w:t>
        <w:tab/>
        <w:tab/>
        <w:t>ряд.</w:t>
        <w:tab/>
        <w:t>Быков</w:t>
        <w:tab/>
        <w:t>Василий</w:t>
        <w:tab/>
        <w:t>Сергеевич</w:t>
        <w:tab/>
        <w:t>1926</w:t>
        <w:tab/>
        <w:t>19.7.1944</w:t>
        <w:tab/>
        <w:t>д.Огородники</w:t>
        <w:tab/>
        <w:t>ряд. 364-го стрелк. полка 139-й стрелк. див.</w:t>
        <w:tab/>
        <w:t>станица Петропавловская Краснодар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</w:t>
        <w:tab/>
        <w:tab/>
        <w:t>рядовой</w:t>
        <w:tab/>
        <w:t>Бытов</w:t>
        <w:tab/>
        <w:t>Яков</w:t>
        <w:tab/>
        <w:t>Григорьевич</w:t>
        <w:tab/>
        <w:t>191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</w:t>
        <w:tab/>
        <w:tab/>
        <w:t>ряд.</w:t>
        <w:tab/>
        <w:t>Бяков</w:t>
        <w:tab/>
        <w:t>Петр</w:t>
        <w:tab/>
        <w:t>Васильевич</w:t>
        <w:tab/>
        <w:t>1920</w:t>
        <w:tab/>
        <w:t>21.7.1944</w:t>
        <w:tab/>
        <w:tab/>
        <w:t>ряд. 609-го стрелк. полка 139-й стрелк. див.</w:t>
        <w:tab/>
        <w:t>д.Дровни Зуевского р-на Ки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422</w:t>
        <w:tab/>
        <w:tab/>
        <w:tab/>
        <w:t>Вазаков</w:t>
        <w:tab/>
        <w:t>Иван</w:t>
        <w:tab/>
        <w:t>Александрович</w:t>
        <w:tab/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</w:t>
        <w:tab/>
        <w:tab/>
        <w:tab/>
        <w:t>Вайнштейн</w:t>
        <w:tab/>
        <w:t>Соломон</w:t>
        <w:tab/>
        <w:t>Борисович</w:t>
        <w:tab/>
        <w:t>1902</w:t>
        <w:tab/>
        <w:t>8.8.1944</w:t>
        <w:tab/>
        <w:tab/>
        <w:t>летчик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</w:t>
        <w:tab/>
        <w:tab/>
        <w:t>с-нт</w:t>
        <w:tab/>
        <w:t>Вакуленко</w:t>
        <w:tab/>
        <w:t>Петр</w:t>
        <w:tab/>
        <w:t>Осипович</w:t>
        <w:tab/>
        <w:t>191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</w:t>
        <w:tab/>
        <w:tab/>
        <w:t>рядовой</w:t>
        <w:tab/>
        <w:t>Вакулин</w:t>
        <w:tab/>
        <w:t>Александр</w:t>
        <w:tab/>
        <w:t>Григорье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Миасским РВК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</w:t>
        <w:tab/>
        <w:tab/>
        <w:t>ряд.</w:t>
        <w:tab/>
        <w:t>Валеев</w:t>
        <w:tab/>
        <w:t>Гафий</w:t>
        <w:tab/>
        <w:tab/>
        <w:t>1912</w:t>
        <w:tab/>
        <w:t>18.7.1944</w:t>
        <w:tab/>
        <w:t>д.Мигово</w:t>
        <w:tab/>
        <w:t>ряд. 830-го стрелк. полка 238-й стрелк. див.</w:t>
        <w:tab/>
        <w:t>д.Нижний Леум Вятск-Полянского р-на Ки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</w:t>
        <w:tab/>
        <w:tab/>
        <w:t>лейт.</w:t>
        <w:tab/>
        <w:t>Валеев</w:t>
        <w:tab/>
        <w:t>Рахим</w:t>
        <w:tab/>
        <w:tab/>
        <w:t>1922</w:t>
        <w:tab/>
        <w:t>14.7.1944</w:t>
        <w:tab/>
        <w:t>д.Котра</w:t>
        <w:tab/>
        <w:t>командир минометного взвода 830-го стрелк. полка 238-й стрелк. див.</w:t>
        <w:tab/>
        <w:t>с.Балыкчи Балыкчинского р-на Андиж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</w:t>
        <w:tab/>
        <w:tab/>
        <w:t>рядовой</w:t>
        <w:tab/>
        <w:t>Вали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атых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Хисамудинович</w:t>
        <w:tab/>
        <w:t>1901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563-го стрелк. полк 153-й стрелк. див.</w:t>
        <w:tab/>
        <w:t>д.Гафурово Туймазинского р-на, Башкир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</w:t>
        <w:tab/>
        <w:tab/>
        <w:t>ефр.</w:t>
        <w:tab/>
        <w:t>Валиуллин</w:t>
        <w:tab/>
        <w:t>Файзулла</w:t>
        <w:tab/>
        <w:t>Валиуллинович</w:t>
        <w:tab/>
        <w:t>1908</w:t>
        <w:tab/>
        <w:t>1.8.1944</w:t>
        <w:tab/>
        <w:tab/>
        <w:t>в/ч 5178</w:t>
        <w:tab/>
        <w:t>д.Киндек-Тамак Туймазинского р-на, Башки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</w:t>
        <w:tab/>
        <w:tab/>
        <w:t>ефрейтор</w:t>
        <w:tab/>
        <w:t>Ваницын</w:t>
        <w:tab/>
        <w:t>Григорий</w:t>
        <w:tab/>
        <w:t>Михайлович</w:t>
        <w:tab/>
        <w:t>190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вняны</w:t>
        <w:tab/>
        <w:t>ефр. 887-го арт. полка 324-й стрелк. див.</w:t>
        <w:tab/>
        <w:t>призван Шуйским РВК Ива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</w:t>
        <w:tab/>
        <w:tab/>
        <w:t>партизан</w:t>
        <w:tab/>
        <w:t>Вареников</w:t>
        <w:tab/>
        <w:t>Адам</w:t>
        <w:tab/>
        <w:tab/>
        <w:tab/>
        <w:t>11.5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</w:t>
        <w:tab/>
        <w:tab/>
        <w:t>ефр.</w:t>
        <w:tab/>
        <w:t>Варичев</w:t>
        <w:tab/>
        <w:t>Михаил</w:t>
        <w:tab/>
        <w:t>Андреевич</w:t>
        <w:tab/>
        <w:t>1926</w:t>
        <w:tab/>
        <w:t>13.7.1944</w:t>
        <w:tab/>
        <w:t>д.Лунно</w:t>
        <w:tab/>
        <w:t>ефр. 433-го стрелк. полка 64-й стрелк. див.</w:t>
        <w:tab/>
        <w:t>д.Кулешово Суворов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</w:t>
        <w:tab/>
        <w:tab/>
        <w:t>рядовой</w:t>
        <w:tab/>
        <w:t>Васил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й</w:t>
        <w:tab/>
        <w:t>Дмитрие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Колотиловка Ракитянского р-на Белгород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</w:t>
        <w:tab/>
        <w:tab/>
        <w:t>майор</w:t>
        <w:tab/>
        <w:t>Васил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</w:t>
        <w:tab/>
        <w:tab/>
        <w:t>рядовой</w:t>
        <w:tab/>
        <w:t>Васильев</w:t>
        <w:tab/>
        <w:t>Семен</w:t>
        <w:tab/>
        <w:t>Аксенович</w:t>
        <w:tab/>
        <w:t>1903</w:t>
        <w:tab/>
        <w:t>19.07.1944</w:t>
        <w:tab/>
        <w:t>д.Погораны</w:t>
        <w:tab/>
        <w:t>167-ой саперный батальон 64-й стрелк. див.</w:t>
        <w:tab/>
        <w:t>д. Криваново Саратовского р-на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</w:t>
        <w:tab/>
        <w:tab/>
        <w:t>рядовой</w:t>
        <w:tab/>
        <w:t>Васил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ато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25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352-я стрелк. див.</w:t>
        <w:tab/>
        <w:t>призван Гаврилово-Посадским РВК Иван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</w:t>
        <w:tab/>
        <w:tab/>
        <w:t>гв.ст. с-нт</w:t>
        <w:tab/>
        <w:t>Васильев</w:t>
        <w:tab/>
        <w:t>Дмитрий</w:t>
        <w:tab/>
        <w:t>Акимович</w:t>
        <w:tab/>
        <w:t>190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</w:t>
        <w:tab/>
        <w:tab/>
        <w:t>рядовой</w:t>
        <w:tab/>
        <w:t>Васильев</w:t>
        <w:tab/>
        <w:t>Юрий</w:t>
        <w:tab/>
        <w:t>Владимирович</w:t>
        <w:tab/>
        <w:t>1926</w:t>
        <w:tab/>
        <w:t>17.07.1944</w:t>
        <w:tab/>
        <w:t>д.Островок</w:t>
        <w:tab/>
        <w:t>1420-ый арт. полк 290-й стрелк. див.</w:t>
        <w:tab/>
        <w:t>г. Днепропетровск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</w:t>
        <w:tab/>
        <w:tab/>
        <w:t>гв. ряд.</w:t>
        <w:tab/>
        <w:t>Васильев</w:t>
        <w:tab/>
        <w:t>Анатолий</w:t>
        <w:tab/>
        <w:t>Яковлевич</w:t>
        <w:tab/>
        <w:t>1925</w:t>
        <w:tab/>
        <w:t>22.7.1944</w:t>
        <w:tab/>
        <w:t>д.Подлипки</w:t>
        <w:tab/>
        <w:t>42-я гв. танк. бригада</w:t>
        <w:tab/>
        <w:t>г.Курск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</w:t>
        <w:tab/>
        <w:tab/>
        <w:t>ряд.</w:t>
        <w:tab/>
        <w:t>Васильев</w:t>
        <w:tab/>
        <w:t>Аркадий</w:t>
        <w:tab/>
        <w:t>Михайлович</w:t>
        <w:tab/>
        <w:t>1921</w:t>
        <w:tab/>
        <w:t>14.7.1944</w:t>
        <w:tab/>
        <w:tab/>
        <w:t>ряд. 830-го стрелк. полка 238-й стрелк. див.</w:t>
        <w:tab/>
        <w:t>в Кардымовском р-не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</w:t>
        <w:tab/>
        <w:tab/>
        <w:t>ряд.</w:t>
        <w:tab/>
        <w:t>Васильев</w:t>
        <w:tab/>
        <w:t>Демьян</w:t>
        <w:tab/>
        <w:t>Васильевич</w:t>
        <w:tab/>
        <w:t>1914</w:t>
        <w:tab/>
        <w:t>15.7.1944</w:t>
        <w:tab/>
        <w:t>д.Лунно</w:t>
        <w:tab/>
        <w:t>ряд. 433-го стрелк. попка 64-й стрелк. див.</w:t>
        <w:tab/>
        <w:t>г.Белополье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</w:t>
        <w:tab/>
        <w:tab/>
        <w:t>рядовой</w:t>
        <w:tab/>
        <w:t>Васильев</w:t>
        <w:tab/>
        <w:t>Василий</w:t>
        <w:tab/>
        <w:t>Иванович</w:t>
        <w:tab/>
        <w:t>1897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>гв. ст. серж. 17-го гв. кав. полка 5-й гв. кав. див.</w:t>
        <w:tab/>
        <w:t>г.Пласт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</w:t>
        <w:tab/>
        <w:tab/>
        <w:t>ряд.</w:t>
        <w:tab/>
        <w:t>Васильев</w:t>
        <w:tab/>
        <w:t>Алексей</w:t>
        <w:tab/>
        <w:t>Николаевич</w:t>
        <w:tab/>
        <w:t>1910</w:t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</w:t>
        <w:tab/>
        <w:tab/>
        <w:tab/>
        <w:t>Василюк</w:t>
        <w:tab/>
        <w:t>Анна</w:t>
        <w:tab/>
        <w:t>Васильевна</w:t>
        <w:tab/>
        <w:t>1901</w:t>
        <w:tab/>
        <w:t>февраль 1942 г.</w:t>
        <w:tab/>
        <w:tab/>
        <w:tab/>
        <w:t>г. Самара</w:t>
        <w:tab/>
        <w:t>д. Наумовичи (150 м влево от дороги Гродно-Сопоцкино), 1941-1944 годы</w:t>
        <w:tab/>
        <w:t>55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</w:t>
        <w:tab/>
        <w:tab/>
        <w:t>ряд.</w:t>
        <w:tab/>
        <w:t>Васюков</w:t>
        <w:tab/>
        <w:t>Илья</w:t>
        <w:tab/>
        <w:t>Михайлович</w:t>
        <w:tab/>
        <w:t>1926</w:t>
        <w:tab/>
        <w:t>14.7.1944</w:t>
        <w:tab/>
        <w:t>д.Пузавичи</w:t>
        <w:tab/>
        <w:t>ряд. 718-го стрелк. полка 139-й стрелк. див.</w:t>
        <w:tab/>
        <w:t>д.Тебеляково Суксунского р-на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</w:t>
        <w:tab/>
        <w:tab/>
        <w:t>сержант</w:t>
        <w:tab/>
        <w:t>Вахабов</w:t>
        <w:tab/>
        <w:t>Турсунали</w:t>
        <w:tab/>
        <w:tab/>
        <w:t>1917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Наманган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</w:t>
        <w:tab/>
        <w:tab/>
        <w:t>серж.</w:t>
        <w:tab/>
        <w:t>Вахрушев</w:t>
        <w:tab/>
        <w:t>Матвей</w:t>
        <w:tab/>
        <w:t>Сергеевич</w:t>
        <w:tab/>
        <w:t>1903</w:t>
        <w:tab/>
        <w:t>21.7.1944</w:t>
        <w:tab/>
        <w:t>д.Корозичи</w:t>
        <w:tab/>
        <w:t>серж. 1264-го стрелк. полка 380-й стрелк. див</w:t>
        <w:tab/>
        <w:t>с.Киприно Тюменцевского р-на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</w:t>
        <w:tab/>
        <w:tab/>
        <w:t>ряд.</w:t>
        <w:tab/>
        <w:t>Вдовиченко</w:t>
        <w:tab/>
        <w:t>Иван</w:t>
        <w:tab/>
        <w:t>Тимофеевич</w:t>
        <w:tab/>
        <w:t>1903</w:t>
        <w:tab/>
        <w:t>14.7.1944</w:t>
        <w:tab/>
        <w:t>д.Глиняны</w:t>
        <w:tab/>
        <w:t>ряд. 44-го стрелк. полка 42-й стрелк. див.</w:t>
        <w:tab/>
        <w:t>с.Пасково Костопольского р-на Ровенской обл.,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</w:t>
        <w:tab/>
        <w:tab/>
        <w:t>лейт.</w:t>
        <w:tab/>
        <w:t>Вейсман</w:t>
        <w:tab/>
        <w:t>Яков</w:t>
        <w:tab/>
        <w:t>Айзикович</w:t>
        <w:tab/>
        <w:t>1924</w:t>
        <w:tab/>
        <w:t>14.7.1944</w:t>
        <w:tab/>
        <w:t>д.Лунно</w:t>
        <w:tab/>
        <w:t>ко¬мандир взвода ПТР 433-го стрелк. полка 64-й стрелк. див.</w:t>
        <w:tab/>
        <w:t>г.п. Виньковцы Хмельни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</w:t>
        <w:tab/>
        <w:tab/>
        <w:t>л-нт</w:t>
        <w:tab/>
        <w:t>Векшин /Вешкин</w:t>
        <w:tab/>
        <w:t>Николай</w:t>
        <w:tab/>
        <w:t>Александрович</w:t>
        <w:tab/>
        <w:t>1920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взвода связи 152-го корпусного арт. полка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</w:t>
        <w:tab/>
        <w:tab/>
        <w:t>рядовой</w:t>
        <w:tab/>
        <w:t>Великий</w:t>
        <w:tab/>
        <w:t>Федор</w:t>
        <w:tab/>
        <w:t>Никонович</w:t>
        <w:tab/>
        <w:t>190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андовы</w:t>
        <w:tab/>
        <w:t>ряд. 490-го стрелк. полка 192-й стрелк. див.</w:t>
        <w:tab/>
        <w:t>с.Селец Дубровиц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</w:t>
        <w:tab/>
        <w:tab/>
        <w:t>рядовой</w:t>
        <w:tab/>
        <w:t>Великород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евич</w:t>
        <w:tab/>
        <w:t>1920</w:t>
        <w:tab/>
        <w:t>1944</w:t>
        <w:tab/>
        <w:tab/>
        <w:t>п/п 40235</w:t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</w:t>
        <w:tab/>
        <w:tab/>
        <w:t>рядовой</w:t>
        <w:tab/>
        <w:t>Великоцкий</w:t>
        <w:tab/>
        <w:t>Григорий</w:t>
        <w:tab/>
        <w:t>Степанович</w:t>
        <w:tab/>
        <w:t>1926</w:t>
        <w:tab/>
        <w:t>13.07.1944</w:t>
        <w:tab/>
        <w:tab/>
        <w:t>178-ой гв. арт. минометный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Николаевский с/с Меловского р-на Луга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</w:t>
        <w:tab/>
        <w:tab/>
        <w:t>рядовой</w:t>
        <w:tab/>
        <w:t>Венгеренко</w:t>
        <w:tab/>
        <w:t>Иван</w:t>
        <w:tab/>
        <w:t>Ефремович</w:t>
        <w:tab/>
        <w:t>192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2-го гв. кав. полка 5-й гв. кав. див.</w:t>
        <w:tab/>
        <w:t>призван Усть-Лабинским РВК Красно-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</w:t>
        <w:tab/>
        <w:tab/>
        <w:t>ряд.</w:t>
        <w:tab/>
        <w:t>Венцов</w:t>
        <w:tab/>
        <w:t>Борис</w:t>
        <w:tab/>
        <w:t>Михайлович</w:t>
        <w:tab/>
        <w:t>1926</w:t>
        <w:tab/>
        <w:t>14.7.1944</w:t>
        <w:tab/>
        <w:t>д.Квашино</w:t>
        <w:tab/>
        <w:t>ряд. 364-го стрелк. полка 139-й стрелк. див.</w:t>
        <w:tab/>
        <w:t>г.Троицк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</w:t>
        <w:tab/>
        <w:tab/>
        <w:t>ряд.</w:t>
        <w:tab/>
        <w:t>Вербич</w:t>
        <w:tab/>
        <w:t>Дмитрий</w:t>
        <w:tab/>
        <w:t>Никитович</w:t>
        <w:tab/>
        <w:tab/>
        <w:t>15.12.1944</w:t>
        <w:tab/>
        <w:tab/>
        <w:tab/>
        <w:t>с.Кириловка Колымского р-на Одес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</w:t>
        <w:tab/>
        <w:tab/>
        <w:t>ряд.</w:t>
        <w:tab/>
        <w:t>Вербовенко</w:t>
        <w:tab/>
        <w:t>Михаил</w:t>
        <w:tab/>
        <w:t>Григорьевич</w:t>
        <w:tab/>
        <w:t>1926</w:t>
        <w:tab/>
        <w:t>14.7.1944</w:t>
        <w:tab/>
        <w:t>д.Цидики</w:t>
        <w:tab/>
        <w:t>ряд. 882-го стрелк. полка 290-й стрелк. див.</w:t>
        <w:tab/>
        <w:t>с.Лодыжин Тростянецкого р-на Винни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</w:t>
        <w:tab/>
        <w:tab/>
        <w:t>рядовой</w:t>
        <w:tab/>
        <w:t>Веревкин</w:t>
        <w:tab/>
        <w:t>Михаил</w:t>
        <w:tab/>
        <w:t>Андреевич</w:t>
        <w:tab/>
        <w:t>1902</w:t>
        <w:tab/>
        <w:t>17.7.1944</w:t>
        <w:tab/>
        <w:t>д.Рогачи</w:t>
        <w:tab/>
        <w:t>492-ой стрелк. полк 199-й стрелк. див.</w:t>
        <w:tab/>
        <w:t>призван Бугурусданским РВК Орен¬бург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</w:t>
        <w:tab/>
        <w:tab/>
        <w:t>ст. -л-нт</w:t>
        <w:tab/>
        <w:t>Верзаков</w:t>
        <w:tab/>
        <w:t>Павел</w:t>
        <w:tab/>
        <w:t>Николаевич</w:t>
        <w:tab/>
        <w:t>191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роты 455-го стрелк. полка 42-й стрелк. див.</w:t>
        <w:tab/>
        <w:t>с.Сенное Артинского р-на Екатеринбург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</w:t>
        <w:tab/>
        <w:tab/>
        <w:t>лей.</w:t>
        <w:tab/>
        <w:t>Верхотурцев</w:t>
        <w:tab/>
        <w:t>Виктор</w:t>
        <w:tab/>
        <w:t>Семёнович</w:t>
        <w:tab/>
        <w:t>1907</w:t>
        <w:tab/>
        <w:t>6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</w:t>
        <w:tab/>
        <w:tab/>
        <w:t>лейт.</w:t>
        <w:tab/>
        <w:t>Верхотурцев</w:t>
        <w:tab/>
        <w:t>Виктор</w:t>
        <w:tab/>
        <w:t>Семенович</w:t>
        <w:tab/>
        <w:t>1924</w:t>
        <w:tab/>
        <w:t>21.7.1944</w:t>
        <w:tab/>
        <w:t>д.Пышки</w:t>
        <w:tab/>
        <w:t>командир взвода 241-го стрелк. полка 95-й стрелк. див.</w:t>
        <w:tab/>
        <w:t>д.Новоеидор Кург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</w:t>
        <w:tab/>
        <w:tab/>
        <w:t>ефр.</w:t>
        <w:tab/>
        <w:t>Веселов</w:t>
        <w:tab/>
        <w:t>Алексей</w:t>
        <w:tab/>
        <w:t>Иванович</w:t>
        <w:tab/>
        <w:t>1926</w:t>
        <w:tab/>
        <w:t>14.7.1944</w:t>
        <w:tab/>
        <w:t>д.Кохово</w:t>
        <w:tab/>
        <w:t>ефр. 718-го стрелк. полка 139-й стрелк. див.</w:t>
        <w:tab/>
        <w:t>с.Каменка Кологривского р-на Костр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</w:t>
        <w:tab/>
        <w:tab/>
        <w:t>ряд.</w:t>
        <w:tab/>
        <w:t>Веселов</w:t>
        <w:tab/>
        <w:t>Виталий</w:t>
        <w:tab/>
        <w:t>Андреевич</w:t>
        <w:tab/>
        <w:t>1925</w:t>
        <w:tab/>
        <w:t>14.7.1944</w:t>
        <w:tab/>
        <w:t>д.Песчанка</w:t>
        <w:tab/>
        <w:t>ряд. 584-го стрелк. полка 199-й стрелк. див.</w:t>
        <w:tab/>
        <w:t>призван Вельским РВК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</w:t>
        <w:tab/>
        <w:tab/>
        <w:t>ряд.</w:t>
        <w:tab/>
        <w:t>Веселов</w:t>
        <w:tab/>
        <w:t>Василий</w:t>
        <w:tab/>
        <w:t>Васильевич</w:t>
        <w:tab/>
        <w:t>1921</w:t>
        <w:tab/>
        <w:t>22.7.1944</w:t>
        <w:tab/>
        <w:t>х.Ватарлиновка</w:t>
        <w:tab/>
        <w:tab/>
        <w:t>г. С.-Петербург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</w:t>
        <w:tab/>
        <w:tab/>
        <w:t>рядовой</w:t>
        <w:tab/>
        <w:t>Весов</w:t>
        <w:tab/>
        <w:t>Дмитрий</w:t>
        <w:tab/>
        <w:t>Матвеевич</w:t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86-го кав. полка 32-й кав. див.</w:t>
        <w:tab/>
        <w:t>с.Беляныцино Юрьев-Польского р-на Влади-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</w:t>
        <w:tab/>
        <w:tab/>
        <w:t>рядовой</w:t>
        <w:tab/>
        <w:t>Ветоха</w:t>
        <w:tab/>
        <w:t>Иван</w:t>
        <w:tab/>
        <w:t>Григорьевич</w:t>
        <w:tab/>
        <w:t>1919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с.Мезино Коропского р-на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</w:t>
        <w:tab/>
        <w:tab/>
        <w:t>ряд.</w:t>
        <w:tab/>
        <w:t>Ветров</w:t>
        <w:tab/>
        <w:t>Моисей</w:t>
        <w:tab/>
        <w:t>Иванович</w:t>
        <w:tab/>
        <w:tab/>
        <w:t>13.7.1944</w:t>
        <w:tab/>
        <w:t>д.Приступичи</w:t>
        <w:tab/>
        <w:t>ст. те¬лефонист 58-го истреб. противотанк. арт. пол¬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</w:t>
        <w:tab/>
        <w:tab/>
        <w:t>ряд.</w:t>
        <w:tab/>
        <w:t>Викарчук</w:t>
        <w:tab/>
        <w:t>Николай</w:t>
        <w:tab/>
        <w:t>Андреевич</w:t>
        <w:tab/>
        <w:t>1925</w:t>
        <w:tab/>
        <w:t>15.7.1944</w:t>
        <w:tab/>
        <w:tab/>
        <w:t>ряд. 609-го стрелк. полка 139-й стрелк. див.</w:t>
        <w:tab/>
        <w:t>в Червоноармейском р-не Житоми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</w:t>
        <w:tab/>
        <w:tab/>
        <w:t>рядовой</w:t>
        <w:tab/>
        <w:t>Викторов</w:t>
        <w:tab/>
        <w:t>Григорий</w:t>
        <w:tab/>
        <w:t>Логин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Смолянка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</w:t>
        <w:tab/>
        <w:tab/>
        <w:t>ряд.</w:t>
        <w:tab/>
        <w:t>Викулин</w:t>
        <w:tab/>
        <w:t>Павел</w:t>
        <w:tab/>
        <w:t>Алексеевич</w:t>
        <w:tab/>
        <w:t>1918</w:t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</w:t>
        <w:tab/>
        <w:tab/>
        <w:t>ряд.</w:t>
        <w:tab/>
        <w:t>Викулов</w:t>
        <w:tab/>
        <w:t>Виктор</w:t>
        <w:tab/>
        <w:t>Прокопьевич</w:t>
        <w:tab/>
        <w:t>1926</w:t>
        <w:tab/>
        <w:t>21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</w:t>
        <w:tab/>
        <w:tab/>
        <w:t>сержант</w:t>
        <w:tab/>
        <w:t>Вильне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ау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амойлович</w:t>
        <w:tab/>
        <w:t>1899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серж. 563-го стрелк. полка 153-й стрелк. див.</w:t>
        <w:tab/>
        <w:t>г.Орша Витеб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</w:t>
        <w:tab/>
        <w:tab/>
        <w:t>ст. лейтенант</w:t>
        <w:tab/>
        <w:t>Виноградов</w:t>
        <w:tab/>
        <w:t>Василий</w:t>
        <w:tab/>
        <w:t>Андреевич</w:t>
        <w:tab/>
        <w:t>191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командир роты 508-го стрелк. полка 174-й стрелк. див.</w:t>
        <w:tab/>
        <w:t>д.Острожки Западнодвинского р-на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Виноград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Ю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ович</w:t>
        <w:tab/>
        <w:t>192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Талбухино Ярославского р-н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</w:t>
        <w:tab/>
        <w:tab/>
        <w:t>гв.ряд.</w:t>
        <w:tab/>
        <w:t>Винцентов</w:t>
        <w:tab/>
        <w:t>Андрей</w:t>
        <w:tab/>
        <w:t>Николаевич</w:t>
        <w:tab/>
        <w:t>1926</w:t>
        <w:tab/>
        <w:t>17.7.1944</w:t>
        <w:tab/>
        <w:tab/>
        <w:t>гв. ряд. 609-го стрелк. полка 139-й стрелк. див.</w:t>
        <w:tab/>
        <w:t>в Костюковяч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</w:t>
        <w:tab/>
        <w:tab/>
        <w:t>рядовой</w:t>
        <w:tab/>
        <w:t>Вишняков</w:t>
        <w:tab/>
        <w:t>Николай</w:t>
        <w:tab/>
        <w:t>Павлович</w:t>
        <w:tab/>
        <w:t>192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Готовка Судиславского р-на Кост¬р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</w:t>
        <w:tab/>
        <w:tab/>
        <w:t>мл. с-нт</w:t>
        <w:tab/>
        <w:t>Владимиров</w:t>
        <w:tab/>
        <w:t>Виктор</w:t>
        <w:tab/>
        <w:t>Ива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мл. серж. отд. учебной стрелк. роты 220-й стрелк. див.</w:t>
        <w:tab/>
        <w:t>призван Тимирязевским РВК г.Моск¬вы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</w:t>
        <w:tab/>
        <w:tab/>
        <w:t>рядовой</w:t>
        <w:tab/>
        <w:t>Влас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ролович</w:t>
        <w:tab/>
        <w:t>192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Дубровичи Рязан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</w:t>
        <w:tab/>
        <w:tab/>
        <w:t>серж.</w:t>
        <w:tab/>
        <w:t>Власова</w:t>
        <w:tab/>
        <w:t>Татьяна</w:t>
        <w:tab/>
        <w:t>Григорьевна</w:t>
        <w:tab/>
        <w:t>1925</w:t>
        <w:tab/>
        <w:t>24.7.1944</w:t>
        <w:tab/>
        <w:t>д.Подлипки</w:t>
        <w:tab/>
        <w:t>машинистка интендантского отдела 1264-го стрелк. полка 380-й стрелк. див.</w:t>
        <w:tab/>
        <w:t>г. Осинники Кемер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</w:t>
        <w:tab/>
        <w:tab/>
        <w:t>ряд.</w:t>
        <w:tab/>
        <w:t>Власовец</w:t>
        <w:tab/>
        <w:t>Адам</w:t>
        <w:tab/>
        <w:t>Семенович</w:t>
        <w:tab/>
        <w:t>1925</w:t>
        <w:tab/>
        <w:tab/>
        <w:t>д.Щербовичи</w:t>
        <w:tab/>
        <w:t>ряд. 609-го стрелк. полка 139-й стрелк. див.</w:t>
        <w:tab/>
        <w:t>с.Коровщина Олевского р-на Жито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</w:t>
        <w:tab/>
        <w:tab/>
        <w:t>мл. серж.</w:t>
        <w:tab/>
        <w:t>Власьевнин</w:t>
        <w:tab/>
        <w:t>Константин</w:t>
        <w:tab/>
        <w:t>Николаевич</w:t>
        <w:tab/>
        <w:tab/>
        <w:t>22.7.1944</w:t>
        <w:tab/>
        <w:tab/>
        <w:t>мл.серж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</w:t>
        <w:tab/>
        <w:tab/>
        <w:t>ряд.</w:t>
        <w:tab/>
        <w:t>Внуков</w:t>
        <w:tab/>
        <w:t>Стефан</w:t>
        <w:tab/>
        <w:t>Кирилл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</w:t>
        <w:tab/>
        <w:tab/>
        <w:t>рядовой</w:t>
        <w:tab/>
        <w:t>Вовк  (Волк)</w:t>
        <w:tab/>
        <w:t>Иван</w:t>
        <w:tab/>
        <w:t>Васильевич</w:t>
        <w:tab/>
        <w:t>1925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.</w:t>
        <w:tab/>
        <w:t>при¬зван из Жи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</w:t>
        <w:tab/>
        <w:tab/>
        <w:t>рядовой</w:t>
        <w:tab/>
        <w:t>Вознюк</w:t>
        <w:tab/>
        <w:t>Иван</w:t>
        <w:tab/>
        <w:t>Афанасьевич</w:t>
        <w:tab/>
        <w:t>1925</w:t>
        <w:tab/>
        <w:t>15.7.1944</w:t>
        <w:tab/>
        <w:t>д.Квашино</w:t>
        <w:tab/>
        <w:t>364-ый стрелк. полк 139-й стрелк. див.</w:t>
        <w:tab/>
        <w:t>с. Чигири Коростенского р-на Житом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</w:t>
        <w:tab/>
        <w:tab/>
        <w:t>ряд.</w:t>
        <w:tab/>
        <w:t>Войченко</w:t>
        <w:tab/>
        <w:t>Анатолий</w:t>
        <w:tab/>
        <w:t>Илларионович</w:t>
        <w:tab/>
        <w:t>1926</w:t>
        <w:tab/>
        <w:t>19.7.1944</w:t>
        <w:tab/>
        <w:t>д.Каменка</w:t>
        <w:tab/>
        <w:t>ряд. 609-го стрелк. полка 139-й стрелк. див</w:t>
        <w:tab/>
        <w:t>г.Херсон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</w:t>
        <w:tab/>
        <w:tab/>
        <w:t>сержант</w:t>
        <w:tab/>
        <w:t>Волин</w:t>
        <w:tab/>
        <w:t>Трофим</w:t>
        <w:tab/>
        <w:t>Степанович</w:t>
        <w:tab/>
        <w:t>190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,</w:t>
        <w:tab/>
        <w:t>Черновский с/с Кочковского р-на Новоси¬б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</w:t>
        <w:tab/>
        <w:tab/>
        <w:tab/>
        <w:t>Волков</w:t>
        <w:tab/>
        <w:t>Николай</w:t>
        <w:tab/>
        <w:t>Алексеевич</w:t>
        <w:tab/>
        <w:t>04.12.1904</w:t>
        <w:tab/>
        <w:t>февраль 1942 г.</w:t>
        <w:tab/>
        <w:tab/>
        <w:tab/>
        <w:t>д.Елкиной Ядринс-кого района Чуваш-ской АССР</w:t>
        <w:tab/>
        <w:t>д. Наумовичи (150 м влево от дороги Гродно-Сопоцкино), 1941-1944 годы</w:t>
        <w:tab/>
        <w:t>55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</w:t>
        <w:tab/>
        <w:tab/>
        <w:t>гв. майор</w:t>
        <w:tab/>
        <w:t>Волков</w:t>
        <w:tab/>
        <w:t>Александр</w:t>
        <w:tab/>
        <w:t>Андреевич</w:t>
        <w:tab/>
        <w:t>1910</w:t>
        <w:tab/>
        <w:t>22.7.1944</w:t>
        <w:tab/>
        <w:tab/>
        <w:t>зам. начальника политотдела 42-й гв. танк, бригады</w:t>
        <w:tab/>
        <w:t>Наровчатский р-н Пензен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</w:t>
        <w:tab/>
        <w:tab/>
        <w:t>мл. серж.</w:t>
        <w:tab/>
        <w:t>Волков</w:t>
        <w:tab/>
        <w:t>Емельян</w:t>
        <w:tab/>
        <w:t>Петрович</w:t>
        <w:tab/>
        <w:t>1908</w:t>
        <w:tab/>
        <w:t>15.7.1944</w:t>
        <w:tab/>
        <w:t>д.Лунно</w:t>
        <w:tab/>
        <w:t>командир отделения 433-го стрелк. полка 64-й стрелк. див.</w:t>
        <w:tab/>
        <w:t>с.Суснея Маслянинского р-на Новосиби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</w:t>
        <w:tab/>
        <w:tab/>
        <w:tab/>
        <w:t>Волков</w:t>
        <w:tab/>
        <w:t>Максим</w:t>
        <w:tab/>
        <w:t>Карпович</w:t>
        <w:tab/>
        <w:tab/>
        <w:t>15.7.1944</w:t>
        <w:tab/>
        <w:t>д.Тарасюк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</w:t>
        <w:tab/>
        <w:tab/>
        <w:t>ряд.</w:t>
        <w:tab/>
        <w:t>Волков</w:t>
        <w:tab/>
        <w:t>Петр</w:t>
        <w:tab/>
        <w:t>Абрамович</w:t>
        <w:tab/>
        <w:t>1909</w:t>
        <w:tab/>
        <w:t>июль 1944</w:t>
        <w:tab/>
        <w:t>д.Лунно</w:t>
        <w:tab/>
        <w:t>ряд. 451-го стрелк. полка 64-й стрелк. див.</w:t>
        <w:tab/>
        <w:t>д.Зверинка Ростовского р-на Яросл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</w:t>
        <w:tab/>
        <w:tab/>
        <w:t>рядовой</w:t>
        <w:tab/>
        <w:t>Волков</w:t>
        <w:tab/>
        <w:t>Александр</w:t>
        <w:tab/>
        <w:t>Николаевич</w:t>
        <w:tab/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</w:t>
        <w:tab/>
        <w:tab/>
        <w:t>сержант</w:t>
        <w:tab/>
        <w:t>Волков</w:t>
        <w:tab/>
        <w:t>Иван</w:t>
        <w:tab/>
        <w:t>Кузьмич</w:t>
        <w:tab/>
        <w:t>1925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508-го стрелк. полка 174-й стрелк. див.</w:t>
        <w:tab/>
        <w:t>Бо¬гатырев Карачев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</w:t>
        <w:tab/>
        <w:tab/>
        <w:t>ефр.</w:t>
        <w:tab/>
        <w:t>Волков</w:t>
        <w:tab/>
        <w:t>Иван</w:t>
        <w:tab/>
        <w:t>Петрович</w:t>
        <w:tab/>
        <w:t>1902</w:t>
        <w:tab/>
        <w:t>19.7.1944</w:t>
        <w:tab/>
        <w:tab/>
        <w:t>ефр. 150-го истреб. противо-танк. арт. полка</w:t>
        <w:tab/>
        <w:t>в Ива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</w:t>
        <w:tab/>
        <w:tab/>
        <w:t>ряд.</w:t>
        <w:tab/>
        <w:t>Волков</w:t>
        <w:tab/>
        <w:t>Сергей</w:t>
        <w:tab/>
        <w:t>Васильевич</w:t>
        <w:tab/>
        <w:t>1921</w:t>
        <w:tab/>
        <w:t>19.7.1944</w:t>
        <w:tab/>
        <w:tab/>
        <w:t>ряд. 609-го стрелк. полка 139-й стрелк. див</w:t>
        <w:tab/>
        <w:t>д.Сахарове Оленннского р-на Тве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</w:t>
        <w:tab/>
        <w:tab/>
        <w:t>мл. лейт.</w:t>
        <w:tab/>
        <w:t>Воловоденко (Володченко)</w:t>
        <w:tab/>
        <w:t>Павел</w:t>
        <w:tab/>
        <w:t>Иванович</w:t>
        <w:tab/>
        <w:t>1922</w:t>
        <w:tab/>
        <w:t>20.12.1944</w:t>
        <w:tab/>
        <w:tab/>
        <w:t>мл. лейт. 109-го авиа¬полка дальнего действия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</w:t>
        <w:tab/>
        <w:tab/>
        <w:t>ряд.</w:t>
        <w:tab/>
        <w:t>Вологин</w:t>
        <w:tab/>
        <w:t>Виктор</w:t>
        <w:tab/>
        <w:t>Иванович</w:t>
        <w:tab/>
        <w:t>1926</w:t>
        <w:tab/>
        <w:t>15.7.1944</w:t>
        <w:tab/>
        <w:t>д.Огородники</w:t>
        <w:tab/>
        <w:t>ряд. 885-го стрелк. полка 290-й стрелк. див.</w:t>
        <w:tab/>
        <w:t>д.Ожогино Шатрове 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</w:t>
        <w:tab/>
        <w:tab/>
        <w:t>рядовой</w:t>
        <w:tab/>
        <w:t>Волоки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0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</w:t>
        <w:tab/>
        <w:tab/>
        <w:t>ряд.</w:t>
        <w:tab/>
        <w:t>Волосский</w:t>
        <w:tab/>
        <w:t>Алексей</w:t>
        <w:tab/>
        <w:t>Кононович</w:t>
        <w:tab/>
        <w:t>1925</w:t>
        <w:tab/>
        <w:t>22.7.1944</w:t>
        <w:tab/>
        <w:t>д.Ольшанка</w:t>
        <w:tab/>
        <w:t>ряд. 718-го стрелк. полка 139-й стрелк. див.</w:t>
        <w:tab/>
        <w:t>с.Подолянц Чудновского р-на Житомир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</w:t>
        <w:tab/>
        <w:tab/>
        <w:t>гв. рядовой</w:t>
        <w:tab/>
        <w:t>Волостных</w:t>
        <w:tab/>
        <w:t>Алексей</w:t>
        <w:tab/>
        <w:t>Владимир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.</w:t>
        <w:tab/>
        <w:t>д.Гостеевка Там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</w:t>
        <w:tab/>
        <w:tab/>
        <w:t>рядовой</w:t>
        <w:tab/>
        <w:t>Волохин</w:t>
        <w:tab/>
        <w:t>Павел</w:t>
        <w:tab/>
        <w:t>Семен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</w:t>
        <w:tab/>
        <w:tab/>
        <w:t>лейт.</w:t>
        <w:tab/>
        <w:t>Волошин</w:t>
        <w:tab/>
        <w:t>Никита</w:t>
        <w:tab/>
        <w:t>Васильевич</w:t>
        <w:tab/>
        <w:t>1916</w:t>
        <w:tab/>
        <w:t>14.7.1944</w:t>
        <w:tab/>
        <w:t>д.Лунно</w:t>
        <w:tab/>
        <w:t>ко¬мандир пулеметного взвода 433-го стрелк. полка 64-й стрелк. див.</w:t>
        <w:tab/>
        <w:t>д.Садковка Ки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</w:t>
        <w:tab/>
        <w:tab/>
        <w:t>ряд.</w:t>
        <w:tab/>
        <w:t>Волощук</w:t>
        <w:tab/>
        <w:t>Андрей</w:t>
        <w:tab/>
        <w:t>Андреевич</w:t>
        <w:tab/>
        <w:t>1925</w:t>
        <w:tab/>
        <w:t>13.7.1944</w:t>
        <w:tab/>
        <w:t>д.Лунно</w:t>
        <w:tab/>
        <w:t>ряд. 433-го стрелк. полка 64-й стрелк. див.</w:t>
        <w:tab/>
        <w:t>г.Бердичев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</w:t>
        <w:tab/>
        <w:tab/>
        <w:t>рядовой</w:t>
        <w:tab/>
        <w:t>Волухий</w:t>
        <w:tab/>
        <w:tab/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</w:t>
        <w:tab/>
        <w:tab/>
        <w:t>ряд.</w:t>
        <w:tab/>
        <w:t>Волынец</w:t>
        <w:tab/>
        <w:t>Петр</w:t>
        <w:tab/>
        <w:t>Максимович</w:t>
        <w:tab/>
        <w:tab/>
        <w:t>21.7.1944</w:t>
        <w:tab/>
        <w:t>д.Луцковляны</w:t>
        <w:tab/>
        <w:t>1270-ый стрелк. полк 385-й стрелк. див</w:t>
        <w:tab/>
        <w:t>с.Красовка Бердичевского р-на Житомир¬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</w:t>
        <w:tab/>
        <w:tab/>
        <w:t>ст. серж.</w:t>
        <w:tab/>
        <w:t>Волынкин</w:t>
        <w:tab/>
        <w:t>Алексей</w:t>
        <w:tab/>
        <w:t>Константинович</w:t>
        <w:tab/>
        <w:t>1901</w:t>
        <w:tab/>
        <w:t>22.7.1944</w:t>
        <w:tab/>
        <w:tab/>
        <w:t>п/п 12926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</w:t>
        <w:tab/>
        <w:tab/>
        <w:t>ряд.</w:t>
        <w:tab/>
        <w:t>Воробей</w:t>
        <w:tab/>
        <w:t>Фома</w:t>
        <w:tab/>
        <w:t>Тимофеевич</w:t>
        <w:tab/>
        <w:t>1926</w:t>
        <w:tab/>
        <w:t>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</w:t>
        <w:tab/>
        <w:tab/>
        <w:t>мл. серж.</w:t>
        <w:tab/>
        <w:t>Воробьев</w:t>
        <w:tab/>
        <w:t>Юрий</w:t>
        <w:tab/>
        <w:t>Николаевич</w:t>
        <w:tab/>
        <w:t>1923</w:t>
        <w:tab/>
        <w:t>23.7.1944</w:t>
        <w:tab/>
        <w:t>д.Подлипки</w:t>
        <w:tab/>
        <w:t>радиотелеграфист 441-й отд. роты свя¬зи 380-й стрелк. див.</w:t>
        <w:tab/>
        <w:t>призван Октябрьским РВК Ку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</w:t>
        <w:tab/>
        <w:tab/>
        <w:t>ряд.</w:t>
        <w:tab/>
        <w:t>Воробьев</w:t>
        <w:tab/>
        <w:t>Федор</w:t>
        <w:tab/>
        <w:t>Егорович</w:t>
        <w:tab/>
        <w:t>1904</w:t>
        <w:tab/>
        <w:t>17.7.1944</w:t>
        <w:tab/>
        <w:t>д.Александровка</w:t>
        <w:tab/>
        <w:t>ряд. 837-го стрелк. полка 238-й стрелк. див.</w:t>
        <w:tab/>
        <w:t>д.Чурилково Подольского р-на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</w:t>
        <w:tab/>
        <w:tab/>
        <w:t>ст. лейт.</w:t>
        <w:tab/>
        <w:t>Воробьева</w:t>
        <w:tab/>
        <w:t>Надежда</w:t>
        <w:tab/>
        <w:t>Степановна</w:t>
        <w:tab/>
        <w:t>1922</w:t>
        <w:tab/>
        <w:t>22.7.1944</w:t>
        <w:tab/>
        <w:tab/>
        <w:t>военврач 837-го стрелк. полка 238-й стрелк. див.</w:t>
        <w:tab/>
        <w:t>г.Моск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</w:t>
        <w:tab/>
        <w:tab/>
        <w:t>гв.рядовой</w:t>
        <w:tab/>
        <w:t>Воронин</w:t>
        <w:tab/>
        <w:t>Григорий</w:t>
        <w:tab/>
        <w:t>Борисович</w:t>
        <w:tab/>
        <w:t>1924</w:t>
        <w:tab/>
        <w:t>15.07.1944</w:t>
        <w:tab/>
        <w:t>д.Розалин</w:t>
        <w:tab/>
        <w:t>22-ой гв. кав.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д. Жендервинная Троицкого р-на Челяби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</w:t>
        <w:tab/>
        <w:tab/>
        <w:tab/>
        <w:t>Воронков</w:t>
        <w:tab/>
        <w:t>Степан</w:t>
        <w:tab/>
        <w:t>Сергеевич</w:t>
        <w:tab/>
        <w:t>1908</w:t>
        <w:tab/>
        <w:t>1941</w:t>
        <w:tab/>
        <w:tab/>
        <w:t>политрук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</w:t>
        <w:tab/>
        <w:tab/>
        <w:t>рядовой</w:t>
        <w:tab/>
        <w:t>Воронцов</w:t>
        <w:tab/>
        <w:t>Владимир</w:t>
        <w:tab/>
        <w:t>Филиппович</w:t>
        <w:tab/>
        <w:t>1921</w:t>
        <w:tab/>
        <w:t>19.07.1944</w:t>
        <w:tab/>
        <w:t>д.Погораны</w:t>
        <w:tab/>
        <w:t>433-ий стрелк. полк 64-й стрелк. див.</w:t>
        <w:tab/>
        <w:t>д. Закрутново Калуж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</w:t>
        <w:tab/>
        <w:tab/>
        <w:t>рядовой</w:t>
        <w:tab/>
        <w:t>Воронцов</w:t>
        <w:tab/>
        <w:t>Михаил</w:t>
        <w:tab/>
        <w:t>Иванович</w:t>
        <w:tab/>
        <w:t>1925</w:t>
        <w:tab/>
        <w:t>18.7.1944</w:t>
        <w:tab/>
        <w:t>д.Рогачи</w:t>
        <w:tab/>
        <w:t>492-ой стрелк. полк 199-й стрелк. див.</w:t>
        <w:tab/>
        <w:t>призван в г. Владивосто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</w:t>
        <w:tab/>
        <w:tab/>
        <w:t>партизан</w:t>
        <w:tab/>
        <w:t>Вороньков</w:t>
        <w:tab/>
        <w:t>Григорий</w:t>
        <w:tab/>
        <w:t>Сафронович</w:t>
        <w:tab/>
        <w:t>1918</w:t>
        <w:tab/>
        <w:t>08.05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</w:t>
        <w:tab/>
        <w:tab/>
        <w:t>гв. ряд.</w:t>
        <w:tab/>
        <w:t>Ворохобин</w:t>
        <w:tab/>
        <w:t>Николай</w:t>
        <w:tab/>
        <w:t>Александрович</w:t>
        <w:tab/>
        <w:t>1914</w:t>
        <w:tab/>
        <w:t>21.7.1944</w:t>
        <w:tab/>
        <w:t>д.Селюки</w:t>
        <w:tab/>
        <w:t>гв. ряд. 1-й гв. штурм. инж.-саперной бригады</w:t>
        <w:tab/>
        <w:t>г.Углич Яросл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</w:t>
        <w:tab/>
        <w:tab/>
        <w:t>кап.</w:t>
        <w:tab/>
        <w:t>Ворошилов</w:t>
        <w:tab/>
        <w:t>Кирилл</w:t>
        <w:tab/>
        <w:t>Алексеевич</w:t>
        <w:tab/>
        <w:t>1915</w:t>
        <w:tab/>
        <w:t>15.7.1944</w:t>
        <w:tab/>
        <w:t>д.Хвойняны</w:t>
        <w:tab/>
        <w:t>командир минометной роты 718-го стрелк. полка 139-й стрелк. див.</w:t>
        <w:tab/>
        <w:t>с.Ворошиловка Ки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</w:t>
        <w:tab/>
        <w:tab/>
        <w:t>рядовой</w:t>
        <w:tab/>
        <w:t>Воскобойников</w:t>
        <w:tab/>
        <w:t>Гавриил</w:t>
        <w:tab/>
        <w:t>Митрофанович</w:t>
        <w:tab/>
        <w:t>1904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Каменка Кричев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</w:t>
        <w:tab/>
        <w:tab/>
        <w:t>рядовой</w:t>
        <w:tab/>
        <w:t>Востриков</w:t>
        <w:tab/>
        <w:t>Герасим</w:t>
        <w:tab/>
        <w:t>Сергеевич</w:t>
        <w:tab/>
        <w:t>189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Александровский р-н Ставропольско¬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</w:t>
        <w:tab/>
        <w:tab/>
        <w:t>рядовой</w:t>
        <w:tab/>
        <w:t>Востр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ф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12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абаны</w:t>
        <w:tab/>
        <w:t>427-ой стрел. полк 192-й стрелк. дивизии</w:t>
        <w:tab/>
        <w:t>с.Колепово Воронеж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</w:t>
        <w:tab/>
        <w:tab/>
        <w:t>гв. старш.</w:t>
        <w:tab/>
        <w:t>Вотсберг</w:t>
        <w:tab/>
        <w:t>Наум</w:t>
        <w:tab/>
        <w:t>Зельмович</w:t>
        <w:tab/>
        <w:t>1917</w:t>
        <w:tab/>
        <w:t>22.7.1944</w:t>
        <w:tab/>
        <w:t>д.Подлипки</w:t>
        <w:tab/>
        <w:t>командир взвода 492-го стрелк. полка 199-й стрелк. див.</w:t>
        <w:tab/>
        <w:t>г. Одесс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</w:t>
        <w:tab/>
        <w:tab/>
        <w:t>ряд.</w:t>
        <w:tab/>
        <w:t>Вывертирошко</w:t>
        <w:tab/>
        <w:t>Николай</w:t>
        <w:tab/>
        <w:t>Тихонович</w:t>
        <w:tab/>
        <w:t>1926</w:t>
        <w:tab/>
        <w:t>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</w:t>
        <w:tab/>
        <w:tab/>
        <w:t>рядовой</w:t>
        <w:tab/>
        <w:t>Вымороков</w:t>
        <w:tab/>
        <w:t>Николай</w:t>
        <w:tab/>
        <w:t>Михайлович</w:t>
        <w:tab/>
        <w:t>191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г.Ярославль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</w:t>
        <w:tab/>
        <w:tab/>
        <w:t>мл. сержант</w:t>
        <w:tab/>
        <w:t>Высо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2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серж. 563-го стрелк. полка 153-й стрелк. див.</w:t>
        <w:tab/>
        <w:t>с.Бархатово Осинского р-на Перм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</w:t>
        <w:tab/>
        <w:tab/>
        <w:t>ряд.</w:t>
        <w:tab/>
        <w:t>Вялкин</w:t>
        <w:tab/>
        <w:t>Григорий</w:t>
        <w:tab/>
        <w:t>Дмитриевич</w:t>
        <w:tab/>
        <w:t>1926</w:t>
        <w:tab/>
        <w:t>19.7.1944</w:t>
        <w:tab/>
        <w:t>д.Дорошевичи</w:t>
        <w:tab/>
        <w:t>ряд. 837-го стрелк. полка 238-й стрелк. див.</w:t>
        <w:tab/>
        <w:t>с.Мокрое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</w:t>
        <w:tab/>
        <w:tab/>
        <w:t>ряд.</w:t>
        <w:tab/>
        <w:t>Вяткин</w:t>
        <w:tab/>
        <w:t>Алексей</w:t>
        <w:tab/>
        <w:t>Николаевич</w:t>
        <w:tab/>
        <w:t>1926</w:t>
        <w:tab/>
        <w:t>20.7.1944</w:t>
        <w:tab/>
        <w:t>д.Погораны</w:t>
        <w:tab/>
        <w:t>ряд. 364-го стрелк. полка 139-й стрелк. див.</w:t>
        <w:tab/>
        <w:t>с.Бичур Екатерин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</w:t>
        <w:tab/>
        <w:tab/>
        <w:t>ст. лейт.</w:t>
        <w:tab/>
        <w:t>Гавриков</w:t>
        <w:tab/>
        <w:t>Николай</w:t>
        <w:tab/>
        <w:t>Гаврилович</w:t>
        <w:tab/>
        <w:t>1922</w:t>
        <w:tab/>
        <w:t>15.7.1944</w:t>
        <w:tab/>
        <w:t>д.Котра</w:t>
        <w:tab/>
        <w:t>ко¬мандир роты 830-го стрелк. полка 238-й стрелк. див.</w:t>
        <w:tab/>
        <w:t>д.Стаи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</w:t>
        <w:tab/>
        <w:tab/>
        <w:t>ст. с-нт</w:t>
        <w:tab/>
        <w:t>Гавриков</w:t>
        <w:tab/>
        <w:t>Андрей</w:t>
        <w:tab/>
        <w:t>Андреевич</w:t>
        <w:tab/>
        <w:t>191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Сольная</w:t>
        <w:tab/>
        <w:t>пом. коман¬дира взвода 459-го стрелк. полка 42-й стрелк. див.</w:t>
        <w:tab/>
        <w:t>Волгоград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</w:t>
        <w:tab/>
        <w:tab/>
        <w:t>рядовой</w:t>
        <w:tab/>
        <w:t>Гаврилов</w:t>
        <w:tab/>
        <w:t>Георгий</w:t>
        <w:tab/>
        <w:t>Васильевич</w:t>
        <w:tab/>
        <w:t>1918</w:t>
        <w:tab/>
        <w:t>16.07.1944</w:t>
        <w:tab/>
        <w:tab/>
        <w:t>433-ий стрелк. полк 64-й стрелк. див</w:t>
        <w:tab/>
        <w:t>с. Златоуста Ново-сиб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</w:t>
        <w:tab/>
        <w:tab/>
        <w:t>ефр.</w:t>
        <w:tab/>
        <w:t>Гаврилов</w:t>
        <w:tab/>
        <w:t>Евгений</w:t>
        <w:tab/>
        <w:t>Михайлович</w:t>
        <w:tab/>
        <w:t>1926</w:t>
        <w:tab/>
        <w:t>14.7.1944</w:t>
        <w:tab/>
        <w:t>д.Мигово</w:t>
        <w:tab/>
        <w:t>ефр. 830-го стрелк. полка 238-й стрелк. див.</w:t>
        <w:tab/>
        <w:t>в Кадичевском с/с Савинского р-на Иван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</w:t>
        <w:tab/>
        <w:tab/>
        <w:t>ряд.</w:t>
        <w:tab/>
        <w:t>Гаврилов</w:t>
        <w:tab/>
        <w:t>Николай</w:t>
        <w:tab/>
        <w:t>Гаврилович</w:t>
        <w:tab/>
        <w:t>1923</w:t>
        <w:tab/>
        <w:t>19.7.1944</w:t>
        <w:tab/>
        <w:tab/>
        <w:t>ряд. 830-го стрелк. полка 238-й стрелк. див.</w:t>
        <w:tab/>
        <w:t>д.Вульшан-Пеленжи, Чуваши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</w:t>
        <w:tab/>
        <w:tab/>
        <w:t>мл. сержант</w:t>
        <w:tab/>
        <w:t>Гаврош</w:t>
        <w:tab/>
        <w:t>Юрий</w:t>
        <w:tab/>
        <w:t>Чеславович</w:t>
        <w:tab/>
        <w:t>20.04.1966</w:t>
        <w:tab/>
        <w:t>23.04.1985</w:t>
        <w:tab/>
        <w:tab/>
        <w:t>Афганистан</w:t>
        <w:tab/>
        <w:t>д.Гожа, Гродненским РВК</w:t>
        <w:tab/>
        <w:t>д.Гожа(кладбище)</w:t>
        <w:tab/>
        <w:t>174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</w:t>
        <w:tab/>
        <w:tab/>
        <w:t>рядовой</w:t>
        <w:tab/>
        <w:t>Гаврюшенко</w:t>
        <w:tab/>
        <w:t>Василий</w:t>
        <w:tab/>
        <w:t>Никит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ряд. 490-го стрелк. полка 192-й стрелк. див.</w:t>
        <w:tab/>
        <w:t>пос. Алексеевка Благовещенского р-на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</w:t>
        <w:tab/>
        <w:tab/>
        <w:t>ряд.</w:t>
        <w:tab/>
        <w:t>Гаврющенко</w:t>
        <w:tab/>
        <w:t>Михаил</w:t>
        <w:tab/>
        <w:t>Андреевич</w:t>
        <w:tab/>
        <w:t>1906</w:t>
        <w:tab/>
        <w:t>31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</w:t>
        <w:tab/>
        <w:tab/>
        <w:t>лейтенант</w:t>
        <w:tab/>
        <w:t>Гаджиев</w:t>
        <w:tab/>
        <w:t>Гамзат</w:t>
        <w:tab/>
        <w:t>Ибадулаевич</w:t>
        <w:tab/>
        <w:tab/>
        <w:t>18.7.1944</w:t>
        <w:tab/>
        <w:tab/>
        <w:t>командир минометного взвода 617-го стрелк. полка 199-й стрелк. див.</w:t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</w:t>
        <w:tab/>
        <w:tab/>
        <w:t>ряд.</w:t>
        <w:tab/>
        <w:t>Гаевский</w:t>
        <w:tab/>
        <w:t>Марьян</w:t>
        <w:tab/>
        <w:t>Филиппови</w:t>
        <w:tab/>
        <w:t>1925</w:t>
        <w:tab/>
        <w:t>1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</w:t>
        <w:tab/>
        <w:tab/>
        <w:t>ряд.</w:t>
        <w:tab/>
        <w:t>Газиев</w:t>
        <w:tab/>
        <w:t>Караджи</w:t>
        <w:tab/>
        <w:tab/>
        <w:tab/>
        <w:t>21.7.1944</w:t>
        <w:tab/>
        <w:tab/>
        <w:t>ряд. 90-го стрелк. полка 95-й стрелк. див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</w:t>
        <w:tab/>
        <w:tab/>
        <w:t>майор</w:t>
        <w:tab/>
        <w:t>Гаидаренко</w:t>
        <w:tab/>
        <w:t>Петр</w:t>
        <w:tab/>
        <w:t>Илларионович</w:t>
        <w:tab/>
        <w:t>1911</w:t>
        <w:tab/>
        <w:t>7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</w:t>
        <w:tab/>
        <w:tab/>
        <w:t>ряд.</w:t>
        <w:tab/>
        <w:t>Гайдукевич</w:t>
        <w:tab/>
        <w:t>Кастусь</w:t>
        <w:tab/>
        <w:tab/>
        <w:t>1914</w:t>
        <w:tab/>
        <w:t>1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</w:t>
        <w:tab/>
        <w:tab/>
        <w:t>рядовой</w:t>
        <w:tab/>
        <w:t>Гайнулин</w:t>
        <w:tab/>
        <w:t>Муборок</w:t>
        <w:tab/>
        <w:t>Халович</w:t>
        <w:tab/>
        <w:t>1926</w:t>
        <w:tab/>
        <w:t>18.0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</w:t>
        <w:tab/>
        <w:tab/>
        <w:t>ряд.</w:t>
        <w:tab/>
        <w:t>Гайнулин</w:t>
        <w:tab/>
        <w:t>Сафа</w:t>
        <w:tab/>
        <w:t>Сидорович</w:t>
        <w:tab/>
        <w:t>1910</w:t>
        <w:tab/>
        <w:t>24.7.1944</w:t>
        <w:tab/>
        <w:t>д.Каменка</w:t>
        <w:tab/>
        <w:t>ряд. 609-го стрелк. полка 139-й стрелк. див</w:t>
        <w:tab/>
        <w:t>с.Шарово Оренбург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</w:t>
        <w:tab/>
        <w:tab/>
        <w:t>серж.</w:t>
        <w:tab/>
        <w:t>Гайнуллин</w:t>
        <w:tab/>
        <w:t>Мухамед</w:t>
        <w:tab/>
        <w:t>Фахрикламовнч</w:t>
        <w:tab/>
        <w:t>1913</w:t>
        <w:tab/>
        <w:t>20.7.1944</w:t>
        <w:tab/>
        <w:t>д.Николаево</w:t>
        <w:tab/>
        <w:t>серж. 1021-го стрелк. полка 307-й стрелк. див.</w:t>
        <w:tab/>
        <w:t>на руднике Трубинский Баймакско-го р-на, Башки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</w:t>
        <w:tab/>
        <w:tab/>
        <w:t>ряд.</w:t>
        <w:tab/>
        <w:t>Гайнутдинов</w:t>
        <w:tab/>
        <w:t>Минлахмет</w:t>
        <w:tab/>
        <w:tab/>
        <w:tab/>
        <w:t>21.7.1944</w:t>
        <w:tab/>
        <w:tab/>
        <w:t>ряд. 90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</w:t>
        <w:tab/>
        <w:tab/>
        <w:t>ряд.</w:t>
        <w:tab/>
        <w:t>Гайпаров</w:t>
        <w:tab/>
        <w:t>Бехлат</w:t>
        <w:tab/>
        <w:tab/>
        <w:t>1909</w:t>
        <w:tab/>
        <w:tab/>
        <w:t>д.Пышки</w:t>
        <w:tab/>
        <w:t>ряд. 882-го стрелк. полка 290-й стрелк. див.</w:t>
        <w:tab/>
        <w:t>в Булунгурском р-не Самарканд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</w:t>
        <w:tab/>
        <w:tab/>
        <w:t>ряд.</w:t>
        <w:tab/>
        <w:t>Гайсин</w:t>
        <w:tab/>
        <w:t>Хайрулла</w:t>
        <w:tab/>
        <w:tab/>
        <w:t>1906</w:t>
        <w:tab/>
        <w:t>15.7.1944</w:t>
        <w:tab/>
        <w:t>д.Лунно</w:t>
        <w:tab/>
        <w:t>ряд. 433-го стрелк. пол¬ка 64-й стрелк. див.</w:t>
        <w:tab/>
        <w:t>с.Кузду-гара Ура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</w:t>
        <w:tab/>
        <w:tab/>
        <w:t>ст.серж.</w:t>
        <w:tab/>
        <w:t>Гакке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ветского Союза</w:t>
        <w:tab/>
        <w:t>Михаил</w:t>
        <w:tab/>
        <w:t>Адельбертович</w:t>
        <w:tab/>
        <w:t>1918</w:t>
        <w:tab/>
        <w:t>22.07.1944</w:t>
        <w:tab/>
        <w:t>д.Жидомля</w:t>
        <w:tab/>
        <w:t>командир отделения разведки 81-го гаубичного арт. пол.</w:t>
        <w:tab/>
        <w:t>г.Ростов-на-Дону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</w:t>
        <w:tab/>
        <w:tab/>
        <w:t>серж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аланин</w:t>
        <w:tab/>
        <w:t>Яков</w:t>
        <w:tab/>
        <w:t>Иванович</w:t>
        <w:tab/>
        <w:t>1911</w:t>
        <w:tab/>
        <w:t>17.7.1944</w:t>
        <w:tab/>
        <w:t>д.Мигово</w:t>
        <w:tab/>
        <w:t>командир отделения связи 693-го арт. полка</w:t>
        <w:tab/>
        <w:t>д.Дворец Шатровс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</w:t>
        <w:tab/>
        <w:tab/>
        <w:t>гв. ефр.</w:t>
        <w:tab/>
        <w:t>Галиев</w:t>
        <w:tab/>
        <w:t>Агзам</w:t>
        <w:tab/>
        <w:t>Зайнагадинович</w:t>
        <w:tab/>
        <w:t>1913</w:t>
        <w:tab/>
        <w:t>18.7.1944</w:t>
        <w:tab/>
        <w:tab/>
        <w:t>гв. ефр. 105-го гв. истреб. противотанк. арт. полка</w:t>
        <w:tab/>
        <w:t>с.Турусман, Башки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</w:t>
        <w:tab/>
        <w:tab/>
        <w:t>ряд.</w:t>
        <w:tab/>
        <w:t>Галиновский</w:t>
        <w:tab/>
        <w:t>Михаил</w:t>
        <w:tab/>
        <w:t>Куприянович</w:t>
        <w:tab/>
        <w:t>1925</w:t>
        <w:tab/>
        <w:t>20.7.1944</w:t>
        <w:tab/>
        <w:t>д.Ликовка</w:t>
        <w:tab/>
        <w:t>ряд. 1262-го стрелк. полка 380-й стрелк. див.</w:t>
        <w:tab/>
        <w:t>д.Савичев Рог Быховс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550</w:t>
        <w:tab/>
        <w:tab/>
        <w:t>рядовой</w:t>
        <w:tab/>
        <w:t>Галиулин</w:t>
        <w:tab/>
        <w:t>Галлимула</w:t>
        <w:tab/>
        <w:t>Каримуллович</w:t>
        <w:tab/>
        <w:t>192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Адаево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</w:t>
        <w:tab/>
        <w:tab/>
        <w:t>сержант</w:t>
        <w:tab/>
        <w:t>Галицин</w:t>
        <w:tab/>
        <w:t>Н.</w:t>
        <w:tab/>
        <w:t>Б.</w:t>
        <w:tab/>
        <w:t>1925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</w:t>
        <w:tab/>
        <w:tab/>
        <w:t>ряд.</w:t>
        <w:tab/>
        <w:t>Галкин</w:t>
        <w:tab/>
        <w:t>Иван</w:t>
        <w:tab/>
        <w:t>Ефимович</w:t>
        <w:tab/>
        <w:t>1900</w:t>
        <w:tab/>
        <w:t>15.7.1944</w:t>
        <w:tab/>
        <w:t>д.Квашино</w:t>
        <w:tab/>
        <w:t>парторг 9-й роты 364-го стрелк. полка 139-й стрелк. див.</w:t>
        <w:tab/>
        <w:t>с.Хлебновка Балаковского р-на Сара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</w:t>
        <w:tab/>
        <w:tab/>
        <w:t>ефрейтор</w:t>
        <w:tab/>
        <w:t>Галкин</w:t>
        <w:tab/>
        <w:t>Степан</w:t>
        <w:tab/>
        <w:t>Максимович</w:t>
        <w:tab/>
        <w:t>190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ефр. 330-й стрелк. див.</w:t>
        <w:tab/>
        <w:t>д.Шахманово Большемурашкинского р-на Ниже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</w:t>
        <w:tab/>
        <w:tab/>
        <w:t>рядовой</w:t>
        <w:tab/>
        <w:t>Галуза</w:t>
        <w:tab/>
        <w:t>Иван</w:t>
        <w:tab/>
        <w:t>Адамович</w:t>
        <w:tab/>
        <w:t>1902</w:t>
        <w:tab/>
        <w:tab/>
        <w:t>д.Калеты</w:t>
        <w:tab/>
        <w:t>ряд. 653-го стрелк. полка 220-й стрелк. див.</w:t>
        <w:tab/>
        <w:t>при¬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</w:t>
        <w:tab/>
        <w:tab/>
        <w:tab/>
        <w:t>Галю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Залюков, Залпоков)</w:t>
        <w:tab/>
        <w:t>Пантелей</w:t>
        <w:tab/>
        <w:t>Федорович</w:t>
        <w:tab/>
        <w:t>1922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взвода 455-го стрелк. полка 42-й стрелк. див.</w:t>
        <w:tab/>
        <w:t>с.Кобинка Павловского р-на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</w:t>
        <w:tab/>
        <w:tab/>
        <w:t>мл. с-нт</w:t>
        <w:tab/>
        <w:t>Галямов</w:t>
        <w:tab/>
        <w:t>Ислам</w:t>
        <w:tab/>
        <w:t>Василье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ьковцы</w:t>
        <w:tab/>
        <w:t>мл. серж. 1093-го стрелк. полка 324-й стрелк. див.</w:t>
        <w:tab/>
        <w:t>призван Усть-Камчатским РВК Камчат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</w:t>
        <w:tab/>
        <w:tab/>
        <w:t>ряд.</w:t>
        <w:tab/>
        <w:t>Ганиев</w:t>
        <w:tab/>
        <w:t>Лахай</w:t>
        <w:tab/>
        <w:tab/>
        <w:tab/>
        <w:t>20.7.1944</w:t>
        <w:tab/>
        <w:tab/>
        <w:t>ряд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</w:t>
        <w:tab/>
        <w:tab/>
        <w:t>мл. с-нт</w:t>
        <w:tab/>
        <w:t>Ганцулев</w:t>
        <w:tab/>
        <w:t>Алексей</w:t>
        <w:tab/>
        <w:t>Кузьм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мл. серж. отд. учебной стрелк. роты 220-й стрелк. див.</w:t>
        <w:tab/>
        <w:t>призван Мошковским РВК Новосиб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</w:t>
        <w:tab/>
        <w:tab/>
        <w:t>серж.</w:t>
        <w:tab/>
        <w:t>Гараган</w:t>
        <w:tab/>
        <w:t>Василий</w:t>
        <w:tab/>
        <w:t>Семенович</w:t>
        <w:tab/>
        <w:tab/>
        <w:t>13.7.1944</w:t>
        <w:tab/>
        <w:t>д.Приступичи</w:t>
        <w:tab/>
        <w:t>серж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</w:t>
        <w:tab/>
        <w:tab/>
        <w:t>рядовой</w:t>
        <w:tab/>
        <w:t>Гараев</w:t>
        <w:tab/>
        <w:t>Сахан</w:t>
        <w:tab/>
        <w:tab/>
        <w:t>1926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д.Старыкарлай Арского р-на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</w:t>
        <w:tab/>
        <w:tab/>
        <w:t>рядовой</w:t>
        <w:tab/>
        <w:t>Гараев</w:t>
        <w:tab/>
        <w:t>Василий</w:t>
        <w:tab/>
        <w:t>Егоро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21-го стрелк. полка 307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</w:t>
        <w:tab/>
        <w:tab/>
        <w:t>ефр.</w:t>
        <w:tab/>
        <w:t>Гаранский</w:t>
        <w:tab/>
        <w:t>Василий</w:t>
        <w:tab/>
        <w:t>Васильевич</w:t>
        <w:tab/>
        <w:t>1926</w:t>
        <w:tab/>
        <w:t>19.7.1944</w:t>
        <w:tab/>
        <w:tab/>
        <w:t>ефр. 364-го стрелк. полка 139-й стрелк. див.</w:t>
        <w:tab/>
        <w:t>г.Сенно Витеб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</w:t>
        <w:tab/>
        <w:tab/>
        <w:t>ряд.</w:t>
        <w:tab/>
        <w:t>Гаранских</w:t>
        <w:tab/>
        <w:t>Анатолий</w:t>
        <w:tab/>
        <w:t>Афанасьевич</w:t>
        <w:tab/>
        <w:t>1926</w:t>
        <w:tab/>
        <w:t>16.7.1944</w:t>
        <w:tab/>
        <w:t>д.Ковшово</w:t>
        <w:tab/>
        <w:t>ряд. 609-го стрелк. полка 139-й стрелк. див.</w:t>
        <w:tab/>
        <w:t>д.Воробьи, Билимбаевского р-на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</w:t>
        <w:tab/>
        <w:tab/>
        <w:t>рядовой</w:t>
        <w:tab/>
        <w:t>Гарасев</w:t>
        <w:tab/>
        <w:t>Степан</w:t>
        <w:tab/>
        <w:t>Леонович</w:t>
        <w:tab/>
        <w:t>1915</w:t>
        <w:tab/>
        <w:t>19.7.1944</w:t>
        <w:tab/>
        <w:t>д.Рогачи</w:t>
        <w:tab/>
        <w:t>492-ый стрелк. полк 199-й стрелк. див.</w:t>
        <w:tab/>
        <w:t>призван Ельнинским РВК Смоленской обл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</w:t>
        <w:tab/>
        <w:tab/>
        <w:t>серж.</w:t>
        <w:tab/>
        <w:t>Гарбузов</w:t>
        <w:tab/>
        <w:t>Николай</w:t>
        <w:tab/>
        <w:t>Софроиович</w:t>
        <w:tab/>
        <w:t>1924</w:t>
        <w:tab/>
        <w:t>24.7.1944</w:t>
        <w:tab/>
        <w:t>д.Новодзел</w:t>
        <w:tab/>
        <w:t>484-ый минометный полк 19-й минометной бригады</w:t>
        <w:tab/>
        <w:t>Орлов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</w:t>
        <w:tab/>
        <w:tab/>
        <w:t>рядовой</w:t>
        <w:tab/>
        <w:t>Гарифулин</w:t>
        <w:tab/>
        <w:tab/>
        <w:tab/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</w:t>
        <w:tab/>
        <w:tab/>
        <w:t>ряд.</w:t>
        <w:tab/>
        <w:t>Гатин</w:t>
        <w:tab/>
        <w:t>Гариф</w:t>
        <w:tab/>
        <w:t>Набилла</w:t>
        <w:tab/>
        <w:t>1926</w:t>
        <w:tab/>
        <w:t>15.7.1944</w:t>
        <w:tab/>
        <w:t>д.Лунно</w:t>
        <w:tab/>
        <w:t>ряд. 433-го стрелк. полка 64-й стрелк. див.</w:t>
        <w:tab/>
        <w:t>с.Нижний Салман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</w:t>
        <w:tab/>
        <w:tab/>
        <w:t>ряд.</w:t>
        <w:tab/>
        <w:t>Гаценко</w:t>
        <w:tab/>
        <w:t>Степан</w:t>
        <w:tab/>
        <w:t>Иван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</w:t>
        <w:tab/>
        <w:tab/>
        <w:t>серж.</w:t>
        <w:tab/>
        <w:t>Гашко</w:t>
        <w:tab/>
        <w:t>Иван</w:t>
        <w:tab/>
        <w:t>Георгиевич</w:t>
        <w:tab/>
        <w:t>1922</w:t>
        <w:tab/>
        <w:t>22.7.1944</w:t>
        <w:tab/>
        <w:t>д.Обуховичи</w:t>
        <w:tab/>
        <w:t>п/п 56268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</w:t>
        <w:tab/>
        <w:tab/>
        <w:t>ст. с-нт</w:t>
        <w:tab/>
        <w:t>Гвоздев</w:t>
        <w:tab/>
        <w:t>Николай</w:t>
        <w:tab/>
        <w:t>Васлье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</w:t>
        <w:tab/>
        <w:tab/>
        <w:t>рядовой</w:t>
        <w:tab/>
        <w:t>Гелашвили</w:t>
        <w:tab/>
        <w:t>Гига</w:t>
        <w:tab/>
        <w:t>Андрее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г.Кварели, Гру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</w:t>
        <w:tab/>
        <w:tab/>
        <w:t>ряд</w:t>
        <w:tab/>
        <w:t>Гелемсаров</w:t>
        <w:tab/>
        <w:t>Зиянчеи</w:t>
        <w:tab/>
        <w:tab/>
        <w:t>1924</w:t>
        <w:tab/>
        <w:t>1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</w:t>
        <w:tab/>
        <w:tab/>
        <w:t>ряд.</w:t>
        <w:tab/>
        <w:t>Гелязов</w:t>
        <w:tab/>
        <w:t>Рамазан</w:t>
        <w:tab/>
        <w:tab/>
        <w:t>1926</w:t>
        <w:tab/>
        <w:t>15.7.1944</w:t>
        <w:tab/>
        <w:t>д.Обуховичи</w:t>
        <w:tab/>
        <w:t>ряд. 885-го стрелк. полка 290-й стрелк. див.</w:t>
        <w:tab/>
        <w:t>д.Седовы Балтасин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</w:t>
        <w:tab/>
        <w:tab/>
        <w:t>ефр.</w:t>
        <w:tab/>
        <w:t>Георгиевский</w:t>
        <w:tab/>
        <w:t>Алексей</w:t>
        <w:tab/>
        <w:t>Васильевич</w:t>
        <w:tab/>
        <w:t>1896</w:t>
        <w:tab/>
        <w:t>21.7.1944</w:t>
        <w:tab/>
        <w:tab/>
        <w:t>ефр. 945-го арт. полка 380-й стрелк. див.</w:t>
        <w:tab/>
        <w:t>г.Тверь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</w:t>
        <w:tab/>
        <w:tab/>
        <w:t>ст. серж.</w:t>
        <w:tab/>
        <w:t>Герасев</w:t>
        <w:tab/>
        <w:t>Фрол</w:t>
        <w:tab/>
        <w:t>Сергеевич</w:t>
        <w:tab/>
        <w:t>1911</w:t>
        <w:tab/>
        <w:t>17.7.1944</w:t>
        <w:tab/>
        <w:tab/>
        <w:t>ст. серж. 609-го стрелк. полка 139-й стрелк. див</w:t>
        <w:tab/>
        <w:t>с.Куземкино Башмаковского р-на Пензен¬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</w:t>
        <w:tab/>
        <w:tab/>
        <w:t>рядовой</w:t>
        <w:tab/>
        <w:t>Герасим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с.Любовнчи Малинского р-на Жито¬ми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</w:t>
        <w:tab/>
        <w:tab/>
        <w:t>рядовой</w:t>
        <w:tab/>
        <w:t>Герасим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фанасьевич</w:t>
        <w:tab/>
        <w:t>190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усота</w:t>
        <w:tab/>
        <w:t>376-ой стрелк. полк 220-й стрелк. див.</w:t>
        <w:tab/>
        <w:t>призван Березинским РВК Черниг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8</w:t>
        <w:tab/>
        <w:tab/>
        <w:t>партизан</w:t>
        <w:tab/>
        <w:t>Герасимов</w:t>
        <w:tab/>
        <w:t>Иван</w:t>
        <w:tab/>
        <w:t>Филиппович</w:t>
        <w:tab/>
        <w:t>1914</w:t>
        <w:tab/>
        <w:t>12.12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</w:t>
        <w:tab/>
        <w:tab/>
        <w:t>серж.</w:t>
        <w:tab/>
        <w:t>Герасимов</w:t>
        <w:tab/>
        <w:t>Семен</w:t>
        <w:tab/>
        <w:t>Константинович</w:t>
        <w:tab/>
        <w:t>1918</w:t>
        <w:tab/>
        <w:t>23.7.1944</w:t>
        <w:tab/>
        <w:t>д.Новодзел</w:t>
        <w:tab/>
        <w:t>командир отделения 1260-го стрелк. полка 380-й стрелк. див.</w:t>
        <w:tab/>
        <w:t>Быховский р-н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</w:t>
        <w:tab/>
        <w:tab/>
        <w:t>ряд</w:t>
        <w:tab/>
        <w:t>Геркус</w:t>
        <w:tab/>
        <w:t>Петр</w:t>
        <w:tab/>
        <w:t>Иванови</w:t>
        <w:tab/>
        <w:tab/>
        <w:t>20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</w:t>
        <w:tab/>
        <w:tab/>
        <w:t>ряд.</w:t>
        <w:tab/>
        <w:t>Гиненко</w:t>
        <w:tab/>
        <w:t>Степан</w:t>
        <w:tab/>
        <w:t>Иванович</w:t>
        <w:tab/>
        <w:tab/>
        <w:t>13.7.1944</w:t>
        <w:tab/>
        <w:t>д.Приступич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</w:t>
        <w:tab/>
        <w:tab/>
        <w:t>рядовой</w:t>
        <w:tab/>
        <w:t>Гинурк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вгений</w:t>
        <w:tab/>
        <w:tab/>
        <w:t>191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</w:t>
        <w:tab/>
        <w:tab/>
        <w:t>ряд.</w:t>
        <w:tab/>
        <w:t>Гитинов</w:t>
        <w:tab/>
        <w:t>Курамагамет</w:t>
        <w:tab/>
        <w:tab/>
        <w:t>1912</w:t>
        <w:tab/>
        <w:t>23.7.1944</w:t>
        <w:tab/>
        <w:t>д.Подлипки</w:t>
        <w:tab/>
        <w:t>1272-ой зенитный арт. полк 49-й зенитной арт. див.</w:t>
        <w:tab/>
        <w:t>с.Хендах, Дагестан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4</w:t>
        <w:tab/>
        <w:tab/>
        <w:t>рядовой</w:t>
        <w:tab/>
        <w:t>Глаголев</w:t>
        <w:tab/>
        <w:t>Николай</w:t>
        <w:tab/>
        <w:t>Николаевич</w:t>
        <w:tab/>
        <w:t>191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ряд. 141-го истреб. противотанк. арт. полка</w:t>
        <w:tab/>
        <w:t>с.Боброво Коломенского р-на Московсг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5</w:t>
        <w:tab/>
        <w:tab/>
        <w:t>рядовой</w:t>
        <w:tab/>
        <w:t>Гладких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мофеевич</w:t>
        <w:tab/>
        <w:t>1906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дели</w:t>
        <w:tab/>
        <w:t>ряд. 566-го стрелк. полка 153-й стрелк. див.</w:t>
        <w:tab/>
        <w:t>Шарлыкский р-н Оренбург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6</w:t>
        <w:tab/>
        <w:tab/>
        <w:t>лейт.</w:t>
        <w:tab/>
        <w:t>Гладких</w:t>
        <w:tab/>
        <w:t>Павел</w:t>
        <w:tab/>
        <w:t>Федорович</w:t>
        <w:tab/>
        <w:t>1916</w:t>
        <w:tab/>
        <w:t>19.7.1944</w:t>
        <w:tab/>
        <w:tab/>
        <w:t>командир взвода снабжения 364-го стрелк. полка 139-й стрелк. див.</w:t>
        <w:tab/>
        <w:t>с.Кирога Шилкинского р-на Чит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7</w:t>
        <w:tab/>
        <w:tab/>
        <w:t>рядовой</w:t>
        <w:tab/>
        <w:t>Гладышев</w:t>
        <w:tab/>
        <w:t>Михаил</w:t>
        <w:tab/>
        <w:t>Андрее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73-го стрелк. полка 220-й стрелк. див</w:t>
        <w:tab/>
        <w:t>призван Торопецким РВК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8</w:t>
        <w:tab/>
        <w:tab/>
        <w:t>рядовой</w:t>
        <w:tab/>
        <w:t>Глазунов</w:t>
        <w:tab/>
        <w:t>Борис</w:t>
        <w:tab/>
        <w:t>Иванович</w:t>
        <w:tab/>
        <w:t>1911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Лутище Чаус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9</w:t>
        <w:tab/>
        <w:tab/>
        <w:t>лейтенант</w:t>
        <w:tab/>
        <w:t>Глазу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07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113-ый стрел. полк 330-й стрелк. див.</w:t>
        <w:tab/>
        <w:t>с.Каракульчак Челябин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0</w:t>
        <w:tab/>
        <w:tab/>
        <w:t>ряд.</w:t>
        <w:tab/>
        <w:t>Глибко</w:t>
        <w:tab/>
        <w:t>Василий</w:t>
        <w:tab/>
        <w:t>Михайл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Троянов Троянов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1</w:t>
        <w:tab/>
        <w:tab/>
        <w:t>рядовой</w:t>
        <w:tab/>
        <w:t>Глусцов</w:t>
        <w:tab/>
        <w:t>Федор</w:t>
        <w:tab/>
        <w:t>Платонович</w:t>
        <w:tab/>
        <w:t>1895</w:t>
        <w:tab/>
        <w:t>20.7.1944</w:t>
        <w:tab/>
        <w:tab/>
        <w:t>584-ый стрелк. полк 199-й стрелк. див.</w:t>
        <w:tab/>
        <w:t>призван Сиротинским РВК Витеб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2</w:t>
        <w:tab/>
        <w:tab/>
        <w:t>ряд.</w:t>
        <w:tab/>
        <w:t>Глуховцев</w:t>
        <w:tab/>
        <w:t>Федор</w:t>
        <w:tab/>
        <w:t>Фирс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3</w:t>
        <w:tab/>
        <w:tab/>
        <w:t>серж.</w:t>
        <w:tab/>
        <w:t>Глушенков</w:t>
        <w:tab/>
        <w:t>Владимир</w:t>
        <w:tab/>
        <w:t>Алексеевич</w:t>
        <w:tab/>
        <w:t>1922</w:t>
        <w:tab/>
        <w:t>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4</w:t>
        <w:tab/>
        <w:tab/>
        <w:t>рядовой</w:t>
        <w:tab/>
        <w:t>Глуш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встафьевич</w:t>
        <w:tab/>
        <w:t>1899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Озерки</w:t>
        <w:tab/>
        <w:t>1158-ой стрелк. полк 352-ой стрелк. дивизии</w:t>
        <w:tab/>
        <w:t>Татария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5</w:t>
        <w:tab/>
        <w:tab/>
        <w:t>рядовой</w:t>
        <w:tab/>
        <w:t>Глущенко</w:t>
        <w:tab/>
        <w:t>Николай</w:t>
        <w:tab/>
        <w:t>Емельянович</w:t>
        <w:tab/>
        <w:t>1922</w:t>
        <w:tab/>
        <w:t>07.1944</w:t>
        <w:tab/>
        <w:tab/>
        <w:t>890-ый арт. полк 330-й стрелк. див.</w:t>
        <w:tab/>
        <w:t>Роменский р-н Сум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6</w:t>
        <w:tab/>
        <w:tab/>
        <w:t>рядовой</w:t>
        <w:tab/>
        <w:t>Глущенко</w:t>
        <w:tab/>
        <w:t>Роман</w:t>
        <w:tab/>
        <w:t>Тимофеевич</w:t>
        <w:tab/>
        <w:t>1896</w:t>
        <w:tab/>
        <w:t>22.07.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7</w:t>
        <w:tab/>
        <w:tab/>
        <w:t>рядовой</w:t>
        <w:tab/>
        <w:t>Гнастанов</w:t>
        <w:tab/>
        <w:t>Н.</w:t>
        <w:tab/>
        <w:tab/>
        <w:t>1913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8</w:t>
        <w:tab/>
        <w:tab/>
        <w:t>ряд.</w:t>
        <w:tab/>
        <w:t>Гнездилов</w:t>
        <w:tab/>
        <w:t>Игнат</w:t>
        <w:tab/>
        <w:t>Михайл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9</w:t>
        <w:tab/>
        <w:tab/>
        <w:t>ряд.</w:t>
        <w:tab/>
        <w:t>Гнида</w:t>
        <w:tab/>
        <w:t>Николай</w:t>
        <w:tab/>
        <w:t>Трофимович</w:t>
        <w:tab/>
        <w:t>1901</w:t>
        <w:tab/>
        <w:t>24.7.1944</w:t>
        <w:tab/>
        <w:t>д.Новодзел</w:t>
        <w:tab/>
        <w:t>484-ый минометный полк 19-й минометной бригады</w:t>
        <w:tab/>
        <w:t>с.Самойловка Сахновщинского р-на Харь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0</w:t>
        <w:tab/>
        <w:tab/>
        <w:t>рядовой</w:t>
        <w:tab/>
        <w:t>Гнидкин</w:t>
        <w:tab/>
        <w:t>Василий</w:t>
        <w:tab/>
        <w:t>Михайлович</w:t>
        <w:tab/>
        <w:t>1895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Мигновичи Монастырщин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1</w:t>
        <w:tab/>
        <w:tab/>
        <w:t>мл. л-т</w:t>
        <w:tab/>
        <w:t>Гниломедов</w:t>
        <w:tab/>
        <w:t>Василий</w:t>
        <w:tab/>
        <w:t>Алексеевич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2</w:t>
        <w:tab/>
        <w:tab/>
        <w:t>лейт.</w:t>
        <w:tab/>
        <w:t>Говорушко</w:t>
        <w:tab/>
        <w:t>Алексей</w:t>
        <w:tab/>
        <w:t>Петрович</w:t>
        <w:tab/>
        <w:t>1919</w:t>
        <w:tab/>
        <w:t>13.7.1944</w:t>
        <w:tab/>
        <w:tab/>
        <w:t>ко¬мандир батареи 440-го стрелк. полка 64-й стрелк. див.</w:t>
        <w:tab/>
        <w:t>г.Майкоп Адыгейской АО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3</w:t>
        <w:tab/>
        <w:tab/>
        <w:t>лейтенант</w:t>
        <w:tab/>
        <w:t>Гогул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1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плица</w:t>
        <w:tab/>
        <w:t>лейт. 1160-го стрелк. полка 352-й стрелк. див.</w:t>
        <w:tab/>
        <w:t>с.Красногород Богуславского р-на Кие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4</w:t>
        <w:tab/>
        <w:tab/>
        <w:t>ряд.</w:t>
        <w:tab/>
        <w:t>Годулов</w:t>
        <w:tab/>
        <w:t>Рыбн</w:t>
        <w:tab/>
        <w:tab/>
        <w:tab/>
        <w:t>20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5</w:t>
        <w:tab/>
        <w:tab/>
        <w:t>серж.</w:t>
        <w:tab/>
        <w:t>Гоз</w:t>
        <w:tab/>
        <w:t>Леонид</w:t>
        <w:tab/>
        <w:t>Семенович</w:t>
        <w:tab/>
        <w:t>1925</w:t>
        <w:tab/>
        <w:t>15.7.1944</w:t>
        <w:tab/>
        <w:t>д.Кохово</w:t>
        <w:tab/>
        <w:t>командир отделения 718-го стрелк. полка 139-й стрелк. див.</w:t>
        <w:tab/>
        <w:t>г.Мин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6</w:t>
        <w:tab/>
        <w:tab/>
        <w:t>рядовой</w:t>
        <w:tab/>
        <w:t>Голенко</w:t>
        <w:tab/>
        <w:t>Мина</w:t>
        <w:tab/>
        <w:t>Трофимович</w:t>
        <w:tab/>
        <w:t>1903</w:t>
        <w:tab/>
        <w:t>21.7.1944</w:t>
        <w:tab/>
        <w:t>д.Баличи</w:t>
        <w:tab/>
        <w:t>1266-ый стрелк. полк 385-й стрелк. див.</w:t>
        <w:tab/>
        <w:t>Ровенская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7</w:t>
        <w:tab/>
        <w:tab/>
        <w:t>рядовой</w:t>
        <w:tab/>
        <w:t>Голенко</w:t>
        <w:tab/>
        <w:t>Михаил</w:t>
        <w:tab/>
        <w:t>Степанович</w:t>
        <w:tab/>
        <w:t>191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с. В. Вербче Сарнен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8</w:t>
        <w:tab/>
        <w:tab/>
        <w:t>сержант</w:t>
        <w:tab/>
        <w:t>Голик</w:t>
        <w:tab/>
        <w:t>Дмитрий</w:t>
        <w:tab/>
        <w:t>Нестеревич</w:t>
        <w:tab/>
        <w:t>1905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73-го стрелк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9</w:t>
        <w:tab/>
        <w:tab/>
        <w:t>ефр.</w:t>
        <w:tab/>
        <w:t>Голиков</w:t>
        <w:tab/>
        <w:t>Григорий</w:t>
        <w:tab/>
        <w:t>Иванович</w:t>
        <w:tab/>
        <w:t>1919</w:t>
        <w:tab/>
        <w:t>13.7.1944</w:t>
        <w:tab/>
        <w:t>д.Приступичи</w:t>
        <w:tab/>
        <w:t>ефр. 58-го ястреб, противотанк. арт. полка</w:t>
        <w:tab/>
        <w:t>с.Красный Яр Петропавловского р-на Северо-Казахст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0</w:t>
        <w:tab/>
        <w:tab/>
        <w:t>рядовой</w:t>
        <w:tab/>
        <w:t>Голиченков</w:t>
        <w:tab/>
        <w:t>Иван</w:t>
        <w:tab/>
        <w:t>Михайлович</w:t>
        <w:tab/>
        <w:t>1927</w:t>
        <w:tab/>
        <w:t>25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5</w:t>
        <w:tab/>
        <w:tab/>
        <w:tab/>
        <w:t>с.Крабково Ульянов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1</w:t>
        <w:tab/>
        <w:tab/>
        <w:t>рядовой</w:t>
        <w:tab/>
        <w:t>Голован</w:t>
        <w:tab/>
        <w:t>Ефим</w:t>
        <w:tab/>
        <w:t>Егор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2</w:t>
        <w:tab/>
        <w:tab/>
        <w:t>партизан</w:t>
        <w:tab/>
        <w:t>Головатый</w:t>
        <w:tab/>
        <w:t>Фёдор</w:t>
        <w:tab/>
        <w:t>Григорьевич</w:t>
        <w:tab/>
        <w:t>1918</w:t>
        <w:tab/>
        <w:t>12.12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3</w:t>
        <w:tab/>
        <w:tab/>
        <w:t>ряд.</w:t>
        <w:tab/>
        <w:t>Головко</w:t>
        <w:tab/>
        <w:t>Молох</w:t>
        <w:tab/>
        <w:t>Павлович</w:t>
        <w:tab/>
        <w:tab/>
        <w:t>22.7.1944</w:t>
        <w:tab/>
        <w:tab/>
        <w:t>ряд. 241-го стрелк. полка 95-й стрелк. див.</w:t>
        <w:tab/>
        <w:t>с.Вертеевка Богодуховского р-на Харьк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4</w:t>
        <w:tab/>
        <w:tab/>
        <w:t>ряд.</w:t>
        <w:tab/>
        <w:t>Головнин</w:t>
        <w:tab/>
        <w:t>Иван</w:t>
        <w:tab/>
        <w:t>Николаевич</w:t>
        <w:tab/>
        <w:t>1922</w:t>
        <w:tab/>
        <w:t>19.7.1944</w:t>
        <w:tab/>
        <w:t>д.Жиличи</w:t>
        <w:tab/>
        <w:tab/>
        <w:t>д.Березовка Еловского р-на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5</w:t>
        <w:tab/>
        <w:tab/>
        <w:t>ряд.</w:t>
        <w:tab/>
        <w:t>Головченко</w:t>
        <w:tab/>
        <w:t>Иван</w:t>
        <w:tab/>
        <w:t>Григорьевич</w:t>
        <w:tab/>
        <w:t>1911</w:t>
        <w:tab/>
        <w:t>14.7.1944</w:t>
        <w:tab/>
        <w:t>д.Квашино</w:t>
        <w:tab/>
        <w:t>ряд. 364-го стрелк. полка 139-й стрелк. див.</w:t>
        <w:tab/>
        <w:t>д.Терновка Конотопского р-на Сум-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6</w:t>
        <w:tab/>
        <w:tab/>
        <w:t>рядовой</w:t>
        <w:tab/>
        <w:t>Голуб</w:t>
        <w:tab/>
        <w:t>Михаил</w:t>
        <w:tab/>
        <w:t>Матвее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330-й стрелк. див</w:t>
        <w:tab/>
        <w:t>с.Ивашковка Новоград-Волынского р-на Жи-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7</w:t>
        <w:tab/>
        <w:tab/>
        <w:t>ефр.</w:t>
        <w:tab/>
        <w:t>Голубев</w:t>
        <w:tab/>
        <w:t>Виктор</w:t>
        <w:tab/>
        <w:t>Васильевич</w:t>
        <w:tab/>
        <w:t>1926</w:t>
        <w:tab/>
        <w:t>18.7.1944</w:t>
        <w:tab/>
        <w:t>д.Щербовичи</w:t>
        <w:tab/>
        <w:t>ефр. 837-го стрелк. полка 238-й стрелк. див.</w:t>
        <w:tab/>
        <w:t>д.Окатово Ива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8</w:t>
        <w:tab/>
        <w:tab/>
        <w:t>ст. сержант</w:t>
        <w:tab/>
        <w:t>Голуб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тович</w:t>
        <w:tab/>
        <w:t>1919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ст. серж. 352-й стрелк. див.</w:t>
        <w:tab/>
        <w:t>Сандовский р-н Тве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9</w:t>
        <w:tab/>
        <w:tab/>
        <w:t>рядовой</w:t>
        <w:tab/>
        <w:t>Голубков</w:t>
        <w:tab/>
        <w:t>Никонор</w:t>
        <w:tab/>
        <w:t>Степано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оньковцы</w:t>
        <w:tab/>
        <w:t>ряд. 330-й стрелк. див.</w:t>
        <w:tab/>
        <w:t>д.Малое Трифонове Екатери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0</w:t>
        <w:tab/>
        <w:tab/>
        <w:t>ряд.</w:t>
        <w:tab/>
        <w:t>Голубничий</w:t>
        <w:tab/>
        <w:t>Виктор</w:t>
        <w:tab/>
        <w:t>Яковлевич</w:t>
        <w:tab/>
        <w:t>1925</w:t>
        <w:tab/>
        <w:t>22.7.1944</w:t>
        <w:tab/>
        <w:t>д.Подлипки</w:t>
        <w:tab/>
        <w:t>2-ая кор¬пусной арт. бригада</w:t>
        <w:tab/>
        <w:t>призван из Ку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1</w:t>
        <w:tab/>
        <w:tab/>
        <w:t>ряд.</w:t>
        <w:tab/>
        <w:t>Голубчиков</w:t>
        <w:tab/>
        <w:t>Николай</w:t>
        <w:tab/>
        <w:t>Иванович</w:t>
        <w:tab/>
        <w:t>1926</w:t>
        <w:tab/>
        <w:t>18.7.1944</w:t>
        <w:tab/>
        <w:tab/>
        <w:t>ряд. 609-го стрелк. полка 139-й стрелк. див</w:t>
        <w:tab/>
        <w:t>в Петуховском с/с Шумихинского р-на Курган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2</w:t>
        <w:tab/>
        <w:tab/>
        <w:t>ряд.</w:t>
        <w:tab/>
        <w:t>Голубьев</w:t>
        <w:tab/>
        <w:t>Сергей</w:t>
        <w:tab/>
        <w:t>Петрович</w:t>
        <w:tab/>
        <w:t>1911</w:t>
        <w:tab/>
        <w:t>14.7.1944</w:t>
        <w:tab/>
        <w:tab/>
        <w:t>ряд. 830-го стрелк. полка 238-й стрелк. див.</w:t>
        <w:tab/>
        <w:t>г.Серпухов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3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Гольв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ло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батареи 144-го истреб. противотанк. арт. полка</w:t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4</w:t>
        <w:tab/>
        <w:tab/>
        <w:t>рядовой</w:t>
        <w:tab/>
        <w:t>Гольдин</w:t>
        <w:tab/>
        <w:t>Александр</w:t>
        <w:tab/>
        <w:t>Матвеевич</w:t>
        <w:tab/>
        <w:t>1923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г.Сенно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5</w:t>
        <w:tab/>
        <w:tab/>
        <w:t>рядовой</w:t>
        <w:tab/>
        <w:t>Гольдин</w:t>
        <w:tab/>
        <w:t>Зельман</w:t>
        <w:tab/>
        <w:t>Исакович</w:t>
        <w:tab/>
        <w:t>1903</w:t>
        <w:tab/>
        <w:tab/>
        <w:t>д.Калеты</w:t>
        <w:tab/>
        <w:t>ряд. 653-го стрелк. полка 220-й стрелк. див.</w:t>
        <w:tab/>
        <w:t>призван из г.Уф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6</w:t>
        <w:tab/>
        <w:tab/>
        <w:t>мл. серж.</w:t>
        <w:tab/>
        <w:t>Гомзонов</w:t>
        <w:tab/>
        <w:t>Гандыга</w:t>
        <w:tab/>
        <w:t>В.</w:t>
        <w:tab/>
        <w:tab/>
        <w:t>19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7</w:t>
        <w:tab/>
        <w:tab/>
        <w:t>гв. рядовой</w:t>
        <w:tab/>
        <w:t>Гончаренко</w:t>
        <w:tab/>
        <w:t>Митрофан</w:t>
        <w:tab/>
        <w:tab/>
        <w:t>190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17-го гв. кав. полка 5-й гв. кав. див.</w:t>
        <w:tab/>
        <w:t>Дергачевский р-н Харь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8</w:t>
        <w:tab/>
        <w:tab/>
        <w:t>рядовой</w:t>
        <w:tab/>
        <w:t>Гончаров</w:t>
        <w:tab/>
        <w:t>Василий</w:t>
        <w:tab/>
        <w:t>Михайлович</w:t>
        <w:tab/>
        <w:t>1908</w:t>
        <w:tab/>
        <w:t>18.07.1944</w:t>
        <w:tab/>
        <w:t>д.Загораны</w:t>
        <w:tab/>
        <w:t>455-ый стрелк. полк 42-й стрелк. див.</w:t>
        <w:tab/>
        <w:t>призван Заводским РВК г. Харькова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9</w:t>
        <w:tab/>
        <w:tab/>
        <w:t>ряд.</w:t>
        <w:tab/>
        <w:t>Гончаров</w:t>
        <w:tab/>
        <w:t>Василий</w:t>
        <w:tab/>
        <w:t>Никонович</w:t>
        <w:tab/>
        <w:tab/>
        <w:t>23.7.1944</w:t>
        <w:tab/>
        <w:t>д.Дубовка</w:t>
        <w:tab/>
        <w:t>слесарь 49-й зенитной арт. див.</w:t>
        <w:tab/>
        <w:t>с.Екатериновка Кваркенского р-на Оренбург¬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0</w:t>
        <w:tab/>
        <w:tab/>
        <w:t>рядовой</w:t>
        <w:tab/>
        <w:t>Гончаров</w:t>
        <w:tab/>
        <w:t>Иван</w:t>
        <w:tab/>
        <w:t>Митрофанович</w:t>
        <w:tab/>
        <w:t>190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Мстиславский р-н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1</w:t>
        <w:tab/>
        <w:tab/>
        <w:t>рядовой</w:t>
        <w:tab/>
        <w:t>Гончарук</w:t>
        <w:tab/>
        <w:t>Иван</w:t>
        <w:tab/>
        <w:t>Филиппович</w:t>
        <w:tab/>
        <w:t>1919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2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Гоп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лович</w:t>
        <w:tab/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3</w:t>
        <w:tab/>
        <w:tab/>
        <w:t>ряд.</w:t>
        <w:tab/>
        <w:t>Гопанчук</w:t>
        <w:tab/>
        <w:t>Алексей</w:t>
        <w:tab/>
        <w:t>Никит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Таращанка Новоград-Волын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4</w:t>
        <w:tab/>
        <w:tab/>
        <w:t>ряд.</w:t>
        <w:tab/>
        <w:t>Горбач</w:t>
        <w:tab/>
        <w:t>Степан</w:t>
        <w:tab/>
        <w:t>Иванович</w:t>
        <w:tab/>
        <w:t>1899</w:t>
        <w:tab/>
        <w:t>15.7.1944</w:t>
        <w:tab/>
        <w:t>д.Ковшово</w:t>
        <w:tab/>
        <w:t>ряд. 609-го стрелк. полка 139-й стрелк. див.</w:t>
        <w:tab/>
        <w:t>с.Каралыки Нежинского р-на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5</w:t>
        <w:tab/>
        <w:tab/>
        <w:t>ряд.</w:t>
        <w:tab/>
        <w:t>Горбик</w:t>
        <w:tab/>
        <w:t>Александр</w:t>
        <w:tab/>
        <w:t>Андреевич</w:t>
        <w:tab/>
        <w:t>1924</w:t>
        <w:tab/>
        <w:t>14.7.1944</w:t>
        <w:tab/>
        <w:t>д.Цидики</w:t>
        <w:tab/>
        <w:t>ряд. 882-го стрелк. полка 290-й стрелк. див.</w:t>
        <w:tab/>
        <w:t>с.Рыжевка Гадячского р-на Полтав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6</w:t>
        <w:tab/>
        <w:tab/>
        <w:t>ефр.</w:t>
        <w:tab/>
        <w:t>Горбиков</w:t>
        <w:tab/>
        <w:t>Яков</w:t>
        <w:tab/>
        <w:t>Андреевич</w:t>
        <w:tab/>
        <w:t>1907</w:t>
        <w:tab/>
        <w:t>24.7.1944</w:t>
        <w:tab/>
        <w:t>д.Клинчаны</w:t>
        <w:tab/>
        <w:t>441-ая отд. рота связи 380-й стрелк. див.</w:t>
        <w:tab/>
        <w:t>Баевский р-н Алтай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7</w:t>
        <w:tab/>
        <w:tab/>
        <w:t>ряд.</w:t>
        <w:tab/>
        <w:t>Горбунов</w:t>
        <w:tab/>
        <w:t>Павел</w:t>
        <w:tab/>
        <w:t>Васильевич</w:t>
        <w:tab/>
        <w:t>1908</w:t>
        <w:tab/>
        <w:t>14.7.1944</w:t>
        <w:tab/>
        <w:t>д.Юревичи</w:t>
        <w:tab/>
        <w:t>ряд. 878-го стрелк. полка 290-й стрелк. див.</w:t>
        <w:tab/>
        <w:t>д.Веровка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8</w:t>
        <w:tab/>
        <w:tab/>
        <w:t>ефрейтор</w:t>
        <w:tab/>
        <w:t>Гордиенко</w:t>
        <w:tab/>
        <w:t>Иван</w:t>
        <w:tab/>
        <w:t>Антонович</w:t>
        <w:tab/>
        <w:t>1914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ефр. 660-го арт. полка 220-й стрелк. див.</w:t>
        <w:tab/>
        <w:t>призван Петровским РВК Ставрополь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9</w:t>
        <w:tab/>
        <w:tab/>
        <w:t>ряд.</w:t>
        <w:tab/>
        <w:t>Горелко</w:t>
        <w:tab/>
        <w:t>Андрей</w:t>
        <w:tab/>
        <w:t>Сидорович</w:t>
        <w:tab/>
        <w:tab/>
        <w:t>20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0</w:t>
        <w:tab/>
        <w:tab/>
        <w:t>сержант</w:t>
        <w:tab/>
        <w:t>Горе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вген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0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бо-ляны</w:t>
        <w:tab/>
        <w:t>660-ый арт. полк 220-й стрелк. див.</w:t>
        <w:tab/>
        <w:t>Глинковский РВ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олен обл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1</w:t>
        <w:tab/>
        <w:tab/>
        <w:t>ряд.</w:t>
        <w:tab/>
        <w:t>Горелов</w:t>
        <w:tab/>
        <w:t>Дмитрий</w:t>
        <w:tab/>
        <w:t>Иванович</w:t>
        <w:tab/>
        <w:t>1921</w:t>
        <w:tab/>
        <w:t>22.7.1944</w:t>
        <w:tab/>
        <w:t>д.Подлипки</w:t>
        <w:tab/>
        <w:t>49-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енитная арт. див.</w:t>
        <w:tab/>
        <w:t>ст. Скворцово Торопецкого р-на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2</w:t>
        <w:tab/>
        <w:tab/>
        <w:t>лейт.</w:t>
        <w:tab/>
        <w:t>Горелов</w:t>
        <w:tab/>
        <w:t>Владимир</w:t>
        <w:tab/>
        <w:t>Григорьевич</w:t>
        <w:tab/>
        <w:t>1922</w:t>
        <w:tab/>
        <w:t>21.7.1944</w:t>
        <w:tab/>
        <w:t>д.Н.Погораны</w:t>
        <w:tab/>
        <w:t>командир стрелк. взво¬да 1264-го стрелк. полка 380-й стрелк. див.</w:t>
        <w:tab/>
        <w:t>г.Самар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3</w:t>
        <w:tab/>
        <w:tab/>
        <w:t>ряд.</w:t>
        <w:tab/>
        <w:t>Гореловский</w:t>
        <w:tab/>
        <w:t>Василий</w:t>
        <w:tab/>
        <w:t>Яковлевич</w:t>
        <w:tab/>
        <w:t>1901</w:t>
        <w:tab/>
        <w:t>18.7.1944</w:t>
        <w:tab/>
        <w:t>д.Щербовичи</w:t>
        <w:tab/>
        <w:t>ряд. 837-го стрелк. полка 238-й стрелк. див.</w:t>
        <w:tab/>
        <w:t>д.Большие Талицы Ковернинского р-на Нижегород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4</w:t>
        <w:tab/>
        <w:tab/>
        <w:t>п/пол-к</w:t>
        <w:tab/>
        <w:t>Горин</w:t>
        <w:tab/>
        <w:t>Георгий</w:t>
        <w:tab/>
        <w:t>Степанович</w:t>
        <w:tab/>
        <w:t>1913</w:t>
        <w:tab/>
        <w:t>06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зам. командира полка 174-й стрелк. див</w:t>
        <w:tab/>
        <w:t>хутор Милославский Нехаевского р-на Вол-г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5</w:t>
        <w:tab/>
        <w:tab/>
        <w:t>ряд.</w:t>
        <w:tab/>
        <w:t>Горислов</w:t>
        <w:tab/>
        <w:t>Григорий</w:t>
        <w:tab/>
        <w:t>Никандрович</w:t>
        <w:tab/>
        <w:t>1914</w:t>
        <w:tab/>
        <w:t>1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6</w:t>
        <w:tab/>
        <w:tab/>
        <w:t>рядовой</w:t>
        <w:tab/>
        <w:t>Горкин</w:t>
        <w:tab/>
        <w:t>Николай</w:t>
        <w:tab/>
        <w:t>Егоро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арковцы</w:t>
        <w:tab/>
        <w:t>ряд. 153-й стрелк. див.</w:t>
        <w:tab/>
        <w:t>г.Кузнецк Пен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7</w:t>
        <w:tab/>
        <w:tab/>
        <w:t>рядовой</w:t>
        <w:tab/>
        <w:t>Горкуша</w:t>
        <w:tab/>
        <w:t>Павел</w:t>
        <w:tab/>
        <w:t>Иванович</w:t>
        <w:tab/>
        <w:t>1896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с.Труковичи Черняховского р-на Житом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8</w:t>
        <w:tab/>
        <w:tab/>
        <w:t>ряд.</w:t>
        <w:tab/>
        <w:t>Горлачев</w:t>
        <w:tab/>
        <w:t>Мирон</w:t>
        <w:tab/>
        <w:t>Иванович</w:t>
        <w:tab/>
        <w:tab/>
        <w:t>27.7.1944</w:t>
        <w:tab/>
        <w:tab/>
        <w:tab/>
        <w:t>д.Раево Ярцевского р-на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9</w:t>
        <w:tab/>
        <w:tab/>
        <w:t>гв.рядовой</w:t>
        <w:tab/>
        <w:t>Горобцов</w:t>
        <w:tab/>
        <w:t>Ефим</w:t>
        <w:tab/>
        <w:t>Гаврилович</w:t>
        <w:tab/>
        <w:t>1903</w:t>
        <w:tab/>
        <w:t>13.07.1944</w:t>
        <w:tab/>
        <w:t>д.Яловщина</w:t>
        <w:tab/>
        <w:t>17-ый гв. кав. полк</w:t>
        <w:tab/>
        <w:t>с.Андреевка Донец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0</w:t>
        <w:tab/>
        <w:tab/>
        <w:t>ряд.</w:t>
        <w:tab/>
        <w:t>Горохов</w:t>
        <w:tab/>
        <w:t>Иван</w:t>
        <w:tab/>
        <w:t>Андреевич</w:t>
        <w:tab/>
        <w:t>1926</w:t>
        <w:tab/>
        <w:t>20.7.1944</w:t>
        <w:tab/>
        <w:t>д.Витения</w:t>
        <w:tab/>
        <w:t>ряд. 837-го стрелк. полка 238-й стрелк. див.</w:t>
        <w:tab/>
        <w:t>д.Малево Коломенского р-на Моско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1</w:t>
        <w:tab/>
        <w:tab/>
        <w:t>ряд.</w:t>
        <w:tab/>
        <w:t>Горошенко</w:t>
        <w:tab/>
        <w:t>Иван</w:t>
        <w:tab/>
        <w:t>Антонович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2</w:t>
        <w:tab/>
        <w:tab/>
        <w:t>ряд.</w:t>
        <w:tab/>
        <w:t>Горшкалев</w:t>
        <w:tab/>
        <w:t>Алексей</w:t>
        <w:tab/>
        <w:t>Савелье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Рудня-Шляховск Володарска-Волын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3</w:t>
        <w:tab/>
        <w:tab/>
        <w:t>старш.</w:t>
        <w:tab/>
        <w:t>Горшков</w:t>
        <w:tab/>
        <w:t>Сергей</w:t>
        <w:tab/>
        <w:t>Алексеевич</w:t>
        <w:tab/>
        <w:tab/>
        <w:t>12.8.1944</w:t>
        <w:tab/>
        <w:t>д.Горчаки</w:t>
        <w:tab/>
        <w:t>78-ой стрелк. полк</w:t>
        <w:tab/>
        <w:t>г.Москв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4</w:t>
        <w:tab/>
        <w:tab/>
        <w:t>ряд.</w:t>
        <w:tab/>
        <w:t>Горьковчук</w:t>
        <w:tab/>
        <w:t>Феодосии</w:t>
        <w:tab/>
        <w:t>Наумович</w:t>
        <w:tab/>
        <w:t>1925</w:t>
        <w:tab/>
        <w:t>17.7.1944</w:t>
        <w:tab/>
        <w:t>с/з Островок</w:t>
        <w:tab/>
        <w:t>ряд. 882-го стрелк. полка 290-й стрелк. див.</w:t>
        <w:tab/>
        <w:t>д.Лисий Житомирского р-н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5</w:t>
        <w:tab/>
        <w:tab/>
        <w:t>рядовой</w:t>
        <w:tab/>
        <w:t>Гофман</w:t>
        <w:tab/>
        <w:t>Борис</w:t>
        <w:tab/>
        <w:t>Семёнович</w:t>
        <w:tab/>
        <w:t>1910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6</w:t>
        <w:tab/>
        <w:tab/>
        <w:t>серж.</w:t>
        <w:tab/>
        <w:t>Граблин</w:t>
        <w:tab/>
        <w:t>Анатолий</w:t>
        <w:tab/>
        <w:t>Иванович</w:t>
        <w:tab/>
        <w:t>1924</w:t>
        <w:tab/>
        <w:t>23.7.1944</w:t>
        <w:tab/>
        <w:t>д.Новодзел</w:t>
        <w:tab/>
        <w:t>связист 1260-го стрелк. полка 380-й стрелк. див.</w:t>
        <w:tab/>
        <w:t>г. Киров Калуж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7</w:t>
        <w:tab/>
        <w:tab/>
        <w:t>с-нт</w:t>
        <w:tab/>
        <w:t>Гравомадзе</w:t>
        <w:tab/>
        <w:t>Василий</w:t>
        <w:tab/>
        <w:t>Григорье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серж. 330-й стрелк. див.</w:t>
        <w:tab/>
        <w:t>призван Ахалкалакским РВК, Гру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8</w:t>
        <w:tab/>
        <w:tab/>
        <w:t>гв. лейт.</w:t>
        <w:tab/>
        <w:t>Графов</w:t>
        <w:tab/>
        <w:t>Александр</w:t>
        <w:tab/>
        <w:t>Николаевич</w:t>
        <w:tab/>
        <w:t>1913</w:t>
        <w:tab/>
        <w:t>14.7.1944</w:t>
        <w:tab/>
        <w:t>д.Жидомля</w:t>
        <w:tab/>
        <w:t>коман¬дир роты 882-го стрелк. полка 290-й стрелк. див.</w:t>
        <w:tab/>
        <w:t>г.Грахово, Удмурт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9</w:t>
        <w:tab/>
        <w:tab/>
        <w:t>ряд.</w:t>
        <w:tab/>
        <w:t>Грачев</w:t>
        <w:tab/>
        <w:t>Александр</w:t>
        <w:tab/>
        <w:t>Иванович</w:t>
        <w:tab/>
        <w:t>1926</w:t>
        <w:tab/>
        <w:t>22.7.1944</w:t>
        <w:tab/>
        <w:t>д.Могиляны</w:t>
        <w:tab/>
        <w:t>1287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10-й стрелк. див.</w:t>
        <w:tab/>
        <w:t>д.Кистеневка Чучковского р-на Ряз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0</w:t>
        <w:tab/>
        <w:tab/>
        <w:t>ряд.</w:t>
        <w:tab/>
        <w:t>Грачев</w:t>
        <w:tab/>
        <w:t>Петр</w:t>
        <w:tab/>
        <w:t>Максимович</w:t>
        <w:tab/>
        <w:t>1922</w:t>
        <w:tab/>
        <w:t>23.7.1944</w:t>
        <w:tab/>
        <w:t>д.Подлипки</w:t>
        <w:tab/>
        <w:t>1272-ой зенитный арт. полк 49-й зенитной арт. див.</w:t>
        <w:tab/>
        <w:t>Туль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1</w:t>
        <w:tab/>
        <w:tab/>
        <w:t>ряд.</w:t>
        <w:tab/>
        <w:t>Грашенко</w:t>
        <w:tab/>
        <w:t>Иван</w:t>
        <w:tab/>
        <w:t>Антонович</w:t>
        <w:tab/>
        <w:t>1912</w:t>
        <w:tab/>
        <w:t>16.7.1944</w:t>
        <w:tab/>
        <w:t>с.Подбяш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2</w:t>
        <w:tab/>
        <w:tab/>
        <w:t>сержант</w:t>
        <w:tab/>
        <w:t>Гребнев</w:t>
        <w:tab/>
        <w:t>Василий</w:t>
        <w:tab/>
        <w:t>Михайлович</w:t>
        <w:tab/>
        <w:t>1908</w:t>
        <w:tab/>
        <w:t>20.7.1944</w:t>
        <w:tab/>
        <w:tab/>
        <w:t>командир отделения 584-го стрелк. полка 199-й стрелк. див.</w:t>
        <w:tab/>
        <w:t>призван Уржумским РВК Кир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3</w:t>
        <w:tab/>
        <w:tab/>
        <w:t>рядовой</w:t>
        <w:tab/>
        <w:t>Гребнев</w:t>
        <w:tab/>
        <w:t>Дмитрий</w:t>
        <w:tab/>
        <w:t>Иван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г.Головенчицы</w:t>
        <w:tab/>
        <w:t>ряд. 490-го стрелк. полка 192-й стрелк. див.</w:t>
        <w:tab/>
        <w:t>д.Густынь Косихинского р-на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4</w:t>
        <w:tab/>
        <w:tab/>
        <w:t>старш.</w:t>
        <w:tab/>
        <w:t>Гривский</w:t>
        <w:tab/>
        <w:t>Константин</w:t>
        <w:tab/>
        <w:t>Григорьеви</w:t>
        <w:tab/>
        <w:t>1917</w:t>
        <w:tab/>
        <w:t>21.7.1944</w:t>
        <w:tab/>
        <w:t>д.Нетечи</w:t>
        <w:tab/>
        <w:t>старш. 110-го гаубичного арт. полка</w:t>
        <w:tab/>
        <w:t>призван из С.-Петер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5</w:t>
        <w:tab/>
        <w:tab/>
        <w:t>старшина</w:t>
        <w:tab/>
        <w:t>Григор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1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старш. 563-го стрелк. полка 153-й стрелк. див.</w:t>
        <w:tab/>
        <w:t>г.Челябинск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6</w:t>
        <w:tab/>
        <w:tab/>
        <w:t>мл.лейт.</w:t>
        <w:tab/>
        <w:t>Григорьевский</w:t>
        <w:tab/>
        <w:t>Иван</w:t>
        <w:tab/>
        <w:t>Дмитриевич</w:t>
        <w:tab/>
        <w:t>1913</w:t>
        <w:tab/>
        <w:t>20.07.1944</w:t>
        <w:tab/>
        <w:tab/>
        <w:t>командир взвода отд. раэвед. роты 1-й гв. штурм, инж.-саперной бригады</w:t>
        <w:tab/>
        <w:t>с.Чащино Тамбо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7</w:t>
        <w:tab/>
        <w:tab/>
        <w:t>ряд.</w:t>
        <w:tab/>
        <w:t>Гринев</w:t>
        <w:tab/>
        <w:t>Александр</w:t>
        <w:tab/>
        <w:t>Федорович</w:t>
        <w:tab/>
        <w:tab/>
        <w:t>22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8</w:t>
        <w:tab/>
        <w:tab/>
        <w:t>ефр.</w:t>
        <w:tab/>
        <w:t>Гринин</w:t>
        <w:tab/>
        <w:t>Василий</w:t>
        <w:tab/>
        <w:t>Ильич</w:t>
        <w:tab/>
        <w:t>1926</w:t>
        <w:tab/>
        <w:t>23.7.1944</w:t>
        <w:tab/>
        <w:t>д.Ольшанка</w:t>
        <w:tab/>
        <w:t>ефр. 718-го стрелк. полка 139-й стрелк. див.</w:t>
        <w:tab/>
        <w:t>с.Атемар, Мордови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9</w:t>
        <w:tab/>
        <w:tab/>
        <w:t>ряд.</w:t>
        <w:tab/>
        <w:t>Грицай</w:t>
        <w:tab/>
        <w:t>Алексей</w:t>
        <w:tab/>
        <w:t>Андреевич</w:t>
        <w:tab/>
        <w:t>1926</w:t>
        <w:tab/>
        <w:t>23.7.1944</w:t>
        <w:tab/>
        <w:t>д.Ольшанка</w:t>
        <w:tab/>
        <w:t>ряд. 718-го стрелк. полка 139-й стрелк. див.</w:t>
        <w:tab/>
        <w:t>с.Каранчное Луга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0</w:t>
        <w:tab/>
        <w:tab/>
        <w:t>ряд.</w:t>
        <w:tab/>
        <w:t>Гриченков</w:t>
        <w:tab/>
        <w:t>Сергей</w:t>
        <w:tab/>
        <w:t>Николае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Тылое Ирбейского р-на Краснояр¬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1</w:t>
        <w:tab/>
        <w:tab/>
        <w:t>сержант</w:t>
        <w:tab/>
        <w:t>Гришанин</w:t>
        <w:tab/>
        <w:t>Петр</w:t>
        <w:tab/>
        <w:t>Ефимович</w:t>
        <w:tab/>
        <w:t>1909</w:t>
        <w:tab/>
        <w:t>13.07.1944</w:t>
        <w:tab/>
        <w:t>д.Яловщина</w:t>
        <w:tab/>
        <w:t>17-ый гв. кав. полк</w:t>
        <w:tab/>
        <w:t>Бедебеевский р-не, Баш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2</w:t>
        <w:tab/>
        <w:tab/>
        <w:t>старшина</w:t>
        <w:tab/>
        <w:t>Гришин</w:t>
        <w:tab/>
        <w:t>Николай</w:t>
        <w:tab/>
        <w:t>Васильевич</w:t>
        <w:tab/>
        <w:t>1923</w:t>
        <w:tab/>
        <w:t>16.07.1944</w:t>
        <w:tab/>
        <w:tab/>
        <w:t>352-ая стрелк. див.</w:t>
        <w:tab/>
        <w:t>призван Кимрским РВК Тверской обл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3</w:t>
        <w:tab/>
        <w:tab/>
        <w:t>ефрейтор</w:t>
        <w:tab/>
        <w:t>Гришин</w:t>
        <w:tab/>
        <w:t>Павел</w:t>
        <w:tab/>
        <w:t>Васильевич</w:t>
        <w:tab/>
        <w:t>191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ефр. 330-й стрелк. див.</w:t>
        <w:tab/>
        <w:t>Кричевский р-не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4</w:t>
        <w:tab/>
        <w:tab/>
        <w:t>младший лейтенант</w:t>
        <w:tab/>
        <w:t>Грищ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тович</w:t>
        <w:tab/>
        <w:t>192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мл. лейт. 1160-го стрелк. полка 352-й стрелк. див.</w:t>
        <w:tab/>
        <w:t>с.Черная Речка Курдайского р-на Джамбул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5</w:t>
        <w:tab/>
        <w:tab/>
        <w:t>старшина</w:t>
        <w:tab/>
        <w:t>Грищук</w:t>
        <w:tab/>
        <w:t>Дмитрий</w:t>
        <w:tab/>
        <w:t>Антонович</w:t>
        <w:tab/>
        <w:t>191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пом. командира взвода 455-го стрелк. полка 42-й стрелк. див.</w:t>
        <w:tab/>
        <w:t>с.Капустине Хмельни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6</w:t>
        <w:tab/>
        <w:tab/>
        <w:t>рядовой</w:t>
        <w:tab/>
        <w:t>Гробовников</w:t>
        <w:tab/>
        <w:t>Леонид</w:t>
        <w:tab/>
        <w:t>Иванович</w:t>
        <w:tab/>
        <w:t>1925</w:t>
        <w:tab/>
        <w:t>21.7.1944</w:t>
        <w:tab/>
        <w:t>д.Ланевичи</w:t>
        <w:tab/>
        <w:t>1268-ой стрелк. полк 385-й стрелк. див.</w:t>
        <w:tab/>
        <w:t>Милославский р-н Ряза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7</w:t>
        <w:tab/>
        <w:tab/>
        <w:t>кап.</w:t>
        <w:tab/>
        <w:t>Громов</w:t>
        <w:tab/>
        <w:t>Константин</w:t>
        <w:tab/>
        <w:t>Аркадьевич</w:t>
        <w:tab/>
        <w:t>1900</w:t>
        <w:tab/>
        <w:t>14.7.1944</w:t>
        <w:tab/>
        <w:t>д.Лунно</w:t>
        <w:tab/>
        <w:t>командир роты 433-го стрелк. полка 64-й стрелк. див.</w:t>
        <w:tab/>
        <w:t>д.Притики Гаврилово- Посадского р-на Иван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8</w:t>
        <w:tab/>
        <w:tab/>
        <w:t>рядовой</w:t>
        <w:tab/>
        <w:t>Громов</w:t>
        <w:tab/>
        <w:t>Алексей</w:t>
        <w:tab/>
        <w:t>Иванович</w:t>
        <w:tab/>
        <w:t>1920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563-го стрелк. полка 153-й стрелк. див.</w:t>
        <w:tab/>
        <w:t>д.Ореховка С.-Петер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9</w:t>
        <w:tab/>
        <w:tab/>
        <w:t>гв. рядовой</w:t>
        <w:tab/>
        <w:t>Громов</w:t>
        <w:tab/>
        <w:t>Филипп</w:t>
        <w:tab/>
        <w:t>Гаврилович</w:t>
        <w:tab/>
        <w:t>1910</w:t>
        <w:tab/>
        <w:tab/>
        <w:tab/>
        <w:t>гв. ряд. 17-го гв. кав. полка 5-й гв. кав. див.</w:t>
        <w:tab/>
        <w:t>призван Серышевским РВК Ам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0</w:t>
        <w:tab/>
        <w:tab/>
        <w:t>лейт.</w:t>
        <w:tab/>
        <w:t>Грохов</w:t>
        <w:tab/>
        <w:t>Николай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1</w:t>
        <w:tab/>
        <w:tab/>
        <w:t>ряд.</w:t>
        <w:tab/>
        <w:t>Грошиков</w:t>
        <w:tab/>
        <w:t>Петр</w:t>
        <w:tab/>
        <w:t>Константинович</w:t>
        <w:tab/>
        <w:tab/>
        <w:t>19.7.1944</w:t>
        <w:tab/>
        <w:t>д.Декаловичи</w:t>
        <w:tab/>
        <w:t>ряд. 837-го стрелк. полка 238-й стрелк. див</w:t>
        <w:tab/>
        <w:t>г.Городец Нижегород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2</w:t>
        <w:tab/>
        <w:tab/>
        <w:t>ряд.</w:t>
        <w:tab/>
        <w:t>Грудкин</w:t>
        <w:tab/>
        <w:t>Евгений</w:t>
        <w:tab/>
        <w:t>Алексеевич</w:t>
        <w:tab/>
        <w:t>1925</w:t>
        <w:tab/>
        <w:t>1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3</w:t>
        <w:tab/>
        <w:tab/>
        <w:t>рядовой</w:t>
        <w:tab/>
        <w:t>Грудниев</w:t>
        <w:tab/>
        <w:t>Михаил</w:t>
        <w:tab/>
        <w:t>Александрович</w:t>
        <w:tab/>
        <w:t>1907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44-го стрелк. полка 42-й стрелк. див.</w:t>
        <w:tab/>
        <w:t>пос. Широченский Сама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4</w:t>
        <w:tab/>
        <w:tab/>
        <w:t>рядовой</w:t>
        <w:tab/>
        <w:t>Грук</w:t>
        <w:tab/>
        <w:t>Сергей</w:t>
        <w:tab/>
        <w:t>Максимович</w:t>
        <w:tab/>
        <w:t>1907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</w:t>
        <w:tab/>
        <w:t>д.Вел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5</w:t>
        <w:tab/>
        <w:tab/>
        <w:t>партизан</w:t>
        <w:tab/>
        <w:t>Груль</w:t>
        <w:tab/>
        <w:t>Григорий</w:t>
        <w:tab/>
        <w:t>Григорьевич</w:t>
        <w:tab/>
        <w:t>1900</w:t>
        <w:tab/>
        <w:t>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6</w:t>
        <w:tab/>
        <w:tab/>
        <w:t>ряд.</w:t>
        <w:tab/>
        <w:t>Грунин</w:t>
        <w:tab/>
        <w:t>Григорий</w:t>
        <w:tab/>
        <w:t>Федосеевич</w:t>
        <w:tab/>
        <w:t>1926</w:t>
        <w:tab/>
        <w:t>23.7.1944</w:t>
        <w:tab/>
        <w:t>д.Пышки</w:t>
        <w:tab/>
        <w:t>ряд. 882-го стрелк. полка 290-й стрелк. див.</w:t>
        <w:tab/>
        <w:t>в Ряз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7</w:t>
        <w:tab/>
        <w:tab/>
        <w:t>сержант</w:t>
        <w:tab/>
        <w:t>Гряз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серж. 914-го стрелк. полка 352-й стрелк. див.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8</w:t>
        <w:tab/>
        <w:tab/>
        <w:t>мл. серж.</w:t>
        <w:tab/>
        <w:t>Грязнов</w:t>
        <w:tab/>
        <w:t>Борис</w:t>
        <w:tab/>
        <w:t>Федорович</w:t>
        <w:tab/>
        <w:t>1925</w:t>
        <w:tab/>
        <w:t>17.7.1944</w:t>
        <w:tab/>
        <w:t>х.Грайки</w:t>
        <w:tab/>
        <w:t>командир отделения 584-го стрелк. полка 199-й стрелк. див.</w:t>
        <w:tab/>
        <w:t>призван Ленинским РВК г. Моск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9</w:t>
        <w:tab/>
        <w:tab/>
        <w:t>ряд.</w:t>
        <w:tab/>
        <w:t>Губенко</w:t>
        <w:tab/>
        <w:t>Петр</w:t>
        <w:tab/>
        <w:t>Саввич</w:t>
        <w:tab/>
        <w:t>1902</w:t>
        <w:tab/>
        <w:t>14.7.1944</w:t>
        <w:tab/>
        <w:t>д.Кохово</w:t>
        <w:tab/>
        <w:t>ряд. 718-го стрелк. полка 139-й стрелк. див.</w:t>
        <w:tab/>
        <w:t>с.Киселевка Козелецкого р-на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0</w:t>
        <w:tab/>
        <w:tab/>
        <w:t>мл. серж.</w:t>
        <w:tab/>
        <w:t>Гудаков</w:t>
        <w:tab/>
        <w:t>Мирон</w:t>
        <w:tab/>
        <w:t>Александрович</w:t>
        <w:tab/>
        <w:t>1915</w:t>
        <w:tab/>
        <w:t>23.7.1944</w:t>
        <w:tab/>
        <w:t>д.Подлипки</w:t>
        <w:tab/>
        <w:t>командир орудия 1272-го зенитного арт. полка 49-й зенитной арт. див.</w:t>
        <w:tab/>
        <w:t>Брасовский р-н Бря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1</w:t>
        <w:tab/>
        <w:tab/>
        <w:t>кап.</w:t>
        <w:tab/>
        <w:t>Гудков</w:t>
        <w:tab/>
        <w:t>Родион</w:t>
        <w:tab/>
        <w:t>Андреевич</w:t>
        <w:tab/>
        <w:t>1902</w:t>
        <w:tab/>
        <w:t>31.7.1944</w:t>
        <w:tab/>
        <w:t>с/з Свислачь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2</w:t>
        <w:tab/>
        <w:tab/>
        <w:t>капитан</w:t>
        <w:tab/>
        <w:t>Гудков</w:t>
        <w:tab/>
        <w:t>Родион</w:t>
        <w:tab/>
        <w:t>Андреевич</w:t>
        <w:tab/>
        <w:t>1902</w:t>
        <w:tab/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3</w:t>
        <w:tab/>
        <w:tab/>
        <w:t>лейт.</w:t>
        <w:tab/>
        <w:t>Гудковский</w:t>
        <w:tab/>
        <w:t>Петр</w:t>
        <w:tab/>
        <w:t>Алексеевич</w:t>
        <w:tab/>
        <w:t>1919</w:t>
        <w:tab/>
        <w:t>20.7.1944</w:t>
        <w:tab/>
        <w:t>д.Щербовичи</w:t>
        <w:tab/>
        <w:t>лейт. 609-го стрелк. полка 139-й стрелк. див.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4</w:t>
        <w:tab/>
        <w:tab/>
        <w:t>партизан</w:t>
        <w:tab/>
        <w:t>Гудовский</w:t>
        <w:tab/>
        <w:t>Казимир</w:t>
        <w:tab/>
        <w:t>Иосифович</w:t>
        <w:tab/>
        <w:t>1916</w:t>
        <w:tab/>
        <w:t>16.01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5</w:t>
        <w:tab/>
        <w:tab/>
        <w:t>гв.рядовой</w:t>
        <w:tab/>
        <w:t>Гузей</w:t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трофанович</w:t>
        <w:tab/>
        <w:t>1926</w:t>
        <w:tab/>
        <w:t>13.07.1944</w:t>
        <w:tab/>
        <w:tab/>
        <w:t>22-ой гв. кав. полк 5-й гв. кав. див.</w:t>
        <w:tab/>
        <w:t>ст. Брюховецкая Брюховецкого р-на Краснодарского кра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6</w:t>
        <w:tab/>
        <w:tab/>
        <w:t>сержант</w:t>
        <w:tab/>
        <w:t>Гузенков</w:t>
        <w:tab/>
        <w:t>Федор</w:t>
        <w:tab/>
        <w:t>Харитонович</w:t>
        <w:tab/>
        <w:t>1902</w:t>
        <w:tab/>
        <w:t>18.7.1944</w:t>
        <w:tab/>
        <w:t>д.Каленики</w:t>
        <w:tab/>
        <w:t>командир отделения 617-го стрелк. полка 199-й стрелк. див.</w:t>
        <w:tab/>
        <w:t>призван Починковским РВК Смолен¬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7</w:t>
        <w:tab/>
        <w:tab/>
        <w:t>мл. серж.</w:t>
        <w:tab/>
        <w:t>Гузов</w:t>
        <w:tab/>
        <w:t>Василий</w:t>
        <w:tab/>
        <w:t>Тимофеевич</w:t>
        <w:tab/>
        <w:t>1922</w:t>
        <w:tab/>
        <w:t>23.7.1944</w:t>
        <w:tab/>
        <w:t>д.Новодзел</w:t>
        <w:tab/>
        <w:t>пулеметчик 1260-го стрелк. полка 380-й стрелк. див.</w:t>
        <w:tab/>
        <w:t>Быховский р-н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8</w:t>
        <w:tab/>
        <w:tab/>
        <w:t>рядовой</w:t>
        <w:tab/>
        <w:t>Гулевич</w:t>
        <w:tab/>
        <w:t>Иван</w:t>
        <w:tab/>
        <w:t>Михайлович</w:t>
        <w:tab/>
        <w:t>192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ые Болота</w:t>
        <w:tab/>
        <w:t>ряд. 673-го стрелк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9</w:t>
        <w:tab/>
        <w:tab/>
        <w:t>ряд.</w:t>
        <w:tab/>
        <w:t>Гулик</w:t>
        <w:tab/>
        <w:t>Петр</w:t>
        <w:tab/>
        <w:t>Фомич</w:t>
        <w:tab/>
        <w:t>1918</w:t>
        <w:tab/>
        <w:t>23.7.1944</w:t>
        <w:tab/>
        <w:t>д.Подлипки</w:t>
        <w:tab/>
        <w:t>1272-ой зенитный арт. полк 49-й зенитной арт. див.</w:t>
        <w:tab/>
        <w:t>Речицкий р-н Гомель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0</w:t>
        <w:tab/>
        <w:tab/>
        <w:t>гв. ст л-нт</w:t>
        <w:tab/>
        <w:t>Гулуа</w:t>
        <w:tab/>
        <w:t>Северьян</w:t>
        <w:tab/>
        <w:t>Бегларович</w:t>
        <w:tab/>
        <w:t>1918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роты 376-го стрелк. полка 220-й стрелк. див.</w:t>
        <w:tab/>
        <w:t>с.Григорищи, Гру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1</w:t>
        <w:tab/>
        <w:tab/>
        <w:t>сержант</w:t>
        <w:tab/>
        <w:t>Гультяев</w:t>
        <w:tab/>
        <w:t>В.</w:t>
        <w:tab/>
        <w:tab/>
        <w:t>1914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2</w:t>
        <w:tab/>
        <w:tab/>
        <w:t>майор</w:t>
        <w:tab/>
        <w:t>Гуля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09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32-я кав. див.</w:t>
        <w:tab/>
        <w:t>с.Кикимка Тамбовс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3</w:t>
        <w:tab/>
        <w:tab/>
        <w:t>ряд.</w:t>
        <w:tab/>
        <w:t>Гулякевич</w:t>
        <w:tab/>
        <w:t>Николай</w:t>
        <w:tab/>
        <w:t>Нестерович</w:t>
        <w:tab/>
        <w:t>1925</w:t>
        <w:tab/>
        <w:t>19.7.1944</w:t>
        <w:tab/>
        <w:t>д.Кулей</w:t>
        <w:tab/>
        <w:t>ряд. 609-го стрелк. полка 139-й стрелк. див</w:t>
        <w:tab/>
        <w:t>д.Михайловка М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4</w:t>
        <w:tab/>
        <w:tab/>
        <w:t>л-нт</w:t>
        <w:tab/>
        <w:t>Гуножуков</w:t>
        <w:tab/>
        <w:t>Нурбет</w:t>
        <w:tab/>
        <w:t>Ханзятович</w:t>
        <w:tab/>
        <w:t>192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ынка</w:t>
        <w:tab/>
        <w:t>командир взвода 563-го стрелк. полка 153-й стрелк. див.</w:t>
        <w:tab/>
        <w:t>Шовгеновский р-н Адыгейской автономн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5</w:t>
        <w:tab/>
        <w:tab/>
        <w:t>рядовой</w:t>
        <w:tab/>
        <w:t>Гуре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  <w:tab/>
        <w:t>Николаевич</w:t>
        <w:tab/>
        <w:t>192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Зелёное</w:t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6</w:t>
        <w:tab/>
        <w:tab/>
        <w:t>ст. лейт.</w:t>
        <w:tab/>
        <w:t>Гуренков</w:t>
        <w:tab/>
        <w:t>Иван</w:t>
        <w:tab/>
        <w:t>Александрович</w:t>
        <w:tab/>
        <w:t>1923</w:t>
        <w:tab/>
        <w:t>23.7.1944</w:t>
        <w:tab/>
        <w:t>д.Клинчаны</w:t>
        <w:tab/>
        <w:t>командир роты 617-го стрелк. полка 199-й стрелк. див.</w:t>
        <w:tab/>
        <w:t>д. Стан Осташковского р-на Твер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7</w:t>
        <w:tab/>
        <w:tab/>
        <w:t>ст.сержант</w:t>
        <w:tab/>
        <w:t>Гурин</w:t>
        <w:tab/>
        <w:t>Илья</w:t>
        <w:tab/>
        <w:t>Лаврентьевич</w:t>
        <w:tab/>
        <w:t>1917</w:t>
        <w:tab/>
        <w:t>21.7.1944</w:t>
        <w:tab/>
        <w:t>д.Огородники</w:t>
        <w:tab/>
        <w:t>командир отделения 593-го арт. ястреб, противотанк. полка</w:t>
        <w:tab/>
        <w:t>с. Малые Бутырки Мамонтовского р-на Ал-тай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8</w:t>
        <w:tab/>
        <w:tab/>
        <w:t>рядовой</w:t>
        <w:tab/>
        <w:t>Гуринович</w:t>
        <w:tab/>
        <w:t>Александр</w:t>
        <w:tab/>
        <w:t>Иванович</w:t>
        <w:tab/>
        <w:t>1920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Червоноармейским РВК Жито¬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9</w:t>
        <w:tab/>
        <w:tab/>
        <w:t>лейт.</w:t>
        <w:tab/>
        <w:t>Гурьев</w:t>
        <w:tab/>
        <w:t>Иван</w:t>
        <w:tab/>
        <w:t>Евдокимович</w:t>
        <w:tab/>
        <w:t>1914</w:t>
        <w:tab/>
        <w:t>14.7.1944</w:t>
        <w:tab/>
        <w:t>д.Ковши</w:t>
        <w:tab/>
        <w:t>командир минометной роты 440-го стреле, полка 64-й стрелк. див.</w:t>
        <w:tab/>
        <w:t>г.Рязань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0</w:t>
        <w:tab/>
        <w:tab/>
        <w:t>рядовой</w:t>
        <w:tab/>
        <w:t>Гурьянов</w:t>
        <w:tab/>
        <w:t>Макар</w:t>
        <w:tab/>
        <w:t>Алексеевич</w:t>
        <w:tab/>
        <w:t>1915</w:t>
        <w:tab/>
        <w:t>16.7.1944</w:t>
        <w:tab/>
        <w:t>д.Ковальце</w:t>
        <w:tab/>
        <w:t>830-ый стрелк. полк 238-й стрелк. див.</w:t>
        <w:tab/>
        <w:t>д. Вишневка, Татар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1</w:t>
        <w:tab/>
        <w:tab/>
        <w:t>рядовой</w:t>
        <w:tab/>
        <w:t>Гусаков</w:t>
        <w:tab/>
        <w:t>Андрей</w:t>
        <w:tab/>
        <w:t>Алексеевич</w:t>
        <w:tab/>
        <w:t>192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2</w:t>
        <w:tab/>
        <w:tab/>
        <w:t>старшина</w:t>
        <w:tab/>
        <w:t>Гусев</w:t>
        <w:tab/>
        <w:t>Иван</w:t>
        <w:tab/>
        <w:t>Никандрович</w:t>
        <w:tab/>
        <w:t>1906</w:t>
        <w:tab/>
        <w:t>17.07.1944</w:t>
        <w:tab/>
        <w:t>д.Жукевичи</w:t>
        <w:tab/>
        <w:t>718- стрелк. полк 139-й стрелк. див.</w:t>
        <w:tab/>
        <w:t>д. Булатовка С.-Петербург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3</w:t>
        <w:tab/>
        <w:tab/>
        <w:t>рядовой</w:t>
        <w:tab/>
        <w:t>Гусев</w:t>
        <w:tab/>
        <w:t>Борис</w:t>
        <w:tab/>
        <w:t>Матвеевич</w:t>
        <w:tab/>
        <w:t>1925</w:t>
        <w:tab/>
        <w:t>20.7.1944</w:t>
        <w:tab/>
        <w:t>д.Баличи</w:t>
        <w:tab/>
        <w:t>1266-ый стрелк. полк 385-й стрелк. див.</w:t>
        <w:tab/>
        <w:t>д. Алыдиио Мос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4</w:t>
        <w:tab/>
        <w:tab/>
        <w:t>ряд.</w:t>
        <w:tab/>
        <w:t>Гусев</w:t>
        <w:tab/>
        <w:t>Николай</w:t>
        <w:tab/>
        <w:t>Федорович</w:t>
        <w:tab/>
        <w:tab/>
        <w:t>22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5</w:t>
        <w:tab/>
        <w:tab/>
        <w:t>рядовой</w:t>
        <w:tab/>
        <w:t>Гусев</w:t>
        <w:tab/>
        <w:t>Василий</w:t>
        <w:tab/>
        <w:t>Андреевич</w:t>
        <w:tab/>
        <w:t>1918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86-й кав. полк 32-й кав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6</w:t>
        <w:tab/>
        <w:tab/>
        <w:t>ст. серж.</w:t>
        <w:tab/>
        <w:t>Гусевский</w:t>
        <w:tab/>
        <w:t>Георгий</w:t>
        <w:tab/>
        <w:t>Николаевич</w:t>
        <w:tab/>
        <w:tab/>
        <w:t>13.7.1944</w:t>
        <w:tab/>
        <w:tab/>
        <w:t>ст. серж. 23-й гв. танк. бригады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7</w:t>
        <w:tab/>
        <w:tab/>
        <w:t>серж.</w:t>
        <w:tab/>
        <w:t>Гусляков</w:t>
        <w:tab/>
        <w:t>Семен</w:t>
        <w:tab/>
        <w:t>Родионович</w:t>
        <w:tab/>
        <w:t>1909</w:t>
        <w:tab/>
        <w:t>24.7.1944</w:t>
        <w:tab/>
        <w:t>д.Пышки</w:t>
        <w:tab/>
        <w:t>командир отделения 882-го стрелк. полка 290-й стрелк. див</w:t>
        <w:tab/>
        <w:t>с.Петраши Виньковецкого р-на Хмельниц¬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8</w:t>
        <w:tab/>
        <w:tab/>
        <w:t>мл. серж.</w:t>
        <w:tab/>
        <w:t>Гущин</w:t>
        <w:tab/>
        <w:t>Константин</w:t>
        <w:tab/>
        <w:t>Фадеевич</w:t>
        <w:tab/>
        <w:t>1919</w:t>
        <w:tab/>
        <w:t>15.7.1944</w:t>
        <w:tab/>
        <w:t>д.Лунно</w:t>
        <w:tab/>
        <w:t>командир отделе¬ния 433-го стрелк. полка 64-й стрелк. див.</w:t>
        <w:tab/>
        <w:t>с.Большая Слепуха Долгоруковского р-на Лип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9</w:t>
        <w:tab/>
        <w:tab/>
        <w:t>рядовой</w:t>
        <w:tab/>
        <w:t>Давлетов</w:t>
        <w:tab/>
        <w:t>Годжа</w:t>
        <w:tab/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>д.Хрзы Ургенчского р-на Хорез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0</w:t>
        <w:tab/>
        <w:tab/>
        <w:t>старш.</w:t>
        <w:tab/>
        <w:t>Давыденко</w:t>
        <w:tab/>
        <w:t>Григорий</w:t>
        <w:tab/>
        <w:t>Григорьевич</w:t>
        <w:tab/>
        <w:t>1920</w:t>
        <w:tab/>
        <w:t>17.7.1944</w:t>
        <w:tab/>
        <w:tab/>
        <w:t>старш. 609-го стрелк. пол¬ка 139-й стрелк. див.</w:t>
        <w:tab/>
        <w:t>д.Новая Купинка Павлоградского р-на Ом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1</w:t>
        <w:tab/>
        <w:tab/>
        <w:t>рядовой</w:t>
        <w:tab/>
        <w:t>Давыдов</w:t>
        <w:tab/>
        <w:t>Василий</w:t>
        <w:tab/>
        <w:t>Иванович</w:t>
        <w:tab/>
        <w:tab/>
        <w:t>22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2</w:t>
        <w:tab/>
        <w:tab/>
        <w:t>ряд.</w:t>
        <w:tab/>
        <w:t>Давыдов</w:t>
        <w:tab/>
        <w:t>Исаак</w:t>
        <w:tab/>
        <w:t>Мустафович</w:t>
        <w:tab/>
        <w:t>1908</w:t>
        <w:tab/>
        <w:t>22.7.1944</w:t>
        <w:tab/>
        <w:t>д.Гребени</w:t>
        <w:tab/>
        <w:t>1271-ой зенитный арт. полк 49-й зенитной арт. див.</w:t>
        <w:tab/>
        <w:t>г.Москв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3</w:t>
        <w:tab/>
        <w:tab/>
        <w:t>ряд.</w:t>
        <w:tab/>
        <w:t>Давыдов</w:t>
        <w:tab/>
        <w:t>Александр</w:t>
        <w:tab/>
        <w:t>Иванович</w:t>
        <w:tab/>
        <w:tab/>
        <w:t>20.7.1944</w:t>
        <w:tab/>
        <w:tab/>
        <w:t>ряд. 90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4</w:t>
        <w:tab/>
        <w:tab/>
        <w:t>ряд.</w:t>
        <w:tab/>
        <w:t>Давыдов</w:t>
        <w:tab/>
        <w:t>Иван</w:t>
        <w:tab/>
        <w:t>Михайлович</w:t>
        <w:tab/>
        <w:t>1915</w:t>
        <w:tab/>
        <w:t>20.7.1944</w:t>
        <w:tab/>
        <w:t>х.Марково</w:t>
        <w:tab/>
        <w:t>курсант учебной роты 380-й стрелк. див.</w:t>
        <w:tab/>
        <w:t>г.Климовичи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5</w:t>
        <w:tab/>
        <w:tab/>
        <w:t>рядовой</w:t>
        <w:tab/>
        <w:t>Дайлитов</w:t>
        <w:tab/>
        <w:t>Леонид</w:t>
        <w:tab/>
        <w:t>Адамович</w:t>
        <w:tab/>
        <w:t>192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508-го стрелк. полка 174-й стрелк. див.</w:t>
        <w:tab/>
        <w:t>г.Мин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6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Данилен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орисович</w:t>
        <w:tab/>
        <w:t>1910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д.Косачевка Хиславичского р-на Смо-ленской обл.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7</w:t>
        <w:tab/>
        <w:tab/>
        <w:t>ряд.</w:t>
        <w:tab/>
        <w:t>Даниличев</w:t>
        <w:tab/>
        <w:t>Николай</w:t>
        <w:tab/>
        <w:t>Сергеевич</w:t>
        <w:tab/>
        <w:t>Сергеевич</w:t>
        <w:tab/>
        <w:t>июль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8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Дани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враам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анилович</w:t>
        <w:tab/>
        <w:t>191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98-ой танк. полк 6-й гв. кав. див.</w:t>
        <w:tab/>
        <w:t>д.Поганкино Чувашия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9</w:t>
        <w:tab/>
        <w:tab/>
        <w:t>рядовой</w:t>
        <w:tab/>
        <w:t>Данилов</w:t>
        <w:tab/>
        <w:t>Константин</w:t>
        <w:tab/>
        <w:t>Андрее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53-го стрелк. полка 220-й стрелк. див.</w:t>
        <w:tab/>
        <w:t>с.Мудское Суздальского р-на Влади¬ми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0</w:t>
        <w:tab/>
        <w:tab/>
        <w:t>рядовой</w:t>
        <w:tab/>
        <w:t>Дани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евич</w:t>
        <w:tab/>
        <w:t>1901</w:t>
        <w:tab/>
        <w:t>умет от ран 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Чещевляны</w:t>
        <w:tab/>
        <w:t>1111-ый стрел. полк 330-й стрелк. див.</w:t>
        <w:tab/>
        <w:t>д.Малоогорёвка Тепло-Огорёвского р-на Туль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1</w:t>
        <w:tab/>
        <w:tab/>
        <w:t>ряд.</w:t>
        <w:tab/>
        <w:t>Данилов</w:t>
        <w:tab/>
        <w:t>Федор</w:t>
        <w:tab/>
        <w:t>Алексеевич</w:t>
        <w:tab/>
        <w:t>1909</w:t>
        <w:tab/>
        <w:t>25.7.1944</w:t>
        <w:tab/>
        <w:t>д.Ольшанка</w:t>
        <w:tab/>
        <w:t>ряд. 718-го стрелк. полка 139-й стрелк. див</w:t>
        <w:tab/>
        <w:t>д.Сухареве Дновского р-на Пск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2</w:t>
        <w:tab/>
        <w:tab/>
        <w:t>мл. лейт.</w:t>
        <w:tab/>
        <w:t>Данильян</w:t>
        <w:tab/>
        <w:t>Сергей</w:t>
        <w:tab/>
        <w:t>Галустович</w:t>
        <w:tab/>
        <w:t>1914</w:t>
        <w:tab/>
        <w:t>14.7.1944</w:t>
        <w:tab/>
        <w:t>д.Котра</w:t>
        <w:tab/>
        <w:t>ко¬мандир взвода 830-го стрелк. полка 238-й стрелк. див.</w:t>
        <w:tab/>
        <w:t>г.Гянджа, Азербайджан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3</w:t>
        <w:tab/>
        <w:tab/>
        <w:t>рядовой</w:t>
        <w:tab/>
        <w:t>Данилюк</w:t>
        <w:tab/>
        <w:t>Иван</w:t>
        <w:tab/>
        <w:t>Семе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с.Кисино Новоград-Волынского р-на Жито-ми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4</w:t>
        <w:tab/>
        <w:tab/>
        <w:tab/>
        <w:t>Даниш</w:t>
        <w:tab/>
        <w:t>Николай</w:t>
        <w:tab/>
        <w:t>Моисеевич</w:t>
        <w:tab/>
        <w:t>1910</w:t>
        <w:tab/>
        <w:t>24.7.1944</w:t>
        <w:tab/>
        <w:t>д.Стародубовая</w:t>
        <w:tab/>
        <w:t>290-ый истреб. противотанк. арт. полк</w:t>
        <w:tab/>
        <w:t>ст. Краснопорт Носовского р-на Чернигов¬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5</w:t>
        <w:tab/>
        <w:tab/>
        <w:t>рядовой</w:t>
        <w:tab/>
        <w:t>Даньяров</w:t>
        <w:tab/>
        <w:t>Курбай</w:t>
        <w:tab/>
        <w:tab/>
        <w:t>192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21-го кав. полка 32-й кав. див</w:t>
        <w:tab/>
        <w:t>Тайский с/с Нарпайского р-на Самаркан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6</w:t>
        <w:tab/>
        <w:tab/>
        <w:t>ряд.</w:t>
        <w:tab/>
        <w:t>Дасаев</w:t>
        <w:tab/>
        <w:t>Джахит</w:t>
        <w:tab/>
        <w:tab/>
        <w:t>1921</w:t>
        <w:tab/>
        <w:t>16.7.1944</w:t>
        <w:tab/>
        <w:t>д.Жидомля</w:t>
        <w:tab/>
        <w:t>ряд. 472-го арт. полка 42-й стрелк. див.</w:t>
        <w:tab/>
        <w:t>г.Туркестан Чимкент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7</w:t>
        <w:tab/>
        <w:tab/>
        <w:t>рядовой</w:t>
        <w:tab/>
        <w:t>Дачн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I92T</w:t>
        <w:tab/>
        <w:t>15.07.1944</w:t>
        <w:tab/>
        <w:tab/>
        <w:t>1158-ой стрелк. полк 352-й стрелк. див.</w:t>
        <w:tab/>
        <w:t>с. Барсуки Смоленского р-на Смоле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8</w:t>
        <w:tab/>
        <w:tab/>
        <w:t>рядовой</w:t>
        <w:tab/>
        <w:t>Дашенко</w:t>
        <w:tab/>
        <w:t>Леонид</w:t>
        <w:tab/>
        <w:t>Степанович</w:t>
        <w:tab/>
        <w:t>1925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с.Яры Немировского р-на Винни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9</w:t>
        <w:tab/>
        <w:tab/>
        <w:t>мл. серж.</w:t>
        <w:tab/>
        <w:t>Дворецкий</w:t>
        <w:tab/>
        <w:t>Михаил</w:t>
        <w:tab/>
        <w:t>Александрович</w:t>
        <w:tab/>
        <w:t>1924</w:t>
        <w:tab/>
        <w:t>23.7.1944</w:t>
        <w:tab/>
        <w:t>д.Путное</w:t>
        <w:tab/>
        <w:t>451-ый стрелк. полк 64-й стрелк. див</w:t>
        <w:tab/>
        <w:t>с. Сахаровка Алексеевского р-на, Татар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0</w:t>
        <w:tab/>
        <w:tab/>
        <w:t>рядовой</w:t>
        <w:tab/>
        <w:t>Дворницын</w:t>
        <w:tab/>
        <w:t>Василий</w:t>
        <w:tab/>
        <w:t>Яковлевич</w:t>
        <w:tab/>
        <w:t>1926</w:t>
        <w:tab/>
        <w:t>20.07.1944</w:t>
        <w:tab/>
        <w:t>д.Жукевичи</w:t>
        <w:tab/>
        <w:t>718- стрелк. полк 139-й стрелк. див</w:t>
        <w:tab/>
        <w:t>с. Рыминка Челя¬бин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1</w:t>
        <w:tab/>
        <w:tab/>
        <w:t>с-нт</w:t>
        <w:tab/>
        <w:t>Дворовкин</w:t>
        <w:tab/>
        <w:t>Александр</w:t>
        <w:tab/>
        <w:t>Андреевич</w:t>
        <w:tab/>
        <w:t>191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командир радиоотделения 141-го истреб. противотанк. арт. полка</w:t>
        <w:tab/>
        <w:t>р.п. Бытошь Дятьковского р-на Бря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2</w:t>
        <w:tab/>
        <w:tab/>
        <w:t>рядовой</w:t>
        <w:tab/>
        <w:t>Дегтярь</w:t>
        <w:tab/>
        <w:t>Василий</w:t>
        <w:tab/>
        <w:t>Алексеевич</w:t>
        <w:tab/>
        <w:t>1924</w:t>
        <w:tab/>
        <w:t>18.07.1944</w:t>
        <w:tab/>
        <w:t>д.Жукевичи</w:t>
        <w:tab/>
        <w:t>718- стрелк. полк 139-й стрелк. див</w:t>
        <w:tab/>
        <w:t>с. Козелыцина Пол-та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3</w:t>
        <w:tab/>
        <w:tab/>
        <w:t>рядовой</w:t>
        <w:tab/>
        <w:t>Деев</w:t>
        <w:tab/>
        <w:t>Василий</w:t>
        <w:tab/>
        <w:t>Петрович</w:t>
        <w:tab/>
        <w:t>1925</w:t>
        <w:tab/>
        <w:t>18.7.1944</w:t>
        <w:tab/>
        <w:t>д.Рогачи</w:t>
        <w:tab/>
        <w:t>492-ый стрелк. полк 199-й стрелк. див.</w:t>
        <w:tab/>
        <w:t>при¬зван Рыльским РВК Ку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4</w:t>
        <w:tab/>
        <w:tab/>
        <w:t>ряд.</w:t>
        <w:tab/>
        <w:t>Деженков</w:t>
        <w:tab/>
        <w:t>Александр</w:t>
        <w:tab/>
        <w:t>Александрович</w:t>
        <w:tab/>
        <w:t>1926</w:t>
        <w:tab/>
        <w:t>14.7.1944</w:t>
        <w:tab/>
        <w:t>д.Лунно</w:t>
        <w:tab/>
        <w:t>ряд. 433-го стрелк. полка 64-й стрелк. див.</w:t>
        <w:tab/>
        <w:t>д.Козине Суворовского р-на Туль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5</w:t>
        <w:tab/>
        <w:tab/>
        <w:t>ряд.</w:t>
        <w:tab/>
        <w:t>Дейкин</w:t>
        <w:tab/>
        <w:t>Иван</w:t>
        <w:tab/>
        <w:t>Моисеевич</w:t>
        <w:tab/>
        <w:t>1926</w:t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</w:t>
        <w:tab/>
        <w:tab/>
        <w:t>ряд.</w:t>
        <w:tab/>
        <w:t>Декун</w:t>
        <w:tab/>
        <w:t>Иван</w:t>
        <w:tab/>
        <w:t>Петрович</w:t>
        <w:tab/>
        <w:t>1912</w:t>
        <w:tab/>
        <w:t>19.7.1944</w:t>
        <w:tab/>
        <w:t>д.Каменка</w:t>
        <w:tab/>
        <w:t>ряд. 609-го стрелк. полка 139-й стрелк. див</w:t>
        <w:tab/>
        <w:t>с.Горошиио Полта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7</w:t>
        <w:tab/>
        <w:tab/>
        <w:t>комсомолецподпольщик</w:t>
        <w:tab/>
        <w:t>Деленковский</w:t>
        <w:tab/>
        <w:t>Николай</w:t>
        <w:tab/>
        <w:t>Семёнович</w:t>
        <w:tab/>
        <w:t>1923</w:t>
        <w:tab/>
        <w:t>13.09.1942</w:t>
        <w:tab/>
        <w:tab/>
        <w:tab/>
        <w:t>г.Скидель</w:t>
        <w:tab/>
        <w:t>г.Скидель, ул.Заречная</w:t>
        <w:tab/>
        <w:t>173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8</w:t>
        <w:tab/>
        <w:tab/>
        <w:tab/>
        <w:t>Делюкин</w:t>
        <w:tab/>
        <w:t>Иван</w:t>
        <w:tab/>
        <w:t>Иванович</w:t>
        <w:tab/>
        <w:tab/>
        <w:tab/>
        <w:tab/>
        <w:t>командир боевой группы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9</w:t>
        <w:tab/>
        <w:tab/>
        <w:t>ряд.</w:t>
        <w:tab/>
        <w:t>Демаков</w:t>
        <w:tab/>
        <w:t>Василий</w:t>
        <w:tab/>
        <w:t>Данилови</w:t>
        <w:tab/>
        <w:t>1913</w:t>
        <w:tab/>
        <w:t>16.7.1944</w:t>
        <w:tab/>
        <w:t>д.Жидомля</w:t>
        <w:tab/>
        <w:t>ряд. 472-го арт. полка</w:t>
        <w:tab/>
        <w:t>д.Гори Советского р-на Марийской АССР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0</w:t>
        <w:tab/>
        <w:tab/>
        <w:t>рядовой</w:t>
        <w:tab/>
        <w:t>Демен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5</w:t>
        <w:tab/>
        <w:t>I7.07.T944</w:t>
        <w:tab/>
        <w:t>д.Островок</w:t>
        <w:tab/>
        <w:t>882-ой стрелк. полк 290-й стрелк. див.</w:t>
        <w:tab/>
        <w:t>д.Островцы Мстиславского р-на Могиле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1</w:t>
        <w:tab/>
        <w:tab/>
        <w:t>рядовой</w:t>
        <w:tab/>
        <w:t>Демен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аф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2</w:t>
        <w:tab/>
        <w:tab/>
        <w:t>лейтенант</w:t>
        <w:tab/>
        <w:t>Демидов</w:t>
        <w:tab/>
        <w:t>Николай</w:t>
        <w:tab/>
        <w:t>Михайлович</w:t>
        <w:tab/>
        <w:t>1922</w:t>
        <w:tab/>
        <w:t>24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3</w:t>
        <w:tab/>
        <w:tab/>
        <w:t>с-нт</w:t>
        <w:tab/>
        <w:t>Демиш</w:t>
        <w:tab/>
        <w:t>Федор</w:t>
        <w:tab/>
        <w:t>Давидович</w:t>
        <w:tab/>
        <w:t>1902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.</w:t>
        <w:tab/>
        <w:t>д.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4</w:t>
        <w:tab/>
        <w:tab/>
        <w:t>рядовой</w:t>
        <w:tab/>
        <w:t>Демиш</w:t>
        <w:tab/>
        <w:t>Филипп</w:t>
        <w:tab/>
        <w:t>Петрович</w:t>
        <w:tab/>
        <w:t>192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5</w:t>
        <w:tab/>
        <w:tab/>
        <w:t>мл. лейт.</w:t>
        <w:tab/>
        <w:t>Демченко</w:t>
        <w:tab/>
        <w:t>Яков</w:t>
        <w:tab/>
        <w:t>Иванович</w:t>
        <w:tab/>
        <w:t>1921</w:t>
        <w:tab/>
        <w:t>24.7.1944</w:t>
        <w:tab/>
        <w:t>д.Новодзел</w:t>
        <w:tab/>
        <w:t>командир взвода 593-го истреб. противотанк. арт. полка</w:t>
        <w:tab/>
        <w:t>Лорис-Меликово Называевского р-на Ом-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6</w:t>
        <w:tab/>
        <w:tab/>
        <w:t>рядовой</w:t>
        <w:tab/>
        <w:t>Демченко</w:t>
        <w:tab/>
        <w:t>Иван</w:t>
        <w:tab/>
        <w:t>Никифорович</w:t>
        <w:tab/>
        <w:t>191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Тычинино Смолен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7</w:t>
        <w:tab/>
        <w:tab/>
        <w:t>ряд.</w:t>
        <w:tab/>
        <w:t>Демчик</w:t>
        <w:tab/>
        <w:t>Виталий</w:t>
        <w:tab/>
        <w:t>Евдокимович</w:t>
        <w:tab/>
        <w:t>1925</w:t>
        <w:tab/>
        <w:t>20.7.1944</w:t>
        <w:tab/>
        <w:t>д.Щербовичи</w:t>
        <w:tab/>
        <w:t>ряд. 718-го стрелк. полка 139-й стрелк. див.</w:t>
        <w:tab/>
        <w:t>с.Поделянцы Чудновского р-на Жито-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8</w:t>
        <w:tab/>
        <w:tab/>
        <w:t>серж.</w:t>
        <w:tab/>
        <w:t>Демьяненко</w:t>
        <w:tab/>
        <w:t>Семен</w:t>
        <w:tab/>
        <w:t>Маркович</w:t>
        <w:tab/>
        <w:t>1908</w:t>
        <w:tab/>
        <w:t>14.7.1944</w:t>
        <w:tab/>
        <w:t>д.Квашино</w:t>
        <w:tab/>
        <w:t>командир отделения 364-го стрелк. полка 139-й стрелк. див.</w:t>
        <w:tab/>
        <w:t>пос. Утвинка Бурлинского р-на Ураль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9</w:t>
        <w:tab/>
        <w:tab/>
        <w:t>рядовой</w:t>
        <w:tab/>
        <w:t>Денисенко</w:t>
        <w:tab/>
        <w:t>Захар</w:t>
        <w:tab/>
        <w:t>Федорович</w:t>
        <w:tab/>
        <w:t>1899</w:t>
        <w:tab/>
        <w:t>19.7.1944</w:t>
        <w:tab/>
        <w:t>д.Рудавица</w:t>
        <w:tab/>
        <w:t>451-ый стрелк. полк 64-й стрелк. див.,</w:t>
        <w:tab/>
        <w:t>в Мстиславский р-н Могиле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0</w:t>
        <w:tab/>
        <w:tab/>
        <w:t>гв.рядовой</w:t>
        <w:tab/>
        <w:t>Денисов</w:t>
        <w:tab/>
        <w:t>Алексей</w:t>
        <w:tab/>
        <w:t>Васильевич</w:t>
        <w:tab/>
        <w:t>1906</w:t>
        <w:tab/>
        <w:t>15.07.1944</w:t>
        <w:tab/>
        <w:t>д.Казимировка</w:t>
        <w:tab/>
        <w:t>24-ый гв. кав. полк 5-й гв. кав. див.</w:t>
        <w:tab/>
        <w:t>с.Бакалы Бакалииского р-на, Баш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1</w:t>
        <w:tab/>
        <w:tab/>
        <w:t>ряд.</w:t>
        <w:tab/>
        <w:t>Денисов</w:t>
        <w:tab/>
        <w:t>Николай</w:t>
        <w:tab/>
        <w:t>Алексеевич</w:t>
        <w:tab/>
        <w:t>1901</w:t>
        <w:tab/>
        <w:t>19.7.1944</w:t>
        <w:tab/>
        <w:t>д.Жиличи</w:t>
        <w:tab/>
        <w:t>ряд. 156-го инж. батальона 64-й стрелк. див.</w:t>
        <w:tab/>
        <w:t>г.Коломна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2</w:t>
        <w:tab/>
        <w:tab/>
        <w:t>рядовой</w:t>
        <w:tab/>
        <w:t>Денисю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й</w:t>
        <w:tab/>
        <w:t>Константинович</w:t>
        <w:tab/>
        <w:t>1926</w:t>
        <w:tab/>
        <w:t>21.07.1944</w:t>
        <w:tab/>
        <w:t>д.Островское</w:t>
        <w:tab/>
        <w:t>557-ой стрелк. полк</w:t>
        <w:tab/>
        <w:t>Житомир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3</w:t>
        <w:tab/>
        <w:tab/>
        <w:t>серж.</w:t>
        <w:tab/>
        <w:t>Дергилев</w:t>
        <w:tab/>
        <w:t>Николай</w:t>
        <w:tab/>
        <w:t>Гаврилович</w:t>
        <w:tab/>
        <w:t>1925</w:t>
        <w:tab/>
        <w:t>20.7.1944</w:t>
        <w:tab/>
        <w:tab/>
        <w:t>коман¬дир отделения 584-го стрелк. полка 199-й стрелк. див.</w:t>
        <w:tab/>
        <w:t>призван из К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4</w:t>
        <w:tab/>
        <w:tab/>
        <w:t>ряд.</w:t>
        <w:tab/>
        <w:t>Деревянко</w:t>
        <w:tab/>
        <w:t>Михаил</w:t>
        <w:tab/>
        <w:t>Иванович</w:t>
        <w:tab/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5</w:t>
        <w:tab/>
        <w:tab/>
        <w:t>рядовой</w:t>
        <w:tab/>
        <w:t>Деревянко</w:t>
        <w:tab/>
        <w:t>Николай</w:t>
        <w:tab/>
        <w:t>Филиппович</w:t>
        <w:tab/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6</w:t>
        <w:tab/>
        <w:tab/>
        <w:t>ряд.</w:t>
        <w:tab/>
        <w:t>Дернякин</w:t>
        <w:tab/>
        <w:t>Виталий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7</w:t>
        <w:tab/>
        <w:tab/>
        <w:t>ефр.</w:t>
        <w:tab/>
        <w:t>Дерябин</w:t>
        <w:tab/>
        <w:t>Павел</w:t>
        <w:tab/>
        <w:t>Семенович</w:t>
        <w:tab/>
        <w:t>1926</w:t>
        <w:tab/>
        <w:t>18.7.1944</w:t>
        <w:tab/>
        <w:tab/>
        <w:t>ефр. 609-го стрелк. пол¬ка 139-й стрелк. див</w:t>
        <w:tab/>
        <w:t>в Нижегоро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8</w:t>
        <w:tab/>
        <w:tab/>
        <w:t>ряд.</w:t>
        <w:tab/>
        <w:t>Джабаров</w:t>
        <w:tab/>
        <w:t>Саттар</w:t>
        <w:tab/>
        <w:tab/>
        <w:t>1907</w:t>
        <w:tab/>
        <w:t>14.7.1944</w:t>
        <w:tab/>
        <w:t>д.Цидики</w:t>
        <w:tab/>
        <w:t>ряд. 882-го стрелк. полка 290-й стрелк. див.</w:t>
        <w:tab/>
        <w:t>в Самар¬кан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9</w:t>
        <w:tab/>
        <w:tab/>
        <w:t>ряд.</w:t>
        <w:tab/>
        <w:t>Джабраилов</w:t>
        <w:tab/>
        <w:t>Паша</w:t>
        <w:tab/>
        <w:t>Хасса-оглы</w:t>
        <w:tab/>
        <w:tab/>
        <w:t>13.7.1944</w:t>
        <w:tab/>
        <w:t>д.Приступичи</w:t>
        <w:tab/>
        <w:t>ряд. 58-го гв.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0</w:t>
        <w:tab/>
        <w:tab/>
        <w:t>ряд.</w:t>
        <w:tab/>
        <w:t>Джалило</w:t>
        <w:tab/>
        <w:t>Гаджибала</w:t>
        <w:tab/>
        <w:tab/>
        <w:t>1922</w:t>
        <w:tab/>
        <w:t>13.7.1944</w:t>
        <w:tab/>
        <w:t>д.Приступичи</w:t>
        <w:tab/>
        <w:t>ряд. 58-го истреб. противотанк. арт. полка</w:t>
        <w:tab/>
        <w:t>с.Абад Агдашского р-на, Азербайджан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1</w:t>
        <w:tab/>
        <w:tab/>
        <w:t>рядовой</w:t>
        <w:tab/>
        <w:t>Джеваков</w:t>
        <w:tab/>
        <w:t>Доржа</w:t>
        <w:tab/>
        <w:t>Учурович</w:t>
        <w:tab/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2</w:t>
        <w:tab/>
        <w:tab/>
        <w:t>ряд.</w:t>
        <w:tab/>
        <w:t>Джелумбетов</w:t>
        <w:tab/>
        <w:t>Киримбай</w:t>
        <w:tab/>
        <w:tab/>
        <w:tab/>
        <w:t>22.7.1944</w:t>
        <w:tab/>
        <w:tab/>
        <w:t>ряд. 467-го батальон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3</w:t>
        <w:tab/>
        <w:tab/>
        <w:t>мл. с-нт</w:t>
        <w:tab/>
        <w:t>Джемпеисов</w:t>
        <w:tab/>
        <w:t>Мальгашдар</w:t>
        <w:tab/>
        <w:tab/>
        <w:t>1912</w:t>
        <w:tab/>
        <w:tab/>
        <w:t>д.Святск Великий</w:t>
        <w:tab/>
        <w:t>мл. серж. 324-й стрелк. див.</w:t>
        <w:tab/>
        <w:t>призван Павлодарским РВК Павлода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4</w:t>
        <w:tab/>
        <w:tab/>
        <w:t>с-нт</w:t>
        <w:tab/>
        <w:t>Джулокьян</w:t>
        <w:tab/>
        <w:t>Николай</w:t>
        <w:tab/>
        <w:t>Григорье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командир орудия 141-го истреб. проти-вотанк. арт. полка</w:t>
        <w:tab/>
        <w:t>Алавердинский р-н, Армен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5</w:t>
        <w:tab/>
        <w:tab/>
        <w:t>рядовой</w:t>
        <w:tab/>
        <w:t>Джураев</w:t>
        <w:tab/>
        <w:t>Хамди</w:t>
        <w:tab/>
        <w:tab/>
        <w:t>190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Черковский с/с Ходжент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6</w:t>
        <w:tab/>
        <w:tab/>
        <w:t>рядовой</w:t>
        <w:tab/>
        <w:t>Джурбай</w:t>
        <w:tab/>
        <w:t>Петр</w:t>
        <w:tab/>
        <w:t>Петрович</w:t>
        <w:tab/>
        <w:t>1925</w:t>
        <w:tab/>
        <w:t>15.7.1944</w:t>
        <w:tab/>
        <w:tab/>
        <w:t>364-ый стрелк. полк 139-й стрелк. див.</w:t>
        <w:tab/>
        <w:t>с.Стуковка Чудновского р-на Житом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7</w:t>
        <w:tab/>
        <w:tab/>
        <w:t>ст. серж.</w:t>
        <w:tab/>
        <w:t>Дзингилевский</w:t>
        <w:tab/>
        <w:t>Иван</w:t>
        <w:tab/>
        <w:t>Кантанович</w:t>
        <w:tab/>
        <w:t>1907</w:t>
        <w:tab/>
        <w:t>14.7.1944</w:t>
        <w:tab/>
        <w:t>д.Обуховичи</w:t>
        <w:tab/>
        <w:t>коман¬дир взвода 885-го стрелк. полка 290-й стрелк. див.</w:t>
        <w:tab/>
        <w:t>в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8</w:t>
        <w:tab/>
        <w:tab/>
        <w:t>лейт.</w:t>
        <w:tab/>
        <w:t>Дзюба</w:t>
        <w:tab/>
        <w:t>Григорий</w:t>
        <w:tab/>
        <w:t>Павлович</w:t>
        <w:tab/>
        <w:t>1917</w:t>
        <w:tab/>
        <w:t>22.7.1944</w:t>
        <w:tab/>
        <w:t>д.Новодзел</w:t>
        <w:tab/>
        <w:t>командир взвода 486-го минометного полка 19-й отд. ми¬нометной бригады</w:t>
        <w:tab/>
        <w:t>с.Дзюбовка Полт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9</w:t>
        <w:tab/>
        <w:tab/>
        <w:t>рядовой</w:t>
        <w:tab/>
        <w:t>Дзюба</w:t>
        <w:tab/>
        <w:t>Николай</w:t>
        <w:tab/>
        <w:t>Петрович</w:t>
        <w:tab/>
        <w:t>192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г.Красный Лиман До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0</w:t>
        <w:tab/>
        <w:tab/>
        <w:t>рядовой</w:t>
        <w:tab/>
        <w:t>Дивин</w:t>
        <w:tab/>
        <w:t>Николай</w:t>
        <w:tab/>
        <w:t>Афанасьевич</w:t>
        <w:tab/>
        <w:t>192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53-го стрелк. полка 220-й стрелк. див.</w:t>
        <w:tab/>
        <w:t>д. 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1</w:t>
        <w:tab/>
        <w:tab/>
        <w:t>рядовой</w:t>
        <w:tab/>
        <w:t>Диденко</w:t>
        <w:tab/>
        <w:t>Афанасий</w:t>
        <w:tab/>
        <w:t>Ильич</w:t>
        <w:tab/>
        <w:t>1901</w:t>
        <w:tab/>
        <w:t>21.7.1944</w:t>
        <w:tab/>
        <w:t>д.Баличи</w:t>
        <w:tab/>
        <w:t>1266-ый стрелк. полк 385-й стрелк. див.</w:t>
        <w:tab/>
        <w:t>Куйбышевскый р-н Рост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2</w:t>
        <w:tab/>
        <w:tab/>
        <w:t>рядовой</w:t>
        <w:tab/>
        <w:t>Диденко</w:t>
        <w:tab/>
        <w:t>Иван</w:t>
        <w:tab/>
        <w:t>Федор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3</w:t>
        <w:tab/>
        <w:tab/>
        <w:t>с-нт</w:t>
        <w:tab/>
        <w:t>Диканов</w:t>
        <w:tab/>
        <w:t>Николай</w:t>
        <w:tab/>
        <w:t>Архипо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ерж. 598-го арт. полка 174-й стрелк. див.</w:t>
        <w:tab/>
        <w:t>пос. Красный Хомутовского р-на Кур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4</w:t>
        <w:tab/>
        <w:tab/>
        <w:t>ряд.</w:t>
        <w:tab/>
        <w:t>Дикий</w:t>
        <w:tab/>
        <w:t>Аркадий</w:t>
        <w:tab/>
        <w:t>Федот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Высокий Украинский Черняхов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5</w:t>
        <w:tab/>
        <w:tab/>
        <w:t>рядовой</w:t>
        <w:tab/>
        <w:t>Диненко</w:t>
        <w:tab/>
        <w:t>Е.</w:t>
        <w:tab/>
        <w:t>Д.</w:t>
        <w:tab/>
        <w:t>1911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6</w:t>
        <w:tab/>
        <w:tab/>
        <w:t>с-нт</w:t>
        <w:tab/>
        <w:t>Дич</w:t>
        <w:tab/>
        <w:t>Константин</w:t>
        <w:tab/>
        <w:t>Александрович</w:t>
        <w:tab/>
        <w:t>1920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¬ния 330-й стрелк. див.</w:t>
        <w:tab/>
        <w:t>г.Астрахань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7</w:t>
        <w:tab/>
        <w:tab/>
        <w:t>лейтенант</w:t>
        <w:tab/>
        <w:t>Дмитриев</w:t>
        <w:tab/>
        <w:t>Александр</w:t>
        <w:tab/>
        <w:t>Владимирович</w:t>
        <w:tab/>
        <w:t>1924</w:t>
        <w:tab/>
        <w:t>19.7.1944</w:t>
        <w:tab/>
        <w:t>д.Ликовка</w:t>
        <w:tab/>
        <w:t>командир огневого взвода 1262-го стрелк. по¬лка 380-й стрелк. див.</w:t>
        <w:tab/>
        <w:t>призван из С.-Петербурга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8</w:t>
        <w:tab/>
        <w:tab/>
        <w:t>рядовой</w:t>
        <w:tab/>
        <w:t>Дмитриев</w:t>
        <w:tab/>
        <w:t>Семён</w:t>
        <w:tab/>
        <w:t>Дмитриевич</w:t>
        <w:tab/>
        <w:t>191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9</w:t>
        <w:tab/>
        <w:tab/>
        <w:t>лейтенант</w:t>
        <w:tab/>
        <w:t>Добрински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ль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роновиич</w:t>
        <w:tab/>
        <w:t>1921</w:t>
        <w:tab/>
        <w:t>04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0</w:t>
        <w:tab/>
        <w:tab/>
        <w:t>рядовой</w:t>
        <w:tab/>
        <w:t>Добровольский</w:t>
        <w:tab/>
        <w:t>Владимир</w:t>
        <w:tab/>
        <w:t>Григорье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1-го стрелк. полка 330-й стрелк. див.</w:t>
        <w:tab/>
        <w:t>Житомир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1</w:t>
        <w:tab/>
        <w:tab/>
        <w:t>ряд.</w:t>
        <w:tab/>
        <w:t>Доброскок</w:t>
        <w:tab/>
        <w:t>Михаил</w:t>
        <w:tab/>
        <w:t>Константинович</w:t>
        <w:tab/>
        <w:t>1911</w:t>
        <w:tab/>
        <w:t>1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2</w:t>
        <w:tab/>
        <w:tab/>
        <w:t>рядовой</w:t>
        <w:tab/>
        <w:t>Добрын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ксимо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3</w:t>
        <w:tab/>
        <w:tab/>
        <w:t>рядовой</w:t>
        <w:tab/>
        <w:t>Довгаленок</w:t>
        <w:tab/>
        <w:t>Никифор</w:t>
        <w:tab/>
        <w:t>Лукьянович</w:t>
        <w:tab/>
        <w:t>190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Мгле Смолевичского р-на Ми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4</w:t>
        <w:tab/>
        <w:tab/>
        <w:t>л-нт</w:t>
        <w:tab/>
        <w:t>Довытко</w:t>
        <w:tab/>
        <w:t>Виктор</w:t>
        <w:tab/>
        <w:t>Афанасьевич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пос. Нижнее Первомайского р-на Лу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5</w:t>
        <w:tab/>
        <w:tab/>
        <w:t>ряд.</w:t>
        <w:tab/>
        <w:t>Докшин</w:t>
        <w:tab/>
        <w:t>Виктор</w:t>
        <w:tab/>
        <w:t>Владимирович</w:t>
        <w:tab/>
        <w:t>1903</w:t>
        <w:tab/>
        <w:t>24.7.1944</w:t>
        <w:tab/>
        <w:t>д.Ольшанка</w:t>
        <w:tab/>
        <w:t>ряд. 718-го стрелк. полка 139-й стрелк. див.</w:t>
        <w:tab/>
        <w:t>г.Кунгур Перм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6</w:t>
        <w:tab/>
        <w:tab/>
        <w:t>рядовой</w:t>
        <w:tab/>
        <w:t>Долгопо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аза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встафьевич</w:t>
        <w:tab/>
        <w:t>1914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60-го стрелк. полка 352-й стрелк. див.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7</w:t>
        <w:tab/>
        <w:tab/>
        <w:t>мл. серж.</w:t>
        <w:tab/>
        <w:t>Долгополов</w:t>
        <w:tab/>
        <w:t>Борис</w:t>
        <w:tab/>
        <w:t>Дмитриевич</w:t>
        <w:tab/>
        <w:t>1921</w:t>
        <w:tab/>
        <w:t>15.7.1944</w:t>
        <w:tab/>
        <w:t>д.Мигово</w:t>
        <w:tab/>
        <w:t>мл. серж. 830-го стрелк. полка 238-й стрелк. див.</w:t>
        <w:tab/>
        <w:t>д.Комарск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8</w:t>
        <w:tab/>
        <w:tab/>
        <w:t>мл. лейт.</w:t>
        <w:tab/>
        <w:t>Долгушин</w:t>
        <w:tab/>
        <w:t>Петр</w:t>
        <w:tab/>
        <w:t>Николаевич</w:t>
        <w:tab/>
        <w:t>1920</w:t>
        <w:tab/>
        <w:t>13.7.1944</w:t>
        <w:tab/>
        <w:tab/>
        <w:t>командир взво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-го истреб. противотанк. арт. полка</w:t>
        <w:tab/>
        <w:t>с.Левая Россошь Россошанского р-на Воро¬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9</w:t>
        <w:tab/>
        <w:tab/>
        <w:t>с-нт</w:t>
        <w:tab/>
        <w:t>Долокьян</w:t>
        <w:tab/>
        <w:t>Сурен</w:t>
        <w:tab/>
        <w:t>Гаврилович</w:t>
        <w:tab/>
        <w:t>192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0</w:t>
        <w:tab/>
        <w:tab/>
        <w:t>ряд.</w:t>
        <w:tab/>
        <w:t>Доменко</w:t>
        <w:tab/>
        <w:t>В.</w:t>
        <w:tab/>
        <w:t>В.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1</w:t>
        <w:tab/>
        <w:tab/>
        <w:t>рядовой</w:t>
        <w:tab/>
        <w:t>Дороган</w:t>
        <w:tab/>
        <w:t>Дмитрий</w:t>
        <w:tab/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ряд. 65-го кав. полка 32-й кав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2</w:t>
        <w:tab/>
        <w:tab/>
        <w:t>ряд.</w:t>
        <w:tab/>
        <w:t>Дорожинскии</w:t>
        <w:tab/>
        <w:t>Константин</w:t>
        <w:tab/>
        <w:t>Арсентьевич</w:t>
        <w:tab/>
        <w:t>1925</w:t>
        <w:tab/>
        <w:t>18.7.1944</w:t>
        <w:tab/>
        <w:tab/>
        <w:t>ряд. 609-го стрелк. полка 139-й стрелк. див.</w:t>
        <w:tab/>
        <w:t>в Житомирском р-не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3</w:t>
        <w:tab/>
        <w:tab/>
        <w:t>рядовой</w:t>
        <w:tab/>
        <w:t>Дорожкин</w:t>
        <w:tab/>
        <w:t>Николай</w:t>
        <w:tab/>
        <w:t>Андреевич</w:t>
        <w:tab/>
        <w:t>1907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Восеконск Колуж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4</w:t>
        <w:tab/>
        <w:tab/>
        <w:t>ефрейтор</w:t>
        <w:tab/>
        <w:t>Дорохин</w:t>
        <w:tab/>
        <w:t>П.</w:t>
        <w:tab/>
        <w:t>И.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5</w:t>
        <w:tab/>
        <w:tab/>
        <w:t>ряд.</w:t>
        <w:tab/>
        <w:t>Дорохов</w:t>
        <w:tab/>
        <w:t>Петр</w:t>
        <w:tab/>
        <w:t>Родионович</w:t>
        <w:tab/>
        <w:tab/>
        <w:t>21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6</w:t>
        <w:tab/>
        <w:tab/>
        <w:t>рядовой</w:t>
        <w:tab/>
        <w:t>Дорохов</w:t>
        <w:tab/>
        <w:t>Ион</w:t>
        <w:tab/>
        <w:t>Федосеевич</w:t>
        <w:tab/>
        <w:t>191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Сухая Солотина Ивнянского р-на Белго-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7</w:t>
        <w:tab/>
        <w:tab/>
        <w:t>мл.лейт.</w:t>
        <w:tab/>
        <w:t>Дорош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ато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нстантинович</w:t>
        <w:tab/>
        <w:t>1915</w:t>
        <w:tab/>
        <w:t>15.07.1944</w:t>
        <w:tab/>
        <w:t>д.Островок</w:t>
        <w:tab/>
        <w:t>командир роты 882-го стрелк. полка 290-й стрелк. див.</w:t>
        <w:tab/>
        <w:t>с.Урджар Урджарского р-на Семипалати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8</w:t>
        <w:tab/>
        <w:tab/>
        <w:t>рядовой</w:t>
        <w:tab/>
        <w:t>Дос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Юсуп</w:t>
        <w:tab/>
        <w:tab/>
        <w:t>190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566-го стрелк. полка 153-й стрелк. див.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9</w:t>
        <w:tab/>
        <w:tab/>
        <w:t>ряд.</w:t>
        <w:tab/>
        <w:t>Доценко</w:t>
        <w:tab/>
        <w:t>Демьян</w:t>
        <w:tab/>
        <w:t>Васильевич</w:t>
        <w:tab/>
        <w:t>1903</w:t>
        <w:tab/>
        <w:t>16.8.1944</w:t>
        <w:tab/>
        <w:tab/>
        <w:tab/>
        <w:t>г.Асбест Екатеринбург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0</w:t>
        <w:tab/>
        <w:tab/>
        <w:t>серж.</w:t>
        <w:tab/>
        <w:t>Драп</w:t>
        <w:tab/>
        <w:t>Дмитрий</w:t>
        <w:tab/>
        <w:t>Васильевич</w:t>
        <w:tab/>
        <w:tab/>
        <w:t>8.8.1944</w:t>
        <w:tab/>
        <w:tab/>
        <w:tab/>
        <w:t>х.Трубеликовский Славянского р-на Красно¬дар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1</w:t>
        <w:tab/>
        <w:tab/>
        <w:t>рядовой</w:t>
        <w:tab/>
        <w:t>Дремин</w:t>
        <w:tab/>
        <w:t>Михаил</w:t>
        <w:tab/>
        <w:t>Дмитриевич</w:t>
        <w:tab/>
        <w:t>1906</w:t>
        <w:tab/>
        <w:t>20.7.1944</w:t>
        <w:tab/>
        <w:tab/>
        <w:t>584-ый стрелк. полк 199-й стрелк. див</w:t>
        <w:tab/>
        <w:t>призван из Чити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2</w:t>
        <w:tab/>
        <w:tab/>
        <w:t>ряд.</w:t>
        <w:tab/>
        <w:t>Дробышев</w:t>
        <w:tab/>
        <w:t>Игнат</w:t>
        <w:tab/>
        <w:t>Максимович</w:t>
        <w:tab/>
        <w:t>1906</w:t>
        <w:tab/>
        <w:t>15.7.1944</w:t>
        <w:tab/>
        <w:t>д.Лунно</w:t>
        <w:tab/>
        <w:t>ряд. 433-го стрелк. полка 64-й стрелк. див.</w:t>
        <w:tab/>
        <w:t>в Алтайском крае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3</w:t>
        <w:tab/>
        <w:tab/>
        <w:t>рядовой</w:t>
        <w:tab/>
        <w:t>Дровинский</w:t>
        <w:tab/>
        <w:t>Владимир</w:t>
        <w:tab/>
        <w:t>Иванович</w:t>
        <w:tab/>
        <w:t>191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90-го стрелк. полка 192-й стрелк. див.</w:t>
        <w:tab/>
        <w:t>с.Каменное Сквирского р-на Кие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4</w:t>
        <w:tab/>
        <w:tab/>
        <w:t>ряд.</w:t>
        <w:tab/>
        <w:t>Дрожжин</w:t>
        <w:tab/>
        <w:t>Григорий</w:t>
        <w:tab/>
        <w:t>Павлович</w:t>
        <w:tab/>
        <w:t>1904</w:t>
        <w:tab/>
        <w:t>23.7.1944</w:t>
        <w:tab/>
        <w:t>д.Новодзел</w:t>
        <w:tab/>
        <w:t>1260-ый стрелк. полк 380-й стрелк. див</w:t>
        <w:tab/>
        <w:t>Борисоглебский р-н Воронеж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5</w:t>
        <w:tab/>
        <w:tab/>
        <w:t>рядовой</w:t>
        <w:tab/>
        <w:t>Дрозд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енисович</w:t>
        <w:tab/>
        <w:tab/>
        <w:t>умет от ран 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усота</w:t>
        <w:tab/>
        <w:t>653-ий стрел. полк 220-й стрелк. див.</w:t>
        <w:tab/>
        <w:t>призван Черепетским РВК Туль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6</w:t>
        <w:tab/>
        <w:tab/>
        <w:t>ряд.</w:t>
        <w:tab/>
        <w:t>Дроздов</w:t>
        <w:tab/>
        <w:t>Владимир</w:t>
        <w:tab/>
        <w:t>Митрофанович</w:t>
        <w:tab/>
        <w:t>1925</w:t>
        <w:tab/>
        <w:t>19.7.1944</w:t>
        <w:tab/>
        <w:t>д.Каменка</w:t>
        <w:tab/>
        <w:t>ряд. 609-го стрелк. полка 139-Й стрелк. див.</w:t>
        <w:tab/>
        <w:t>д.Шамово Мстиславского р-на Моги¬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7</w:t>
        <w:tab/>
        <w:tab/>
        <w:t>ряд.</w:t>
        <w:tab/>
        <w:t>Дрыгин</w:t>
        <w:tab/>
        <w:t>Николай</w:t>
        <w:tab/>
        <w:t>Петрович</w:t>
        <w:tab/>
        <w:t>1914</w:t>
        <w:tab/>
        <w:t>19.7.1944</w:t>
        <w:tab/>
        <w:tab/>
        <w:t>ряд. 609-го стрелк. полка 139-й стрелк. див.</w:t>
        <w:tab/>
        <w:t>Тата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8</w:t>
        <w:tab/>
        <w:tab/>
        <w:t>ряд.</w:t>
        <w:tab/>
        <w:t>Дубина</w:t>
        <w:tab/>
        <w:t>Иван</w:t>
        <w:tab/>
        <w:t>Евсеевич</w:t>
        <w:tab/>
        <w:t>1911</w:t>
        <w:tab/>
        <w:t>16.7.1944</w:t>
        <w:tab/>
        <w:tab/>
        <w:t>ряд. 830-го стрелк. полка 238-й стрелк. див.</w:t>
        <w:tab/>
        <w:t>с.Карповка Репкинского р-на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9</w:t>
        <w:tab/>
        <w:tab/>
        <w:t>ряд.</w:t>
        <w:tab/>
        <w:t>Дубинин</w:t>
        <w:tab/>
        <w:t>Леонид</w:t>
        <w:tab/>
        <w:t>Антонович</w:t>
        <w:tab/>
        <w:t>1926</w:t>
        <w:tab/>
        <w:t>17.7.1944</w:t>
        <w:tab/>
        <w:t>д.Острунт</w:t>
        <w:tab/>
        <w:t>ряд. 440-го стрелк. полка 64-й стрелк. див.</w:t>
        <w:tab/>
        <w:t>с.Парамоново Альменевского р-на Курга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0</w:t>
        <w:tab/>
        <w:tab/>
        <w:t>рядовой</w:t>
        <w:tab/>
        <w:t>Дубинин</w:t>
        <w:tab/>
        <w:t>Аркадий</w:t>
        <w:tab/>
        <w:t>Степанович</w:t>
        <w:tab/>
        <w:t>1923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ряд. 144-го отд. истреб. противотанк. дивизиона</w:t>
        <w:tab/>
        <w:t>с.Болхуны Волг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1</w:t>
        <w:tab/>
        <w:tab/>
        <w:t>ряд.</w:t>
        <w:tab/>
        <w:t>Дубицкий</w:t>
        <w:tab/>
        <w:t>Григорий</w:t>
        <w:tab/>
        <w:t>Антонович</w:t>
        <w:tab/>
        <w:t>1914</w:t>
        <w:tab/>
        <w:t>19.7.1944</w:t>
        <w:tab/>
        <w:t>д.Дорошевичи</w:t>
        <w:tab/>
        <w:t>ряд. 440-го стрелк. полка 64-й стрелк. див.</w:t>
        <w:tab/>
        <w:t>д. Рог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2</w:t>
        <w:tab/>
        <w:tab/>
        <w:t>ст с-нт</w:t>
        <w:tab/>
        <w:t>Дубков</w:t>
        <w:tab/>
        <w:t>Серафин</w:t>
        <w:tab/>
        <w:t>Георгие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Костельная</w:t>
        <w:tab/>
        <w:t>командир минометного отделения 44-го стрелк. полка 42-й стрелк. див.</w:t>
        <w:tab/>
        <w:t>г.Тамбов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3</w:t>
        <w:tab/>
        <w:tab/>
        <w:tab/>
        <w:t>Дубовик</w:t>
        <w:tab/>
        <w:t>Ярослав</w:t>
        <w:tab/>
        <w:t>Антонович</w:t>
        <w:tab/>
        <w:t>1923</w:t>
        <w:tab/>
        <w:t>1951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4</w:t>
        <w:tab/>
        <w:tab/>
        <w:t>рядовой</w:t>
        <w:tab/>
        <w:t>Дубченко</w:t>
        <w:tab/>
        <w:t>Петр</w:t>
        <w:tab/>
        <w:t>Иванович</w:t>
        <w:tab/>
        <w:t>1900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</w:t>
        <w:tab/>
        <w:t>призван Чеповичским РВК Житоми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5</w:t>
        <w:tab/>
        <w:tab/>
        <w:t>серж.</w:t>
        <w:tab/>
        <w:t>Дуденков</w:t>
        <w:tab/>
        <w:tab/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6</w:t>
        <w:tab/>
        <w:tab/>
        <w:t>мл л-нт</w:t>
        <w:tab/>
        <w:t>Дудецкий</w:t>
        <w:tab/>
        <w:t>Федор</w:t>
        <w:tab/>
        <w:t>Николаевич</w:t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взвода 90-го стрелк. полка 95-й стрелк. див.</w:t>
        <w:tab/>
        <w:t>Воронеж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7</w:t>
        <w:tab/>
        <w:tab/>
        <w:t>ефр.</w:t>
        <w:tab/>
        <w:t>Дудин</w:t>
        <w:tab/>
        <w:t>Сергей</w:t>
        <w:tab/>
        <w:t>Андреевич</w:t>
        <w:tab/>
        <w:t>1926</w:t>
        <w:tab/>
        <w:t>16.7.1944</w:t>
        <w:tab/>
        <w:t>д.Лунно</w:t>
        <w:tab/>
        <w:t>ефр. 433-го стрелк. полка 64-й стрелк. див.</w:t>
        <w:tab/>
        <w:t>в д.Новоселове Куженерского р-на Марийской АССР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8</w:t>
        <w:tab/>
        <w:tab/>
        <w:t>ряд.</w:t>
        <w:tab/>
        <w:t>Дудка</w:t>
        <w:tab/>
        <w:t>Егор</w:t>
        <w:tab/>
        <w:t>Антонович</w:t>
        <w:tab/>
        <w:tab/>
        <w:t>14.7.1944</w:t>
        <w:tab/>
        <w:tab/>
        <w:t>санинст¬руктор 161-го стрелк. полка 95-й стрелк. див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9</w:t>
        <w:tab/>
        <w:tab/>
        <w:t>ряд.</w:t>
        <w:tab/>
        <w:t>Дудченко</w:t>
        <w:tab/>
        <w:t>Иван</w:t>
        <w:tab/>
        <w:t>Авксентьевич</w:t>
        <w:tab/>
        <w:t>1924</w:t>
        <w:tab/>
        <w:t>25.7.1944</w:t>
        <w:tab/>
        <w:t>д.Адамовичи</w:t>
        <w:tab/>
        <w:t>ряд. 44-го стрелк. полка 42-й стрелк. див.</w:t>
        <w:tab/>
        <w:t>с.Пушкаревка Сум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0</w:t>
        <w:tab/>
        <w:tab/>
        <w:t>кап.</w:t>
        <w:tab/>
        <w:t>Дузь</w:t>
        <w:tab/>
        <w:t>Николай</w:t>
        <w:tab/>
        <w:t>Кириллович</w:t>
        <w:tab/>
        <w:t>1910</w:t>
        <w:tab/>
        <w:t>14.7.1944</w:t>
        <w:tab/>
        <w:t>д.Лавно</w:t>
        <w:tab/>
        <w:t>командир саперной роты 64-й стрелк. див.</w:t>
        <w:tab/>
        <w:t>д.Новоселка Кры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1</w:t>
        <w:tab/>
        <w:tab/>
        <w:t>с-нт</w:t>
        <w:tab/>
        <w:t>Дулатов</w:t>
        <w:tab/>
        <w:t>Рахим</w:t>
        <w:tab/>
        <w:t>Хаким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серж. 1095-го стрелк. полка 324-й стрелк. див</w:t>
        <w:tab/>
        <w:t>призван Темниковским РВК, Мордов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2</w:t>
        <w:tab/>
        <w:tab/>
        <w:t>ряд.</w:t>
        <w:tab/>
        <w:t>Дунаев</w:t>
        <w:tab/>
        <w:t>Василий</w:t>
        <w:tab/>
        <w:t>Федорович</w:t>
        <w:tab/>
        <w:t>1923</w:t>
        <w:tab/>
        <w:t>18.7.1944</w:t>
        <w:tab/>
        <w:tab/>
        <w:t>ряд. 609-го стрелк. полка 139-й стрелк. див</w:t>
        <w:tab/>
        <w:t>Марийской АССР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3</w:t>
        <w:tab/>
        <w:tab/>
        <w:tab/>
        <w:t>Дураков</w:t>
        <w:tab/>
        <w:t>Владимир</w:t>
        <w:tab/>
        <w:t>Яковлевич</w:t>
        <w:tab/>
        <w:t>1926</w:t>
        <w:tab/>
        <w:t>18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4</w:t>
        <w:tab/>
        <w:tab/>
        <w:t>серж.</w:t>
        <w:tab/>
        <w:t>Дурнев</w:t>
        <w:tab/>
        <w:t>Дмитрий</w:t>
        <w:tab/>
        <w:t>Федорович</w:t>
        <w:tab/>
        <w:t>1915</w:t>
        <w:tab/>
        <w:t>13.7.1944</w:t>
        <w:tab/>
        <w:t>д.Приступичи</w:t>
        <w:tab/>
        <w:t>серж. 58-го истреб. противотанк. арт. полка</w:t>
        <w:tab/>
        <w:t>с.Пень К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5</w:t>
        <w:tab/>
        <w:tab/>
        <w:t>ряд.</w:t>
        <w:tab/>
        <w:t>Дускаев</w:t>
        <w:tab/>
        <w:t>Габдулзян</w:t>
        <w:tab/>
        <w:t>Ахмедзянович</w:t>
        <w:tab/>
        <w:t>1926</w:t>
        <w:tab/>
        <w:t>14.7.1944</w:t>
        <w:tab/>
        <w:t>д.Квашино</w:t>
        <w:tab/>
        <w:t>ряд. 364-го стрелк. полка 139-й стрелк. див.</w:t>
        <w:tab/>
        <w:t>в Бардымском р-не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6</w:t>
        <w:tab/>
        <w:tab/>
        <w:t>майор</w:t>
        <w:tab/>
        <w:t>Духовский</w:t>
        <w:tab/>
        <w:t>Владимир</w:t>
        <w:tab/>
        <w:t>Викторович</w:t>
        <w:tab/>
        <w:t>1905</w:t>
        <w:tab/>
        <w:t>24.7.1944</w:t>
        <w:tab/>
        <w:tab/>
        <w:t>нач. связи 95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7</w:t>
        <w:tab/>
        <w:tab/>
        <w:t>ряд.</w:t>
        <w:tab/>
        <w:t>Дученко</w:t>
        <w:tab/>
        <w:t>Иван</w:t>
        <w:tab/>
        <w:t>Григорьевич</w:t>
        <w:tab/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8</w:t>
        <w:tab/>
        <w:tab/>
        <w:t>мл. серж.</w:t>
        <w:tab/>
        <w:t>Дьяков</w:t>
        <w:tab/>
        <w:t>Иван</w:t>
        <w:tab/>
        <w:t>Егорович</w:t>
        <w:tab/>
        <w:t>1925</w:t>
        <w:tab/>
        <w:t>15.7.1944</w:t>
        <w:tab/>
        <w:tab/>
        <w:t>мл. серж. 837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9</w:t>
        <w:tab/>
        <w:tab/>
        <w:t>гв. лейт.</w:t>
        <w:tab/>
        <w:t>Дьячков</w:t>
        <w:tab/>
        <w:t>Вадим</w:t>
        <w:tab/>
        <w:t>Иванович</w:t>
        <w:tab/>
        <w:t>1924</w:t>
        <w:tab/>
        <w:t>14.7.1944</w:t>
        <w:tab/>
        <w:t>д.Песчанка</w:t>
        <w:tab/>
        <w:t>командир пулеметного взвода 584-го стрелк. полка 199-й стрелк. див.</w:t>
        <w:tab/>
        <w:t>г.Екатеринбург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0</w:t>
        <w:tab/>
        <w:tab/>
        <w:t>ефрейтор</w:t>
        <w:tab/>
        <w:t>Дюж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1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ефр. 174-й стрелк. див.</w:t>
        <w:tab/>
        <w:t>Вечинский с/с Кирсановского р-на Тамбов¬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1</w:t>
        <w:tab/>
        <w:tab/>
        <w:t>сержант</w:t>
        <w:tab/>
        <w:t>Дят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евич</w:t>
        <w:tab/>
        <w:t>192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серж. 352-й стрелк. див.</w:t>
        <w:tab/>
        <w:t>призван Выксунским РВК Нижегород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2</w:t>
        <w:tab/>
        <w:tab/>
        <w:t>ряд.</w:t>
        <w:tab/>
        <w:t>Дяченко</w:t>
        <w:tab/>
        <w:t>Феодосии</w:t>
        <w:tab/>
        <w:t>Яковлевич</w:t>
        <w:tab/>
        <w:t>1925</w:t>
        <w:tab/>
        <w:t>16.7.1944</w:t>
        <w:tab/>
        <w:t>д.Мигово</w:t>
        <w:tab/>
        <w:t>ряд. 830-го стрелк. полка 238-й стрелк. див.</w:t>
        <w:tab/>
        <w:t>с.Круты Нежинского р-на Черниг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3</w:t>
        <w:tab/>
        <w:tab/>
        <w:t>рядовой</w:t>
        <w:tab/>
        <w:t>Евланов</w:t>
        <w:tab/>
        <w:t>В.</w:t>
        <w:tab/>
        <w:t>М.</w:t>
        <w:tab/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4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Евсе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г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лович</w:t>
        <w:tab/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5</w:t>
        <w:tab/>
        <w:tab/>
        <w:t>рядовой</w:t>
        <w:tab/>
        <w:t>Евсеев</w:t>
        <w:tab/>
        <w:t>Е.</w:t>
        <w:tab/>
        <w:t>Л.</w:t>
        <w:tab/>
        <w:t>1909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6</w:t>
        <w:tab/>
        <w:tab/>
        <w:t>ряд.</w:t>
        <w:tab/>
        <w:t>Евсеенко</w:t>
        <w:tab/>
        <w:t>Иван</w:t>
        <w:tab/>
        <w:t>Андреевич</w:t>
        <w:tab/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7</w:t>
        <w:tab/>
        <w:tab/>
        <w:t>ст. с-нт</w:t>
        <w:tab/>
        <w:t>Евсеенко</w:t>
        <w:tab/>
        <w:t>Егор</w:t>
        <w:tab/>
        <w:t>Анисимович</w:t>
        <w:tab/>
        <w:t>1920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т. серж. 1113-го стрелк. полка 330-й стрелк. див.</w:t>
        <w:tab/>
        <w:t>с.Новоегорьевка Ам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8</w:t>
        <w:tab/>
        <w:tab/>
        <w:t>рядовой</w:t>
        <w:tab/>
        <w:t>Евстафь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ик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25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бо-ляны</w:t>
        <w:tab/>
        <w:t>673-ий стрелк. полк 220-й стрелк. див.</w:t>
        <w:tab/>
        <w:t>Краснонохолмским РВК Тверс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9</w:t>
        <w:tab/>
        <w:tab/>
        <w:t>мл. серж.</w:t>
        <w:tab/>
        <w:t>Евстафьев</w:t>
        <w:tab/>
        <w:t>Николай</w:t>
        <w:tab/>
        <w:t>Ефимови</w:t>
        <w:tab/>
        <w:t>1913</w:t>
        <w:tab/>
        <w:t>20.7.1944</w:t>
        <w:tab/>
        <w:t>д.Дорошевичи</w:t>
        <w:tab/>
        <w:t>мл. серж. 830-го стрелк. полка 238-й стрелк. див</w:t>
        <w:tab/>
        <w:t>в Пятихатском р-не Днепропет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0</w:t>
        <w:tab/>
        <w:tab/>
        <w:t>ряд.</w:t>
        <w:tab/>
        <w:t>Евстефеев</w:t>
        <w:tab/>
        <w:t>Михаил</w:t>
        <w:tab/>
        <w:t>Сергеевич</w:t>
        <w:tab/>
        <w:t>1911</w:t>
        <w:tab/>
        <w:t>21.7.1944</w:t>
        <w:tab/>
        <w:t>д.Корозичи</w:t>
        <w:tab/>
        <w:t>ряд. 1264-го стрелк. полка 380-й стрелк. див.</w:t>
        <w:tab/>
        <w:t>с.Казанка, Башки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1</w:t>
        <w:tab/>
        <w:tab/>
        <w:t>ст. с-нт</w:t>
        <w:tab/>
        <w:t>Евтихеев</w:t>
        <w:tab/>
        <w:t>Борис</w:t>
        <w:tab/>
        <w:t>Сергее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2</w:t>
        <w:tab/>
        <w:tab/>
        <w:t>рядовой</w:t>
        <w:tab/>
        <w:t>Егоров</w:t>
        <w:tab/>
        <w:t>Алексей</w:t>
        <w:tab/>
        <w:t>Владимирович</w:t>
        <w:tab/>
        <w:t>1910</w:t>
        <w:tab/>
        <w:t>20.7.1944</w:t>
        <w:tab/>
        <w:t>д.Заневичи</w:t>
        <w:tab/>
        <w:t>1268-ый стрелк. полк 385-й стрелк. див.</w:t>
        <w:tab/>
        <w:t>г.Москва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3</w:t>
        <w:tab/>
        <w:tab/>
        <w:t>ряд.</w:t>
        <w:tab/>
        <w:t>Егоров</w:t>
        <w:tab/>
        <w:t>Василий</w:t>
        <w:tab/>
        <w:t>Иванович</w:t>
        <w:tab/>
        <w:t>1915</w:t>
        <w:tab/>
        <w:t>14.7.1944</w:t>
        <w:tab/>
        <w:t>д.Цидики</w:t>
        <w:tab/>
        <w:t>ряд. 882-го стрелк. полка 290-й стрелк. див.</w:t>
        <w:tab/>
        <w:t>д.Мураны Выборгского р-на Ленингра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4</w:t>
        <w:tab/>
        <w:tab/>
        <w:t>рядовой</w:t>
        <w:tab/>
        <w:t>Егоров</w:t>
        <w:tab/>
        <w:t>Иван</w:t>
        <w:tab/>
        <w:t>Сергеевич</w:t>
        <w:tab/>
        <w:t>189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г.Вязьм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5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Его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горович</w:t>
        <w:tab/>
        <w:t>190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Озерки</w:t>
        <w:tab/>
        <w:t>1158-ой стрелк. полк 352-ой стрелк. дивизии</w:t>
        <w:tab/>
        <w:t>г.Казань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6</w:t>
        <w:tab/>
        <w:tab/>
        <w:t>ряд.</w:t>
        <w:tab/>
        <w:t>Егоров</w:t>
        <w:tab/>
        <w:t>Николай</w:t>
        <w:tab/>
        <w:t>Егорович</w:t>
        <w:tab/>
        <w:t>1900</w:t>
        <w:tab/>
        <w:t>23.9.1944</w:t>
        <w:tab/>
        <w:tab/>
        <w:tab/>
        <w:t>в Ильбешском с/с Чебоксарского р-на, Чува¬ши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7</w:t>
        <w:tab/>
        <w:tab/>
        <w:t>ст. лейт.</w:t>
        <w:tab/>
        <w:t>Егоров</w:t>
        <w:tab/>
        <w:t>Василий</w:t>
        <w:tab/>
        <w:t>Павлович</w:t>
        <w:tab/>
        <w:t>1911</w:t>
        <w:tab/>
        <w:t>18.7.1944</w:t>
        <w:tab/>
        <w:tab/>
        <w:t>командир батареи 105-го гв. истреб. противотанк. арт. полка</w:t>
        <w:tab/>
        <w:t>д.Васильевка Алексинского р-на Туль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8</w:t>
        <w:tab/>
        <w:tab/>
        <w:t>лейт.</w:t>
        <w:tab/>
        <w:t>Егоров</w:t>
        <w:tab/>
        <w:t>Михаил</w:t>
        <w:tab/>
        <w:t>Семенович</w:t>
        <w:tab/>
        <w:t>1922</w:t>
        <w:tab/>
        <w:t>18.7.1944</w:t>
        <w:tab/>
        <w:t>д.Рудавица</w:t>
        <w:tab/>
        <w:t>командир взвода 451-го стрелк. полка 64-й стрелк. див.</w:t>
        <w:tab/>
        <w:t>с. Н. Слободка Ку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9</w:t>
        <w:tab/>
        <w:tab/>
        <w:t>лейт.</w:t>
        <w:tab/>
        <w:t>Егоров</w:t>
        <w:tab/>
        <w:t>Петр</w:t>
        <w:tab/>
        <w:t>Меркурьевич</w:t>
        <w:tab/>
        <w:t>1905</w:t>
        <w:tab/>
        <w:t>19.7.1944</w:t>
        <w:tab/>
        <w:tab/>
        <w:t>командир огневого взвода 440-го стрелк. полка 64-й стрелк. див</w:t>
        <w:tab/>
        <w:t>г.Казань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0</w:t>
        <w:tab/>
        <w:tab/>
        <w:t>ряд.</w:t>
        <w:tab/>
        <w:t>Ежов</w:t>
        <w:tab/>
        <w:t>А.</w:t>
        <w:tab/>
        <w:t>М.</w:t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1</w:t>
        <w:tab/>
        <w:tab/>
        <w:t>ст. лейт.</w:t>
        <w:tab/>
        <w:t>Елин</w:t>
        <w:tab/>
        <w:t>Степан</w:t>
        <w:tab/>
        <w:t>Егорович</w:t>
        <w:tab/>
        <w:t>1916</w:t>
        <w:tab/>
        <w:t>17.7.1944</w:t>
        <w:tab/>
        <w:tab/>
        <w:t>ко¬мандир пулеметной роты 609-го стрелк. полка 139-й стрелк. див</w:t>
        <w:tab/>
        <w:t>г.Барабинск Новосиби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2</w:t>
        <w:tab/>
        <w:tab/>
        <w:t>мл. серж.</w:t>
        <w:tab/>
        <w:t>Елисеев</w:t>
        <w:tab/>
        <w:t>Федор</w:t>
        <w:tab/>
        <w:t>Афанасьевич</w:t>
        <w:tab/>
        <w:t>1925</w:t>
        <w:tab/>
        <w:t>23.7.1944</w:t>
        <w:tab/>
        <w:t>д.Новодзел</w:t>
        <w:tab/>
        <w:t>раз¬ведчик 199-й стрелк. див.</w:t>
        <w:tab/>
        <w:t>призван из Челяби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3</w:t>
        <w:tab/>
        <w:tab/>
        <w:t>гв.старш.</w:t>
        <w:tab/>
        <w:t>Елис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12</w:t>
        <w:tab/>
        <w:t>13.07.1944</w:t>
        <w:tab/>
        <w:tab/>
        <w:t>22-ой гв. кав. полк 5-й гв. кав. див.</w:t>
        <w:tab/>
        <w:t>д.Сосновская Жирновского р-на Волгоград¬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4</w:t>
        <w:tab/>
        <w:tab/>
        <w:t>ряд.</w:t>
        <w:tab/>
        <w:t>Елсуков</w:t>
        <w:tab/>
        <w:t>Виктор</w:t>
        <w:tab/>
        <w:t>Кузьмич</w:t>
        <w:tab/>
        <w:t>1926</w:t>
        <w:tab/>
        <w:t>23.7.1944</w:t>
        <w:tab/>
        <w:tab/>
        <w:t>617-ый стрелк. полк 199-й стрелк. див.</w:t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5</w:t>
        <w:tab/>
        <w:tab/>
        <w:t>рядовой</w:t>
        <w:tab/>
        <w:t>Елхимов</w:t>
        <w:tab/>
        <w:t>Михаил</w:t>
        <w:tab/>
        <w:t>Маркович</w:t>
        <w:tab/>
        <w:t>190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Чаробаево Волг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6</w:t>
        <w:tab/>
        <w:tab/>
        <w:t>рядовой</w:t>
        <w:tab/>
        <w:t>Емельянов</w:t>
        <w:tab/>
        <w:t>Николай</w:t>
        <w:tab/>
        <w:t>Павлович</w:t>
        <w:tab/>
        <w:tab/>
        <w:t>18.07.1944</w:t>
        <w:tab/>
        <w:tab/>
        <w:t>3-ий гв. кав. корпус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7</w:t>
        <w:tab/>
        <w:tab/>
        <w:t>гв. серж.</w:t>
        <w:tab/>
        <w:t>Емельянов</w:t>
        <w:tab/>
        <w:t>Владимир</w:t>
        <w:tab/>
        <w:t>Степанович</w:t>
        <w:tab/>
        <w:t>1921</w:t>
        <w:tab/>
        <w:t>15.7.1944</w:t>
        <w:tab/>
        <w:t>д.Котра</w:t>
        <w:tab/>
        <w:t>старш. роты 1-й гв. штурм, инж.-саперной бригады</w:t>
        <w:tab/>
        <w:t>г.Ростов-на-Дону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8</w:t>
        <w:tab/>
        <w:tab/>
        <w:t>капитан</w:t>
        <w:tab/>
        <w:t>Епифанов</w:t>
        <w:tab/>
        <w:t>Михаил (Рем)</w:t>
        <w:tab/>
        <w:t>Алексеевич</w:t>
        <w:tab/>
        <w:t>192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тишье</w:t>
        <w:tab/>
        <w:t>коман¬дир дивизиона 660-го арт. полка 220-й стрелк. див.</w:t>
        <w:tab/>
        <w:t>г.Мичуринск Там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9</w:t>
        <w:tab/>
        <w:tab/>
        <w:t>рядовой</w:t>
        <w:tab/>
        <w:t>Ерахов</w:t>
        <w:tab/>
        <w:t>Иван</w:t>
        <w:tab/>
        <w:t>Яковлевич</w:t>
        <w:tab/>
        <w:t>1920</w:t>
        <w:tab/>
        <w:t>19.07.1944</w:t>
        <w:tab/>
        <w:t>д.Погораны</w:t>
        <w:tab/>
        <w:t>433-ий стрелк. полк 64-й стрелк. див.</w:t>
        <w:tab/>
        <w:t>д. Маршакино Москов-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0</w:t>
        <w:tab/>
        <w:tab/>
        <w:t>с-нт</w:t>
        <w:tab/>
        <w:t>Еремеев</w:t>
        <w:tab/>
        <w:t>Иван</w:t>
        <w:tab/>
        <w:t>Спиридонович</w:t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ения 455-го стрелк. полка 42-й стрелк. див.</w:t>
        <w:tab/>
        <w:t>с.Баевка Сама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1</w:t>
        <w:tab/>
        <w:tab/>
        <w:t>капитан</w:t>
        <w:tab/>
        <w:t>Ерем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ович</w:t>
        <w:tab/>
        <w:t>1907</w:t>
        <w:tab/>
        <w:t>20.07.1944</w:t>
        <w:tab/>
        <w:tab/>
        <w:t>зам. командира 34-го отд. батальо¬на ранцевых огнеметов по политчасти</w:t>
        <w:tab/>
        <w:t>с.Пеши Нижнеломовского р-на Пензе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2</w:t>
        <w:tab/>
        <w:tab/>
        <w:t>мл. с-т</w:t>
        <w:tab/>
        <w:t>Ермаков</w:t>
        <w:tab/>
        <w:t>Юрий</w:t>
        <w:tab/>
        <w:t>Егорович</w:t>
        <w:tab/>
        <w:t>1927</w:t>
        <w:tab/>
        <w:t>30.0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8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3</w:t>
        <w:tab/>
        <w:tab/>
        <w:t>мл. лейт.</w:t>
        <w:tab/>
        <w:t>Ермаков</w:t>
        <w:tab/>
        <w:t>Андрей</w:t>
        <w:tab/>
        <w:t>Степанови</w:t>
        <w:tab/>
        <w:t>1916</w:t>
        <w:tab/>
        <w:t>14.7.1944</w:t>
        <w:tab/>
        <w:t>д.Обуховичи</w:t>
        <w:tab/>
        <w:t>ко¬мандир взвода 885-го стрелк. полка 290-й стрелк. див.</w:t>
        <w:tab/>
        <w:t>с.Михайловка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4</w:t>
        <w:tab/>
        <w:tab/>
        <w:t>ефр.</w:t>
        <w:tab/>
        <w:t>Ермаков</w:t>
        <w:tab/>
        <w:t>Михаил</w:t>
        <w:tab/>
        <w:t>Иванович</w:t>
        <w:tab/>
        <w:t>1926</w:t>
        <w:tab/>
        <w:t>15.7.1944</w:t>
        <w:tab/>
        <w:t>д.Жидомля</w:t>
        <w:tab/>
        <w:t>ефр. 459-го стрелк. полка 42-й стрелк. див.</w:t>
        <w:tab/>
        <w:t>с.Лесное-Ялтуново Шацкого р-на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5</w:t>
        <w:tab/>
        <w:tab/>
        <w:t>рядовой</w:t>
        <w:tab/>
        <w:t>Ермаков</w:t>
        <w:tab/>
        <w:t>Григорий</w:t>
        <w:tab/>
        <w:t>Павлович</w:t>
        <w:tab/>
        <w:t>192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ые Болота</w:t>
        <w:tab/>
        <w:t>ряд. 673-го стрелк. полка 220-й стрелк. див.</w:t>
        <w:tab/>
        <w:t>д.Санники Смолен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6</w:t>
        <w:tab/>
        <w:tab/>
        <w:t>мл с-нт</w:t>
        <w:tab/>
        <w:t>Ермаков</w:t>
        <w:tab/>
        <w:t>Тихон</w:t>
        <w:tab/>
        <w:t>Осипович</w:t>
        <w:tab/>
        <w:t>189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мл. серж. 653-го стрелк. полка 220-й стрелк. див.</w:t>
        <w:tab/>
        <w:t>д.Н. Слободка Корочанского р-на Белгород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7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Ерм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фанас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олица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 Поречье</w:t>
        <w:tab/>
        <w:t>1021-ый стрел. полк 307-й стрелк. див</w:t>
        <w:tab/>
        <w:t>с.Корзилаев Перм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8</w:t>
        <w:tab/>
        <w:tab/>
        <w:t>ряд.</w:t>
        <w:tab/>
        <w:t>Ермаков</w:t>
        <w:tab/>
        <w:t>Сергей</w:t>
        <w:tab/>
        <w:t>Кириллович</w:t>
        <w:tab/>
        <w:t>1925</w:t>
        <w:tab/>
        <w:t>20.7.1944</w:t>
        <w:tab/>
        <w:t>д.Пышки</w:t>
        <w:tab/>
        <w:t>ряд. 882-го стрелк. полка 290-й стрелк. див.</w:t>
        <w:tab/>
        <w:t>д.Белышка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9</w:t>
        <w:tab/>
        <w:tab/>
        <w:t>мл. лейт.</w:t>
        <w:tab/>
        <w:t>Ермаков</w:t>
        <w:tab/>
        <w:t>Николай</w:t>
        <w:tab/>
        <w:t>Иванович</w:t>
        <w:tab/>
        <w:t>1922</w:t>
        <w:tab/>
        <w:t>20.7.1944</w:t>
        <w:tab/>
        <w:t>д.Щербовичи</w:t>
        <w:tab/>
        <w:t>мл. лейт. 364-го стрелк. полка 139-й стрелк. див.</w:t>
        <w:tab/>
        <w:t>д.Кувшиново Юхновского р-на Калу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0</w:t>
        <w:tab/>
        <w:tab/>
        <w:t>ряд.</w:t>
        <w:tab/>
        <w:t>Ермолаева</w:t>
        <w:tab/>
        <w:t>Евдокия</w:t>
        <w:tab/>
        <w:t>Сергеевна</w:t>
        <w:tab/>
        <w:t>1918</w:t>
        <w:tab/>
        <w:t>21.7.1944</w:t>
        <w:tab/>
        <w:t>д.Белево</w:t>
        <w:tab/>
        <w:t>те¬лефонистка 1268-го стрелк. полка 385-й стрелк. див.</w:t>
        <w:tab/>
        <w:t>г.Новозыбков Бря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1</w:t>
        <w:tab/>
        <w:tab/>
        <w:t>рад.</w:t>
        <w:tab/>
        <w:t>Ерофеев</w:t>
        <w:tab/>
        <w:t>Алексей</w:t>
        <w:tab/>
        <w:t>Сергеевич</w:t>
        <w:tab/>
        <w:tab/>
        <w:t>13.7.1944</w:t>
        <w:tab/>
        <w:t>д.Приступичи</w:t>
        <w:tab/>
        <w:t>ра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2</w:t>
        <w:tab/>
        <w:tab/>
        <w:t>рядовой</w:t>
        <w:tab/>
        <w:t>Ерохин</w:t>
        <w:tab/>
        <w:t>Николай</w:t>
        <w:tab/>
        <w:t>Иванович</w:t>
        <w:tab/>
        <w:t>191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174-й стрелк. див.</w:t>
        <w:tab/>
        <w:t>с.Ружное Карачев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3</w:t>
        <w:tab/>
        <w:tab/>
        <w:t>рядовой</w:t>
        <w:tab/>
        <w:t>Ероховец</w:t>
        <w:tab/>
        <w:t>Тихон</w:t>
        <w:tab/>
        <w:t>Григорьевич</w:t>
        <w:tab/>
        <w:t>1900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г.Смолевичи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4</w:t>
        <w:tab/>
        <w:tab/>
        <w:t>ряд.</w:t>
        <w:tab/>
        <w:t>Ерошкин</w:t>
        <w:tab/>
        <w:t>Федор</w:t>
        <w:tab/>
        <w:t>Осипович</w:t>
        <w:tab/>
        <w:tab/>
        <w:t>22.7.1944</w:t>
        <w:tab/>
        <w:t>д.Луцковляны</w:t>
        <w:tab/>
        <w:t>356-ой стрелк. по¬лк 343-й стрелк. див.</w:t>
        <w:tab/>
        <w:t>д. По-литово Ряз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5</w:t>
        <w:tab/>
        <w:tab/>
        <w:t>мл.сержант</w:t>
        <w:tab/>
        <w:t>Ершов</w:t>
        <w:tab/>
        <w:t>Афанасий</w:t>
        <w:tab/>
        <w:t>Петрович</w:t>
        <w:tab/>
        <w:t>1911</w:t>
        <w:tab/>
        <w:t>19.7.1944</w:t>
        <w:tab/>
        <w:t>д.Каленики</w:t>
        <w:tab/>
        <w:t>500-ый арт. полк 199-й стрелк. див.</w:t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6</w:t>
        <w:tab/>
        <w:tab/>
        <w:t>рядовой</w:t>
        <w:tab/>
        <w:t>Ес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25</w:t>
        <w:tab/>
        <w:t>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7</w:t>
        <w:tab/>
        <w:tab/>
        <w:t>гв. мл. серж.</w:t>
        <w:tab/>
        <w:t>Есиков</w:t>
        <w:tab/>
        <w:t>Павел</w:t>
        <w:tab/>
        <w:t>Тихонович</w:t>
        <w:tab/>
        <w:t>1908</w:t>
        <w:tab/>
        <w:t>13.7.1944</w:t>
        <w:tab/>
        <w:t>д.Сикорица</w:t>
        <w:tab/>
        <w:t>гв. мл. серж. 100-го гв. минометно¬го полка</w:t>
        <w:tab/>
        <w:t>г.Тамбов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8</w:t>
        <w:tab/>
        <w:tab/>
        <w:t>ефрейтор</w:t>
        <w:tab/>
        <w:t>Ефимов</w:t>
        <w:tab/>
        <w:t>Афанасий</w:t>
        <w:tab/>
        <w:t>Миронович</w:t>
        <w:tab/>
        <w:t>1916</w:t>
        <w:tab/>
        <w:t>31.7.1944</w:t>
        <w:tab/>
        <w:t>д.Литвинки</w:t>
        <w:tab/>
        <w:t>снайпер 440-го стрелк. полка 64-й стрелк. див.</w:t>
        <w:tab/>
        <w:t>д. Яковиха Половияского р-на Курган¬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9</w:t>
        <w:tab/>
        <w:tab/>
        <w:t>гв.рядовой</w:t>
        <w:tab/>
        <w:t>Еф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мофеевич</w:t>
        <w:tab/>
        <w:t>1921</w:t>
        <w:tab/>
        <w:t>16.07.1944</w:t>
        <w:tab/>
        <w:t>д.Бояры</w:t>
        <w:tab/>
        <w:t>24-ый гв. кав. полк 5-й гв. кав. див.</w:t>
        <w:tab/>
        <w:t>д. В. Лесовец Орло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0</w:t>
        <w:tab/>
        <w:tab/>
        <w:t>гв.ст.серж.</w:t>
        <w:tab/>
        <w:t>Еф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илипп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05</w:t>
        <w:tab/>
        <w:t>13.07.1944</w:t>
        <w:tab/>
        <w:tab/>
        <w:t>22-ой гв. кав. полк 5-й гв. кав. див.</w:t>
        <w:tab/>
        <w:t>призван Карачаевским РВК Карачаево-Чер-кесской АО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1</w:t>
        <w:tab/>
        <w:tab/>
        <w:t>ряд.</w:t>
        <w:tab/>
        <w:t>Ефимов</w:t>
        <w:tab/>
        <w:t>Василий</w:t>
        <w:tab/>
        <w:t>Андреевич</w:t>
        <w:tab/>
        <w:tab/>
        <w:t>19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2</w:t>
        <w:tab/>
        <w:tab/>
        <w:t>с-нт</w:t>
        <w:tab/>
        <w:t>Ефременко</w:t>
        <w:tab/>
        <w:t>Владимир</w:t>
        <w:tab/>
        <w:t>Григорье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серж. 1095-го стрелк. полка 324-й стрелк. див.</w:t>
        <w:tab/>
        <w:t>призван Кричевским РВК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3</w:t>
        <w:tab/>
        <w:tab/>
        <w:t>ряд.</w:t>
        <w:tab/>
        <w:t>Ефремов</w:t>
        <w:tab/>
        <w:t>Иван</w:t>
        <w:tab/>
        <w:t>Сергее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4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Ефре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Ол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е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>г.Москв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5</w:t>
        <w:tab/>
        <w:tab/>
        <w:t>гв.старш.</w:t>
        <w:tab/>
        <w:t>Ефремц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00</w:t>
        <w:tab/>
        <w:t>14.07.1944</w:t>
        <w:tab/>
        <w:tab/>
        <w:t>22-ой гв. кав. полк 5-й гв. кав. див.</w:t>
        <w:tab/>
        <w:t>х.Ольховск бывшей До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6</w:t>
        <w:tab/>
        <w:tab/>
        <w:t>рядовой</w:t>
        <w:tab/>
        <w:t>Ещенко</w:t>
        <w:tab/>
        <w:t>Павел</w:t>
        <w:tab/>
        <w:t>Иванович</w:t>
        <w:tab/>
        <w:t>192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</w:t>
        <w:tab/>
        <w:t>с.Хвостовцы Бахмачского р-на Черниго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7</w:t>
        <w:tab/>
        <w:tab/>
        <w:t>с-нт</w:t>
        <w:tab/>
        <w:t>Жабин</w:t>
        <w:tab/>
        <w:t>Хаин</w:t>
        <w:tab/>
        <w:t>Моисеевич</w:t>
        <w:tab/>
        <w:t>191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.</w:t>
        <w:tab/>
        <w:t>призван РВК г. Астрахань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8</w:t>
        <w:tab/>
        <w:tab/>
        <w:t>гв. рядовой</w:t>
        <w:tab/>
        <w:t>Жаботинский</w:t>
        <w:tab/>
        <w:t>Алексей</w:t>
        <w:tab/>
        <w:t>Федорович</w:t>
        <w:tab/>
        <w:t>1924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в</w:t>
        <w:tab/>
        <w:t>гв. ряд. 24-го гв. кав. полка 5-й гв. кав. див.</w:t>
        <w:tab/>
        <w:t>д.Жабы Шишацкого р-на Полта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9</w:t>
        <w:tab/>
        <w:tab/>
        <w:t>ряд.</w:t>
        <w:tab/>
        <w:t>Жабровец</w:t>
        <w:tab/>
        <w:t>Сергей</w:t>
        <w:tab/>
        <w:t>Беиович</w:t>
        <w:tab/>
        <w:t>1925</w:t>
        <w:tab/>
        <w:t>18.7.1944</w:t>
        <w:tab/>
        <w:tab/>
        <w:t>ряд. 609-го стрелк. полка 139-й стрелк. див.</w:t>
        <w:tab/>
        <w:t>с.Сербы Емельчинского р-на Жито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0</w:t>
        <w:tab/>
        <w:tab/>
        <w:t>л-нт</w:t>
        <w:tab/>
        <w:t>Жалыбин</w:t>
        <w:tab/>
        <w:t>Юрий</w:t>
        <w:tab/>
        <w:t>Виталье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взвода 1109-го стрелк. полка 330-й стрелк. див.</w:t>
        <w:tab/>
        <w:t>с.Михайловка Башмаковского р-на Пензен¬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1</w:t>
        <w:tab/>
        <w:tab/>
        <w:t>рядовой</w:t>
        <w:tab/>
        <w:t>Жаманкулов</w:t>
        <w:tab/>
        <w:t>Умар</w:t>
        <w:tab/>
        <w:tab/>
        <w:t>1907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с.Челкар Актю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2</w:t>
        <w:tab/>
        <w:tab/>
        <w:t>ст. серж.</w:t>
        <w:tab/>
        <w:t>Жандаров</w:t>
        <w:tab/>
        <w:t>Николай</w:t>
        <w:tab/>
        <w:t>Андреевич</w:t>
        <w:tab/>
        <w:t>1915</w:t>
        <w:tab/>
        <w:t>16.7.1944</w:t>
        <w:tab/>
        <w:t>д.Ковши</w:t>
        <w:tab/>
        <w:t>ст. серж. 440-го стрелк. полка 64-й стрелк. див.</w:t>
        <w:tab/>
        <w:t>д.Айбеч Ибресинского р-на, Чуваш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3</w:t>
        <w:tab/>
        <w:tab/>
        <w:t>гв.рядовой</w:t>
        <w:tab/>
        <w:t>Жгул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3</w:t>
        <w:tab/>
        <w:t>13.07.1944</w:t>
        <w:tab/>
        <w:tab/>
        <w:t>17-ый гв. кав. полк 5-й гв. кав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4</w:t>
        <w:tab/>
        <w:tab/>
        <w:t>рядовой</w:t>
        <w:tab/>
        <w:t>Жд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24</w:t>
        <w:tab/>
        <w:t>16.07.1944</w:t>
        <w:tab/>
        <w:t>д .Б.Каплица</w:t>
        <w:tab/>
        <w:t>1160-ой стрелк. полк 352-й стрелк. див.</w:t>
        <w:tab/>
        <w:t>призван в Воронеж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5</w:t>
        <w:tab/>
        <w:tab/>
        <w:t>лейт.</w:t>
        <w:tab/>
        <w:t>Жданов</w:t>
        <w:tab/>
        <w:t>Алексей</w:t>
        <w:tab/>
        <w:t>Васильевич</w:t>
        <w:tab/>
        <w:t>1923</w:t>
        <w:tab/>
        <w:t>5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6</w:t>
        <w:tab/>
        <w:tab/>
        <w:t>ряд.</w:t>
        <w:tab/>
        <w:t>Жданов</w:t>
        <w:tab/>
        <w:t>Петр</w:t>
        <w:tab/>
        <w:t>Николаевич</w:t>
        <w:tab/>
        <w:t>1906</w:t>
        <w:tab/>
        <w:t>15.7.1944</w:t>
        <w:tab/>
        <w:tab/>
        <w:t>ряд. 1091-го стрелк. полка 324-й стрелк. див.</w:t>
        <w:tab/>
        <w:t>призван Кировским РВК г. Киро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7</w:t>
        <w:tab/>
        <w:tab/>
        <w:t>мл. с-нт</w:t>
        <w:tab/>
        <w:t>Жеведенко</w:t>
        <w:tab/>
        <w:t>Иван</w:t>
        <w:tab/>
        <w:t>Никитин</w:t>
        <w:tab/>
        <w:t>191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нковцы</w:t>
        <w:tab/>
        <w:t>мл. серж. 598-го арт. полка 174-й стрелк. див</w:t>
        <w:tab/>
        <w:t>призван Электростальским РВК г. Мос¬квы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8</w:t>
        <w:tab/>
        <w:tab/>
        <w:t>ст. с-нт</w:t>
        <w:tab/>
        <w:t>Желтов</w:t>
        <w:tab/>
        <w:t>Николай</w:t>
        <w:tab/>
        <w:t>Михайлович</w:t>
        <w:tab/>
        <w:t>1922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ст. серж. 508-го стрелк. полка 174-й стрелк. див</w:t>
        <w:tab/>
        <w:t>с.Ерголка Макинского р-на Целин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9</w:t>
        <w:tab/>
        <w:tab/>
        <w:t>рядовой</w:t>
        <w:tab/>
        <w:t>Жембровский</w:t>
        <w:tab/>
        <w:t>Михаил</w:t>
        <w:tab/>
        <w:t>Игнатьевич</w:t>
        <w:tab/>
        <w:t>1925</w:t>
        <w:tab/>
        <w:t>21.7.1944</w:t>
        <w:tab/>
        <w:t>д.Баличи</w:t>
        <w:tab/>
        <w:t>1266-ый стрелк. полк 385-й стрелк. див.</w:t>
        <w:tab/>
        <w:t>д. Прибудок Житом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0</w:t>
        <w:tab/>
        <w:tab/>
        <w:t>рядовой</w:t>
        <w:tab/>
        <w:t>Жердев</w:t>
        <w:tab/>
        <w:t>Василий</w:t>
        <w:tab/>
        <w:t>Васильевич</w:t>
        <w:tab/>
        <w:t>1918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Богородицы Андреевского р-на Запорож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1</w:t>
        <w:tab/>
        <w:tab/>
        <w:t>рядовой</w:t>
        <w:tab/>
        <w:t>Жестов</w:t>
        <w:tab/>
        <w:t>Н.</w:t>
        <w:tab/>
        <w:t>М.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2</w:t>
        <w:tab/>
        <w:tab/>
        <w:t>ряд.</w:t>
        <w:tab/>
        <w:t>Живоложин</w:t>
        <w:tab/>
        <w:t>Федор</w:t>
        <w:tab/>
        <w:t>Семенович</w:t>
        <w:tab/>
        <w:t>1914</w:t>
        <w:tab/>
        <w:t>1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3</w:t>
        <w:tab/>
        <w:tab/>
        <w:t>старш.</w:t>
        <w:tab/>
        <w:t>Жигалов</w:t>
        <w:tab/>
        <w:t>Сергей</w:t>
        <w:tab/>
        <w:t>Николаевич</w:t>
        <w:tab/>
        <w:tab/>
        <w:t>19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4</w:t>
        <w:tab/>
        <w:tab/>
        <w:t>рядовой</w:t>
        <w:tab/>
        <w:t>Жиленко</w:t>
        <w:tab/>
        <w:t>Иван</w:t>
        <w:tab/>
        <w:t>Тимофеевич</w:t>
        <w:tab/>
        <w:t>1917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5</w:t>
        <w:tab/>
        <w:tab/>
        <w:t>ряд.</w:t>
        <w:tab/>
        <w:t>Жилин</w:t>
        <w:tab/>
        <w:t>Александр</w:t>
        <w:tab/>
        <w:t>Захарович</w:t>
        <w:tab/>
        <w:t>1926</w:t>
        <w:tab/>
        <w:t>17.7.1944</w:t>
        <w:tab/>
        <w:t>д.Огородники</w:t>
        <w:tab/>
        <w:t>ряд. 364-го стрелк. полка 139-й стрелк. див.</w:t>
        <w:tab/>
        <w:t>с.Кочевка Ирбитского р-на Екатеринбург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6</w:t>
        <w:tab/>
        <w:tab/>
        <w:t>ефр.</w:t>
        <w:tab/>
        <w:t>Жиляков</w:t>
        <w:tab/>
        <w:t>Василий</w:t>
        <w:tab/>
        <w:t>Павлович</w:t>
        <w:tab/>
        <w:t>1918</w:t>
        <w:tab/>
        <w:t>19.7.1944</w:t>
        <w:tab/>
        <w:tab/>
        <w:t>санитар 1029-го арт. полка 64-й стрелк. див.</w:t>
        <w:tab/>
        <w:t>г.Семипалатин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7</w:t>
        <w:tab/>
        <w:tab/>
        <w:t>ряд.</w:t>
        <w:tab/>
        <w:t>Жиромский</w:t>
        <w:tab/>
        <w:t>Степан</w:t>
        <w:tab/>
        <w:t>Архипович</w:t>
        <w:tab/>
        <w:tab/>
        <w:t>22.7.1944</w:t>
        <w:tab/>
        <w:t>д.Луцковляны</w:t>
        <w:tab/>
        <w:t>343-я стрелк. див.</w:t>
        <w:tab/>
        <w:t>с. Шупки Ров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8</w:t>
        <w:tab/>
        <w:tab/>
        <w:t>ряд.</w:t>
        <w:tab/>
        <w:t>Жихор (Жихарь)</w:t>
        <w:tab/>
        <w:t>Яков</w:t>
        <w:tab/>
        <w:t>Андреевич</w:t>
        <w:tab/>
        <w:t>1923</w:t>
        <w:tab/>
        <w:t>14.7.1944</w:t>
        <w:tab/>
        <w:t>д.Ковшово</w:t>
        <w:tab/>
        <w:t>ряд. 364-го стрелк. полка 139-й стрелк. див.</w:t>
        <w:tab/>
        <w:t>с.Хотомля Волчанского р-на Харь¬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9</w:t>
        <w:tab/>
        <w:tab/>
        <w:t>ряд.</w:t>
        <w:tab/>
        <w:t>Жлоба</w:t>
        <w:tab/>
        <w:t>Иван</w:t>
        <w:tab/>
        <w:t>Андреевич</w:t>
        <w:tab/>
        <w:t>1906</w:t>
        <w:tab/>
        <w:t>16.7.1944</w:t>
        <w:tab/>
        <w:t>д.Матейшина</w:t>
        <w:tab/>
        <w:t>617-ый стрелк. полк 199-й стрелк. див.</w:t>
        <w:tab/>
        <w:t>при¬зван Кормянским РВК Гомель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0</w:t>
        <w:tab/>
        <w:tab/>
        <w:t>мл. с-нт</w:t>
        <w:tab/>
        <w:t>Жмур</w:t>
        <w:tab/>
        <w:t>Петр</w:t>
        <w:tab/>
        <w:t>Яковлевич</w:t>
        <w:tab/>
        <w:t>1919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мл. серж. 1095-го стрелк. полка 324-й стрелк. див.</w:t>
        <w:tab/>
        <w:t>при¬зван Котельничским РВК Киро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1</w:t>
        <w:tab/>
        <w:tab/>
        <w:t>рядовой</w:t>
        <w:tab/>
        <w:t>Жовтик</w:t>
        <w:tab/>
        <w:t>Иван</w:t>
        <w:tab/>
        <w:t>Фабианович</w:t>
        <w:tab/>
        <w:t>192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д.Усохи Червен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2</w:t>
        <w:tab/>
        <w:tab/>
        <w:t>рядовой</w:t>
        <w:tab/>
        <w:t>Жохов</w:t>
        <w:tab/>
        <w:t>Михаил</w:t>
        <w:tab/>
        <w:t>Игнатьевич</w:t>
        <w:tab/>
        <w:t>191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</w:t>
        <w:tab/>
        <w:t>ряд. 324-й стрелк. див.</w:t>
        <w:tab/>
        <w:t>Оренбург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3</w:t>
        <w:tab/>
        <w:tab/>
        <w:t>рядовой</w:t>
        <w:tab/>
        <w:t>Жуков</w:t>
        <w:tab/>
        <w:t>Николай</w:t>
        <w:tab/>
        <w:t>Васильевич</w:t>
        <w:tab/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8</w:t>
        <w:tab/>
        <w:tab/>
        <w:tab/>
        <w:t>д.Казаково Костром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4</w:t>
        <w:tab/>
        <w:tab/>
        <w:t>ряд.</w:t>
        <w:tab/>
        <w:t>Жуков</w:t>
        <w:tab/>
        <w:t>Николай</w:t>
        <w:tab/>
        <w:t>Ефимович</w:t>
        <w:tab/>
        <w:t>1918</w:t>
        <w:tab/>
        <w:t>22.7.1944</w:t>
        <w:tab/>
        <w:t>д.Луцковляны</w:t>
        <w:tab/>
        <w:t>343-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див.</w:t>
        <w:tab/>
        <w:t>Краснопольский р-н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5</w:t>
        <w:tab/>
        <w:tab/>
        <w:t>ряд.</w:t>
        <w:tab/>
        <w:t>Жуков</w:t>
        <w:tab/>
        <w:t>Иван</w:t>
        <w:tab/>
        <w:t>Тихонович</w:t>
        <w:tab/>
        <w:tab/>
        <w:t>13.7.1944</w:t>
        <w:tab/>
        <w:t>д.Приступичи</w:t>
        <w:tab/>
        <w:t>ряд. 58-го ист-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6</w:t>
        <w:tab/>
        <w:tab/>
        <w:t>рядовой</w:t>
        <w:tab/>
        <w:t>Жуков</w:t>
        <w:tab/>
        <w:t>Егор</w:t>
        <w:tab/>
        <w:t>Василье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Малы¬шев Лог Волчихинского р-на Алтайского кр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7</w:t>
        <w:tab/>
        <w:tab/>
        <w:t>капитан</w:t>
        <w:tab/>
        <w:t>Жуков</w:t>
        <w:tab/>
        <w:t>Федор</w:t>
        <w:tab/>
        <w:t>Владимировч</w:t>
        <w:tab/>
        <w:t>1911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Костельная</w:t>
        <w:tab/>
        <w:t>агитатор 1111-го стрелк. полка 330-й стрелк. див.</w:t>
        <w:tab/>
        <w:t>г.Вольск Сара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8</w:t>
        <w:tab/>
        <w:tab/>
        <w:t>рядовой</w:t>
        <w:tab/>
        <w:t>Жуликов</w:t>
        <w:tab/>
        <w:t>Николай</w:t>
        <w:tab/>
        <w:t>Федорович</w:t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Жуликовка Борисоглебского р-на Воро¬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9</w:t>
        <w:tab/>
        <w:tab/>
        <w:t>рядовой</w:t>
        <w:tab/>
        <w:t>Жумагин</w:t>
        <w:tab/>
        <w:t>Бегдигаши</w:t>
        <w:tab/>
        <w:tab/>
        <w:t>191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едзы</w:t>
        <w:tab/>
        <w:t>ряд. 660-го арт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0</w:t>
        <w:tab/>
        <w:tab/>
        <w:t>ряд.</w:t>
        <w:tab/>
        <w:t>Жумагулов</w:t>
        <w:tab/>
        <w:t>Жамиль</w:t>
        <w:tab/>
        <w:tab/>
        <w:t>1905</w:t>
        <w:tab/>
        <w:t>15.7.1944</w:t>
        <w:tab/>
        <w:t>д.Жидомля</w:t>
        <w:tab/>
        <w:t>ряд. 882-го стрелк. полка 290-й стрелк. див.</w:t>
        <w:tab/>
        <w:t>в Бур¬ятском р-не Ураль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1</w:t>
        <w:tab/>
        <w:tab/>
        <w:t>серж.</w:t>
        <w:tab/>
        <w:t>Жунев</w:t>
        <w:tab/>
        <w:t>Иван</w:t>
        <w:tab/>
        <w:t>Александрович</w:t>
        <w:tab/>
        <w:t>1924</w:t>
        <w:tab/>
        <w:t>21.7.1944</w:t>
        <w:tab/>
        <w:t>д.Ликовка</w:t>
        <w:tab/>
        <w:t>командир отделения 1262-го стрелк. полка 380-й стрелк. див.</w:t>
        <w:tab/>
        <w:t>с.Губдор Чердынского р-на Перм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2</w:t>
        <w:tab/>
        <w:tab/>
        <w:t>рядовой</w:t>
        <w:tab/>
        <w:t>Жура</w:t>
        <w:tab/>
        <w:t>П.</w:t>
        <w:tab/>
        <w:t>И.</w:t>
        <w:tab/>
        <w:tab/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3</w:t>
        <w:tab/>
        <w:tab/>
        <w:t>ряд.</w:t>
        <w:tab/>
        <w:t>Жура</w:t>
        <w:tab/>
        <w:t>Павел</w:t>
        <w:tab/>
        <w:t>Иванович</w:t>
        <w:tab/>
        <w:t>1925</w:t>
        <w:tab/>
        <w:t>18.7.1944</w:t>
        <w:tab/>
        <w:t>д.Матейшина</w:t>
        <w:tab/>
        <w:t>451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¬лк 64-й стрелк. див.</w:t>
        <w:tab/>
        <w:t>с. Груд Новоград-Волынского р-на Житомир¬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4</w:t>
        <w:tab/>
        <w:tab/>
        <w:t>гв.капитан</w:t>
        <w:tab/>
        <w:t>Журав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тонович</w:t>
        <w:tab/>
        <w:t>1918</w:t>
        <w:tab/>
        <w:t>І5.07.Т944</w:t>
        <w:tab/>
        <w:t>д.Яловщина</w:t>
        <w:tab/>
        <w:t>нач. боепитания 17-го гв. кав. полка 5-й гв. кав. див.</w:t>
        <w:tab/>
        <w:t>с.Верх-Алеус Ордынского р-на Ново-сиби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5</w:t>
        <w:tab/>
        <w:tab/>
        <w:t>мл. серж.</w:t>
        <w:tab/>
        <w:t>Журавлев</w:t>
        <w:tab/>
        <w:t>Михаил</w:t>
        <w:tab/>
        <w:t>Иванович</w:t>
        <w:tab/>
        <w:t>1925</w:t>
        <w:tab/>
        <w:t>23.7.1944</w:t>
        <w:tab/>
        <w:t>д.Подлипки</w:t>
        <w:tab/>
        <w:t>2-я корпусная арт. бри¬гада</w:t>
        <w:tab/>
        <w:t>призван Туринским РВК Екатеринбург¬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6</w:t>
        <w:tab/>
        <w:tab/>
        <w:t>старшина</w:t>
        <w:tab/>
        <w:t>Журавлев</w:t>
        <w:tab/>
        <w:t>Степан</w:t>
        <w:tab/>
        <w:t>Савельевич</w:t>
        <w:tab/>
        <w:t>1905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ab/>
        <w:t>с.Акша Акшинского р-на Чит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7</w:t>
        <w:tab/>
        <w:tab/>
        <w:t>лейт.</w:t>
        <w:tab/>
        <w:t>Журавлев</w:t>
        <w:tab/>
        <w:t>Сергей</w:t>
        <w:tab/>
        <w:t>Ильич</w:t>
        <w:tab/>
        <w:t>1907</w:t>
        <w:tab/>
        <w:t>19.7.1944</w:t>
        <w:tab/>
        <w:tab/>
        <w:t>командир взвода ПТР 609-го стрелк. полка 139-й стрелк. див.</w:t>
        <w:tab/>
        <w:t>пос. Азаричи Калинковичского р-на Гомель¬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8</w:t>
        <w:tab/>
        <w:tab/>
        <w:t>ефрейтор</w:t>
        <w:tab/>
        <w:t>Журавлё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рам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896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Раза-лино</w:t>
        <w:tab/>
        <w:t>гв. ефр. 22-го re. кав. полка 5-й гв. кав. див.</w:t>
        <w:tab/>
        <w:t>с.Пески Петропавловского р-на Воро¬неж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9</w:t>
        <w:tab/>
        <w:tab/>
        <w:t>ряд.</w:t>
        <w:tab/>
        <w:t>Журов</w:t>
        <w:tab/>
        <w:t>Григорий</w:t>
        <w:tab/>
        <w:t>Петрович</w:t>
        <w:tab/>
        <w:t>1925</w:t>
        <w:tab/>
        <w:t>16.7.1944</w:t>
        <w:tab/>
        <w:t>д.Матейшина</w:t>
        <w:tab/>
        <w:t>617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99-й стрелк. див</w:t>
        <w:tab/>
        <w:t>призван в Гомель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0</w:t>
        <w:tab/>
        <w:tab/>
        <w:t>ряд.</w:t>
        <w:tab/>
        <w:t>Жутиков</w:t>
        <w:tab/>
        <w:t>Георгий</w:t>
        <w:tab/>
        <w:t>Васильеви</w:t>
        <w:tab/>
        <w:t>1913</w:t>
        <w:tab/>
        <w:t>20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1</w:t>
        <w:tab/>
        <w:tab/>
        <w:t>рядовой</w:t>
        <w:tab/>
        <w:t>Забелин</w:t>
        <w:tab/>
        <w:t>Михаил</w:t>
        <w:tab/>
        <w:t>Максим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нковцы</w:t>
        <w:tab/>
        <w:t>ряд. 490-го стрелк. полка 192-й стрелк. див.</w:t>
        <w:tab/>
        <w:t>Иловский с/с Зырянского р-на Кеме-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2</w:t>
        <w:tab/>
        <w:tab/>
        <w:t>рядовой</w:t>
        <w:tab/>
        <w:t>Забел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ab/>
        <w:t>15.07.1944</w:t>
        <w:tab/>
        <w:tab/>
        <w:t>1158-ой стрелк. полк 352-й стрелк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3</w:t>
        <w:tab/>
        <w:tab/>
        <w:tab/>
        <w:t>Завальский</w:t>
        <w:tab/>
        <w:t>Семен</w:t>
        <w:tab/>
        <w:t>Антонович</w:t>
        <w:tab/>
        <w:tab/>
        <w:t>1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4</w:t>
        <w:tab/>
        <w:tab/>
        <w:t>с-нт</w:t>
        <w:tab/>
        <w:t>Заварикин</w:t>
        <w:tab/>
        <w:t>Григорий</w:t>
        <w:tab/>
        <w:t>Степанович</w:t>
        <w:tab/>
        <w:t>192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ерж. 1019-го стрелк. полка 307-й стрелк. див.</w:t>
        <w:tab/>
        <w:t>д.Новоколышкино Дубров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5</w:t>
        <w:tab/>
        <w:tab/>
        <w:tab/>
        <w:t>Завиша</w:t>
        <w:tab/>
        <w:t>Иван</w:t>
        <w:tab/>
        <w:t>Михайлович</w:t>
        <w:tab/>
        <w:t>1907</w:t>
        <w:tab/>
        <w:t>февраль 1942 г.</w:t>
        <w:tab/>
        <w:tab/>
        <w:tab/>
        <w:t>г.Лида (Верх-Лида)</w:t>
        <w:tab/>
        <w:t>д. Наумовичи (150 м влево от дороги Гродно-Сопоцкино), 1941-1944 годы</w:t>
        <w:tab/>
        <w:t>55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6</w:t>
        <w:tab/>
        <w:tab/>
        <w:t>ряд.</w:t>
        <w:tab/>
        <w:t>Завьялов</w:t>
        <w:tab/>
        <w:t>Константин</w:t>
        <w:tab/>
        <w:t>Ефимович</w:t>
        <w:tab/>
        <w:t>1908</w:t>
        <w:tab/>
        <w:t>14.7.1944</w:t>
        <w:tab/>
        <w:t>д.Юревичи</w:t>
        <w:tab/>
        <w:t>ряд. 878-го стрелк. полка 290-й стрелк. див.</w:t>
        <w:tab/>
        <w:t>в Максимовском с/с Далматовс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7</w:t>
        <w:tab/>
        <w:tab/>
        <w:t>ряд.</w:t>
        <w:tab/>
        <w:t>Загоруйко</w:t>
        <w:tab/>
        <w:t>Яков</w:t>
        <w:tab/>
        <w:t>Степанович</w:t>
        <w:tab/>
        <w:t>1897</w:t>
        <w:tab/>
        <w:t>23.7.1944</w:t>
        <w:tab/>
        <w:t>д.Житомля</w:t>
        <w:tab/>
        <w:t>ряд. 885-го стрелк. полка 290-й стрелк. див.</w:t>
        <w:tab/>
        <w:t>с.Кисловское Купянского р-на Харьк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8</w:t>
        <w:tab/>
        <w:tab/>
        <w:t>ряд.</w:t>
        <w:tab/>
        <w:t>Заготовкин</w:t>
        <w:tab/>
        <w:t>Сергей</w:t>
        <w:tab/>
        <w:t>Иванович</w:t>
        <w:tab/>
        <w:t>1925</w:t>
        <w:tab/>
        <w:t>22.7.1944</w:t>
        <w:tab/>
        <w:t>д.Подлипки</w:t>
        <w:tab/>
        <w:t>2-я корпусная арт. бри¬гада</w:t>
        <w:tab/>
        <w:t>призван Воскресенским РВК Нижего¬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9</w:t>
        <w:tab/>
        <w:tab/>
        <w:t>рядовой</w:t>
        <w:tab/>
        <w:t>Загребнев</w:t>
        <w:tab/>
        <w:t>Константин</w:t>
        <w:tab/>
        <w:t>Василье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Баля Церковная</w:t>
        <w:tab/>
        <w:t>ряд. 44-го стрелк. полка 42-й стрелк. див.</w:t>
        <w:tab/>
        <w:t>г.Оренбург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0</w:t>
        <w:tab/>
        <w:tab/>
        <w:t>ряд.</w:t>
        <w:tab/>
        <w:t>Задаев</w:t>
        <w:tab/>
        <w:t>Колзак</w:t>
        <w:tab/>
        <w:tab/>
        <w:tab/>
        <w:t>13.7.1944</w:t>
        <w:tab/>
        <w:t>д.Мальковц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1</w:t>
        <w:tab/>
        <w:tab/>
        <w:t>рядовой</w:t>
        <w:tab/>
        <w:t>Задворный</w:t>
        <w:tab/>
        <w:t>Л.</w:t>
        <w:tab/>
        <w:t>Г.</w:t>
        <w:tab/>
        <w:t>1925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2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Задорожнв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25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серж. 563-го стрелк. полка 153-й стрелк. див.</w:t>
        <w:tab/>
        <w:t>Актюбин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3</w:t>
        <w:tab/>
        <w:tab/>
        <w:t>рядовой</w:t>
        <w:tab/>
        <w:t>Задорожный</w:t>
        <w:tab/>
        <w:t>Василий</w:t>
        <w:tab/>
        <w:t>Васильевич</w:t>
        <w:tab/>
        <w:t>191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Баля Церковная</w:t>
        <w:tab/>
        <w:t>ряд. 44-го стрелк. полка 42-й стрелк. див.</w:t>
        <w:tab/>
        <w:t>ст. Каракуль Енакиевского р-на До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4</w:t>
        <w:tab/>
        <w:tab/>
        <w:t>ефр.</w:t>
        <w:tab/>
        <w:t>Зайвенко</w:t>
        <w:tab/>
        <w:t>Николай</w:t>
        <w:tab/>
        <w:t>Егорович</w:t>
        <w:tab/>
        <w:t>1925</w:t>
        <w:tab/>
        <w:t>20.7.1944</w:t>
        <w:tab/>
        <w:t>д.Погораны</w:t>
        <w:tab/>
        <w:t>ефр. 364-го стрелк. полка 139-й стрелк. див.</w:t>
        <w:tab/>
        <w:t>с.Буда-Макиевка Ки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5</w:t>
        <w:tab/>
        <w:tab/>
        <w:t>ряд.</w:t>
        <w:tab/>
        <w:t>Зайцев</w:t>
        <w:tab/>
        <w:t>Иван</w:t>
        <w:tab/>
        <w:t>Сидорович</w:t>
        <w:tab/>
        <w:t>1915</w:t>
        <w:tab/>
        <w:t>16.7.1944</w:t>
        <w:tab/>
        <w:t>д.Матейшина</w:t>
        <w:tab/>
        <w:t>617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99-й стрелк. див</w:t>
        <w:tab/>
        <w:t>призван Климовнчским РВК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6</w:t>
        <w:tab/>
        <w:tab/>
        <w:t>ряд.</w:t>
        <w:tab/>
        <w:t>Зайцев</w:t>
        <w:tab/>
        <w:t>Василий</w:t>
        <w:tab/>
        <w:t>Ильич</w:t>
        <w:tab/>
        <w:t>1915</w:t>
        <w:tab/>
        <w:t>14.7.1944</w:t>
        <w:tab/>
        <w:t>д.Моньковц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7</w:t>
        <w:tab/>
        <w:tab/>
        <w:t>ефр.</w:t>
        <w:tab/>
        <w:t>Зайцев</w:t>
        <w:tab/>
        <w:t>Владимир</w:t>
        <w:tab/>
        <w:t>Анисимович</w:t>
        <w:tab/>
        <w:t>1926</w:t>
        <w:tab/>
        <w:t>14.7.1944</w:t>
        <w:tab/>
        <w:t>д.Обуховичи</w:t>
        <w:tab/>
        <w:t>ефр. 885-го стрелк. полка 290-й стрелк. див.</w:t>
        <w:tab/>
        <w:t>в станице Ильинка Краснода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8</w:t>
        <w:tab/>
        <w:tab/>
        <w:t>ефр.</w:t>
        <w:tab/>
        <w:t>Зайцев</w:t>
        <w:tab/>
        <w:t>Сергей</w:t>
        <w:tab/>
        <w:t>Афанасьевич</w:t>
        <w:tab/>
        <w:t>1923</w:t>
        <w:tab/>
        <w:t>15.7.1944</w:t>
        <w:tab/>
        <w:t>д.Жидомля</w:t>
        <w:tab/>
        <w:t>снайпер 882-го стрелк. полка 290-й стрелк. див.</w:t>
        <w:tab/>
        <w:t>д.Павдиново Спас-Деменского р-на Ка-лу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9</w:t>
        <w:tab/>
        <w:tab/>
        <w:t>ряд.</w:t>
        <w:tab/>
        <w:t>Зайцев</w:t>
        <w:tab/>
        <w:t>Сибат</w:t>
        <w:tab/>
        <w:t>Сенатулович</w:t>
        <w:tab/>
        <w:tab/>
        <w:t>14.7.1944</w:t>
        <w:tab/>
        <w:tab/>
        <w:t>ряд. 411-й роты связи 139-й стрелк. див.</w:t>
        <w:tab/>
        <w:t>в Шемуршинском р-не, Чуваш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0</w:t>
        <w:tab/>
        <w:tab/>
        <w:t>рядовой</w:t>
        <w:tab/>
        <w:t>Зайцев</w:t>
        <w:tab/>
        <w:t>Александр</w:t>
        <w:tab/>
        <w:t>Иванович</w:t>
        <w:tab/>
        <w:t>191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Прозорово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1</w:t>
        <w:tab/>
        <w:tab/>
        <w:t>гв. рядовой</w:t>
        <w:tab/>
        <w:t>Зайцев</w:t>
        <w:tab/>
        <w:t>Василий</w:t>
        <w:tab/>
        <w:t>Михайлович</w:t>
        <w:tab/>
        <w:t>192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2-го гв. кав. полка 5-й гв. кав. див.</w:t>
        <w:tab/>
        <w:t>Гулькевичский р-н Красно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2</w:t>
        <w:tab/>
        <w:tab/>
        <w:t>п/полковник</w:t>
        <w:tab/>
        <w:t>Зайцев</w:t>
        <w:tab/>
        <w:t>Семен</w:t>
        <w:tab/>
        <w:t>Афанасьевич</w:t>
        <w:tab/>
        <w:t>1913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ко¬мандир 660-го арт. полка 220-й стрелк. див.</w:t>
        <w:tab/>
        <w:t>с.Утковка Харь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3</w:t>
        <w:tab/>
        <w:tab/>
        <w:t>ефрейтор</w:t>
        <w:tab/>
        <w:t>Зайцев</w:t>
        <w:tab/>
        <w:t>Тимофей</w:t>
        <w:tab/>
        <w:t>Илларионо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>д.Пролейки</w:t>
        <w:tab/>
        <w:t>ефр. 141-го истреб. противотанк. арт. полка</w:t>
        <w:tab/>
        <w:t>с. Н. Усинская Красноя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4</w:t>
        <w:tab/>
        <w:tab/>
        <w:t>рядовой</w:t>
        <w:tab/>
        <w:t>Зайцев</w:t>
        <w:tab/>
        <w:t>Яков</w:t>
        <w:tab/>
        <w:t>Васильевич</w:t>
        <w:tab/>
        <w:t>1907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</w:t>
        <w:tab/>
        <w:t>призван Фроловским РВК Волгоград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5</w:t>
        <w:tab/>
        <w:tab/>
        <w:t>ряд.</w:t>
        <w:tab/>
        <w:t>Зайцев</w:t>
        <w:tab/>
        <w:t>Василий</w:t>
        <w:tab/>
        <w:t>Семенович</w:t>
        <w:tab/>
        <w:t>1912</w:t>
        <w:tab/>
        <w:t>12.11.1944</w:t>
        <w:tab/>
        <w:tab/>
        <w:tab/>
        <w:t>д.Усакино Кличевского р-на Могилев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6</w:t>
        <w:tab/>
        <w:tab/>
        <w:t>кап.</w:t>
        <w:tab/>
        <w:t>Зайцев</w:t>
        <w:tab/>
        <w:t>Михаил</w:t>
        <w:tab/>
        <w:t>Васильевич</w:t>
        <w:tab/>
        <w:t>1923</w:t>
        <w:tab/>
        <w:t>24.7.1944</w:t>
        <w:tab/>
        <w:t>с-в окраина д.Коралино</w:t>
        <w:tab/>
        <w:t>пом. начальника штаба 161-го стрелк. полка 95-й стрелк. див.</w:t>
        <w:tab/>
        <w:t>с. Н. Бруслоново Ряза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7</w:t>
        <w:tab/>
        <w:tab/>
        <w:t>майор</w:t>
        <w:tab/>
        <w:t>Зайцев</w:t>
        <w:tab/>
        <w:t>Иван</w:t>
        <w:tab/>
        <w:t>Петрович</w:t>
        <w:tab/>
        <w:t>1895</w:t>
        <w:tab/>
        <w:t>18.7.1944</w:t>
        <w:tab/>
        <w:tab/>
        <w:t>зам. ко¬мандира 440-го стрелк. полка 64-й стрелк. див.</w:t>
        <w:tab/>
        <w:t>ста¬ница Н. Баканская, Кубань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8</w:t>
        <w:tab/>
        <w:tab/>
        <w:t>ряд.</w:t>
        <w:tab/>
        <w:t>Зайцев</w:t>
        <w:tab/>
        <w:t>Николай</w:t>
        <w:tab/>
        <w:t>Павлович</w:t>
        <w:tab/>
        <w:t>1925</w:t>
        <w:tab/>
        <w:t>17.7.1944</w:t>
        <w:tab/>
        <w:tab/>
        <w:t>ряд. 609-го стрелк. полка 139-й стрелк. див.</w:t>
        <w:tab/>
        <w:t>в Мстиславском р-не Могиле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9</w:t>
        <w:tab/>
        <w:tab/>
        <w:t>ряд.</w:t>
        <w:tab/>
        <w:t>Закиряев</w:t>
        <w:tab/>
        <w:t>Абрар</w:t>
        <w:tab/>
        <w:tab/>
        <w:t>1926</w:t>
        <w:tab/>
        <w:t>19.7.1944</w:t>
        <w:tab/>
        <w:t>д.Каменка</w:t>
        <w:tab/>
        <w:t>ряд. 609-го стрелк. полка 139-й стрелк. див.</w:t>
        <w:tab/>
        <w:t>в Душан¬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0</w:t>
        <w:tab/>
        <w:tab/>
        <w:t>ст с-нт</w:t>
        <w:tab/>
        <w:t>Заколюкин</w:t>
        <w:tab/>
        <w:t>Александр</w:t>
        <w:tab/>
        <w:t>Прокопье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ст. серж. 141-го ист¬реб. противотанк. арт. полка</w:t>
        <w:tab/>
        <w:t>д.Икса Таборинского р-на Екатеринбург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1</w:t>
        <w:tab/>
        <w:tab/>
        <w:t>ряд.</w:t>
        <w:tab/>
        <w:t>Закураев</w:t>
        <w:tab/>
        <w:t>Кирилл</w:t>
        <w:tab/>
        <w:t>Михайлович</w:t>
        <w:tab/>
        <w:t>1926</w:t>
        <w:tab/>
        <w:t>13.7.1944</w:t>
        <w:tab/>
        <w:t>д.Приступичи</w:t>
        <w:tab/>
        <w:t>ряд. 58-го истреб. противотанк. арт. пол¬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2</w:t>
        <w:tab/>
        <w:tab/>
        <w:t>с-нт</w:t>
        <w:tab/>
        <w:t>Закурнаев</w:t>
        <w:tab/>
        <w:t>Мавлет</w:t>
        <w:tab/>
        <w:t>Галинович</w:t>
        <w:tab/>
        <w:t>1919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командир отделения 1021-го стрелк. полка 307-й стрелк. див.</w:t>
        <w:tab/>
        <w:t>с.Кутушово Мечетлинского р-на Баш¬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3</w:t>
        <w:tab/>
        <w:tab/>
        <w:t>рядовой</w:t>
        <w:tab/>
        <w:t>Зальц</w:t>
        <w:tab/>
        <w:t>Григорий</w:t>
        <w:tab/>
        <w:t>Борис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отд. учебной стрелк. роты 220-й стрелк. див</w:t>
        <w:tab/>
        <w:t>призван Красноармейским РВК Запоро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4</w:t>
        <w:tab/>
        <w:tab/>
        <w:t>капитан</w:t>
        <w:tab/>
        <w:t>Замков</w:t>
        <w:tab/>
        <w:t>Василий</w:t>
        <w:tab/>
        <w:t>Егорович</w:t>
        <w:tab/>
        <w:t>1912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командир роты 1021-го стрелк. полка 307-й стрелк. див.</w:t>
        <w:tab/>
        <w:t>д.Красилово Кильмезского р-на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5</w:t>
        <w:tab/>
        <w:tab/>
        <w:t>ефрейтор</w:t>
        <w:tab/>
        <w:t>Замсков</w:t>
        <w:tab/>
        <w:t>П.</w:t>
        <w:tab/>
        <w:t>Л.</w:t>
        <w:tab/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6</w:t>
        <w:tab/>
        <w:tab/>
        <w:t>старшина</w:t>
        <w:tab/>
        <w:t>Замышля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1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111-ый стрел. полк 330-й стрелк. див</w:t>
        <w:tab/>
        <w:t>г.Кохма Иван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7</w:t>
        <w:tab/>
        <w:tab/>
        <w:t>ряд.</w:t>
        <w:tab/>
        <w:t>Запарин</w:t>
        <w:tab/>
        <w:t>Михаил</w:t>
        <w:tab/>
        <w:t>Федорович</w:t>
        <w:tab/>
        <w:tab/>
        <w:t>20.7.1944</w:t>
        <w:tab/>
        <w:tab/>
        <w:tab/>
        <w:t>призван Джамбулским ГВ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8</w:t>
        <w:tab/>
        <w:tab/>
        <w:t>ефрейтор</w:t>
        <w:tab/>
        <w:t>Зарецкий</w:t>
        <w:tab/>
        <w:t>Александр</w:t>
        <w:tab/>
        <w:t>Александрович</w:t>
        <w:tab/>
        <w:t>1924</w:t>
        <w:tab/>
        <w:t>20.07.1944</w:t>
        <w:tab/>
        <w:t>д.Погораны</w:t>
        <w:tab/>
        <w:t>945-ый арт. полк 380-й стрелк. див.</w:t>
        <w:tab/>
        <w:t>г. Рязань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9</w:t>
        <w:tab/>
        <w:tab/>
        <w:t>ряд.</w:t>
        <w:tab/>
        <w:t>Зарипов</w:t>
        <w:tab/>
        <w:t>Ансара</w:t>
        <w:tab/>
        <w:tab/>
        <w:t>1926</w:t>
        <w:tab/>
        <w:t>13.7.1944</w:t>
        <w:tab/>
        <w:t>д.Приступичи</w:t>
        <w:tab/>
        <w:t>ряд. 58-го ист-реб. противотанк. арт. полка</w:t>
        <w:tab/>
        <w:t>д.Кутлужи Чистополь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0</w:t>
        <w:tab/>
        <w:tab/>
        <w:t>рядовой</w:t>
        <w:tab/>
        <w:t>Зарипов</w:t>
        <w:tab/>
        <w:t>Саях</w:t>
        <w:tab/>
        <w:t>Зарипович</w:t>
        <w:tab/>
        <w:t>1904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инючи</w:t>
        <w:tab/>
        <w:t>ряд. 121-го кав. полка 32-й кав. див.</w:t>
        <w:tab/>
        <w:t>Туймазинский р-н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1</w:t>
        <w:tab/>
        <w:tab/>
        <w:t>ряд.</w:t>
        <w:tab/>
        <w:t>Зарипов</w:t>
        <w:tab/>
        <w:t>Хафиз</w:t>
        <w:tab/>
        <w:t>Шарипович</w:t>
        <w:tab/>
        <w:t>1926</w:t>
        <w:tab/>
        <w:t>19.7.1944</w:t>
        <w:tab/>
        <w:tab/>
        <w:t>ряд. 609-го стрелк. полка 139-й стрелк. див.</w:t>
        <w:tab/>
        <w:t>д.Сибирки Шадринского р-на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2</w:t>
        <w:tab/>
        <w:tab/>
        <w:t>мл с-нт</w:t>
        <w:tab/>
        <w:t>Зарудко</w:t>
        <w:tab/>
        <w:t>Михаил</w:t>
        <w:tab/>
        <w:t>Иванович</w:t>
        <w:tab/>
        <w:t>1907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мл. серж. 563-го стрелк. полка 153-й стрелк. див.</w:t>
        <w:tab/>
        <w:t>с.Рудня Климов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3</w:t>
        <w:tab/>
        <w:tab/>
        <w:t>ряд.</w:t>
        <w:tab/>
        <w:t>Засимович</w:t>
        <w:tab/>
        <w:t>Федор</w:t>
        <w:tab/>
        <w:t>Тимофеевич</w:t>
        <w:tab/>
        <w:t>1925</w:t>
        <w:tab/>
        <w:t>23.7.1944</w:t>
        <w:tab/>
        <w:t>д.Ивановцы</w:t>
        <w:tab/>
        <w:t>санинструктор 451-го стрелк. полка 64-й стрелк. див.</w:t>
        <w:tab/>
        <w:t>с. Вышполь Черняховского р-на Жито¬ми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4</w:t>
        <w:tab/>
        <w:tab/>
        <w:t>ряд.</w:t>
        <w:tab/>
        <w:t>Засорин</w:t>
        <w:tab/>
        <w:t>Иван</w:t>
        <w:tab/>
        <w:t>Анисимович</w:t>
        <w:tab/>
        <w:tab/>
        <w:t>18.8.1944</w:t>
        <w:tab/>
        <w:tab/>
        <w:tab/>
        <w:t>д.Загоричи Людиновского р-на Калуж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5</w:t>
        <w:tab/>
        <w:tab/>
        <w:t>рядовой</w:t>
        <w:tab/>
        <w:t>Засух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1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98-ой танк. полк 6-й гв. кав. див.</w:t>
        <w:tab/>
        <w:t>д. Ккудра, Бурятия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6</w:t>
        <w:tab/>
        <w:tab/>
        <w:t>мл.сержант</w:t>
        <w:tab/>
        <w:t>Захаров</w:t>
        <w:tab/>
        <w:t>Андрей</w:t>
        <w:tab/>
        <w:t>Егорович</w:t>
        <w:tab/>
        <w:t>1915</w:t>
        <w:tab/>
        <w:t>22.7.1944</w:t>
        <w:tab/>
        <w:tab/>
        <w:t>командир отделения 492-го стрелк. полка 199-й стрелк. див.</w:t>
        <w:tab/>
        <w:t>призвав Слюдянским РВК Иркут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7</w:t>
        <w:tab/>
        <w:tab/>
        <w:t>серж.</w:t>
        <w:tab/>
        <w:t>Захаров</w:t>
        <w:tab/>
        <w:t>Иван</w:t>
        <w:tab/>
        <w:t>Сергеевич</w:t>
        <w:tab/>
        <w:t>1923</w:t>
        <w:tab/>
        <w:t>13.7.1944</w:t>
        <w:tab/>
        <w:t>д.Приступичи</w:t>
        <w:tab/>
        <w:t>серж. 58-го ист-реб. противотанк. арт. полка</w:t>
        <w:tab/>
        <w:t>с.Ермишино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8</w:t>
        <w:tab/>
        <w:tab/>
        <w:t>рядовой</w:t>
        <w:tab/>
        <w:t>Захаров</w:t>
        <w:tab/>
        <w:t>Иван</w:t>
        <w:tab/>
        <w:t>Е.</w:t>
        <w:tab/>
        <w:t>1922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9</w:t>
        <w:tab/>
        <w:tab/>
        <w:t>с-нт</w:t>
        <w:tab/>
        <w:t>Захаров</w:t>
        <w:tab/>
        <w:t>Михаил</w:t>
        <w:tab/>
        <w:t>Николаевич</w:t>
        <w:tab/>
        <w:t>1924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пос. Коммунарный Медвенского р-на Кур-ской обл.,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0</w:t>
        <w:tab/>
        <w:tab/>
        <w:t>рядовой</w:t>
        <w:tab/>
        <w:t>Захаров</w:t>
        <w:tab/>
        <w:t>Николай</w:t>
        <w:tab/>
        <w:t>Михайл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призван Бузулукским РВК Оренбург¬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1</w:t>
        <w:tab/>
        <w:tab/>
        <w:t>рядовой</w:t>
        <w:tab/>
        <w:t>Захаров</w:t>
        <w:tab/>
        <w:t>Николай</w:t>
        <w:tab/>
        <w:t>Николаевич</w:t>
        <w:tab/>
        <w:t>192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д.Серково Можайского р-на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2</w:t>
        <w:tab/>
        <w:tab/>
        <w:t>ст. лейт.</w:t>
        <w:tab/>
        <w:t>Захаров</w:t>
        <w:tab/>
        <w:t>Иван</w:t>
        <w:tab/>
        <w:t>Яковлевич</w:t>
        <w:tab/>
        <w:t>1919</w:t>
        <w:tab/>
        <w:t>19.7.1944</w:t>
        <w:tab/>
        <w:tab/>
        <w:t>пом. начальника штаба 609-го стрелк. полка 139-й стрелк. див.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3</w:t>
        <w:tab/>
        <w:tab/>
        <w:t>ряд.</w:t>
        <w:tab/>
        <w:t>Захаров</w:t>
        <w:tab/>
        <w:t>Ф.</w:t>
        <w:tab/>
        <w:t>В.</w:t>
        <w:tab/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4</w:t>
        <w:tab/>
        <w:tab/>
        <w:t>рядовой</w:t>
        <w:tab/>
        <w:t>Захарченко</w:t>
        <w:tab/>
        <w:t>Григорий</w:t>
        <w:tab/>
        <w:t>Сергеевич</w:t>
        <w:tab/>
        <w:t>1925</w:t>
        <w:tab/>
        <w:t>19.07.1944</w:t>
        <w:tab/>
        <w:t>д.Погораны</w:t>
        <w:tab/>
        <w:t>433-ий стрелк. полк 64-й стрелк. див.</w:t>
        <w:tab/>
        <w:t>с. Дубище Жито¬м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5</w:t>
        <w:tab/>
        <w:tab/>
        <w:t>ряд.</w:t>
        <w:tab/>
        <w:t>Захарченко</w:t>
        <w:tab/>
        <w:t>Петр</w:t>
        <w:tab/>
        <w:t>Васильевич</w:t>
        <w:tab/>
        <w:t>1911</w:t>
        <w:tab/>
        <w:t>15.7.1944</w:t>
        <w:tab/>
        <w:t>д.Лунно</w:t>
        <w:tab/>
        <w:t>ряд. 433-го стрелк. полка 64-й стрелк. див.</w:t>
        <w:tab/>
        <w:t>д.Шуменнчи Мстислав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6</w:t>
        <w:tab/>
        <w:tab/>
        <w:t>ряд.</w:t>
        <w:tab/>
        <w:t>Захарчук</w:t>
        <w:tab/>
        <w:t>Иван</w:t>
        <w:tab/>
        <w:t>Андреевич</w:t>
        <w:tab/>
        <w:t>1900</w:t>
        <w:tab/>
        <w:t>15.7.1944</w:t>
        <w:tab/>
        <w:t>д.Глиняны</w:t>
        <w:tab/>
        <w:t>ряд. 455-го стрелк. полка 42-й стрелк. див.</w:t>
        <w:tab/>
        <w:t>с.Тынное Сарненского р-на Ров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7</w:t>
        <w:tab/>
        <w:tab/>
        <w:t>с-нт</w:t>
        <w:tab/>
        <w:t>Захарюта</w:t>
        <w:tab/>
        <w:t>Николай</w:t>
        <w:tab/>
        <w:t>Федор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серж. 44-го стрелк. полка 42-й стрелк. див.</w:t>
        <w:tab/>
        <w:t>с.Скитоватое До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8</w:t>
        <w:tab/>
        <w:tab/>
        <w:t>ряд.</w:t>
        <w:tab/>
        <w:t>Здесенко</w:t>
        <w:tab/>
        <w:t>Василий</w:t>
        <w:tab/>
        <w:t>Ннкифорович</w:t>
        <w:tab/>
        <w:t>1902</w:t>
        <w:tab/>
        <w:t>15.7.1944</w:t>
        <w:tab/>
        <w:t>д.Мигово</w:t>
        <w:tab/>
        <w:t>ряд. 830-го стрелк. полка 238-й стрелк. див.</w:t>
        <w:tab/>
        <w:t>с.Кохановка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9</w:t>
        <w:tab/>
        <w:tab/>
        <w:t>ряд.</w:t>
        <w:tab/>
        <w:t>Зебницкий</w:t>
        <w:tab/>
        <w:t>Василий</w:t>
        <w:tab/>
        <w:t>Данилович</w:t>
        <w:tab/>
        <w:t>1924</w:t>
        <w:tab/>
        <w:t>26.7.1944</w:t>
        <w:tab/>
        <w:t>д.Житомля</w:t>
        <w:tab/>
        <w:t>ряд. 885-го стрелк. полка 290-й стрелк. див.</w:t>
        <w:tab/>
        <w:t>с.Бровничи Климовского р-на Бря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0</w:t>
        <w:tab/>
        <w:tab/>
        <w:t>л-нт</w:t>
        <w:tab/>
        <w:t>Зезюдик</w:t>
        <w:tab/>
        <w:t>Петр</w:t>
        <w:tab/>
        <w:t>Иванович</w:t>
        <w:tab/>
        <w:tab/>
        <w:t>01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1</w:t>
        <w:tab/>
        <w:tab/>
        <w:t>ефр.</w:t>
        <w:tab/>
        <w:t>Зеленкин</w:t>
        <w:tab/>
        <w:t>Александр</w:t>
        <w:tab/>
        <w:t>Иванович</w:t>
        <w:tab/>
        <w:t>1907</w:t>
        <w:tab/>
        <w:t>19.7.1944</w:t>
        <w:tab/>
        <w:tab/>
        <w:t>еф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-го ист¬реб. противотанк. арт. полка</w:t>
        <w:tab/>
        <w:t>в Новосибирской обл.,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2</w:t>
        <w:tab/>
        <w:tab/>
        <w:t>рядовой</w:t>
        <w:tab/>
        <w:t>Зеленков</w:t>
        <w:tab/>
        <w:t>Иван</w:t>
        <w:tab/>
        <w:t>Васильевич</w:t>
        <w:tab/>
        <w:t>1921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3</w:t>
        <w:tab/>
        <w:tab/>
        <w:t>комсомолецподпольщик</w:t>
        <w:tab/>
        <w:t>Зеленковский</w:t>
        <w:tab/>
        <w:t>Анатолий</w:t>
        <w:tab/>
        <w:t>Ильич</w:t>
        <w:tab/>
        <w:t>1924</w:t>
        <w:tab/>
        <w:t>13.0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</w:t>
        <w:tab/>
        <w:tab/>
        <w:tab/>
        <w:tab/>
        <w:t>восточная окраина г.Скиделя, лесной массив около больницы , 13.09.1942</w:t>
        <w:tab/>
        <w:t>17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4</w:t>
        <w:tab/>
        <w:tab/>
        <w:t>ефр.</w:t>
        <w:tab/>
        <w:t>Зеленов</w:t>
        <w:tab/>
        <w:t>Анатолий</w:t>
        <w:tab/>
        <w:t>Иванович</w:t>
        <w:tab/>
        <w:t>1926</w:t>
        <w:tab/>
        <w:t>16.7.1944</w:t>
        <w:tab/>
        <w:t>д.Мигово</w:t>
        <w:tab/>
        <w:t>ефр. 830-го стрелк. полка 238-й стрелк. див.</w:t>
        <w:tab/>
        <w:t>д.Горчиново Ковровского р-на Владими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5</w:t>
        <w:tab/>
        <w:tab/>
        <w:t>ряд.</w:t>
        <w:tab/>
        <w:t>Зеленов</w:t>
        <w:tab/>
        <w:t>Петр</w:t>
        <w:tab/>
        <w:t>Иванович</w:t>
        <w:tab/>
        <w:tab/>
        <w:t>17.7.1944</w:t>
        <w:tab/>
        <w:tab/>
        <w:t>ряд. 472-го арт. полка 42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6</w:t>
        <w:tab/>
        <w:tab/>
        <w:t>ст. серж.</w:t>
        <w:tab/>
        <w:t>Зенин</w:t>
        <w:tab/>
        <w:t>Николай</w:t>
        <w:tab/>
        <w:t>Иванович</w:t>
        <w:tab/>
        <w:t>1898</w:t>
        <w:tab/>
        <w:t>21.7.1944</w:t>
        <w:tab/>
        <w:t>х.Безымянный</w:t>
        <w:tab/>
        <w:t>командир отделения 484-го минометного пол¬ка 19-й отд. минометной бригады</w:t>
        <w:tab/>
        <w:t>с.Черкашино Волгогра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7</w:t>
        <w:tab/>
        <w:tab/>
        <w:t>рядовой</w:t>
        <w:tab/>
        <w:t>Зенкин</w:t>
        <w:tab/>
        <w:t>Василий</w:t>
        <w:tab/>
        <w:t>Григорьевич</w:t>
        <w:tab/>
        <w:t>1910</w:t>
        <w:tab/>
        <w:t>20.07.1944</w:t>
        <w:tab/>
        <w:t>д.Погораны</w:t>
        <w:tab/>
        <w:t>433-ий стрелк. полк 64-й стрелк. див.</w:t>
        <w:tab/>
        <w:t>д. Грудинки Калуж¬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8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Зимен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25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лейт. 563-го стрелк. полка 153-й стрелк. див.</w:t>
        <w:tab/>
        <w:t>Воронеж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9</w:t>
        <w:tab/>
        <w:tab/>
        <w:t>рядовой</w:t>
        <w:tab/>
        <w:t>Зимин</w:t>
        <w:tab/>
        <w:t>Федор</w:t>
        <w:tab/>
        <w:t>Васильевич</w:t>
        <w:tab/>
        <w:t>191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ипки</w:t>
        <w:tab/>
        <w:t>ряд. 121-го кав. полка 32-й кав. див.</w:t>
        <w:tab/>
        <w:t>с.Ильино Пен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0</w:t>
        <w:tab/>
        <w:tab/>
        <w:t>ряд.</w:t>
        <w:tab/>
        <w:t>Зимин</w:t>
        <w:tab/>
        <w:t>Анатолий</w:t>
        <w:tab/>
        <w:t>Николаевич</w:t>
        <w:tab/>
        <w:t>1926</w:t>
        <w:tab/>
        <w:t>20.7.1944</w:t>
        <w:tab/>
        <w:t>д.Дорошевичи</w:t>
        <w:tab/>
        <w:t>ряд. 837-го стрелк. полка 238-й стрелк. див.</w:t>
        <w:tab/>
        <w:t>д. Н. Ахтановка Каракулинского р-на, Уд¬муртия,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1</w:t>
        <w:tab/>
        <w:tab/>
        <w:t>майор</w:t>
        <w:tab/>
        <w:t>Зиновьев</w:t>
        <w:tab/>
        <w:t>Иван</w:t>
        <w:tab/>
        <w:t>Алексеевич</w:t>
        <w:tab/>
        <w:t>1901</w:t>
        <w:tab/>
        <w:t>19.7.1944</w:t>
        <w:tab/>
        <w:tab/>
        <w:t>инструк¬тор-пропагандист 364-го стрелк. полка 139-й стрелк. див.</w:t>
        <w:tab/>
        <w:t>д. М. Канып Ки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2</w:t>
        <w:tab/>
        <w:tab/>
        <w:t>ряд.</w:t>
        <w:tab/>
        <w:t>Зиновьев</w:t>
        <w:tab/>
        <w:t>Петр</w:t>
        <w:tab/>
        <w:t>Александрович</w:t>
        <w:tab/>
        <w:t>1902</w:t>
        <w:tab/>
        <w:t>18.7.1944</w:t>
        <w:tab/>
        <w:tab/>
        <w:t>ряд. 609-го стрелк. пол¬ка 139-й стрелк. див.</w:t>
        <w:tab/>
        <w:t>в Туль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3</w:t>
        <w:tab/>
        <w:tab/>
        <w:t>мл. серж.</w:t>
        <w:tab/>
        <w:t>Знаменский</w:t>
        <w:tab/>
        <w:t>Виктор</w:t>
        <w:tab/>
        <w:t>Леонидович</w:t>
        <w:tab/>
        <w:t>1925</w:t>
        <w:tab/>
        <w:t>13.7.1944</w:t>
        <w:tab/>
        <w:t>д.Приступичи</w:t>
        <w:tab/>
        <w:t>командир отделе¬ния разведки 58-го истреб. противотанк. арт. полка</w:t>
        <w:tab/>
        <w:t>г.Моск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4</w:t>
        <w:tab/>
        <w:tab/>
        <w:t>гв. лейт.</w:t>
        <w:tab/>
        <w:t>Зобков</w:t>
        <w:tab/>
        <w:t>Николай</w:t>
        <w:tab/>
        <w:t>Федорович</w:t>
        <w:tab/>
        <w:t>1919</w:t>
        <w:tab/>
        <w:t>14.7.1944</w:t>
        <w:tab/>
        <w:t>д.Песчанка</w:t>
        <w:tab/>
        <w:t>командир взвода 23-й гв. танк, брига¬ды</w:t>
        <w:tab/>
        <w:t>в Емельяновском р-не Красноя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5</w:t>
        <w:tab/>
        <w:tab/>
        <w:t>ряд.</w:t>
        <w:tab/>
        <w:t>Зозуля</w:t>
        <w:tab/>
        <w:t>Александр</w:t>
        <w:tab/>
        <w:t>Куприянович</w:t>
        <w:tab/>
        <w:t>1919</w:t>
        <w:tab/>
        <w:t>23.7.1944</w:t>
        <w:tab/>
        <w:t>д.Подлипки</w:t>
        <w:tab/>
        <w:t>2012-ый зенитный арт. полк</w:t>
        <w:tab/>
        <w:t>с.Мармантовка Бикинского р-на Хаба-ров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6</w:t>
        <w:tab/>
        <w:tab/>
        <w:t>рядовой</w:t>
        <w:tab/>
        <w:t>Золевин</w:t>
        <w:tab/>
        <w:t>Александр</w:t>
        <w:tab/>
        <w:t>Андреевич</w:t>
        <w:tab/>
        <w:t>1914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7</w:t>
        <w:tab/>
        <w:tab/>
        <w:t>рядовой</w:t>
        <w:tab/>
        <w:t>Золотарев</w:t>
        <w:tab/>
        <w:t>Петр</w:t>
        <w:tab/>
        <w:t>Антонович</w:t>
        <w:tab/>
        <w:t>1909</w:t>
        <w:tab/>
        <w:t>17.7.1944</w:t>
        <w:tab/>
        <w:t>д.Рудавица</w:t>
        <w:tab/>
        <w:t>451-ый стрелк. полк 64-й стрелк. див.</w:t>
        <w:tab/>
        <w:t>с. Коломак Харь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8</w:t>
        <w:tab/>
        <w:tab/>
        <w:t>ст. лейт.</w:t>
        <w:tab/>
        <w:t>Золотарев</w:t>
        <w:tab/>
        <w:t>Михаил</w:t>
        <w:tab/>
        <w:t>Степанович</w:t>
        <w:tab/>
        <w:t>1923</w:t>
        <w:tab/>
        <w:t>22.7.1944</w:t>
        <w:tab/>
        <w:t>д.Щербовичи</w:t>
        <w:tab/>
        <w:t>ст. лейт. 364-го стрелк. полка 139-й стрелк. див.</w:t>
        <w:tab/>
        <w:t>с.Братки Терновского р-на Воронеж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9</w:t>
        <w:tab/>
        <w:tab/>
        <w:t>ряд.</w:t>
        <w:tab/>
        <w:t>Золотков</w:t>
        <w:tab/>
        <w:t>Василий</w:t>
        <w:tab/>
        <w:t>Никитич</w:t>
        <w:tab/>
        <w:t>1911</w:t>
        <w:tab/>
        <w:t>26.7.1944</w:t>
        <w:tab/>
        <w:t>д.Дойлидки</w:t>
        <w:tab/>
        <w:t>238-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див.</w:t>
        <w:tab/>
        <w:t>д.Кукуевка Климовичского р-на Могилев¬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0</w:t>
        <w:tab/>
        <w:tab/>
        <w:t>рядовой</w:t>
        <w:tab/>
        <w:t>Золотух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26</w:t>
        <w:tab/>
        <w:t>15.07.1944</w:t>
        <w:tab/>
        <w:t>д.Кохово</w:t>
        <w:tab/>
        <w:t>718-ый стрелк. полк 139-й стрелк. див.</w:t>
        <w:tab/>
        <w:t>д.Русаяово Курга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1</w:t>
        <w:tab/>
        <w:tab/>
        <w:t>ряд.</w:t>
        <w:tab/>
        <w:t>Зорин</w:t>
        <w:tab/>
        <w:t>Илья</w:t>
        <w:tab/>
        <w:t>Васильевич</w:t>
        <w:tab/>
        <w:t>1926</w:t>
        <w:tab/>
        <w:t>14.7.1944</w:t>
        <w:tab/>
        <w:t>д.Цидики</w:t>
        <w:tab/>
        <w:t>ряд. 882-го стрелк. полка 290-й стрелк. див.</w:t>
        <w:tab/>
        <w:t>с.Кутим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2</w:t>
        <w:tab/>
        <w:tab/>
        <w:t>ряд.</w:t>
        <w:tab/>
        <w:t>Зотов</w:t>
        <w:tab/>
        <w:t>Константин</w:t>
        <w:tab/>
        <w:t>Федор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3</w:t>
        <w:tab/>
        <w:tab/>
        <w:t>гв. мл. серж.</w:t>
        <w:tab/>
        <w:t>Зотов (Зонтов)</w:t>
        <w:tab/>
        <w:t>Георгий</w:t>
        <w:tab/>
        <w:t>Васильевич</w:t>
        <w:tab/>
        <w:t>1925</w:t>
        <w:tab/>
        <w:t>22.7.1944</w:t>
        <w:tab/>
        <w:t>д.Подлипки</w:t>
        <w:tab/>
        <w:t>42-я гв. танк. бригада</w:t>
        <w:tab/>
        <w:t>г.Москв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4</w:t>
        <w:tab/>
        <w:tab/>
        <w:t>ряд.</w:t>
        <w:tab/>
        <w:t>Зуб</w:t>
        <w:tab/>
        <w:t>Иван</w:t>
        <w:tab/>
        <w:t>Тарасович</w:t>
        <w:tab/>
        <w:t>1917</w:t>
        <w:tab/>
        <w:t>16.7.19</w:t>
        <w:tab/>
        <w:tab/>
        <w:t>ряд. 609-го стрелк. полка 139-й стрелк. див.</w:t>
        <w:tab/>
        <w:t>в Полтав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5</w:t>
        <w:tab/>
        <w:tab/>
        <w:t>серж.</w:t>
        <w:tab/>
        <w:t>Зубакин</w:t>
        <w:tab/>
        <w:t>Василий</w:t>
        <w:tab/>
        <w:t>Андреевич</w:t>
        <w:tab/>
        <w:t>1918</w:t>
        <w:tab/>
        <w:t>13.7.1944</w:t>
        <w:tab/>
        <w:t>д.Приступичи</w:t>
        <w:tab/>
        <w:t>серж. 58-го истреб" противотанк. полка</w:t>
        <w:tab/>
        <w:t>д.Благовещено Мишинского р-на Челяби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6</w:t>
        <w:tab/>
        <w:tab/>
        <w:t>старшина</w:t>
        <w:tab/>
        <w:t>Зубанов</w:t>
        <w:tab/>
        <w:t>Иван</w:t>
        <w:tab/>
        <w:t>Андреевич</w:t>
        <w:tab/>
        <w:t>1905</w:t>
        <w:tab/>
        <w:t>19.07.1944</w:t>
        <w:tab/>
        <w:t>д.Погораны</w:t>
        <w:tab/>
        <w:t>433-ий стрелк. полк 64-й стрелк. див.</w:t>
        <w:tab/>
        <w:t>г.С.-Петербург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7</w:t>
        <w:tab/>
        <w:tab/>
        <w:t>ряд.</w:t>
        <w:tab/>
        <w:t>Зубарев</w:t>
        <w:tab/>
        <w:t>Николай</w:t>
        <w:tab/>
        <w:t>Григорьевич</w:t>
        <w:tab/>
        <w:t>1925</w:t>
        <w:tab/>
        <w:t>15.7.1944</w:t>
        <w:tab/>
        <w:t>д.Жидомля</w:t>
        <w:tab/>
        <w:t>ряд. 459-го стрелк. полка 42-й стрелк. див.</w:t>
        <w:tab/>
        <w:t>с.Городок Красноармейского р-на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8</w:t>
        <w:tab/>
        <w:tab/>
        <w:t>ефр.</w:t>
        <w:tab/>
        <w:t>Зубков</w:t>
        <w:tab/>
        <w:t>Михаил</w:t>
        <w:tab/>
        <w:t>Григорьевич</w:t>
        <w:tab/>
        <w:t>1913</w:t>
        <w:tab/>
        <w:t>26.7.1944</w:t>
        <w:tab/>
        <w:t>д.Жидомля</w:t>
        <w:tab/>
        <w:t>ефр. 885-го стрелк. полка 290-й стрелк. див.</w:t>
        <w:tab/>
        <w:t>с. Н. Чиркове Сама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9</w:t>
        <w:tab/>
        <w:tab/>
        <w:t>рядовой</w:t>
        <w:tab/>
        <w:t>Зыб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  <w:tab/>
        <w:t>Михайлович</w:t>
        <w:tab/>
        <w:t>1926</w:t>
        <w:tab/>
        <w:t>20.07.1944</w:t>
        <w:tab/>
        <w:t>д.Погораны</w:t>
        <w:tab/>
        <w:t>162-ая развед. рота 139-й стрелк.див.</w:t>
        <w:tab/>
        <w:t>д.Вшивка Нижегород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0</w:t>
        <w:tab/>
        <w:tab/>
        <w:t>ряд.</w:t>
        <w:tab/>
        <w:t>Зырянов</w:t>
        <w:tab/>
        <w:t>Иван</w:t>
        <w:tab/>
        <w:t>Александрович</w:t>
        <w:tab/>
        <w:t>1912</w:t>
        <w:tab/>
        <w:t>15.7.1944</w:t>
        <w:tab/>
        <w:t>д.Кохово</w:t>
        <w:tab/>
        <w:t>ряд. 718-го стрелк. полка 139-й стрелк. див.</w:t>
        <w:tab/>
        <w:t>с.Крутоярка Черлакского р-на Омс-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1</w:t>
        <w:tab/>
        <w:tab/>
        <w:t>рядовой</w:t>
        <w:tab/>
        <w:t>Зюбан</w:t>
        <w:tab/>
        <w:t>Фёдор</w:t>
        <w:tab/>
        <w:t>Васильевич</w:t>
        <w:tab/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2</w:t>
        <w:tab/>
        <w:tab/>
        <w:t>ряд.</w:t>
        <w:tab/>
        <w:t>Зюзин</w:t>
        <w:tab/>
        <w:t>Иван</w:t>
        <w:tab/>
        <w:t>Михайлович</w:t>
        <w:tab/>
        <w:t>1908</w:t>
        <w:tab/>
        <w:t>июль 1944</w:t>
        <w:tab/>
        <w:t>д.Жидомля</w:t>
        <w:tab/>
        <w:t>ряд. 472-го арт. полка 42-й стрелк. див.</w:t>
        <w:tab/>
        <w:t>в Венгерском р-не Новосиб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3</w:t>
        <w:tab/>
        <w:tab/>
        <w:t>ефр.</w:t>
        <w:tab/>
        <w:t>Зяблов</w:t>
        <w:tab/>
        <w:t>Алексей</w:t>
        <w:tab/>
        <w:t>Васильевич</w:t>
        <w:tab/>
        <w:t>1926</w:t>
        <w:tab/>
        <w:t>13.7.1944</w:t>
        <w:tab/>
        <w:t>д.Лунно</w:t>
        <w:tab/>
        <w:t>ефр. 433-го стрелк. полка 64-й стрелк. див.</w:t>
        <w:tab/>
        <w:t>д.Александрова Плав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4</w:t>
        <w:tab/>
        <w:tab/>
        <w:t>рядовой</w:t>
        <w:tab/>
        <w:t>Ибайдулиев</w:t>
        <w:tab/>
        <w:t>Аросал</w:t>
        <w:tab/>
        <w:tab/>
        <w:t>1911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Данильчаны</w:t>
        <w:tab/>
        <w:t>ряд. 153-й стрелк. див.</w:t>
        <w:tab/>
        <w:t>Ургутский р-н Самаркан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5</w:t>
        <w:tab/>
        <w:tab/>
        <w:t>мл. серж.</w:t>
        <w:tab/>
        <w:t>Ибатуллин</w:t>
        <w:tab/>
        <w:t>Зуфар</w:t>
        <w:tab/>
        <w:t>Гиззатович</w:t>
        <w:tab/>
        <w:t>1922</w:t>
        <w:tab/>
        <w:t>16.7.1944</w:t>
        <w:tab/>
        <w:t>д.Глиняны</w:t>
        <w:tab/>
        <w:t>мл. серж. 44-го стрелк. полка 42-й стрелк. див</w:t>
        <w:tab/>
        <w:t>д.Тавлар Буздякского р-на, Башки¬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6</w:t>
        <w:tab/>
        <w:tab/>
        <w:t>ряд.</w:t>
        <w:tab/>
        <w:t>Ибрагимов</w:t>
        <w:tab/>
        <w:t>Исанбай</w:t>
        <w:tab/>
        <w:tab/>
        <w:t>1902</w:t>
        <w:tab/>
        <w:t>21.7.1944</w:t>
        <w:tab/>
        <w:t>д.Могиляны</w:t>
        <w:tab/>
        <w:t>1287-ой стрелк. полк 110-й стрелк. див.</w:t>
        <w:tab/>
        <w:t>Фер¬ганский р-н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7</w:t>
        <w:tab/>
        <w:tab/>
        <w:t>ряд.</w:t>
        <w:tab/>
        <w:t>Ибрагимов</w:t>
        <w:tab/>
        <w:t>Сарсынбай</w:t>
        <w:tab/>
        <w:tab/>
        <w:t>1912</w:t>
        <w:tab/>
        <w:t>17.7.1944</w:t>
        <w:tab/>
        <w:t>д.Матейщина</w:t>
        <w:tab/>
        <w:t>617-ый стрелк. полк 199-й стрелк. див.</w:t>
        <w:tab/>
        <w:t>при¬зван Чимбайским РВК, Каракалпак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8</w:t>
        <w:tab/>
        <w:tab/>
        <w:t>мл. серж.</w:t>
        <w:tab/>
        <w:t>Ибрагимов</w:t>
        <w:tab/>
        <w:t>Абаз</w:t>
        <w:tab/>
        <w:tab/>
        <w:t>1925</w:t>
        <w:tab/>
        <w:t>14.7.1944</w:t>
        <w:tab/>
        <w:t>д.Цидики</w:t>
        <w:tab/>
        <w:t>командир отделения 882-го стрелк. полка 290-й стрелк. див.</w:t>
        <w:tab/>
        <w:t>с.Ленингол Касансайского р-на Наман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9</w:t>
        <w:tab/>
        <w:tab/>
        <w:t>ряд.</w:t>
        <w:tab/>
        <w:t>Ибрагимов</w:t>
        <w:tab/>
        <w:t>Тамиршаих</w:t>
        <w:tab/>
        <w:t>Ибрагимович</w:t>
        <w:tab/>
        <w:tab/>
        <w:t>16.7.1944</w:t>
        <w:tab/>
        <w:tab/>
        <w:t>ряд. 830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0</w:t>
        <w:tab/>
        <w:tab/>
        <w:tab/>
        <w:t>Ибраев</w:t>
        <w:tab/>
        <w:t>А.</w:t>
        <w:tab/>
        <w:t>А.</w:t>
        <w:tab/>
        <w:tab/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1</w:t>
        <w:tab/>
        <w:tab/>
        <w:t>стар.</w:t>
        <w:tab/>
        <w:t>Ибра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ветского Союза</w:t>
        <w:tab/>
        <w:t>Айткеш</w:t>
        <w:tab/>
        <w:t>Абаевич</w:t>
        <w:tab/>
        <w:t>1924</w:t>
        <w:tab/>
        <w:t>21.07.1944</w:t>
        <w:tab/>
        <w:t>д.Н.Пагораны</w:t>
        <w:tab/>
        <w:tab/>
        <w:t>с.Новобоженово Семипалатинской обл.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ахстан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2</w:t>
        <w:tab/>
        <w:tab/>
        <w:t>ст. лейт.</w:t>
        <w:tab/>
        <w:t>Ивакин</w:t>
        <w:tab/>
        <w:t>Иван</w:t>
        <w:tab/>
        <w:t>Иванович</w:t>
        <w:tab/>
        <w:t>1913</w:t>
        <w:tab/>
        <w:t>22.7.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3</w:t>
        <w:tab/>
        <w:tab/>
        <w:t>ряд.</w:t>
        <w:tab/>
        <w:t>Ивакин</w:t>
        <w:tab/>
        <w:t>Василий</w:t>
        <w:tab/>
        <w:t>Никифорович</w:t>
        <w:tab/>
        <w:t>1899</w:t>
        <w:tab/>
        <w:t>21.7.1944</w:t>
        <w:tab/>
        <w:t>д.Корозичи</w:t>
        <w:tab/>
        <w:t>ряд. 1264-го стрелк. полка 380-й стрелк. див.</w:t>
        <w:tab/>
        <w:t>с.Барышное Барышского р-на Улья¬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4</w:t>
        <w:tab/>
        <w:tab/>
        <w:t>ряд.</w:t>
        <w:tab/>
        <w:t>Ивакина</w:t>
        <w:tab/>
        <w:t>Екатерина</w:t>
        <w:tab/>
        <w:t>Михайловна</w:t>
        <w:tab/>
        <w:t>1923</w:t>
        <w:tab/>
        <w:t>22.7.1944</w:t>
        <w:tab/>
        <w:t>д.Стародубовая</w:t>
        <w:tab/>
        <w:t>повар 290-го истреб. противотанк. арт. полка</w:t>
        <w:tab/>
        <w:t>Киров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5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Иван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мофеевич</w:t>
        <w:tab/>
        <w:tab/>
        <w:t>02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6</w:t>
        <w:tab/>
        <w:tab/>
        <w:t>ряд.</w:t>
        <w:tab/>
        <w:t>Иванков</w:t>
        <w:tab/>
        <w:t>Яков</w:t>
        <w:tab/>
        <w:t>Петрович</w:t>
        <w:tab/>
        <w:tab/>
        <w:t>7.12.1944</w:t>
        <w:tab/>
        <w:tab/>
        <w:tab/>
        <w:t>д.Поля¬на Перемышльского р-на Калуж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7</w:t>
        <w:tab/>
        <w:tab/>
        <w:t>лейтенант</w:t>
        <w:tab/>
        <w:t>Иванов</w:t>
        <w:tab/>
        <w:t>А.</w:t>
        <w:tab/>
        <w:t>П.</w:t>
        <w:tab/>
        <w:t>1911</w:t>
        <w:tab/>
        <w:t>07.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8</w:t>
        <w:tab/>
        <w:tab/>
        <w:t>ефрейтор</w:t>
        <w:tab/>
        <w:t>Иванов</w:t>
        <w:tab/>
        <w:t>А.</w:t>
        <w:tab/>
        <w:t>П.</w:t>
        <w:tab/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9</w:t>
        <w:tab/>
        <w:tab/>
        <w:t>рядовой</w:t>
        <w:tab/>
        <w:t>Ив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0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ендантский эскадрон штаба 6-й гв. кав. див.</w:t>
        <w:tab/>
        <w:t>с.Сухаревка, Башкирия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0</w:t>
        <w:tab/>
        <w:tab/>
        <w:t>рядовой</w:t>
        <w:tab/>
        <w:t>Ив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0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74-й стрелк. див.</w:t>
        <w:tab/>
        <w:t>с.Макаровка Балашовского р-на Саратов¬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1</w:t>
        <w:tab/>
        <w:tab/>
        <w:t>рядовой</w:t>
        <w:tab/>
        <w:t>Иванов</w:t>
        <w:tab/>
        <w:t>Василий</w:t>
        <w:tab/>
        <w:t>Григорьевич</w:t>
        <w:tab/>
        <w:t>1926</w:t>
        <w:tab/>
        <w:t>19.7.1944</w:t>
        <w:tab/>
        <w:t>д.Рудавица</w:t>
        <w:tab/>
        <w:t>451-ый стрелк. полк 64-й стрелк. див</w:t>
        <w:tab/>
        <w:t>в с. Кербык-Серма, Татар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2</w:t>
        <w:tab/>
        <w:tab/>
        <w:t>гв.ст.серж.</w:t>
        <w:tab/>
        <w:t>Иванов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21</w:t>
        <w:tab/>
        <w:t>11.07.1944</w:t>
        <w:tab/>
        <w:t>д.Яловщина</w:t>
        <w:tab/>
        <w:t>17-ый гв. кав. полк</w:t>
        <w:tab/>
        <w:t>Черноярский р-н Астраха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3</w:t>
        <w:tab/>
        <w:tab/>
        <w:t>гв.ст.серж.</w:t>
        <w:tab/>
        <w:t>Иванов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23</w:t>
        <w:tab/>
        <w:t>11.07.1944</w:t>
        <w:tab/>
        <w:tab/>
        <w:t>17-ый гв. кав. полк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4</w:t>
        <w:tab/>
        <w:tab/>
        <w:t>ряд.</w:t>
        <w:tab/>
        <w:t>Иванов</w:t>
        <w:tab/>
        <w:t>Александр</w:t>
        <w:tab/>
        <w:t>Дмитриевич</w:t>
        <w:tab/>
        <w:t>1917</w:t>
        <w:tab/>
        <w:t>20.7.1944</w:t>
        <w:tab/>
        <w:t>д.Николаево</w:t>
        <w:tab/>
        <w:t>ряд. 307-й стрелк. див.</w:t>
        <w:tab/>
        <w:t>д. В.Секачи Велижского р-на Смоле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5</w:t>
        <w:tab/>
        <w:tab/>
        <w:t>серж.</w:t>
        <w:tab/>
        <w:t>Иванов</w:t>
        <w:tab/>
        <w:t>Григорий</w:t>
        <w:tab/>
        <w:t>Дмитриевич</w:t>
        <w:tab/>
        <w:t>1910</w:t>
        <w:tab/>
        <w:t>15.7.1944</w:t>
        <w:tab/>
        <w:tab/>
        <w:t>серж. 830-го стрелк. полка 238-й стрелк. див.</w:t>
        <w:tab/>
        <w:t>д. Б. Оршаны Оршанского р-на Ма-рийской АССР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6</w:t>
        <w:tab/>
        <w:tab/>
        <w:t>ряд.</w:t>
        <w:tab/>
        <w:t>Иванов</w:t>
        <w:tab/>
        <w:t>Николай</w:t>
        <w:tab/>
        <w:t>Григорьевич</w:t>
        <w:tab/>
        <w:t>1926</w:t>
        <w:tab/>
        <w:t>14.7.1944</w:t>
        <w:tab/>
        <w:t>д.Квашино</w:t>
        <w:tab/>
        <w:t>ряд. 364-го стрелк. полка 139-й стрелк. див.</w:t>
        <w:tab/>
        <w:t>с.Буй Куединского р-на,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7</w:t>
        <w:tab/>
        <w:tab/>
        <w:t>ряд.</w:t>
        <w:tab/>
        <w:t>Иванов</w:t>
        <w:tab/>
        <w:t>Павел</w:t>
        <w:tab/>
        <w:t>Порфирьевич</w:t>
        <w:tab/>
        <w:t>1926</w:t>
        <w:tab/>
        <w:t>15.7.1944</w:t>
        <w:tab/>
        <w:t>д.Ковшово</w:t>
        <w:tab/>
        <w:t>ряд. 364-го стрелк. полка 139-й стрелк, див.</w:t>
        <w:tab/>
        <w:t>на разъезде Кисегач Чебаркульского р-на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8</w:t>
        <w:tab/>
        <w:tab/>
        <w:t>рядовой</w:t>
        <w:tab/>
        <w:t>Иванов</w:t>
        <w:tab/>
        <w:t>Александр</w:t>
        <w:tab/>
        <w:t>Тихоно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с.Андреевка Брединского р-на Челя-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9</w:t>
        <w:tab/>
        <w:tab/>
        <w:t>рядовой</w:t>
        <w:tab/>
        <w:t>Иванов</w:t>
        <w:tab/>
        <w:t>Григорий</w:t>
        <w:tab/>
        <w:t>Карпович</w:t>
        <w:tab/>
        <w:t>190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0</w:t>
        <w:tab/>
        <w:tab/>
        <w:t>рядовой</w:t>
        <w:tab/>
        <w:t>Иванов</w:t>
        <w:tab/>
        <w:t>Дмитрий</w:t>
        <w:tab/>
        <w:t>Федоро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Борки Шацкого р-на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1</w:t>
        <w:tab/>
        <w:tab/>
        <w:t>рядовой</w:t>
        <w:tab/>
        <w:t>Иванов</w:t>
        <w:tab/>
        <w:t>Иван</w:t>
        <w:tab/>
        <w:t>Михайлович</w:t>
        <w:tab/>
        <w:t>192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призван Петровским РВК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2</w:t>
        <w:tab/>
        <w:tab/>
        <w:t>рядовой</w:t>
        <w:tab/>
        <w:t>Иванов</w:t>
        <w:tab/>
        <w:t>Максим</w:t>
        <w:tab/>
        <w:t>Филиппович</w:t>
        <w:tab/>
        <w:t>191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</w:t>
        <w:tab/>
        <w:t>с.Верхняя Слобода Шумячского р-на Смо-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3</w:t>
        <w:tab/>
        <w:tab/>
        <w:t>мл. с-нт</w:t>
        <w:tab/>
        <w:t>Иванов</w:t>
        <w:tab/>
        <w:t>Михаил</w:t>
        <w:tab/>
        <w:t>Иван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Пизиново Аликовского р-на, Чуваш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4</w:t>
        <w:tab/>
        <w:tab/>
        <w:t>рядовой</w:t>
        <w:tab/>
        <w:t>Иванов</w:t>
        <w:tab/>
        <w:t>Николай</w:t>
        <w:tab/>
        <w:t>Петрович</w:t>
        <w:tab/>
        <w:t>1907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Заселье Шумяч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5</w:t>
        <w:tab/>
        <w:tab/>
        <w:t>сержант</w:t>
        <w:tab/>
        <w:t>Ив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рт</w:t>
        <w:tab/>
        <w:tab/>
        <w:t>1917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Озерки</w:t>
        <w:tab/>
        <w:t>1158-ой стрелк. полк 352-ой стрелк. дивизии</w:t>
        <w:tab/>
        <w:t>г.Комсомольск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6</w:t>
        <w:tab/>
        <w:tab/>
        <w:t>ряд.</w:t>
        <w:tab/>
        <w:t>Иванов</w:t>
        <w:tab/>
        <w:t>Иван</w:t>
        <w:tab/>
        <w:t>Антонович</w:t>
        <w:tab/>
        <w:t>1926</w:t>
        <w:tab/>
        <w:t>1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7</w:t>
        <w:tab/>
        <w:tab/>
        <w:t>ефр.</w:t>
        <w:tab/>
        <w:t>Иванов</w:t>
        <w:tab/>
        <w:t>Василий</w:t>
        <w:tab/>
        <w:t>Александрович</w:t>
        <w:tab/>
        <w:t>1926</w:t>
        <w:tab/>
        <w:t>20.7.194</w:t>
        <w:tab/>
        <w:tab/>
        <w:t>ефр. 609-го стрелк. полка 139-й стрелк. див.</w:t>
        <w:tab/>
        <w:t>в Белозерском р-не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8</w:t>
        <w:tab/>
        <w:tab/>
        <w:t>ряд.</w:t>
        <w:tab/>
        <w:t>Иванов</w:t>
        <w:tab/>
        <w:t>Виталий</w:t>
        <w:tab/>
        <w:t>Пантелеевич</w:t>
        <w:tab/>
        <w:t>1926</w:t>
        <w:tab/>
        <w:t>20.7.1944</w:t>
        <w:tab/>
        <w:t>д.Огородники</w:t>
        <w:tab/>
        <w:t>ряд. 364-го стрелк. полка 139-й стрелк. див.</w:t>
        <w:tab/>
        <w:t>ст. Каменоломня Шахтинского р-на Рос-т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9</w:t>
        <w:tab/>
        <w:tab/>
        <w:t>гв. старш.</w:t>
        <w:tab/>
        <w:t>Ивашина</w:t>
        <w:tab/>
        <w:t>Антон</w:t>
        <w:tab/>
        <w:t>Христофорович</w:t>
        <w:tab/>
        <w:t>1915</w:t>
        <w:tab/>
        <w:t>14.7.1944</w:t>
        <w:tab/>
        <w:tab/>
        <w:t>гв. старш. 44-го стрелк. полка 42-й стрелк. див.</w:t>
        <w:tab/>
        <w:t>призван Пятихатским РВК Днепропет¬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0</w:t>
        <w:tab/>
        <w:tab/>
        <w:t>рядовой</w:t>
        <w:tab/>
        <w:t>Ивашкин</w:t>
        <w:tab/>
        <w:t>Петр</w:t>
        <w:tab/>
        <w:t>Никитович</w:t>
        <w:tab/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Рыжково Ярцев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1</w:t>
        <w:tab/>
        <w:tab/>
        <w:t>гв. мл. лейт.</w:t>
        <w:tab/>
        <w:t>Ивашов</w:t>
        <w:tab/>
        <w:t>Иван</w:t>
        <w:tab/>
        <w:t>Семенович</w:t>
        <w:tab/>
        <w:t>1918</w:t>
        <w:tab/>
        <w:t>15.7.1944</w:t>
        <w:tab/>
        <w:t>д.Котра</w:t>
        <w:tab/>
        <w:t>командир взвода 1-й гв. штурм, инж.-саперной бригады</w:t>
        <w:tab/>
        <w:t>с.Плеханове Грязниского р-на Лип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2</w:t>
        <w:tab/>
        <w:tab/>
        <w:t>рядовой</w:t>
        <w:tab/>
        <w:t>Игнатенко</w:t>
        <w:tab/>
        <w:t>Лаврентий</w:t>
        <w:tab/>
        <w:t>Максимович</w:t>
        <w:tab/>
        <w:t>1897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023-го стрелк. полка 307-й стрелк. див.</w:t>
        <w:tab/>
        <w:t>с.Прибыль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3</w:t>
        <w:tab/>
        <w:tab/>
        <w:t>ст. лейт.</w:t>
        <w:tab/>
        <w:t>Игнаткин</w:t>
        <w:tab/>
        <w:t>Александр</w:t>
        <w:tab/>
        <w:t>Меркулович</w:t>
        <w:tab/>
        <w:t>1915</w:t>
        <w:tab/>
        <w:t>18.7.1944</w:t>
        <w:tab/>
        <w:tab/>
        <w:t>командир роты 609-го стрелк. полка 139-й стрелк. див.</w:t>
        <w:tab/>
        <w:t>с.Александровка Стерлитамакского р-на, Башки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4</w:t>
        <w:tab/>
        <w:tab/>
        <w:t>сержант</w:t>
        <w:tab/>
        <w:t>Игнатов</w:t>
        <w:tab/>
        <w:t>Петр</w:t>
        <w:tab/>
        <w:t>Гаврилович</w:t>
        <w:tab/>
        <w:t>1925</w:t>
        <w:tab/>
        <w:t>17.7.1944</w:t>
        <w:tab/>
        <w:t>д.Каленики</w:t>
        <w:tab/>
        <w:t>260-я отд. рота связи 199-й стрелк. див.</w:t>
        <w:tab/>
        <w:t>призван в Мос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5</w:t>
        <w:tab/>
        <w:tab/>
        <w:t>рядовой</w:t>
        <w:tab/>
        <w:t>Игнатович</w:t>
        <w:tab/>
        <w:t>Доминик</w:t>
        <w:tab/>
        <w:t>Михайлович</w:t>
        <w:tab/>
        <w:t>1898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ос. Демидовка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6</w:t>
        <w:tab/>
        <w:tab/>
        <w:t>ряд.</w:t>
        <w:tab/>
        <w:t>Игнатьев</w:t>
        <w:tab/>
        <w:t>Сергей</w:t>
        <w:tab/>
        <w:t>Васильевич</w:t>
        <w:tab/>
        <w:t>1923</w:t>
        <w:tab/>
        <w:t>18.7.1944</w:t>
        <w:tab/>
        <w:t>д.Матейщина</w:t>
        <w:tab/>
        <w:t>617-ый стрелк. полк 199-й стрелк. див.</w:t>
        <w:tab/>
        <w:t>Ярослав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7</w:t>
        <w:tab/>
        <w:tab/>
        <w:t>серж.</w:t>
        <w:tab/>
        <w:t>Игумнов</w:t>
        <w:tab/>
        <w:tab/>
        <w:tab/>
        <w:t>1921</w:t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8</w:t>
        <w:tab/>
        <w:tab/>
        <w:t>рядовой</w:t>
        <w:tab/>
        <w:t>Изве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аврилович</w:t>
        <w:tab/>
        <w:t>1904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628-ой стрелк. полк 174-й стрелк. див.</w:t>
        <w:tab/>
        <w:t>Алтайский край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9</w:t>
        <w:tab/>
        <w:tab/>
        <w:t>ряд.</w:t>
        <w:tab/>
        <w:t>Изембаев</w:t>
        <w:tab/>
        <w:t>Ермукан</w:t>
        <w:tab/>
        <w:tab/>
        <w:t>1905</w:t>
        <w:tab/>
        <w:t>21.7.1944</w:t>
        <w:tab/>
        <w:t>д.Корозичи</w:t>
        <w:tab/>
        <w:t>ряд. 1264-го стрелк. полка 380-й стрелк. див.</w:t>
        <w:tab/>
        <w:t>г. Ал¬ма-Ат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0</w:t>
        <w:tab/>
        <w:tab/>
        <w:t>рядовой</w:t>
        <w:tab/>
        <w:t>Изотов</w:t>
        <w:tab/>
        <w:t>Петр</w:t>
        <w:tab/>
        <w:t>Афанасьевич</w:t>
        <w:tab/>
        <w:t>1923</w:t>
        <w:tab/>
        <w:t>25.07.1944</w:t>
        <w:tab/>
        <w:t>д.Гурница</w:t>
        <w:tab/>
        <w:t>718- стрелк. полк 139-й стрелк. див</w:t>
        <w:tab/>
        <w:t>д. Опахан Брянского р-на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1</w:t>
        <w:tab/>
        <w:tab/>
        <w:t>рядовой</w:t>
        <w:tab/>
        <w:t>Изотов</w:t>
        <w:tab/>
        <w:t>Василий</w:t>
        <w:tab/>
        <w:t>Яковлевич</w:t>
        <w:tab/>
        <w:t>190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Хомуковка К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2</w:t>
        <w:tab/>
        <w:tab/>
        <w:t>ряд.</w:t>
        <w:tab/>
        <w:t>Иложев</w:t>
        <w:tab/>
        <w:t>Дмитрий</w:t>
        <w:tab/>
        <w:t>Григорьевич</w:t>
        <w:tab/>
        <w:t>1900</w:t>
        <w:tab/>
        <w:t>20.7.1944</w:t>
        <w:tab/>
        <w:t>д.Щербовичи</w:t>
        <w:tab/>
        <w:t>ряд. 364-го стрелк. полка 139-й стрелк. див</w:t>
        <w:tab/>
        <w:t>с.Демкино Новобурасского р-на Сара¬то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3</w:t>
        <w:tab/>
        <w:tab/>
        <w:t>рядовой</w:t>
        <w:tab/>
        <w:t>Ильенко</w:t>
        <w:tab/>
        <w:t>Афанасий</w:t>
        <w:tab/>
        <w:t>Павлович</w:t>
        <w:tab/>
        <w:t>1902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Шарамковка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4</w:t>
        <w:tab/>
        <w:tab/>
        <w:t>мл. серж.</w:t>
        <w:tab/>
        <w:t>Ильин</w:t>
        <w:tab/>
        <w:t>Алексей</w:t>
        <w:tab/>
        <w:t>Никитович</w:t>
        <w:tab/>
        <w:t>1925</w:t>
        <w:tab/>
        <w:t>17.7.1944</w:t>
        <w:tab/>
        <w:t>д.Песчанка</w:t>
        <w:tab/>
        <w:t>мл. серж. 584-го стрелк. полка 199-й стрелк. див.</w:t>
        <w:tab/>
        <w:t>призван Грайворонским РВК Бел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5</w:t>
        <w:tab/>
        <w:tab/>
        <w:t>мл. серж.</w:t>
        <w:tab/>
        <w:t>Ильин</w:t>
        <w:tab/>
        <w:t>Павел</w:t>
        <w:tab/>
        <w:t>Михайлович</w:t>
        <w:tab/>
        <w:t>1917</w:t>
        <w:tab/>
        <w:t>20.7.1944</w:t>
        <w:tab/>
        <w:t>д.Николаево</w:t>
        <w:tab/>
        <w:t>ко¬мандир орудия 1021-го стрелк. полка 307-й стрелк. див.</w:t>
        <w:tab/>
        <w:t>в Колосовском р-не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6</w:t>
        <w:tab/>
        <w:tab/>
        <w:t>с-нт</w:t>
        <w:tab/>
        <w:t>Ильин</w:t>
        <w:tab/>
        <w:t>Николай</w:t>
        <w:tab/>
        <w:t>Петрович</w:t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серж. 1095-го стрелк. полка 324-й стрелк. див.</w:t>
        <w:tab/>
        <w:t>с.Кашкарганка Тальменского р-на Алтайско¬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7</w:t>
        <w:tab/>
        <w:tab/>
        <w:t>ст. серж.</w:t>
        <w:tab/>
        <w:t>Ильин</w:t>
        <w:tab/>
        <w:t>Василий</w:t>
        <w:tab/>
        <w:t>Николаевич</w:t>
        <w:tab/>
        <w:t>1895</w:t>
        <w:tab/>
        <w:t>6.8.1944</w:t>
        <w:tab/>
        <w:tab/>
        <w:tab/>
        <w:t>ст. Щетово Антрацитовского р-на Луган¬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8</w:t>
        <w:tab/>
        <w:tab/>
        <w:t>ряд.</w:t>
        <w:tab/>
        <w:t>Ильин</w:t>
        <w:tab/>
        <w:t>Виктор</w:t>
        <w:tab/>
        <w:t>Максимович</w:t>
        <w:tab/>
        <w:t>1926</w:t>
        <w:tab/>
        <w:t>20.7.1944</w:t>
        <w:tab/>
        <w:t>д.Каменка</w:t>
        <w:tab/>
        <w:t>ряд. 609-го стрелк. полка 139-й стрелк. див.</w:t>
        <w:tab/>
        <w:t>д.Куняново Юкаменского р-на, Удмурти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9</w:t>
        <w:tab/>
        <w:tab/>
        <w:t>л-нт</w:t>
        <w:tab/>
        <w:t>Ильинский</w:t>
        <w:tab/>
        <w:t>Николай</w:t>
        <w:tab/>
        <w:t>Васильевич</w:t>
        <w:tab/>
        <w:t>1917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взво-да 459-го стрелк. полка 42-й стрелк. див.</w:t>
        <w:tab/>
        <w:t>Самар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0</w:t>
        <w:tab/>
        <w:tab/>
        <w:t>старш.</w:t>
        <w:tab/>
        <w:t>Ильминский</w:t>
        <w:tab/>
        <w:t>Илья</w:t>
        <w:tab/>
        <w:t>Яковлевич</w:t>
        <w:tab/>
        <w:t>1907</w:t>
        <w:tab/>
        <w:t>19.7.1944</w:t>
        <w:tab/>
        <w:t>д.Огородники</w:t>
        <w:tab/>
        <w:t>старш. 364-го стрелк. полка 139-й стрелк. див</w:t>
        <w:tab/>
        <w:t>д.Казанка Алтайского р-на Алтайско¬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1</w:t>
        <w:tab/>
        <w:tab/>
        <w:tab/>
        <w:t>Илюшенков</w:t>
        <w:tab/>
        <w:t>Федор</w:t>
        <w:tab/>
        <w:t>Николаевич</w:t>
        <w:tab/>
        <w:t>1925</w:t>
        <w:tab/>
        <w:t>17.7.1944</w:t>
        <w:tab/>
        <w:t>д.Рогачи</w:t>
        <w:tab/>
        <w:t>492-ой стрелк. полк 199-й стрелк. див.</w:t>
        <w:tab/>
        <w:t>призван из Смол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2</w:t>
        <w:tab/>
        <w:tab/>
        <w:t>старшина</w:t>
        <w:tab/>
        <w:t>Име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ович</w:t>
        <w:tab/>
        <w:t>1922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старш. 563-го стрелк. полка 153-й стрелк. див.</w:t>
        <w:tab/>
        <w:t>Целиноград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3</w:t>
        <w:tab/>
        <w:tab/>
        <w:t>ряд.</w:t>
        <w:tab/>
        <w:t>Индутный</w:t>
        <w:tab/>
        <w:t>Михаил</w:t>
        <w:tab/>
        <w:t>Ильич</w:t>
        <w:tab/>
        <w:t>1921</w:t>
        <w:tab/>
        <w:t>23.7.1944</w:t>
        <w:tab/>
        <w:t>д.Каменка</w:t>
        <w:tab/>
        <w:t>ряд. 609-го стрелк. полка 139-й стрелк. див.</w:t>
        <w:tab/>
        <w:t>с.Колиберда Черкас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4</w:t>
        <w:tab/>
        <w:tab/>
        <w:t>рядовой</w:t>
        <w:tab/>
        <w:t>Индюков</w:t>
        <w:tab/>
        <w:t>Василий</w:t>
        <w:tab/>
        <w:t>Петрович</w:t>
        <w:tab/>
        <w:t>1924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аумовичи</w:t>
        <w:tab/>
        <w:t>ряд. 1021-го стрелк. полка 307-й стрелк. див</w:t>
        <w:tab/>
        <w:t>Быховский р-н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5</w:t>
        <w:tab/>
        <w:tab/>
        <w:t>рядовой</w:t>
        <w:tab/>
        <w:t>Ионов</w:t>
        <w:tab/>
        <w:t>Иван</w:t>
        <w:tab/>
        <w:t>Кузьм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при¬зван Бирилюсским РВК Красноя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6</w:t>
        <w:tab/>
        <w:tab/>
        <w:t>ст.лейтенант</w:t>
        <w:tab/>
        <w:t>Ипатов</w:t>
        <w:tab/>
        <w:t>Василий</w:t>
        <w:tab/>
        <w:t>Владимирович</w:t>
        <w:tab/>
        <w:tab/>
        <w:tab/>
        <w:t>д.Каленики</w:t>
        <w:tab/>
        <w:t>617-ый стрелк. полк 199-й стрелк. див.</w:t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7</w:t>
        <w:tab/>
        <w:tab/>
        <w:t>ряд.</w:t>
        <w:tab/>
        <w:t>Ирмангаев</w:t>
        <w:tab/>
        <w:t>Искандер</w:t>
        <w:tab/>
        <w:tab/>
        <w:tab/>
        <w:t>23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8</w:t>
        <w:tab/>
        <w:tab/>
        <w:t>мл. серж.</w:t>
        <w:tab/>
        <w:t>Иртуганов</w:t>
        <w:tab/>
        <w:t>Фердоус</w:t>
        <w:tab/>
        <w:t>Хасанович</w:t>
        <w:tab/>
        <w:t>1926</w:t>
        <w:tab/>
        <w:t>20.12.1944</w:t>
        <w:tab/>
        <w:tab/>
        <w:t>мл. серж. 109-го авиа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9</w:t>
        <w:tab/>
        <w:tab/>
        <w:t>ефрейтор</w:t>
        <w:tab/>
        <w:t>Иса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ьевич</w:t>
        <w:tab/>
        <w:t>1924</w:t>
        <w:tab/>
        <w:t>0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0</w:t>
        <w:tab/>
        <w:tab/>
        <w:t>ряд.</w:t>
        <w:tab/>
        <w:t>Исаев</w:t>
        <w:tab/>
        <w:t>Василий</w:t>
        <w:tab/>
        <w:t>Иванович</w:t>
        <w:tab/>
        <w:t>1893</w:t>
        <w:tab/>
        <w:t>23.7.1944</w:t>
        <w:tab/>
        <w:t>д.Стародубовая</w:t>
        <w:tab/>
        <w:t>290-ый истреб. противотанк. арт. полк</w:t>
        <w:tab/>
        <w:t>пос. Мед-Лоно, Татар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1</w:t>
        <w:tab/>
        <w:tab/>
        <w:t>рядовой</w:t>
        <w:tab/>
        <w:t>Иса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Зиялдя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сае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74-ая стрел. див.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2</w:t>
        <w:tab/>
        <w:tab/>
        <w:t>ряд.</w:t>
        <w:tab/>
        <w:t>Исаков</w:t>
        <w:tab/>
        <w:t>Василий</w:t>
        <w:tab/>
        <w:t>Александрович</w:t>
        <w:tab/>
        <w:tab/>
        <w:t>20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3</w:t>
        <w:tab/>
        <w:tab/>
        <w:t>ст. серж.</w:t>
        <w:tab/>
        <w:t>Исаков</w:t>
        <w:tab/>
        <w:t>Николай</w:t>
        <w:tab/>
        <w:t>Федорович</w:t>
        <w:tab/>
        <w:t>1922</w:t>
        <w:tab/>
        <w:t>19.7.1944</w:t>
        <w:tab/>
        <w:tab/>
        <w:t>ст. серж. 364-го стрелк. полка 139-й стрелк. див.</w:t>
        <w:tab/>
        <w:t>д.Чудово Сухоложского р-на Екатерин¬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4</w:t>
        <w:tab/>
        <w:tab/>
        <w:t>рядовой</w:t>
        <w:tab/>
        <w:t>Иск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Отел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Хакимович</w:t>
        <w:tab/>
        <w:t>1926</w:t>
        <w:tab/>
        <w:t>15.07.1944</w:t>
        <w:tab/>
        <w:t>д.Кохово</w:t>
        <w:tab/>
        <w:t>718-ый стрелк. полк 139-й стрелк. див.</w:t>
        <w:tab/>
        <w:t>г.Троицк Челяби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5</w:t>
        <w:tab/>
        <w:tab/>
        <w:t>лейтенант</w:t>
        <w:tab/>
        <w:t>Искосков</w:t>
        <w:tab/>
        <w:t>Алексей</w:t>
        <w:tab/>
        <w:t>Афанасьевич</w:t>
        <w:tab/>
        <w:t>1925</w:t>
        <w:tab/>
        <w:t>18.7.1944</w:t>
        <w:tab/>
        <w:t>д.Рогачи</w:t>
        <w:tab/>
        <w:t>командир минометного взвода 492-го стрелк. полка 199-й стрелк. див.</w:t>
        <w:tab/>
        <w:t>Грачев-Куст Перелюбского р-на Сарат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6</w:t>
        <w:tab/>
        <w:tab/>
        <w:t>рядовой</w:t>
        <w:tab/>
        <w:t>Исмаит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Исматов)</w:t>
        <w:tab/>
        <w:t>Хайдар</w:t>
        <w:tab/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7</w:t>
        <w:tab/>
        <w:tab/>
        <w:t>рядовой</w:t>
        <w:tab/>
        <w:t>Испаев</w:t>
        <w:tab/>
        <w:t>Джуман</w:t>
        <w:tab/>
        <w:tab/>
        <w:t>190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8</w:t>
        <w:tab/>
        <w:tab/>
        <w:t>капитан</w:t>
        <w:tab/>
        <w:t>Ищ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есни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а</w:t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9</w:t>
        <w:tab/>
        <w:tab/>
        <w:t>рядовой</w:t>
        <w:tab/>
        <w:t>Ищук</w:t>
        <w:tab/>
        <w:t>Борис</w:t>
        <w:tab/>
        <w:t>Захарович</w:t>
        <w:tab/>
        <w:t>1925</w:t>
        <w:tab/>
        <w:t>21.7.1944</w:t>
        <w:tab/>
        <w:t>д.Луцковляны</w:t>
        <w:tab/>
        <w:t>1270-ый стрелк. по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-й стрелк. див.</w:t>
        <w:tab/>
        <w:t>при¬зван Новоград-Волынским РВК Житом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0</w:t>
        <w:tab/>
        <w:tab/>
        <w:t>рядовой</w:t>
        <w:tab/>
        <w:t>Кабаков</w:t>
        <w:tab/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1</w:t>
        <w:tab/>
        <w:tab/>
        <w:t>гв. ряд.</w:t>
        <w:tab/>
        <w:t>Кабанов</w:t>
        <w:tab/>
        <w:t>Василий</w:t>
        <w:tab/>
        <w:t>Васильевич</w:t>
        <w:tab/>
        <w:t>1924</w:t>
        <w:tab/>
        <w:t>23.7.1944</w:t>
        <w:tab/>
        <w:t>д.Кузница</w:t>
        <w:tab/>
        <w:t>1-ая гв. штурм. инж. саперная бригада</w:t>
        <w:tab/>
        <w:t>д.Лазареве Клинского р-на Мос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2</w:t>
        <w:tab/>
        <w:tab/>
        <w:t>рядовой</w:t>
        <w:tab/>
        <w:t>Кабанов</w:t>
        <w:tab/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3</w:t>
        <w:tab/>
        <w:tab/>
        <w:t>ряд.</w:t>
        <w:tab/>
        <w:t>Кабанцев</w:t>
        <w:tab/>
        <w:t>Николай</w:t>
        <w:tab/>
        <w:t>Степанович</w:t>
        <w:tab/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4</w:t>
        <w:tab/>
        <w:tab/>
        <w:t>гв рядовой</w:t>
        <w:tab/>
        <w:t>Каблуков</w:t>
        <w:tab/>
        <w:t>Николай</w:t>
        <w:tab/>
        <w:t>Кузьмич</w:t>
        <w:tab/>
        <w:t>1910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.</w:t>
        <w:tab/>
        <w:t>г.Москва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5</w:t>
        <w:tab/>
        <w:tab/>
        <w:t>ст. техник-лейт</w:t>
        <w:tab/>
        <w:t>Кавалерчик</w:t>
        <w:tab/>
        <w:t>Давид</w:t>
        <w:tab/>
        <w:t>Пейсахович</w:t>
        <w:tab/>
        <w:t>1914</w:t>
        <w:tab/>
        <w:t>19.7.1944</w:t>
        <w:tab/>
        <w:t>д.Нетечи</w:t>
        <w:tab/>
        <w:t>началь¬ник мастерской 618-й отд. роты связи 64-й стрелк. див.</w:t>
        <w:tab/>
        <w:t>г. Бобруйск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6</w:t>
        <w:tab/>
        <w:tab/>
        <w:t>ряд.</w:t>
        <w:tab/>
        <w:t>Кадлубай</w:t>
        <w:tab/>
        <w:t>Адам</w:t>
        <w:tab/>
        <w:t>Адамович</w:t>
        <w:tab/>
        <w:tab/>
        <w:t>24.8.1944</w:t>
        <w:tab/>
        <w:tab/>
        <w:tab/>
        <w:t>д. Ра¬менки Кореличского р-на Гродн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7</w:t>
        <w:tab/>
        <w:tab/>
        <w:t>ряд.</w:t>
        <w:tab/>
        <w:t>Кадыров</w:t>
        <w:tab/>
        <w:t>Хаитбай</w:t>
        <w:tab/>
        <w:tab/>
        <w:t>1903</w:t>
        <w:tab/>
        <w:t>14.7.1944</w:t>
        <w:tab/>
        <w:t>д.Железки</w:t>
        <w:tab/>
        <w:t>ряд. 617-го стрелк. полка 199-й стрелк. див.</w:t>
        <w:tab/>
        <w:t>призван Кировским РВК Фе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8</w:t>
        <w:tab/>
        <w:tab/>
        <w:t>рядовой</w:t>
        <w:tab/>
        <w:t>Казак</w:t>
        <w:tab/>
        <w:t>Иван</w:t>
        <w:tab/>
        <w:t>Никонорович</w:t>
        <w:tab/>
        <w:t>1909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Сахи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9</w:t>
        <w:tab/>
        <w:tab/>
        <w:t>кап.</w:t>
        <w:tab/>
        <w:t>Казаков</w:t>
        <w:tab/>
        <w:t>Михаил</w:t>
        <w:tab/>
        <w:t>Алексеевич</w:t>
        <w:tab/>
        <w:t>1912</w:t>
        <w:tab/>
        <w:t>28.6.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0</w:t>
        <w:tab/>
        <w:tab/>
        <w:t>лейт.</w:t>
        <w:tab/>
        <w:t>Казаков</w:t>
        <w:tab/>
        <w:t>Николай</w:t>
        <w:tab/>
        <w:t>Алекс.</w:t>
        <w:tab/>
        <w:t>1919</w:t>
        <w:tab/>
        <w:t>20.12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1</w:t>
        <w:tab/>
        <w:tab/>
        <w:t>ряд.</w:t>
        <w:tab/>
        <w:t>Казаков</w:t>
        <w:tab/>
        <w:t>Иван</w:t>
        <w:tab/>
        <w:t>Алексеевич</w:t>
        <w:tab/>
        <w:t>1924</w:t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2</w:t>
        <w:tab/>
        <w:tab/>
        <w:t>лейт.</w:t>
        <w:tab/>
        <w:t>Казаков</w:t>
        <w:tab/>
        <w:t>Петр</w:t>
        <w:tab/>
        <w:t>Никитович</w:t>
        <w:tab/>
        <w:t>1908</w:t>
        <w:tab/>
        <w:t>23.7.1944</w:t>
        <w:tab/>
        <w:tab/>
        <w:t>718-го стрелк. полка 139-й стрелк. див.</w:t>
        <w:tab/>
        <w:t>д.Установка Балашовского р-на Сарат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3</w:t>
        <w:tab/>
        <w:tab/>
        <w:t>ряд.</w:t>
        <w:tab/>
        <w:t>Казанцев</w:t>
        <w:tab/>
        <w:t>Николай</w:t>
        <w:tab/>
        <w:t>Михайлович</w:t>
        <w:tab/>
        <w:t>1923</w:t>
        <w:tab/>
        <w:t>13.7.1944</w:t>
        <w:tab/>
        <w:t>д.Моньковц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4</w:t>
        <w:tab/>
        <w:tab/>
        <w:t>рядовой</w:t>
        <w:tab/>
        <w:t>Казанцев</w:t>
        <w:tab/>
        <w:t>Степан</w:t>
        <w:tab/>
        <w:t>Иванович</w:t>
        <w:tab/>
        <w:t>1907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ые Болота</w:t>
        <w:tab/>
        <w:t>ряд. 673-го стрелк. полка 220-й стрелк. див.</w:t>
        <w:tab/>
        <w:t>г.Барнау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5</w:t>
        <w:tab/>
        <w:tab/>
        <w:t>ст. серж.</w:t>
        <w:tab/>
        <w:t>Казарновский</w:t>
        <w:tab/>
        <w:t>Марк</w:t>
        <w:tab/>
        <w:t>Львович</w:t>
        <w:tab/>
        <w:tab/>
        <w:t>23.7.1944</w:t>
        <w:tab/>
        <w:t>д.Княжеводц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6</w:t>
        <w:tab/>
        <w:tab/>
        <w:t>рядовой</w:t>
        <w:tab/>
        <w:t>Казаченко</w:t>
        <w:tab/>
        <w:t>Виктор</w:t>
        <w:tab/>
        <w:t>Ермолаевич</w:t>
        <w:tab/>
        <w:t>1907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</w:t>
        <w:tab/>
        <w:t>г.Гадяч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7</w:t>
        <w:tab/>
        <w:tab/>
        <w:t>ряд.</w:t>
        <w:tab/>
        <w:t>Казнадей</w:t>
        <w:tab/>
        <w:t>Петр</w:t>
        <w:tab/>
        <w:t>Петрович</w:t>
        <w:tab/>
        <w:t>1907</w:t>
        <w:tab/>
        <w:t>2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8</w:t>
        <w:tab/>
        <w:tab/>
        <w:t>ряд.</w:t>
        <w:tab/>
        <w:t>Казючиц</w:t>
        <w:tab/>
        <w:t>Александр</w:t>
        <w:tab/>
        <w:t>Викентьевич</w:t>
        <w:tab/>
        <w:t>1901</w:t>
        <w:tab/>
        <w:t>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9</w:t>
        <w:tab/>
        <w:tab/>
        <w:t>ряд.</w:t>
        <w:tab/>
        <w:t>Кайгородов</w:t>
        <w:tab/>
        <w:t>Семен</w:t>
        <w:tab/>
        <w:t>Алексеевич</w:t>
        <w:tab/>
        <w:t>1918</w:t>
        <w:tab/>
        <w:t>23.7.1944</w:t>
        <w:tab/>
        <w:tab/>
        <w:t>2012-ый зенитный арт. полк</w:t>
        <w:tab/>
        <w:t>д.Аникино Алтай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0</w:t>
        <w:tab/>
        <w:tab/>
        <w:t>рядовой</w:t>
        <w:tab/>
        <w:t>Кайгулов</w:t>
        <w:tab/>
        <w:t>Гиндула</w:t>
        <w:tab/>
        <w:t>Хабибулович</w:t>
        <w:tab/>
        <w:t>1911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</w:t>
        <w:tab/>
        <w:t>д.Нижний Тургун Кармаскалинского р-на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1</w:t>
        <w:tab/>
        <w:tab/>
        <w:t>рядовой</w:t>
        <w:tab/>
        <w:t>Калачок</w:t>
        <w:tab/>
        <w:t>Василий</w:t>
        <w:tab/>
        <w:t>Леонович</w:t>
        <w:tab/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2</w:t>
        <w:tab/>
        <w:tab/>
        <w:t>ефрейтор</w:t>
        <w:tab/>
        <w:t>Калашников</w:t>
        <w:tab/>
        <w:t>Григорий</w:t>
        <w:tab/>
        <w:t>Михайлович</w:t>
        <w:tab/>
        <w:tab/>
        <w:t>21.07.1944</w:t>
        <w:tab/>
        <w:t>д.Погораны</w:t>
        <w:tab/>
        <w:t>призван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-ый арт. полк 139-й стрелк. див.</w:t>
        <w:tab/>
        <w:t>Химкинским РВК Моск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3</w:t>
        <w:tab/>
        <w:tab/>
        <w:t>рядовой</w:t>
        <w:tab/>
        <w:t>Калинин</w:t>
        <w:tab/>
        <w:t>Федор</w:t>
        <w:tab/>
        <w:t>Евдокимович</w:t>
        <w:tab/>
        <w:t>1914</w:t>
        <w:tab/>
        <w:t>20.7.1944</w:t>
        <w:tab/>
        <w:tab/>
        <w:t>584-ый стрелк. полк 199-й стрелк. див.</w:t>
        <w:tab/>
        <w:t>призван Смоленским ГВ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4</w:t>
        <w:tab/>
        <w:tab/>
        <w:t>серж.</w:t>
        <w:tab/>
        <w:t>Калинин</w:t>
        <w:tab/>
        <w:t>Михаил</w:t>
        <w:tab/>
        <w:t>Дмитриевич</w:t>
        <w:tab/>
        <w:t>1916</w:t>
        <w:tab/>
        <w:t>21.7.1944</w:t>
        <w:tab/>
        <w:t>д.Луцковляны</w:t>
        <w:tab/>
        <w:t>1270-ый стрелк. полк 385-й стрелк. див..</w:t>
        <w:tab/>
        <w:t>д.Комарове Брейтовского р-на Ярос-л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5</w:t>
        <w:tab/>
        <w:tab/>
        <w:t>ряд.</w:t>
        <w:tab/>
        <w:t>Калинин</w:t>
        <w:tab/>
        <w:t>Александр</w:t>
        <w:tab/>
        <w:t>Николаевич</w:t>
        <w:tab/>
        <w:t>1919</w:t>
        <w:tab/>
        <w:t>15.7.1944</w:t>
        <w:tab/>
        <w:t>д.Лунно</w:t>
        <w:tab/>
        <w:t>ряд. 451-го стрелк. полка 64-й стрелк. див.</w:t>
        <w:tab/>
        <w:t>с.Георгиево Удорского р-на Коми АССР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6</w:t>
        <w:tab/>
        <w:tab/>
        <w:t>рядовой</w:t>
        <w:tab/>
        <w:t>Калинин</w:t>
        <w:tab/>
        <w:t>Афанасий</w:t>
        <w:tab/>
        <w:t>Иванович</w:t>
        <w:tab/>
        <w:t>1900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Смоленским РВК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7</w:t>
        <w:tab/>
        <w:tab/>
        <w:t>мл. серж.</w:t>
        <w:tab/>
        <w:t>Калинин</w:t>
        <w:tab/>
        <w:t>Афанасий</w:t>
        <w:tab/>
        <w:t>Иванович</w:t>
        <w:tab/>
        <w:tab/>
        <w:t>21.7.1944</w:t>
        <w:tab/>
        <w:tab/>
        <w:t>мл. серж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8</w:t>
        <w:tab/>
        <w:tab/>
        <w:t>рядовой</w:t>
        <w:tab/>
        <w:t>Калита</w:t>
        <w:tab/>
        <w:t>Григорий</w:t>
        <w:tab/>
        <w:t>Федорович</w:t>
        <w:tab/>
        <w:t>1919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019-го стрелк. полка 307-й стрелк. див.</w:t>
        <w:tab/>
        <w:t>с.Кулебяковка Переяславского р-на Кие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9</w:t>
        <w:tab/>
        <w:tab/>
        <w:t>рядовой</w:t>
        <w:tab/>
        <w:t>Калмыков</w:t>
        <w:tab/>
        <w:t>Василий</w:t>
        <w:tab/>
        <w:t>Михайл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0</w:t>
        <w:tab/>
        <w:tab/>
        <w:t>рядовой</w:t>
        <w:tab/>
        <w:t>Калуга</w:t>
        <w:tab/>
        <w:t>Иван</w:t>
        <w:tab/>
        <w:t>Афанасье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</w:t>
        <w:tab/>
        <w:t>с.Савлугово Жирятин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1</w:t>
        <w:tab/>
        <w:tab/>
        <w:t>рядовой</w:t>
        <w:tab/>
        <w:t>Калуг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ани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ab/>
        <w:t>15.07.1944</w:t>
        <w:tab/>
        <w:t>д.Малыцино</w:t>
        <w:tab/>
        <w:t>1158-ой стрелк. полк 352-й стрелк. див.</w:t>
        <w:tab/>
        <w:t>призван Мстиславским РВК Могиле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2</w:t>
        <w:tab/>
        <w:tab/>
        <w:t>ряд.</w:t>
        <w:tab/>
        <w:t>Кальмуратов</w:t>
        <w:tab/>
        <w:t>Жаркумбек</w:t>
        <w:tab/>
        <w:tab/>
        <w:t>1896</w:t>
        <w:tab/>
        <w:t>22.7.1944</w:t>
        <w:tab/>
        <w:t>д.Луцковляны</w:t>
        <w:tab/>
        <w:t>1287-ой стрелк. полк 110-й стрелк. див.</w:t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3</w:t>
        <w:tab/>
        <w:tab/>
        <w:t>рядовой</w:t>
        <w:tab/>
        <w:t>Калюжный</w:t>
        <w:tab/>
        <w:t>Ананий</w:t>
        <w:tab/>
        <w:t>Федосеевич</w:t>
        <w:tab/>
        <w:t>1911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Свердловским РВК Лу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4</w:t>
        <w:tab/>
        <w:tab/>
        <w:t>ряд.</w:t>
        <w:tab/>
        <w:t>Камалов</w:t>
        <w:tab/>
        <w:t>Салих</w:t>
        <w:tab/>
        <w:t>Камалович</w:t>
        <w:tab/>
        <w:t>1917</w:t>
        <w:tab/>
        <w:t>1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5</w:t>
        <w:tab/>
        <w:tab/>
        <w:t>гв. серж.</w:t>
        <w:tab/>
        <w:t>Камзатов</w:t>
        <w:tab/>
        <w:t>Гаджи</w:t>
        <w:tab/>
        <w:t>Мугамедович</w:t>
        <w:tab/>
        <w:t>1923</w:t>
        <w:tab/>
        <w:t>18.7.1944</w:t>
        <w:tab/>
        <w:tab/>
        <w:t>разведчик 105-го гв. истреб. противотанк. полка</w:t>
        <w:tab/>
        <w:t>с.Гацалух Хунзахского р-на, Даге¬стан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6</w:t>
        <w:tab/>
        <w:tab/>
        <w:t>ряд.</w:t>
        <w:tab/>
        <w:t>Каминский</w:t>
        <w:tab/>
        <w:t>Иван</w:t>
        <w:tab/>
        <w:t>Федорович</w:t>
        <w:tab/>
        <w:t>1925</w:t>
        <w:tab/>
        <w:t>17.7.1944</w:t>
        <w:tab/>
        <w:tab/>
        <w:t>ряд. 609-го стрелк. полка 139-й стрелк. див.</w:t>
        <w:tab/>
        <w:t>д.Еськовка Горец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7</w:t>
        <w:tab/>
        <w:tab/>
        <w:t>старшина</w:t>
        <w:tab/>
        <w:t>Канаев (Конаев)</w:t>
        <w:tab/>
        <w:t>Дмитрий</w:t>
        <w:tab/>
        <w:t>Федорович</w:t>
        <w:tab/>
        <w:t>1897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старш. 1095-го стрелк. полка 324-й стрелк. див.</w:t>
        <w:tab/>
        <w:t>призван Калужским РВ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8</w:t>
        <w:tab/>
        <w:tab/>
        <w:tab/>
        <w:t>Канатов</w:t>
        <w:tab/>
        <w:t>Муса</w:t>
        <w:tab/>
        <w:tab/>
        <w:tab/>
        <w:t>13.8.1944</w:t>
        <w:tab/>
        <w:tab/>
        <w:tab/>
        <w:t>в Новоузенском р-не Саратовской обл., ряд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9</w:t>
        <w:tab/>
        <w:tab/>
        <w:t>рядовой</w:t>
        <w:tab/>
        <w:t>Канунников</w:t>
        <w:tab/>
        <w:t>Василий</w:t>
        <w:tab/>
        <w:t>Тимофее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отд. учебной стрелк. роты 220-й стрелк. див.</w:t>
        <w:tab/>
        <w:t>призван Петровским РВК Харьк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0</w:t>
        <w:tab/>
        <w:tab/>
        <w:t>рядовой</w:t>
        <w:tab/>
        <w:t>Канюшин</w:t>
        <w:tab/>
        <w:t>Михаил</w:t>
        <w:tab/>
        <w:t>Тафедович</w:t>
        <w:tab/>
        <w:t>1911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53-го стрелк. полка 220-й стрелк. див</w:t>
        <w:tab/>
        <w:t>д.Загорье Смолевичского р-на Ми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1</w:t>
        <w:tab/>
        <w:tab/>
        <w:t>мл. серж.</w:t>
        <w:tab/>
        <w:t>Капацинский</w:t>
        <w:tab/>
        <w:t>Лев</w:t>
        <w:tab/>
        <w:t>Николаевич</w:t>
        <w:tab/>
        <w:t>1922</w:t>
        <w:tab/>
        <w:t>17.7.1944</w:t>
        <w:tab/>
        <w:t>д.Мигово</w:t>
        <w:tab/>
        <w:t>пом. командира взвода 830-го стрелк. полка 238-й стрелк. див.</w:t>
        <w:tab/>
        <w:t>пос. Берчечур Челкарского р-на Актюби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2</w:t>
        <w:tab/>
        <w:tab/>
        <w:t>ст. сержант</w:t>
        <w:tab/>
        <w:t>Капинос</w:t>
        <w:tab/>
        <w:t>Павел</w:t>
        <w:tab/>
        <w:t>Георгиевич</w:t>
        <w:tab/>
        <w:t>1914</w:t>
        <w:tab/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3</w:t>
        <w:tab/>
        <w:tab/>
        <w:t>гв.серж.</w:t>
        <w:tab/>
        <w:t>Капитонов</w:t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ович</w:t>
        <w:tab/>
        <w:t>1902</w:t>
        <w:tab/>
        <w:t>12.07.1944</w:t>
        <w:tab/>
        <w:t>д.Яловщина</w:t>
        <w:tab/>
        <w:t>17-ый гв. кав. полк</w:t>
        <w:tab/>
        <w:t>Каменский с/с Вологодской обл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154</w:t>
        <w:tab/>
        <w:tab/>
        <w:t>ст. серж.</w:t>
        <w:tab/>
        <w:t>Капралов</w:t>
        <w:tab/>
        <w:t>Александр</w:t>
        <w:tab/>
        <w:t>Александрович</w:t>
        <w:tab/>
        <w:t>1900</w:t>
        <w:tab/>
        <w:t>15.7.1944</w:t>
        <w:tab/>
        <w:t>д.Глиняны</w:t>
        <w:tab/>
        <w:t>ст. серж. 472-го арт. полка 42-й стрелк. див.</w:t>
        <w:tab/>
        <w:t>с.Взвад Старорусского р-на Нов¬город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5</w:t>
        <w:tab/>
        <w:tab/>
        <w:t>сержант</w:t>
        <w:tab/>
        <w:t>Капша</w:t>
        <w:tab/>
        <w:t>Михаил</w:t>
        <w:tab/>
        <w:t>Федосович</w:t>
        <w:tab/>
        <w:t>1924</w:t>
        <w:tab/>
        <w:t>20.7.1944</w:t>
        <w:tab/>
        <w:t>д.Рогачи</w:t>
        <w:tab/>
        <w:t>отд. развед. рота 385-й стрелк. див.</w:t>
        <w:tab/>
        <w:t>д. Киселевка Черниговского р-на Чернигов¬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6</w:t>
        <w:tab/>
        <w:tab/>
        <w:t>рядовой</w:t>
        <w:tab/>
        <w:t>Карабаш</w:t>
        <w:tab/>
        <w:t>Денис</w:t>
        <w:tab/>
        <w:t>Федорович</w:t>
        <w:tab/>
        <w:t>1917</w:t>
        <w:tab/>
        <w:t>19.07.1944</w:t>
        <w:tab/>
        <w:t>д.Погораны</w:t>
        <w:tab/>
        <w:t>167-ый саперный батальон 64-й стрелк. див.</w:t>
        <w:tab/>
        <w:t>с. Ромашково     Днепропетр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7</w:t>
        <w:tab/>
        <w:tab/>
        <w:t>серж.</w:t>
        <w:tab/>
        <w:t>Караваев</w:t>
        <w:tab/>
        <w:t>Василий</w:t>
        <w:tab/>
        <w:t>Федорович</w:t>
        <w:tab/>
        <w:tab/>
        <w:t>28.7.1944</w:t>
        <w:tab/>
        <w:t>д.Каменка</w:t>
        <w:tab/>
        <w:t>серж. 609-го стрелк. полка 139-й стрелк. див.</w:t>
        <w:tab/>
        <w:t>в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8</w:t>
        <w:tab/>
        <w:tab/>
        <w:t>ряд.</w:t>
        <w:tab/>
        <w:t>Каравайцев</w:t>
        <w:tab/>
        <w:t>Сергей</w:t>
        <w:tab/>
        <w:t>Яковлевич</w:t>
        <w:tab/>
        <w:t>1912</w:t>
        <w:tab/>
        <w:t>20.7.1944</w:t>
        <w:tab/>
        <w:t>д.Погораны</w:t>
        <w:tab/>
        <w:t>ряд. 364-го стрелк. полка 139-й стрелк. див.</w:t>
        <w:tab/>
        <w:t>д.Кача Шарлыкского р-на Оренбург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9</w:t>
        <w:tab/>
        <w:tab/>
        <w:t>рядовой</w:t>
        <w:tab/>
        <w:t>Каравацкий</w:t>
        <w:tab/>
        <w:t>Михаил</w:t>
        <w:tab/>
        <w:t>Васильевич</w:t>
        <w:tab/>
        <w:t>192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</w:t>
        <w:tab/>
        <w:t>д.Слободка Быховского р-на Могилев¬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0</w:t>
        <w:tab/>
        <w:tab/>
        <w:t>рядовой</w:t>
        <w:tab/>
        <w:t>Караев</w:t>
        <w:tab/>
        <w:t>Леонид</w:t>
        <w:tab/>
        <w:t>Иванович</w:t>
        <w:tab/>
        <w:t>1899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Радионовка Ямпольского р-на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1</w:t>
        <w:tab/>
        <w:tab/>
        <w:t>ст. -л-нт</w:t>
        <w:tab/>
        <w:t>Карамзин (Кармазин)</w:t>
        <w:tab/>
        <w:t>Иван</w:t>
        <w:tab/>
        <w:t>Александрович</w:t>
        <w:tab/>
        <w:t>191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г. Мин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2</w:t>
        <w:tab/>
        <w:tab/>
        <w:t>рядовой</w:t>
        <w:tab/>
        <w:t>Карачев</w:t>
        <w:tab/>
        <w:t>Василий</w:t>
        <w:tab/>
        <w:t>Николае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Селезневка Казанского р-на Тюм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3</w:t>
        <w:tab/>
        <w:tab/>
        <w:t>лейт.</w:t>
        <w:tab/>
        <w:t>Карелин</w:t>
        <w:tab/>
        <w:t>Александр</w:t>
        <w:tab/>
        <w:t>Александрович</w:t>
        <w:tab/>
        <w:t>1908</w:t>
        <w:tab/>
        <w:t>16.7.1944</w:t>
        <w:tab/>
        <w:tab/>
        <w:t>командир пуле-метного взвода 837-го стрелк. полка 238-й стрелк. див.</w:t>
        <w:tab/>
        <w:t>ст. Сковородино Сковородинского р-на Ам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4</w:t>
        <w:tab/>
        <w:tab/>
        <w:t>рядовой</w:t>
        <w:tab/>
        <w:t>Карепанов</w:t>
        <w:tab/>
        <w:t>Василий</w:t>
        <w:tab/>
        <w:t>Павлович</w:t>
        <w:tab/>
        <w:t>1913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ерстунь</w:t>
        <w:tab/>
        <w:t>ряд. 563-го стрелк. полка 153-й стрелк. див</w:t>
        <w:tab/>
        <w:t>Котюгурский с/с Увинского р-на, Уд-мур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5</w:t>
        <w:tab/>
        <w:tab/>
        <w:t>рядовой</w:t>
        <w:tab/>
        <w:t>Карилин</w:t>
        <w:tab/>
        <w:t>Владимир</w:t>
        <w:tab/>
        <w:t>Васильевич</w:t>
        <w:tab/>
        <w:t>189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6</w:t>
        <w:tab/>
        <w:tab/>
        <w:t>ряд.</w:t>
        <w:tab/>
        <w:t>Каримов</w:t>
        <w:tab/>
        <w:t>Садык</w:t>
        <w:tab/>
        <w:t>Юнусович</w:t>
        <w:tab/>
        <w:t>1926</w:t>
        <w:tab/>
        <w:t>14.7.1944</w:t>
        <w:tab/>
        <w:t>д.Квашино</w:t>
        <w:tab/>
        <w:t>ряд. 364-го стрелк. полка 139-й стрелк. див.</w:t>
        <w:tab/>
        <w:t>в Кунашакском р-ие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7</w:t>
        <w:tab/>
        <w:tab/>
        <w:t>рядовой</w:t>
        <w:tab/>
        <w:t>Каримов</w:t>
        <w:tab/>
        <w:t>Камиль</w:t>
        <w:tab/>
        <w:t>Ахмед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8</w:t>
        <w:tab/>
        <w:tab/>
        <w:t>рядовой</w:t>
        <w:tab/>
        <w:t>Каримов</w:t>
        <w:tab/>
        <w:t>Мухтабар</w:t>
        <w:tab/>
        <w:t>Борисо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9</w:t>
        <w:tab/>
        <w:tab/>
        <w:t>рядовой</w:t>
        <w:tab/>
        <w:t>Кар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Усм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иевиич</w:t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усота</w:t>
        <w:tab/>
        <w:t>653-ий стрел. полк 220-й стрелк. див.</w:t>
        <w:tab/>
        <w:t>призван Касимовским РВК Рязан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0</w:t>
        <w:tab/>
        <w:tab/>
        <w:t>ст. серж.</w:t>
        <w:tab/>
        <w:t>Карнатов</w:t>
        <w:tab/>
        <w:t>Никифор</w:t>
        <w:tab/>
        <w:t>Степанович</w:t>
        <w:tab/>
        <w:t>1900</w:t>
        <w:tab/>
        <w:t>31.7.1944</w:t>
        <w:tab/>
        <w:t>д.Лунно</w:t>
        <w:tab/>
        <w:t>телефонист 1264-го стрелк. полка 380-й стрелк. див.</w:t>
        <w:tab/>
        <w:t>в Наровчатском р-не Пенз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1</w:t>
        <w:tab/>
        <w:tab/>
        <w:t>л-нт</w:t>
        <w:tab/>
        <w:t>Кароль</w:t>
        <w:tab/>
        <w:t>Яков</w:t>
        <w:tab/>
        <w:t>Иванович</w:t>
        <w:tab/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взвода 455-го стрелк. полка 42-й стрелк. див.</w:t>
        <w:tab/>
        <w:t>с.Новониколаевское Кременского р-на Лу-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2</w:t>
        <w:tab/>
        <w:tab/>
        <w:t>ряд.</w:t>
        <w:tab/>
        <w:t>Карпенко</w:t>
        <w:tab/>
        <w:t>Сергей</w:t>
        <w:tab/>
        <w:t>Егорович</w:t>
        <w:tab/>
        <w:t>1904</w:t>
        <w:tab/>
        <w:t>23.7.1944</w:t>
        <w:tab/>
        <w:t>д.Житомля</w:t>
        <w:tab/>
        <w:t>ряд. 885-го стрелк. полка 290-й стрелк. див.,</w:t>
        <w:tab/>
        <w:t>с.Гдушец Белопольского р-на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3</w:t>
        <w:tab/>
        <w:tab/>
        <w:t>ряд.</w:t>
        <w:tab/>
        <w:t>Карпенко</w:t>
        <w:tab/>
        <w:t>Александр</w:t>
        <w:tab/>
        <w:t>Евсеевич</w:t>
        <w:tab/>
        <w:t>1925</w:t>
        <w:tab/>
        <w:t>25.7.1944</w:t>
        <w:tab/>
        <w:t>д.Ольшанка</w:t>
        <w:tab/>
        <w:t>ряд. 718-го стрелк. полка 139-й стрелк. див.</w:t>
        <w:tab/>
        <w:t>с.Смоковка Житомир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4</w:t>
        <w:tab/>
        <w:tab/>
        <w:t>подполковник</w:t>
        <w:tab/>
        <w:t>Карпов</w:t>
        <w:tab/>
        <w:tab/>
        <w:tab/>
        <w:tab/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5</w:t>
        <w:tab/>
        <w:tab/>
        <w:t>серж.</w:t>
        <w:tab/>
        <w:t>Карпов</w:t>
        <w:tab/>
        <w:t>Виталий</w:t>
        <w:tab/>
        <w:t>Николаевич</w:t>
        <w:tab/>
        <w:t>1925</w:t>
        <w:tab/>
        <w:t>19.7.1944</w:t>
        <w:tab/>
        <w:tab/>
        <w:t>серж. 609-го стрелк. полка 139-й стрелк. див</w:t>
        <w:tab/>
        <w:t>в Юрьевецком р-не Ива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6</w:t>
        <w:tab/>
        <w:tab/>
        <w:t>ряд.</w:t>
        <w:tab/>
        <w:t>Карпов</w:t>
        <w:tab/>
        <w:t>Григорий</w:t>
        <w:tab/>
        <w:t>Корнеевич</w:t>
        <w:tab/>
        <w:t>1900</w:t>
        <w:tab/>
        <w:t>19.7.19</w:t>
        <w:tab/>
        <w:t>д.Кулей</w:t>
        <w:tab/>
        <w:t>ряд. 609-го стрелк. полка 139-й стрелк. див.</w:t>
        <w:tab/>
        <w:t>д.Апалево Новодутинского р-на Смолен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7</w:t>
        <w:tab/>
        <w:tab/>
        <w:t>ст. лейт.</w:t>
        <w:tab/>
        <w:t>Картышко</w:t>
        <w:tab/>
        <w:t>Григорий</w:t>
        <w:tab/>
        <w:t>Иванович</w:t>
        <w:tab/>
        <w:t>1913</w:t>
        <w:tab/>
        <w:t>14.7.1944</w:t>
        <w:tab/>
        <w:t>д.Котра</w:t>
        <w:tab/>
        <w:t>командир батальона 1444-го самоходного арт. полка</w:t>
        <w:tab/>
        <w:t>призван Славгородским ГВК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8</w:t>
        <w:tab/>
        <w:tab/>
        <w:t>рядовой</w:t>
        <w:tab/>
        <w:t>Карякин</w:t>
        <w:tab/>
        <w:t>Дмитрий</w:t>
        <w:tab/>
        <w:t>Андреевич</w:t>
        <w:tab/>
        <w:t>1922</w:t>
        <w:tab/>
        <w:t>21.7.1944</w:t>
        <w:tab/>
        <w:t>д.Баличи</w:t>
        <w:tab/>
        <w:t>1266-ой стрелк. полк 385-й стрелк. див.</w:t>
        <w:tab/>
        <w:t>призван Красноармейским РВК При¬мор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9</w:t>
        <w:tab/>
        <w:tab/>
        <w:t>ряд.</w:t>
        <w:tab/>
        <w:t>Касаткин</w:t>
        <w:tab/>
        <w:t>Василий</w:t>
        <w:tab/>
        <w:t>Яковлевич</w:t>
        <w:tab/>
        <w:t>1925</w:t>
        <w:tab/>
        <w:t>20.7.1944</w:t>
        <w:tab/>
        <w:t>д.Витения</w:t>
        <w:tab/>
        <w:t>ряд. 837-го стрелк. полка 238-й стрелк. див.</w:t>
        <w:tab/>
        <w:t>д.Калиновка, Удмурт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0</w:t>
        <w:tab/>
        <w:tab/>
        <w:t>серж.</w:t>
        <w:tab/>
        <w:t>Касимов</w:t>
        <w:tab/>
        <w:t>Турдубай</w:t>
        <w:tab/>
        <w:tab/>
        <w:t>1922</w:t>
        <w:tab/>
        <w:t>23.7.1944</w:t>
        <w:tab/>
        <w:t>д.Новодзел</w:t>
        <w:tab/>
        <w:t>командир отделения 1260-го стрелк. полка 380-й стрелк. див.</w:t>
        <w:tab/>
        <w:t>призван Ала-Букииским РВК Ошской обл., Киргиз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1</w:t>
        <w:tab/>
        <w:tab/>
        <w:t>рядовой</w:t>
        <w:tab/>
        <w:t>Касперовский</w:t>
        <w:tab/>
        <w:t>И.</w:t>
        <w:tab/>
        <w:tab/>
        <w:t>1912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2</w:t>
        <w:tab/>
        <w:tab/>
        <w:t>рядовой</w:t>
        <w:tab/>
        <w:t>Касымов</w:t>
        <w:tab/>
        <w:t>Абдунозар</w:t>
        <w:tab/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3</w:t>
        <w:tab/>
        <w:tab/>
        <w:t>мл. серж.</w:t>
        <w:tab/>
        <w:t>Касьянов</w:t>
        <w:tab/>
        <w:t>Григорий</w:t>
        <w:tab/>
        <w:t>Ильич</w:t>
        <w:tab/>
        <w:t>1909</w:t>
        <w:tab/>
        <w:t>13.7.1944</w:t>
        <w:tab/>
        <w:t>д.Приступичи</w:t>
        <w:tab/>
        <w:t>мл. серж. 58-го истреб. противотанк. арт. пол¬ка</w:t>
        <w:tab/>
        <w:t>с.Байрак Горлове кого р-на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4</w:t>
        <w:tab/>
        <w:tab/>
        <w:t>ряд.</w:t>
        <w:tab/>
        <w:t>Катехин</w:t>
        <w:tab/>
        <w:t>Михаил</w:t>
        <w:tab/>
        <w:t>Иванович</w:t>
        <w:tab/>
        <w:t>1905</w:t>
        <w:tab/>
        <w:t>18.7.1944</w:t>
        <w:tab/>
        <w:tab/>
        <w:t>ряд. 609-го стрелк. полка 139-й стрелк. див.</w:t>
        <w:tab/>
        <w:t>д.Глыбочка Шаблыкинского р-на Орлов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5</w:t>
        <w:tab/>
        <w:tab/>
        <w:t>рядовой</w:t>
        <w:tab/>
        <w:t>Катим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е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ириллович</w:t>
        <w:tab/>
        <w:tab/>
        <w:t>15.07.1944</w:t>
        <w:tab/>
        <w:tab/>
        <w:t>1158-ой стрелк. полк 352-й стрелк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6</w:t>
        <w:tab/>
        <w:tab/>
        <w:t>ст. серж.</w:t>
        <w:tab/>
        <w:t>Катков</w:t>
        <w:tab/>
        <w:t>Борис</w:t>
        <w:tab/>
        <w:t>Сергеевич</w:t>
        <w:tab/>
        <w:t>1924</w:t>
        <w:tab/>
        <w:t>23.7.1944</w:t>
        <w:tab/>
        <w:t>д.Пышки</w:t>
        <w:tab/>
        <w:t>ст. серж. 882-ю стрелк. полка 290-й стрелк. див.</w:t>
        <w:tab/>
        <w:t>д.Лезино Шабалинского р-на Кир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7</w:t>
        <w:tab/>
        <w:tab/>
        <w:t>ряд.</w:t>
        <w:tab/>
        <w:t>Каторжанов</w:t>
        <w:tab/>
        <w:t>Василий</w:t>
        <w:tab/>
        <w:t>Семенович</w:t>
        <w:tab/>
        <w:t>1925</w:t>
        <w:tab/>
        <w:t>22.7.1944</w:t>
        <w:tab/>
        <w:t>д.Подлипки</w:t>
        <w:tab/>
        <w:t>2-я кор¬пусная арт. бригада</w:t>
        <w:tab/>
        <w:t>призван из Ку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8</w:t>
        <w:tab/>
        <w:tab/>
        <w:t>мл. лейт.</w:t>
        <w:tab/>
        <w:t>Кац</w:t>
        <w:tab/>
        <w:t>Лев</w:t>
        <w:tab/>
        <w:t>Давидович</w:t>
        <w:tab/>
        <w:t>1924</w:t>
        <w:tab/>
        <w:t>15.7.1944</w:t>
        <w:tab/>
        <w:t>д.Обуховичи</w:t>
        <w:tab/>
        <w:t>командир взвода управ-ления 1420-го арт. полка 290-й стрелк. див.</w:t>
        <w:tab/>
        <w:t>г.Мин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9</w:t>
        <w:tab/>
        <w:tab/>
        <w:t>ряд.</w:t>
        <w:tab/>
        <w:t>Качаев</w:t>
        <w:tab/>
        <w:t>Михаил</w:t>
        <w:tab/>
        <w:t>Дмитриевич</w:t>
        <w:tab/>
        <w:t>1915</w:t>
        <w:tab/>
        <w:t>24.7.1944</w:t>
        <w:tab/>
        <w:t>д.Пышки</w:t>
        <w:tab/>
        <w:t>ряд. 882-го стрелк. полка 290-й стрелк. див.</w:t>
        <w:tab/>
        <w:t>г.Канск Краснояр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0</w:t>
        <w:tab/>
        <w:tab/>
        <w:t>серж.</w:t>
        <w:tab/>
        <w:t>Качнова</w:t>
        <w:tab/>
        <w:t>Манна</w:t>
        <w:tab/>
        <w:t>Нефедовна</w:t>
        <w:tab/>
        <w:t>1923</w:t>
        <w:tab/>
        <w:t>16.7.1944</w:t>
        <w:tab/>
        <w:t>д.Матейщина</w:t>
        <w:tab/>
        <w:t>санинструктор 617-го стрелк. пол¬ка 199-й стрелк. див.</w:t>
        <w:tab/>
        <w:t>призвана Краснопресненским РВК г. Моск¬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1</w:t>
        <w:tab/>
        <w:tab/>
        <w:t>ст. с-нт</w:t>
        <w:tab/>
        <w:t>Кашаев</w:t>
        <w:tab/>
        <w:t>Цоарли</w:t>
        <w:tab/>
        <w:tab/>
        <w:t>192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ые Болота</w:t>
        <w:tab/>
        <w:t>ст. серж. 673-го стрелк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2</w:t>
        <w:tab/>
        <w:tab/>
        <w:t>старшина</w:t>
        <w:tab/>
        <w:t>Кашин</w:t>
        <w:tab/>
        <w:t>Борис</w:t>
        <w:tab/>
        <w:t>Михайлович</w:t>
        <w:tab/>
        <w:t>1921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старш. 417-го отд. истреб. противотанк. диви¬зион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3</w:t>
        <w:tab/>
        <w:tab/>
        <w:t>лент.</w:t>
        <w:tab/>
        <w:t>Кашкин</w:t>
        <w:tab/>
        <w:t>Иван</w:t>
        <w:tab/>
        <w:t>Сергеевич</w:t>
        <w:tab/>
        <w:t>1920</w:t>
        <w:tab/>
        <w:t>16.7.1944</w:t>
        <w:tab/>
        <w:t>д.Сады</w:t>
        <w:tab/>
        <w:t>командир пулеметного взвода 609-го стрелк. полка 139-й стрелк. див.</w:t>
        <w:tab/>
        <w:t>с.Дуброчево Становлянского р-на Лип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4</w:t>
        <w:tab/>
        <w:tab/>
        <w:t>ст.сержант</w:t>
        <w:tab/>
        <w:t>Кварталов</w:t>
        <w:tab/>
        <w:t>Александр</w:t>
        <w:tab/>
        <w:t>Васильевич</w:t>
        <w:tab/>
        <w:t>1917</w:t>
        <w:tab/>
        <w:t>21.7.1944</w:t>
        <w:tab/>
        <w:tab/>
        <w:t>командир отде-ления связи 500-го арт. полка 199-й стрелк. див</w:t>
        <w:tab/>
        <w:t>призван Болыпемурашскнм РВК Ни¬жегород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5</w:t>
        <w:tab/>
        <w:tab/>
        <w:t>рядовой</w:t>
        <w:tab/>
        <w:t>Квасю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овиич</w:t>
        <w:tab/>
        <w:t>191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628-ой стрелк. полк 174-й стрелк. див.</w:t>
        <w:tab/>
        <w:t>ровенская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6</w:t>
        <w:tab/>
        <w:tab/>
        <w:t>ряд.</w:t>
        <w:tab/>
        <w:t>Кветка</w:t>
        <w:tab/>
        <w:t>Михаил</w:t>
        <w:tab/>
        <w:t>Виктор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7</w:t>
        <w:tab/>
        <w:tab/>
        <w:t>мл. сержант</w:t>
        <w:tab/>
        <w:t>Квирхвашвили</w:t>
        <w:tab/>
        <w:t>Ипполит</w:t>
        <w:tab/>
        <w:t>Исидоро¬вич</w:t>
        <w:tab/>
        <w:t>1915</w:t>
        <w:tab/>
        <w:t>20.07.1944</w:t>
        <w:tab/>
        <w:t>д.Жукевичи</w:t>
        <w:tab/>
        <w:t>командир отделения 718-го стрелк. полка 139-й стрелк. див</w:t>
        <w:tab/>
        <w:t>с. Мерхеул Сухумского р-на, Абхазия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8</w:t>
        <w:tab/>
        <w:tab/>
        <w:t>комсомолецподпольщик</w:t>
        <w:tab/>
        <w:t>Кизевич</w:t>
        <w:tab/>
        <w:t>Владимир</w:t>
        <w:tab/>
        <w:t>Степанович</w:t>
        <w:tab/>
        <w:t>1925</w:t>
        <w:tab/>
        <w:t>13.0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ab/>
        <w:tab/>
        <w:tab/>
        <w:t>восточная окраина г.Скиделя, лесной массив около больницы , 13.09.1942</w:t>
        <w:tab/>
        <w:t>17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9</w:t>
        <w:tab/>
        <w:tab/>
        <w:t>рядовой</w:t>
        <w:tab/>
        <w:t>Кизуб</w:t>
        <w:tab/>
        <w:t>Николай</w:t>
        <w:tab/>
        <w:t>Андреевич</w:t>
        <w:tab/>
        <w:t>190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1111-го стрелк. полка 330-й стрелк. див.</w:t>
        <w:tab/>
        <w:t>г.Ичня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0</w:t>
        <w:tab/>
        <w:tab/>
        <w:t>ст. с-нт</w:t>
        <w:tab/>
        <w:t>Киквадзе</w:t>
        <w:tab/>
        <w:t>Григорий</w:t>
        <w:tab/>
        <w:t>Соломонович</w:t>
        <w:tab/>
        <w:t>191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оньковцы</w:t>
        <w:tab/>
        <w:t>ст. серж. 489-й отд. разведроты 220-й стрелк. див.</w:t>
        <w:tab/>
        <w:t>с.Кохинры Чохатаурского р-на, Гру¬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1</w:t>
        <w:tab/>
        <w:tab/>
        <w:t>гв. ряд.</w:t>
        <w:tab/>
        <w:t>Киккас</w:t>
        <w:tab/>
        <w:t>Рудольф</w:t>
        <w:tab/>
        <w:t>Владимирович</w:t>
        <w:tab/>
        <w:t>1920</w:t>
        <w:tab/>
        <w:t>23.7.1944</w:t>
        <w:tab/>
        <w:t>д.Клинчаны</w:t>
        <w:tab/>
        <w:t>42-я гв. танк. бригада</w:t>
        <w:tab/>
        <w:t>призван Тверским РВК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2</w:t>
        <w:tab/>
        <w:tab/>
        <w:t>рядовой</w:t>
        <w:tab/>
        <w:t>Киличик</w:t>
        <w:tab/>
        <w:t>Владимир</w:t>
        <w:tab/>
        <w:t>Тихонович</w:t>
        <w:tab/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3</w:t>
        <w:tab/>
        <w:tab/>
        <w:t>серж.</w:t>
        <w:tab/>
        <w:t>Киндаков</w:t>
        <w:tab/>
        <w:t>Борис</w:t>
        <w:tab/>
        <w:t>Дашевич</w:t>
        <w:tab/>
        <w:t>1920</w:t>
        <w:tab/>
        <w:t>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4</w:t>
        <w:tab/>
        <w:tab/>
        <w:t>рядовой</w:t>
        <w:tab/>
        <w:t>Кинзяев</w:t>
        <w:tab/>
        <w:t>Хасан</w:t>
        <w:tab/>
        <w:tab/>
        <w:t>1911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+44</w:t>
        <w:tab/>
        <w:t>д.Ржондовы</w:t>
        <w:tab/>
        <w:t>ряд. 490-го стрелк. пол¬ка 192-й стрелк. див.</w:t>
        <w:tab/>
        <w:t>д.Уруяд Самаркан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5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Кипка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арасович</w:t>
        <w:tab/>
        <w:t>192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мл. серж. 1160-го стрелк полка 352-й стрелк. див.</w:t>
        <w:tab/>
        <w:t>призван Новосанжарским РBK Полтав¬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6</w:t>
        <w:tab/>
        <w:tab/>
        <w:t>рядовой</w:t>
        <w:tab/>
        <w:t>Кипран</w:t>
        <w:tab/>
        <w:t>Николай</w:t>
        <w:tab/>
        <w:t>Иван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1111-го стрелк. полка 330-й стрелк. див.</w:t>
        <w:tab/>
        <w:t>с.Гальчин Бердичевского р-на Жи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7</w:t>
        <w:tab/>
        <w:tab/>
        <w:t>сержант</w:t>
        <w:tab/>
        <w:t>Кире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13</w:t>
        <w:tab/>
        <w:t>16.07 Л944</w:t>
        <w:tab/>
        <w:t>д.Малщино</w:t>
        <w:tab/>
        <w:t>1158-ой стрелк. полк 352-й стрелк. див.</w:t>
        <w:tab/>
        <w:t>Шумячский р-н Смоле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8</w:t>
        <w:tab/>
        <w:tab/>
        <w:t>мл. с-нт</w:t>
        <w:tab/>
        <w:t>Киреев</w:t>
        <w:tab/>
        <w:t>Герасим</w:t>
        <w:tab/>
        <w:t>Егорович</w:t>
        <w:tab/>
        <w:t>190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¬мандир отделения 330-й стрелк. див.</w:t>
        <w:tab/>
        <w:t>д.Бохоток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9</w:t>
        <w:tab/>
        <w:tab/>
        <w:t>рядовой</w:t>
        <w:tab/>
        <w:t>Киреев</w:t>
        <w:tab/>
        <w:t>Григорий</w:t>
        <w:tab/>
        <w:t>Архимович</w:t>
        <w:tab/>
        <w:t>1920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в ряд. 455-го стрелк. полка 42-й стрелк. див.</w:t>
        <w:tab/>
        <w:t>Добромыслянский с/с Лиозненского р-на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0</w:t>
        <w:tab/>
        <w:tab/>
        <w:t>л-нт</w:t>
        <w:tab/>
        <w:t>Киреев</w:t>
        <w:tab/>
        <w:t>Михаил</w:t>
        <w:tab/>
        <w:t>Андреевич</w:t>
        <w:tab/>
        <w:t>192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командир взвода 44-го стрелк. полка 42-й стрелк. див.</w:t>
        <w:tab/>
        <w:t>с.Котынск Смоленского р-на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1</w:t>
        <w:tab/>
        <w:tab/>
        <w:t>лейтенант</w:t>
        <w:tab/>
        <w:t>Кирил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>1910</w:t>
        <w:tab/>
        <w:t>04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2</w:t>
        <w:tab/>
        <w:tab/>
        <w:t>ряд.</w:t>
        <w:tab/>
        <w:t>Кириллов</w:t>
        <w:tab/>
        <w:t>Тимофей</w:t>
        <w:tab/>
        <w:t>Петрович</w:t>
        <w:tab/>
        <w:t>1899</w:t>
        <w:tab/>
        <w:t>21.7.1944</w:t>
        <w:tab/>
        <w:t>д.Рогачи</w:t>
        <w:tab/>
        <w:t>ряд. 455-го стрелк. полка 42-й стрелк. див.</w:t>
        <w:tab/>
        <w:t>г.Оренбург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3</w:t>
        <w:tab/>
        <w:tab/>
        <w:t>ряд.</w:t>
        <w:tab/>
        <w:t>Киршин</w:t>
        <w:tab/>
        <w:t>Павел</w:t>
        <w:tab/>
        <w:t>Васильевич</w:t>
        <w:tab/>
        <w:tab/>
        <w:t>14.7.1944</w:t>
        <w:tab/>
        <w:tab/>
        <w:t>ряд. 90-го стрелк. полка 95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4</w:t>
        <w:tab/>
        <w:tab/>
        <w:t>старш.</w:t>
        <w:tab/>
        <w:t>Кирьян</w:t>
        <w:tab/>
        <w:t>Надежда</w:t>
        <w:tab/>
        <w:t>Ивановна</w:t>
        <w:tab/>
        <w:t>1923</w:t>
        <w:tab/>
        <w:t>15.7.1944</w:t>
        <w:tab/>
        <w:t>д.Ковшово</w:t>
        <w:tab/>
        <w:t>снайпер 609-го стрелк. полка 139-й стрелк. див.</w:t>
        <w:tab/>
        <w:t>г.Краснодар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5</w:t>
        <w:tab/>
        <w:tab/>
        <w:t>лдейтенант</w:t>
        <w:tab/>
        <w:t>Киселев</w:t>
        <w:tab/>
        <w:t>Владимир</w:t>
        <w:tab/>
        <w:t>Михайлович</w:t>
        <w:tab/>
        <w:t>1925</w:t>
        <w:tab/>
        <w:t>19.07.1944</w:t>
        <w:tab/>
        <w:tab/>
        <w:t>433-ий стрелк. полк 64-й стрелк. див.</w:t>
        <w:tab/>
        <w:t>г. Клин Моск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6</w:t>
        <w:tab/>
        <w:tab/>
        <w:t>ряд.</w:t>
        <w:tab/>
        <w:t>Киселев</w:t>
        <w:tab/>
        <w:t>Борис</w:t>
        <w:tab/>
        <w:t>Сергее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д.Журавлинка Шатрове 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7</w:t>
        <w:tab/>
        <w:tab/>
        <w:t>ряд.</w:t>
        <w:tab/>
        <w:t>Киселев</w:t>
        <w:tab/>
        <w:t>Николай</w:t>
        <w:tab/>
        <w:t>Дмитриевич</w:t>
        <w:tab/>
        <w:t>1926</w:t>
        <w:tab/>
        <w:t>15.7.1944</w:t>
        <w:tab/>
        <w:t>д.Лунно</w:t>
        <w:tab/>
        <w:t>ряд. 433-го стрелк. полка 64-й стрелк. див.</w:t>
        <w:tab/>
        <w:t>с.Хотенка Совковского р-на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8</w:t>
        <w:tab/>
        <w:tab/>
        <w:t>ряд.</w:t>
        <w:tab/>
        <w:t>Киселев</w:t>
        <w:tab/>
        <w:t>Николай</w:t>
        <w:tab/>
        <w:t>Иванович</w:t>
        <w:tab/>
        <w:t>1903</w:t>
        <w:tab/>
        <w:t>16.7.1944</w:t>
        <w:tab/>
        <w:t>д.Дубно</w:t>
        <w:tab/>
        <w:t>ряд. 617-го стрелк. полка 199-й стрелк. див.</w:t>
        <w:tab/>
        <w:t>призван Ашхабадским ГВ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9</w:t>
        <w:tab/>
        <w:tab/>
        <w:t>рядовой</w:t>
        <w:tab/>
        <w:t>Киселев</w:t>
        <w:tab/>
        <w:t>Александр</w:t>
        <w:tab/>
        <w:t>Николаевич</w:t>
        <w:tab/>
        <w:t>192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ряд. 490-го стрелк. полка 192-й стрелк. див.</w:t>
        <w:tab/>
        <w:t>г. Уф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0</w:t>
        <w:tab/>
        <w:tab/>
        <w:t>ряд.</w:t>
        <w:tab/>
        <w:t>Киселев</w:t>
        <w:tab/>
        <w:t>Дмитрий</w:t>
        <w:tab/>
        <w:t>Архипович</w:t>
        <w:tab/>
        <w:t>1905</w:t>
        <w:tab/>
        <w:t>18.8.1944</w:t>
        <w:tab/>
        <w:tab/>
        <w:tab/>
        <w:t>с.Голубец Дубровского р-на Бря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1</w:t>
        <w:tab/>
        <w:tab/>
        <w:t>серж.</w:t>
        <w:tab/>
        <w:t>Кислер</w:t>
        <w:tab/>
        <w:t>Абрам</w:t>
        <w:tab/>
        <w:t>Хаимович</w:t>
        <w:tab/>
        <w:tab/>
        <w:t>13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2</w:t>
        <w:tab/>
        <w:tab/>
        <w:t>рядовой</w:t>
        <w:tab/>
        <w:t>Кислущенко</w:t>
        <w:tab/>
        <w:t>Матвей</w:t>
        <w:tab/>
        <w:t>Иванович</w:t>
        <w:tab/>
        <w:t>1924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3</w:t>
        <w:tab/>
        <w:tab/>
        <w:t>ряд.</w:t>
        <w:tab/>
        <w:t>Кистанов</w:t>
        <w:tab/>
        <w:t>Николай</w:t>
        <w:tab/>
        <w:t>Иванович</w:t>
        <w:tab/>
        <w:t>1926</w:t>
        <w:tab/>
        <w:t>23.7.1944</w:t>
        <w:tab/>
        <w:t>д.Новодзел</w:t>
        <w:tab/>
        <w:t>1260-ый стрелк. полк 380-й стрелк. див</w:t>
        <w:tab/>
        <w:t>с. Старый Пичур Ульян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4</w:t>
        <w:tab/>
        <w:tab/>
        <w:t>ряд.</w:t>
        <w:tab/>
        <w:t>Киташкин</w:t>
        <w:tab/>
        <w:t>Василий</w:t>
        <w:tab/>
        <w:t>Степанович</w:t>
        <w:tab/>
        <w:t>1898</w:t>
        <w:tab/>
        <w:t>19.7.1944</w:t>
        <w:tab/>
        <w:t>д.Понижаны</w:t>
        <w:tab/>
        <w:t>ряд. 238-й стрелк. див.</w:t>
        <w:tab/>
        <w:t>с.Пузос Чучковского р-на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5</w:t>
        <w:tab/>
        <w:tab/>
        <w:t>лейт.</w:t>
        <w:tab/>
        <w:t>Кишев</w:t>
        <w:tab/>
        <w:t>Схатгерн</w:t>
        <w:tab/>
        <w:t>Казбулатович</w:t>
        <w:tab/>
        <w:t>1914</w:t>
        <w:tab/>
        <w:t>19.7.1944</w:t>
        <w:tab/>
        <w:tab/>
        <w:t>командир взвода 364-го стрелк. полка 139-й стрелк. див</w:t>
        <w:tab/>
        <w:t>с.Верхний Курп Терского р-на, Ка-бардино-Балка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6</w:t>
        <w:tab/>
        <w:tab/>
        <w:t>гв. ефр.</w:t>
        <w:tab/>
        <w:t>Кладов</w:t>
        <w:tab/>
        <w:t>Михаил</w:t>
        <w:tab/>
        <w:t>Павлович</w:t>
        <w:tab/>
        <w:t>1924</w:t>
        <w:tab/>
        <w:t>15.7.1944</w:t>
        <w:tab/>
        <w:t>д.Котра</w:t>
        <w:tab/>
        <w:t>гв. ефр., командир отделения 1-й гв. штурм. инж.-саперной бригады</w:t>
        <w:tab/>
        <w:t>с.Юдиха Тюменцевского р-на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7</w:t>
        <w:tab/>
        <w:tab/>
        <w:t>кап.</w:t>
        <w:tab/>
        <w:t>Клемперт</w:t>
        <w:tab/>
        <w:t>Аркадий</w:t>
        <w:tab/>
        <w:t>Михайлович</w:t>
        <w:tab/>
        <w:t>1923</w:t>
        <w:tab/>
        <w:tab/>
        <w:t>д.калинич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8</w:t>
        <w:tab/>
        <w:tab/>
        <w:t>серж.</w:t>
        <w:tab/>
        <w:t>Кленко</w:t>
        <w:tab/>
        <w:t>Иван</w:t>
        <w:tab/>
        <w:t>Павлович</w:t>
        <w:tab/>
        <w:t>1918</w:t>
        <w:tab/>
        <w:t>28.7.1944</w:t>
        <w:tab/>
        <w:t>д.Климувка</w:t>
        <w:tab/>
        <w:t>53-ий отд. истреб. противотанк. арт. полк</w:t>
        <w:tab/>
        <w:t>с.Первичное Дергачевского р-на Харь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9</w:t>
        <w:tab/>
        <w:tab/>
        <w:t>ряд.</w:t>
        <w:tab/>
        <w:t>Клеошкин</w:t>
        <w:tab/>
        <w:t>Петр</w:t>
        <w:tab/>
        <w:t>Васильевич</w:t>
        <w:tab/>
        <w:t>1924</w:t>
        <w:tab/>
        <w:t>24.7.1944</w:t>
        <w:tab/>
        <w:t>д.Пышки</w:t>
        <w:tab/>
        <w:t>ряд. 882-го стрелк. полка 290-й стрелк. див.</w:t>
        <w:tab/>
        <w:t>д.Корна Починковского р-на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0</w:t>
        <w:tab/>
        <w:tab/>
        <w:t>рядовой</w:t>
        <w:tab/>
        <w:t>Клещенок</w:t>
        <w:tab/>
        <w:t>Михаил</w:t>
        <w:tab/>
        <w:t>Емельянович</w:t>
        <w:tab/>
        <w:t>1908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Крупский р-н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1</w:t>
        <w:tab/>
        <w:tab/>
        <w:t>рядовой</w:t>
        <w:tab/>
        <w:t>Климаков</w:t>
        <w:tab/>
        <w:t>Петр</w:t>
        <w:tab/>
        <w:t>Степанович</w:t>
        <w:tab/>
        <w:t>1903</w:t>
        <w:tab/>
        <w:t>17.07.1944</w:t>
        <w:tab/>
        <w:t>д.Жиличи</w:t>
        <w:tab/>
        <w:t>440-ой стрелк. полк 64-й стрелк. див.</w:t>
        <w:tab/>
        <w:t>г.Москва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2</w:t>
        <w:tab/>
        <w:tab/>
        <w:t>ст. лейт.</w:t>
        <w:tab/>
        <w:t>Климачев</w:t>
        <w:tab/>
        <w:t>Георгий</w:t>
        <w:tab/>
        <w:t>Александрович</w:t>
        <w:tab/>
        <w:t>1916</w:t>
        <w:tab/>
        <w:t>16.7.1944</w:t>
        <w:tab/>
        <w:t>д.Мигово</w:t>
        <w:tab/>
        <w:t>командир пу-леметной роты 830-го стрелк. полка 238-й стрелк. див.</w:t>
        <w:tab/>
        <w:t>д.Марино-Заречное Касимовского р-на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3</w:t>
        <w:tab/>
        <w:tab/>
        <w:t>рядовой</w:t>
        <w:tab/>
        <w:t>Клименко</w:t>
        <w:tab/>
        <w:t>Леонид</w:t>
        <w:tab/>
        <w:t>Павл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 1111-го стрелк. полка 330-й стрелк. див.</w:t>
        <w:tab/>
        <w:t>г.Борисполь Ки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4</w:t>
        <w:tab/>
        <w:tab/>
        <w:t>ряд.</w:t>
        <w:tab/>
        <w:t>Клименко</w:t>
        <w:tab/>
        <w:t>Иван</w:t>
        <w:tab/>
        <w:t>Владимирович</w:t>
        <w:tab/>
        <w:t>1899</w:t>
        <w:tab/>
        <w:t>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5</w:t>
        <w:tab/>
        <w:tab/>
        <w:t>ряд.</w:t>
        <w:tab/>
        <w:t>Клименко (Клищенко)</w:t>
        <w:tab/>
        <w:t>Иван</w:t>
        <w:tab/>
        <w:t>Пет¬рович</w:t>
        <w:tab/>
        <w:t>1926</w:t>
        <w:tab/>
        <w:t>18.7.1944</w:t>
        <w:tab/>
        <w:tab/>
        <w:t>ряд. 609-го стрелк. полка 139-й стрелк. див.</w:t>
        <w:tab/>
        <w:t>д.Базская Погарского р-на Бря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6</w:t>
        <w:tab/>
        <w:tab/>
        <w:t>рядовой</w:t>
        <w:tab/>
        <w:t>Кл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  <w:tab/>
        <w:t>Захарович</w:t>
        <w:tab/>
        <w:t>1908</w:t>
        <w:tab/>
        <w:t>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7</w:t>
        <w:tab/>
        <w:tab/>
        <w:tab/>
        <w:t>Климов</w:t>
        <w:tab/>
        <w:t>Сабарджан</w:t>
        <w:tab/>
        <w:tab/>
        <w:tab/>
        <w:t>20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8</w:t>
        <w:tab/>
        <w:tab/>
        <w:t>мл. серж.</w:t>
        <w:tab/>
        <w:t>Климов</w:t>
        <w:tab/>
        <w:t>Виктор</w:t>
        <w:tab/>
        <w:t>Иванович</w:t>
        <w:tab/>
        <w:t>1925</w:t>
        <w:tab/>
        <w:t>17.7.1944</w:t>
        <w:tab/>
        <w:t>д.огородники</w:t>
        <w:tab/>
        <w:t>командир отделения 364-го стрелк. полка 139-й стрелк. див.</w:t>
        <w:tab/>
        <w:t>г.Ярославль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9</w:t>
        <w:tab/>
        <w:tab/>
        <w:t>ряд.</w:t>
        <w:tab/>
        <w:t>Климов</w:t>
        <w:tab/>
        <w:t>Семен</w:t>
        <w:tab/>
        <w:t>Егорович</w:t>
        <w:tab/>
        <w:t>1904</w:t>
        <w:tab/>
        <w:t>14.7.1944</w:t>
        <w:tab/>
        <w:t>д.Цидики</w:t>
        <w:tab/>
        <w:t>ряд. 882-г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а 290-й стрелк. див.</w:t>
        <w:tab/>
        <w:t>д.Колычеве Орл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0</w:t>
        <w:tab/>
        <w:tab/>
        <w:t>рядовой</w:t>
        <w:tab/>
        <w:t>Клим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1</w:t>
        <w:tab/>
        <w:tab/>
        <w:t>мл. серж.</w:t>
        <w:tab/>
        <w:t>Климов</w:t>
        <w:tab/>
        <w:t>Степан</w:t>
        <w:tab/>
        <w:t>Аверьянович</w:t>
        <w:tab/>
        <w:tab/>
        <w:t>20.7.1944</w:t>
        <w:tab/>
        <w:tab/>
        <w:t>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2</w:t>
        <w:tab/>
        <w:tab/>
        <w:t>ст. серж.</w:t>
        <w:tab/>
        <w:t>Климов</w:t>
        <w:tab/>
        <w:t>Василий</w:t>
        <w:tab/>
        <w:t>Александрович</w:t>
        <w:tab/>
        <w:t>1923</w:t>
        <w:tab/>
        <w:t>19.7.1944</w:t>
        <w:tab/>
        <w:tab/>
        <w:t>командир орудия 364-го стрелк. полка 139-й стрелк. див.</w:t>
        <w:tab/>
        <w:t>г.Серпухов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3</w:t>
        <w:tab/>
        <w:tab/>
        <w:t>ефр.</w:t>
        <w:tab/>
        <w:t>Климов</w:t>
        <w:tab/>
        <w:t>Василий</w:t>
        <w:tab/>
        <w:t>Емельянович</w:t>
        <w:tab/>
        <w:t>1895</w:t>
        <w:tab/>
        <w:t>21.7.1944</w:t>
        <w:tab/>
        <w:tab/>
        <w:t>ефр. 945-го арт. полка 380-й стрелк. див.</w:t>
        <w:tab/>
        <w:t>станица Джелевская Красноармейско¬го р-на Краснодар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4</w:t>
        <w:tab/>
        <w:tab/>
        <w:tab/>
        <w:t>Климчик</w:t>
        <w:tab/>
        <w:t>Владимир</w:t>
        <w:tab/>
        <w:t>Тихонович</w:t>
        <w:tab/>
        <w:t>192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5</w:t>
        <w:tab/>
        <w:tab/>
        <w:t>рядовой</w:t>
        <w:tab/>
        <w:t>Климчу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  <w:tab/>
        <w:t>Филиппович</w:t>
        <w:tab/>
        <w:t>1908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</w:t>
        <w:tab/>
        <w:t>с.Воротново Киверцовского р-на Во-лы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6</w:t>
        <w:tab/>
        <w:tab/>
        <w:t>серж.</w:t>
        <w:tab/>
        <w:t>Кличев</w:t>
        <w:tab/>
        <w:t>Бесут</w:t>
        <w:tab/>
        <w:tab/>
        <w:t>1918</w:t>
        <w:tab/>
        <w:t>18.7.1944</w:t>
        <w:tab/>
        <w:t>д.Жиличи</w:t>
        <w:tab/>
        <w:t>коман¬дир отделения 433-го стрелк. полка 64-й стрелк. див.</w:t>
        <w:tab/>
        <w:t>призван Сверд¬ловским РВК Буха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7</w:t>
        <w:tab/>
        <w:tab/>
        <w:t>ряд.</w:t>
        <w:tab/>
        <w:t>Клочко</w:t>
        <w:tab/>
        <w:t>Иван</w:t>
        <w:tab/>
        <w:t>Гаврилович</w:t>
        <w:tab/>
        <w:t>1926</w:t>
        <w:tab/>
        <w:t>16.7.1944</w:t>
        <w:tab/>
        <w:tab/>
        <w:t>ряд. 609-го стрелк. полка 139-й стрелк. див.</w:t>
        <w:tab/>
        <w:t>с.Копани Васильковского р-на Днепропет¬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8</w:t>
        <w:tab/>
        <w:tab/>
        <w:t>лейт.</w:t>
        <w:tab/>
        <w:t>Клочков</w:t>
        <w:tab/>
        <w:t>С.</w:t>
        <w:tab/>
        <w:t>С.</w:t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9</w:t>
        <w:tab/>
        <w:tab/>
        <w:t>ряд.</w:t>
        <w:tab/>
        <w:t>Клочков</w:t>
        <w:tab/>
        <w:t>Василий</w:t>
        <w:tab/>
        <w:t>Стефанович</w:t>
        <w:tab/>
        <w:t>1926</w:t>
        <w:tab/>
        <w:t>18.7.1944</w:t>
        <w:tab/>
        <w:tab/>
        <w:t>ряд. 609-го стрелк. полка 139-й стрелк. див.</w:t>
        <w:tab/>
        <w:t>хутор Песчаный Краснодар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0</w:t>
        <w:tab/>
        <w:tab/>
        <w:t>гв.рядовой</w:t>
        <w:tab/>
        <w:t>Клуни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ркович</w:t>
        <w:tab/>
        <w:t>1915</w:t>
        <w:tab/>
        <w:t>16.07Л944</w:t>
        <w:tab/>
        <w:t>д.Бояры</w:t>
        <w:tab/>
        <w:t>24-ый гв. кав. полк 5-й гв. кав. див</w:t>
        <w:tab/>
        <w:t>г.Полтава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1</w:t>
        <w:tab/>
        <w:tab/>
        <w:t>рядовой</w:t>
        <w:tab/>
        <w:t>Клычев</w:t>
        <w:tab/>
        <w:t>Пена</w:t>
        <w:tab/>
        <w:tab/>
        <w:t>1915</w:t>
        <w:tab/>
        <w:t>18.7.1944</w:t>
        <w:tab/>
        <w:t>д.Рогачи</w:t>
        <w:tab/>
        <w:t>492-ойстрелк. полк 199-й стрелк. див.</w:t>
        <w:tab/>
        <w:t>призван Ленин¬ским РВК Ташауэской обл., Туркмен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2</w:t>
        <w:tab/>
        <w:tab/>
        <w:t>с-нт</w:t>
        <w:tab/>
        <w:t>Ключарев</w:t>
        <w:tab/>
        <w:t>Алексей</w:t>
        <w:tab/>
        <w:t>Константинович</w:t>
        <w:tab/>
        <w:t>192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.</w:t>
        <w:tab/>
        <w:t>призван Колгучинским РВК Ива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3</w:t>
        <w:tab/>
        <w:tab/>
        <w:t>рядовой</w:t>
        <w:tab/>
        <w:t>Ключников</w:t>
        <w:tab/>
        <w:t>Григорий</w:t>
        <w:tab/>
        <w:t>Александро¬вич</w:t>
        <w:tab/>
        <w:t>1926</w:t>
        <w:tab/>
        <w:t>19.07.1944</w:t>
        <w:tab/>
        <w:t>д.Жиличи</w:t>
        <w:tab/>
        <w:t>718- стрелк. полк 139-й стрелк. див</w:t>
        <w:tab/>
        <w:t>с. Бекетовка а Ульян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4</w:t>
        <w:tab/>
        <w:tab/>
        <w:t>гв.серж.</w:t>
        <w:tab/>
        <w:t>Кну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ркович</w:t>
        <w:tab/>
        <w:t>1918</w:t>
        <w:tab/>
        <w:t>15.07.1944</w:t>
        <w:tab/>
        <w:tab/>
        <w:t>22-ой гв. кав. полк 5-й гв. кав. див.</w:t>
        <w:tab/>
        <w:t>с.Алифировка Миргородского р-на Полтав¬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5</w:t>
        <w:tab/>
        <w:tab/>
        <w:t>ряд.</w:t>
        <w:tab/>
        <w:t>Кныш</w:t>
        <w:tab/>
        <w:t>Анатолий</w:t>
        <w:tab/>
        <w:t>Каллистратович</w:t>
        <w:tab/>
        <w:t>1925</w:t>
        <w:tab/>
        <w:t>23.7.1944</w:t>
        <w:tab/>
        <w:t>д.Ольшанка</w:t>
        <w:tab/>
        <w:t>ряд.  718-го стрелк. полка 139-й стрелк. див.</w:t>
        <w:tab/>
        <w:t>с.Левково Житомир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6</w:t>
        <w:tab/>
        <w:tab/>
        <w:t>л-нт</w:t>
        <w:tab/>
        <w:t>Князев</w:t>
        <w:tab/>
        <w:t>Александр</w:t>
        <w:tab/>
        <w:t>Петрович</w:t>
        <w:tab/>
        <w:t>1922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Адамовичи</w:t>
        <w:tab/>
        <w:t>командир взвода 241-го стрелк. полка 95-й стрелк. див.</w:t>
        <w:tab/>
        <w:t>д.Торела Нуримановского р-на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7</w:t>
        <w:tab/>
        <w:tab/>
        <w:t>мл. серж.</w:t>
        <w:tab/>
        <w:t>Князьков</w:t>
        <w:tab/>
        <w:t>Александр</w:t>
        <w:tab/>
        <w:t>Иванович</w:t>
        <w:tab/>
        <w:t>1925</w:t>
        <w:tab/>
        <w:t>23.7.1944</w:t>
        <w:tab/>
        <w:t>д.Ольшанка</w:t>
        <w:tab/>
        <w:t>мл. серж. 718-го стрелк. полка 139-й стрелк. див.</w:t>
        <w:tab/>
        <w:t>с.Оппаран Ульян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8</w:t>
        <w:tab/>
        <w:tab/>
        <w:tab/>
        <w:t>Кобыковский</w:t>
        <w:tab/>
        <w:t>Иван</w:t>
        <w:tab/>
        <w:t>Григорьевич</w:t>
        <w:tab/>
        <w:t>190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44-го стрелк. полка 42-й стрелк. див.</w:t>
        <w:tab/>
        <w:t>с.Великая Березка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9</w:t>
        <w:tab/>
        <w:tab/>
        <w:t>л-нт</w:t>
        <w:tab/>
        <w:t>Кобытова</w:t>
        <w:tab/>
        <w:t>Анна</w:t>
        <w:tab/>
        <w:t>Алексеевна</w:t>
        <w:tab/>
        <w:t>192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0</w:t>
        <w:tab/>
        <w:tab/>
        <w:t>рядовой</w:t>
        <w:tab/>
        <w:t>Ковалев</w:t>
        <w:tab/>
        <w:t>Владимир</w:t>
        <w:tab/>
        <w:t>Нестерович</w:t>
        <w:tab/>
        <w:t>1926</w:t>
        <w:tab/>
        <w:t>18.7.1944</w:t>
        <w:tab/>
        <w:t>д.Рогачи</w:t>
        <w:tab/>
        <w:t>492-ойстрелк. полк 199-й стрелк. див.</w:t>
        <w:tab/>
        <w:t>призван Кличевским РВК Могиле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1</w:t>
        <w:tab/>
        <w:tab/>
        <w:t>гв.старш.</w:t>
        <w:tab/>
        <w:t>Ковалев</w:t>
        <w:tab/>
        <w:t>Николай</w:t>
        <w:tab/>
        <w:t>Никитович</w:t>
        <w:tab/>
        <w:t>1923</w:t>
        <w:tab/>
        <w:t>16.07.1944</w:t>
        <w:tab/>
        <w:t>д.Яловщина</w:t>
        <w:tab/>
        <w:t>17-ый гв. кав. полк</w:t>
        <w:tab/>
        <w:t>г.Ростов-на-Дону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2</w:t>
        <w:tab/>
        <w:tab/>
        <w:t>гв.ефрейтор</w:t>
        <w:tab/>
        <w:t>Ковал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енович</w:t>
        <w:tab/>
        <w:tab/>
        <w:t>13.07.1944</w:t>
        <w:tab/>
        <w:t>д.Яловщина</w:t>
        <w:tab/>
        <w:t>178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арт. минометный пол¬к 5-й гв. кав. див.</w:t>
        <w:tab/>
        <w:t>с.Пирогово Калачеевского р-на Воронеж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3</w:t>
        <w:tab/>
        <w:tab/>
        <w:t>мл. лейт.</w:t>
        <w:tab/>
        <w:t>Ковалев</w:t>
        <w:tab/>
        <w:t>Александр</w:t>
        <w:tab/>
        <w:t>Григорьевич</w:t>
        <w:tab/>
        <w:t>1917</w:t>
        <w:tab/>
        <w:t>1941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4</w:t>
        <w:tab/>
        <w:tab/>
        <w:t>ст. серж.</w:t>
        <w:tab/>
        <w:t>Ковалев</w:t>
        <w:tab/>
        <w:t>Николай</w:t>
        <w:tab/>
        <w:t>Иванович</w:t>
        <w:tab/>
        <w:tab/>
        <w:t>13.7.1944</w:t>
        <w:tab/>
        <w:tab/>
        <w:t>командир орудия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5</w:t>
        <w:tab/>
        <w:tab/>
        <w:t>рядовой</w:t>
        <w:tab/>
        <w:t>Ковалев</w:t>
        <w:tab/>
        <w:t>Иван</w:t>
        <w:tab/>
        <w:t>Григорьевич</w:t>
        <w:tab/>
        <w:t>192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с.Морозовка Корец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6</w:t>
        <w:tab/>
        <w:tab/>
        <w:t>рядовой</w:t>
        <w:tab/>
        <w:t>Ковалев</w:t>
        <w:tab/>
        <w:t>Максим</w:t>
        <w:tab/>
        <w:t>Иванович</w:t>
        <w:tab/>
        <w:t>1896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релк. див.</w:t>
        <w:tab/>
        <w:t>Велятичский с/с Борисовского р-на Ми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7</w:t>
        <w:tab/>
        <w:tab/>
        <w:t>гв. рядовой</w:t>
        <w:tab/>
        <w:t>Ковалев</w:t>
        <w:tab/>
        <w:t>Федор</w:t>
        <w:tab/>
        <w:t>Минович</w:t>
        <w:tab/>
        <w:t>189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.</w:t>
        <w:tab/>
        <w:t>Захаровский с/с Чапаевского р-на Ураль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8</w:t>
        <w:tab/>
        <w:tab/>
        <w:t>ряд.</w:t>
        <w:tab/>
        <w:t>Ковалев</w:t>
        <w:tab/>
        <w:t>Иван</w:t>
        <w:tab/>
        <w:t>Дмитриевич</w:t>
        <w:tab/>
        <w:t>1909</w:t>
        <w:tab/>
        <w:t>2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9</w:t>
        <w:tab/>
        <w:tab/>
        <w:t>ряд.</w:t>
        <w:tab/>
        <w:t>Ковалев</w:t>
        <w:tab/>
        <w:t>Петр</w:t>
        <w:tab/>
        <w:t>Данилович</w:t>
        <w:tab/>
        <w:t>1926</w:t>
        <w:tab/>
        <w:t>18.7.1944</w:t>
        <w:tab/>
        <w:tab/>
        <w:t>ряд. 830-го стрелк. полка 238-й стрелк. див.</w:t>
        <w:tab/>
        <w:t>д.Осиновка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0</w:t>
        <w:tab/>
        <w:tab/>
        <w:t>гв. рядовой</w:t>
        <w:tab/>
        <w:t>Коваленко</w:t>
        <w:tab/>
        <w:t>Александр</w:t>
        <w:tab/>
        <w:t>Иванович</w:t>
        <w:tab/>
        <w:t>1918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.</w:t>
        <w:tab/>
        <w:t>Иркут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1</w:t>
        <w:tab/>
        <w:tab/>
        <w:t>ряд.</w:t>
        <w:tab/>
        <w:t>Коваленко</w:t>
        <w:tab/>
        <w:t>Андрей</w:t>
        <w:tab/>
        <w:t>Ефимович</w:t>
        <w:tab/>
        <w:tab/>
        <w:t>19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2</w:t>
        <w:tab/>
        <w:tab/>
        <w:t>ряд.</w:t>
        <w:tab/>
        <w:t>Коваленко</w:t>
        <w:tab/>
        <w:t>Стефан</w:t>
        <w:tab/>
        <w:t>Харитонович</w:t>
        <w:tab/>
        <w:t>1908</w:t>
        <w:tab/>
        <w:t>20.7.1944</w:t>
        <w:tab/>
        <w:t>д.Николаево</w:t>
        <w:tab/>
        <w:t>307-й стрелк. див.</w:t>
        <w:tab/>
        <w:t>в Ставропольском крае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3</w:t>
        <w:tab/>
        <w:tab/>
        <w:t>ряд.</w:t>
        <w:tab/>
        <w:t>Коваленко</w:t>
        <w:tab/>
        <w:t>Иван</w:t>
        <w:tab/>
        <w:t>Афанасьевич</w:t>
        <w:tab/>
        <w:t>1906</w:t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4</w:t>
        <w:tab/>
        <w:tab/>
        <w:t>ряд.</w:t>
        <w:tab/>
        <w:t>Коваль</w:t>
        <w:tab/>
        <w:t>Иван</w:t>
        <w:tab/>
        <w:t>Афанасьевич</w:t>
        <w:tab/>
        <w:t>1902</w:t>
        <w:tab/>
        <w:t>17.7.1944</w:t>
        <w:tab/>
        <w:t>д.Огородники</w:t>
        <w:tab/>
        <w:t>ряд. 364-го стрелк. полка 139-й стрелк. див.</w:t>
        <w:tab/>
        <w:t>с.Степановка Тепликского р-на Винни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5</w:t>
        <w:tab/>
        <w:tab/>
        <w:t>ст. лейт.</w:t>
        <w:tab/>
        <w:t>Коваль</w:t>
        <w:tab/>
        <w:t>Борис</w:t>
        <w:tab/>
        <w:t>Ильич</w:t>
        <w:tab/>
        <w:t>1924</w:t>
        <w:tab/>
        <w:t>19.7.1944</w:t>
        <w:tab/>
        <w:tab/>
        <w:t>командир батареи 354-го арт. полка 139-й стрелк. див.</w:t>
        <w:tab/>
        <w:t>г. Ал¬ма-Ат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6</w:t>
        <w:tab/>
        <w:tab/>
        <w:t>рядовой</w:t>
        <w:tab/>
        <w:t>Ковальчук</w:t>
        <w:tab/>
        <w:t>Кузьма</w:t>
        <w:tab/>
        <w:t>Семенович</w:t>
        <w:tab/>
        <w:t>1925</w:t>
        <w:tab/>
        <w:t>17.07.1944</w:t>
        <w:tab/>
        <w:t>д.Погораны</w:t>
        <w:tab/>
        <w:t>433-ий стрелк. полк 64-й стрелк. див.</w:t>
        <w:tab/>
        <w:t>с. Млынов Житомир-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7</w:t>
        <w:tab/>
        <w:tab/>
        <w:t>ряд.</w:t>
        <w:tab/>
        <w:t>Ковальчук</w:t>
        <w:tab/>
        <w:t>Василий</w:t>
        <w:tab/>
        <w:t>Григорье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д.Александровка Червоноармей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8</w:t>
        <w:tab/>
        <w:tab/>
        <w:t>ряд.</w:t>
        <w:tab/>
        <w:t>Кованев</w:t>
        <w:tab/>
        <w:t>Гавриил</w:t>
        <w:tab/>
        <w:t>Григорьевич</w:t>
        <w:tab/>
        <w:t>1915</w:t>
        <w:tab/>
        <w:t>21.7.1944</w:t>
        <w:tab/>
        <w:t>д.Могиляны</w:t>
        <w:tab/>
        <w:t>276-ая отд. штрафная рота 110-й стрелк. див.</w:t>
        <w:tab/>
        <w:t>призван из Волгогра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9</w:t>
        <w:tab/>
        <w:tab/>
        <w:t>полковник</w:t>
        <w:tab/>
        <w:t>Коващук</w:t>
        <w:tab/>
        <w:t>Илья</w:t>
        <w:tab/>
        <w:t>Никифорович</w:t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ения 1113-го стрелк. полка 330-й стрелк. див</w:t>
        <w:tab/>
        <w:t>д.Промское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0</w:t>
        <w:tab/>
        <w:tab/>
        <w:t>с-нт</w:t>
        <w:tab/>
        <w:t>Ковешников</w:t>
        <w:tab/>
        <w:t>Василий</w:t>
        <w:tab/>
        <w:t>Григорьевич</w:t>
        <w:tab/>
        <w:t>1924</w:t>
        <w:tab/>
        <w:t>19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1</w:t>
        <w:tab/>
        <w:tab/>
        <w:t>рядовой</w:t>
        <w:tab/>
        <w:t>Ковза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</w:t>
        <w:tab/>
        <w:t>Андреевич</w:t>
        <w:tab/>
        <w:tab/>
        <w:t>15.07.1944</w:t>
        <w:tab/>
        <w:t>д.Мальтцино</w:t>
        <w:tab/>
        <w:t>1158-ой стрелк. полк 352-й стрелк. див.</w:t>
        <w:tab/>
        <w:t>призван Иссык-Кульским РВК, Киргиз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2</w:t>
        <w:tab/>
        <w:tab/>
        <w:t>ефрейтор</w:t>
        <w:tab/>
        <w:t>Ковкаев</w:t>
        <w:tab/>
        <w:t>И.</w:t>
        <w:tab/>
        <w:tab/>
        <w:t>1926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3</w:t>
        <w:tab/>
        <w:tab/>
        <w:t>ст. серж.</w:t>
        <w:tab/>
        <w:t>Ковтун</w:t>
        <w:tab/>
        <w:t>Конон</w:t>
        <w:tab/>
        <w:t>Демьянович</w:t>
        <w:tab/>
        <w:tab/>
        <w:t>13.7.1944</w:t>
        <w:tab/>
        <w:t>д.Приступичи</w:t>
        <w:tab/>
        <w:t>радист 58-го ястреб,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4</w:t>
        <w:tab/>
        <w:tab/>
        <w:t>ряд.</w:t>
        <w:tab/>
        <w:t>Ковтунов</w:t>
        <w:tab/>
        <w:t>Геннадий</w:t>
        <w:tab/>
        <w:t>Иванович</w:t>
        <w:tab/>
        <w:t>1917</w:t>
        <w:tab/>
        <w:t>4.9.1944</w:t>
        <w:tab/>
        <w:tab/>
        <w:t>ряд. 1023-го стрелк. полка 307-й стрелк. див.</w:t>
        <w:tab/>
        <w:t>в Быховском р-не Могиле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5</w:t>
        <w:tab/>
        <w:tab/>
        <w:t>старшина</w:t>
        <w:tab/>
        <w:t>Ког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хи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левич</w:t>
        <w:tab/>
        <w:t>191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50-ая инж.-сапёр. бригада</w:t>
        <w:tab/>
        <w:t>призван Октябрьским РВК г.Москв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6</w:t>
        <w:tab/>
        <w:tab/>
        <w:t>ст.лейт.</w:t>
        <w:tab/>
        <w:t>Кожевников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03</w:t>
        <w:tab/>
        <w:t>17.07.1944</w:t>
        <w:tab/>
        <w:t>д.Островок</w:t>
        <w:tab/>
        <w:t>командир роты 885-го стрелк. полка 290-й стрелк. див.</w:t>
        <w:tab/>
        <w:t>с. Громовка Сердобского р-на Пензен¬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7</w:t>
        <w:tab/>
        <w:tab/>
        <w:t>ст. с-нт</w:t>
        <w:tab/>
        <w:t>Кожевников</w:t>
        <w:tab/>
        <w:t>Андрей</w:t>
        <w:tab/>
        <w:t>Иванович</w:t>
        <w:tab/>
        <w:t>191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т. серж. 653-го стрелк. полка 220-й стрелк. див.</w:t>
        <w:tab/>
        <w:t>г.Магнитогорск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8</w:t>
        <w:tab/>
        <w:tab/>
        <w:t>гв. мл. лейт.</w:t>
        <w:tab/>
        <w:t>Кожевников</w:t>
        <w:tab/>
        <w:t>Иван</w:t>
        <w:tab/>
        <w:t>Григорьевич</w:t>
        <w:tab/>
        <w:t>1918</w:t>
        <w:tab/>
        <w:t>23.7.1944</w:t>
        <w:tab/>
        <w:t>д.Солы</w:t>
        <w:tab/>
        <w:t>начальник разведки дивизиона 42-го гв. минометного полка</w:t>
        <w:tab/>
        <w:t>с.Петропавловка Джидинского р-на, Буряти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9</w:t>
        <w:tab/>
        <w:tab/>
        <w:t>сержант</w:t>
        <w:tab/>
        <w:t>Кожухов</w:t>
        <w:tab/>
        <w:t>Павел</w:t>
        <w:tab/>
        <w:t>Андреевич</w:t>
        <w:tab/>
        <w:t>1923</w:t>
        <w:tab/>
        <w:t>20.07.1944</w:t>
        <w:tab/>
        <w:t>д.Жукевичи</w:t>
        <w:tab/>
        <w:t>командир отделения 162-й развед. роты 139-й стрелк. див.</w:t>
        <w:tab/>
        <w:t>Здоровенскоий с/с Ливенского р-на Орлов-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0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Козада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23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бница</w:t>
        <w:tab/>
        <w:t>660-ый арт. полк 220-й стрелк. див.</w:t>
        <w:tab/>
        <w:t>с.Серединовка Тамбов.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1</w:t>
        <w:tab/>
        <w:tab/>
        <w:t>ряд.</w:t>
        <w:tab/>
        <w:t>Козадаев</w:t>
        <w:tab/>
        <w:t>Андрей</w:t>
        <w:tab/>
        <w:t>Борисович</w:t>
        <w:tab/>
        <w:t>1910</w:t>
        <w:tab/>
        <w:t>23.7.1944</w:t>
        <w:tab/>
        <w:t>д.Стародубовая</w:t>
        <w:tab/>
        <w:t>2-ой корпусной арт. бригады</w:t>
        <w:tab/>
        <w:t>призван Краснопресненским РВК г. Моск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2</w:t>
        <w:tab/>
        <w:tab/>
        <w:t>рядовой</w:t>
        <w:tab/>
        <w:t>Козак</w:t>
        <w:tab/>
        <w:t>Иван</w:t>
        <w:tab/>
        <w:t>Никонор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Сохи Сарнен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3</w:t>
        <w:tab/>
        <w:tab/>
        <w:t>ряд.</w:t>
        <w:tab/>
        <w:t>Козел</w:t>
        <w:tab/>
        <w:t>Антон</w:t>
        <w:tab/>
        <w:t>Васильевич</w:t>
        <w:tab/>
        <w:tab/>
        <w:t>1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4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Коз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508-ой стрелк. полк 174-ой стрелк. див.</w:t>
        <w:tab/>
        <w:t>г.Москва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5</w:t>
        <w:tab/>
        <w:tab/>
        <w:t>ряд.</w:t>
        <w:tab/>
        <w:t>Козлов</w:t>
        <w:tab/>
        <w:t>Николай</w:t>
        <w:tab/>
        <w:t>Яковлевич</w:t>
        <w:tab/>
        <w:t>1912</w:t>
        <w:tab/>
        <w:t>24.7.1944</w:t>
        <w:tab/>
        <w:t>д.Новодзел</w:t>
        <w:tab/>
        <w:t>486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нометный полк 19-й отд. мино¬метной бригады</w:t>
        <w:tab/>
        <w:t>д. Сорокине Горицкого р-на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6</w:t>
        <w:tab/>
        <w:tab/>
        <w:t>ряд.</w:t>
        <w:tab/>
        <w:t>Козлов</w:t>
        <w:tab/>
        <w:t>Андрей</w:t>
        <w:tab/>
        <w:t>Павлович</w:t>
        <w:tab/>
        <w:t>1899</w:t>
        <w:tab/>
        <w:t>19.7.1944</w:t>
        <w:tab/>
        <w:t>д.Жиличи</w:t>
        <w:tab/>
        <w:t>ряд. 147-го дорожно-строительного ба¬тальона</w:t>
        <w:tab/>
        <w:t>д.Панферове Егорьевского р-на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7</w:t>
        <w:tab/>
        <w:tab/>
        <w:t>ряд.</w:t>
        <w:tab/>
        <w:t>Козлов</w:t>
        <w:tab/>
        <w:t>Иван</w:t>
        <w:tab/>
        <w:t>Васильевич</w:t>
        <w:tab/>
        <w:tab/>
        <w:t>26.7.1944</w:t>
        <w:tab/>
        <w:tab/>
        <w:t>п/п 56268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8</w:t>
        <w:tab/>
        <w:tab/>
        <w:t>рядовой</w:t>
        <w:tab/>
        <w:t>Козлов</w:t>
        <w:tab/>
        <w:t>Владимир</w:t>
        <w:tab/>
        <w:t>Банефатьевич</w:t>
        <w:tab/>
        <w:t>190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86-го кав. полка 32-й кав. див.</w:t>
        <w:tab/>
        <w:t>г.Челябин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9</w:t>
        <w:tab/>
        <w:tab/>
        <w:t>старшина</w:t>
        <w:tab/>
        <w:t>Коз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>190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111-ый стрел. полк 330-й стрелк. див</w:t>
        <w:tab/>
        <w:t>д.Рылово Тверского р-н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0</w:t>
        <w:tab/>
        <w:tab/>
        <w:t>мл. серж.</w:t>
        <w:tab/>
        <w:t>Козлова</w:t>
        <w:tab/>
        <w:t>Ольга</w:t>
        <w:tab/>
        <w:t>Матвеевна</w:t>
        <w:tab/>
        <w:t>1918</w:t>
        <w:tab/>
        <w:tab/>
        <w:tab/>
        <w:t>снай¬пер 609-го стрелк. полка 139-й стрелк. див.</w:t>
        <w:tab/>
        <w:t>д.Куимово Ки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1</w:t>
        <w:tab/>
        <w:tab/>
        <w:t>с-нт</w:t>
        <w:tab/>
        <w:t>Козловский</w:t>
        <w:tab/>
        <w:t>Иван</w:t>
        <w:tab/>
        <w:t>Григорьевич</w:t>
        <w:tab/>
        <w:t>1908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.</w:t>
        <w:tab/>
        <w:t>Смолевичский р-не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2</w:t>
        <w:tab/>
        <w:tab/>
        <w:t>рядовой</w:t>
        <w:tab/>
        <w:t>Козулин</w:t>
        <w:tab/>
        <w:t>Александр</w:t>
        <w:tab/>
        <w:t>Васильевич</w:t>
        <w:tab/>
        <w:t>191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60-го арт. полка 220-й стрелк. див.</w:t>
        <w:tab/>
        <w:t>призван Татауровским РВК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3</w:t>
        <w:tab/>
        <w:tab/>
        <w:t>лейтенант</w:t>
        <w:tab/>
        <w:t>Козырев</w:t>
        <w:tab/>
        <w:t>Алексей</w:t>
        <w:tab/>
        <w:t>Михайлович</w:t>
        <w:tab/>
        <w:t>1922</w:t>
        <w:tab/>
        <w:t>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4</w:t>
        <w:tab/>
        <w:tab/>
        <w:t>гв. мл. лейт.</w:t>
        <w:tab/>
        <w:t>Кокин</w:t>
        <w:tab/>
        <w:t>Василий</w:t>
        <w:tab/>
        <w:t>Семенович</w:t>
        <w:tab/>
        <w:t>1906</w:t>
        <w:tab/>
        <w:t>16.7.1944</w:t>
        <w:tab/>
        <w:t>д.Дубно</w:t>
        <w:tab/>
        <w:t>гв. мл. лейт. 584-го стрелк. полка 199-й стрелк. див.</w:t>
        <w:tab/>
        <w:t>в Буйском р-не Костр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5</w:t>
        <w:tab/>
        <w:tab/>
        <w:t>рядовой</w:t>
        <w:tab/>
        <w:t>Колесни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нтилимонович</w:t>
        <w:tab/>
        <w:t>1907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с.Положаны Кие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6</w:t>
        <w:tab/>
        <w:tab/>
        <w:t>ряд.</w:t>
        <w:tab/>
        <w:t>Колесников</w:t>
        <w:tab/>
        <w:t>Борис</w:t>
        <w:tab/>
        <w:t>Владимирович</w:t>
        <w:tab/>
        <w:t>1926</w:t>
        <w:tab/>
        <w:t>14.7.1944</w:t>
        <w:tab/>
        <w:t>д.Цидики</w:t>
        <w:tab/>
        <w:t>ряд. 882-го стрелк. полка 290-й стрелк. див.</w:t>
        <w:tab/>
        <w:t>в Сама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7</w:t>
        <w:tab/>
        <w:tab/>
        <w:t>ряд.</w:t>
        <w:tab/>
        <w:t>Колесников</w:t>
        <w:tab/>
        <w:t>Тихон</w:t>
        <w:tab/>
        <w:t>Петрович</w:t>
        <w:tab/>
        <w:t>1918</w:t>
        <w:tab/>
        <w:t>13.7.1944</w:t>
        <w:tab/>
        <w:t>д.Перелески</w:t>
        <w:tab/>
        <w:t>ряд. 23-го гв. кав. полка 6-й гв. кав. див.</w:t>
        <w:tab/>
        <w:t>д.Осиповка Кожевниковского р-на Т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8</w:t>
        <w:tab/>
        <w:tab/>
        <w:t>л-нт</w:t>
        <w:tab/>
        <w:t>Колесников</w:t>
        <w:tab/>
        <w:t>Сергей</w:t>
        <w:tab/>
        <w:t>Яковле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командир батареи 46-го отд. ист¬реб. противотанк. дивизиона 220-й стрелк. див.</w:t>
        <w:tab/>
        <w:t>д.Мамоново Лотошинского р-на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9</w:t>
        <w:tab/>
        <w:tab/>
        <w:t>ефрейтор</w:t>
        <w:tab/>
        <w:t>Колесников (Калесников)</w:t>
        <w:tab/>
        <w:t>Иван</w:t>
        <w:tab/>
        <w:t>Иванович</w:t>
        <w:tab/>
        <w:t>1926</w:t>
        <w:tab/>
        <w:t>21.7.1944</w:t>
        <w:tab/>
        <w:t>д.Луцковляны</w:t>
        <w:tab/>
        <w:t>1270-ый стрелк. полк 385-й стрелк. див.</w:t>
        <w:tab/>
        <w:t>Пдавский р-н Ту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0</w:t>
        <w:tab/>
        <w:tab/>
        <w:t>ряд.</w:t>
        <w:tab/>
        <w:t>Колесов</w:t>
        <w:tab/>
        <w:t>Иван</w:t>
        <w:tab/>
        <w:t>Павлович</w:t>
        <w:tab/>
        <w:t>1925</w:t>
        <w:tab/>
        <w:t>16.7.1944</w:t>
        <w:tab/>
        <w:t>д.Глиняны</w:t>
        <w:tab/>
        <w:t>ряд. 459-го стрелк. полка 42-й стрелк. див.</w:t>
        <w:tab/>
        <w:t>д.Кобяковка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1</w:t>
        <w:tab/>
        <w:tab/>
        <w:t>ряд.</w:t>
        <w:tab/>
        <w:t>Колимбетов</w:t>
        <w:tab/>
        <w:t>Николай</w:t>
        <w:tab/>
        <w:t>Афанасьевич</w:t>
        <w:tab/>
        <w:tab/>
        <w:t>2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2</w:t>
        <w:tab/>
        <w:tab/>
        <w:t>рядовой</w:t>
        <w:tab/>
        <w:t>Колинач</w:t>
        <w:tab/>
        <w:tab/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3</w:t>
        <w:tab/>
        <w:tab/>
        <w:t>лейт.</w:t>
        <w:tab/>
        <w:t>Колков</w:t>
        <w:tab/>
        <w:t>Григорий</w:t>
        <w:tab/>
        <w:t>Петрович</w:t>
        <w:tab/>
        <w:t>1918</w:t>
        <w:tab/>
        <w:t>13.7.1944</w:t>
        <w:tab/>
        <w:tab/>
        <w:t>командир радиовзвода 440-го стрелк. полка 64-й стрелк. див.</w:t>
        <w:tab/>
        <w:t>д.Чуркино Малоярославского р-на Калуж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4</w:t>
        <w:tab/>
        <w:tab/>
        <w:t>серж.</w:t>
        <w:tab/>
        <w:t>Колмаков</w:t>
        <w:tab/>
        <w:t>Николай</w:t>
        <w:tab/>
        <w:t>Алексеевич</w:t>
        <w:tab/>
        <w:t>1912</w:t>
        <w:tab/>
        <w:t>19.7.1944</w:t>
        <w:tab/>
        <w:tab/>
        <w:t>серж. 609-го стрелк. полка 139-й стрелк. див.</w:t>
        <w:tab/>
        <w:t>г.Колпашев Том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5</w:t>
        <w:tab/>
        <w:tab/>
        <w:t>рядовой</w:t>
        <w:tab/>
        <w:t>Колоба</w:t>
        <w:tab/>
        <w:t>В.</w:t>
        <w:tab/>
        <w:t>Т.</w:t>
        <w:tab/>
        <w:t>1922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6</w:t>
        <w:tab/>
        <w:tab/>
        <w:t>гв.рядовой</w:t>
        <w:tab/>
        <w:t>Коломбет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ртемович</w:t>
        <w:tab/>
        <w:t>1900</w:t>
        <w:tab/>
        <w:t>14.07.1944</w:t>
        <w:tab/>
        <w:tab/>
        <w:t>22-ой гв. кав. полк 5-й гв. кав. див.</w:t>
        <w:tab/>
        <w:t>Краснодарский край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7</w:t>
        <w:tab/>
        <w:tab/>
        <w:t>рядовой</w:t>
        <w:tab/>
        <w:t>Коломиец</w:t>
        <w:tab/>
        <w:t>Григорий</w:t>
        <w:tab/>
        <w:t>Потапович</w:t>
        <w:tab/>
        <w:t>190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Топорики Ружинского р-на Жито¬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8</w:t>
        <w:tab/>
        <w:tab/>
        <w:t>рядовой</w:t>
        <w:tab/>
        <w:t>Колосов</w:t>
        <w:tab/>
        <w:t>Алексей</w:t>
        <w:tab/>
        <w:tab/>
        <w:tab/>
        <w:t>30.03.1948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9</w:t>
        <w:tab/>
        <w:tab/>
        <w:t>рядовой</w:t>
        <w:tab/>
        <w:t>Колосов</w:t>
        <w:tab/>
        <w:t>Александр</w:t>
        <w:tab/>
        <w:t>Иванович</w:t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ряд. 44-го стрелк. полка 42-й стрелк. див.</w:t>
        <w:tab/>
        <w:t>г.Смолен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0</w:t>
        <w:tab/>
        <w:tab/>
        <w:t>рядовой</w:t>
        <w:tab/>
        <w:t>Колосов</w:t>
        <w:tab/>
        <w:t>Анатолий</w:t>
        <w:tab/>
        <w:t>Михайлович</w:t>
        <w:tab/>
        <w:t>1923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г.Орша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1</w:t>
        <w:tab/>
        <w:tab/>
        <w:t>ст. -с-нт</w:t>
        <w:tab/>
        <w:t>Колосов</w:t>
        <w:tab/>
        <w:t>Василий</w:t>
        <w:tab/>
        <w:t>Тихонович</w:t>
        <w:tab/>
        <w:t>190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ст. серж. 563-го стрелк. полка 153-й стрелк. див.</w:t>
        <w:tab/>
        <w:t>Орлов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2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Колос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ладими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орис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3</w:t>
        <w:tab/>
        <w:tab/>
        <w:t>ряд.</w:t>
        <w:tab/>
        <w:t>Колосовский</w:t>
        <w:tab/>
        <w:t>Михаил</w:t>
        <w:tab/>
        <w:t>Федосович</w:t>
        <w:tab/>
        <w:t>1925</w:t>
        <w:tab/>
        <w:t>16.7.1944</w:t>
        <w:tab/>
        <w:t>д.Рудавица</w:t>
        <w:tab/>
        <w:t>ряд. 451-го стрелк. полка 64-й стрелк. див.</w:t>
        <w:tab/>
        <w:t>с.Щениево Черняховского р-на Жи-то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4</w:t>
        <w:tab/>
        <w:tab/>
        <w:t>ст. сержант</w:t>
        <w:tab/>
        <w:t>Колотов</w:t>
        <w:tab/>
        <w:t>Игнат</w:t>
        <w:tab/>
        <w:t>Алексеевич</w:t>
        <w:tab/>
        <w:t>1923</w:t>
        <w:tab/>
        <w:t>19.07.1944</w:t>
        <w:tab/>
        <w:t>д.Погораны</w:t>
        <w:tab/>
        <w:t>командир отделения 433-го стрелк. полка 64-й стрелк. див.</w:t>
        <w:tab/>
        <w:t>с. Колотою Новосиб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5</w:t>
        <w:tab/>
        <w:tab/>
        <w:t>ряд.</w:t>
        <w:tab/>
        <w:t>Колоусов</w:t>
        <w:tab/>
        <w:t>Игнат</w:t>
        <w:tab/>
        <w:t>Иванович</w:t>
        <w:tab/>
        <w:t>1912</w:t>
        <w:tab/>
        <w:t>15.7.1944</w:t>
        <w:tab/>
        <w:tab/>
        <w:t>ряд. 617-го стрелк. полка 199-й стрелк. див.</w:t>
        <w:tab/>
        <w:t>призван Борисоглебским ГВК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6</w:t>
        <w:tab/>
        <w:tab/>
        <w:t>рядовой</w:t>
        <w:tab/>
        <w:t>Колпаков</w:t>
        <w:tab/>
        <w:t>Нау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ab/>
        <w:t>15.07.1944</w:t>
        <w:tab/>
        <w:t>д.Малыщино</w:t>
        <w:tab/>
        <w:t>1158-ой стрелк. полк 352-й стрелк. див.</w:t>
        <w:tab/>
        <w:t>призван Раменским РВК Моско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7</w:t>
        <w:tab/>
        <w:tab/>
        <w:t>рядовой</w:t>
        <w:tab/>
        <w:t>Колчин</w:t>
        <w:tab/>
        <w:t>Федор</w:t>
        <w:tab/>
        <w:t>Сергеевич</w:t>
        <w:tab/>
        <w:t>1921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74-й стрелк. див.</w:t>
        <w:tab/>
        <w:t>с.Хлызово Шадринского р-на Кур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8</w:t>
        <w:tab/>
        <w:tab/>
        <w:t>серж.</w:t>
        <w:tab/>
        <w:t>Колыванов</w:t>
        <w:tab/>
        <w:t>Николай</w:t>
        <w:tab/>
        <w:t>Степанович</w:t>
        <w:tab/>
        <w:t>1908</w:t>
        <w:tab/>
        <w:t>3.8.1944</w:t>
        <w:tab/>
        <w:tab/>
        <w:tab/>
        <w:t>г.Лысьва Перм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9</w:t>
        <w:tab/>
        <w:tab/>
        <w:t>лейтенант</w:t>
        <w:tab/>
        <w:t>Колыха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21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боля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ы</w:t>
        <w:tab/>
        <w:t>командир батареи 46-го отд. истреб. противотанк. дивизиона 220-й стрелк. див.</w:t>
        <w:tab/>
        <w:t>с.Павелки Рязан.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0</w:t>
        <w:tab/>
        <w:tab/>
        <w:t>рядовой</w:t>
        <w:tab/>
        <w:t>Колядич</w:t>
        <w:tab/>
        <w:t>Василий</w:t>
        <w:tab/>
        <w:t>Яковлевич</w:t>
        <w:tab/>
        <w:t>1925</w:t>
        <w:tab/>
        <w:t>18.07.1944</w:t>
        <w:tab/>
        <w:t>д.Погораны</w:t>
        <w:tab/>
        <w:t>433-ий стрелк. полк 64-й стрелк. див.</w:t>
        <w:tab/>
        <w:t>с. Дивочки Житомир-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1</w:t>
        <w:tab/>
        <w:tab/>
        <w:t>гв. серж.</w:t>
        <w:tab/>
        <w:t>Коляскин</w:t>
        <w:tab/>
        <w:t>Петр</w:t>
        <w:tab/>
        <w:t>Васильевич</w:t>
        <w:tab/>
        <w:t>1916</w:t>
        <w:tab/>
        <w:t>22.7.1944</w:t>
        <w:tab/>
        <w:tab/>
        <w:t>гв. серж. 42-й гв. танк. бригады</w:t>
        <w:tab/>
        <w:t>г.Ивантеевка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2</w:t>
        <w:tab/>
        <w:tab/>
        <w:t>серж.</w:t>
        <w:tab/>
        <w:t>Комаровских</w:t>
        <w:tab/>
        <w:t>Матвей</w:t>
        <w:tab/>
        <w:t>Николаевич</w:t>
        <w:tab/>
        <w:t>1917</w:t>
        <w:tab/>
        <w:t>22.7.1944</w:t>
        <w:tab/>
        <w:t>х.Ватарлиново</w:t>
        <w:tab/>
        <w:t>серж. 945-го арт. полка 380-й стрелк. див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3</w:t>
        <w:tab/>
        <w:tab/>
        <w:t>серж.</w:t>
        <w:tab/>
        <w:t>Комбысов</w:t>
        <w:tab/>
        <w:t>Петр</w:t>
        <w:tab/>
        <w:t>Дмитриевич</w:t>
        <w:tab/>
        <w:t>1923</w:t>
        <w:tab/>
        <w:t>19.7.1944</w:t>
        <w:tab/>
        <w:tab/>
        <w:t>серж. 837-го стрелк. полка 238-й стрелк. див.</w:t>
        <w:tab/>
        <w:t>д.Помогалово Ленинского р-на Туль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4</w:t>
        <w:tab/>
        <w:tab/>
        <w:t>серж.</w:t>
        <w:tab/>
        <w:t>Комельских</w:t>
        <w:tab/>
        <w:t>Григорий</w:t>
        <w:tab/>
        <w:t>Михайлович</w:t>
        <w:tab/>
        <w:tab/>
        <w:t>1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5</w:t>
        <w:tab/>
        <w:tab/>
        <w:t>мл.сержант</w:t>
        <w:tab/>
        <w:t>Комиков</w:t>
        <w:tab/>
        <w:t>Василий</w:t>
        <w:tab/>
        <w:t>Петрович</w:t>
        <w:tab/>
        <w:t>1913</w:t>
        <w:tab/>
        <w:t>19.7.1944</w:t>
        <w:tab/>
        <w:t>д.Котики</w:t>
        <w:tab/>
        <w:t>командир отделения 617-го стрелк. 1   полка  199-й  стрелк.  див.</w:t>
        <w:tab/>
        <w:t>призван Ветковским РВК Гом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6</w:t>
        <w:tab/>
        <w:tab/>
        <w:t>рядовой</w:t>
        <w:tab/>
        <w:t>Комиссаров</w:t>
        <w:tab/>
        <w:t>Филипп</w:t>
        <w:tab/>
        <w:t>Карпович</w:t>
        <w:tab/>
        <w:t>1913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Толочи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7</w:t>
        <w:tab/>
        <w:tab/>
        <w:t>мл. лейт.</w:t>
        <w:tab/>
        <w:t>Компанец</w:t>
        <w:tab/>
        <w:t>Николай</w:t>
        <w:tab/>
        <w:t>Иванович</w:t>
        <w:tab/>
        <w:t>1924</w:t>
        <w:tab/>
        <w:t>21.7.1944</w:t>
        <w:tab/>
        <w:t>д.Берково</w:t>
        <w:tab/>
        <w:t>мл. лейт. 110-го гаубичного арт. полка 2-й корпусной арт. бригады</w:t>
        <w:tab/>
        <w:t>призван Ленинским РВК г. Алма-Ат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8</w:t>
        <w:tab/>
        <w:tab/>
        <w:t>ст. л-нт</w:t>
        <w:tab/>
        <w:t>Комысбаев</w:t>
        <w:tab/>
        <w:t>Кокентий</w:t>
        <w:tab/>
        <w:tab/>
        <w:tab/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9</w:t>
        <w:tab/>
        <w:tab/>
        <w:t>рядовой</w:t>
        <w:tab/>
        <w:t>Конадчиков</w:t>
        <w:tab/>
        <w:t>Василий</w:t>
        <w:tab/>
        <w:t>Сергеевич</w:t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Орехово-Зуевский р-н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0</w:t>
        <w:tab/>
        <w:tab/>
        <w:t>ряд.</w:t>
        <w:tab/>
        <w:t>Конарев</w:t>
        <w:tab/>
        <w:t>Алексей</w:t>
        <w:tab/>
        <w:t>Владимирович</w:t>
        <w:tab/>
        <w:t>1910</w:t>
        <w:tab/>
        <w:t>21.7.1944</w:t>
        <w:tab/>
        <w:t>д.Ликовка</w:t>
        <w:tab/>
        <w:t>ряд. 1262-го стрелк. полка 380-й стрелк. див.</w:t>
        <w:tab/>
        <w:t>с.Екатериновка Россошанского р-на Вороне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1</w:t>
        <w:tab/>
        <w:tab/>
        <w:t>ефрейтор</w:t>
        <w:tab/>
        <w:t>Конд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еорг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рофимович</w:t>
        <w:tab/>
        <w:t>192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>Кильмезский р-н Кир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2</w:t>
        <w:tab/>
        <w:tab/>
        <w:t>ряд.</w:t>
        <w:tab/>
        <w:t>Кондратьев</w:t>
        <w:tab/>
        <w:t>Николай</w:t>
        <w:tab/>
        <w:t>Федотович</w:t>
        <w:tab/>
        <w:t>1926</w:t>
        <w:tab/>
        <w:t>19.7.1944</w:t>
        <w:tab/>
        <w:tab/>
        <w:t>ряд. 609-го стрелк. полка 139-й стрелк. див.</w:t>
        <w:tab/>
        <w:t>в Макушинском р-не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3</w:t>
        <w:tab/>
        <w:tab/>
        <w:t>рядовой</w:t>
        <w:tab/>
        <w:t>Коненков</w:t>
        <w:tab/>
        <w:t>Иван</w:t>
        <w:tab/>
        <w:t>Васильевич</w:t>
        <w:tab/>
        <w:t>191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д.Ковалевк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4</w:t>
        <w:tab/>
        <w:tab/>
        <w:t>ряд.</w:t>
        <w:tab/>
        <w:t>Конкин</w:t>
        <w:tab/>
        <w:t>Петр</w:t>
        <w:tab/>
        <w:t>Никанорович</w:t>
        <w:tab/>
        <w:t>1907</w:t>
        <w:tab/>
        <w:t>24.7.1944</w:t>
        <w:tab/>
        <w:t>д.Каменка</w:t>
        <w:tab/>
        <w:t>ряд. 609-го стрелк. полка 139-й стрелк. див.</w:t>
        <w:tab/>
        <w:t>г.Краснодон Луг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5</w:t>
        <w:tab/>
        <w:tab/>
        <w:t>рядовой</w:t>
        <w:tab/>
        <w:t>Коновалов</w:t>
        <w:tab/>
        <w:t>Тимофей</w:t>
        <w:tab/>
        <w:t>Максимович</w:t>
        <w:tab/>
        <w:t>1925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021-го стрелк. полка 307-й стрелк. див</w:t>
        <w:tab/>
        <w:t>д.Тишевая Новодеревенского р-на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6</w:t>
        <w:tab/>
        <w:tab/>
        <w:t>рядовой</w:t>
        <w:tab/>
        <w:t>Конон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еннадий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7</w:t>
        <w:tab/>
        <w:tab/>
        <w:t>гв.рядовой</w:t>
        <w:tab/>
        <w:t>Конон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ик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>1926</w:t>
        <w:tab/>
        <w:t>14.07.1944</w:t>
        <w:tab/>
        <w:tab/>
        <w:t>22-ой гв. кав. полк 5-й гв. кав. див.</w:t>
        <w:tab/>
        <w:t>Нововладимирский с/с Тбилисского р-н Краснодар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8</w:t>
        <w:tab/>
        <w:tab/>
        <w:t>ст. серж.</w:t>
        <w:tab/>
        <w:t>Кононец</w:t>
        <w:tab/>
        <w:t>Андрей</w:t>
        <w:tab/>
        <w:t>Куприянович</w:t>
        <w:tab/>
        <w:t>1918</w:t>
        <w:tab/>
        <w:t>19.7.1944</w:t>
        <w:tab/>
        <w:tab/>
        <w:t>ст. серж., орудийный мастер 150-го истреб. противотанк. полка</w:t>
        <w:tab/>
        <w:t>с.Брюки Ракитиянского р-на Киев¬с 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9</w:t>
        <w:tab/>
        <w:tab/>
        <w:t>ряд.</w:t>
        <w:tab/>
        <w:t>Константинов</w:t>
        <w:tab/>
        <w:t>Александр</w:t>
        <w:tab/>
        <w:t>Григорье¬вич</w:t>
        <w:tab/>
        <w:t>1901</w:t>
        <w:tab/>
        <w:t>26.7.1944</w:t>
        <w:tab/>
        <w:t>д.Радевичи</w:t>
        <w:tab/>
        <w:t>451-ый стрелк. полк 64-й стрелк. див.</w:t>
        <w:tab/>
        <w:t>д. Тросковино Гаврилово-Посадского р-на Иванов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0</w:t>
        <w:tab/>
        <w:tab/>
        <w:t>рядовой</w:t>
        <w:tab/>
        <w:t>Конырша</w:t>
        <w:tab/>
        <w:t>Анатолий</w:t>
        <w:tab/>
        <w:t>Антон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с.Виноград Лысянского р-на Черкас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1</w:t>
        <w:tab/>
        <w:tab/>
        <w:t>рядовой</w:t>
        <w:tab/>
        <w:t>Конюшик</w:t>
        <w:tab/>
        <w:t>Захар</w:t>
        <w:tab/>
        <w:t>Васильевич</w:t>
        <w:tab/>
        <w:t>1900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Загорье Смолевич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2</w:t>
        <w:tab/>
        <w:tab/>
        <w:t>ефр.</w:t>
        <w:tab/>
        <w:t>Коняков</w:t>
        <w:tab/>
        <w:t>Хамит</w:t>
        <w:tab/>
        <w:t>Нигматович</w:t>
        <w:tab/>
        <w:t>1926</w:t>
        <w:tab/>
        <w:t>14.7.1944</w:t>
        <w:tab/>
        <w:t>д.Железки</w:t>
        <w:tab/>
        <w:t>ефр. 617-го стрелк. полка 199-й стрелк. див.</w:t>
        <w:tab/>
        <w:t>призван Бардымскнм РВК Перме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3</w:t>
        <w:tab/>
        <w:tab/>
        <w:t>ряд.</w:t>
        <w:tab/>
        <w:t>Копайгора</w:t>
        <w:tab/>
        <w:t>Николай</w:t>
        <w:tab/>
        <w:t>Дмитриевич</w:t>
        <w:tab/>
        <w:t>1923</w:t>
        <w:tab/>
        <w:t>14.7.1944</w:t>
        <w:tab/>
        <w:t>д.Цидики</w:t>
        <w:tab/>
        <w:t>ряд. 882-го стрелк. полка 290-й стрелк. див.</w:t>
        <w:tab/>
        <w:t>д.Чесноковка Полт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4</w:t>
        <w:tab/>
        <w:tab/>
        <w:t>ст. серж.</w:t>
        <w:tab/>
        <w:t>Копейкин</w:t>
        <w:tab/>
        <w:t>Валентин</w:t>
        <w:tab/>
        <w:t>Иванович</w:t>
        <w:tab/>
        <w:t>1922</w:t>
        <w:tab/>
        <w:t>16.7.1944</w:t>
        <w:tab/>
        <w:t>д.Александрово</w:t>
        <w:tab/>
        <w:t>командир орудия 693-го арт. полка 238-й стрелк. див</w:t>
        <w:tab/>
        <w:t>г. Киев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5</w:t>
        <w:tab/>
        <w:tab/>
        <w:t>рядовой</w:t>
        <w:tab/>
        <w:t>Копенков</w:t>
        <w:tab/>
        <w:t>Иван</w:t>
        <w:tab/>
        <w:t>Василье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Ковалевка Куйбышевского р-на Калуж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6</w:t>
        <w:tab/>
        <w:tab/>
        <w:t>с-нт</w:t>
        <w:tab/>
        <w:t>Коптев</w:t>
        <w:tab/>
        <w:t>Василий</w:t>
        <w:tab/>
        <w:t>Тимофеевич</w:t>
        <w:tab/>
        <w:t>1913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серж. 1113-го стрелк. полка 330-й стрелк. див.</w:t>
        <w:tab/>
        <w:t>д.Нижнее Карсгье Задонского р-на Липец-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7</w:t>
        <w:tab/>
        <w:tab/>
        <w:t>ефрейтор</w:t>
        <w:tab/>
        <w:t>Копылов</w:t>
        <w:tab/>
        <w:t>Евстигней</w:t>
        <w:tab/>
        <w:t>Лазаревич</w:t>
        <w:tab/>
        <w:t>190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ефр. 529-го истреб. противотанк. арт. полка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8</w:t>
        <w:tab/>
        <w:tab/>
        <w:t>рядовой</w:t>
        <w:tab/>
        <w:t>Копылов</w:t>
        <w:tab/>
        <w:t>Петр</w:t>
        <w:tab/>
        <w:t>Владимир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йк. див.</w:t>
        <w:tab/>
        <w:t>Щербакупьский р-н 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9</w:t>
        <w:tab/>
        <w:tab/>
        <w:t>мл. серж.</w:t>
        <w:tab/>
        <w:t>Корабельников</w:t>
        <w:tab/>
        <w:t>Андрей</w:t>
        <w:tab/>
        <w:t>Алексеевич</w:t>
        <w:tab/>
        <w:t>1908</w:t>
        <w:tab/>
        <w:t>14.7.1944</w:t>
        <w:tab/>
        <w:t>д.Квашино</w:t>
        <w:tab/>
        <w:t>мл. серж. 364-го стрелк. полка 139-й стрелк. див.</w:t>
        <w:tab/>
        <w:t>в Киргиз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0</w:t>
        <w:tab/>
        <w:tab/>
        <w:t>рядовой</w:t>
        <w:tab/>
        <w:t>Корабицын</w:t>
        <w:tab/>
        <w:t>Василий</w:t>
        <w:tab/>
        <w:t>Александров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ряд. 1021-го стрелк. полка 307-й стрелк. див.</w:t>
        <w:tab/>
        <w:t>д.Пыринка Устьянского р-на Ар¬ханге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1</w:t>
        <w:tab/>
        <w:tab/>
        <w:t>ряд.</w:t>
        <w:tab/>
        <w:t>Корбуев</w:t>
        <w:tab/>
        <w:t>Иван</w:t>
        <w:tab/>
        <w:t>Григорьевич</w:t>
        <w:tab/>
        <w:t>1919</w:t>
        <w:tab/>
        <w:t>19.7.1944</w:t>
        <w:tab/>
        <w:t>д.Хомики</w:t>
        <w:tab/>
        <w:t>ряд. 693-го арт. полка</w:t>
        <w:tab/>
        <w:t>д.Чанцово Ельнинского р-на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2</w:t>
        <w:tab/>
        <w:tab/>
        <w:t>ряд.</w:t>
        <w:tab/>
        <w:t>Коренков</w:t>
        <w:tab/>
        <w:t>Василий</w:t>
        <w:tab/>
        <w:t>Афанасьевич</w:t>
        <w:tab/>
        <w:t>1910</w:t>
        <w:tab/>
        <w:t>22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3</w:t>
        <w:tab/>
        <w:tab/>
        <w:tab/>
        <w:t>Корлыханов</w:t>
        <w:tab/>
        <w:t>Степан</w:t>
        <w:tab/>
        <w:t>Антонович</w:t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г.Красноуфимск Екатери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4</w:t>
        <w:tab/>
        <w:tab/>
        <w:t>капитан</w:t>
        <w:tab/>
        <w:t>Корн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5</w:t>
        <w:tab/>
        <w:tab/>
        <w:t>сержант</w:t>
        <w:tab/>
        <w:t>Корне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ович</w:t>
        <w:tab/>
        <w:t>1900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серж. 1109-го стрелк. полка</w:t>
        <w:tab/>
        <w:t>д.Красное Туль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6</w:t>
        <w:tab/>
        <w:tab/>
        <w:t>ряд.</w:t>
        <w:tab/>
        <w:t>Корнеев (Коржеев)</w:t>
        <w:tab/>
        <w:t>Прокопий</w:t>
        <w:tab/>
        <w:t>Ма¬карович</w:t>
        <w:tab/>
        <w:t>1902</w:t>
        <w:tab/>
        <w:t>19.7.1944</w:t>
        <w:tab/>
        <w:t>д.Кулей</w:t>
        <w:tab/>
        <w:t>ряд. 609-го стрелк. полка 139-й стрелк. див.</w:t>
        <w:tab/>
        <w:t>д.Новоселки Белынич-с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7</w:t>
        <w:tab/>
        <w:tab/>
        <w:t>рядовой</w:t>
        <w:tab/>
        <w:t>Корней</w:t>
        <w:tab/>
        <w:t>Николай</w:t>
        <w:tab/>
        <w:t>Степанович</w:t>
        <w:tab/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8</w:t>
        <w:tab/>
        <w:tab/>
        <w:t>рядовой</w:t>
        <w:tab/>
        <w:t>Корнейчук</w:t>
        <w:tab/>
        <w:t>Федор</w:t>
        <w:tab/>
        <w:t>Дорофеевич</w:t>
        <w:tab/>
        <w:t>1925</w:t>
        <w:tab/>
        <w:t>21.7.1944</w:t>
        <w:tab/>
        <w:t>д.Баличи</w:t>
        <w:tab/>
        <w:t>1266-ой стрелк. полк 385-й стрелк. див.</w:t>
        <w:tab/>
        <w:t>с.Николаевка Новоград-Волывского р-на Житом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9</w:t>
        <w:tab/>
        <w:tab/>
        <w:t>рядовой</w:t>
        <w:tab/>
        <w:t>Корнейчук</w:t>
        <w:tab/>
        <w:t>Петр</w:t>
        <w:tab/>
        <w:t>Иванович</w:t>
        <w:tab/>
        <w:t>191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</w:t>
        <w:tab/>
        <w:t>с.Светлицы Погребищенского р-на Вин¬ни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0</w:t>
        <w:tab/>
        <w:tab/>
        <w:t>рядовой</w:t>
        <w:tab/>
        <w:t>Корни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фанасьевич</w:t>
        <w:tab/>
        <w:t>1901</w:t>
        <w:tab/>
        <w:t>1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28-ой гв.кав. полк 6-й гв. кав. див.</w:t>
        <w:tab/>
        <w:t>д.Пески Донец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1</w:t>
        <w:tab/>
        <w:tab/>
        <w:t>лейт.</w:t>
        <w:tab/>
        <w:t>Корниенко</w:t>
        <w:tab/>
        <w:t>Иван</w:t>
        <w:tab/>
        <w:t>Порфирьевич</w:t>
        <w:tab/>
        <w:t>1910</w:t>
        <w:tab/>
        <w:t>14.7.1944</w:t>
        <w:tab/>
        <w:t>д.Обуховичи</w:t>
        <w:tab/>
        <w:t>коман¬дир взвода 885-го стрелк. полка 290-й стрелк. див.</w:t>
        <w:tab/>
        <w:t>призван из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2</w:t>
        <w:tab/>
        <w:tab/>
        <w:t>рядовой</w:t>
        <w:tab/>
        <w:t>Корни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Кориенко)</w:t>
        <w:tab/>
        <w:tab/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3</w:t>
        <w:tab/>
        <w:tab/>
        <w:t>лейт.</w:t>
        <w:tab/>
        <w:t>Корниенко</w:t>
        <w:tab/>
        <w:t>Александр</w:t>
        <w:tab/>
        <w:t>Иванович</w:t>
        <w:tab/>
        <w:tab/>
        <w:t>14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4</w:t>
        <w:tab/>
        <w:tab/>
        <w:t>мл.серж.</w:t>
        <w:tab/>
        <w:t>Корни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ab/>
        <w:t>15.07.1944</w:t>
        <w:tab/>
        <w:tab/>
        <w:t>стрелк. полка 352-й стрелк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5</w:t>
        <w:tab/>
        <w:tab/>
        <w:t>с-нт</w:t>
        <w:tab/>
        <w:t>Корнилов</w:t>
        <w:tab/>
        <w:t>Павел</w:t>
        <w:tab/>
        <w:t>Иванович</w:t>
        <w:tab/>
        <w:t>192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серж. 44-го стрелк. полка 4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6</w:t>
        <w:tab/>
        <w:tab/>
        <w:t>гв. мл. с-нт</w:t>
        <w:tab/>
        <w:t>Коробко</w:t>
        <w:tab/>
        <w:t>Михаил</w:t>
        <w:tab/>
        <w:t>Артемьевич</w:t>
        <w:tab/>
        <w:t>1907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гв.мл. серж. 22-го гв. кав. полка 5-й гв. кав. див.</w:t>
        <w:tab/>
        <w:t>Кролевецкий р-н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7</w:t>
        <w:tab/>
        <w:tab/>
        <w:t>лейтенант</w:t>
        <w:tab/>
        <w:t>Коров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1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лейт. 563-го стрелк. полка 153-й стрелк. див.</w:t>
        <w:tab/>
        <w:t>г.Бийск Алтай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8</w:t>
        <w:tab/>
        <w:tab/>
        <w:t>ефр.</w:t>
        <w:tab/>
        <w:t>Королев</w:t>
        <w:tab/>
        <w:t>Александр</w:t>
        <w:tab/>
        <w:t>Степанович</w:t>
        <w:tab/>
        <w:t>1925</w:t>
        <w:tab/>
        <w:t>13.7.1944</w:t>
        <w:tab/>
        <w:t>д.Лунно</w:t>
        <w:tab/>
        <w:t>ефр. 433-го стрелк. полка 64-й стрелк. див.</w:t>
        <w:tab/>
        <w:t>д.Никольское Куйбышевского р-на Калу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9</w:t>
        <w:tab/>
        <w:tab/>
        <w:t>ряд.</w:t>
        <w:tab/>
        <w:t>Королев</w:t>
        <w:tab/>
        <w:t>Семен</w:t>
        <w:tab/>
        <w:t>Михайлович</w:t>
        <w:tab/>
        <w:t>1925</w:t>
        <w:tab/>
        <w:t>15.7.1944</w:t>
        <w:tab/>
        <w:t>д.Жидомля</w:t>
        <w:tab/>
        <w:t>ряд. 459-го стрелк. полка 42-й стрелк. див.</w:t>
        <w:tab/>
        <w:t>г.Ижев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0</w:t>
        <w:tab/>
        <w:tab/>
        <w:t>рядовой</w:t>
        <w:tab/>
        <w:t>Королев</w:t>
        <w:tab/>
        <w:t>Александр</w:t>
        <w:tab/>
        <w:t>Петр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1</w:t>
        <w:tab/>
        <w:tab/>
        <w:t>ряд.</w:t>
        <w:tab/>
        <w:t>Королев</w:t>
        <w:tab/>
        <w:t>Александр</w:t>
        <w:tab/>
        <w:t>Иванович</w:t>
        <w:tab/>
        <w:t>1926</w:t>
        <w:tab/>
        <w:t>18.7.1944</w:t>
        <w:tab/>
        <w:tab/>
        <w:t>ряд. 609-го стрелк. полка 139-й стрелк. див.</w:t>
        <w:tab/>
        <w:t>в Покровском с/с Тамб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2</w:t>
        <w:tab/>
        <w:tab/>
        <w:t>мл.лейтенант</w:t>
        <w:tab/>
        <w:t>Королёв</w:t>
        <w:tab/>
        <w:t>Василий</w:t>
        <w:tab/>
        <w:t>Яковлевич</w:t>
        <w:tab/>
        <w:t>1914</w:t>
        <w:tab/>
        <w:t>01.09.44</w:t>
        <w:tab/>
        <w:tab/>
        <w:tab/>
        <w:tab/>
        <w:t>д.Чеховщина</w:t>
        <w:tab/>
        <w:t>173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3</w:t>
        <w:tab/>
        <w:tab/>
        <w:t>гв. серж.</w:t>
        <w:tab/>
        <w:t>Короленко</w:t>
        <w:tab/>
        <w:t>Федор</w:t>
        <w:tab/>
        <w:t>Максимович</w:t>
        <w:tab/>
        <w:t>1918</w:t>
        <w:tab/>
        <w:t>23.7.1944</w:t>
        <w:tab/>
        <w:tab/>
        <w:t>42-я гв. танк. бригада</w:t>
        <w:tab/>
        <w:t>с. Чапаеве Широкове кого р-на Днеп-ропетр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4</w:t>
        <w:tab/>
        <w:tab/>
        <w:t>ст. серж.</w:t>
        <w:tab/>
        <w:t>Король</w:t>
        <w:tab/>
        <w:t>Федор</w:t>
        <w:tab/>
        <w:t>Моисеевич</w:t>
        <w:tab/>
        <w:t>1916</w:t>
        <w:tab/>
        <w:t>23.7.1944</w:t>
        <w:tab/>
        <w:t>д.Новодзел</w:t>
        <w:tab/>
        <w:t>1260-ый стрелк. полк 380-й стрелк. див.</w:t>
        <w:tab/>
        <w:t>х.Ланок Староконстантиновского р-на Хмельниц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5</w:t>
        <w:tab/>
        <w:tab/>
        <w:t>ряд.</w:t>
        <w:tab/>
        <w:t>Коростов</w:t>
        <w:tab/>
        <w:t>Иван</w:t>
        <w:tab/>
        <w:t>Лукьянович</w:t>
        <w:tab/>
        <w:t>1912</w:t>
        <w:tab/>
        <w:t>15.7.1944</w:t>
        <w:tab/>
        <w:t>д.Обуховичи</w:t>
        <w:tab/>
        <w:t>ряд. 885-го стрелк. полка 290-й стрелк. див.</w:t>
        <w:tab/>
        <w:t>д.Косовка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6</w:t>
        <w:tab/>
        <w:tab/>
        <w:t>ряд.</w:t>
        <w:tab/>
        <w:t>Коротцев</w:t>
        <w:tab/>
        <w:t>Константин</w:t>
        <w:tab/>
        <w:t>Сергеевич</w:t>
        <w:tab/>
        <w:t>1926</w:t>
        <w:tab/>
        <w:t>15.7.1944</w:t>
        <w:tab/>
        <w:t>д.Лунно</w:t>
        <w:tab/>
        <w:t>ряд. 433-го стрелк. полка 64-й стрелк. див.</w:t>
        <w:tab/>
        <w:t>в Красноярском крае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7</w:t>
        <w:tab/>
        <w:tab/>
        <w:t>ряд.</w:t>
        <w:tab/>
        <w:t>Корпаченко</w:t>
        <w:tab/>
        <w:t>Иван</w:t>
        <w:tab/>
        <w:t>Артамонович</w:t>
        <w:tab/>
        <w:t>1911</w:t>
        <w:tab/>
        <w:t>24.7.1944</w:t>
        <w:tab/>
        <w:t>д.Ольшанка</w:t>
        <w:tab/>
        <w:t>ряд. 718-го стрелк. полка 139-й стрелк. див.</w:t>
        <w:tab/>
        <w:t>с.Супрянь Орл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8</w:t>
        <w:tab/>
        <w:tab/>
        <w:t>рядовой</w:t>
        <w:tab/>
        <w:t>Корчага</w:t>
        <w:tab/>
        <w:t>Павел</w:t>
        <w:tab/>
        <w:t>Маркович</w:t>
        <w:tab/>
        <w:t>190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Княжичи Броварского р-на Ки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9</w:t>
        <w:tab/>
        <w:tab/>
        <w:t>рядовой</w:t>
        <w:tab/>
        <w:t>Корчагин</w:t>
        <w:tab/>
        <w:t>Борис</w:t>
        <w:tab/>
        <w:t>Кузьмич</w:t>
        <w:tab/>
        <w:t>1925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г.Москв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0</w:t>
        <w:tab/>
        <w:tab/>
        <w:t>ефр.</w:t>
        <w:tab/>
        <w:t>Корчин</w:t>
        <w:tab/>
        <w:t>Алексей</w:t>
        <w:tab/>
        <w:t>Иванович</w:t>
        <w:tab/>
        <w:t>1924</w:t>
        <w:tab/>
        <w:t>21.7.1944</w:t>
        <w:tab/>
        <w:t>д.Дорошевичи</w:t>
        <w:tab/>
        <w:t>ст. раз¬ведчик 693-го арт. полка 238-й стрелк. див.</w:t>
        <w:tab/>
        <w:t>д.Щукино Ярослав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1</w:t>
        <w:tab/>
        <w:tab/>
        <w:t>майор</w:t>
        <w:tab/>
        <w:t>Коршунов</w:t>
        <w:tab/>
        <w:tab/>
        <w:tab/>
        <w:tab/>
        <w:t>1939</w:t>
        <w:tab/>
        <w:tab/>
        <w:tab/>
        <w:tab/>
        <w:t>г.п.Сопоцкин (кладбище, правая сторона от входа)</w:t>
        <w:tab/>
        <w:t>173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2</w:t>
        <w:tab/>
        <w:tab/>
        <w:t>рядовой</w:t>
        <w:tab/>
        <w:t>Коршу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ицы</w:t>
        <w:tab/>
        <w:t>ряд. 490-го стрелк. полка 192-й стрелк. див.</w:t>
        <w:tab/>
        <w:t>д.Завьялове Завьяловского р-на Ал-тай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3</w:t>
        <w:tab/>
        <w:tab/>
        <w:t>ряд.</w:t>
        <w:tab/>
        <w:t>Коршунов</w:t>
        <w:tab/>
        <w:t>Иван</w:t>
        <w:tab/>
        <w:t>Артемович</w:t>
        <w:tab/>
        <w:t>1897</w:t>
        <w:tab/>
        <w:t>16.7.1944</w:t>
        <w:tab/>
        <w:t>д.Жидомля</w:t>
        <w:tab/>
        <w:t>ряд. 472-го арт. полка 42-й стрелк. див.</w:t>
        <w:tab/>
        <w:t>д.Середнево Краснинского р-на Смоле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4</w:t>
        <w:tab/>
        <w:tab/>
        <w:t>рядовой</w:t>
        <w:tab/>
        <w:t>Коршунов</w:t>
        <w:tab/>
        <w:t>Николай</w:t>
        <w:tab/>
        <w:t>Иосифович</w:t>
        <w:tab/>
        <w:t>1898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Духовщинским РВК Смол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5</w:t>
        <w:tab/>
        <w:tab/>
        <w:t>мл. серж.</w:t>
        <w:tab/>
        <w:t>Коршунов</w:t>
        <w:tab/>
        <w:t>Михаил</w:t>
        <w:tab/>
        <w:t>Порфирьевич</w:t>
        <w:tab/>
        <w:t>1924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6</w:t>
        <w:tab/>
        <w:tab/>
        <w:t>ряд.</w:t>
        <w:tab/>
        <w:t>Коршунов</w:t>
        <w:tab/>
        <w:t>Станислав</w:t>
        <w:tab/>
        <w:t>Николаевич</w:t>
        <w:tab/>
        <w:t>1925</w:t>
        <w:tab/>
        <w:t>19.7.1944</w:t>
        <w:tab/>
        <w:t>д.Кулей</w:t>
        <w:tab/>
        <w:t>ряд. 609-го стрелк. полка 139-й стрелк. див</w:t>
        <w:tab/>
        <w:t>д.Воловники Мстиславского р-на Мо-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7</w:t>
        <w:tab/>
        <w:tab/>
        <w:t>рядовой</w:t>
        <w:tab/>
        <w:t>Корюкин</w:t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ович</w:t>
        <w:tab/>
        <w:tab/>
        <w:t>16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8</w:t>
        <w:tab/>
        <w:tab/>
        <w:t>рядовой</w:t>
        <w:tab/>
        <w:t>Косарев</w:t>
        <w:tab/>
        <w:t>В.</w:t>
        <w:tab/>
        <w:t>Г.</w:t>
        <w:tab/>
        <w:t>1920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9</w:t>
        <w:tab/>
        <w:tab/>
        <w:t>с-нт</w:t>
        <w:tab/>
        <w:t>Косарьков</w:t>
        <w:tab/>
        <w:t>Яков</w:t>
        <w:tab/>
        <w:t>Иванович</w:t>
        <w:tab/>
        <w:t>1907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¬дир отделения 330-й стрелк. див.</w:t>
        <w:tab/>
        <w:t>д.Знаменк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0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Косен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ик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09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>г.Павловский Посад Моск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1</w:t>
        <w:tab/>
        <w:tab/>
        <w:t>ряд.</w:t>
        <w:tab/>
        <w:t>Косованов</w:t>
        <w:tab/>
        <w:t>Василий</w:t>
        <w:tab/>
        <w:t>Николаевич</w:t>
        <w:tab/>
        <w:t>1908</w:t>
        <w:tab/>
        <w:t>21.7.1944</w:t>
        <w:tab/>
        <w:t>д.Могиляны</w:t>
        <w:tab/>
        <w:t>1287-ой стрелк. полк 110-й стрелк. див.</w:t>
        <w:tab/>
        <w:t>с.Луковцы Черновиц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2</w:t>
        <w:tab/>
        <w:tab/>
        <w:t>мл. серж.</w:t>
        <w:tab/>
        <w:t>Костенко</w:t>
        <w:tab/>
        <w:t>Михаил</w:t>
        <w:tab/>
        <w:t>Прокопьевич</w:t>
        <w:tab/>
        <w:t>1925</w:t>
        <w:tab/>
        <w:t>13.7.1944</w:t>
        <w:tab/>
        <w:t>д.Приступичи</w:t>
        <w:tab/>
        <w:t>мл. серж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3</w:t>
        <w:tab/>
        <w:tab/>
        <w:t>ряд.</w:t>
        <w:tab/>
        <w:t>Костенко</w:t>
        <w:tab/>
        <w:t>Василий</w:t>
        <w:tab/>
        <w:t>Васильевич</w:t>
        <w:tab/>
        <w:t>1915</w:t>
        <w:tab/>
        <w:t>28.7.1944</w:t>
        <w:tab/>
        <w:tab/>
        <w:t>ряд. 609-го стрелк. полка 139-й стрелк. див.</w:t>
        <w:tab/>
        <w:t>д.Лотошино Алтай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4</w:t>
        <w:tab/>
        <w:tab/>
        <w:t>рядовой</w:t>
        <w:tab/>
        <w:t>Кострю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о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412-ый отд.линейный батальон связи</w:t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5</w:t>
        <w:tab/>
        <w:tab/>
        <w:t>рядовой</w:t>
        <w:tab/>
        <w:t>Костюков</w:t>
        <w:tab/>
        <w:t>Александр</w:t>
        <w:tab/>
        <w:t>Филиппо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Устиновк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6</w:t>
        <w:tab/>
        <w:tab/>
        <w:t>ряд.</w:t>
        <w:tab/>
        <w:t>Косухин</w:t>
        <w:tab/>
        <w:t>Иван</w:t>
        <w:tab/>
        <w:t>Яковлевич</w:t>
        <w:tab/>
        <w:t>1913</w:t>
        <w:tab/>
        <w:t>18.7.1944</w:t>
        <w:tab/>
        <w:tab/>
        <w:t>ряд. 1029-го арт. полка</w:t>
        <w:tab/>
        <w:t>д.Жилево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7</w:t>
        <w:tab/>
        <w:tab/>
        <w:t>ряд.</w:t>
        <w:tab/>
        <w:t>Коташев</w:t>
        <w:tab/>
        <w:t>Макар</w:t>
        <w:tab/>
        <w:t>Семенович</w:t>
        <w:tab/>
        <w:t>1925</w:t>
        <w:tab/>
        <w:t>20.7.1944</w:t>
        <w:tab/>
        <w:t>д.Погораны</w:t>
        <w:tab/>
        <w:t>ряд. 364-го стрелк. полка 139-й стрелк. див.</w:t>
        <w:tab/>
        <w:t>с.Онгубай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8</w:t>
        <w:tab/>
        <w:tab/>
        <w:t>рядовой</w:t>
        <w:tab/>
        <w:t>Котвицкий</w:t>
        <w:tab/>
        <w:t>Александр</w:t>
        <w:tab/>
        <w:t>Иосифович</w:t>
        <w:tab/>
        <w:t>1925</w:t>
        <w:tab/>
        <w:t>18.07.1944</w:t>
        <w:tab/>
        <w:t>д.Погораны</w:t>
        <w:tab/>
        <w:t>433-ий стрелк. полк 64-й стрелк. див.</w:t>
        <w:tab/>
        <w:t>с. В.Рудня Жи¬том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9</w:t>
        <w:tab/>
        <w:tab/>
        <w:t>рядовой</w:t>
        <w:tab/>
        <w:t>Котиман</w:t>
        <w:tab/>
        <w:t>Семё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ириллович</w:t>
        <w:tab/>
        <w:tab/>
        <w:t>15.07.1944</w:t>
        <w:tab/>
        <w:tab/>
        <w:t>1158-ой стрелк. полк 352-й стрелк. див.</w:t>
        <w:tab/>
        <w:t>Чернигов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0</w:t>
        <w:tab/>
        <w:tab/>
        <w:t>рядовой</w:t>
        <w:tab/>
        <w:t>Кот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ович</w:t>
        <w:tab/>
        <w:t>1912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китна</w:t>
        <w:tab/>
        <w:t>ряд. 433-й отд. роты свя¬зи 290-й стрелк. див.</w:t>
        <w:tab/>
        <w:t>хутор Косой Бачак Вышневолоцкого р-на Тве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1</w:t>
        <w:tab/>
        <w:tab/>
        <w:t>с-т</w:t>
        <w:tab/>
        <w:t>Котога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  <w:tab/>
        <w:t>Алексее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ондари</w:t>
        <w:tab/>
        <w:t>459-ый сртел. полк</w:t>
        <w:tab/>
        <w:t>с.Ал.Борки Тамбов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2</w:t>
        <w:tab/>
        <w:tab/>
        <w:t>ряд.</w:t>
        <w:tab/>
        <w:t>Кочергин</w:t>
        <w:tab/>
        <w:t>Виктор</w:t>
        <w:tab/>
        <w:t>Васильевич</w:t>
        <w:tab/>
        <w:t>1905</w:t>
        <w:tab/>
        <w:t>4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3</w:t>
        <w:tab/>
        <w:tab/>
        <w:t>ст. серж.</w:t>
        <w:tab/>
        <w:t>Кочетков</w:t>
        <w:tab/>
        <w:t>Иван</w:t>
        <w:tab/>
        <w:t>Макарович</w:t>
        <w:tab/>
        <w:t>1901</w:t>
        <w:tab/>
        <w:t>22.7.1944</w:t>
        <w:tab/>
        <w:t>д.Нетечи</w:t>
        <w:tab/>
        <w:t>связист 1264-го стрелк. полка 380-й стрелк. див.</w:t>
        <w:tab/>
        <w:t>призван Павловским РВК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4</w:t>
        <w:tab/>
        <w:tab/>
        <w:t>ефрейтор</w:t>
        <w:tab/>
        <w:t>Кошаренко</w:t>
        <w:tab/>
        <w:t>Павел</w:t>
        <w:tab/>
        <w:t>Емельянович</w:t>
        <w:tab/>
        <w:t>190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Трефиловка Ракитянского р-на Бел-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5</w:t>
        <w:tab/>
        <w:tab/>
        <w:t>ст. серж.</w:t>
        <w:tab/>
        <w:t>Кощеев</w:t>
        <w:tab/>
        <w:t>Виктор</w:t>
        <w:tab/>
        <w:t>Никифорович</w:t>
        <w:tab/>
        <w:t>1921</w:t>
        <w:tab/>
        <w:t>16.7.1944</w:t>
        <w:tab/>
        <w:t>д.Мотейщина</w:t>
        <w:tab/>
        <w:t>командир отделения 617-го стрелк. полка 199-й стрелк. див</w:t>
        <w:tab/>
        <w:t>призван Краснопольским РВК Могилев¬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6</w:t>
        <w:tab/>
        <w:tab/>
        <w:t>ряд.</w:t>
        <w:tab/>
        <w:t>Кравцов</w:t>
        <w:tab/>
        <w:t>Тимофей</w:t>
        <w:tab/>
        <w:t>Парфенович</w:t>
        <w:tab/>
        <w:t>1900</w:t>
        <w:tab/>
        <w:t>20.8.1944</w:t>
        <w:tab/>
        <w:tab/>
        <w:t>п/п 40266</w:t>
        <w:tab/>
        <w:t>д.Ходутичи Быховского р-на Могиле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7</w:t>
        <w:tab/>
        <w:tab/>
        <w:t>кап.</w:t>
        <w:tab/>
        <w:t>Кравченко</w:t>
        <w:tab/>
        <w:t>Иван</w:t>
        <w:tab/>
        <w:t>Тарасович</w:t>
        <w:tab/>
        <w:tab/>
        <w:t>2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8</w:t>
        <w:tab/>
        <w:tab/>
        <w:t>л-нт</w:t>
        <w:tab/>
        <w:t>Красильников</w:t>
        <w:tab/>
        <w:t>Аркадий</w:t>
        <w:tab/>
        <w:t>Васильевич</w:t>
        <w:tab/>
        <w:t>192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командир взвода 459-го стрелк. полка 42-й стрелк. див.</w:t>
        <w:tab/>
        <w:t>д.Кононовка Оханского р-на Пер¬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9</w:t>
        <w:tab/>
        <w:tab/>
        <w:t>рядовой</w:t>
        <w:tab/>
        <w:t>Красинский</w:t>
        <w:tab/>
        <w:t>Владимир</w:t>
        <w:tab/>
        <w:t>Семенович</w:t>
        <w:tab/>
        <w:t>1926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д.Кривое Толочинского р-на Витеб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0</w:t>
        <w:tab/>
        <w:tab/>
        <w:t>с-нт</w:t>
        <w:tab/>
        <w:t>Красников</w:t>
        <w:tab/>
        <w:t>Виктор</w:t>
        <w:tab/>
        <w:t>Иванович</w:t>
        <w:tab/>
        <w:t>192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ры</w:t>
        <w:tab/>
        <w:t>командир отделения 490-го стрелк. полка 192-й стрелк. див.</w:t>
        <w:tab/>
        <w:t>д.Язвицы Кадыйского р-на Костром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1</w:t>
        <w:tab/>
        <w:tab/>
        <w:t>ст. с-нт</w:t>
        <w:tab/>
        <w:t>Краснов</w:t>
        <w:tab/>
        <w:t>Алексей</w:t>
        <w:tab/>
        <w:t>Васильевич</w:t>
        <w:tab/>
        <w:t>191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ст. серж. 324-й стрелк. див.</w:t>
        <w:tab/>
        <w:t>призван Костромским РВ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2</w:t>
        <w:tab/>
        <w:tab/>
        <w:t>рядовой</w:t>
        <w:tab/>
        <w:t>Краснов</w:t>
        <w:tab/>
        <w:t>Алексей</w:t>
        <w:tab/>
        <w:t>Иванович</w:t>
        <w:tab/>
        <w:t>1926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призван Новомалыклинским РВК Ульян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3</w:t>
        <w:tab/>
        <w:tab/>
        <w:t>рядовой</w:t>
        <w:tab/>
        <w:t>Краснов</w:t>
        <w:tab/>
        <w:t>Василий</w:t>
        <w:tab/>
        <w:t>Васильевич</w:t>
        <w:tab/>
        <w:t>1926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д.Семеновка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4</w:t>
        <w:tab/>
        <w:tab/>
        <w:t>рядовой</w:t>
        <w:tab/>
        <w:t>Краснящих</w:t>
        <w:tab/>
        <w:t>Михаил</w:t>
        <w:tab/>
        <w:t>Яковлевич</w:t>
        <w:tab/>
        <w:t>190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330-й стрелк. див.</w:t>
        <w:tab/>
        <w:t>с.Ивановка Рыльского р-на К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5</w:t>
        <w:tab/>
        <w:tab/>
        <w:t>ряд.</w:t>
        <w:tab/>
        <w:t>Краснящих</w:t>
        <w:tab/>
        <w:t>Михаил</w:t>
        <w:tab/>
        <w:t>Яковлевич</w:t>
        <w:tab/>
        <w:t>1908</w:t>
        <w:tab/>
        <w:t>20.07. 1944</w:t>
        <w:tab/>
        <w:tab/>
        <w:tab/>
        <w:tab/>
        <w:t>350 м севернее д.Шембелевцы, 10.11.1995</w:t>
        <w:tab/>
        <w:t>26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6</w:t>
        <w:tab/>
        <w:tab/>
        <w:t>мл. серж.</w:t>
        <w:tab/>
        <w:t>Красов</w:t>
        <w:tab/>
        <w:t>Сергей</w:t>
        <w:tab/>
        <w:t>Лукич</w:t>
        <w:tab/>
        <w:t>1911</w:t>
        <w:tab/>
        <w:t>19.7.1944</w:t>
        <w:tab/>
        <w:t>д.Понижаны</w:t>
        <w:tab/>
        <w:t>мл. серж. 609-го стрелк. полка 139-й стрелк. див.</w:t>
        <w:tab/>
        <w:t>д. Ба¬ранове Мценского р-на Орл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7</w:t>
        <w:tab/>
        <w:tab/>
        <w:t>рядовой</w:t>
        <w:tab/>
        <w:t>Красовский</w:t>
        <w:tab/>
        <w:t>Иван</w:t>
        <w:tab/>
        <w:t>Андреевич</w:t>
        <w:tab/>
        <w:t>1910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Мглё Смолевич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8</w:t>
        <w:tab/>
        <w:tab/>
        <w:t>рядовой</w:t>
        <w:tab/>
        <w:t>Крафтуллаев</w:t>
        <w:tab/>
        <w:tab/>
        <w:tab/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9</w:t>
        <w:tab/>
        <w:tab/>
        <w:t>ст. лейт.</w:t>
        <w:tab/>
        <w:t>Крестов</w:t>
        <w:tab/>
        <w:t>Иван</w:t>
        <w:tab/>
        <w:tab/>
        <w:tab/>
        <w:t>1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0</w:t>
        <w:tab/>
        <w:tab/>
        <w:t>серж.</w:t>
        <w:tab/>
        <w:t>Кретов</w:t>
        <w:tab/>
        <w:t>Николай</w:t>
        <w:tab/>
        <w:t>Павлович</w:t>
        <w:tab/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1</w:t>
        <w:tab/>
        <w:tab/>
        <w:t>рядовой</w:t>
        <w:tab/>
        <w:t>Кривенко</w:t>
        <w:tab/>
        <w:t>Андрей</w:t>
        <w:tab/>
        <w:t>Радионович</w:t>
        <w:tab/>
        <w:t>1923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60-го арт. полка 220-й стрелк. див.</w:t>
        <w:tab/>
        <w:t>призван Остерским РВК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2</w:t>
        <w:tab/>
        <w:tab/>
        <w:t>л-нт</w:t>
        <w:tab/>
        <w:t>Кривенко</w:t>
        <w:tab/>
        <w:t>Николай</w:t>
        <w:tab/>
        <w:t>Александрович</w:t>
        <w:tab/>
        <w:t>1909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пос. Отрадное Кировского р-на С.-Петер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3</w:t>
        <w:tab/>
        <w:tab/>
        <w:t>серж.</w:t>
        <w:tab/>
        <w:t>Кривинченко</w:t>
        <w:tab/>
        <w:t>Борис</w:t>
        <w:tab/>
        <w:t>Иванович</w:t>
        <w:tab/>
        <w:t>1924</w:t>
        <w:tab/>
        <w:t>21.7.1944</w:t>
        <w:tab/>
        <w:t>д.Огородники</w:t>
        <w:tab/>
        <w:t>командир расчета 487-го минометного полка 19-й отд. миномет¬ной бригады</w:t>
        <w:tab/>
        <w:t>г.Волгоград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4</w:t>
        <w:tab/>
        <w:tab/>
        <w:t>ст. серж.</w:t>
        <w:tab/>
        <w:t>Кривоногов</w:t>
        <w:tab/>
        <w:t>Алексей</w:t>
        <w:tab/>
        <w:t>Васильевич</w:t>
        <w:tab/>
        <w:t>1923</w:t>
        <w:tab/>
        <w:t>23.7.1944</w:t>
        <w:tab/>
        <w:t>д.Клинчаны</w:t>
        <w:tab/>
        <w:t>1262-ой стрелк. полк 380-й стрелк. див.</w:t>
        <w:tab/>
        <w:t>призван из Пенз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5</w:t>
        <w:tab/>
        <w:tab/>
        <w:t>рядовой</w:t>
        <w:tab/>
        <w:t>Крижанов</w:t>
        <w:tab/>
        <w:t>Иван</w:t>
        <w:tab/>
        <w:t>Федорович</w:t>
        <w:tab/>
        <w:t>1897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6-го стрелк. полка 153-й стрелк. див.</w:t>
        <w:tab/>
        <w:t>с.Ребровка Никольского р-на Пензен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6</w:t>
        <w:tab/>
        <w:tab/>
        <w:t>сержант</w:t>
        <w:tab/>
        <w:t>Криницкий</w:t>
        <w:tab/>
        <w:t>Аким</w:t>
        <w:tab/>
        <w:t>Григорьевич</w:t>
        <w:tab/>
        <w:t>1905</w:t>
        <w:tab/>
        <w:t>21.7.1944</w:t>
        <w:tab/>
        <w:t>д.Ланевичи</w:t>
        <w:tab/>
        <w:t>командир отделения 247-Й отд. роты связи 385-й стрелк. див.</w:t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7</w:t>
        <w:tab/>
        <w:tab/>
        <w:t>ст.лейт.</w:t>
        <w:tab/>
        <w:t>Криницын</w:t>
        <w:tab/>
        <w:t>Виктор</w:t>
        <w:tab/>
        <w:t>Никонорович</w:t>
        <w:tab/>
        <w:t>1922</w:t>
        <w:tab/>
        <w:t>17.07.1944</w:t>
        <w:tab/>
        <w:tab/>
        <w:t>командир взвода 885-го стрелк. полка 290-й стрелк. див.</w:t>
        <w:tab/>
        <w:t>Челябин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8</w:t>
        <w:tab/>
        <w:tab/>
        <w:t>ряд.</w:t>
        <w:tab/>
        <w:t>Криштона</w:t>
        <w:tab/>
        <w:t>Дмитрий</w:t>
        <w:tab/>
        <w:t>Алексеевич</w:t>
        <w:tab/>
        <w:t>1924</w:t>
        <w:tab/>
        <w:t>22.7.1944</w:t>
        <w:tab/>
        <w:t>д.Щербовичи</w:t>
        <w:tab/>
        <w:t>ряд. 718-го стрелк. полка 139-й стрелк. див.</w:t>
        <w:tab/>
        <w:t>с.Волковцы Роменского р-на Сум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9</w:t>
        <w:tab/>
        <w:tab/>
        <w:t>ряд.</w:t>
        <w:tab/>
        <w:t>Крохалев</w:t>
        <w:tab/>
        <w:t>Александр</w:t>
        <w:tab/>
        <w:t>Михайлович</w:t>
        <w:tab/>
        <w:tab/>
        <w:t>23.7.1944</w:t>
        <w:tab/>
        <w:t>д.Гребени</w:t>
        <w:tab/>
        <w:t>199-ая стрелк. див.</w:t>
        <w:tab/>
        <w:t>призван из Яросл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0</w:t>
        <w:tab/>
        <w:tab/>
        <w:tab/>
        <w:t>Крохмаль</w:t>
        <w:tab/>
        <w:t>Александр</w:t>
        <w:tab/>
        <w:t>Григорьевич</w:t>
        <w:tab/>
        <w:t>1924</w:t>
        <w:tab/>
        <w:t>30.0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зам.командира спецгруппы НКГБ БССР</w:t>
        <w:tab/>
        <w:t>г.Запорожье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1</w:t>
        <w:tab/>
        <w:tab/>
        <w:t>старш.</w:t>
        <w:tab/>
        <w:t>Кругляков</w:t>
        <w:tab/>
        <w:t>Александр</w:t>
        <w:tab/>
        <w:t>Алексеевич</w:t>
        <w:tab/>
        <w:t>1914</w:t>
        <w:tab/>
        <w:t>21.7.1944</w:t>
        <w:tab/>
        <w:t>д.Белево</w:t>
        <w:tab/>
        <w:t>санинструктор 1268-го стрелк. полка 385-й стрелк. див.</w:t>
        <w:tab/>
        <w:t>г. Рыбинск Яросл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2</w:t>
        <w:tab/>
        <w:tab/>
        <w:t>рядовой</w:t>
        <w:tab/>
        <w:t>Кругляков</w:t>
        <w:tab/>
        <w:t>Аркадий</w:t>
        <w:tab/>
        <w:t>Абрамович</w:t>
        <w:tab/>
        <w:t>1925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1-го стрелк. полка 324-й стрелк. див.</w:t>
        <w:tab/>
        <w:t>призван Кардымовским РВК Смол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3</w:t>
        <w:tab/>
        <w:tab/>
        <w:t>ряд.</w:t>
        <w:tab/>
        <w:t>Кружилин</w:t>
        <w:tab/>
        <w:t>Тимофей</w:t>
        <w:tab/>
        <w:t>Никифорович</w:t>
        <w:tab/>
        <w:t>1910</w:t>
        <w:tab/>
        <w:t>23.7.1944</w:t>
        <w:tab/>
        <w:t>д.Ивановцы</w:t>
        <w:tab/>
        <w:t>451-ый стрелк. полк 64-й стрелк. див</w:t>
        <w:tab/>
        <w:t>с.Кружилино в Рост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4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Кры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ст. серж. 1162-го стрелк. полка 352-й стрелк. див.</w:t>
        <w:tab/>
        <w:t>призван Павлово-Посадским РВК Моск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5</w:t>
        <w:tab/>
        <w:tab/>
        <w:t>ряд.</w:t>
        <w:tab/>
        <w:t>Крылов</w:t>
        <w:tab/>
        <w:t>Федор</w:t>
        <w:tab/>
        <w:t>Иван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д.Жидки Борского р-на Ниже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6</w:t>
        <w:tab/>
        <w:tab/>
        <w:t>мл. с-нт</w:t>
        <w:tab/>
        <w:t>Крылов</w:t>
        <w:tab/>
        <w:t>Михаил</w:t>
        <w:tab/>
        <w:t>Андреевич</w:t>
        <w:tab/>
        <w:t>1918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мл. серж. 660-го арт. полка 220-й стрелк. див.</w:t>
        <w:tab/>
        <w:t>г.Саратов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7</w:t>
        <w:tab/>
        <w:tab/>
        <w:t>серж.</w:t>
        <w:tab/>
        <w:t>Крылов</w:t>
        <w:tab/>
        <w:t>Федор</w:t>
        <w:tab/>
        <w:t>Михайлович</w:t>
        <w:tab/>
        <w:t>1906</w:t>
        <w:tab/>
        <w:t>19.7.1944</w:t>
        <w:tab/>
        <w:tab/>
        <w:t>серж. 609-го стрелк. полка 139-й стрелк. див.</w:t>
        <w:tab/>
        <w:t>в Грибановском р-не Вороне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8</w:t>
        <w:tab/>
        <w:tab/>
        <w:t>рядовой</w:t>
        <w:tab/>
        <w:t>Крысин</w:t>
        <w:tab/>
        <w:t>Трофим</w:t>
        <w:tab/>
        <w:t>Андреевич</w:t>
        <w:tab/>
        <w:t>1919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Ленинским РВК Моско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9</w:t>
        <w:tab/>
        <w:tab/>
        <w:t>ряд.</w:t>
        <w:tab/>
        <w:t>Крючков</w:t>
        <w:tab/>
        <w:t>Иван</w:t>
        <w:tab/>
        <w:t>Михайлович</w:t>
        <w:tab/>
        <w:t>1925</w:t>
        <w:tab/>
        <w:t>14.7.1944</w:t>
        <w:tab/>
        <w:tab/>
        <w:t>ряд. 584-го стрелк. полка 199-й стрелк. див.</w:t>
        <w:tab/>
        <w:t>призван из К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0</w:t>
        <w:tab/>
        <w:tab/>
        <w:t>мл. серж.</w:t>
        <w:tab/>
        <w:t>Крючков</w:t>
        <w:tab/>
        <w:t>Николай</w:t>
        <w:tab/>
        <w:t>Сергеевич</w:t>
        <w:tab/>
        <w:t>1912</w:t>
        <w:tab/>
        <w:t>15.7.1944</w:t>
        <w:tab/>
        <w:t>д.Мигово</w:t>
        <w:tab/>
        <w:t>мл. серж. 830-го стрелк. полка 238-й стрелк. див.</w:t>
        <w:tab/>
        <w:t>пос. Шкловский Бондарского р-на Тамб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1</w:t>
        <w:tab/>
        <w:tab/>
        <w:t>рядовой</w:t>
        <w:tab/>
        <w:t>Ксендзов</w:t>
        <w:tab/>
        <w:t>Степан</w:t>
        <w:tab/>
        <w:t>Васильевич</w:t>
        <w:tab/>
        <w:t>1910</w:t>
        <w:tab/>
        <w:t>21.07.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2</w:t>
        <w:tab/>
        <w:tab/>
        <w:t>рядовой</w:t>
        <w:tab/>
        <w:t>Ксензов</w:t>
        <w:tab/>
        <w:t>Андрей</w:t>
        <w:tab/>
        <w:t>Афанасьевич</w:t>
        <w:tab/>
        <w:t>191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</w:t>
        <w:tab/>
        <w:t>призван Толочи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3</w:t>
        <w:tab/>
        <w:tab/>
        <w:t>ряд.</w:t>
        <w:tab/>
        <w:t>Ксенофонтов</w:t>
        <w:tab/>
        <w:t>Афанасий</w:t>
        <w:tab/>
        <w:t>Митрофанович</w:t>
        <w:tab/>
        <w:t>1925</w:t>
        <w:tab/>
        <w:t>10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4</w:t>
        <w:tab/>
        <w:tab/>
        <w:t>ряд.</w:t>
        <w:tab/>
        <w:t>Куванин</w:t>
        <w:tab/>
        <w:t>Василий</w:t>
        <w:tab/>
        <w:t>Федорович</w:t>
        <w:tab/>
        <w:t>1902</w:t>
        <w:tab/>
        <w:t>14.7.1944</w:t>
        <w:tab/>
        <w:tab/>
        <w:t>ряд. 885-го стрелк. полка 290-й стрелк. див.</w:t>
        <w:tab/>
        <w:t>д.Чибирлей Кузнецкого р-на Пензе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5</w:t>
        <w:tab/>
        <w:tab/>
        <w:t>ряд.</w:t>
        <w:tab/>
        <w:t>Кувшинов</w:t>
        <w:tab/>
        <w:t>Герман</w:t>
        <w:tab/>
        <w:t>Дмитриевич</w:t>
        <w:tab/>
        <w:t>1900</w:t>
        <w:tab/>
        <w:t>22.7.1944</w:t>
        <w:tab/>
        <w:t>д.Новодзел</w:t>
        <w:tab/>
        <w:t>484-ый минометный полк 19-й отд. миномет¬ной бригады</w:t>
        <w:tab/>
        <w:t>г.Березники Перм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6</w:t>
        <w:tab/>
        <w:tab/>
        <w:t>рядовой</w:t>
        <w:tab/>
        <w:t>Кудашкин</w:t>
        <w:tab/>
        <w:t>Михаил</w:t>
        <w:tab/>
        <w:t>Степанович</w:t>
        <w:tab/>
        <w:t>191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нковцы</w:t>
        <w:tab/>
        <w:t>ряд. 598-го арт. полка 174-й стрелк. див</w:t>
        <w:tab/>
        <w:t>с.Ильюшкино Павловского р-на Са-ма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7</w:t>
        <w:tab/>
        <w:tab/>
        <w:t>рядовой</w:t>
        <w:tab/>
        <w:t>Куделя</w:t>
        <w:tab/>
        <w:t>Юрий</w:t>
        <w:tab/>
        <w:t>Евгеньевич</w:t>
        <w:tab/>
        <w:t>22.12.1965</w:t>
        <w:tab/>
        <w:t>30.08.1985</w:t>
        <w:tab/>
        <w:tab/>
        <w:t>Афганистан</w:t>
        <w:tab/>
        <w:t>д.Вертелишки, Гродненским РВК</w:t>
        <w:tab/>
        <w:t>аг. Вертелишки (кладбище)</w:t>
        <w:tab/>
        <w:t>173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8</w:t>
        <w:tab/>
        <w:tab/>
        <w:t>ст. л-нт</w:t>
        <w:tab/>
        <w:t>Кудзиев</w:t>
        <w:tab/>
        <w:t>Харитон</w:t>
        <w:tab/>
        <w:t>Семенович</w:t>
        <w:tab/>
        <w:t>191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оньковцы</w:t>
        <w:tab/>
        <w:t>ст. лейт. 1109-го стрелк. полка 330-й стрелк. див.</w:t>
        <w:tab/>
        <w:t>Северная Осе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9</w:t>
        <w:tab/>
        <w:tab/>
        <w:t>гв.рядовой</w:t>
        <w:tab/>
        <w:t>Кудр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горович</w:t>
        <w:tab/>
        <w:t>1905</w:t>
        <w:tab/>
        <w:t>13.07.1944</w:t>
        <w:tab/>
        <w:tab/>
        <w:t>22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кав. пол¬к 5-й гв. кав. див.</w:t>
        <w:tab/>
        <w:t>Челябин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0</w:t>
        <w:tab/>
        <w:tab/>
        <w:t>ряд.</w:t>
        <w:tab/>
        <w:t>Кудрин</w:t>
        <w:tab/>
        <w:t>Петр</w:t>
        <w:tab/>
        <w:t>Иванович</w:t>
        <w:tab/>
        <w:t>1907</w:t>
        <w:tab/>
        <w:t>15.7.1944</w:t>
        <w:tab/>
        <w:t>д.Лунно</w:t>
        <w:tab/>
        <w:t>ряд. 433-го стрелк. полка 64-й стрелк. див.</w:t>
        <w:tab/>
        <w:t>д.Малый Сардыч Увинского р-на, Удмурт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1</w:t>
        <w:tab/>
        <w:tab/>
        <w:t>ряд.</w:t>
        <w:tab/>
        <w:t>Кудряшов</w:t>
        <w:tab/>
        <w:t>Михаил</w:t>
        <w:tab/>
        <w:t>Иванович</w:t>
        <w:tab/>
        <w:t>1925</w:t>
        <w:tab/>
        <w:t>30.7.1944</w:t>
        <w:tab/>
        <w:tab/>
        <w:t>1270-ый стрелк. полк</w:t>
        <w:tab/>
        <w:t>с.Опеикино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2</w:t>
        <w:tab/>
        <w:tab/>
        <w:t>рядовой</w:t>
        <w:tab/>
        <w:t>Кузенин</w:t>
        <w:tab/>
        <w:t>Михаил</w:t>
        <w:tab/>
        <w:t>Фомич</w:t>
        <w:tab/>
        <w:t>1916</w:t>
        <w:tab/>
        <w:t>19.07.1944</w:t>
        <w:tab/>
        <w:t>д.Погораны</w:t>
        <w:tab/>
        <w:t>167-ой саперный батальон 64-й стрелк. див.,</w:t>
        <w:tab/>
        <w:t>д. Стаховщизна Смолен-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3</w:t>
        <w:tab/>
        <w:tab/>
        <w:t>с-нт</w:t>
        <w:tab/>
        <w:t>Кузилин</w:t>
        <w:tab/>
        <w:t>Максим</w:t>
        <w:tab/>
        <w:t>Викторович</w:t>
        <w:tab/>
        <w:t>190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серж. 1019-го стрелк. полка 307-й стрелк. див</w:t>
        <w:tab/>
        <w:t>с.Новомолодилово Дорогобуж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4</w:t>
        <w:tab/>
        <w:tab/>
        <w:t>ряд.</w:t>
        <w:tab/>
        <w:t>Кузин</w:t>
        <w:tab/>
        <w:t>Иван</w:t>
        <w:tab/>
        <w:t>Трофимович</w:t>
        <w:tab/>
        <w:t>1899</w:t>
        <w:tab/>
        <w:t>15.7.1944</w:t>
        <w:tab/>
        <w:t>д.Квашино</w:t>
        <w:tab/>
        <w:t>ряд. 364-го стрелк. полка 139-й стрелк. див.</w:t>
        <w:tab/>
        <w:t>призван Старошайговским РВК, Мордов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5</w:t>
        <w:tab/>
        <w:tab/>
        <w:t>рядовой</w:t>
        <w:tab/>
        <w:t>Кузин</w:t>
        <w:tab/>
        <w:t>Сергей</w:t>
        <w:tab/>
        <w:t>Георгиев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>д.Баля Церковная</w:t>
        <w:tab/>
        <w:t>ряд. 1019-го стрелк. полка 307-й стрелк. див.</w:t>
        <w:tab/>
        <w:t>д.Красные Холмы Ферзиковского р-на Ка-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6</w:t>
        <w:tab/>
        <w:tab/>
        <w:t>капитан</w:t>
        <w:tab/>
        <w:t>Кузнецов</w:t>
        <w:tab/>
        <w:t>Сергей</w:t>
        <w:tab/>
        <w:t>Иванович</w:t>
        <w:tab/>
        <w:t>1905</w:t>
        <w:tab/>
        <w:t>21.7.1944</w:t>
        <w:tab/>
        <w:tab/>
        <w:t>584-ый стрелк. полк 199-й стрелк. див.</w:t>
        <w:tab/>
        <w:t>г.Вичуга Иван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7</w:t>
        <w:tab/>
        <w:tab/>
        <w:t>рядовой</w:t>
        <w:tab/>
        <w:t>Кузнецов</w:t>
        <w:tab/>
        <w:t>Владимир</w:t>
        <w:tab/>
        <w:t>Васильевич</w:t>
        <w:tab/>
        <w:t>1926</w:t>
        <w:tab/>
        <w:t>20.07.1944</w:t>
        <w:tab/>
        <w:tab/>
        <w:t>1021-ый стрелк. полк 307-й стрелк. див.</w:t>
        <w:tab/>
        <w:t>г.Пермь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8</w:t>
        <w:tab/>
        <w:tab/>
        <w:t>гв. серж.</w:t>
        <w:tab/>
        <w:t>Кузнецов</w:t>
        <w:tab/>
        <w:t>Алексей</w:t>
        <w:tab/>
        <w:t>Родионович</w:t>
        <w:tab/>
        <w:t>1915</w:t>
        <w:tab/>
        <w:t>22.7.1944</w:t>
        <w:tab/>
        <w:t>д.Подлипки</w:t>
        <w:tab/>
        <w:t>командир отде-ления 42-й гв. танк. бригады</w:t>
        <w:tab/>
        <w:t>с.Ротислово Гаврилов-Ямского р-на Яросл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9</w:t>
        <w:tab/>
        <w:tab/>
        <w:t>ряд.</w:t>
        <w:tab/>
        <w:t>Кузнецов</w:t>
        <w:tab/>
        <w:t>Иван</w:t>
        <w:tab/>
        <w:t>Иванович</w:t>
        <w:tab/>
        <w:t>1926</w:t>
        <w:tab/>
        <w:t>26.7.1944</w:t>
        <w:tab/>
        <w:t>д.Дайлидки</w:t>
        <w:tab/>
        <w:t>238-ой стрелк. див.</w:t>
        <w:tab/>
        <w:t>с.Урусове Ряз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0</w:t>
        <w:tab/>
        <w:tab/>
        <w:t>ряд.</w:t>
        <w:tab/>
        <w:t>Кузнецов</w:t>
        <w:tab/>
        <w:t>Михаил</w:t>
        <w:tab/>
        <w:t>Васильевич</w:t>
        <w:tab/>
        <w:t>1910</w:t>
        <w:tab/>
        <w:t>25.7.1944</w:t>
        <w:tab/>
        <w:t>д.Кличаны</w:t>
        <w:tab/>
        <w:t>1260-ый стрелк. полк 380-й стрелк. див.</w:t>
        <w:tab/>
        <w:t>призван Сокольническим РВК г. Моск¬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1</w:t>
        <w:tab/>
        <w:tab/>
        <w:t>старш.</w:t>
        <w:tab/>
        <w:t>Кузнецов</w:t>
        <w:tab/>
        <w:t>Николай</w:t>
        <w:tab/>
        <w:t>Михайлович</w:t>
        <w:tab/>
        <w:t>1918</w:t>
        <w:tab/>
        <w:t>23.7.1944</w:t>
        <w:tab/>
        <w:t>д.Гребени</w:t>
        <w:tab/>
        <w:t>санинст¬руктор отд. учебной роты 199-й стрелк. див.</w:t>
        <w:tab/>
        <w:t>призван из г. Моск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2</w:t>
        <w:tab/>
        <w:tab/>
        <w:t>мл. лейт.</w:t>
        <w:tab/>
        <w:t>Кузнецов</w:t>
        <w:tab/>
        <w:t>Василий</w:t>
        <w:tab/>
        <w:t>Иванович</w:t>
        <w:tab/>
        <w:t>1924</w:t>
        <w:tab/>
        <w:t>14.7.1944</w:t>
        <w:tab/>
        <w:t>д.Житомля</w:t>
        <w:tab/>
        <w:t>командир взвода разведки 459-го стрелк. полка 42-й стрелк. див.</w:t>
        <w:tab/>
        <w:t>с.Алексеевка Курсавского р-на Став-рополь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3</w:t>
        <w:tab/>
        <w:tab/>
        <w:t>ряд.</w:t>
        <w:tab/>
        <w:t>Кузнецов</w:t>
        <w:tab/>
        <w:t>Василий</w:t>
        <w:tab/>
        <w:t>Филиппович</w:t>
        <w:tab/>
        <w:tab/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4</w:t>
        <w:tab/>
        <w:tab/>
        <w:t>гв. ст. серж.</w:t>
        <w:tab/>
        <w:t>Кузнецов</w:t>
        <w:tab/>
        <w:t>Дмитрий</w:t>
        <w:tab/>
        <w:t>Иванович</w:t>
        <w:tab/>
        <w:t>1914</w:t>
        <w:tab/>
        <w:t>12.7.1944</w:t>
        <w:tab/>
        <w:t>д.Протасовщина</w:t>
        <w:tab/>
        <w:t>гв. ст. серж. 100-го гв. миномет¬ного полка</w:t>
        <w:tab/>
        <w:t>пос. Чухлинка Люберецкого р-на Мос-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5</w:t>
        <w:tab/>
        <w:tab/>
        <w:t>ряд.</w:t>
        <w:tab/>
        <w:t>Кузнецов</w:t>
        <w:tab/>
        <w:t>Иван</w:t>
        <w:tab/>
        <w:t>Сергеевич</w:t>
        <w:tab/>
        <w:t>1913</w:t>
        <w:tab/>
        <w:t>16.7.1944</w:t>
        <w:tab/>
        <w:t>д.Лунно</w:t>
        <w:tab/>
        <w:t>ряд. 433-го стрелк. полка 64-й стрелк. див.</w:t>
        <w:tab/>
        <w:t>в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6</w:t>
        <w:tab/>
        <w:tab/>
        <w:t>серж.</w:t>
        <w:tab/>
        <w:t>Кузнецов</w:t>
        <w:tab/>
        <w:t>Николай</w:t>
        <w:tab/>
        <w:t>Васильевич</w:t>
        <w:tab/>
        <w:t>1924</w:t>
        <w:tab/>
        <w:t>15.7.1944</w:t>
        <w:tab/>
        <w:tab/>
        <w:t>командир отделения 459-го стрелк. полка 42-й стрелк. див.</w:t>
        <w:tab/>
        <w:t>г.Кыштым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7</w:t>
        <w:tab/>
        <w:tab/>
        <w:t>рядовой</w:t>
        <w:tab/>
        <w:t>Кузнецов</w:t>
        <w:tab/>
        <w:t>Александр</w:t>
        <w:tab/>
        <w:t>Васильевич</w:t>
        <w:tab/>
        <w:t>190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</w:t>
        <w:tab/>
        <w:t>призван Грязовецким РВК Волог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8</w:t>
        <w:tab/>
        <w:tab/>
        <w:t>рядовой</w:t>
        <w:tab/>
        <w:t>Кузнецов</w:t>
        <w:tab/>
        <w:t>Михаил</w:t>
        <w:tab/>
        <w:t>Семен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д.Челищево Хотынецкого р-на Орл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9</w:t>
        <w:tab/>
        <w:tab/>
        <w:t>ст. л-нт</w:t>
        <w:tab/>
        <w:t>Кузнецов</w:t>
        <w:tab/>
        <w:t>Николай</w:t>
        <w:tab/>
        <w:t>Сергее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роты 90-го стрелк. полка 95-й стрелк. див.</w:t>
        <w:tab/>
        <w:t>с.Новый Колутон Целин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0</w:t>
        <w:tab/>
        <w:tab/>
        <w:t>с-нт</w:t>
        <w:tab/>
        <w:t>Кузнецов</w:t>
        <w:tab/>
        <w:t>Олег</w:t>
        <w:tab/>
        <w:t>Михайл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ерстунь</w:t>
        <w:tab/>
        <w:t>серж. 563-го стрелк. полка 153-й стрелк. див.</w:t>
        <w:tab/>
        <w:t>д.Захарово Исакогорского р-на Арханге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1</w:t>
        <w:tab/>
        <w:tab/>
        <w:t>серж.</w:t>
        <w:tab/>
        <w:t>Кузнецов</w:t>
        <w:tab/>
        <w:t>Иван</w:t>
        <w:tab/>
        <w:t>Михайлович</w:t>
        <w:tab/>
        <w:t>1925</w:t>
        <w:tab/>
        <w:t>27.7.1944</w:t>
        <w:tab/>
        <w:t>д.Барановичи</w:t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2</w:t>
        <w:tab/>
        <w:tab/>
        <w:t>лейт.</w:t>
        <w:tab/>
        <w:t>Кузнецов</w:t>
        <w:tab/>
        <w:t>Василий</w:t>
        <w:tab/>
        <w:t>Григорьевич</w:t>
        <w:tab/>
        <w:t>1922</w:t>
        <w:tab/>
        <w:t>20.7.1944</w:t>
        <w:tab/>
        <w:t>д.Дорошевичи</w:t>
        <w:tab/>
        <w:t>командир пулеметного взвода 837-го стрелк. полка 238-й стрелк. див.</w:t>
        <w:tab/>
        <w:t>д.Покровка Бековского р-на Пенз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3</w:t>
        <w:tab/>
        <w:tab/>
        <w:t>ряд.</w:t>
        <w:tab/>
        <w:t>Кузнецов</w:t>
        <w:tab/>
        <w:t>Дмитрий</w:t>
        <w:tab/>
        <w:t>Кузьмич</w:t>
        <w:tab/>
        <w:t>1898</w:t>
        <w:tab/>
        <w:t>19.7.1944</w:t>
        <w:tab/>
        <w:tab/>
        <w:t>ряд. 837-го стрелк. полка 238-й стрелк. див.</w:t>
        <w:tab/>
        <w:t>в Коломенском р-не Моско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4</w:t>
        <w:tab/>
        <w:tab/>
        <w:t>ряд.</w:t>
        <w:tab/>
        <w:t>Кузовлев</w:t>
        <w:tab/>
        <w:t>Валентин</w:t>
        <w:tab/>
        <w:t>Иванович</w:t>
        <w:tab/>
        <w:t>1901</w:t>
        <w:tab/>
        <w:t>6.8.1944</w:t>
        <w:tab/>
        <w:tab/>
        <w:tab/>
        <w:t>г.Климове Бря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5</w:t>
        <w:tab/>
        <w:tab/>
        <w:t>гв. ряд.</w:t>
        <w:tab/>
        <w:t>Кузьменко</w:t>
        <w:tab/>
        <w:t>Филипп</w:t>
        <w:tab/>
        <w:t>Филиппович</w:t>
        <w:tab/>
        <w:t>1914</w:t>
        <w:tab/>
        <w:t>23.7.1944</w:t>
        <w:tab/>
        <w:t>д.Кузница</w:t>
        <w:tab/>
        <w:t>1-ая гв. штурм. инж.-саперная бригада</w:t>
        <w:tab/>
        <w:t>г.Москв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6</w:t>
        <w:tab/>
        <w:tab/>
        <w:t>рядовой</w:t>
        <w:tab/>
        <w:t>Кузьмин</w:t>
        <w:tab/>
        <w:t>Владимир</w:t>
        <w:tab/>
        <w:t>Павл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2-го гв. кав. полка 5-й гв. кав. див</w:t>
        <w:tab/>
        <w:t>г.Кропоткин Красно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7</w:t>
        <w:tab/>
        <w:tab/>
        <w:t>рядовой</w:t>
        <w:tab/>
        <w:t>Кузьмин</w:t>
        <w:tab/>
        <w:t>Иван</w:t>
        <w:tab/>
        <w:t>Петро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8</w:t>
        <w:tab/>
        <w:tab/>
        <w:t>ст. сержант</w:t>
        <w:tab/>
        <w:t>Кузьмин</w:t>
        <w:tab/>
        <w:t>Е.</w:t>
        <w:tab/>
        <w:t>М.</w:t>
        <w:tab/>
        <w:tab/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9</w:t>
        <w:tab/>
        <w:tab/>
        <w:t>серж.</w:t>
        <w:tab/>
        <w:t>Кузьмищев</w:t>
        <w:tab/>
        <w:t>Гавриил</w:t>
        <w:tab/>
        <w:t>Владимирович</w:t>
        <w:tab/>
        <w:t>1905</w:t>
        <w:tab/>
        <w:t>24.7.1944</w:t>
        <w:tab/>
        <w:t>д.Струбка</w:t>
        <w:tab/>
        <w:t>командир отделе¬ния 440-го стрелк. полка 64-й стрелк. див.</w:t>
        <w:tab/>
        <w:t>г. Тул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0</w:t>
        <w:tab/>
        <w:tab/>
        <w:t>ефрейтор</w:t>
        <w:tab/>
        <w:t>Кузюберд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левич</w:t>
        <w:tab/>
        <w:t>191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ефр. 563-го стрелк. пол¬ка 153-й стрелк. див.</w:t>
        <w:tab/>
        <w:t>с.Камышано Станично-Луганского р-на Луга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1</w:t>
        <w:tab/>
        <w:tab/>
        <w:t>ряд.</w:t>
        <w:tab/>
        <w:t>Куквин</w:t>
        <w:tab/>
        <w:t>Влас</w:t>
        <w:tab/>
        <w:t>Андреевич</w:t>
        <w:tab/>
        <w:t>1901</w:t>
        <w:tab/>
        <w:t>19.7.1944</w:t>
        <w:tab/>
        <w:tab/>
        <w:t>ряд. 830-го стрелк. полка 238-й стрелк. див.</w:t>
        <w:tab/>
        <w:t>д.Войвола  Людиновского р-на  Калу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2</w:t>
        <w:tab/>
        <w:tab/>
        <w:t>ряд.</w:t>
        <w:tab/>
        <w:t>Кукла</w:t>
        <w:tab/>
        <w:t>Филипп</w:t>
        <w:tab/>
        <w:t>Куприянович</w:t>
        <w:tab/>
        <w:tab/>
        <w:t>11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3</w:t>
        <w:tab/>
        <w:tab/>
        <w:t>рядовой</w:t>
        <w:tab/>
        <w:t>Кулаков</w:t>
        <w:tab/>
        <w:t>Виктор</w:t>
        <w:tab/>
        <w:t>Владимиров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аумовичи</w:t>
        <w:tab/>
        <w:t>ряд. 1111-го стрелк. полка 330-й стрелк. див.</w:t>
        <w:tab/>
        <w:t>с.Тавраникуль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4</w:t>
        <w:tab/>
        <w:tab/>
        <w:t>гв. ст. с-нт</w:t>
        <w:tab/>
        <w:t>Кулаков</w:t>
        <w:tab/>
        <w:t>Петр</w:t>
        <w:tab/>
        <w:t>Ильич</w:t>
        <w:tab/>
        <w:t>192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ерстунь</w:t>
        <w:tab/>
        <w:t>гв. ст. серж. 1-й гв. штурм, инж.-саперной бригады</w:t>
        <w:tab/>
        <w:t>с. Бе¬резовые Сырсеи Ичалковского р-на, Мордо¬в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5</w:t>
        <w:tab/>
        <w:tab/>
        <w:t>гв. ряд.</w:t>
        <w:tab/>
        <w:t>Кулешов</w:t>
        <w:tab/>
        <w:t>Михаил</w:t>
        <w:tab/>
        <w:t>Иванович</w:t>
        <w:tab/>
        <w:t>1922</w:t>
        <w:tab/>
        <w:t>12.7.1944</w:t>
        <w:tab/>
        <w:t>д.Протасовщина</w:t>
        <w:tab/>
        <w:t>гв. ряд. 100-го минометного полка</w:t>
        <w:tab/>
        <w:t>д.Дубровская Бря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6</w:t>
        <w:tab/>
        <w:tab/>
        <w:t>ряд.</w:t>
        <w:tab/>
        <w:t>Кулешов</w:t>
        <w:tab/>
        <w:t>Владимир</w:t>
        <w:tab/>
        <w:t>Васильевич</w:t>
        <w:tab/>
        <w:tab/>
        <w:t>15.7.1944</w:t>
        <w:tab/>
        <w:tab/>
        <w:tab/>
        <w:t>д.Стайки Могилев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497</w:t>
        <w:tab/>
        <w:tab/>
        <w:t>ряд.</w:t>
        <w:tab/>
        <w:t>Кулик</w:t>
        <w:tab/>
        <w:t>Иван</w:t>
        <w:tab/>
        <w:t>Илларионович</w:t>
        <w:tab/>
        <w:t>1925</w:t>
        <w:tab/>
        <w:t>23.7.1944</w:t>
        <w:tab/>
        <w:t>д.Житомля</w:t>
        <w:tab/>
        <w:t>ряд. 885-го стрелк. полка 290-й стрелк. див.</w:t>
        <w:tab/>
        <w:t>д.Плавница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8</w:t>
        <w:tab/>
        <w:tab/>
        <w:t>мл. л-нт</w:t>
        <w:tab/>
        <w:t>Кулик</w:t>
        <w:tab/>
        <w:t>Николай</w:t>
        <w:tab/>
        <w:t>Савелье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коман¬дир взвода 141-го истреб. противотанк. арт. полка</w:t>
        <w:tab/>
        <w:t>д.Муссали Кры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9</w:t>
        <w:tab/>
        <w:tab/>
        <w:t>ряд.</w:t>
        <w:tab/>
        <w:t>Куликов</w:t>
        <w:tab/>
        <w:t>Николай</w:t>
        <w:tab/>
        <w:t>Григорьевич</w:t>
        <w:tab/>
        <w:tab/>
        <w:t>21.7.1944</w:t>
        <w:tab/>
        <w:t>д.Песчанка</w:t>
        <w:tab/>
        <w:t>ряд. 218-го пограничного полка НКВД</w:t>
        <w:tab/>
        <w:t>д.Никольская Вохегодского р-на Вологод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0</w:t>
        <w:tab/>
        <w:tab/>
        <w:t>гв. серж.</w:t>
        <w:tab/>
        <w:t>Куликов</w:t>
        <w:tab/>
        <w:t>Прокопий</w:t>
        <w:tab/>
        <w:t>Афанасьевич</w:t>
        <w:tab/>
        <w:t>1905</w:t>
        <w:tab/>
        <w:t>12.7.1944</w:t>
        <w:tab/>
        <w:t>д.Протасовщина</w:t>
        <w:tab/>
        <w:t>гв. серж. 100-го гв. минометного полка</w:t>
        <w:tab/>
        <w:t>д.Кулики Знаменского р-на Орл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1</w:t>
        <w:tab/>
        <w:tab/>
        <w:t>рядовой</w:t>
        <w:tab/>
        <w:t>Куликов</w:t>
        <w:tab/>
        <w:t>Иван</w:t>
        <w:tab/>
        <w:t>Степанович</w:t>
        <w:tab/>
        <w:t>1908</w:t>
        <w:tab/>
        <w:t>20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Летнино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2</w:t>
        <w:tab/>
        <w:tab/>
        <w:t>рядовой</w:t>
        <w:tab/>
        <w:t>Куликов</w:t>
        <w:tab/>
        <w:t>Михаил</w:t>
        <w:tab/>
        <w:t>Егорович</w:t>
        <w:tab/>
        <w:t>1925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324-й стрелк. див.</w:t>
        <w:tab/>
        <w:t>призван в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3</w:t>
        <w:tab/>
        <w:tab/>
        <w:t>рядовой</w:t>
        <w:tab/>
        <w:t>Кул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4</w:t>
        <w:tab/>
        <w:tab/>
        <w:t>ряд.</w:t>
        <w:tab/>
        <w:t>Куликов</w:t>
        <w:tab/>
        <w:t>Анатолий</w:t>
        <w:tab/>
        <w:t>Алексеевич</w:t>
        <w:tab/>
        <w:t>1925</w:t>
        <w:tab/>
        <w:t>17.7.1944</w:t>
        <w:tab/>
        <w:tab/>
        <w:t>ряд. 609-го стрелк. полка 139-й стрелк. див.</w:t>
        <w:tab/>
        <w:t>в Мстисла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5</w:t>
        <w:tab/>
        <w:tab/>
        <w:t>рядовой</w:t>
        <w:tab/>
        <w:t>Кулин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рокофьевич</w:t>
        <w:tab/>
        <w:t>190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Чещев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ны</w:t>
        <w:tab/>
        <w:t>878-ой арт. полк 330-й стрелк. див.</w:t>
        <w:tab/>
        <w:t>г.Донецк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6</w:t>
        <w:tab/>
        <w:tab/>
        <w:t>рядовой</w:t>
        <w:tab/>
        <w:t>Кулинич</w:t>
        <w:tab/>
        <w:t>Владимир</w:t>
        <w:tab/>
        <w:t>Тимофее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ряд. 490-го стрелк. полка 192-й стрелк. див.</w:t>
        <w:tab/>
        <w:t>д.Армид Иланского р-на Красноя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7</w:t>
        <w:tab/>
        <w:tab/>
        <w:t>ряд.</w:t>
        <w:tab/>
        <w:t>Кулыгин</w:t>
        <w:tab/>
        <w:t>Семен</w:t>
        <w:tab/>
        <w:t>Петрович</w:t>
        <w:tab/>
        <w:t>1916</w:t>
        <w:tab/>
        <w:t>16.7.1944</w:t>
        <w:tab/>
        <w:t>д.Рудавица</w:t>
        <w:tab/>
        <w:t>ряд. 451-го стрелк. полка 64-й стрелк. див.</w:t>
        <w:tab/>
        <w:t>ст. Чулымская Новосиб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8</w:t>
        <w:tab/>
        <w:tab/>
        <w:t>ряд.</w:t>
        <w:tab/>
        <w:t>Кульков</w:t>
        <w:tab/>
        <w:t>Алексей</w:t>
        <w:tab/>
        <w:t>Максимович</w:t>
        <w:tab/>
        <w:t>1925</w:t>
        <w:tab/>
        <w:t>14.7.1944</w:t>
        <w:tab/>
        <w:t>д.Песчанка</w:t>
        <w:tab/>
        <w:t>ряд. 584-го стрелк. полка 199-й стрелк. див.</w:t>
        <w:tab/>
        <w:t>призван из Пенз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9</w:t>
        <w:tab/>
        <w:tab/>
        <w:t>сержант</w:t>
        <w:tab/>
        <w:t>Кульнев</w:t>
        <w:tab/>
        <w:t>Павел</w:t>
        <w:tab/>
        <w:t>Васильевич</w:t>
        <w:tab/>
        <w:t>1918</w:t>
        <w:tab/>
        <w:t>19.07.1944</w:t>
        <w:tab/>
        <w:t>д.Жукевичи</w:t>
        <w:tab/>
        <w:t>командир отделения 718-го стрелк. полка 139-й стрелк. див.</w:t>
        <w:tab/>
        <w:t>с. Моисеевка Нижегородской об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0</w:t>
        <w:tab/>
        <w:tab/>
        <w:t>рядовой</w:t>
        <w:tab/>
        <w:t>Кулюев</w:t>
        <w:tab/>
        <w:t>Орас</w:t>
        <w:tab/>
        <w:tab/>
        <w:t>1910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 Линки</w:t>
        <w:tab/>
        <w:t>ряд. 121-го кав. полка 32-й кав. див.</w:t>
        <w:tab/>
        <w:t>Марийская 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1</w:t>
        <w:tab/>
        <w:tab/>
        <w:t>рядовой</w:t>
        <w:tab/>
        <w:t>Куляшов</w:t>
        <w:tab/>
        <w:t>Иван</w:t>
        <w:tab/>
        <w:t>Степанович</w:t>
        <w:tab/>
        <w:t>1911</w:t>
        <w:tab/>
        <w:t>18.7.1944</w:t>
        <w:tab/>
        <w:t>д.Рогачи</w:t>
        <w:tab/>
        <w:t>492-ой стрелк. полк 199-й стрелк. див</w:t>
        <w:tab/>
        <w:t>призван Ершичским РВК Смол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2</w:t>
        <w:tab/>
        <w:tab/>
        <w:t>рядовой</w:t>
        <w:tab/>
        <w:t>Кумаров</w:t>
        <w:tab/>
        <w:t>Султан</w:t>
        <w:tab/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призван Кировским РВК Восточно-Казахст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3</w:t>
        <w:tab/>
        <w:tab/>
        <w:t>ряд.</w:t>
        <w:tab/>
        <w:t>Кунавин</w:t>
        <w:tab/>
        <w:t>Василий</w:t>
        <w:tab/>
        <w:t>Фёдорович</w:t>
        <w:tab/>
        <w:tab/>
        <w:tab/>
        <w:t>д.Обухович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4</w:t>
        <w:tab/>
        <w:tab/>
        <w:t>рядовой</w:t>
        <w:tab/>
        <w:t>Кунаков</w:t>
        <w:tab/>
        <w:t>Николай</w:t>
        <w:tab/>
        <w:t>Васильевич</w:t>
        <w:tab/>
        <w:t>1919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86-го кав. полка 32-й кав. див.</w:t>
        <w:tab/>
        <w:t>призван Красночетайским РВК, Чува¬ш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5</w:t>
        <w:tab/>
        <w:tab/>
        <w:t>ряд.</w:t>
        <w:tab/>
        <w:t>Куницын</w:t>
        <w:tab/>
        <w:t>В.</w:t>
        <w:tab/>
        <w:t>Н.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6</w:t>
        <w:tab/>
        <w:tab/>
        <w:t>л-нт</w:t>
        <w:tab/>
        <w:t>Куницын</w:t>
        <w:tab/>
        <w:t>Алексей</w:t>
        <w:tab/>
        <w:t>Потапович</w:t>
        <w:tab/>
        <w:t>1912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ко¬мандир взвода 459-го стрелк. полка 42-й стрелк. див.</w:t>
        <w:tab/>
        <w:t>с.Липовка Сара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7</w:t>
        <w:tab/>
        <w:tab/>
        <w:t>ряд.</w:t>
        <w:tab/>
        <w:t>Кунишев</w:t>
        <w:tab/>
        <w:t>Шамурза</w:t>
        <w:tab/>
        <w:tab/>
        <w:t>1909</w:t>
        <w:tab/>
        <w:t>14.7.1944</w:t>
        <w:tab/>
        <w:t>д.Цидичи</w:t>
        <w:tab/>
        <w:t>ряд. 882-го стрелк. полка 290-й стрелк. див.</w:t>
        <w:tab/>
        <w:t>в Катакурганском р-не Самаркан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8</w:t>
        <w:tab/>
        <w:tab/>
        <w:t>рядовой</w:t>
        <w:tab/>
        <w:t>Кунцевич</w:t>
        <w:tab/>
        <w:t>Илья</w:t>
        <w:tab/>
        <w:t>Петрович</w:t>
        <w:tab/>
        <w:t>1925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дловенчицы</w:t>
        <w:tab/>
        <w:t>ряд. 376-го стрелк. полка 220-й стрелк. див.</w:t>
        <w:tab/>
        <w:t>Толочинский р-н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9</w:t>
        <w:tab/>
        <w:tab/>
        <w:t>рядовой</w:t>
        <w:tab/>
        <w:t>Куприянов</w:t>
        <w:tab/>
        <w:t>Анатолий</w:t>
        <w:tab/>
        <w:t>Михайлович</w:t>
        <w:tab/>
        <w:tab/>
        <w:t>1944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0</w:t>
        <w:tab/>
        <w:tab/>
        <w:t>рядовой</w:t>
        <w:tab/>
        <w:t>Куп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евич</w:t>
        <w:tab/>
        <w:t>1923</w:t>
        <w:tab/>
        <w:t>15.07.1944</w:t>
        <w:tab/>
        <w:tab/>
        <w:t>1158-ой стрелк. полк 352-й стрелк. див.</w:t>
        <w:tab/>
        <w:t>призван Дмитровским РВК Черниго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1</w:t>
        <w:tab/>
        <w:tab/>
        <w:t>рядовой</w:t>
        <w:tab/>
        <w:t>Кураев</w:t>
        <w:tab/>
        <w:t>Николай</w:t>
        <w:tab/>
        <w:t>Григорьевич</w:t>
        <w:tab/>
        <w:t>1925</w:t>
        <w:tab/>
        <w:t>20.07.1944</w:t>
        <w:tab/>
        <w:t>д.Погораны</w:t>
        <w:tab/>
        <w:t>433-ий стрелк. полк 64-й стрелк. див.</w:t>
        <w:tab/>
        <w:t>станица Колодезная Ростовской обл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2</w:t>
        <w:tab/>
        <w:tab/>
        <w:t>гв. рядовой</w:t>
        <w:tab/>
        <w:t>Курапов</w:t>
        <w:tab/>
        <w:t>Егор</w:t>
        <w:tab/>
        <w:t>Иванович</w:t>
        <w:tab/>
        <w:t>1926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.</w:t>
        <w:tab/>
        <w:t>Тамбов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3</w:t>
        <w:tab/>
        <w:tab/>
        <w:t>рядовой</w:t>
        <w:tab/>
        <w:t>Курбанов</w:t>
        <w:tab/>
        <w:t>Ахмед</w:t>
        <w:tab/>
        <w:tab/>
        <w:t>1917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с.Дурбетиз Самарканд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4</w:t>
        <w:tab/>
        <w:tab/>
        <w:t>рядовой</w:t>
        <w:tab/>
        <w:t>Курбат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ович</w:t>
        <w:tab/>
        <w:t>1925</w:t>
        <w:tab/>
        <w:t>17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п/п 55302</w:t>
        <w:tab/>
        <w:t>Грачевский р-н Оренбург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5</w:t>
        <w:tab/>
        <w:tab/>
        <w:t>партизан</w:t>
        <w:tab/>
        <w:t>Курганов</w:t>
        <w:tab/>
        <w:t>Михаил</w:t>
        <w:tab/>
        <w:t>Андреевич</w:t>
        <w:tab/>
        <w:tab/>
        <w:t>18.11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6</w:t>
        <w:tab/>
        <w:tab/>
        <w:t>ряд.</w:t>
        <w:tab/>
        <w:t>Курдов</w:t>
        <w:tab/>
        <w:t>Матвей</w:t>
        <w:tab/>
        <w:t>Иванович</w:t>
        <w:tab/>
        <w:t>1908</w:t>
        <w:tab/>
        <w:t>17.7.1944</w:t>
        <w:tab/>
        <w:tab/>
        <w:t>п/п 12929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7</w:t>
        <w:tab/>
        <w:tab/>
        <w:t>рядовой</w:t>
        <w:tab/>
        <w:t>Курдю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ксимович</w:t>
        <w:tab/>
        <w:t>1926</w:t>
        <w:tab/>
        <w:t>15.07.1944</w:t>
        <w:tab/>
        <w:tab/>
        <w:t>718-ый стрелк. полк 139-й стрелк. див.</w:t>
        <w:tab/>
        <w:t>д.Петровка Инсарского р-на, Мордо¬в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8</w:t>
        <w:tab/>
        <w:tab/>
        <w:t>ряд.</w:t>
        <w:tab/>
        <w:t>Курило</w:t>
        <w:tab/>
        <w:t>Алексей</w:t>
        <w:tab/>
        <w:t>Семенович</w:t>
        <w:tab/>
        <w:t>1912</w:t>
        <w:tab/>
        <w:t>21.7.1944</w:t>
        <w:tab/>
        <w:t>д.Корозовичи</w:t>
        <w:tab/>
        <w:t>ряд. 1264-го стрелк. полка 380-й стрелк. див.</w:t>
        <w:tab/>
        <w:t>с.Гремячье Черниг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9</w:t>
        <w:tab/>
        <w:tab/>
        <w:t>ряд.</w:t>
        <w:tab/>
        <w:t>Курицын</w:t>
        <w:tab/>
        <w:t>Петр</w:t>
        <w:tab/>
        <w:t>Григорьевич</w:t>
        <w:tab/>
        <w:t>1926</w:t>
        <w:tab/>
        <w:t>14.7.1944</w:t>
        <w:tab/>
        <w:t>д.Пузавичи</w:t>
        <w:tab/>
        <w:t>ряд. 718-го стрелк. полка 139-й стрелк. див.</w:t>
        <w:tab/>
        <w:t>д.Кукуй Талицкого р-на Екатер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бург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0</w:t>
        <w:tab/>
        <w:tab/>
        <w:t>с-нт</w:t>
        <w:tab/>
        <w:t>Курносов</w:t>
        <w:tab/>
        <w:t>Владимир</w:t>
        <w:tab/>
        <w:t>Васильевич</w:t>
        <w:tab/>
        <w:t>191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ерж. 563-го стрелк. полка 153-й стрелк. див.</w:t>
        <w:tab/>
        <w:t>с.Дурково Большесельского р-на Яросл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1</w:t>
        <w:tab/>
        <w:tab/>
        <w:t>ряд.</w:t>
        <w:tab/>
        <w:t>Куров</w:t>
        <w:tab/>
        <w:t>Сергей</w:t>
        <w:tab/>
        <w:t>Васильевич</w:t>
        <w:tab/>
        <w:t>1907</w:t>
        <w:tab/>
        <w:t>23.7.1944</w:t>
        <w:tab/>
        <w:t>д.Гребени</w:t>
        <w:tab/>
        <w:t>199-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див.</w:t>
        <w:tab/>
        <w:t>призван в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2</w:t>
        <w:tab/>
        <w:tab/>
        <w:t>лейтенант</w:t>
        <w:tab/>
        <w:t>Куропаткин</w:t>
        <w:tab/>
        <w:t>Пётр</w:t>
        <w:tab/>
        <w:t>Гаврилович</w:t>
        <w:tab/>
        <w:tab/>
        <w:t>18.07.44</w:t>
        <w:tab/>
        <w:tab/>
        <w:t>спец. отряд «Таран»</w:t>
        <w:tab/>
        <w:tab/>
        <w:t>д. Казимировка (кладбище)</w:t>
        <w:tab/>
        <w:t>173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3</w:t>
        <w:tab/>
        <w:tab/>
        <w:t>ряд.</w:t>
        <w:tab/>
        <w:t>Курочкин</w:t>
        <w:tab/>
        <w:t>Павел</w:t>
        <w:tab/>
        <w:t>Ильич</w:t>
        <w:tab/>
        <w:t>1920</w:t>
        <w:tab/>
        <w:t>23.7.1944</w:t>
        <w:tab/>
        <w:t>д.Стародубовая</w:t>
        <w:tab/>
        <w:t>290-ый истреб. противотанк. арт. полк</w:t>
        <w:tab/>
        <w:t>г.Катав-Ивановск Челяби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4</w:t>
        <w:tab/>
        <w:tab/>
        <w:t>ряд.</w:t>
        <w:tab/>
        <w:t>Курта</w:t>
        <w:tab/>
        <w:t>Максим</w:t>
        <w:tab/>
        <w:t>Давидович</w:t>
        <w:tab/>
        <w:t>1903</w:t>
        <w:tab/>
        <w:t>17.7.1944</w:t>
        <w:tab/>
        <w:t>д.Мигово</w:t>
        <w:tab/>
        <w:t>ряд. 830-го стрелк. полка 238-й стрелк. див.</w:t>
        <w:tab/>
        <w:t>с.Лемешинское Запорожского р-н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5</w:t>
        <w:tab/>
        <w:tab/>
        <w:t>рядовой</w:t>
        <w:tab/>
        <w:t>Курундаев</w:t>
        <w:tab/>
        <w:t>Григорий</w:t>
        <w:tab/>
        <w:t>Мартынович</w:t>
        <w:tab/>
        <w:t>1903</w:t>
        <w:tab/>
        <w:t>24.07.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6</w:t>
        <w:tab/>
        <w:tab/>
        <w:t>мл.сержант</w:t>
        <w:tab/>
        <w:t>Куршаков</w:t>
        <w:tab/>
        <w:t>Геннадий</w:t>
        <w:tab/>
        <w:t>Иванович</w:t>
        <w:tab/>
        <w:t>1925</w:t>
        <w:tab/>
        <w:t>20.07.1944</w:t>
        <w:tab/>
        <w:t>д.Погораны</w:t>
        <w:tab/>
        <w:t>433-ий стрелк. полк 64-й стрелк. див.</w:t>
        <w:tab/>
        <w:t>д. Коналы Кир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7</w:t>
        <w:tab/>
        <w:tab/>
        <w:t>ряд.</w:t>
        <w:tab/>
        <w:t>Курьеров</w:t>
        <w:tab/>
        <w:t>Дмитрий</w:t>
        <w:tab/>
        <w:t>Иванович</w:t>
        <w:tab/>
        <w:t>1908</w:t>
        <w:tab/>
        <w:t>29.7.1944</w:t>
        <w:tab/>
        <w:tab/>
        <w:t>ряд. 837-го стрелк. полка 238-й стрелк. див.</w:t>
        <w:tab/>
        <w:t>с.Бурли Кустанай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8</w:t>
        <w:tab/>
        <w:tab/>
        <w:t>рядовой</w:t>
        <w:tab/>
        <w:t>Кусупаев</w:t>
        <w:tab/>
        <w:t>Рахим</w:t>
        <w:tab/>
        <w:tab/>
        <w:t>190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330-й стрелк. див.</w:t>
        <w:tab/>
        <w:t>д.Нико¬лаево Илийского р-на Алма-Ат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9</w:t>
        <w:tab/>
        <w:tab/>
        <w:t>ефр.</w:t>
        <w:tab/>
        <w:t>Кутасов</w:t>
        <w:tab/>
        <w:t>Николай</w:t>
        <w:tab/>
        <w:t>Ильич</w:t>
        <w:tab/>
        <w:t>1925</w:t>
        <w:tab/>
        <w:t>21.7.1944</w:t>
        <w:tab/>
        <w:t>д.Понижаны</w:t>
        <w:tab/>
        <w:t>ефр. 364-го стрелк. полка 139-й стрелк. див.</w:t>
        <w:tab/>
        <w:t>д.Железняки Туль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0</w:t>
        <w:tab/>
        <w:tab/>
        <w:t>сержант</w:t>
        <w:tab/>
        <w:t>Кутлияров</w:t>
        <w:tab/>
        <w:t>Михаил</w:t>
        <w:tab/>
        <w:t>Кузьмич</w:t>
        <w:tab/>
        <w:t>1907</w:t>
        <w:tab/>
        <w:t>20.07.1944</w:t>
        <w:tab/>
        <w:t>д.Погораны</w:t>
        <w:tab/>
        <w:t>командир отделения 433-го стрелк. полка 64-й стрелк. див.</w:t>
        <w:tab/>
        <w:t>д. Балтабаево Бирского р-на, Башки¬рия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1</w:t>
        <w:tab/>
        <w:tab/>
        <w:t>ряд</w:t>
        <w:tab/>
        <w:t>Кухарев</w:t>
        <w:tab/>
        <w:t>Антон</w:t>
        <w:tab/>
        <w:t>Сазонович</w:t>
        <w:tab/>
        <w:t>1906</w:t>
        <w:tab/>
        <w:t>1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2</w:t>
        <w:tab/>
        <w:tab/>
        <w:t>ряд.</w:t>
        <w:tab/>
        <w:t>Кучин</w:t>
        <w:tab/>
        <w:t>Кузьма</w:t>
        <w:tab/>
        <w:t>Степанович</w:t>
        <w:tab/>
        <w:t>1926</w:t>
        <w:tab/>
        <w:t>20.7.1944</w:t>
        <w:tab/>
        <w:t>д.Понижаны</w:t>
        <w:tab/>
        <w:t>ряд. 121-го стрелк. корпуса</w:t>
        <w:tab/>
        <w:t>в Алтайском р-не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3</w:t>
        <w:tab/>
        <w:tab/>
        <w:t>гв. рядовой</w:t>
        <w:tab/>
        <w:t>Кучменко</w:t>
        <w:tab/>
        <w:t>Сергей</w:t>
        <w:tab/>
        <w:t>Степанович</w:t>
        <w:tab/>
        <w:t>1917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17-го гв. кав. полка 55-й гв. кав. див.</w:t>
        <w:tab/>
        <w:t>Донец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4</w:t>
        <w:tab/>
        <w:tab/>
        <w:t>гв. рядовой</w:t>
        <w:tab/>
        <w:t>Кучумов</w:t>
        <w:tab/>
        <w:t>Иннокентий</w:t>
        <w:tab/>
        <w:t>Павлович</w:t>
        <w:tab/>
        <w:t>1924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взвода 376-го стрелк. полка 220-й стрелк. див.</w:t>
        <w:tab/>
        <w:t>д.Воробьеве Венгеровского р-на Ново¬сиби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5</w:t>
        <w:tab/>
        <w:tab/>
        <w:t>ряд.</w:t>
        <w:tab/>
        <w:t>Кушминцев</w:t>
        <w:tab/>
        <w:t>Петр</w:t>
        <w:tab/>
        <w:t>Иванович</w:t>
        <w:tab/>
        <w:t>1926</w:t>
        <w:tab/>
        <w:t>15.7.1944</w:t>
        <w:tab/>
        <w:t>д.Квашино</w:t>
        <w:tab/>
        <w:t>ряд. 364-го стрелк. полка 139-й стрелк. див.</w:t>
        <w:tab/>
        <w:t>с.Кременкуль Сосновского р-на Челяби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6</w:t>
        <w:tab/>
        <w:tab/>
        <w:t>гв. рядовой</w:t>
        <w:tab/>
        <w:t>Кычкин</w:t>
        <w:tab/>
        <w:t>Петр</w:t>
        <w:tab/>
        <w:t>Иванович</w:t>
        <w:tab/>
        <w:t>191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4-го гв. кав. полка 5-й гв. кав. див.</w:t>
        <w:tab/>
        <w:t>Миргоронский с/с Мегино-Кангаласского р-на, Яку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7</w:t>
        <w:tab/>
        <w:tab/>
        <w:t>рядовой</w:t>
        <w:tab/>
        <w:t>Лавреев</w:t>
        <w:tab/>
        <w:t>Василий</w:t>
        <w:tab/>
        <w:t>Александро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095-го стрелк. полка 324-й стрелк. див</w:t>
        <w:tab/>
        <w:t>д.Зимницы Куйбышевского р-на Ка-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8</w:t>
        <w:tab/>
        <w:tab/>
        <w:t>рядовой</w:t>
        <w:tab/>
        <w:t>Лавренов</w:t>
        <w:tab/>
        <w:t>Василий</w:t>
        <w:tab/>
        <w:t>Васильевич</w:t>
        <w:tab/>
        <w:t>189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з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9</w:t>
        <w:tab/>
        <w:tab/>
        <w:t>ефр.</w:t>
        <w:tab/>
        <w:t>Лавров</w:t>
        <w:tab/>
        <w:t>Александр</w:t>
        <w:tab/>
        <w:t>Гаврилович</w:t>
        <w:tab/>
        <w:t>1926</w:t>
        <w:tab/>
        <w:t>14.7.1944</w:t>
        <w:tab/>
        <w:t>д.Гущицы</w:t>
        <w:tab/>
        <w:t>ефр. 830-го стрелк. полка 238-й стрелк. див.</w:t>
        <w:tab/>
        <w:t>д.Дурнево Заок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0</w:t>
        <w:tab/>
        <w:tab/>
        <w:t>ст.сержант</w:t>
        <w:tab/>
        <w:t>Лаврова</w:t>
        <w:tab/>
        <w:t>Мария</w:t>
        <w:tab/>
        <w:t>Ивановна</w:t>
        <w:tab/>
        <w:t>1924</w:t>
        <w:tab/>
        <w:t>20.7.1944</w:t>
        <w:tab/>
        <w:tab/>
        <w:t>492-ой стрелк. полк 199-й стрелк. див</w:t>
        <w:tab/>
        <w:t>г. Богодухов Харь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1</w:t>
        <w:tab/>
        <w:tab/>
        <w:t>ряд.</w:t>
        <w:tab/>
        <w:t>Лаврушкин</w:t>
        <w:tab/>
        <w:t>Григорий</w:t>
        <w:tab/>
        <w:t>Ильич</w:t>
        <w:tab/>
        <w:tab/>
        <w:t>13.7.1944</w:t>
        <w:tab/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2</w:t>
        <w:tab/>
        <w:tab/>
        <w:t>рядовой</w:t>
        <w:tab/>
        <w:t>Ладаев</w:t>
        <w:tab/>
        <w:t>Григорий</w:t>
        <w:tab/>
        <w:t>Филиппович</w:t>
        <w:tab/>
        <w:t>1926</w:t>
        <w:tab/>
        <w:t>21.07.1944</w:t>
        <w:tab/>
        <w:t>д.Жукевичи</w:t>
        <w:tab/>
        <w:t>718-ый стрелк. полк 139-й стрелк. див.</w:t>
        <w:tab/>
        <w:t>с. Таволжанка Ульян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3</w:t>
        <w:tab/>
        <w:tab/>
        <w:t>рядовой</w:t>
        <w:tab/>
        <w:t>Лаевский</w:t>
        <w:tab/>
        <w:t>Михаил</w:t>
        <w:tab/>
        <w:t>Ефимович</w:t>
        <w:tab/>
        <w:t>1911</w:t>
        <w:tab/>
        <w:t>22.7.1944</w:t>
        <w:tab/>
        <w:t>д.Каленики</w:t>
        <w:tab/>
        <w:t>199-ая стрелк. див</w:t>
        <w:tab/>
        <w:t>призван Калинковичским РВК Гомель¬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4</w:t>
        <w:tab/>
        <w:tab/>
        <w:t>рядовой</w:t>
        <w:tab/>
        <w:t>Лазарев</w:t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нстантинович</w:t>
        <w:tab/>
        <w:t>1926</w:t>
        <w:tab/>
        <w:t>14.07. 1944</w:t>
        <w:tab/>
        <w:tab/>
        <w:t>718-ый стрелк. полк 139-й стрелк. див.</w:t>
        <w:tab/>
        <w:t>с.Михайловка Челяби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5</w:t>
        <w:tab/>
        <w:tab/>
        <w:t>ряд.</w:t>
        <w:tab/>
        <w:t>Лазарев</w:t>
        <w:tab/>
        <w:t>Иван</w:t>
        <w:tab/>
        <w:t>Васильевич</w:t>
        <w:tab/>
        <w:t>1922</w:t>
        <w:tab/>
        <w:t>18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6</w:t>
        <w:tab/>
        <w:tab/>
        <w:t>рядовой</w:t>
        <w:tab/>
        <w:t>Лазарец</w:t>
        <w:tab/>
        <w:t>Дмитрий</w:t>
        <w:tab/>
        <w:t>Тихоно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с.Тынное Сарнен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7</w:t>
        <w:tab/>
        <w:tab/>
        <w:t>рядовой</w:t>
        <w:tab/>
        <w:t>Лазенко</w:t>
        <w:tab/>
        <w:t>Николай</w:t>
        <w:tab/>
        <w:t>Петрович</w:t>
        <w:tab/>
        <w:t>1918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</w:t>
        <w:tab/>
        <w:t>с.Германовка Обуховского р-на Ки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8</w:t>
        <w:tab/>
        <w:tab/>
        <w:t>ряд.</w:t>
        <w:tab/>
        <w:t>Лазутин</w:t>
        <w:tab/>
        <w:t>Иван</w:t>
        <w:tab/>
        <w:t>Петрович</w:t>
        <w:tab/>
        <w:t>1902</w:t>
        <w:tab/>
        <w:t>14.7.1944</w:t>
        <w:tab/>
        <w:t>д.Ковши</w:t>
        <w:tab/>
        <w:t>ряд. 440-го стрелк. полка 64-й стрелк. див.</w:t>
        <w:tab/>
        <w:t>д.Воронево Шумячского р-на Смол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9</w:t>
        <w:tab/>
        <w:tab/>
        <w:t>лейтенант</w:t>
        <w:tab/>
        <w:t>Лайд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ич</w:t>
        <w:tab/>
        <w:t>1914</w:t>
        <w:tab/>
        <w:t>05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0</w:t>
        <w:tab/>
        <w:tab/>
        <w:t>ефрейтор</w:t>
        <w:tab/>
        <w:t>Ламаев</w:t>
        <w:tab/>
        <w:t>Николай</w:t>
        <w:tab/>
        <w:t>Поликарпович</w:t>
        <w:tab/>
        <w:t>1908</w:t>
        <w:tab/>
        <w:t>23.7.1944</w:t>
        <w:tab/>
        <w:t>д.Каленики</w:t>
        <w:tab/>
        <w:t>шофер 2-го отд. медсанбата 199-й стрелк. див.</w:t>
        <w:tab/>
        <w:t>призван Казанским ГВ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1</w:t>
        <w:tab/>
        <w:tab/>
        <w:t>серж.</w:t>
        <w:tab/>
        <w:t>Ламзичкин</w:t>
        <w:tab/>
        <w:t>Иван</w:t>
        <w:tab/>
        <w:t>Александрович</w:t>
        <w:tab/>
        <w:t>1922</w:t>
        <w:tab/>
        <w:t>21.7.1944</w:t>
        <w:tab/>
        <w:tab/>
        <w:t>ст. телеграфист 411-й отд. роты связи 139-й стрелк. див</w:t>
        <w:tab/>
        <w:t>д.Лена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2</w:t>
        <w:tab/>
        <w:tab/>
        <w:t>сержант</w:t>
        <w:tab/>
        <w:t>Ламовенко</w:t>
        <w:tab/>
        <w:t>Федор</w:t>
        <w:tab/>
        <w:t>Митрофанозич</w:t>
        <w:tab/>
        <w:t>1920</w:t>
        <w:tab/>
        <w:t>16.07.1944</w:t>
        <w:tab/>
        <w:tab/>
        <w:t>24-ый гв. кав. полк 5-й гв. кав. див.</w:t>
        <w:tab/>
        <w:t>д.Сокольча Примор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3</w:t>
        <w:tab/>
        <w:tab/>
        <w:t>ст. л-нт</w:t>
        <w:tab/>
        <w:t>Ларин</w:t>
        <w:tab/>
        <w:t>Прохор</w:t>
        <w:tab/>
        <w:t>Андрее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4</w:t>
        <w:tab/>
        <w:tab/>
        <w:t>рядовой</w:t>
        <w:tab/>
        <w:t>Ларионов</w:t>
        <w:tab/>
        <w:t>Владимир</w:t>
        <w:tab/>
        <w:t>Никитович</w:t>
        <w:tab/>
        <w:t>192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і. полка 42-й стрелк. див.</w:t>
        <w:tab/>
        <w:t>д.Гончарове Дубровенского р-на Ви-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5</w:t>
        <w:tab/>
        <w:tab/>
        <w:tab/>
        <w:t>Ларушкин</w:t>
        <w:tab/>
        <w:t>Григорий</w:t>
        <w:tab/>
        <w:t>Ильич</w:t>
        <w:tab/>
        <w:tab/>
        <w:t>13.7.1944</w:t>
        <w:tab/>
        <w:t>д.Приступич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6</w:t>
        <w:tab/>
        <w:tab/>
        <w:t>мл. серж.</w:t>
        <w:tab/>
        <w:t>Ластухин</w:t>
        <w:tab/>
        <w:t>Константин</w:t>
        <w:tab/>
        <w:t>Сергеевич</w:t>
        <w:tab/>
        <w:t>1902</w:t>
        <w:tab/>
        <w:t>19.7.1944</w:t>
        <w:tab/>
        <w:t>д.огородники</w:t>
        <w:tab/>
        <w:t>мл. серж. 364-го стрелк. полка 139-й стрелк. див.</w:t>
        <w:tab/>
        <w:t>г.Чебоксары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7</w:t>
        <w:tab/>
        <w:tab/>
        <w:t>мл.сер.</w:t>
        <w:tab/>
        <w:t>Ластухин</w:t>
        <w:tab/>
        <w:t>Константин</w:t>
        <w:tab/>
        <w:t>Сергеевич</w:t>
        <w:tab/>
        <w:t>1902</w:t>
        <w:tab/>
        <w:t>19.7.1944</w:t>
        <w:tab/>
        <w:t>д.Огородники</w:t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8</w:t>
        <w:tab/>
        <w:tab/>
        <w:t>ряд.</w:t>
        <w:tab/>
        <w:t>Латипов</w:t>
        <w:tab/>
        <w:t>Носорат</w:t>
        <w:tab/>
        <w:tab/>
        <w:t>1926</w:t>
        <w:tab/>
        <w:t>14.7.1944</w:t>
        <w:tab/>
        <w:t>д.Пузавичи</w:t>
        <w:tab/>
        <w:t>ряд. 718-го стрелк. полка 139-й стрелк. див.</w:t>
        <w:tab/>
        <w:t>д.Шаку¬рове Нижнесергинского р-на Екатеринбург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9</w:t>
        <w:tab/>
        <w:tab/>
        <w:t>ст. с-нт</w:t>
        <w:tab/>
        <w:t>Лахин</w:t>
        <w:tab/>
        <w:t>Николай</w:t>
        <w:tab/>
        <w:t>Иванович</w:t>
        <w:tab/>
        <w:t>1916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а взвода 1109-го стрелк. полка 330-й стрелк. див</w:t>
        <w:tab/>
        <w:t>д.Богословка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0</w:t>
        <w:tab/>
        <w:tab/>
        <w:t>рядовой</w:t>
        <w:tab/>
        <w:t>Лахматк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ови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1</w:t>
        <w:tab/>
        <w:tab/>
        <w:t>серж.</w:t>
        <w:tab/>
        <w:t>Лаштабега</w:t>
        <w:tab/>
        <w:t>Прокофий</w:t>
        <w:tab/>
        <w:t>Филиппович</w:t>
        <w:tab/>
        <w:t>1915</w:t>
        <w:tab/>
        <w:t>23.7.1944</w:t>
        <w:tab/>
        <w:tab/>
        <w:t>2012-ый зенитный арт. полк</w:t>
        <w:tab/>
        <w:t>Плотнировский сельсовет Коренов-ского р-на Краснодар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2</w:t>
        <w:tab/>
        <w:tab/>
        <w:t>ряд.</w:t>
        <w:tab/>
        <w:t>Лебедев</w:t>
        <w:tab/>
        <w:t>Александр</w:t>
        <w:tab/>
        <w:t>Васильевич</w:t>
        <w:tab/>
        <w:t>1924</w:t>
        <w:tab/>
        <w:t>14.7.1944</w:t>
        <w:tab/>
        <w:tab/>
        <w:t>ряд. 830-го стрелк. полка 238-й стрелк. див</w:t>
        <w:tab/>
        <w:t>г.Калуг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3</w:t>
        <w:tab/>
        <w:tab/>
        <w:t>ст. с-нт</w:t>
        <w:tab/>
        <w:t>Лебедев</w:t>
        <w:tab/>
        <w:t>Григорий</w:t>
        <w:tab/>
        <w:t>Алексее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нковцы</w:t>
        <w:tab/>
        <w:t>ст. серж. 598-го арт. полка 174-й стрелк. див.</w:t>
        <w:tab/>
        <w:t>с.Никольское Кузнецкого р-на Пен-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4</w:t>
        <w:tab/>
        <w:tab/>
        <w:t>рядовой</w:t>
        <w:tab/>
        <w:t>Лебедев</w:t>
        <w:tab/>
        <w:t>Спиридон</w:t>
        <w:tab/>
        <w:t>Степанович</w:t>
        <w:tab/>
        <w:t>1912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ряд. 86-го кав. полка 32-й кав. див.</w:t>
        <w:tab/>
        <w:t>Сюмсинский р-не, Удмур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5</w:t>
        <w:tab/>
        <w:tab/>
        <w:t>майор</w:t>
        <w:tab/>
        <w:t>Лебед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>190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143-го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6</w:t>
        <w:tab/>
        <w:tab/>
        <w:t>ряд.</w:t>
        <w:tab/>
        <w:t>Лебедев</w:t>
        <w:tab/>
        <w:t>Александр</w:t>
        <w:tab/>
        <w:t>Александрови</w:t>
        <w:tab/>
        <w:t>1918</w:t>
        <w:tab/>
        <w:t>19.7.1944</w:t>
        <w:tab/>
        <w:t>д.Огородники</w:t>
        <w:tab/>
        <w:t>ряд. 364-го стрелк. полка 139-й стрелк. див.</w:t>
        <w:tab/>
        <w:t>д. М. Белуга Шаху не кого р-на Нижегоро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7</w:t>
        <w:tab/>
        <w:tab/>
        <w:t>с-нт</w:t>
        <w:tab/>
        <w:t>Левин</w:t>
        <w:tab/>
        <w:t>Иван</w:t>
        <w:tab/>
        <w:t>Васильевич</w:t>
        <w:tab/>
        <w:t>192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508-го стрелк. полка 174-й стрелк. див.</w:t>
        <w:tab/>
        <w:t>с.Воздвиженка Михайловского р-на Примор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8</w:t>
        <w:tab/>
        <w:tab/>
        <w:t>рядовой</w:t>
        <w:tab/>
        <w:t>Левин</w:t>
        <w:tab/>
        <w:t>Константин</w:t>
        <w:tab/>
        <w:t>Самойлович</w:t>
        <w:tab/>
        <w:t>1917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9</w:t>
        <w:tab/>
        <w:tab/>
        <w:t>ряд.</w:t>
        <w:tab/>
        <w:t>Левинскии</w:t>
        <w:tab/>
        <w:t>Степан</w:t>
        <w:tab/>
        <w:t>Антонович</w:t>
        <w:tab/>
        <w:t>1925</w:t>
        <w:tab/>
        <w:t>17.7.1944</w:t>
        <w:tab/>
        <w:t>д.Рудавица</w:t>
        <w:tab/>
        <w:t>ряд. 451-го стрелк. полка 64-й стрелк. див.</w:t>
        <w:tab/>
        <w:t>г.Жит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0</w:t>
        <w:tab/>
        <w:tab/>
        <w:tab/>
        <w:t>Левицкий</w:t>
        <w:tab/>
        <w:t>Виктор</w:t>
        <w:tab/>
        <w:t>Васильевич</w:t>
        <w:tab/>
        <w:t>1909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1</w:t>
        <w:tab/>
        <w:tab/>
        <w:t>гв.рядовой</w:t>
        <w:tab/>
        <w:t>Левч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  <w:tab/>
        <w:t>Ефремович</w:t>
        <w:tab/>
        <w:t>1924</w:t>
        <w:tab/>
        <w:t>13.07.1944</w:t>
        <w:tab/>
        <w:tab/>
        <w:t>17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кав. полк</w:t>
        <w:tab/>
        <w:t>ст. Абинская Абинского р-на Крас¬нодар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2</w:t>
        <w:tab/>
        <w:tab/>
        <w:t>рядовой</w:t>
        <w:tab/>
        <w:t>Левченко</w:t>
        <w:tab/>
        <w:t>Илья</w:t>
        <w:tab/>
        <w:t>Ефимович</w:t>
        <w:tab/>
        <w:t>192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2-го гв. кав. полка 5-й гв. кав. див.</w:t>
        <w:tab/>
        <w:t>Васильевский с/с Ипатовского р-на Ставро¬поль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3</w:t>
        <w:tab/>
        <w:tab/>
        <w:t>мл. с-нт</w:t>
        <w:tab/>
        <w:t>Левченко</w:t>
        <w:tab/>
        <w:t>Николай</w:t>
        <w:tab/>
        <w:t>Леонтье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командир отделения 330-й стрелк. див.</w:t>
        <w:tab/>
        <w:t>с.Троицкое Ивановского р-на Аму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4</w:t>
        <w:tab/>
        <w:tab/>
        <w:t>рядовой</w:t>
        <w:tab/>
        <w:t>Левш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емьян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нчицы</w:t>
        <w:tab/>
        <w:t>ряд. 1160-го стрелк. полка 352-й стрелк. див.</w:t>
        <w:tab/>
        <w:t>призван из Иван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5</w:t>
        <w:tab/>
        <w:tab/>
        <w:t>серж.</w:t>
        <w:tab/>
        <w:t>Легошин</w:t>
        <w:tab/>
        <w:t>Владимир</w:t>
        <w:tab/>
        <w:t>Иванович</w:t>
        <w:tab/>
        <w:t>1917</w:t>
        <w:tab/>
        <w:t>19.7.1944</w:t>
        <w:tab/>
        <w:t>д.Жиличи</w:t>
        <w:tab/>
        <w:t>командир отделения 544-го стрелк. полка</w:t>
        <w:tab/>
        <w:t>ст. Серышево Ам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6</w:t>
        <w:tab/>
        <w:tab/>
        <w:t>серж.</w:t>
        <w:tab/>
        <w:t>Лезнев</w:t>
        <w:tab/>
        <w:t>Федор</w:t>
        <w:tab/>
        <w:t>Васильевич</w:t>
        <w:tab/>
        <w:tab/>
        <w:t>18.7.1944</w:t>
        <w:tab/>
        <w:tab/>
        <w:tab/>
        <w:t>серж. 830-го стрелк. полка 238-й стрелк. див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7</w:t>
        <w:tab/>
        <w:tab/>
        <w:t>рядовой</w:t>
        <w:tab/>
        <w:t>Лео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лимо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ряд. 1162-го стрелк. полка 352-й стрелк. див.</w:t>
        <w:tab/>
        <w:t>д.Тарановка Хиславичского р-на Смоле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8</w:t>
        <w:tab/>
        <w:tab/>
        <w:t>ряд.</w:t>
        <w:tab/>
        <w:t>Леонов</w:t>
        <w:tab/>
        <w:t>Иван</w:t>
        <w:tab/>
        <w:t>Иванович</w:t>
        <w:tab/>
        <w:t>1911</w:t>
        <w:tab/>
        <w:t>15.7.1944</w:t>
        <w:tab/>
        <w:tab/>
        <w:t>ряд. 195-го саперного батальона 139-й стрелк. див.</w:t>
        <w:tab/>
        <w:t>с.Святское Новозыбковского р-на Бря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9</w:t>
        <w:tab/>
        <w:tab/>
        <w:t>рядовой</w:t>
        <w:tab/>
        <w:t>Леончик</w:t>
        <w:tab/>
        <w:t>Лаврентий</w:t>
        <w:tab/>
        <w:t>Моисеевич</w:t>
        <w:tab/>
        <w:t>1911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.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0</w:t>
        <w:tab/>
        <w:tab/>
        <w:t>ряд.</w:t>
        <w:tab/>
        <w:t>Лепицкий</w:t>
        <w:tab/>
        <w:t>Р.</w:t>
        <w:tab/>
        <w:t>Б.</w:t>
        <w:tab/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1</w:t>
        <w:tab/>
        <w:tab/>
        <w:t>мл.л-т</w:t>
        <w:tab/>
        <w:t>Лескин</w:t>
        <w:tab/>
        <w:t>Давид</w:t>
        <w:tab/>
        <w:t>Иосифович</w:t>
        <w:tab/>
        <w:t>1918</w:t>
        <w:tab/>
        <w:t>04.03.1946</w:t>
        <w:tab/>
        <w:tab/>
        <w:tab/>
        <w:tab/>
        <w:t>д.Калеты, март 1946</w:t>
        <w:tab/>
        <w:t>17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2</w:t>
        <w:tab/>
        <w:tab/>
        <w:t>рядовой</w:t>
        <w:tab/>
        <w:t>Леснов</w:t>
        <w:tab/>
        <w:t>Иван</w:t>
        <w:tab/>
        <w:t>Алексеевич</w:t>
        <w:tab/>
        <w:t>190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 Сопоцкин</w:t>
        <w:tab/>
        <w:t>ряд. 628-го стрелк. полка 174-й стрелк. див.</w:t>
        <w:tab/>
        <w:t>с.Петропавловка Дергачевского р-на Сара¬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3</w:t>
        <w:tab/>
        <w:tab/>
        <w:t>рядовой</w:t>
        <w:tab/>
        <w:t>Леушин</w:t>
        <w:tab/>
        <w:t>Василий</w:t>
        <w:tab/>
        <w:t>Василье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из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4</w:t>
        <w:tab/>
        <w:tab/>
        <w:t>ряд.</w:t>
        <w:tab/>
        <w:t>Лех</w:t>
        <w:tab/>
        <w:t>Иван</w:t>
        <w:tab/>
        <w:t>Викторович</w:t>
        <w:tab/>
        <w:t>1910</w:t>
        <w:tab/>
        <w:t>15.7.1944</w:t>
        <w:tab/>
        <w:t>д.Лунно</w:t>
        <w:tab/>
        <w:t>ряд. 433-го стрелк. полка 64-й стрелк. див.</w:t>
        <w:tab/>
        <w:t>в Кие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5</w:t>
        <w:tab/>
        <w:tab/>
        <w:t>ряд.</w:t>
        <w:tab/>
        <w:t>Лещинский</w:t>
        <w:tab/>
        <w:t>Ким</w:t>
        <w:tab/>
        <w:t>Соломонович</w:t>
        <w:tab/>
        <w:t>1925</w:t>
        <w:tab/>
        <w:t>15.7.1944</w:t>
        <w:tab/>
        <w:t>д.Глиняны</w:t>
        <w:tab/>
        <w:t>ряд. 44-го стрелк. полка 42-й стрелк. див.</w:t>
        <w:tab/>
        <w:t>г.Харьков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6</w:t>
        <w:tab/>
        <w:tab/>
        <w:t>ряд.</w:t>
        <w:tab/>
        <w:t>Лещинский</w:t>
        <w:tab/>
        <w:t>Николай</w:t>
        <w:tab/>
        <w:t>Виктор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Силенщина Черняхов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7</w:t>
        <w:tab/>
        <w:tab/>
        <w:t>партизан</w:t>
        <w:tab/>
        <w:t>Линко</w:t>
        <w:tab/>
        <w:t>Иван</w:t>
        <w:tab/>
        <w:tab/>
        <w:t>1913</w:t>
        <w:tab/>
        <w:t>07.02.1945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8</w:t>
        <w:tab/>
        <w:tab/>
        <w:t>мл. серж.</w:t>
        <w:tab/>
        <w:t>Линник</w:t>
        <w:tab/>
        <w:t>Николай</w:t>
        <w:tab/>
        <w:t>Иванович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9</w:t>
        <w:tab/>
        <w:tab/>
        <w:t>ряд.</w:t>
        <w:tab/>
        <w:t>Линник</w:t>
        <w:tab/>
        <w:t>Филипп</w:t>
        <w:tab/>
        <w:t>Павлович</w:t>
        <w:tab/>
        <w:t>1905</w:t>
        <w:tab/>
        <w:t>13.7.1944</w:t>
        <w:tab/>
        <w:t>д.Приступичи</w:t>
        <w:tab/>
        <w:t>ряд. 58-го истреб. противотанк. арт. полка</w:t>
        <w:tab/>
        <w:t>в Спасско-Михайловском с/с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0</w:t>
        <w:tab/>
        <w:tab/>
        <w:t>рядовой</w:t>
        <w:tab/>
        <w:t>Липатов</w:t>
        <w:tab/>
        <w:t>Михаил</w:t>
        <w:tab/>
        <w:t>Григорьевич</w:t>
        <w:tab/>
        <w:t>191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30-й стрелк. див.</w:t>
        <w:tab/>
        <w:t>с.Большая Куйча Рыбно-Слободского р-на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1</w:t>
        <w:tab/>
        <w:tab/>
        <w:t>с-нт</w:t>
        <w:tab/>
        <w:t>Липский</w:t>
        <w:tab/>
        <w:t>Никифор</w:t>
        <w:tab/>
        <w:t>Иванович</w:t>
        <w:tab/>
        <w:t>1918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</w:t>
        <w:tab/>
        <w:t>призван Гремячским РВК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2</w:t>
        <w:tab/>
        <w:tab/>
        <w:t>рядовой</w:t>
        <w:tab/>
        <w:t>Листратенко</w:t>
        <w:tab/>
        <w:t>Павел</w:t>
        <w:tab/>
        <w:t>Сергеевич</w:t>
        <w:tab/>
        <w:t>1901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</w:t>
        <w:tab/>
        <w:t>с.Каменская Горк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3</w:t>
        <w:tab/>
        <w:tab/>
        <w:t>мл. серж.</w:t>
        <w:tab/>
        <w:t>Литвиненко</w:t>
        <w:tab/>
        <w:t>Андрей</w:t>
        <w:tab/>
        <w:t>Филиппович</w:t>
        <w:tab/>
        <w:t>1924</w:t>
        <w:tab/>
        <w:t>22.7.1944</w:t>
        <w:tab/>
        <w:t>д.Новодзель</w:t>
        <w:tab/>
        <w:t>ко¬мандир отделения 484-го минометного полка 19-й отд. минометной бригады</w:t>
        <w:tab/>
        <w:t>Краснодарский край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4</w:t>
        <w:tab/>
        <w:tab/>
        <w:t>ст. серж.</w:t>
        <w:tab/>
        <w:t>Литвинов</w:t>
        <w:tab/>
        <w:t>Антон</w:t>
        <w:tab/>
        <w:t>Семенович</w:t>
        <w:tab/>
        <w:t>1920</w:t>
        <w:tab/>
        <w:t>31.7.1944</w:t>
        <w:tab/>
        <w:t>д.Житомля</w:t>
        <w:tab/>
        <w:t>ст. серж. 885-го стрелк. полка 290-й стрелк. див.</w:t>
        <w:tab/>
        <w:t>с.Чурсино К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5</w:t>
        <w:tab/>
        <w:tab/>
        <w:t>рядовой</w:t>
        <w:tab/>
        <w:t>Литвинов</w:t>
        <w:tab/>
        <w:t>Виктор</w:t>
        <w:tab/>
        <w:t>Иванович</w:t>
        <w:tab/>
        <w:t>1928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</w:t>
        <w:tab/>
        <w:t>г.Орша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6</w:t>
        <w:tab/>
        <w:tab/>
        <w:t>рядовой</w:t>
        <w:tab/>
        <w:t>Литвинов</w:t>
        <w:tab/>
        <w:t>Петр</w:t>
        <w:tab/>
        <w:t>Василье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д.Черновка Родинского р-на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7</w:t>
        <w:tab/>
        <w:tab/>
        <w:t>ряд.</w:t>
        <w:tab/>
        <w:t>Литвинчук</w:t>
        <w:tab/>
        <w:t>Ефим</w:t>
        <w:tab/>
        <w:t>Филиппович</w:t>
        <w:tab/>
        <w:t>1912</w:t>
        <w:tab/>
        <w:t>24.7.1944</w:t>
        <w:tab/>
        <w:tab/>
        <w:t>628-ой стрелк. полк</w:t>
        <w:tab/>
        <w:t>с.Тутовичи Сарненского р-на Ров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8</w:t>
        <w:tab/>
        <w:tab/>
        <w:t>ряд.</w:t>
        <w:tab/>
        <w:t>Литовка</w:t>
        <w:tab/>
        <w:t>Петр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9</w:t>
        <w:tab/>
        <w:tab/>
        <w:t>ефрейтор</w:t>
        <w:tab/>
        <w:t>Литовченко</w:t>
        <w:tab/>
        <w:t>Клим</w:t>
        <w:tab/>
        <w:t>Абрамович</w:t>
        <w:tab/>
        <w:t>1911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ефр. 455-го стрелк. полка 42-й стрелк. див.</w:t>
        <w:tab/>
        <w:t>с.Наталино Красноградского р-на Харь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0</w:t>
        <w:tab/>
        <w:tab/>
        <w:t>рядовой</w:t>
        <w:tab/>
        <w:t>Лифанов</w:t>
        <w:tab/>
        <w:t>Владимир</w:t>
        <w:tab/>
        <w:t>Алексеевич</w:t>
        <w:tab/>
        <w:t>1926</w:t>
        <w:tab/>
        <w:t>19.07.1944</w:t>
        <w:tab/>
        <w:t>д.Погораны</w:t>
        <w:tab/>
        <w:t>162-ая развед. рота 139-й стрелк. див.</w:t>
        <w:tab/>
        <w:t>д. Старые   Турдаки  Кочкуровского р-на, Мордовия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1</w:t>
        <w:tab/>
        <w:tab/>
        <w:t>с-нт</w:t>
        <w:tab/>
        <w:t>Лобазов</w:t>
        <w:tab/>
        <w:t>Николай</w:t>
        <w:tab/>
        <w:t>Иванович</w:t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серж. 455-го стрелк. полка 42-й стрелк. див.</w:t>
        <w:tab/>
        <w:t>Лялетиновский с/с Новолялинского р-на Екатери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2</w:t>
        <w:tab/>
        <w:tab/>
        <w:t>ряд.</w:t>
        <w:tab/>
        <w:t>Лобанцев</w:t>
        <w:tab/>
        <w:t>Сергей</w:t>
        <w:tab/>
        <w:t>Александрович</w:t>
        <w:tab/>
        <w:t>1926</w:t>
        <w:tab/>
        <w:t>24.7.1944</w:t>
        <w:tab/>
        <w:tab/>
        <w:t>ряд. 609-го стрелк. полка 139-й стрелк. див.</w:t>
        <w:tab/>
        <w:t>с. Б. Молья Куединского р-на Перм¬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3</w:t>
        <w:tab/>
        <w:tab/>
        <w:t>рядовой</w:t>
        <w:tab/>
        <w:t>Лобзин</w:t>
        <w:tab/>
        <w:t>Петр</w:t>
        <w:tab/>
        <w:t>Иван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</w:t>
        <w:tab/>
        <w:t>д.Васильчуки Ключевского р-на Алтайского кр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4</w:t>
        <w:tab/>
        <w:tab/>
        <w:t>рядовой</w:t>
        <w:tab/>
        <w:t>Лобков</w:t>
        <w:tab/>
        <w:t>Григорий</w:t>
        <w:tab/>
        <w:t>Леонтьевич</w:t>
        <w:tab/>
        <w:t>1897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г. Уф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5</w:t>
        <w:tab/>
        <w:tab/>
        <w:t>л-нт</w:t>
        <w:tab/>
        <w:t>Лобков</w:t>
        <w:tab/>
        <w:t>Петр</w:t>
        <w:tab/>
        <w:t>Ефимов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¬мандир взвода 1109-го стрелк. полка 330-й стрелк. див.</w:t>
        <w:tab/>
        <w:t>с.Листопадовка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6</w:t>
        <w:tab/>
        <w:tab/>
        <w:t>лейтенант</w:t>
        <w:tab/>
        <w:t>Ловша</w:t>
        <w:tab/>
        <w:tab/>
        <w:tab/>
        <w:tab/>
        <w:t>1944</w:t>
        <w:tab/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7</w:t>
        <w:tab/>
        <w:tab/>
        <w:t>серж.</w:t>
        <w:tab/>
        <w:t>Логвинов</w:t>
        <w:tab/>
        <w:t>Константин</w:t>
        <w:tab/>
        <w:t>Павлович</w:t>
        <w:tab/>
        <w:t>1924</w:t>
        <w:tab/>
        <w:t>24.7.1944</w:t>
        <w:tab/>
        <w:t>д.Могиляны</w:t>
        <w:tab/>
        <w:t>440-ой стрелк. полк 64-й стрелк. див.</w:t>
        <w:tab/>
        <w:t>призван Свердловским РВК г. Моск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8</w:t>
        <w:tab/>
        <w:tab/>
        <w:t>ряд.</w:t>
        <w:tab/>
        <w:t>Логинов</w:t>
        <w:tab/>
        <w:t>Александр</w:t>
        <w:tab/>
        <w:t>Тимофеевич</w:t>
        <w:tab/>
        <w:t>1912</w:t>
        <w:tab/>
        <w:t>21.7.1944</w:t>
        <w:tab/>
        <w:t>д.Клинчаны</w:t>
        <w:tab/>
        <w:t>1287-ой стрелк. полк 110-й стрелк. див.</w:t>
        <w:tab/>
        <w:t>д.Мостнще Судогодского р-на Влади¬ми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9</w:t>
        <w:tab/>
        <w:tab/>
        <w:t>с-нт</w:t>
        <w:tab/>
        <w:t>Логинов</w:t>
        <w:tab/>
        <w:t>Василий</w:t>
        <w:tab/>
        <w:t>Иванович</w:t>
        <w:tab/>
        <w:t>1921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.</w:t>
        <w:tab/>
        <w:t>с.Бухрово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0</w:t>
        <w:tab/>
        <w:tab/>
        <w:t>рядовой</w:t>
        <w:tab/>
        <w:t>Логинов</w:t>
        <w:tab/>
        <w:t>Георгий</w:t>
        <w:tab/>
        <w:t>Игнатьевич</w:t>
        <w:tab/>
        <w:t>190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111-го стрелк. полка 330-й стрелк. див.</w:t>
        <w:tab/>
        <w:t>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1</w:t>
        <w:tab/>
        <w:tab/>
        <w:t>рядовой</w:t>
        <w:tab/>
        <w:t>Логинский</w:t>
        <w:tab/>
        <w:t>Николай</w:t>
        <w:tab/>
        <w:t>Степано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Брынь Думиничского р-на Ка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2</w:t>
        <w:tab/>
        <w:tab/>
        <w:t>серж.</w:t>
        <w:tab/>
        <w:t>Локтионов</w:t>
        <w:tab/>
        <w:t>Григорий</w:t>
        <w:tab/>
        <w:t>Кузьмич</w:t>
        <w:tab/>
        <w:t>1924</w:t>
        <w:tab/>
        <w:t>21.7.1944</w:t>
        <w:tab/>
        <w:t>д.Луцковляны</w:t>
        <w:tab/>
        <w:t>ко¬мандир отделения 1270-го стрелк. полка 385-й стрелк. див.</w:t>
        <w:tab/>
        <w:t>д.Сосково Ку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3</w:t>
        <w:tab/>
        <w:tab/>
        <w:t>ряд.</w:t>
        <w:tab/>
        <w:t>Ломаник</w:t>
        <w:tab/>
        <w:t>Геннадий</w:t>
        <w:tab/>
        <w:t>Ананьевич</w:t>
        <w:tab/>
        <w:t>1924</w:t>
        <w:tab/>
        <w:t>24.7.1944</w:t>
        <w:tab/>
        <w:t>д.Головачи</w:t>
        <w:tab/>
        <w:t>ряд. 97-го отд. истреб. противотанк. арт. диви¬зиона 95-й стрелк. див.</w:t>
        <w:tab/>
        <w:t>в Прокопьевском р-не Кемер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4</w:t>
        <w:tab/>
        <w:tab/>
        <w:t>ряд.</w:t>
        <w:tab/>
        <w:t>Ломовцев</w:t>
        <w:tab/>
        <w:t>Владимир</w:t>
        <w:tab/>
        <w:t>Тимофеевич</w:t>
        <w:tab/>
        <w:t>1926</w:t>
        <w:tab/>
        <w:t>15.7.1944</w:t>
        <w:tab/>
        <w:t>д.Лунно</w:t>
        <w:tab/>
        <w:t>ряд. 433-го стрелк. полка 64-й стрелк. див.</w:t>
        <w:tab/>
        <w:t>г.Новошахтинск Рос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5</w:t>
        <w:tab/>
        <w:tab/>
        <w:t>старшина</w:t>
        <w:tab/>
        <w:t>Лопаткин</w:t>
        <w:tab/>
        <w:t>Моисей</w:t>
        <w:tab/>
        <w:t>Рувимович</w:t>
        <w:tab/>
        <w:t>190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ковцы</w:t>
        <w:tab/>
        <w:t>старш. 1093-го стрелк. полка 324-й стрелк. див.</w:t>
        <w:tab/>
        <w:t>г.Кременчуг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6</w:t>
        <w:tab/>
        <w:tab/>
        <w:t>лейтенант</w:t>
        <w:tab/>
        <w:t>Лопух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14</w:t>
        <w:tab/>
        <w:t>04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7</w:t>
        <w:tab/>
        <w:tab/>
        <w:t>ряд.</w:t>
        <w:tab/>
        <w:t>Лосев</w:t>
        <w:tab/>
        <w:t>Исаак</w:t>
        <w:tab/>
        <w:t>Григорьевич</w:t>
        <w:tab/>
        <w:t>1926</w:t>
        <w:tab/>
        <w:t>21.7.1944</w:t>
        <w:tab/>
        <w:t>д.Могиляны</w:t>
        <w:tab/>
        <w:t>1287-ой стрелк. полк 110-й стрелк. див.</w:t>
        <w:tab/>
        <w:t>д.Азаричи Славгородского р-на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8</w:t>
        <w:tab/>
        <w:tab/>
        <w:t>ряд.</w:t>
        <w:tab/>
        <w:t>Лоскутов</w:t>
        <w:tab/>
        <w:t>Степан</w:t>
        <w:tab/>
        <w:t>Иванович</w:t>
        <w:tab/>
        <w:t>1905</w:t>
        <w:tab/>
        <w:t>14.7.1944</w:t>
        <w:tab/>
        <w:t>д.Цидики</w:t>
        <w:tab/>
        <w:t>ряд. 882-го стрелк. полка 290-й стрелк. див.</w:t>
        <w:tab/>
        <w:t>с.Богороднцкое Рос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9</w:t>
        <w:tab/>
        <w:tab/>
        <w:t>рядовой</w:t>
        <w:tab/>
        <w:t>Лось</w:t>
        <w:tab/>
        <w:t>Николай</w:t>
        <w:tab/>
        <w:t>Емельянович</w:t>
        <w:tab/>
        <w:t>1923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60-го арт. полка 220-й стрелк. див.</w:t>
        <w:tab/>
        <w:t>призван Остерским РВК Черниг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0</w:t>
        <w:tab/>
        <w:tab/>
        <w:t>ряд.</w:t>
        <w:tab/>
        <w:t>Лотков</w:t>
        <w:tab/>
        <w:t>Федор</w:t>
        <w:tab/>
        <w:t>Васильевич</w:t>
        <w:tab/>
        <w:t>1910</w:t>
        <w:tab/>
        <w:t>13.7.1944</w:t>
        <w:tab/>
        <w:t>д.Приступичи</w:t>
        <w:tab/>
        <w:t>ряд. 58-го истреб. противотанк. арт. пол¬ка</w:t>
        <w:tab/>
        <w:t>д.Яковлеве Судайского р-на Волог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1</w:t>
        <w:tab/>
        <w:tab/>
        <w:t>рядовой</w:t>
        <w:tab/>
        <w:t>Лошаков</w:t>
        <w:tab/>
        <w:t>Александр</w:t>
        <w:tab/>
        <w:t>Васильевич</w:t>
        <w:tab/>
        <w:t>192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86-го кав. полка 32-й кав. див.</w:t>
        <w:tab/>
        <w:t>д.Байкал Ленинского р-на Новосиб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2</w:t>
        <w:tab/>
        <w:tab/>
        <w:t>ефрейтор</w:t>
        <w:tab/>
        <w:t>Лощин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3</w:t>
        <w:tab/>
        <w:tab/>
        <w:t>ряд.</w:t>
        <w:tab/>
        <w:t>Лубков</w:t>
        <w:tab/>
        <w:t>Николай</w:t>
        <w:tab/>
        <w:t>Васильевич</w:t>
        <w:tab/>
        <w:t>1899</w:t>
        <w:tab/>
        <w:t>26.7.1944</w:t>
        <w:tab/>
        <w:tab/>
        <w:t>п/п 56268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4</w:t>
        <w:tab/>
        <w:tab/>
        <w:t>ряд.</w:t>
        <w:tab/>
        <w:t>Луговой</w:t>
        <w:tab/>
        <w:t>Иван</w:t>
        <w:tab/>
        <w:t>Данилович</w:t>
        <w:tab/>
        <w:t>1907</w:t>
        <w:tab/>
        <w:t>20.7.1944</w:t>
        <w:tab/>
        <w:t>д.Погораны</w:t>
        <w:tab/>
        <w:t>ряд. 364-го стрелк. полка 139-й стрелк. див.</w:t>
        <w:tab/>
        <w:t>с.Анисово Чернигов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5</w:t>
        <w:tab/>
        <w:tab/>
        <w:t>лейтенант</w:t>
        <w:tab/>
        <w:t>Лукашевич</w:t>
        <w:tab/>
        <w:t>Федор</w:t>
        <w:tab/>
        <w:t>Петрович</w:t>
        <w:tab/>
        <w:t>1919</w:t>
        <w:tab/>
        <w:t>20.7.1944</w:t>
        <w:tab/>
        <w:t>д.Стецки</w:t>
        <w:tab/>
        <w:t>командир огневого взвода 433-го стрелк. полка 64-й стрелк. див.</w:t>
        <w:tab/>
        <w:t>Швайба Овручского р-на Житомир¬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6</w:t>
        <w:tab/>
        <w:tab/>
        <w:t>ряд.</w:t>
        <w:tab/>
        <w:t>Лукин</w:t>
        <w:tab/>
        <w:t>Никанор</w:t>
        <w:tab/>
        <w:t>Василье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7</w:t>
        <w:tab/>
        <w:tab/>
        <w:t>га.рядовой</w:t>
        <w:tab/>
        <w:t>Лукинс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  <w:tab/>
        <w:t>Станиславович</w:t>
        <w:tab/>
        <w:t>1925</w:t>
        <w:tab/>
        <w:t>16.07.1944</w:t>
        <w:tab/>
        <w:tab/>
        <w:t>1160-ый стрелк. полк 352-й стрелк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8</w:t>
        <w:tab/>
        <w:tab/>
        <w:t>рядовой</w:t>
        <w:tab/>
        <w:t>Лукьянинко</w:t>
        <w:tab/>
        <w:t>Федор</w:t>
        <w:tab/>
        <w:t>Максимович</w:t>
        <w:tab/>
        <w:t>191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ино</w:t>
        <w:tab/>
        <w:t>ряд. 330-й стрелк. див.</w:t>
        <w:tab/>
        <w:t>д.Примково Починков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9</w:t>
        <w:tab/>
        <w:tab/>
        <w:t>л-нт</w:t>
        <w:tab/>
        <w:t>Лукьянченко</w:t>
        <w:tab/>
        <w:t>Михаил</w:t>
        <w:tab/>
        <w:t>Исаевич</w:t>
        <w:tab/>
        <w:t>191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ерстунь</w:t>
        <w:tab/>
        <w:t>командир взвода 563-го стрелк. полка 153-й стрелк. див</w:t>
        <w:tab/>
        <w:t>станица Рудниковская Курганинского р-на Красно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0</w:t>
        <w:tab/>
        <w:tab/>
        <w:t>ряд.</w:t>
        <w:tab/>
        <w:t>Лунев</w:t>
        <w:tab/>
        <w:t>Сергей</w:t>
        <w:tab/>
        <w:t>Федорович</w:t>
        <w:tab/>
        <w:t>1908</w:t>
        <w:tab/>
        <w:t>16.7.1944</w:t>
        <w:tab/>
        <w:t>д.Житомля</w:t>
        <w:tab/>
        <w:t>ряд. 472-го арт. полка 42-й стрелк. див.</w:t>
        <w:tab/>
        <w:t>д.Домаха Дмитриевского р-на Кур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1</w:t>
        <w:tab/>
        <w:tab/>
        <w:t>сер.</w:t>
        <w:tab/>
        <w:t>Луненков</w:t>
        <w:tab/>
        <w:tab/>
        <w:tab/>
        <w:tab/>
        <w:t>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2</w:t>
        <w:tab/>
        <w:tab/>
        <w:t>сержант</w:t>
        <w:tab/>
        <w:t>Луп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нонович</w:t>
        <w:tab/>
        <w:t>1910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ерж. 927-го самоходного арт. полка</w:t>
        <w:tab/>
        <w:t>с.Струково Одес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3</w:t>
        <w:tab/>
        <w:tab/>
        <w:t>ряд.</w:t>
        <w:tab/>
        <w:t>Лусковский</w:t>
        <w:tab/>
        <w:t>Степан</w:t>
        <w:tab/>
        <w:t>Иванович</w:t>
        <w:tab/>
        <w:t>1892</w:t>
        <w:tab/>
        <w:t>21.7.1944</w:t>
        <w:tab/>
        <w:t>д.Малицевичи</w:t>
        <w:tab/>
        <w:t>ряд. 1029-го арт. полка 64-й стрелк. див.</w:t>
        <w:tab/>
        <w:t>д.Гороватка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4</w:t>
        <w:tab/>
        <w:tab/>
        <w:t>ряд.</w:t>
        <w:tab/>
        <w:t>Лучин</w:t>
        <w:tab/>
        <w:t>Алексей</w:t>
        <w:tab/>
        <w:t>Александрович</w:t>
        <w:tab/>
        <w:t>1921</w:t>
        <w:tab/>
        <w:t>2.8.1944</w:t>
        <w:tab/>
        <w:tab/>
        <w:tab/>
        <w:t>д.Ефимово Кирилловского р-на Вологод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5</w:t>
        <w:tab/>
        <w:tab/>
        <w:t>лейтенант</w:t>
        <w:tab/>
        <w:t>Луч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ab/>
        <w:t>14(17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07.1944</w:t>
        <w:tab/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6</w:t>
        <w:tab/>
        <w:tab/>
        <w:t>ряд.</w:t>
        <w:tab/>
        <w:t>Лушников</w:t>
        <w:tab/>
        <w:t>Павел</w:t>
        <w:tab/>
        <w:t>Федорович</w:t>
        <w:tab/>
        <w:t>1926</w:t>
        <w:tab/>
        <w:t>14.7.1944</w:t>
        <w:tab/>
        <w:t>д.Цидики</w:t>
        <w:tab/>
        <w:t>ряд. 882-го стрелк. полка 290-й стрелк. див.</w:t>
        <w:tab/>
        <w:t>д.Закуля Куртамышс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7</w:t>
        <w:tab/>
        <w:tab/>
        <w:t>ряд.</w:t>
        <w:tab/>
        <w:t>Лымаренко</w:t>
        <w:tab/>
        <w:t>Яким</w:t>
        <w:tab/>
        <w:t>Якимович</w:t>
        <w:tab/>
        <w:t>1924</w:t>
        <w:tab/>
        <w:t>17.7.1944</w:t>
        <w:tab/>
        <w:t>д.Песчанка</w:t>
        <w:tab/>
        <w:t>ряд. 584-го стрелк. полка 199-й стрелк. див.</w:t>
        <w:tab/>
        <w:t>призван Ленинским РВК г. Екатерин¬бург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8</w:t>
        <w:tab/>
        <w:tab/>
        <w:t>рядовой</w:t>
        <w:tab/>
        <w:t>Лысенко</w:t>
        <w:tab/>
        <w:t>В.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9</w:t>
        <w:tab/>
        <w:tab/>
        <w:t>ряд.</w:t>
        <w:tab/>
        <w:t>Лысенко</w:t>
        <w:tab/>
        <w:t>Иван</w:t>
        <w:tab/>
        <w:t>Пантелеевич</w:t>
        <w:tab/>
        <w:tab/>
        <w:t>21.7.1944</w:t>
        <w:tab/>
        <w:tab/>
        <w:t>ряд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0</w:t>
        <w:tab/>
        <w:tab/>
        <w:t>рядовой</w:t>
        <w:tab/>
        <w:t>Лысковец</w:t>
        <w:tab/>
        <w:t>Алексей</w:t>
        <w:tab/>
        <w:t>Матвеевич</w:t>
        <w:tab/>
        <w:t>1907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</w:t>
        <w:tab/>
        <w:t>д.Оздятичи Борисовского р-на Ми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1</w:t>
        <w:tab/>
        <w:tab/>
        <w:t>рядовой</w:t>
        <w:tab/>
        <w:t>Лысковец</w:t>
        <w:tab/>
        <w:t>Иван</w:t>
        <w:tab/>
        <w:t>Фомин</w:t>
        <w:tab/>
        <w:t>1908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2</w:t>
        <w:tab/>
        <w:tab/>
        <w:t>рядовой</w:t>
        <w:tab/>
        <w:t>Лысковец</w:t>
        <w:tab/>
        <w:t>Павел</w:t>
        <w:tab/>
        <w:t>Михайлович</w:t>
        <w:tab/>
        <w:t>1919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Гливинский с/с Борисовского р-на Мин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3</w:t>
        <w:tab/>
        <w:tab/>
        <w:t>рядовой</w:t>
        <w:tab/>
        <w:t>Лысковец</w:t>
        <w:tab/>
        <w:t>Харитон</w:t>
        <w:tab/>
        <w:t>Николаевич</w:t>
        <w:tab/>
        <w:t>1900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Оздятичи Борисовского р-на Ми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4</w:t>
        <w:tab/>
        <w:tab/>
        <w:t>рядовой</w:t>
        <w:tab/>
        <w:t>Львов</w:t>
        <w:tab/>
        <w:t>Андрей</w:t>
        <w:tab/>
        <w:t>Борисович</w:t>
        <w:tab/>
        <w:t>1911</w:t>
        <w:tab/>
        <w:t>20.7.1944</w:t>
        <w:tab/>
        <w:tab/>
        <w:t>584-ый стрелк. полк 199-й стрелк. див.</w:t>
        <w:tab/>
        <w:t>призван из Смол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5</w:t>
        <w:tab/>
        <w:tab/>
        <w:t>рядовой</w:t>
        <w:tab/>
        <w:t>Любимц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горович</w:t>
        <w:tab/>
        <w:t>1909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с.Петухово Ключевского р-на Алтай¬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6</w:t>
        <w:tab/>
        <w:tab/>
        <w:t>ряд.</w:t>
        <w:tab/>
        <w:t>Люшевский</w:t>
        <w:tab/>
        <w:t>П.</w:t>
        <w:tab/>
        <w:t>Г.</w:t>
        <w:tab/>
        <w:tab/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7</w:t>
        <w:tab/>
        <w:tab/>
        <w:t>ст. серж.</w:t>
        <w:tab/>
        <w:t>Люшин</w:t>
        <w:tab/>
        <w:t>Юрий</w:t>
        <w:tab/>
        <w:t>Алексеевич</w:t>
        <w:tab/>
        <w:t>1921</w:t>
        <w:tab/>
        <w:t>18.7.1944</w:t>
        <w:tab/>
        <w:t>д.Огородники</w:t>
        <w:tab/>
        <w:t>командир отделения разведки 354-го арт. полка 139-й стрелк. див.</w:t>
        <w:tab/>
        <w:t>ст. Красково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8</w:t>
        <w:tab/>
        <w:tab/>
        <w:t>старш.</w:t>
        <w:tab/>
        <w:t>Лямина</w:t>
        <w:tab/>
        <w:t>Екатерина</w:t>
        <w:tab/>
        <w:t>Кузьминична</w:t>
        <w:tab/>
        <w:t>1922</w:t>
        <w:tab/>
        <w:t>19.7.1944</w:t>
        <w:tab/>
        <w:t>д.Пышки</w:t>
        <w:tab/>
        <w:t>старш. 1585-го зенитно-арт. полка 47-й зенитно-арт. див.</w:t>
        <w:tab/>
        <w:t>станица Темиргоевская Курганинского р-на Краснодар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9</w:t>
        <w:tab/>
        <w:tab/>
        <w:t>рядовой</w:t>
        <w:tab/>
        <w:t>Ляпин</w:t>
        <w:tab/>
        <w:t>Сергей</w:t>
        <w:tab/>
        <w:t>Федорович</w:t>
        <w:tab/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Сольная</w:t>
        <w:tab/>
        <w:tab/>
        <w:t>пос. Ильинка Сергачевского р-на Ниже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0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Ляховс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осиф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17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ы</w:t>
        <w:tab/>
        <w:t>39-ый отд. дивизион ПВО 5-й гв. кав. див.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1</w:t>
        <w:tab/>
        <w:tab/>
        <w:t>серж.</w:t>
        <w:tab/>
        <w:t>Мавлова</w:t>
        <w:tab/>
        <w:t>Г.</w:t>
        <w:tab/>
        <w:t>К.</w:t>
        <w:tab/>
        <w:t>1924</w:t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2</w:t>
        <w:tab/>
        <w:tab/>
        <w:t>ряд.</w:t>
        <w:tab/>
        <w:t>Магамуров</w:t>
        <w:tab/>
        <w:t>Хасан</w:t>
        <w:tab/>
        <w:tab/>
        <w:t>1925</w:t>
        <w:tab/>
        <w:t>15.7.1944</w:t>
        <w:tab/>
        <w:t>д.Кохово</w:t>
        <w:tab/>
        <w:t>ряд. 718-го стрелк. полка 139-й стрелк. див.</w:t>
        <w:tab/>
        <w:t>д.Сред¬ний Боян Красноуфимского р-на Екатерин¬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3</w:t>
        <w:tab/>
        <w:tab/>
        <w:t>майор</w:t>
        <w:tab/>
        <w:t>Маглич</w:t>
        <w:tab/>
        <w:t>Андрей</w:t>
        <w:tab/>
        <w:t>Селиверстович</w:t>
        <w:tab/>
        <w:t>1906</w:t>
        <w:tab/>
        <w:t>20.7.1944</w:t>
        <w:tab/>
        <w:tab/>
        <w:t>нач. штаба 693-го арт. пол¬ка 238-й стрелк. див.</w:t>
        <w:tab/>
        <w:t>с.Макошнно Менского р-на Черниг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4</w:t>
        <w:tab/>
        <w:tab/>
        <w:t>ряд.</w:t>
        <w:tab/>
        <w:t>Мажуков</w:t>
        <w:tab/>
        <w:t>Андрей</w:t>
        <w:tab/>
        <w:t>Яковлевич</w:t>
        <w:tab/>
        <w:t>1925</w:t>
        <w:tab/>
        <w:t>18.7.1944</w:t>
        <w:tab/>
        <w:tab/>
        <w:t>ряд. 609-го стрелк. полка 139-й стрелк. див.</w:t>
        <w:tab/>
        <w:t>д.Шаблавы Горец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5</w:t>
        <w:tab/>
        <w:tab/>
        <w:t>ряд.</w:t>
        <w:tab/>
        <w:t>Мазеников</w:t>
        <w:tab/>
        <w:t>Иван</w:t>
        <w:tab/>
        <w:t>Никифорович</w:t>
        <w:tab/>
        <w:t>1920</w:t>
        <w:tab/>
        <w:t>15.7.1944</w:t>
        <w:tab/>
        <w:t>д.Житомля</w:t>
        <w:tab/>
        <w:t>ряд. 882-го стрелк. полка 290-й стрелк. див.</w:t>
        <w:tab/>
        <w:t>д.Котлик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6</w:t>
        <w:tab/>
        <w:tab/>
        <w:t>ряд.</w:t>
        <w:tab/>
        <w:t>Мазитов</w:t>
        <w:tab/>
        <w:t>Гаяз</w:t>
        <w:tab/>
        <w:t>Фатыхович</w:t>
        <w:tab/>
        <w:t>1926</w:t>
        <w:tab/>
        <w:t>18.7.1944</w:t>
        <w:tab/>
        <w:t>х.Грайки</w:t>
        <w:tab/>
        <w:t>584-ый стрелк. полк 199-й стрелк. див.</w:t>
        <w:tab/>
        <w:t>д.Запоскотина Лысьвенского р-на Перм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7</w:t>
        <w:tab/>
        <w:tab/>
        <w:t>рядовой</w:t>
        <w:tab/>
        <w:t>Мазур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хонович</w:t>
        <w:tab/>
        <w:t>1926</w:t>
        <w:tab/>
        <w:t>21.07.1944</w:t>
        <w:tab/>
        <w:t>ж.д. 8 к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 г.Гродно</w:t>
        <w:tab/>
        <w:t>стрелк. полк 307-й стрелк. див.</w:t>
        <w:tab/>
        <w:t>с.Строкою Кие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8</w:t>
        <w:tab/>
        <w:tab/>
        <w:t>ряд.</w:t>
        <w:tab/>
        <w:t>Майборода</w:t>
        <w:tab/>
        <w:t>Иван</w:t>
        <w:tab/>
        <w:t>Дмитриевич</w:t>
        <w:tab/>
        <w:t>1908</w:t>
        <w:tab/>
        <w:t>25.7.1944</w:t>
        <w:tab/>
        <w:t>д.Тумаши</w:t>
        <w:tab/>
        <w:t>ряд. 459-го стрелк. полка 42-й стрелк. див.</w:t>
        <w:tab/>
        <w:t>с.Протасове Смелянского р-на Чер-кас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9</w:t>
        <w:tab/>
        <w:tab/>
        <w:t>рядовой</w:t>
        <w:tab/>
        <w:t>Макаренко</w:t>
        <w:tab/>
        <w:t>Алексей</w:t>
        <w:tab/>
        <w:t>Григорьевич</w:t>
        <w:tab/>
        <w:t>1925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459-го стрелк. полка 42-й стрелк. див</w:t>
        <w:tab/>
        <w:t>д.Новоалексеевка Чебулинского р-на Кеме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0</w:t>
        <w:tab/>
        <w:tab/>
        <w:t>рядовой</w:t>
        <w:tab/>
        <w:t>Макаренко</w:t>
        <w:tab/>
        <w:t>Антон</w:t>
        <w:tab/>
        <w:t>Стефан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Рыловщина Мстиславского р-на Мо-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1</w:t>
        <w:tab/>
        <w:tab/>
        <w:t>рядовой</w:t>
        <w:tab/>
        <w:t>Мака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кси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ерасимович</w:t>
        <w:tab/>
        <w:t>1924</w:t>
        <w:tab/>
        <w:t>13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86-ой кав. полк 32-ой кав. див.</w:t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2</w:t>
        <w:tab/>
        <w:tab/>
        <w:t>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Мака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тв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лович</w:t>
        <w:tab/>
        <w:t>1898</w:t>
        <w:tab/>
        <w:t>01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3</w:t>
        <w:tab/>
        <w:tab/>
        <w:t>рядовой</w:t>
        <w:tab/>
        <w:t>Макаров</w:t>
        <w:tab/>
        <w:t>Семен</w:t>
        <w:tab/>
        <w:t>Степанович</w:t>
        <w:tab/>
        <w:t>1914</w:t>
        <w:tab/>
        <w:t>19.07.1944</w:t>
        <w:tab/>
        <w:t>д.Погораны</w:t>
        <w:tab/>
        <w:t>433-ий стрелк. полк 64-й стрелк. див</w:t>
        <w:tab/>
        <w:t>д. Дворики Рязанского р-на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4</w:t>
        <w:tab/>
        <w:tab/>
        <w:t>кап.</w:t>
        <w:tab/>
        <w:t>Макаров</w:t>
        <w:tab/>
        <w:t>Олег</w:t>
        <w:tab/>
        <w:t>Иванович</w:t>
        <w:tab/>
        <w:t>1923</w:t>
        <w:tab/>
        <w:t>2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5</w:t>
        <w:tab/>
        <w:tab/>
        <w:t>ряд.</w:t>
        <w:tab/>
        <w:t>Макаров</w:t>
        <w:tab/>
        <w:t>Петр</w:t>
        <w:tab/>
        <w:t>Васильевич</w:t>
        <w:tab/>
        <w:t>1911</w:t>
        <w:tab/>
        <w:t>14.7.1944</w:t>
        <w:tab/>
        <w:t>д.Песчанка</w:t>
        <w:tab/>
        <w:t>ряд. 584-го стрелк. полка 199-й стрелк. див.</w:t>
        <w:tab/>
        <w:t>призван Екимовским РВК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6</w:t>
        <w:tab/>
        <w:tab/>
        <w:t>м-л л-нт</w:t>
        <w:tab/>
        <w:t>Макаров</w:t>
        <w:tab/>
        <w:t>Николай</w:t>
        <w:tab/>
        <w:t>Ивано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взвода 220-й стрелк. див.</w:t>
        <w:tab/>
        <w:t>д.Афанасьеве Коломенского р-на Моск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7</w:t>
        <w:tab/>
        <w:tab/>
        <w:t>комсомолецподпольщик</w:t>
        <w:tab/>
        <w:t>Макарчук</w:t>
        <w:tab/>
        <w:t>Фёдор</w:t>
        <w:tab/>
        <w:t>Иванович</w:t>
        <w:tab/>
        <w:t>18.10.1924</w:t>
        <w:tab/>
        <w:t>13.09.1942</w:t>
        <w:tab/>
        <w:tab/>
        <w:tab/>
        <w:t>д.Кашубинцы</w:t>
        <w:tab/>
        <w:t>г.Скидель, ул.Заречная</w:t>
        <w:tab/>
        <w:t>173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8</w:t>
        <w:tab/>
        <w:tab/>
        <w:t>ряд.</w:t>
        <w:tab/>
        <w:t>Макацура</w:t>
        <w:tab/>
        <w:t>Федор</w:t>
        <w:tab/>
        <w:t>Алексеевич</w:t>
        <w:tab/>
        <w:t>1908</w:t>
        <w:tab/>
        <w:t>15.7.1944</w:t>
        <w:tab/>
        <w:t>д.Лунно</w:t>
        <w:tab/>
        <w:t>ряд. 433-го стрелк. полка 64-й стрелк. див.</w:t>
        <w:tab/>
        <w:t>д.Новый Дедин Климовичского р-на Могид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9</w:t>
        <w:tab/>
        <w:tab/>
        <w:t>ряд.</w:t>
        <w:tab/>
        <w:t>Макеенок</w:t>
        <w:tab/>
        <w:t>Петр</w:t>
        <w:tab/>
        <w:t>Константинович</w:t>
        <w:tab/>
        <w:t>1897</w:t>
        <w:tab/>
        <w:t>19.7.1944</w:t>
        <w:tab/>
        <w:t>д.Декаловичи</w:t>
        <w:tab/>
        <w:t>ряд. 837-го стрелк. полка 238-й стрелк. див.</w:t>
        <w:tab/>
        <w:t>в Витеб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0</w:t>
        <w:tab/>
        <w:tab/>
        <w:t>мл. с-нт</w:t>
        <w:tab/>
        <w:t>Маковкин</w:t>
        <w:tab/>
        <w:t>Павел</w:t>
        <w:tab/>
        <w:t>Васильевич</w:t>
        <w:tab/>
        <w:t>192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мл. 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1</w:t>
        <w:tab/>
        <w:tab/>
        <w:t>ряд.</w:t>
        <w:tab/>
        <w:t>Маковский</w:t>
        <w:tab/>
        <w:t>Трофим</w:t>
        <w:tab/>
        <w:t>Степанович</w:t>
        <w:tab/>
        <w:t>1916</w:t>
        <w:tab/>
        <w:t>6.8.1944</w:t>
        <w:tab/>
        <w:tab/>
        <w:tab/>
        <w:t>пос. Троицк Новороссийског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а Актюби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2</w:t>
        <w:tab/>
        <w:tab/>
        <w:tab/>
        <w:t>Макогоненко</w:t>
        <w:tab/>
        <w:t>Яков</w:t>
        <w:tab/>
        <w:t>Михайлович</w:t>
        <w:tab/>
        <w:tab/>
        <w:t>24.5.1945</w:t>
        <w:tab/>
        <w:t>д. Дубровка</w:t>
        <w:tab/>
        <w:t>в/ч 2157</w:t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3</w:t>
        <w:tab/>
        <w:tab/>
        <w:t>рядовой</w:t>
        <w:tab/>
        <w:t>Маконд</w:t>
        <w:tab/>
        <w:t>Степан</w:t>
        <w:tab/>
        <w:t>Степанович</w:t>
        <w:tab/>
        <w:t>191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с. Б. Благовещенск Горностаевского р-на Херсо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4</w:t>
        <w:tab/>
        <w:tab/>
        <w:t>рядовой</w:t>
        <w:tab/>
        <w:t>Максим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итович</w:t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в/ч 43763</w:t>
        <w:tab/>
        <w:t>г.Бердянск Запорож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5</w:t>
        <w:tab/>
        <w:tab/>
        <w:t>рядовой</w:t>
        <w:tab/>
        <w:t>Мала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анилович</w:t>
        <w:tab/>
        <w:tab/>
        <w:t>18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6</w:t>
        <w:tab/>
        <w:tab/>
        <w:t>рядовой</w:t>
        <w:tab/>
        <w:t>Малахов</w:t>
        <w:tab/>
        <w:t>Андрей</w:t>
        <w:tab/>
        <w:t>Емелья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Полоница Кричев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7</w:t>
        <w:tab/>
        <w:tab/>
        <w:t>л-нт</w:t>
        <w:tab/>
        <w:t>Малахов</w:t>
        <w:tab/>
        <w:t>Василий</w:t>
        <w:tab/>
        <w:t>Иван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Бельковская Шенкурского р-на Архангель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8</w:t>
        <w:tab/>
        <w:tab/>
        <w:t>рядовой</w:t>
        <w:tab/>
        <w:t>Малахов</w:t>
        <w:tab/>
        <w:t>Сергей</w:t>
        <w:tab/>
        <w:t>Михайл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вняны</w:t>
        <w:tab/>
        <w:t>ряд. 887-го арт. полка 324-й стрелк. див.</w:t>
        <w:tab/>
        <w:t>Ерахтурским РВК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9</w:t>
        <w:tab/>
        <w:tab/>
        <w:t>ряд.</w:t>
        <w:tab/>
        <w:t>Малаховский</w:t>
        <w:tab/>
        <w:t>Егор</w:t>
        <w:tab/>
        <w:t>Митрофанович</w:t>
        <w:tab/>
        <w:t>1924</w:t>
        <w:tab/>
        <w:t>23.7.1944</w:t>
        <w:tab/>
        <w:t>д.Ивановцы</w:t>
        <w:tab/>
        <w:t>451-ый стрелк. полк 64-й стрелк. див.</w:t>
        <w:tab/>
        <w:t>д.Старина Мстиславского р-на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0</w:t>
        <w:tab/>
        <w:tab/>
        <w:t>ряд.</w:t>
        <w:tab/>
        <w:t>Малащенко</w:t>
        <w:tab/>
        <w:t>Лаврентий</w:t>
        <w:tab/>
        <w:t>Алексеевич</w:t>
        <w:tab/>
        <w:t>1903</w:t>
        <w:tab/>
        <w:t>14.7.1944</w:t>
        <w:tab/>
        <w:t>д.Железка</w:t>
        <w:tab/>
        <w:t>ряд. 617-го стрелк. полка 199-й стрелк. див.</w:t>
        <w:tab/>
        <w:t>д.Игнатово-Фабияновка Калинко-вичского р-на Гоме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1</w:t>
        <w:tab/>
        <w:tab/>
        <w:t>рядовой</w:t>
        <w:tab/>
        <w:t>Малей</w:t>
        <w:tab/>
        <w:t>Евгений</w:t>
        <w:tab/>
        <w:t>Яковлевич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г.Ейск Красно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2</w:t>
        <w:tab/>
        <w:tab/>
        <w:t>рядовой</w:t>
        <w:tab/>
        <w:t>Малейчик</w:t>
        <w:tab/>
        <w:t>Федор</w:t>
        <w:tab/>
        <w:t>Абрамович</w:t>
        <w:tab/>
        <w:tab/>
        <w:tab/>
        <w:tab/>
        <w:tab/>
        <w:t>с.Яблонка Сарнен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3</w:t>
        <w:tab/>
        <w:tab/>
        <w:t>гв. ефрейтор</w:t>
        <w:tab/>
        <w:t>Малофеев</w:t>
        <w:tab/>
        <w:t>Алексей</w:t>
        <w:tab/>
        <w:t>Константино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гв. ефр. 1-й гв. инж.-саперной бригады</w:t>
        <w:tab/>
        <w:t>с.Павловка Там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4</w:t>
        <w:tab/>
        <w:tab/>
        <w:t>рядовой</w:t>
        <w:tab/>
        <w:t>Малофеев</w:t>
        <w:tab/>
        <w:t>В.(Ф.)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5</w:t>
        <w:tab/>
        <w:tab/>
        <w:t>рядовой</w:t>
        <w:tab/>
        <w:t>Малыгин</w:t>
        <w:tab/>
        <w:t>Николай</w:t>
        <w:tab/>
        <w:t>Иванович</w:t>
        <w:tab/>
        <w:t>1924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арковцы</w:t>
        <w:tab/>
        <w:t>ряд. 563-го стрелк. полка 153-й стрелк. див.</w:t>
        <w:tab/>
        <w:t>г.Москв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6</w:t>
        <w:tab/>
        <w:tab/>
        <w:t>ряд.</w:t>
        <w:tab/>
        <w:t>Малыгин</w:t>
        <w:tab/>
        <w:t>Алексей</w:t>
        <w:tab/>
        <w:t>Иванович</w:t>
        <w:tab/>
        <w:t>1926</w:t>
        <w:tab/>
        <w:t>18.7.1944</w:t>
        <w:tab/>
        <w:tab/>
        <w:t>ряд. 609-го стрелк. полка 139-й стрелк. див.</w:t>
        <w:tab/>
        <w:t>д.Бичура Екатерин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7</w:t>
        <w:tab/>
        <w:tab/>
        <w:t>старш.</w:t>
        <w:tab/>
        <w:t>Малышев</w:t>
        <w:tab/>
        <w:t>Василий</w:t>
        <w:tab/>
        <w:t>Алексеевич</w:t>
        <w:tab/>
        <w:t>1922</w:t>
        <w:tab/>
        <w:t>23.7.1944</w:t>
        <w:tab/>
        <w:t>д.Стародубовая</w:t>
        <w:tab/>
        <w:t>командир хозвзвода 290-го истреб. противотанк. арт. полка</w:t>
        <w:tab/>
        <w:t>Верхошижемский р-н Кир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8</w:t>
        <w:tab/>
        <w:tab/>
        <w:t>ст. серж.</w:t>
        <w:tab/>
        <w:t>Малышкин</w:t>
        <w:tab/>
        <w:t>Александр</w:t>
        <w:tab/>
        <w:t>Григорьевич</w:t>
        <w:tab/>
        <w:t>1924</w:t>
        <w:tab/>
        <w:t>30.7.1944</w:t>
        <w:tab/>
        <w:t>д.Лунно</w:t>
        <w:tab/>
        <w:t>командир взвода 444-й развед. роты 380-й стрелк. див.</w:t>
        <w:tab/>
        <w:t>с.Олешки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9</w:t>
        <w:tab/>
        <w:tab/>
        <w:t>гв. серж.</w:t>
        <w:tab/>
        <w:t>Малышко</w:t>
        <w:tab/>
        <w:t>Никита</w:t>
        <w:tab/>
        <w:t>Ильич</w:t>
        <w:tab/>
        <w:t>1913</w:t>
        <w:tab/>
        <w:t>13.7.1944</w:t>
        <w:tab/>
        <w:t>д.Сикорица</w:t>
        <w:tab/>
        <w:t>командир отделения связи 100-го гв. минометного полка</w:t>
        <w:tab/>
        <w:t>г.Моск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0</w:t>
        <w:tab/>
        <w:tab/>
        <w:t>гв.рядовой</w:t>
        <w:tab/>
        <w:t>Малыш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е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02</w:t>
        <w:tab/>
        <w:t>18.07.1944</w:t>
        <w:tab/>
        <w:t>д.Ял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17-ый гв. кав. полк</w:t>
        <w:tab/>
        <w:t>Северная Осет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1</w:t>
        <w:tab/>
        <w:tab/>
        <w:t>рядовой</w:t>
        <w:tab/>
        <w:t>Мальков</w:t>
        <w:tab/>
        <w:t>Иван</w:t>
        <w:tab/>
        <w:t>Афанасьевич</w:t>
        <w:tab/>
        <w:t>192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ря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-го стрелк. полка 192-й стрелк. див</w:t>
        <w:tab/>
        <w:t>Танцаревский с/с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2</w:t>
        <w:tab/>
        <w:tab/>
        <w:t>ст. серж.</w:t>
        <w:tab/>
        <w:t>Мальков</w:t>
        <w:tab/>
        <w:t>Петр</w:t>
        <w:tab/>
        <w:t>Григорьевич</w:t>
        <w:tab/>
        <w:t>1902</w:t>
        <w:tab/>
        <w:t>21.7.І944</w:t>
        <w:tab/>
        <w:tab/>
        <w:t>ст. серж. 609-го стрелк. полка 139-й стрелк. див</w:t>
        <w:tab/>
        <w:t>с.Ягодное Нижегоро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3</w:t>
        <w:tab/>
        <w:tab/>
        <w:t>рядовой</w:t>
        <w:tab/>
        <w:t>Мальцев</w:t>
        <w:tab/>
        <w:t>Владимир</w:t>
        <w:tab/>
        <w:t>Дмитриевич</w:t>
        <w:tab/>
        <w:t>1920</w:t>
        <w:tab/>
        <w:t>20.7.1944</w:t>
        <w:tab/>
        <w:tab/>
        <w:t>584-ый стрелк. полк 199-й стрелк. див.</w:t>
        <w:tab/>
        <w:t>призван Болыпемуртинским РВК Крас¬нояр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4</w:t>
        <w:tab/>
        <w:tab/>
        <w:t>ряд.</w:t>
        <w:tab/>
        <w:t>Мальцев</w:t>
        <w:tab/>
        <w:t>Гавриил</w:t>
        <w:tab/>
        <w:t>Степанович</w:t>
        <w:tab/>
        <w:t>1906</w:t>
        <w:tab/>
        <w:t>25.7.1944</w:t>
        <w:tab/>
        <w:t>д.Жиличи</w:t>
        <w:tab/>
        <w:t>ряд. 440-го стрелк. полка 64-й стрелк. див.</w:t>
        <w:tab/>
        <w:t>д.Жапин Новосанжарского р-на Полт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5</w:t>
        <w:tab/>
        <w:tab/>
        <w:t>ряд.</w:t>
        <w:tab/>
        <w:t>Мальчиков</w:t>
        <w:tab/>
        <w:t>Александр</w:t>
        <w:tab/>
        <w:t>Григорьевич</w:t>
        <w:tab/>
        <w:t>1924</w:t>
        <w:tab/>
        <w:t>26.7.1944</w:t>
        <w:tab/>
        <w:t>д.Лунно</w:t>
        <w:tab/>
        <w:t>ряд. 1270-го стрелк. полка 380-й стрелк. див.</w:t>
        <w:tab/>
        <w:t>с.Русское Рыбно-Слобод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6</w:t>
        <w:tab/>
        <w:tab/>
        <w:t>рядовой</w:t>
        <w:tab/>
        <w:t>Малюта</w:t>
        <w:tab/>
        <w:t>Станислав</w:t>
        <w:tab/>
        <w:t>Францевич</w:t>
        <w:tab/>
        <w:t>191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д.Бербуха Ярмолинецкого р-на Хмель¬ни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7</w:t>
        <w:tab/>
        <w:tab/>
        <w:t>мл. серж.</w:t>
        <w:tab/>
        <w:t>Малютин</w:t>
        <w:tab/>
        <w:t>Николай</w:t>
        <w:tab/>
        <w:t>Васильевич</w:t>
        <w:tab/>
        <w:t>1903</w:t>
        <w:tab/>
        <w:t>15.7.1944</w:t>
        <w:tab/>
        <w:t>д.Тарасюки</w:t>
        <w:tab/>
        <w:t>мл. серж. 837-го стрелк. полка 238-й стрелк. див.</w:t>
        <w:tab/>
        <w:t>д.Середки Ки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8</w:t>
        <w:tab/>
        <w:tab/>
        <w:t>ряд.</w:t>
        <w:tab/>
        <w:t>Маляров</w:t>
        <w:tab/>
        <w:t>Константин</w:t>
        <w:tab/>
        <w:t>Филиппович</w:t>
        <w:tab/>
        <w:t>1903</w:t>
        <w:tab/>
        <w:t>24.7.1944</w:t>
        <w:tab/>
        <w:t>д.Клинчаны</w:t>
        <w:tab/>
        <w:tab/>
        <w:t>призван из Воронеж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9</w:t>
        <w:tab/>
        <w:tab/>
        <w:t>мл. лейт.</w:t>
        <w:tab/>
        <w:t>Маматов</w:t>
        <w:tab/>
        <w:t>Николай</w:t>
        <w:tab/>
        <w:t>Михайлович</w:t>
        <w:tab/>
        <w:t>1913</w:t>
        <w:tab/>
        <w:t>19.7.1944.</w:t>
        <w:tab/>
        <w:t>д.Щербачи</w:t>
        <w:tab/>
        <w:t>командир минометного взвода 837-го стрелк. полка 238-й стрелк. див.</w:t>
        <w:tab/>
        <w:t>с.Китовка Инзенского р-на Улья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0</w:t>
        <w:tab/>
        <w:tab/>
        <w:t>рядовой</w:t>
        <w:tab/>
        <w:t>Мамед</w:t>
        <w:tab/>
        <w:t>Руслан</w:t>
        <w:tab/>
        <w:t>Яковле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яны</w:t>
        <w:tab/>
        <w:t>ряд. 27-й отд. истреб. противотанк. арт. бригады</w:t>
        <w:tab/>
        <w:t>г.Москв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1</w:t>
        <w:tab/>
        <w:tab/>
        <w:t>рядовой</w:t>
        <w:tab/>
        <w:t>Маменов</w:t>
        <w:tab/>
        <w:t>Хусман</w:t>
        <w:tab/>
        <w:tab/>
        <w:t>190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Чапаев¬ский р-не Ура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2</w:t>
        <w:tab/>
        <w:tab/>
        <w:t>рядовой</w:t>
        <w:tab/>
        <w:t>Манапов</w:t>
        <w:tab/>
        <w:t>Фаяз</w:t>
        <w:tab/>
        <w:t>Султанович</w:t>
        <w:tab/>
        <w:t>1926</w:t>
        <w:tab/>
        <w:t>16.7.1944</w:t>
        <w:tab/>
        <w:t>д.Рудавица</w:t>
        <w:tab/>
        <w:t>451-ый стрелк. полк 64-й стрелк. див.</w:t>
        <w:tab/>
        <w:t>с.Нурбак, Татар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3</w:t>
        <w:tab/>
        <w:tab/>
        <w:t>мл.серж.</w:t>
        <w:tab/>
        <w:t>Мандынбе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саакович</w:t>
        <w:tab/>
        <w:tab/>
        <w:t>15.07.1944</w:t>
        <w:tab/>
        <w:tab/>
        <w:t>1158-ой стрелк. полк 352-й стрелк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4</w:t>
        <w:tab/>
        <w:tab/>
        <w:t>ряд.</w:t>
        <w:tab/>
        <w:t>Манкусов</w:t>
        <w:tab/>
        <w:t>Кентай</w:t>
        <w:tab/>
        <w:tab/>
        <w:t>1910</w:t>
        <w:tab/>
        <w:t>23.7.1944</w:t>
        <w:tab/>
        <w:t>д.Подлипки</w:t>
        <w:tab/>
        <w:t>1272-ой зенит-ный арт. полк 49-й зенитной арт. див.</w:t>
        <w:tab/>
        <w:t>Алма-Атинская об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ахстан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5</w:t>
        <w:tab/>
        <w:tab/>
        <w:t>майор</w:t>
        <w:tab/>
        <w:t>Мансенков</w:t>
        <w:tab/>
        <w:t>Демид</w:t>
        <w:tab/>
        <w:t>Сергеевич</w:t>
        <w:tab/>
        <w:t>1906</w:t>
        <w:tab/>
        <w:t>1944</w:t>
        <w:tab/>
        <w:tab/>
        <w:tab/>
        <w:tab/>
        <w:t>д.Чеховщина</w:t>
        <w:tab/>
        <w:t>173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6</w:t>
        <w:tab/>
        <w:tab/>
        <w:t>рядовой</w:t>
        <w:tab/>
        <w:t>Марвин</w:t>
        <w:tab/>
        <w:t>Анатолий</w:t>
        <w:tab/>
        <w:t>Иванович</w:t>
        <w:tab/>
        <w:t>1927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Адамовичи</w:t>
        <w:tab/>
        <w:t>ряд. 455-го стрелк. полка 42-й стрелк. див.</w:t>
        <w:tab/>
        <w:t>призван Тимирязевским РВК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7</w:t>
        <w:tab/>
        <w:tab/>
        <w:t>рядовой</w:t>
        <w:tab/>
        <w:t>Маркелов</w:t>
        <w:tab/>
        <w:t>Степан</w:t>
        <w:tab/>
        <w:t>Кириллович</w:t>
        <w:tab/>
        <w:t>1924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86-го кав. полка 32-й кав. див.</w:t>
        <w:tab/>
        <w:t>г.Гурьевск Кеме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8</w:t>
        <w:tab/>
        <w:tab/>
        <w:t>ряд.</w:t>
        <w:tab/>
        <w:t>Маркин</w:t>
        <w:tab/>
        <w:t>Николай</w:t>
        <w:tab/>
        <w:t>Иосифович</w:t>
        <w:tab/>
        <w:t>1925</w:t>
        <w:tab/>
        <w:t>15.7.1944</w:t>
        <w:tab/>
        <w:t>д.Свислочь</w:t>
        <w:tab/>
        <w:t>ряд. 609-го стрелк. полка 139-й стрелк. див.</w:t>
        <w:tab/>
        <w:t>д.Халипы Горец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9</w:t>
        <w:tab/>
        <w:tab/>
        <w:t>с-нт</w:t>
        <w:tab/>
        <w:t>Маркин</w:t>
        <w:tab/>
        <w:t>Иван</w:t>
        <w:tab/>
        <w:t>Филиппович</w:t>
        <w:tab/>
        <w:t>190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командир отделения 330-й стрелк. див</w:t>
        <w:tab/>
        <w:t>д.Орлинка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0</w:t>
        <w:tab/>
        <w:tab/>
        <w:t>рядовой</w:t>
        <w:tab/>
        <w:t>Маркин</w:t>
        <w:tab/>
        <w:t>Василий</w:t>
        <w:tab/>
        <w:t>Сергеевич</w:t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1</w:t>
        <w:tab/>
        <w:tab/>
        <w:t>ефрейтор</w:t>
        <w:tab/>
        <w:t>Мар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лович</w:t>
        <w:tab/>
        <w:t>191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аневи-чи</w:t>
        <w:tab/>
        <w:t>ефр. 914-го арт. полка 352-й стрелк. див.</w:t>
        <w:tab/>
        <w:t>при¬зван из Яросла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2</w:t>
        <w:tab/>
        <w:tab/>
        <w:t>ст.сержант</w:t>
        <w:tab/>
        <w:t>Марков</w:t>
        <w:tab/>
        <w:t>Петр</w:t>
        <w:tab/>
        <w:t>Тимофеевич</w:t>
        <w:tab/>
        <w:t>1901</w:t>
        <w:tab/>
        <w:t>20.7.1944</w:t>
        <w:tab/>
        <w:t>д.Ланевичи</w:t>
        <w:tab/>
        <w:t>командир отделе¬ния 1268-го стрелк. полка 385-й стрелк. дав</w:t>
        <w:tab/>
        <w:t>г. Новосибирс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3</w:t>
        <w:tab/>
        <w:tab/>
        <w:t>ряд.</w:t>
        <w:tab/>
        <w:t>Марков</w:t>
        <w:tab/>
        <w:t>Тимофей</w:t>
        <w:tab/>
        <w:t>Степанович</w:t>
        <w:tab/>
        <w:t>1904</w:t>
        <w:tab/>
        <w:t>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4</w:t>
        <w:tab/>
        <w:tab/>
        <w:t>ряд.</w:t>
        <w:tab/>
        <w:t>Марнач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Марнагеев)</w:t>
        <w:tab/>
        <w:t>В.</w:t>
        <w:tab/>
        <w:t>А.</w:t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5</w:t>
        <w:tab/>
        <w:tab/>
        <w:t>рядовой</w:t>
        <w:tab/>
        <w:t>Мартинович</w:t>
        <w:tab/>
        <w:t>Серафим</w:t>
        <w:tab/>
        <w:t>Терентьевич</w:t>
        <w:tab/>
        <w:t>1903</w:t>
        <w:tab/>
        <w:t>18.7.1944</w:t>
        <w:tab/>
        <w:t>д.Каленики</w:t>
        <w:tab/>
        <w:t>492-ой стрелк. полк 199-й стрелк. див.</w:t>
        <w:tab/>
        <w:t>призван Моэырским РВК Гомель¬ской обл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6</w:t>
        <w:tab/>
        <w:tab/>
        <w:t>рядовой</w:t>
        <w:tab/>
        <w:t>Мартыненко</w:t>
        <w:tab/>
        <w:t>Петр</w:t>
        <w:tab/>
        <w:t>Иванович</w:t>
        <w:tab/>
        <w:t>1920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52-го корпусного арт. полка</w:t>
        <w:tab/>
        <w:t>с.Потиевка Жи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7</w:t>
        <w:tab/>
        <w:tab/>
        <w:t>сержант</w:t>
        <w:tab/>
        <w:t>Мартынов</w:t>
        <w:tab/>
        <w:t>Алексей</w:t>
        <w:tab/>
        <w:t>Семенович</w:t>
        <w:tab/>
        <w:t>1919</w:t>
        <w:tab/>
        <w:t>19.07.1944</w:t>
        <w:tab/>
        <w:t>д.Погораны</w:t>
        <w:tab/>
        <w:t>командир расчета 433-го стрелк. полка 64-й стрелк. див.</w:t>
        <w:tab/>
        <w:t>хутор Титовка Шебекинского р-на Белгородской обл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8</w:t>
        <w:tab/>
        <w:tab/>
        <w:t>серж.</w:t>
        <w:tab/>
        <w:t>Мартынов</w:t>
        <w:tab/>
        <w:t>Дмитрий</w:t>
        <w:tab/>
        <w:t>Алексеевич</w:t>
        <w:tab/>
        <w:t>1918</w:t>
        <w:tab/>
        <w:t>14.7.1944</w:t>
        <w:tab/>
        <w:t>д.Якрома</w:t>
        <w:tab/>
        <w:t>ко¬мандир отделения 584-го стрелк. полка 199-й стрелк. див.</w:t>
        <w:tab/>
        <w:t>призван из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9</w:t>
        <w:tab/>
        <w:tab/>
        <w:t>ряд.</w:t>
        <w:tab/>
        <w:t>Мартынов</w:t>
        <w:tab/>
        <w:t>Нестер</w:t>
        <w:tab/>
        <w:t>Трофимович</w:t>
        <w:tab/>
        <w:t>1923</w:t>
        <w:tab/>
        <w:t>14.7.1944</w:t>
        <w:tab/>
        <w:t>д.Песчанка</w:t>
        <w:tab/>
        <w:t>ряд. 830-го стрелк. полка 238-й стрелк. див.</w:t>
        <w:tab/>
        <w:t>в Рогачевском р-не Гоме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0</w:t>
        <w:tab/>
        <w:tab/>
        <w:t>рядовой</w:t>
        <w:tab/>
        <w:t>Мартыш</w:t>
        <w:tab/>
        <w:tab/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1</w:t>
        <w:tab/>
        <w:tab/>
        <w:t>м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Мартышк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Лаврентьевич</w:t>
        <w:tab/>
        <w:t>192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98-ой танк. полк 6-й гв. кав. див.</w:t>
        <w:tab/>
        <w:t>с.Ефаево,Мордовия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2</w:t>
        <w:tab/>
        <w:tab/>
        <w:t>серж.</w:t>
        <w:tab/>
        <w:t>Марфин</w:t>
        <w:tab/>
        <w:t>Филипп</w:t>
        <w:tab/>
        <w:t>Максимович</w:t>
        <w:tab/>
        <w:t>1897</w:t>
        <w:tab/>
        <w:t>15.7.1944</w:t>
        <w:tab/>
        <w:t>д.Лунно</w:t>
        <w:tab/>
        <w:t>командир отделе¬ния 433-го стрелк. полка 64-й стрелк. див.</w:t>
        <w:tab/>
        <w:t>пос. Сенная Речка Грачевского р-на Оре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3</w:t>
        <w:tab/>
        <w:tab/>
        <w:t>ряд.</w:t>
        <w:tab/>
        <w:t>Марченко</w:t>
        <w:tab/>
        <w:t>Илья</w:t>
        <w:tab/>
        <w:t>Софонович</w:t>
        <w:tab/>
        <w:t>1901</w:t>
        <w:tab/>
        <w:t>16.7.1944</w:t>
        <w:tab/>
        <w:t>д.Матейщина</w:t>
        <w:tab/>
        <w:t>617-ый стрелк. полк 199-й стрелк. див.</w:t>
        <w:tab/>
        <w:t>призван Дрибинским РВК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4</w:t>
        <w:tab/>
        <w:tab/>
        <w:t>подполк.</w:t>
        <w:tab/>
        <w:t>Марченко</w:t>
        <w:tab/>
        <w:t>Григорий</w:t>
        <w:tab/>
        <w:t>Ефимович</w:t>
        <w:tab/>
        <w:t>1899</w:t>
        <w:tab/>
        <w:t>26.7.1944</w:t>
        <w:tab/>
        <w:t>д.Литвиновичи</w:t>
        <w:tab/>
        <w:t>командир 433-го стрелк. полка 64-й стрелк. див.</w:t>
        <w:tab/>
        <w:t>призван Новгород-Северским РВК Черниг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5</w:t>
        <w:tab/>
        <w:tab/>
        <w:t>ряд.</w:t>
        <w:tab/>
        <w:t>Марченко</w:t>
        <w:tab/>
        <w:t>Михаил</w:t>
        <w:tab/>
        <w:t>Трифонови</w:t>
        <w:tab/>
        <w:t>1900</w:t>
        <w:tab/>
        <w:t>21.7.1944</w:t>
        <w:tab/>
        <w:t>д.Понижаны</w:t>
        <w:tab/>
        <w:t>ряд. 139-й стрелк. див.</w:t>
        <w:tab/>
        <w:t>в Горец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6</w:t>
        <w:tab/>
        <w:tab/>
        <w:t>ряд.</w:t>
        <w:tab/>
        <w:t>Марьин</w:t>
        <w:tab/>
        <w:t>Евгений</w:t>
        <w:tab/>
        <w:t>Иосифович</w:t>
        <w:tab/>
        <w:t>1926</w:t>
        <w:tab/>
        <w:t>14.7.1944</w:t>
        <w:tab/>
        <w:t>д.Обуховичи</w:t>
        <w:tab/>
        <w:t>ряд. 885-го стрелк. пол¬ка 290-й стрелк. див.</w:t>
        <w:tab/>
        <w:t>д.Белы, Удмурт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7</w:t>
        <w:tab/>
        <w:tab/>
        <w:t>мл.серж.</w:t>
        <w:tab/>
        <w:t>Марья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15</w:t>
        <w:tab/>
        <w:t>17.07.1944</w:t>
        <w:tab/>
        <w:t>д.Островок</w:t>
        <w:tab/>
        <w:t>коман¬дир орудия 1420-го арт. полка 290-й стрелк. див.</w:t>
        <w:tab/>
        <w:t>с. Монгдыгин, Мордов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8</w:t>
        <w:tab/>
        <w:tab/>
        <w:t>гв. ряд.</w:t>
        <w:tab/>
        <w:t>Масальский</w:t>
        <w:tab/>
        <w:t>Николай</w:t>
        <w:tab/>
        <w:t>Станиславович</w:t>
        <w:tab/>
        <w:t>1923</w:t>
        <w:tab/>
        <w:t>23.7.1944</w:t>
        <w:tab/>
        <w:t>д.Кузница</w:t>
        <w:tab/>
        <w:t>1-ая гв. штурм. инж.-саперная бригада</w:t>
        <w:tab/>
        <w:t>г.Москв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9</w:t>
        <w:tab/>
        <w:tab/>
        <w:t>ряд.</w:t>
        <w:tab/>
        <w:t>Маслаков</w:t>
        <w:tab/>
        <w:t>Степан</w:t>
        <w:tab/>
        <w:t>Васильевич</w:t>
        <w:tab/>
        <w:t>1925</w:t>
        <w:tab/>
        <w:tab/>
        <w:t>д.Пузавичи</w:t>
        <w:tab/>
        <w:t>ряд. 718-го стрелк. полка 139-й стрелк. див.</w:t>
        <w:tab/>
        <w:t>д.Ходнево Монастырщинского р-на Смол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0</w:t>
        <w:tab/>
        <w:tab/>
        <w:t>рядовой</w:t>
        <w:tab/>
        <w:t>Масл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рхипович</w:t>
        <w:tab/>
        <w:t>190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абаны</w:t>
        <w:tab/>
        <w:t>622-ой стрелк. полк</w:t>
        <w:tab/>
        <w:t>д.Шапкино Тамб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1</w:t>
        <w:tab/>
        <w:tab/>
        <w:t>рядовой</w:t>
        <w:tab/>
        <w:t>Маслов</w:t>
        <w:tab/>
        <w:t>М.</w:t>
        <w:tab/>
        <w:t>В.</w:t>
        <w:tab/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2</w:t>
        <w:tab/>
        <w:tab/>
        <w:t>рядовой</w:t>
        <w:tab/>
        <w:t>Маслов</w:t>
        <w:tab/>
        <w:t>Николай</w:t>
        <w:tab/>
        <w:t>Петрович</w:t>
        <w:tab/>
        <w:tab/>
        <w:t>01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3</w:t>
        <w:tab/>
        <w:tab/>
        <w:t>ряд.</w:t>
        <w:tab/>
        <w:t>Маслов</w:t>
        <w:tab/>
        <w:t>Тимофей</w:t>
        <w:tab/>
        <w:t>Владимирович</w:t>
        <w:tab/>
        <w:t>1920</w:t>
        <w:tab/>
        <w:t>19.7.1944</w:t>
        <w:tab/>
        <w:t>д.Рогачи</w:t>
        <w:tab/>
        <w:t>ряд. 455-го стрелк. полка 42-й стрелк. див.</w:t>
        <w:tab/>
        <w:t>д.Савенково Чернянского р-на Белго-род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4</w:t>
        <w:tab/>
        <w:tab/>
        <w:t>ряд.</w:t>
        <w:tab/>
        <w:t>Маслов</w:t>
        <w:tab/>
        <w:t>Николай</w:t>
        <w:tab/>
        <w:t>Иванович</w:t>
        <w:tab/>
        <w:t>1925</w:t>
        <w:tab/>
        <w:t>17.7.1944</w:t>
        <w:tab/>
        <w:tab/>
        <w:t>ряд. 609-го стрелк. полка 139-й стрелк. див.</w:t>
        <w:tab/>
        <w:t>с. Б. Боболевка Сум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5</w:t>
        <w:tab/>
        <w:tab/>
        <w:t>м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Массарский</w:t>
        <w:tab/>
        <w:t>Л.</w:t>
        <w:tab/>
        <w:t>М.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6</w:t>
        <w:tab/>
        <w:tab/>
        <w:t>ряд.</w:t>
        <w:tab/>
        <w:t>Масюк</w:t>
        <w:tab/>
        <w:t>Юрий</w:t>
        <w:tab/>
        <w:t>Иванович</w:t>
        <w:tab/>
        <w:t>1925</w:t>
        <w:tab/>
        <w:t>18.7.1944</w:t>
        <w:tab/>
        <w:tab/>
        <w:t>ряд. 609-го стрелк. полка 139-й стрелк. див.</w:t>
        <w:tab/>
        <w:t>в Житомирском р-не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7</w:t>
        <w:tab/>
        <w:tab/>
        <w:t>серж.</w:t>
        <w:tab/>
        <w:t>Матвеев</w:t>
        <w:tab/>
        <w:t>Сергей</w:t>
        <w:tab/>
        <w:t>Семенович</w:t>
        <w:tab/>
        <w:t>1903</w:t>
        <w:tab/>
        <w:t>23.7.1944</w:t>
        <w:tab/>
        <w:t>д.Новодзел</w:t>
        <w:tab/>
        <w:t>1260-ый стрелк. полк 380-й стрелк. див.</w:t>
        <w:tab/>
        <w:t>Усманский р-н Липец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8</w:t>
        <w:tab/>
        <w:tab/>
        <w:t>старш.</w:t>
        <w:tab/>
        <w:t>Матвеев</w:t>
        <w:tab/>
        <w:t>Александр</w:t>
        <w:tab/>
        <w:t>Михайлович</w:t>
        <w:tab/>
        <w:tab/>
        <w:t>14.7.1944</w:t>
        <w:tab/>
        <w:tab/>
        <w:t>старш. 830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9</w:t>
        <w:tab/>
        <w:tab/>
        <w:t>ряд.</w:t>
        <w:tab/>
        <w:t>Матвеев</w:t>
        <w:tab/>
        <w:t>Михаил</w:t>
        <w:tab/>
        <w:tab/>
        <w:tab/>
        <w:t>17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0</w:t>
        <w:tab/>
        <w:tab/>
        <w:t>ст. с-нт</w:t>
        <w:tab/>
        <w:t>Матвеев</w:t>
        <w:tab/>
        <w:t>Александр</w:t>
        <w:tab/>
        <w:t>Иванович</w:t>
        <w:tab/>
        <w:t>191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,</w:t>
        <w:tab/>
        <w:t>с.Семеновка Ржаксинского р-на Там-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1</w:t>
        <w:tab/>
        <w:tab/>
        <w:t>мл. л-нт</w:t>
        <w:tab/>
        <w:t>Матвеев</w:t>
        <w:tab/>
        <w:t>Иван</w:t>
        <w:tab/>
        <w:t>Иванович</w:t>
        <w:tab/>
        <w:t>191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командир взвода 592-го ист¬реб. противотанк. арт. полка</w:t>
        <w:tab/>
        <w:t>с.Семеновка Ржаксинского р-на Тамбо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2</w:t>
        <w:tab/>
        <w:tab/>
        <w:t>рядовой</w:t>
        <w:tab/>
        <w:t>Матвеев</w:t>
        <w:tab/>
        <w:t>Максим</w:t>
        <w:tab/>
        <w:t>Андреевич</w:t>
        <w:tab/>
        <w:t>192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Адамовичи</w:t>
        <w:tab/>
        <w:t>ряд. 455-го стрелк. полка 42-й стрелк. див.</w:t>
        <w:tab/>
        <w:t>г.Ростов Яросл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3</w:t>
        <w:tab/>
        <w:tab/>
        <w:t>ряд.</w:t>
        <w:tab/>
        <w:t>Матвеев</w:t>
        <w:tab/>
        <w:t>Иван</w:t>
        <w:tab/>
        <w:t>Григорьевич</w:t>
        <w:tab/>
        <w:t>1914</w:t>
        <w:tab/>
        <w:t>06.03.1946</w:t>
        <w:tab/>
        <w:tab/>
        <w:tab/>
        <w:tab/>
        <w:t>д.Калеты, март 1946</w:t>
        <w:tab/>
        <w:t>17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4</w:t>
        <w:tab/>
        <w:tab/>
        <w:t>ряд.</w:t>
        <w:tab/>
        <w:t>Матвеев</w:t>
        <w:tab/>
        <w:tab/>
        <w:tab/>
        <w:t>1924</w:t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5</w:t>
        <w:tab/>
        <w:tab/>
        <w:t>лейтенант</w:t>
        <w:tab/>
        <w:t>Матве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иванович</w:t>
        <w:tab/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6</w:t>
        <w:tab/>
        <w:tab/>
        <w:t>ряд.</w:t>
        <w:tab/>
        <w:t>Матвиенко</w:t>
        <w:tab/>
        <w:t>Иван</w:t>
        <w:tab/>
        <w:t>Фомич</w:t>
        <w:tab/>
        <w:t>1925</w:t>
        <w:tab/>
        <w:t>31.7.1944</w:t>
        <w:tab/>
        <w:t>д.Каменка</w:t>
        <w:tab/>
        <w:t>ряд. 609-го стрелк. полка 139-й стрелк. див.</w:t>
        <w:tab/>
        <w:t>д.Дубровка Мстиславского р-на Могиле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7</w:t>
        <w:tab/>
        <w:tab/>
        <w:t>партизан</w:t>
        <w:tab/>
        <w:t>Матейчук</w:t>
        <w:tab/>
        <w:t>Андрей</w:t>
        <w:tab/>
        <w:t>Михайлович</w:t>
        <w:tab/>
        <w:t>1909</w:t>
        <w:tab/>
        <w:t>0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8</w:t>
        <w:tab/>
        <w:tab/>
        <w:t>рядовой</w:t>
        <w:tab/>
        <w:t>Матов</w:t>
        <w:tab/>
        <w:t>Виктор</w:t>
        <w:tab/>
        <w:t>Васильевич</w:t>
        <w:tab/>
        <w:t>1926</w:t>
        <w:tab/>
        <w:t>18.7.1944</w:t>
        <w:tab/>
        <w:t>д.Каленики</w:t>
        <w:tab/>
        <w:t>492-ой стрелк. пола 199-й стрелк. див.</w:t>
        <w:tab/>
        <w:t>призван Чкаловским РВК Нижегород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9</w:t>
        <w:tab/>
        <w:tab/>
        <w:t>ряд.</w:t>
        <w:tab/>
        <w:t>Матросов</w:t>
        <w:tab/>
        <w:t>Олег</w:t>
        <w:tab/>
        <w:t>Федорович</w:t>
        <w:tab/>
        <w:t>1925</w:t>
        <w:tab/>
        <w:t>19.7.1944</w:t>
        <w:tab/>
        <w:t>д.Огородники</w:t>
        <w:tab/>
        <w:t>ряд. 364-го стрелк. полка 139-й стрелк. див.</w:t>
        <w:tab/>
        <w:t>призван Кизнерским РВК, Удмурт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0</w:t>
        <w:tab/>
        <w:tab/>
        <w:t>ряд.</w:t>
        <w:tab/>
        <w:t>Матушкин</w:t>
        <w:tab/>
        <w:t>Трифон</w:t>
        <w:tab/>
        <w:t>Степанович</w:t>
        <w:tab/>
        <w:t>1910</w:t>
        <w:tab/>
        <w:t>25.7.1944</w:t>
        <w:tab/>
        <w:t>д.Тодорковцы</w:t>
        <w:tab/>
        <w:t>ряд. 1029-го арт. пол¬ка 64-й стрелк. див.</w:t>
        <w:tab/>
        <w:t>в Тамб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1</w:t>
        <w:tab/>
        <w:tab/>
        <w:t>ряд.</w:t>
        <w:tab/>
        <w:t>Матюков</w:t>
        <w:tab/>
        <w:t>Николай</w:t>
        <w:tab/>
        <w:t>Васильевич</w:t>
        <w:tab/>
        <w:t>1925</w:t>
        <w:tab/>
        <w:t>1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2</w:t>
        <w:tab/>
        <w:tab/>
        <w:t>ряд.</w:t>
        <w:tab/>
        <w:t>Матюнин</w:t>
        <w:tab/>
        <w:t>Сергей</w:t>
        <w:tab/>
        <w:t>Герасимо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г.Моск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3</w:t>
        <w:tab/>
        <w:tab/>
        <w:t>ряд</w:t>
        <w:tab/>
        <w:t>Махаев</w:t>
        <w:tab/>
        <w:t>Ахаргаш</w:t>
        <w:tab/>
        <w:tab/>
        <w:tab/>
        <w:t>17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4</w:t>
        <w:tab/>
        <w:tab/>
        <w:t>рядовой</w:t>
        <w:tab/>
        <w:t>Мах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24</w:t>
        <w:tab/>
        <w:t>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5</w:t>
        <w:tab/>
        <w:tab/>
        <w:t>ст. л-нт</w:t>
        <w:tab/>
        <w:t>Мацарский</w:t>
        <w:tab/>
        <w:t>Иван</w:t>
        <w:tab/>
        <w:t>Федорович</w:t>
        <w:tab/>
        <w:t>192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роты</w:t>
        <w:tab/>
        <w:t>с.Новомихайловка Северо-Казахст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6</w:t>
        <w:tab/>
        <w:tab/>
        <w:t>рядовой</w:t>
        <w:tab/>
        <w:t>Машкевич</w:t>
        <w:tab/>
        <w:t>Даниил</w:t>
        <w:tab/>
        <w:t>Трофимович</w:t>
        <w:tab/>
        <w:t>191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</w:t>
        <w:tab/>
        <w:t>призван Толочи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7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Медвед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>1916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серж. 563-го стрелк. полка 153-й стрелк. див.</w:t>
        <w:tab/>
        <w:t>Москов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8</w:t>
        <w:tab/>
        <w:tab/>
        <w:t>гв. под-полк</w:t>
        <w:tab/>
        <w:t>Медведев</w:t>
        <w:tab/>
        <w:t>Иван</w:t>
        <w:tab/>
        <w:t>Васильевич</w:t>
        <w:tab/>
        <w:t>7.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7</w:t>
        <w:tab/>
        <w:t>22.7.1944</w:t>
        <w:tab/>
        <w:tab/>
        <w:t>начальник политотдела 42-й гв. танк, бригад</w:t>
        <w:tab/>
        <w:t>ст.Слюдянка Иркут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9</w:t>
        <w:tab/>
        <w:tab/>
        <w:t>ряд.</w:t>
        <w:tab/>
        <w:t>Медведев</w:t>
        <w:tab/>
        <w:t>Александр</w:t>
        <w:tab/>
        <w:t>Тимофееви</w:t>
        <w:tab/>
        <w:tab/>
        <w:t>14.7.1944</w:t>
        <w:tab/>
        <w:t>д.Кохово</w:t>
        <w:tab/>
        <w:t>ряд. 718-го стрелк. полка 139-й стрелк. див.</w:t>
        <w:tab/>
        <w:t>д.Патриарш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0</w:t>
        <w:tab/>
        <w:tab/>
        <w:t>ряд.</w:t>
        <w:tab/>
        <w:t>Медведев</w:t>
        <w:tab/>
        <w:t>Анатолий</w:t>
        <w:tab/>
        <w:t>Алексеевич</w:t>
        <w:tab/>
        <w:t>1921</w:t>
        <w:tab/>
        <w:t>14.7.1944</w:t>
        <w:tab/>
        <w:t>д.Лунно</w:t>
        <w:tab/>
        <w:t>ряд. 451-го стрелк. полка 64-й стрелк. див.</w:t>
        <w:tab/>
        <w:t>в Кир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1</w:t>
        <w:tab/>
        <w:tab/>
        <w:t>рядовой</w:t>
        <w:tab/>
        <w:t>Медведев</w:t>
        <w:tab/>
        <w:t>Василий</w:t>
        <w:tab/>
        <w:t>Владимирович</w:t>
        <w:tab/>
        <w:t>1906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командир отделения 1113-го стрелк. полка 330-й стрелк. див.</w:t>
        <w:tab/>
        <w:t>с.Хорошевка Добрушского р-на Го-ме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2</w:t>
        <w:tab/>
        <w:tab/>
        <w:t>л-нт</w:t>
        <w:tab/>
        <w:t>Медведев</w:t>
        <w:tab/>
        <w:t>Василий</w:t>
        <w:tab/>
        <w:t>Федорович</w:t>
        <w:tab/>
        <w:t>1922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взвода 653-го стрелк. полка 220-й стрелк. див.</w:t>
        <w:tab/>
        <w:t>с.Ровное Хомутовского р-на К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3</w:t>
        <w:tab/>
        <w:tab/>
        <w:t>ряд.</w:t>
        <w:tab/>
        <w:t>Медведко</w:t>
        <w:tab/>
        <w:t>Андрей</w:t>
        <w:tab/>
        <w:t>Гаврилович</w:t>
        <w:tab/>
        <w:t>1911</w:t>
        <w:tab/>
        <w:t>1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4</w:t>
        <w:tab/>
        <w:tab/>
        <w:t>серж.</w:t>
        <w:tab/>
        <w:t>Медынский</w:t>
        <w:tab/>
        <w:t>Борис</w:t>
        <w:tab/>
        <w:t>Павлович</w:t>
        <w:tab/>
        <w:t>1926</w:t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5</w:t>
        <w:tab/>
        <w:tab/>
        <w:t>рядовой</w:t>
        <w:tab/>
        <w:t>Меланич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6</w:t>
        <w:tab/>
        <w:tab/>
        <w:t>рядовой</w:t>
        <w:tab/>
        <w:t>Меленчук</w:t>
        <w:tab/>
        <w:t>Федор</w:t>
        <w:tab/>
        <w:t>Абрамович</w:t>
        <w:tab/>
        <w:t>1924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459-го стрелк. полка 42-й стрелк. див.</w:t>
        <w:tab/>
        <w:t>д.Яблонки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7</w:t>
        <w:tab/>
        <w:tab/>
        <w:t>лейт.</w:t>
        <w:tab/>
        <w:t>Мелкумов</w:t>
        <w:tab/>
        <w:t>Александр</w:t>
        <w:tab/>
        <w:t>Айрапетович</w:t>
        <w:tab/>
        <w:t>1912</w:t>
        <w:tab/>
        <w:t>13.7.1944</w:t>
        <w:tab/>
        <w:t>д.Приступичи</w:t>
        <w:tab/>
        <w:t>командир взвода 58-го истреб. противотанк. арт. полка</w:t>
        <w:tab/>
        <w:t>с.Джелан Гадрутского р-на Нагорно-Карабахской АО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8</w:t>
        <w:tab/>
        <w:tab/>
        <w:t>л-нт</w:t>
        <w:tab/>
        <w:t>Мельник</w:t>
        <w:tab/>
        <w:t>Александр</w:t>
        <w:tab/>
        <w:t>Иванович</w:t>
        <w:tab/>
        <w:t>1921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Дубровая</w:t>
        <w:tab/>
        <w:t>командир батареи 660-го арт. полка 220-й стрелк. див.</w:t>
        <w:tab/>
        <w:t>с.Подоромка Хмельниц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9</w:t>
        <w:tab/>
        <w:tab/>
        <w:t>мл. лейт.</w:t>
        <w:tab/>
        <w:t>Мельников</w:t>
        <w:tab/>
        <w:t>Александр</w:t>
        <w:tab/>
        <w:t>Матвеевич</w:t>
        <w:tab/>
        <w:t>12.6.1912</w:t>
        <w:tab/>
        <w:t>26.6.1941</w:t>
        <w:tab/>
        <w:tab/>
        <w:tab/>
        <w:t>с.Старое Русское Маматкозино Верхнеуслон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0</w:t>
        <w:tab/>
        <w:tab/>
        <w:t>рядовой</w:t>
        <w:tab/>
        <w:t>Мельников</w:t>
        <w:tab/>
        <w:t>Михаил</w:t>
        <w:tab/>
        <w:t>Семенович</w:t>
        <w:tab/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1</w:t>
        <w:tab/>
        <w:tab/>
        <w:t>ряд.</w:t>
        <w:tab/>
        <w:t>Мельников</w:t>
        <w:tab/>
        <w:t>Григорий</w:t>
        <w:tab/>
        <w:t>Дементьевнч</w:t>
        <w:tab/>
        <w:t>1924</w:t>
        <w:tab/>
        <w:t>16.7.1944</w:t>
        <w:tab/>
        <w:t>д.Рудавица</w:t>
        <w:tab/>
        <w:t>ряд. 451-го стрелк. полка 64-й стрелк. див.</w:t>
        <w:tab/>
        <w:t>с. Б. Агищево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2</w:t>
        <w:tab/>
        <w:tab/>
        <w:t>капитан</w:t>
        <w:tab/>
        <w:t>Мельнич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вятосла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ириллович</w:t>
        <w:tab/>
        <w:t>1913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гв. кап. 1160-го стрелк. полка 352-й стрелк. див.</w:t>
        <w:tab/>
        <w:t>г.Овруч Житоми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3</w:t>
        <w:tab/>
        <w:tab/>
        <w:t>лейт.</w:t>
        <w:tab/>
        <w:t>Мель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ветского Союза</w:t>
        <w:tab/>
        <w:t>Иван</w:t>
        <w:tab/>
        <w:t>Михайлович</w:t>
        <w:tab/>
        <w:t>1924</w:t>
        <w:tab/>
        <w:t>19.87.1944</w:t>
        <w:tab/>
        <w:tab/>
        <w:t>командир стрелк. роты 364-га полка 139-й стрел див.</w:t>
        <w:tab/>
        <w:t>г.Златауст Челя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4</w:t>
        <w:tab/>
        <w:tab/>
        <w:t>ефрейтор</w:t>
        <w:tab/>
        <w:t>Меньшенина</w:t>
        <w:tab/>
        <w:t>Антонина</w:t>
        <w:tab/>
        <w:t>Филипповна</w:t>
        <w:tab/>
        <w:t>1922</w:t>
        <w:tab/>
        <w:t>20.7.1944</w:t>
        <w:tab/>
        <w:tab/>
        <w:t>парторг роты 492-го стрелк. полка 199-й стрелк. див.</w:t>
        <w:tab/>
        <w:t>г. Троицк Челяби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5</w:t>
        <w:tab/>
        <w:tab/>
        <w:t>ефрейтор</w:t>
        <w:tab/>
        <w:t>Мережников</w:t>
        <w:tab/>
        <w:t>Виктор</w:t>
        <w:tab/>
        <w:t>Пименович</w:t>
        <w:tab/>
        <w:t>192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ефр. 653-го стрелк. полка 220-й стрелк. див.</w:t>
        <w:tab/>
        <w:t>Курачевский с/с Балтачевского р-на.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6</w:t>
        <w:tab/>
        <w:tab/>
        <w:t>ряд.</w:t>
        <w:tab/>
        <w:t>Мех</w:t>
        <w:tab/>
        <w:t>Андрей</w:t>
        <w:tab/>
        <w:t>Афанасьевич</w:t>
        <w:tab/>
        <w:t>1897</w:t>
        <w:tab/>
        <w:t>1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7</w:t>
        <w:tab/>
        <w:tab/>
        <w:t>к-н</w:t>
        <w:tab/>
        <w:t>Мещяряков</w:t>
        <w:tab/>
        <w:t>Михаил</w:t>
        <w:tab/>
        <w:t>Архипович</w:t>
        <w:tab/>
        <w:t>1914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зам. командира батальона по политчасти 459-го стрелк. полка 42-й стрелк. див.</w:t>
        <w:tab/>
        <w:t>с.Елань Пен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8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Мигу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е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>д.Братцевка Сергачевского р-на Нижегород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9</w:t>
        <w:tab/>
        <w:tab/>
        <w:t>серж.</w:t>
        <w:tab/>
        <w:t>Микосян</w:t>
        <w:tab/>
        <w:t>Григорий</w:t>
        <w:tab/>
        <w:t>Саркисович</w:t>
        <w:tab/>
        <w:t>1923</w:t>
        <w:tab/>
        <w:t>19.7.1944</w:t>
        <w:tab/>
        <w:tab/>
        <w:t>командир расчета 485-го минометного полка 19-й минометной бригады</w:t>
        <w:tab/>
        <w:t>призван Шушинским РВК Нагорно-Карабахской АО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0</w:t>
        <w:tab/>
        <w:tab/>
        <w:t>ряд.</w:t>
        <w:tab/>
        <w:t>Милов</w:t>
        <w:tab/>
        <w:t>Герасим</w:t>
        <w:tab/>
        <w:t>Иванович</w:t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1</w:t>
        <w:tab/>
        <w:tab/>
        <w:t>лейт.</w:t>
        <w:tab/>
        <w:t>Милованов</w:t>
        <w:tab/>
        <w:t>Алексей</w:t>
        <w:tab/>
        <w:t>Герасимович</w:t>
        <w:tab/>
        <w:t>1902</w:t>
        <w:tab/>
        <w:t>22.7.1944</w:t>
        <w:tab/>
        <w:t>д.Шимаки</w:t>
        <w:tab/>
        <w:t>командир пулеметной роты 584-го стрелк. полка 199-й стрелк. див.</w:t>
        <w:tab/>
        <w:t>с. Рогозине Павловского р-на Алтай¬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2</w:t>
        <w:tab/>
        <w:tab/>
        <w:t>рядовой</w:t>
        <w:tab/>
        <w:t>Милошевский</w:t>
        <w:tab/>
        <w:t>Владимир</w:t>
        <w:tab/>
        <w:t>Павлович</w:t>
        <w:tab/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3</w:t>
        <w:tab/>
        <w:tab/>
        <w:t>ряд.</w:t>
        <w:tab/>
        <w:t>Мильянков</w:t>
        <w:tab/>
        <w:t>Алексей</w:t>
        <w:tab/>
        <w:t>Семенович</w:t>
        <w:tab/>
        <w:t>1925</w:t>
        <w:tab/>
        <w:t>16.7.1944</w:t>
        <w:tab/>
        <w:t>д.Ковшово</w:t>
        <w:tab/>
        <w:t>ряд. 609-го стрелк. полка 139-й стрелк. див.</w:t>
        <w:tab/>
        <w:t>д.Милейково Мстислав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4</w:t>
        <w:tab/>
        <w:tab/>
        <w:t>рядовой</w:t>
        <w:tab/>
        <w:t>Милюков</w:t>
        <w:tab/>
        <w:t>Виктор</w:t>
        <w:tab/>
        <w:t>Федор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отд. учебной стрелк. роты 220-й стрелк. див.</w:t>
        <w:tab/>
        <w:t>д.Черново Ногинского р-на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5</w:t>
        <w:tab/>
        <w:tab/>
        <w:t>рядовой</w:t>
        <w:tab/>
        <w:t>Миляев</w:t>
        <w:tab/>
        <w:t>В.</w:t>
        <w:tab/>
        <w:t>Н.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6</w:t>
        <w:tab/>
        <w:tab/>
        <w:t>ряд.</w:t>
        <w:tab/>
        <w:t>Минаев</w:t>
        <w:tab/>
        <w:t>Василий</w:t>
        <w:tab/>
        <w:t>Тимофеевич</w:t>
        <w:tab/>
        <w:t>1904</w:t>
        <w:tab/>
        <w:t>21.7.1944</w:t>
        <w:tab/>
        <w:t>д.Бояры</w:t>
        <w:tab/>
        <w:t>492-ой стрелк. полк 199-й стрелк. див.</w:t>
        <w:tab/>
        <w:t>призван Велижским РВК Смол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7</w:t>
        <w:tab/>
        <w:tab/>
        <w:t>рядовой</w:t>
        <w:tab/>
        <w:t>Миназов</w:t>
        <w:tab/>
        <w:t>Галим</w:t>
        <w:tab/>
        <w:t>Мазито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8</w:t>
        <w:tab/>
        <w:tab/>
        <w:t>рядовой</w:t>
        <w:tab/>
        <w:t>Мин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х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орисович</w:t>
        <w:tab/>
        <w:t>1907</w:t>
        <w:tab/>
        <w:t>1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28-ой гв.кав. полк 6-й гв. кав. див.</w:t>
        <w:tab/>
        <w:t>д.Панская Иркутс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9</w:t>
        <w:tab/>
        <w:tab/>
        <w:t>ряд.</w:t>
        <w:tab/>
        <w:t>Мингазов</w:t>
        <w:tab/>
        <w:t>Рауф</w:t>
        <w:tab/>
        <w:tab/>
        <w:t>1922</w:t>
        <w:tab/>
        <w:t>23.7.1944</w:t>
        <w:tab/>
        <w:t>д.Мотово</w:t>
        <w:tab/>
        <w:t>ряд. 830-го стрелк. полка 238-й стрелк. див.</w:t>
        <w:tab/>
        <w:t>д.Новый Кашит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0</w:t>
        <w:tab/>
        <w:tab/>
        <w:t>лейт.</w:t>
        <w:tab/>
        <w:t>Миненков</w:t>
        <w:tab/>
        <w:t>Илья</w:t>
        <w:tab/>
        <w:t>Иванович</w:t>
        <w:tab/>
        <w:t>1923</w:t>
        <w:tab/>
        <w:t>20.12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1</w:t>
        <w:tab/>
        <w:tab/>
        <w:t>рядовой</w:t>
        <w:tab/>
        <w:t>Минзуренко</w:t>
        <w:tab/>
        <w:t>Тимофей</w:t>
        <w:tab/>
        <w:t>Минаевич</w:t>
        <w:tab/>
        <w:t>190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2</w:t>
        <w:tab/>
        <w:tab/>
        <w:t>серж.</w:t>
        <w:tab/>
        <w:t>Минин</w:t>
        <w:tab/>
        <w:t>Леонид</w:t>
        <w:tab/>
        <w:t>Маркович</w:t>
        <w:tab/>
        <w:t>1915</w:t>
        <w:tab/>
        <w:t>23.7.1944</w:t>
        <w:tab/>
        <w:t>д.Ивановцы</w:t>
        <w:tab/>
        <w:t>пом. командира взвода 451-го стрелк. полка 64-й стрелк. див.</w:t>
        <w:tab/>
        <w:t>д.Ракатинка Мстиславского р-на Могилев¬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3</w:t>
        <w:tab/>
        <w:tab/>
        <w:t>ефр.</w:t>
        <w:tab/>
        <w:t>Минин</w:t>
        <w:tab/>
        <w:t>Сергей</w:t>
        <w:tab/>
        <w:t>Владимирович</w:t>
        <w:tab/>
        <w:t>1923</w:t>
        <w:tab/>
        <w:t>17.7.1944</w:t>
        <w:tab/>
        <w:t>д.Песчанка</w:t>
        <w:tab/>
        <w:t>ефр. 584-го стрелк. полка 199-й стрелк. див.</w:t>
        <w:tab/>
        <w:t>призван из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4</w:t>
        <w:tab/>
        <w:tab/>
        <w:t>рядовой</w:t>
        <w:tab/>
        <w:t>Минушин</w:t>
        <w:tab/>
        <w:t>Шайдул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Шайдут)</w:t>
        <w:tab/>
        <w:tab/>
        <w:t>1900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ония Рогачёв</w:t>
        <w:tab/>
        <w:t>ряд. 455-го стрелк. полка 42-й стрелк. див.</w:t>
        <w:tab/>
        <w:t>д.Каракошла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5</w:t>
        <w:tab/>
        <w:tab/>
        <w:t>гв. серж.</w:t>
        <w:tab/>
        <w:t>Миньков</w:t>
        <w:tab/>
        <w:t>Иван</w:t>
        <w:tab/>
        <w:t>Петрович</w:t>
        <w:tab/>
        <w:t>1922</w:t>
        <w:tab/>
        <w:t>26.7.1944</w:t>
        <w:tab/>
        <w:t>д.Радевичи</w:t>
        <w:tab/>
        <w:t>16-ый гв. гаубичный арт. полк</w:t>
        <w:tab/>
        <w:t>в Середино-Будском р-не Сум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6</w:t>
        <w:tab/>
        <w:tab/>
        <w:t>рядовой</w:t>
        <w:tab/>
        <w:t>Мирзаев</w:t>
        <w:tab/>
        <w:t>Радисот</w:t>
        <w:tab/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ангаринский р-не Куля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7</w:t>
        <w:tab/>
        <w:tab/>
        <w:t>ряд.</w:t>
        <w:tab/>
        <w:t>Мироненко</w:t>
        <w:tab/>
        <w:t>Владимир</w:t>
        <w:tab/>
        <w:t>Иванович</w:t>
        <w:tab/>
        <w:t>1925</w:t>
        <w:tab/>
        <w:t>21.7.1944</w:t>
        <w:tab/>
        <w:t>д.Могиляны</w:t>
        <w:tab/>
        <w:t>1287-ой стрелк. полк 110-й стрелк. див.</w:t>
        <w:tab/>
        <w:t>призван Волновахским РВК Донец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8</w:t>
        <w:tab/>
        <w:tab/>
        <w:t>ряд.</w:t>
        <w:tab/>
        <w:t>Миронов</w:t>
        <w:tab/>
        <w:t>Иван</w:t>
        <w:tab/>
        <w:t>Григорьевич</w:t>
        <w:tab/>
        <w:t>1914</w:t>
        <w:tab/>
        <w:t>15.7.1944</w:t>
        <w:tab/>
        <w:tab/>
        <w:t>ряд. 364-го стрелк. полка 139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9</w:t>
        <w:tab/>
        <w:tab/>
        <w:t>мл. с-нт</w:t>
        <w:tab/>
        <w:t>Мирошин</w:t>
        <w:tab/>
        <w:t>Тимофей</w:t>
        <w:tab/>
        <w:t>Николае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ния 330-й стрелк. див.</w:t>
        <w:tab/>
        <w:t>д. Надежко Ермишинского р-на Ряза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0</w:t>
        <w:tab/>
        <w:tab/>
        <w:t>старшина</w:t>
        <w:tab/>
        <w:t>Мирошк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евич</w:t>
        <w:tab/>
        <w:t>1910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тарш. 174-й стрелк. див.</w:t>
        <w:tab/>
        <w:t>с.Дурное Пронского р-на Ряза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1</w:t>
        <w:tab/>
        <w:tab/>
        <w:t>рядовой</w:t>
        <w:tab/>
        <w:t>Мирошкин</w:t>
        <w:tab/>
        <w:t>Иван</w:t>
        <w:tab/>
        <w:t>Михайлович</w:t>
        <w:tab/>
        <w:t>192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хутор Губарев Кролевецкого р-на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2</w:t>
        <w:tab/>
        <w:tab/>
        <w:tab/>
        <w:t>Мирошниченко</w:t>
        <w:tab/>
        <w:t>Николай</w:t>
        <w:tab/>
        <w:t>Алексеевич</w:t>
        <w:tab/>
        <w:t>190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роты 455-го стрелк. полка 42-й стрелк. див.</w:t>
        <w:tab/>
        <w:t>с.Красноармейское Волчанского р-на Харь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3</w:t>
        <w:tab/>
        <w:tab/>
        <w:t>ряд.</w:t>
        <w:tab/>
        <w:t>Мирошниченко</w:t>
        <w:tab/>
        <w:t>Алексей</w:t>
        <w:tab/>
        <w:t>Николае¬вич</w:t>
        <w:tab/>
        <w:t>1908</w:t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4</w:t>
        <w:tab/>
        <w:tab/>
        <w:t>рядовой</w:t>
        <w:tab/>
        <w:t>Мирук</w:t>
        <w:tab/>
        <w:t>Никодим</w:t>
        <w:tab/>
        <w:tab/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5</w:t>
        <w:tab/>
        <w:tab/>
        <w:t>рядовой</w:t>
        <w:tab/>
        <w:t>Мисюра</w:t>
        <w:tab/>
        <w:t>Василий</w:t>
        <w:tab/>
        <w:t>Юльянович</w:t>
        <w:tab/>
        <w:t>1925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олотище</w:t>
        <w:tab/>
        <w:t>пулемётчик 32-й кав. див.</w:t>
        <w:tab/>
        <w:t>Ставропольскитй край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6</w:t>
        <w:tab/>
        <w:tab/>
        <w:t>ряд.</w:t>
        <w:tab/>
        <w:t>Митасов</w:t>
        <w:tab/>
        <w:t>Владимир</w:t>
        <w:tab/>
        <w:t>Дмитриевич</w:t>
        <w:tab/>
        <w:t>1924</w:t>
        <w:tab/>
        <w:t>16.7.1944</w:t>
        <w:tab/>
        <w:t>д.Матейщина</w:t>
        <w:tab/>
        <w:t>617-ый стрелк. полк 199-й стрелк. див.</w:t>
        <w:tab/>
        <w:t>призван из Орл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7</w:t>
        <w:tab/>
        <w:tab/>
        <w:t>ст. с-нт</w:t>
        <w:tab/>
        <w:t>Митрофанов</w:t>
        <w:tab/>
        <w:t>Петр</w:t>
        <w:tab/>
        <w:t>Митрофанович</w:t>
        <w:tab/>
        <w:t>1910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ст. серж. 660-го арт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8</w:t>
        <w:tab/>
        <w:tab/>
        <w:t>мл. лейт.</w:t>
        <w:tab/>
        <w:t>Митрясов</w:t>
        <w:tab/>
        <w:t>Илья</w:t>
        <w:tab/>
        <w:t>Павлович</w:t>
        <w:tab/>
        <w:t>1922</w:t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9</w:t>
        <w:tab/>
        <w:tab/>
        <w:t>ряд.</w:t>
        <w:tab/>
        <w:t>Митькин</w:t>
        <w:tab/>
        <w:t>Яков</w:t>
        <w:tab/>
        <w:t>Петрович</w:t>
        <w:tab/>
        <w:t>1895</w:t>
        <w:tab/>
        <w:t>23.7.1944</w:t>
        <w:tab/>
        <w:t>д.Пышки</w:t>
        <w:tab/>
        <w:t>ряд. 882-го стрелк. полка 290-й стрелк. див.</w:t>
        <w:tab/>
        <w:t>с.Н.Пустынь Ряза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0</w:t>
        <w:tab/>
        <w:tab/>
        <w:t>мл.серж.</w:t>
        <w:tab/>
        <w:t>Мифтахутди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асхутдин</w:t>
        <w:tab/>
        <w:tab/>
        <w:t>1905</w:t>
        <w:tab/>
        <w:t>17.07.1944</w:t>
        <w:tab/>
        <w:t>д.Островок</w:t>
        <w:tab/>
        <w:t>885-ый стрелк. полк 290-й стрелк. див.</w:t>
        <w:tab/>
        <w:t>с.Тахтала, Тата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1</w:t>
        <w:tab/>
        <w:tab/>
        <w:t>лейт.</w:t>
        <w:tab/>
        <w:t>Михайленко</w:t>
        <w:tab/>
        <w:t>Иван</w:t>
        <w:tab/>
        <w:t>Петрович</w:t>
        <w:tab/>
        <w:t>1921</w:t>
        <w:tab/>
        <w:t>23.7.1944</w:t>
        <w:tab/>
        <w:t>д.Свислочь</w:t>
        <w:tab/>
        <w:t>командир батареи 290-го ис¬треб. противотанк. арт. полка</w:t>
        <w:tab/>
        <w:t>д.Салтыки Топкинского р-на Кемер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2</w:t>
        <w:tab/>
        <w:tab/>
        <w:t>ст. л-нт</w:t>
        <w:tab/>
        <w:t>Михайличенко</w:t>
        <w:tab/>
        <w:t>Николай</w:t>
        <w:tab/>
        <w:t>Петрович</w:t>
        <w:tab/>
        <w:t>1902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Адамовичи</w:t>
        <w:tab/>
        <w:t>командир роты 459-го стрелк. полка 42-й стрелк. див.</w:t>
        <w:tab/>
        <w:t>г.Новочеркасск Рос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3</w:t>
        <w:tab/>
        <w:tab/>
        <w:t>м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Михай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Леонтьевич</w:t>
        <w:tab/>
        <w:t>1902</w:t>
        <w:tab/>
        <w:t>04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4</w:t>
        <w:tab/>
        <w:tab/>
        <w:t>рядовой</w:t>
        <w:tab/>
        <w:t>Михай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01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хутор Новая Ограда Кумертауского р-на, Башкир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5</w:t>
        <w:tab/>
        <w:tab/>
        <w:t>мл. серж.</w:t>
        <w:tab/>
        <w:t>Михайлов</w:t>
        <w:tab/>
        <w:t>Александр</w:t>
        <w:tab/>
        <w:t>Васильевич</w:t>
        <w:tab/>
        <w:t>1925</w:t>
        <w:tab/>
        <w:t>14.7.1944</w:t>
        <w:tab/>
        <w:t>д.Песчанка</w:t>
        <w:tab/>
        <w:t>командир отделения 584-го стрелк. полка 199-й стрелк. див.</w:t>
        <w:tab/>
        <w:t>призван Череповецким РВК Вологод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6</w:t>
        <w:tab/>
        <w:tab/>
        <w:t>серж.</w:t>
        <w:tab/>
        <w:t>Михайлов</w:t>
        <w:tab/>
        <w:t>Андриан</w:t>
        <w:tab/>
        <w:t>Иванович</w:t>
        <w:tab/>
        <w:t>1924</w:t>
        <w:tab/>
        <w:t>20.12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7</w:t>
        <w:tab/>
        <w:tab/>
        <w:t>ряд.</w:t>
        <w:tab/>
        <w:t>Михайлов</w:t>
        <w:tab/>
        <w:t>Виктор</w:t>
        <w:tab/>
        <w:t>Александрович</w:t>
        <w:tab/>
        <w:tab/>
        <w:t>14.7.1944</w:t>
        <w:tab/>
        <w:tab/>
        <w:t>санитар 161-го стрелк. полка 95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8</w:t>
        <w:tab/>
        <w:tab/>
        <w:t>ефр.</w:t>
        <w:tab/>
        <w:t>Михайлов</w:t>
        <w:tab/>
        <w:t>Павел</w:t>
        <w:tab/>
        <w:t>Дмитриевич</w:t>
        <w:tab/>
        <w:t>1923</w:t>
        <w:tab/>
        <w:t>19.7.1944</w:t>
        <w:tab/>
        <w:tab/>
        <w:t>ефр. 693-го арт. полка 238-й стрелк. див.</w:t>
        <w:tab/>
        <w:t>д.Озерове Палкинского р-на Пск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9</w:t>
        <w:tab/>
        <w:tab/>
        <w:t>рядовой</w:t>
        <w:tab/>
        <w:t>Михайлов</w:t>
        <w:tab/>
        <w:t>Александр</w:t>
        <w:tab/>
        <w:t>Алексеевич</w:t>
        <w:tab/>
        <w:tab/>
        <w:t>01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0</w:t>
        <w:tab/>
        <w:tab/>
        <w:tab/>
        <w:t>Михайлов</w:t>
        <w:tab/>
        <w:t>ПЁТР</w:t>
        <w:tab/>
        <w:t>МИХАЙЛОВИЧ</w:t>
        <w:tab/>
        <w:tab/>
        <w:t>21.0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1</w:t>
        <w:tab/>
        <w:tab/>
        <w:t>мл. серж.</w:t>
        <w:tab/>
        <w:t>Михайловский</w:t>
        <w:tab/>
        <w:t>Леонид</w:t>
        <w:tab/>
        <w:t>Либович</w:t>
        <w:tab/>
        <w:tab/>
        <w:t>13.7.1944</w:t>
        <w:tab/>
        <w:t>д.Приступичи</w:t>
        <w:tab/>
        <w:t>командир орудия 58-го истреб. проти-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2</w:t>
        <w:tab/>
        <w:tab/>
        <w:t>старшина</w:t>
        <w:tab/>
        <w:t>Михалев</w:t>
        <w:tab/>
        <w:t>Александр</w:t>
        <w:tab/>
        <w:t>Степанович</w:t>
        <w:tab/>
        <w:t>1915</w:t>
        <w:tab/>
        <w:t>20.7.1944</w:t>
        <w:tab/>
        <w:t>д.Заневичи</w:t>
        <w:tab/>
        <w:t>1268-ой стрелк. полк 385-й стрелк. див.</w:t>
        <w:tab/>
        <w:t>д.Утятино Кир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3</w:t>
        <w:tab/>
        <w:tab/>
        <w:t>рядовой</w:t>
        <w:tab/>
        <w:t>Михалишин</w:t>
        <w:tab/>
        <w:t>Савва</w:t>
        <w:tab/>
        <w:t>Терентьевич</w:t>
        <w:tab/>
        <w:t>190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ряд. 490-го стрелк. полка 192-й стрелк. див</w:t>
        <w:tab/>
        <w:t>д.Люта Сарнен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4</w:t>
        <w:tab/>
        <w:tab/>
        <w:t>рядовой</w:t>
        <w:tab/>
        <w:t>Михалкин</w:t>
        <w:tab/>
        <w:t>Макар</w:t>
        <w:tab/>
        <w:t>Егорович</w:t>
        <w:tab/>
        <w:t>1900</w:t>
        <w:tab/>
        <w:t>20.7.1944</w:t>
        <w:tab/>
        <w:t>д.Каленики</w:t>
        <w:tab/>
        <w:t>617-ый стрелк. полк 199-й стрелк. див.</w:t>
        <w:tab/>
        <w:t>призван Гомельским РВ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5</w:t>
        <w:tab/>
        <w:tab/>
        <w:t>ряд.</w:t>
        <w:tab/>
        <w:t>Михалко</w:t>
        <w:tab/>
        <w:t>Федор</w:t>
        <w:tab/>
        <w:t>Емельянович</w:t>
        <w:tab/>
        <w:t>1908</w:t>
        <w:tab/>
        <w:t>22.7.1944</w:t>
        <w:tab/>
        <w:t>д.Подлипки</w:t>
        <w:tab/>
        <w:t>2-ая корпус¬ной арт. бригада</w:t>
        <w:tab/>
        <w:t>призван из г. Иваново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6</w:t>
        <w:tab/>
        <w:tab/>
        <w:t>мл. лейт.</w:t>
        <w:tab/>
        <w:t>Михалков</w:t>
        <w:tab/>
        <w:t>Николай</w:t>
        <w:tab/>
        <w:t>Николаевич</w:t>
        <w:tab/>
        <w:tab/>
        <w:t>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7</w:t>
        <w:tab/>
        <w:tab/>
        <w:t>ст. с-нт</w:t>
        <w:tab/>
        <w:t>Михальчук</w:t>
        <w:tab/>
        <w:t>Иван</w:t>
        <w:tab/>
        <w:t>Антонович</w:t>
        <w:tab/>
        <w:t>1913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т. серж. 1679-го арт. минометного полка 32-й кав. див.</w:t>
        <w:tab/>
        <w:t>г.Шостка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8</w:t>
        <w:tab/>
        <w:tab/>
        <w:t>мл. с-нт</w:t>
        <w:tab/>
        <w:t>Мицевич</w:t>
        <w:tab/>
        <w:t>Константин</w:t>
        <w:tab/>
        <w:t>Степан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мл. серж. 1095-го стрелк. полка 324-й стрелк. див.</w:t>
        <w:tab/>
        <w:t>призван Ленинским РВК г. Нижнего Новгород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9</w:t>
        <w:tab/>
        <w:tab/>
        <w:tab/>
        <w:t>Мицкевич</w:t>
        <w:tab/>
        <w:t>Иван</w:t>
        <w:tab/>
        <w:t>Иванович</w:t>
        <w:tab/>
        <w:t>1925</w:t>
        <w:tab/>
        <w:t>22.7.1944</w:t>
        <w:tab/>
        <w:t>д.Лунно</w:t>
        <w:tab/>
        <w:tab/>
        <w:t>призван Чингирлауским РВК Ура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0</w:t>
        <w:tab/>
        <w:tab/>
        <w:t>ряд.</w:t>
        <w:tab/>
        <w:t>Мишаков</w:t>
        <w:tab/>
        <w:t>Петр</w:t>
        <w:tab/>
        <w:t>Степанович</w:t>
        <w:tab/>
        <w:tab/>
        <w:t>18.6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1</w:t>
        <w:tab/>
        <w:tab/>
        <w:t>ряд.</w:t>
        <w:tab/>
        <w:t>Мишарин</w:t>
        <w:tab/>
        <w:t>Виктор</w:t>
        <w:tab/>
        <w:t>Вячеславо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д.Тюльгаш Нижнесергинсгого р-на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2</w:t>
        <w:tab/>
        <w:tab/>
        <w:t>мл. сержант</w:t>
        <w:tab/>
        <w:t>Миш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  <w:tab/>
        <w:t>Васильевич</w:t>
        <w:tab/>
        <w:t>1922</w:t>
        <w:tab/>
        <w:t>18.07.1944</w:t>
        <w:tab/>
        <w:t>д.Погораны</w:t>
        <w:tab/>
        <w:t>призван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-ий стрелк. полк 64-й стрелк. див</w:t>
        <w:tab/>
        <w:t>Красноармейским РВК Сара¬товской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3</w:t>
        <w:tab/>
        <w:tab/>
        <w:t>ефр.</w:t>
        <w:tab/>
        <w:t>Мишин</w:t>
        <w:tab/>
        <w:t>Тит</w:t>
        <w:tab/>
        <w:t>Прокофьевич</w:t>
        <w:tab/>
        <w:t>1907</w:t>
        <w:tab/>
        <w:t>18.7.1944</w:t>
        <w:tab/>
        <w:tab/>
        <w:t>коман¬дир отделения 433-го стрелк. полка 64-й стрелк. див.</w:t>
        <w:tab/>
        <w:t>д.Бессоновка Пенз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4</w:t>
        <w:tab/>
        <w:tab/>
        <w:t>капитан</w:t>
        <w:tab/>
        <w:t>Мищенко</w:t>
        <w:tab/>
        <w:t>Сергей</w:t>
        <w:tab/>
        <w:t>Митрофанович</w:t>
        <w:tab/>
        <w:t>1919</w:t>
        <w:tab/>
        <w:t>16.07.1944</w:t>
        <w:tab/>
        <w:tab/>
        <w:tab/>
        <w:t>с.Константиновка,Казахстан, Константиновский РВК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5</w:t>
        <w:tab/>
        <w:tab/>
        <w:t>ряд.</w:t>
        <w:tab/>
        <w:t>Мищенко</w:t>
        <w:tab/>
        <w:t>Ярослав</w:t>
        <w:tab/>
        <w:t>Григорьевич</w:t>
        <w:tab/>
        <w:t>1925</w:t>
        <w:tab/>
        <w:t>22.7.1944</w:t>
        <w:tab/>
        <w:t>х.Ватарлиново</w:t>
        <w:tab/>
        <w:t>ряд. 1262-го стрелк. полка 380-й стрелк. див</w:t>
        <w:tab/>
        <w:t>призван Береэинским РВК Чернигов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6</w:t>
        <w:tab/>
        <w:tab/>
        <w:t>ряд.</w:t>
        <w:tab/>
        <w:t>Мищерин</w:t>
        <w:tab/>
        <w:t>Яков</w:t>
        <w:tab/>
        <w:t>Васильевич</w:t>
        <w:tab/>
        <w:t>1920</w:t>
        <w:tab/>
        <w:t>16.7.1944</w:t>
        <w:tab/>
        <w:t>д.Матейщина</w:t>
        <w:tab/>
        <w:t>617-ый стрелк. полк 199-й стрелк. див</w:t>
        <w:tab/>
        <w:t>призван из г. Курск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7</w:t>
        <w:tab/>
        <w:tab/>
        <w:t>ряд.</w:t>
        <w:tab/>
        <w:t>Мовьевич</w:t>
        <w:tab/>
        <w:t>Самуил</w:t>
        <w:tab/>
        <w:t>Хаимович</w:t>
        <w:tab/>
        <w:t>1923</w:t>
        <w:tab/>
        <w:t>7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8</w:t>
        <w:tab/>
        <w:tab/>
        <w:t>ряд.</w:t>
        <w:tab/>
        <w:t>Можейко</w:t>
        <w:tab/>
        <w:t>Николай</w:t>
        <w:tab/>
        <w:t>Семенович</w:t>
        <w:tab/>
        <w:t>1913</w:t>
        <w:tab/>
        <w:t>18.7.1944</w:t>
        <w:tab/>
        <w:t>х.Грайки</w:t>
        <w:tab/>
        <w:t>584-ый стрелк. полк 199-й стрелк. див.</w:t>
        <w:tab/>
        <w:t>призван Кормянским РВК Гомель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9</w:t>
        <w:tab/>
        <w:tab/>
        <w:t>серж.</w:t>
        <w:tab/>
        <w:t>Моисеев</w:t>
        <w:tab/>
        <w:t>Иван</w:t>
        <w:tab/>
        <w:t>Петрович</w:t>
        <w:tab/>
        <w:t>1906</w:t>
        <w:tab/>
        <w:t>14.7.1944</w:t>
        <w:tab/>
        <w:t>д.Глиняны</w:t>
        <w:tab/>
        <w:t>командир отделения 44-го стрелк. полка 42-й стрелк. див.</w:t>
        <w:tab/>
        <w:t>г.Торжок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0</w:t>
        <w:tab/>
        <w:tab/>
        <w:t>ефрейтор</w:t>
        <w:tab/>
        <w:t>Моисеев</w:t>
        <w:tab/>
        <w:t>Иван</w:t>
        <w:tab/>
        <w:t>Алексеевич</w:t>
        <w:tab/>
        <w:t>190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едзы</w:t>
        <w:tab/>
        <w:t>ефр. 660-го арт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1</w:t>
        <w:tab/>
        <w:tab/>
        <w:t>рядовой</w:t>
        <w:tab/>
        <w:t>Моисеенко</w:t>
        <w:tab/>
        <w:t>Григорий</w:t>
        <w:tab/>
        <w:t>Емельянович</w:t>
        <w:tab/>
        <w:t>1926</w:t>
        <w:tab/>
        <w:t>15.07.1944</w:t>
        <w:tab/>
        <w:t>д.Кохово</w:t>
        <w:tab/>
        <w:t>718-ый стрелк. полк 139-й стрелк. див.</w:t>
        <w:tab/>
        <w:t>с.Костюшки Овручского р-на Житоми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2</w:t>
        <w:tab/>
        <w:tab/>
        <w:t>рядовой</w:t>
        <w:tab/>
        <w:t>Моисеенко</w:t>
        <w:tab/>
        <w:t>Иван</w:t>
        <w:tab/>
        <w:t>Ефимович</w:t>
        <w:tab/>
        <w:t>1917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3</w:t>
        <w:tab/>
        <w:tab/>
        <w:t>ряд.</w:t>
        <w:tab/>
        <w:t>Моисеенко</w:t>
        <w:tab/>
        <w:t>Николай</w:t>
        <w:tab/>
        <w:t>Владимирович</w:t>
        <w:tab/>
        <w:t>1925</w:t>
        <w:tab/>
        <w:t>18.7.1944</w:t>
        <w:tab/>
        <w:tab/>
        <w:t>ряд. 609-го стрелк. полка 139-й стрелк. див.</w:t>
        <w:tab/>
        <w:t>в Мстисла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4</w:t>
        <w:tab/>
        <w:tab/>
        <w:t>ряд.</w:t>
        <w:tab/>
        <w:t>Моисеенков</w:t>
        <w:tab/>
        <w:t>Иван</w:t>
        <w:tab/>
        <w:t>Николаевич</w:t>
        <w:tab/>
        <w:tab/>
        <w:t>21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5</w:t>
        <w:tab/>
        <w:tab/>
        <w:t>ст. лейт.</w:t>
        <w:tab/>
        <w:t>Моисеенков</w:t>
        <w:tab/>
        <w:t>Демид</w:t>
        <w:tab/>
        <w:t>Сергеевич</w:t>
        <w:tab/>
        <w:t>1908</w:t>
        <w:tab/>
        <w:t>25.7.1944</w:t>
        <w:tab/>
        <w:tab/>
        <w:tab/>
        <w:t>г.Демидов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6</w:t>
        <w:tab/>
        <w:tab/>
        <w:t>ряд.</w:t>
        <w:tab/>
        <w:t>Моисеенков</w:t>
        <w:tab/>
        <w:t>Александр</w:t>
        <w:tab/>
        <w:t>Степанович</w:t>
        <w:tab/>
        <w:t>1924</w:t>
        <w:tab/>
        <w:t>18.7.1944</w:t>
        <w:tab/>
        <w:tab/>
        <w:t>ряд. 609-го стрелк. полка 139-й стрелк. див.</w:t>
        <w:tab/>
        <w:t>в Криче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7</w:t>
        <w:tab/>
        <w:tab/>
        <w:t>ряд.</w:t>
        <w:tab/>
        <w:t>Мойсюк</w:t>
        <w:tab/>
        <w:t>Максим</w:t>
        <w:tab/>
        <w:t>Степанович</w:t>
        <w:tab/>
        <w:t>1915</w:t>
        <w:tab/>
        <w:t>17.7.1944</w:t>
        <w:tab/>
        <w:t>д.Песчанка</w:t>
        <w:tab/>
        <w:t>ряд. 584-го стрелк. полка 199-й стрелк. див.</w:t>
        <w:tab/>
        <w:t>с.Сварини Владимирецкого р-на Ров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8</w:t>
        <w:tab/>
        <w:tab/>
        <w:t>ст. с-нт</w:t>
        <w:tab/>
        <w:t>Мокеев</w:t>
        <w:tab/>
        <w:t>Александр</w:t>
        <w:tab/>
        <w:t>Павло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т. серж. отд. учебной стрелк. роты 220-й стрелк. див.</w:t>
        <w:tab/>
        <w:t>призван Владимирским РВК Ива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9</w:t>
        <w:tab/>
        <w:tab/>
        <w:t>рядовой</w:t>
        <w:tab/>
        <w:t>Мокрицы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узьм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0</w:t>
        <w:tab/>
        <w:tab/>
        <w:t>ряд.</w:t>
        <w:tab/>
        <w:t>Моликов</w:t>
        <w:tab/>
        <w:t>А.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1</w:t>
        <w:tab/>
        <w:tab/>
        <w:t>мл. с-нт</w:t>
        <w:tab/>
        <w:t>Молокоедов</w:t>
        <w:tab/>
        <w:t>Михаил</w:t>
        <w:tab/>
        <w:t>Николаевич</w:t>
        <w:tab/>
        <w:t>191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ничи</w:t>
        <w:tab/>
        <w:t>мл. серж. 508-го стрелк. полка 174-й стрелк. див.</w:t>
        <w:tab/>
        <w:t>д.Ширякино Льговского р-на Ку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2</w:t>
        <w:tab/>
        <w:tab/>
        <w:t>ряд.</w:t>
        <w:tab/>
        <w:t>Молоствов</w:t>
        <w:tab/>
        <w:t>Андрей</w:t>
        <w:tab/>
        <w:t>Иванович</w:t>
        <w:tab/>
        <w:t>1900</w:t>
        <w:tab/>
        <w:t>21.7.1944</w:t>
        <w:tab/>
        <w:tab/>
        <w:t>1287-ой стрелк. полк 110-й стрелк</w:t>
        <w:tab/>
        <w:t>с.Большое Ельцово, Чуваш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3</w:t>
        <w:tab/>
        <w:tab/>
        <w:t>мл. с-нт</w:t>
        <w:tab/>
        <w:t>Молотков</w:t>
        <w:tab/>
        <w:t>Иван</w:t>
        <w:tab/>
        <w:t>Николае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серж. 153-й стрелк. див.</w:t>
        <w:tab/>
        <w:t>Кучутский с/с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4</w:t>
        <w:tab/>
        <w:tab/>
        <w:t>ряд.</w:t>
        <w:tab/>
        <w:t>Моляков</w:t>
        <w:tab/>
        <w:t>Степан</w:t>
        <w:tab/>
        <w:t>Петрович</w:t>
        <w:tab/>
        <w:t>1911</w:t>
        <w:tab/>
        <w:t>17.7.1944</w:t>
        <w:tab/>
        <w:tab/>
        <w:t>ряд. 609-го стрелк. полка 139-й стрелк. див.</w:t>
        <w:tab/>
        <w:t>в Аликовском р-не, Чуваш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5</w:t>
        <w:tab/>
        <w:tab/>
        <w:t>рядовой</w:t>
        <w:tab/>
        <w:t>Момо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рокофьевич</w:t>
        <w:tab/>
        <w:t>1909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Тутовичи Сарненского р-на Рове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6</w:t>
        <w:tab/>
        <w:tab/>
        <w:t>сержант</w:t>
        <w:tab/>
        <w:t>Монаков</w:t>
        <w:tab/>
        <w:t>Филипп</w:t>
        <w:tab/>
        <w:t>Васильевич</w:t>
        <w:tab/>
        <w:t>1901</w:t>
        <w:tab/>
        <w:t>20.07.1944</w:t>
        <w:tab/>
        <w:t>д.Погораны</w:t>
        <w:tab/>
        <w:t>162-ая развед. рот 139-й стрелк. див.</w:t>
        <w:tab/>
        <w:t>г. С.-Петербург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7</w:t>
        <w:tab/>
        <w:tab/>
        <w:t>ряд.</w:t>
        <w:tab/>
        <w:t>Мораимов</w:t>
        <w:tab/>
        <w:t>Карим</w:t>
        <w:tab/>
        <w:tab/>
        <w:t>1898</w:t>
        <w:tab/>
        <w:t>15.7.1944</w:t>
        <w:tab/>
        <w:t>д.Мотово</w:t>
        <w:tab/>
        <w:t>ряд. 830-го стрелк. полка 238-й стрелк. див.</w:t>
        <w:tab/>
        <w:t>в Базар-Курганском р-не Ош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8</w:t>
        <w:tab/>
        <w:tab/>
        <w:t>мл. с-нт</w:t>
        <w:tab/>
        <w:t>Моргунов</w:t>
        <w:tab/>
        <w:t>Иван (Абрам)</w:t>
        <w:tab/>
        <w:t>Исаевич</w:t>
        <w:tab/>
        <w:t>1923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командир взвода 1021-го стрелк. полка 307-й стрелк. див.</w:t>
        <w:tab/>
        <w:t>г.Гомель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9</w:t>
        <w:tab/>
        <w:tab/>
        <w:t>рядовой</w:t>
        <w:tab/>
        <w:t>Моргунов</w:t>
        <w:tab/>
        <w:t>Василий</w:t>
        <w:tab/>
        <w:t>Николае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с.Черновк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0</w:t>
        <w:tab/>
        <w:tab/>
        <w:t>рядовой</w:t>
        <w:tab/>
        <w:t>Мордань</w:t>
        <w:tab/>
        <w:t>Владимир</w:t>
        <w:tab/>
        <w:t>Кузьм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ряд. 1021-го стрелк. полка 307-й стрелк. див</w:t>
        <w:tab/>
        <w:t>с.Васильевка Шосткинского р-на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1</w:t>
        <w:tab/>
        <w:tab/>
        <w:t>старш.</w:t>
        <w:tab/>
        <w:t>Мордвинов</w:t>
        <w:tab/>
        <w:t>Степан</w:t>
        <w:tab/>
        <w:t>Иванович</w:t>
        <w:tab/>
        <w:t>1917</w:t>
        <w:tab/>
        <w:t>19.7.1944</w:t>
        <w:tab/>
        <w:tab/>
        <w:t>делопроизводитель штаба 58-го истреб. противотанк. арт. полка</w:t>
        <w:tab/>
        <w:t>с.Пичугово Ордынского р-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овосибирской</w:t>
        <w:tab/>
        <w:t>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2</w:t>
        <w:tab/>
        <w:tab/>
        <w:t>рядовой</w:t>
        <w:tab/>
        <w:t>Мордолеев</w:t>
        <w:tab/>
        <w:t>А.</w:t>
        <w:tab/>
        <w:tab/>
        <w:t>191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м.Поречье</w:t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3</w:t>
        <w:tab/>
        <w:tab/>
        <w:t>рядовой</w:t>
        <w:tab/>
        <w:t>Моричик</w:t>
        <w:tab/>
        <w:t>Николай</w:t>
        <w:tab/>
        <w:t>Емельянович</w:t>
        <w:tab/>
        <w:t>1926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с.Любиковичи Сарненского р-на Ро-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4</w:t>
        <w:tab/>
        <w:tab/>
        <w:t>мл. с-нт</w:t>
        <w:tab/>
        <w:t>Мороз</w:t>
        <w:tab/>
        <w:t>Иван</w:t>
        <w:tab/>
        <w:t>Григорьевич</w:t>
        <w:tab/>
        <w:t>1916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мл. серж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5</w:t>
        <w:tab/>
        <w:tab/>
        <w:t>ряд.</w:t>
        <w:tab/>
        <w:t>Морозевич</w:t>
        <w:tab/>
        <w:t>Василий</w:t>
        <w:tab/>
        <w:t>Степанович</w:t>
        <w:tab/>
        <w:t>1916</w:t>
        <w:tab/>
        <w:t>19.7.1944</w:t>
        <w:tab/>
        <w:t>д.Кулей</w:t>
        <w:tab/>
        <w:t>ряд. 609-го стрелк. полка 139-й стрелк. див.</w:t>
        <w:tab/>
        <w:t>т.п. Белыничи Могиле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6</w:t>
        <w:tab/>
        <w:tab/>
        <w:t>рядовой</w:t>
        <w:tab/>
        <w:t>Морозкин</w:t>
        <w:tab/>
        <w:t>Венедикт</w:t>
        <w:tab/>
        <w:t>Яковлевич</w:t>
        <w:tab/>
        <w:t>1926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 455-го стрелк. полка 42-й стрелк. див.</w:t>
        <w:tab/>
        <w:t>с.Парат-Мари Марийской АССР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7</w:t>
        <w:tab/>
        <w:tab/>
        <w:t>ефр.</w:t>
        <w:tab/>
        <w:t>Морозкин</w:t>
        <w:tab/>
        <w:t>Николай</w:t>
        <w:tab/>
        <w:t>Андреевич</w:t>
        <w:tab/>
        <w:t>1926</w:t>
        <w:tab/>
        <w:t>20.7.1944</w:t>
        <w:tab/>
        <w:t>д.Дорошевичи</w:t>
        <w:tab/>
        <w:t>пулеметчик 830-го стрелк. полка 238-й стрелк. див.</w:t>
        <w:tab/>
        <w:t>д.Андарово Савинского р-на Ива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8</w:t>
        <w:tab/>
        <w:tab/>
        <w:tab/>
        <w:t>Морозов</w:t>
        <w:tab/>
        <w:t>Тит</w:t>
        <w:tab/>
        <w:t>Федорович</w:t>
        <w:tab/>
        <w:t>1906</w:t>
        <w:tab/>
        <w:t>21.7.1944</w:t>
        <w:tab/>
        <w:t>д.Калинковичи</w:t>
        <w:tab/>
        <w:t>617-ый стрелк. полк 199-й стрелк. див.</w:t>
        <w:tab/>
        <w:t>призван Щумячским РВК Смол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9</w:t>
        <w:tab/>
        <w:tab/>
        <w:t>серж.</w:t>
        <w:tab/>
        <w:t>Морозов</w:t>
        <w:tab/>
        <w:t>И.</w:t>
        <w:tab/>
        <w:t>Ф.</w:t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0</w:t>
        <w:tab/>
        <w:tab/>
        <w:t>мл. с-нт</w:t>
        <w:tab/>
        <w:t>Морозов</w:t>
        <w:tab/>
        <w:t>Константин</w:t>
        <w:tab/>
        <w:t>Федорович</w:t>
        <w:tab/>
        <w:t>1922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мл. серж. 1113-го стрелк. полка 330-й стрелк. див.</w:t>
        <w:tab/>
        <w:t>с. Б. Сарай Сараевского р-на Ряза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1</w:t>
        <w:tab/>
        <w:tab/>
        <w:t>рядовой</w:t>
        <w:tab/>
        <w:t>Морозов</w:t>
        <w:tab/>
        <w:t>Николай</w:t>
        <w:tab/>
        <w:t>Афанасьевич</w:t>
        <w:tab/>
        <w:t>1900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 42-й стрелк. див</w:t>
        <w:tab/>
        <w:t>ст. Плодородие До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2</w:t>
        <w:tab/>
        <w:tab/>
        <w:t>рядовой</w:t>
        <w:tab/>
        <w:t>Морозов</w:t>
        <w:tab/>
        <w:t>А.</w:t>
        <w:tab/>
        <w:t>И.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3</w:t>
        <w:tab/>
        <w:tab/>
        <w:t>серж.</w:t>
        <w:tab/>
        <w:t>Морозов</w:t>
        <w:tab/>
        <w:t>Федор</w:t>
        <w:tab/>
        <w:t>Константинович</w:t>
        <w:tab/>
        <w:t>1916</w:t>
        <w:tab/>
        <w:t>19.7.1944</w:t>
        <w:tab/>
        <w:tab/>
        <w:t>серж. 609-го стрелк. полка 139-й стрелк. див.</w:t>
        <w:tab/>
        <w:t>в Мстисла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4</w:t>
        <w:tab/>
        <w:tab/>
        <w:t>ряд.</w:t>
        <w:tab/>
        <w:t>Мосиенков</w:t>
        <w:tab/>
        <w:t>Анисим</w:t>
        <w:tab/>
        <w:t>Захарович</w:t>
        <w:tab/>
        <w:t>1910</w:t>
        <w:tab/>
        <w:t>24.7.1944</w:t>
        <w:tab/>
        <w:t>д.Новодзель</w:t>
        <w:tab/>
        <w:t>593-ий отд. ист-реб. противотанк. арт. полк</w:t>
        <w:tab/>
        <w:t>г.Новосибирск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5</w:t>
        <w:tab/>
        <w:tab/>
        <w:tab/>
        <w:t>Москалев</w:t>
        <w:tab/>
        <w:t>Андрей</w:t>
        <w:tab/>
        <w:t>Андреевич</w:t>
        <w:tab/>
        <w:t>1904</w:t>
        <w:tab/>
        <w:t>20.7.1944</w:t>
        <w:tab/>
        <w:t>д.Рогачи</w:t>
        <w:tab/>
        <w:t>санинст¬руктор 492-го стрелк. полка 199-й стрелк. див.</w:t>
        <w:tab/>
        <w:t>призван в Могиле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6</w:t>
        <w:tab/>
        <w:tab/>
        <w:t>ряд.</w:t>
        <w:tab/>
        <w:t>Москалев</w:t>
        <w:tab/>
        <w:t>Иван</w:t>
        <w:tab/>
        <w:t>Андреевич</w:t>
        <w:tab/>
        <w:t>1907</w:t>
        <w:tab/>
        <w:t>17.7.1944</w:t>
        <w:tab/>
        <w:t>д.Котра</w:t>
        <w:tab/>
        <w:t>ряд. 830-го стрелк. полка 238-й стрел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ив.</w:t>
        <w:tab/>
        <w:t>д.Гайшин Славгород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7</w:t>
        <w:tab/>
        <w:tab/>
        <w:t>ряд.</w:t>
        <w:tab/>
        <w:t>Москалев</w:t>
        <w:tab/>
        <w:t>Федор</w:t>
        <w:tab/>
        <w:t>Иванович</w:t>
        <w:tab/>
        <w:t>1910</w:t>
        <w:tab/>
        <w:t>14.7.1944</w:t>
        <w:tab/>
        <w:t>д.Песчанка</w:t>
        <w:tab/>
        <w:t>ряд. 584-го стрелк. полка 199-й стрелк. див.</w:t>
        <w:tab/>
        <w:t>призван Кричевским РВК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8</w:t>
        <w:tab/>
        <w:tab/>
        <w:t>рядовой</w:t>
        <w:tab/>
        <w:t>Москвич</w:t>
        <w:tab/>
        <w:t>Иван</w:t>
        <w:tab/>
        <w:t>Карпович</w:t>
        <w:tab/>
        <w:t>190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с.Мануиловка Луган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9</w:t>
        <w:tab/>
        <w:tab/>
        <w:t>л-нт</w:t>
        <w:tab/>
        <w:t>Мостов</w:t>
        <w:tab/>
        <w:t>Григорий</w:t>
        <w:tab/>
        <w:t>Львович</w:t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парторг батальона 459-го стрелк. полка 42-й стрелк. див.</w:t>
        <w:tab/>
        <w:t>г.Усмань Лип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0</w:t>
        <w:tab/>
        <w:tab/>
        <w:t>ряд.</w:t>
        <w:tab/>
        <w:t>Мостяев</w:t>
        <w:tab/>
        <w:t>Иван</w:t>
        <w:tab/>
        <w:t>Николаевич</w:t>
        <w:tab/>
        <w:t>1906</w:t>
        <w:tab/>
        <w:t>23.7.1944</w:t>
        <w:tab/>
        <w:t>д.Новодзель</w:t>
        <w:tab/>
        <w:t>1260-ый стрелк. полк 380-й стрелк. див.</w:t>
        <w:tab/>
        <w:t>Коровинский с/с Сапожковского р-на Ря-з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1</w:t>
        <w:tab/>
        <w:tab/>
        <w:t>гвардии старшина</w:t>
        <w:tab/>
        <w:t>Мостяев</w:t>
        <w:tab/>
        <w:t>Михаил</w:t>
        <w:tab/>
        <w:t>Романович</w:t>
        <w:tab/>
        <w:t>1905</w:t>
        <w:tab/>
        <w:t>24.07. 1944</w:t>
        <w:tab/>
        <w:tab/>
        <w:tab/>
        <w:tab/>
        <w:t>юго-западная окраина д.Каролино, 1944 год</w:t>
        <w:tab/>
        <w:t>17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2</w:t>
        <w:tab/>
        <w:tab/>
        <w:t>гв. старш.</w:t>
        <w:tab/>
        <w:t>Мостяев</w:t>
        <w:tab/>
        <w:t>Михаил</w:t>
        <w:tab/>
        <w:t>Романович</w:t>
        <w:tab/>
        <w:t>1905</w:t>
        <w:tab/>
        <w:t>24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3</w:t>
        <w:tab/>
        <w:tab/>
        <w:t>ряд.</w:t>
        <w:tab/>
        <w:t>Мотидов</w:t>
        <w:tab/>
        <w:t>Холек</w:t>
        <w:tab/>
        <w:tab/>
        <w:t>1926</w:t>
        <w:tab/>
        <w:t>3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4</w:t>
        <w:tab/>
        <w:tab/>
        <w:t>ст.сержант</w:t>
        <w:tab/>
        <w:t>Мотовилов</w:t>
        <w:tab/>
        <w:t>Александр</w:t>
        <w:tab/>
        <w:t>Иванович</w:t>
        <w:tab/>
        <w:t>1925</w:t>
        <w:tab/>
        <w:t>20.7.1944</w:t>
        <w:tab/>
        <w:t>д.Рогачи</w:t>
        <w:tab/>
        <w:t>разведчик 447-й отд. развед. роты 385-й стрелк. див.</w:t>
        <w:tab/>
        <w:t>в д. Борок Пижанского р-на Кир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5</w:t>
        <w:tab/>
        <w:tab/>
        <w:t>мл. серж.</w:t>
        <w:tab/>
        <w:t>Мочалов</w:t>
        <w:tab/>
        <w:t>Григорий</w:t>
        <w:tab/>
        <w:t>Артемович</w:t>
        <w:tab/>
        <w:tab/>
        <w:t>20.7.1944</w:t>
        <w:tab/>
        <w:t>д.Огородники</w:t>
        <w:tab/>
        <w:t>мл. серж. 364-го стрелк. полка 139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6</w:t>
        <w:tab/>
        <w:tab/>
        <w:t>мл. серж.</w:t>
        <w:tab/>
        <w:t>Мочалов</w:t>
        <w:tab/>
        <w:t>Григорий</w:t>
        <w:tab/>
        <w:t>Артемович</w:t>
        <w:tab/>
        <w:t>1910</w:t>
        <w:tab/>
        <w:t>20.7.1944</w:t>
        <w:tab/>
        <w:t>д.Огородники</w:t>
        <w:tab/>
        <w:t>мл. серж. 364-го стрелк. полка 139-й стрелк. див</w:t>
        <w:tab/>
        <w:t>д.Кубовая 1-я Свечинского р-на Ки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7</w:t>
        <w:tab/>
        <w:tab/>
        <w:t>лейт.</w:t>
        <w:tab/>
        <w:t>Мошков</w:t>
        <w:tab/>
        <w:t>Евгений</w:t>
        <w:tab/>
        <w:t>Петрович</w:t>
        <w:tab/>
        <w:t>1924</w:t>
        <w:tab/>
        <w:t>23.7.1944</w:t>
        <w:tab/>
        <w:t>д.Стародубовая</w:t>
        <w:tab/>
        <w:t>2-я корпусная арт. бригада</w:t>
        <w:tab/>
        <w:t>призван Казанским РВК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8</w:t>
        <w:tab/>
        <w:tab/>
        <w:t>ряд.</w:t>
        <w:tab/>
        <w:t>Мугалимов</w:t>
        <w:tab/>
        <w:t>Шакир</w:t>
        <w:tab/>
        <w:tab/>
        <w:t>1905</w:t>
        <w:tab/>
        <w:t>7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9</w:t>
        <w:tab/>
        <w:tab/>
        <w:t>ряд.</w:t>
        <w:tab/>
        <w:t>Мукаев</w:t>
        <w:tab/>
        <w:t>Атограт</w:t>
        <w:tab/>
        <w:tab/>
        <w:t>1923</w:t>
        <w:tab/>
        <w:t>17.7.1944</w:t>
        <w:tab/>
        <w:t>д.Жиличи</w:t>
        <w:tab/>
        <w:t>ряд. 433-го стрелк. полка 64-й стрелк. див.</w:t>
        <w:tab/>
        <w:t>в Алма-Ати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0</w:t>
        <w:tab/>
        <w:tab/>
        <w:t>ряд.</w:t>
        <w:tab/>
        <w:t>Мукашов</w:t>
        <w:tab/>
        <w:t>Мухтар</w:t>
        <w:tab/>
        <w:tab/>
        <w:t>1907</w:t>
        <w:tab/>
        <w:t>18.7.1944</w:t>
        <w:tab/>
        <w:t>д.Огородники</w:t>
        <w:tab/>
        <w:t>ряд. 885-го стрелк. полка 290-й стрелк. див.</w:t>
        <w:tab/>
        <w:t>г.Кур¬ган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1</w:t>
        <w:tab/>
        <w:tab/>
        <w:t>рядовой</w:t>
        <w:tab/>
        <w:t>Муковнин</w:t>
        <w:tab/>
        <w:t>Борис</w:t>
        <w:tab/>
        <w:t>Иванович</w:t>
        <w:tab/>
        <w:t>1919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Борисовский р-н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2</w:t>
        <w:tab/>
        <w:tab/>
        <w:t>рядовой</w:t>
        <w:tab/>
        <w:t>Муллояров</w:t>
        <w:tab/>
        <w:t>Галиахбар</w:t>
        <w:tab/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Зелёное</w:t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3</w:t>
        <w:tab/>
        <w:tab/>
        <w:t>рядовой</w:t>
        <w:tab/>
        <w:t>Мупасыпов</w:t>
        <w:tab/>
        <w:t>Наил</w:t>
        <w:tab/>
        <w:t>Хабибович</w:t>
        <w:tab/>
        <w:t>192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г.Кзыл-Орда Кзыл-Ординской обл., Казах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4</w:t>
        <w:tab/>
        <w:tab/>
        <w:t>ряд.</w:t>
        <w:tab/>
        <w:t>Мурадов</w:t>
        <w:tab/>
        <w:t>Григорий</w:t>
        <w:tab/>
        <w:t>Мирон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5</w:t>
        <w:tab/>
        <w:tab/>
        <w:t>ряд.</w:t>
        <w:tab/>
        <w:t>Мурахматов</w:t>
        <w:tab/>
        <w:t>Мирза</w:t>
        <w:tab/>
        <w:tab/>
        <w:t>1912</w:t>
        <w:tab/>
        <w:t>14.7.1944</w:t>
        <w:tab/>
        <w:t>д.Цидики</w:t>
        <w:tab/>
        <w:t>ряд. 882-го стрелк. полка 290-й стрелк. див</w:t>
        <w:tab/>
        <w:t>в На-манганском р-не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6</w:t>
        <w:tab/>
        <w:tab/>
        <w:t>ряд.</w:t>
        <w:tab/>
        <w:t>Мурашевский</w:t>
        <w:tab/>
        <w:t>Владимир</w:t>
        <w:tab/>
        <w:t>Антонович</w:t>
        <w:tab/>
        <w:t>1925</w:t>
        <w:tab/>
        <w:t>15.7.1944</w:t>
        <w:tab/>
        <w:t>д.Кохово</w:t>
        <w:tab/>
        <w:t>ряд. 718-го стрелк. полка 139-й стрелк. див</w:t>
        <w:tab/>
        <w:t>д.Газинка Житомирского р-н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7</w:t>
        <w:tab/>
        <w:tab/>
        <w:t>рядовой</w:t>
        <w:tab/>
        <w:t>Мурзаев</w:t>
        <w:tab/>
        <w:t>Радисот</w:t>
        <w:tab/>
        <w:tab/>
        <w:t>1924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598-го стрелк. полка</w:t>
        <w:tab/>
        <w:t>Сарай- Барсанский с/с, Таджики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8</w:t>
        <w:tab/>
        <w:tab/>
        <w:t>ряд.</w:t>
        <w:tab/>
        <w:t>Мурзакулов</w:t>
        <w:tab/>
        <w:t>Хамиль</w:t>
        <w:tab/>
        <w:tab/>
        <w:t>1900</w:t>
        <w:tab/>
        <w:t>15.7.1944</w:t>
        <w:tab/>
        <w:t>д.Железка</w:t>
        <w:tab/>
        <w:t>ряд. 617-го стрелк. полка 199-й стрелк. див.</w:t>
        <w:tab/>
        <w:t>при¬зван Ошским РВК в Киргиз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9</w:t>
        <w:tab/>
        <w:tab/>
        <w:t>ст. серж.</w:t>
        <w:tab/>
        <w:t>Муртазин</w:t>
        <w:tab/>
        <w:t>Аксана</w:t>
        <w:tab/>
        <w:t>Муртазович</w:t>
        <w:tab/>
        <w:t>1924</w:t>
        <w:tab/>
        <w:t>13.7.1944</w:t>
        <w:tab/>
        <w:t>д.Приступичи</w:t>
        <w:tab/>
        <w:t>командир отделения связи 58-го истреб. противотанк. арт. полка</w:t>
        <w:tab/>
        <w:t>д.Яприк Туймаэинского р-на, Башки¬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0</w:t>
        <w:tab/>
        <w:tab/>
        <w:t>рядовой</w:t>
        <w:tab/>
        <w:t>Мусаев</w:t>
        <w:tab/>
        <w:t>Исраил</w:t>
        <w:tab/>
        <w:t>Умаб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Тоджис, Гру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1</w:t>
        <w:tab/>
        <w:tab/>
        <w:t>гв.ст. с-нт</w:t>
        <w:tab/>
        <w:t>Мусаев</w:t>
        <w:tab/>
        <w:t>Мусса</w:t>
        <w:tab/>
        <w:tab/>
        <w:t>191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ст. серж. 22-го гв. кав. полка 5-й гв. кав. див.</w:t>
        <w:tab/>
        <w:t>с.Мекече Левашинского р-на, Даге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2</w:t>
        <w:tab/>
        <w:tab/>
        <w:t>рядовой</w:t>
        <w:tab/>
        <w:t>Мустаф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бду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изатудович</w:t>
        <w:tab/>
        <w:t>1915</w:t>
        <w:tab/>
        <w:t>13.07.1944</w:t>
        <w:tab/>
        <w:t>д.Путришки</w:t>
        <w:tab/>
        <w:t>178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арт. мино-метный полк 5-й гв. кав. див.</w:t>
        <w:tab/>
        <w:t>г.Худжант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3</w:t>
        <w:tab/>
        <w:tab/>
        <w:t>ряд.</w:t>
        <w:tab/>
        <w:t>Мусурманов</w:t>
        <w:tab/>
        <w:t>Халкул</w:t>
        <w:tab/>
        <w:tab/>
        <w:t>1908</w:t>
        <w:tab/>
        <w:t>19.7.1944</w:t>
        <w:tab/>
        <w:t>д.Каменка</w:t>
        <w:tab/>
        <w:t>ряд. 609-го стрелк. полка 139-й стрелк. див.</w:t>
        <w:tab/>
        <w:t>в Ташкент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4</w:t>
        <w:tab/>
        <w:tab/>
        <w:t>ряд.</w:t>
        <w:tab/>
        <w:t>Мухабелин</w:t>
        <w:tab/>
        <w:tab/>
        <w:tab/>
        <w:tab/>
        <w:t>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5</w:t>
        <w:tab/>
        <w:tab/>
        <w:t>ряд.</w:t>
        <w:tab/>
        <w:t>Мухайлов</w:t>
        <w:tab/>
        <w:t>Мустафа</w:t>
        <w:tab/>
        <w:tab/>
        <w:t>1926</w:t>
        <w:tab/>
        <w:t>14.7.1944</w:t>
        <w:tab/>
        <w:t>д.Железка</w:t>
        <w:tab/>
        <w:t>ряд. 617-го стрелк. полка 199-й стрелк. див.</w:t>
        <w:tab/>
        <w:t>призван Бардымским РВК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6</w:t>
        <w:tab/>
        <w:tab/>
        <w:t>рядовой</w:t>
        <w:tab/>
        <w:t>Мухамед</w:t>
        <w:tab/>
        <w:t>Кули</w:t>
        <w:tab/>
        <w:t>Ата</w:t>
        <w:tab/>
        <w:t>191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</w:t>
        <w:tab/>
        <w:t>ряд. 324-й стрелк. див.</w:t>
        <w:tab/>
        <w:t>призван Ашхабадским РВ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7</w:t>
        <w:tab/>
        <w:tab/>
        <w:tab/>
        <w:t>Мухамеджанов</w:t>
        <w:tab/>
        <w:t>Якуп</w:t>
        <w:tab/>
        <w:t>Юсуп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</w:t>
        <w:tab/>
        <w:t>д.Серебряново Тяжинского р-на Ке-ме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8</w:t>
        <w:tab/>
        <w:tab/>
        <w:t>гв. рядовой</w:t>
        <w:tab/>
        <w:t>Мухамедов</w:t>
        <w:tab/>
        <w:t>Зинур</w:t>
        <w:tab/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24-го гв. кав.полка 5-й гв. кав. див.</w:t>
        <w:tab/>
        <w:t>д.Диюково Мензелинского р-на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9</w:t>
        <w:tab/>
        <w:tab/>
        <w:t>л-нт</w:t>
        <w:tab/>
        <w:t>Мухамедшин</w:t>
        <w:tab/>
        <w:t>Фаиз</w:t>
        <w:tab/>
        <w:t>Галимзанович</w:t>
        <w:tab/>
        <w:t>191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роты 90-го стрелк. полка 95-й стрелк. див.</w:t>
        <w:tab/>
        <w:t>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0</w:t>
        <w:tab/>
        <w:tab/>
        <w:t>гв.старши</w:t>
        <w:tab/>
        <w:t>Мухаметкулов</w:t>
        <w:tab/>
        <w:t>Гомай</w:t>
        <w:tab/>
        <w:t>Булатович</w:t>
        <w:tab/>
        <w:t>1905</w:t>
        <w:tab/>
        <w:t>16.07.1944</w:t>
        <w:tab/>
        <w:t>д.Бояры</w:t>
        <w:tab/>
        <w:t>24-ый гв. кав.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д.Зилик Гафурийского р-на, Баш¬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1</w:t>
        <w:tab/>
        <w:tab/>
        <w:t>с-нт</w:t>
        <w:tab/>
        <w:t>Мухин</w:t>
        <w:tab/>
        <w:t>Михаил</w:t>
        <w:tab/>
        <w:t>Ильич</w:t>
        <w:tab/>
        <w:t>1925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ерж. 653-го стрелк. полка 220-й стрелк. див.</w:t>
        <w:tab/>
        <w:t>Ключевский с/с Талды-Курган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2</w:t>
        <w:tab/>
        <w:tab/>
        <w:t>рядовой</w:t>
        <w:tab/>
        <w:t>Мухометшик</w:t>
        <w:tab/>
        <w:t>Хадир</w:t>
        <w:tab/>
        <w:tab/>
        <w:t>1914</w:t>
        <w:tab/>
        <w:t>26.07.1944</w:t>
        <w:tab/>
        <w:t>д.Станиславово</w:t>
        <w:tab/>
        <w:t>1585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енитно-арт. полк 47-й- зенитно-арт. див.</w:t>
        <w:tab/>
        <w:t>при¬зван Новобелокатайским РВК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3</w:t>
        <w:tab/>
        <w:tab/>
        <w:t>рядовой</w:t>
        <w:tab/>
        <w:t>Муцык</w:t>
        <w:tab/>
        <w:t>Антон</w:t>
        <w:tab/>
        <w:t>Михайлович</w:t>
        <w:tab/>
        <w:t>1903</w:t>
        <w:tab/>
        <w:t>21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Черешнивка Дубновского р-на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4</w:t>
        <w:tab/>
        <w:tab/>
        <w:t>ряд.</w:t>
        <w:tab/>
        <w:t>Мягченков</w:t>
        <w:tab/>
        <w:t>Александр</w:t>
        <w:tab/>
        <w:t>Трофимович</w:t>
        <w:tab/>
        <w:t>1904</w:t>
        <w:tab/>
        <w:t>18.7.1944</w:t>
        <w:tab/>
        <w:tab/>
        <w:t>ряд. 440-го стрелк. полка 64-й стрелк. див</w:t>
        <w:tab/>
        <w:t>с.Утехово Рославльского р-на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5</w:t>
        <w:tab/>
        <w:tab/>
        <w:t>с-нт</w:t>
        <w:tab/>
        <w:t>Мясников</w:t>
        <w:tab/>
        <w:t>Василий</w:t>
        <w:tab/>
        <w:t>Мартынович</w:t>
        <w:tab/>
        <w:t>190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ния 330-й стрелк. див.</w:t>
        <w:tab/>
        <w:t>д.Дурешено Примо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6</w:t>
        <w:tab/>
        <w:tab/>
        <w:t>рядовой</w:t>
        <w:tab/>
        <w:t>Нагибин</w:t>
        <w:tab/>
        <w:t>Илья</w:t>
        <w:tab/>
        <w:t>Иванович</w:t>
        <w:tab/>
        <w:t>192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</w:t>
        <w:tab/>
        <w:t>ряд. 1093-го стрелк. полка 324-й стрелк. див</w:t>
        <w:tab/>
        <w:t>призван Яранским РВК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7</w:t>
        <w:tab/>
        <w:tab/>
        <w:t>ефрейтор</w:t>
        <w:tab/>
        <w:t>Нагорных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нстан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09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ефр. 1162-го стрелк. полка 352-й стрелк. див.</w:t>
        <w:tab/>
        <w:t>призван Вятско-Полянским РВК Ки-р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8</w:t>
        <w:tab/>
        <w:tab/>
        <w:t>мл. серж.</w:t>
        <w:tab/>
        <w:t>Нагорных</w:t>
        <w:tab/>
        <w:t>Иван</w:t>
        <w:tab/>
        <w:t>Николаевич</w:t>
        <w:tab/>
        <w:t>1905</w:t>
        <w:tab/>
        <w:t>23.7.1944</w:t>
        <w:tab/>
        <w:t>д.Подлипки</w:t>
        <w:tab/>
        <w:t>492-ой стрелк. полк 199-й стрелк. див.</w:t>
        <w:tab/>
        <w:t>призван Вятско-Полянским РВК Киров-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9</w:t>
        <w:tab/>
        <w:tab/>
        <w:t>рядовой</w:t>
        <w:tab/>
        <w:t>Назарец</w:t>
        <w:tab/>
        <w:t>Степан</w:t>
        <w:tab/>
        <w:t>Иванович</w:t>
        <w:tab/>
        <w:t>1926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1109-го стрелк. полка 330-й стрелк. див.</w:t>
        <w:tab/>
        <w:t>д.Воробьевка Кустанай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0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Наза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Леони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серж. 563-го стрелк. полка 153-й стрелк. див.</w:t>
        <w:tab/>
        <w:t>Чамзинский р-н, Мордов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1</w:t>
        <w:tab/>
        <w:tab/>
        <w:t>лейт.</w:t>
        <w:tab/>
        <w:t>Назаров</w:t>
        <w:tab/>
        <w:t>Леонид</w:t>
        <w:tab/>
        <w:t>Яковлевич</w:t>
        <w:tab/>
        <w:t>1918</w:t>
        <w:tab/>
        <w:t>17.7.1944</w:t>
        <w:tab/>
        <w:t>д.Мигово</w:t>
        <w:tab/>
        <w:t>командир саперного взвода 830-го стрелк. полка 238-й стрелк. див.</w:t>
        <w:tab/>
        <w:t>д.Тимовк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2</w:t>
        <w:tab/>
        <w:tab/>
        <w:t>л-нт</w:t>
        <w:tab/>
        <w:t>Назаров</w:t>
        <w:tab/>
        <w:t>Юрий</w:t>
        <w:tab/>
        <w:t>Алексее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¬дир взвода 673-го стрелк. полка 220-й стрелк. див.</w:t>
        <w:tab/>
        <w:t>г.Бронницы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3</w:t>
        <w:tab/>
        <w:tab/>
        <w:t>мл. лейт.</w:t>
        <w:tab/>
        <w:t>Назаров</w:t>
        <w:tab/>
        <w:t>Андрей</w:t>
        <w:tab/>
        <w:t>Михайлович</w:t>
        <w:tab/>
        <w:t>1923</w:t>
        <w:tab/>
        <w:t>24.7.1944</w:t>
        <w:tab/>
        <w:t>д.Струбка</w:t>
        <w:tab/>
        <w:t>командир взвода 440-го стрелк. полка 64-й стрелк. див.</w:t>
        <w:tab/>
        <w:t>д.Ляпуха Выксунского р-на Нижегород¬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4</w:t>
        <w:tab/>
        <w:tab/>
        <w:t>серж.</w:t>
        <w:tab/>
        <w:t>Назаров</w:t>
        <w:tab/>
        <w:t>Михаил</w:t>
        <w:tab/>
        <w:t>Иванович</w:t>
        <w:tab/>
        <w:tab/>
        <w:t>18.7.1944</w:t>
        <w:tab/>
        <w:tab/>
        <w:t>серж. 241-го стрелк. полка 95-й стрелк. див.</w:t>
        <w:tab/>
        <w:t>д. На¬ходка Вышневолоцкого р-на Твер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5</w:t>
        <w:tab/>
        <w:tab/>
        <w:tab/>
        <w:t>Назмутдинов</w:t>
        <w:tab/>
        <w:t>Рагиб</w:t>
        <w:tab/>
        <w:tab/>
        <w:t>1918</w:t>
        <w:tab/>
        <w:t>19.07.1944</w:t>
        <w:tab/>
        <w:t>д.Погораны</w:t>
        <w:tab/>
        <w:t>167-ой са¬перный батальон 64-й стрелк. див.</w:t>
        <w:tab/>
        <w:t>с. Муллинское Ом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6</w:t>
        <w:tab/>
        <w:tab/>
        <w:t>ефрейтор</w:t>
        <w:tab/>
        <w:t>Наливай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анилович</w:t>
        <w:tab/>
        <w:t>1926</w:t>
        <w:tab/>
        <w:t>18.07.1944</w:t>
        <w:tab/>
        <w:tab/>
        <w:t>330-ая стрелк. див.</w:t>
        <w:tab/>
        <w:t>д.Павловичи Кричевского р-на Могиле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7</w:t>
        <w:tab/>
        <w:tab/>
        <w:t>ряд.</w:t>
        <w:tab/>
        <w:t>Намазов</w:t>
        <w:tab/>
        <w:t>Амурзян</w:t>
        <w:tab/>
        <w:tab/>
        <w:t>1912</w:t>
        <w:tab/>
        <w:t>24.7.1944</w:t>
        <w:tab/>
        <w:t>д.Каменка</w:t>
        <w:tab/>
        <w:t>ряд. 609-го стрелк. полка 139-й стрелк. див</w:t>
        <w:tab/>
        <w:t>в Хатырчинском р-не Навоий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8</w:t>
        <w:tab/>
        <w:tab/>
        <w:t>ст. л-нт</w:t>
        <w:tab/>
        <w:t>Напольский</w:t>
        <w:tab/>
        <w:t>Алексей</w:t>
        <w:tab/>
        <w:t>Анисимович</w:t>
        <w:tab/>
        <w:t>1905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т. адъютант ба-тальона 376-го стрелк. полка 220-й стрелк. див.</w:t>
        <w:tab/>
        <w:t>с.Малмыжское Малмыжского р-на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9</w:t>
        <w:tab/>
        <w:tab/>
        <w:t>рядовой</w:t>
        <w:tab/>
        <w:t>Напреенков</w:t>
        <w:tab/>
        <w:t>Василий</w:t>
        <w:tab/>
        <w:t>Иванович</w:t>
        <w:tab/>
        <w:t>1919</w:t>
        <w:tab/>
        <w:t>20.07.1944</w:t>
        <w:tab/>
        <w:t>д.Погораны</w:t>
        <w:tab/>
        <w:t>433-ий стрелк. полк 64-й стрелк. див</w:t>
        <w:tab/>
        <w:t>Трясинка Смолен¬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0</w:t>
        <w:tab/>
        <w:tab/>
        <w:t>ред.</w:t>
        <w:tab/>
        <w:t>Настин</w:t>
        <w:tab/>
        <w:t>Дмитрий</w:t>
        <w:tab/>
        <w:t>Васильевич</w:t>
        <w:tab/>
        <w:tab/>
        <w:t>13.7 1944</w:t>
        <w:tab/>
        <w:t>д.Приступичи</w:t>
        <w:tab/>
        <w:t>ре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ефр.</w:t>
        <w:tab/>
        <w:t>Насыпов</w:t>
        <w:tab/>
        <w:t>Файэулла</w:t>
        <w:tab/>
        <w:tab/>
        <w:t>1912</w:t>
        <w:tab/>
        <w:t>14.7.1944</w:t>
        <w:tab/>
        <w:t>д.Обуховичи</w:t>
        <w:tab/>
        <w:t>ефр. 885-го стрелк. полка 290-й стрелк. див.</w:t>
        <w:tab/>
        <w:t>д. Н. Алим Актаныш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</w:t>
        <w:tab/>
        <w:tab/>
        <w:t>лейтенант</w:t>
        <w:tab/>
        <w:t>Наумец</w:t>
        <w:tab/>
        <w:t>Никандр</w:t>
        <w:tab/>
        <w:t>Иванович</w:t>
        <w:tab/>
        <w:t>1925</w:t>
        <w:tab/>
        <w:t>19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3</w:t>
        <w:tab/>
        <w:tab/>
        <w:t>рядовой</w:t>
        <w:tab/>
        <w:t>Наумович</w:t>
        <w:tab/>
        <w:t>Николай</w:t>
        <w:tab/>
        <w:t>Петрович</w:t>
        <w:tab/>
        <w:t>1909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46-го отд. истреб. противо-танк. дивизиона 220-й стрелк. див.</w:t>
        <w:tab/>
        <w:t>с.Чеповичи Коростенского р-на Жито¬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тарш.</w:t>
        <w:tab/>
        <w:t>Наянов</w:t>
        <w:tab/>
        <w:t>Федор</w:t>
        <w:tab/>
        <w:t>Васильевич</w:t>
        <w:tab/>
        <w:t>1907</w:t>
        <w:tab/>
        <w:t>23.7.1944</w:t>
        <w:tab/>
        <w:t>д.Ольшанка</w:t>
        <w:tab/>
        <w:t>старш. роты 718-го стрелк. полка 139-й стрелк. див</w:t>
        <w:tab/>
        <w:t>д.Кадаково Балахнинского р-на Нижегород¬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5</w:t>
        <w:tab/>
        <w:tab/>
        <w:t>рядовой</w:t>
        <w:tab/>
        <w:t>Невзоров</w:t>
        <w:tab/>
        <w:t>Михаил</w:t>
        <w:tab/>
        <w:t>Николаевич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Краснодарский край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6</w:t>
        <w:tab/>
        <w:tab/>
        <w:t>рядовой</w:t>
        <w:tab/>
        <w:t>Нежта</w:t>
        <w:tab/>
        <w:t>Макар</w:t>
        <w:tab/>
        <w:t>Прохорович</w:t>
        <w:tab/>
        <w:tab/>
        <w:t>23.07.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7</w:t>
        <w:tab/>
        <w:tab/>
        <w:t>ряд.</w:t>
        <w:tab/>
        <w:t>Некрасов</w:t>
        <w:tab/>
        <w:t>Григорий</w:t>
        <w:tab/>
        <w:t>А.</w:t>
        <w:tab/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8</w:t>
        <w:tab/>
        <w:tab/>
        <w:t>лейт.</w:t>
        <w:tab/>
        <w:t>Немиров</w:t>
        <w:tab/>
        <w:t>Алексей</w:t>
        <w:tab/>
        <w:t>Николаевич</w:t>
        <w:tab/>
        <w:t>1921</w:t>
        <w:tab/>
        <w:t>23.7.1944</w:t>
        <w:tab/>
        <w:t>д.Ольшанка</w:t>
        <w:tab/>
        <w:t>лейт. 718-го стрелк. полка 139-й стрелк. див.</w:t>
        <w:tab/>
        <w:t>г. С.-Петербур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9</w:t>
        <w:tab/>
        <w:tab/>
        <w:t>лейтенант</w:t>
        <w:tab/>
        <w:t>Немыкин</w:t>
        <w:tab/>
        <w:t>Василий</w:t>
        <w:tab/>
        <w:t>Тихонович</w:t>
        <w:tab/>
        <w:t>1918</w:t>
        <w:tab/>
        <w:t>21.7.1944</w:t>
        <w:tab/>
        <w:t>х.Посоло</w:t>
        <w:tab/>
        <w:t>командир пуле-метной роты 1266-го стрелк. полка 385-й стрелк. див.</w:t>
        <w:tab/>
        <w:t>Орловская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0</w:t>
        <w:tab/>
        <w:tab/>
        <w:t>мл. с-нт</w:t>
        <w:tab/>
        <w:t>Ненашев</w:t>
        <w:tab/>
        <w:t>Михаил</w:t>
        <w:tab/>
        <w:t>Ефимов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мл. серж. 1095-го стрелк. полка 324-й стрелк. див</w:t>
        <w:tab/>
        <w:t>призван Михайловским РВК Ам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1</w:t>
        <w:tab/>
        <w:tab/>
        <w:t>старш.</w:t>
        <w:tab/>
        <w:t>Непомнящий</w:t>
        <w:tab/>
        <w:t>Алексей</w:t>
        <w:tab/>
        <w:t>Федорович</w:t>
        <w:tab/>
        <w:t>1896</w:t>
        <w:tab/>
        <w:t>19.7.1944</w:t>
        <w:tab/>
        <w:tab/>
        <w:t>старш. 609-го стрелк. полка 139-й стрелк. див.</w:t>
        <w:tab/>
        <w:t>с.Манхолеево Одес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2</w:t>
        <w:tab/>
        <w:tab/>
        <w:t>кап.</w:t>
        <w:tab/>
        <w:t>Неревенько</w:t>
        <w:tab/>
        <w:t>Иван</w:t>
        <w:tab/>
        <w:t>Александрович</w:t>
        <w:tab/>
        <w:t>1914</w:t>
        <w:tab/>
        <w:t>23.7.1944</w:t>
        <w:tab/>
        <w:tab/>
        <w:t>ко¬мандир батареи 58-го истреб. противотанк. арт. полка</w:t>
        <w:tab/>
        <w:t>г.Кременная Лу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3</w:t>
        <w:tab/>
        <w:tab/>
        <w:t>рядовой</w:t>
        <w:tab/>
        <w:t>Нересьян</w:t>
        <w:tab/>
        <w:t>Акушеван</w:t>
        <w:tab/>
        <w:t>Бориганович</w:t>
        <w:tab/>
        <w:t>1925</w:t>
        <w:tab/>
        <w:t>16.07.1944</w:t>
        <w:tab/>
        <w:tab/>
        <w:t>1160-ый стрелк. полк 352-й стрелк. див.</w:t>
        <w:tab/>
        <w:t>призван Ереванским РВК, Армен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4</w:t>
        <w:tab/>
        <w:tab/>
        <w:t>ефр.</w:t>
        <w:tab/>
        <w:t>Неретин</w:t>
        <w:tab/>
        <w:t>Николай</w:t>
        <w:tab/>
        <w:t>Яковлевич</w:t>
        <w:tab/>
        <w:t>1915</w:t>
        <w:tab/>
        <w:t>20.7.1944</w:t>
        <w:tab/>
        <w:tab/>
        <w:t>командир отделения роты связи 364-го стрелк. полка 139-й стрелк. див</w:t>
        <w:tab/>
        <w:t>г.Москв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5</w:t>
        <w:tab/>
        <w:tab/>
        <w:t>мл. с-нт</w:t>
        <w:tab/>
        <w:t>Нестеров</w:t>
        <w:tab/>
        <w:t>Петр</w:t>
        <w:tab/>
        <w:t>Федорович</w:t>
        <w:tab/>
        <w:t>1910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мл. серж. 653-го стрелк. полка 220-й стрелк. див.</w:t>
        <w:tab/>
        <w:t>д.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6</w:t>
        <w:tab/>
        <w:tab/>
        <w:t>рядовой</w:t>
        <w:tab/>
        <w:t>Нестерович</w:t>
        <w:tab/>
        <w:t>Владимир</w:t>
        <w:tab/>
        <w:t>Яковлевич</w:t>
        <w:tab/>
        <w:t>1903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53-го стрелк. полка 220-й стрелк. див</w:t>
        <w:tab/>
        <w:t>д.Оздятичи Борисовского р-на Ми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7</w:t>
        <w:tab/>
        <w:tab/>
        <w:t>рядовой</w:t>
        <w:tab/>
        <w:t>Нефед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ладимир</w:t>
        <w:tab/>
        <w:t>Федорович</w:t>
        <w:tab/>
        <w:t>1924</w:t>
        <w:tab/>
        <w:t>16.07.1944</w:t>
        <w:tab/>
        <w:tab/>
        <w:t>1158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352-й стрелк. див.</w:t>
        <w:tab/>
        <w:t>призван Высоковским РВК Тве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8</w:t>
        <w:tab/>
        <w:tab/>
        <w:t>ряд.</w:t>
        <w:tab/>
        <w:t>Нечаев</w:t>
        <w:tab/>
        <w:t>Павел</w:t>
        <w:tab/>
        <w:t>Иванович</w:t>
        <w:tab/>
        <w:t>1926</w:t>
        <w:tab/>
        <w:t>20.7.1944</w:t>
        <w:tab/>
        <w:t>д.Щербовичи</w:t>
        <w:tab/>
        <w:t>ряд. 609-го стрелк. полка 139-й стрелк. див.</w:t>
        <w:tab/>
        <w:t>д.Деево Алапаевского р-иа Екатеринбург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9</w:t>
        <w:tab/>
        <w:tab/>
        <w:t>ряд.</w:t>
        <w:tab/>
        <w:t>Нечесонов</w:t>
        <w:tab/>
        <w:t>Андрей</w:t>
        <w:tab/>
        <w:t>Григорьевич</w:t>
        <w:tab/>
        <w:t>1904</w:t>
        <w:tab/>
        <w:t>15.7.1944</w:t>
        <w:tab/>
        <w:t>д.Ковшово</w:t>
        <w:tab/>
        <w:t>санинструктор 609-го стрелк. полка 139-й стрелк. див.</w:t>
        <w:tab/>
        <w:t>д.Шишно Любимского р-на Яросла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0</w:t>
        <w:tab/>
        <w:tab/>
        <w:t>рядовой</w:t>
        <w:tab/>
        <w:t>Нешта</w:t>
        <w:tab/>
        <w:t>Макар</w:t>
        <w:tab/>
        <w:t>Прохор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1</w:t>
        <w:tab/>
        <w:tab/>
        <w:t>рядовой</w:t>
        <w:tab/>
        <w:t>Нижевяз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горович</w:t>
        <w:tab/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24-го кав. полка</w:t>
        <w:tab/>
        <w:t>с.Алексеевское Благодарненского р-на Ставро¬поль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2</w:t>
        <w:tab/>
        <w:tab/>
        <w:t>гв. рядовой</w:t>
        <w:tab/>
        <w:t>Нижевязов</w:t>
        <w:tab/>
        <w:t>Иван</w:t>
        <w:tab/>
        <w:t>Егорович</w:t>
        <w:tab/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гв. ряд. 24-го гв. кав. полка 5-й гв. кав. див.</w:t>
        <w:tab/>
        <w:t>с.Алексеевка Благодарненского р-на Ставро¬поль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3</w:t>
        <w:tab/>
        <w:tab/>
        <w:t>рядовой</w:t>
        <w:tab/>
        <w:t>Никеев</w:t>
        <w:tab/>
        <w:t>Прокофий</w:t>
        <w:tab/>
        <w:t>Павлович</w:t>
        <w:tab/>
        <w:t>1893</w:t>
        <w:tab/>
        <w:t>19.07.1944</w:t>
        <w:tab/>
        <w:t>д.Погораны</w:t>
        <w:tab/>
        <w:t>433-ий стрелк. полк 64-й стрелк. див</w:t>
        <w:tab/>
        <w:t>д.Мышаное Могилев-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4</w:t>
        <w:tab/>
        <w:tab/>
        <w:t>ст. серж.</w:t>
        <w:tab/>
        <w:t>Никин</w:t>
        <w:tab/>
        <w:t>Иван</w:t>
        <w:tab/>
        <w:t>Михайлович</w:t>
        <w:tab/>
        <w:t>1911</w:t>
        <w:tab/>
        <w:t>17.7.1944</w:t>
        <w:tab/>
        <w:tab/>
        <w:t>ст. серж. 609-го стрелк. полка 139-й стрелк. див.</w:t>
        <w:tab/>
        <w:t>с.Шамрино, Чуваш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5</w:t>
        <w:tab/>
        <w:tab/>
        <w:t>гв.ефрейт.</w:t>
        <w:tab/>
        <w:t>Никитин</w:t>
        <w:tab/>
        <w:t>Прокопий</w:t>
        <w:tab/>
        <w:t>Осипович</w:t>
        <w:tab/>
        <w:t>1902</w:t>
        <w:tab/>
        <w:t>13.07.1944</w:t>
        <w:tab/>
        <w:tab/>
        <w:t>178-ой гв. арт. минометный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Яполанский с/с Ош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6</w:t>
        <w:tab/>
        <w:tab/>
        <w:t>серж.</w:t>
        <w:tab/>
        <w:t>Никитин</w:t>
        <w:tab/>
        <w:t>Илья</w:t>
        <w:tab/>
        <w:t>Самойлович</w:t>
        <w:tab/>
        <w:t>1916</w:t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7</w:t>
        <w:tab/>
        <w:tab/>
        <w:t>рядовой</w:t>
        <w:tab/>
        <w:t>Никитин</w:t>
        <w:tab/>
        <w:t>Николай</w:t>
        <w:tab/>
        <w:t>Ивано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Курманаевским РВК Оренбург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8</w:t>
        <w:tab/>
        <w:tab/>
        <w:t>мл. с-нт</w:t>
        <w:tab/>
        <w:t>Никитин</w:t>
        <w:tab/>
        <w:t>Михаил</w:t>
        <w:tab/>
        <w:t>Павлович</w:t>
        <w:tab/>
        <w:t>190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мл. серж. 330-й стрелк. див.</w:t>
        <w:tab/>
        <w:t>призван Московским РВК г. С.-Петербург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9</w:t>
        <w:tab/>
        <w:tab/>
        <w:t>ст. лейт.</w:t>
        <w:tab/>
        <w:t>Никитюк</w:t>
        <w:tab/>
        <w:t>Владимир</w:t>
        <w:tab/>
        <w:t>Иусгиновнч</w:t>
        <w:tab/>
        <w:t>1921</w:t>
        <w:tab/>
        <w:t>13.7.1944</w:t>
        <w:tab/>
        <w:t>д.Приступичи</w:t>
        <w:tab/>
        <w:t>командир бата-реи 58-го истреб. противотанк. арт. полка</w:t>
        <w:tab/>
        <w:t>с.Перемышль Славутского р-на Хмельниц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0</w:t>
        <w:tab/>
        <w:tab/>
        <w:t>старшина</w:t>
        <w:tab/>
        <w:t>Никифо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и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03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старш. 563-го стрелк. полка 153-й стрелк. див.</w:t>
        <w:tab/>
        <w:t>д.Бакланове Пронского р-на Ряза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1</w:t>
        <w:tab/>
        <w:tab/>
        <w:t>ряд.</w:t>
        <w:tab/>
        <w:t>Никифоров</w:t>
        <w:tab/>
        <w:t>Александр</w:t>
        <w:tab/>
        <w:t>Ефимович</w:t>
        <w:tab/>
        <w:t>1926</w:t>
        <w:tab/>
        <w:t>21.7.1944</w:t>
        <w:tab/>
        <w:t>д.Белево</w:t>
        <w:tab/>
        <w:t>1268-ой стрелк. полк 385-й стрелк. див.</w:t>
        <w:tab/>
        <w:t>Нижнесергинский р-н Екатерин¬бург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2</w:t>
        <w:tab/>
        <w:tab/>
        <w:t>ряд.</w:t>
        <w:tab/>
        <w:t>Никифоров</w:t>
        <w:tab/>
        <w:t>Михаил</w:t>
        <w:tab/>
        <w:t>Федорович</w:t>
        <w:tab/>
        <w:t>1925</w:t>
        <w:tab/>
        <w:t>15.7.1944</w:t>
        <w:tab/>
        <w:t>д.Житомля</w:t>
        <w:tab/>
        <w:t>ряд. 882-го стрелк. полка 290-й стрелк. див.</w:t>
        <w:tab/>
        <w:t>д.Пушнино Собинского р-на Влади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3</w:t>
        <w:tab/>
        <w:tab/>
        <w:t>старш.</w:t>
        <w:tab/>
        <w:t>Никифоров</w:t>
        <w:tab/>
        <w:t>Александр</w:t>
        <w:tab/>
        <w:t>Иванович</w:t>
        <w:tab/>
        <w:t>1916</w:t>
        <w:tab/>
        <w:t>21.7.1944</w:t>
        <w:tab/>
        <w:t>д.Малицевичи</w:t>
        <w:tab/>
        <w:t>ветфельдшер 1029-го арт. полка 64-й стрелк. див.</w:t>
        <w:tab/>
        <w:t>г.Елань-Коленовский Новохоперского р-на Вороне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4</w:t>
        <w:tab/>
        <w:tab/>
        <w:t>старш.</w:t>
        <w:tab/>
        <w:t>Никишев</w:t>
        <w:tab/>
        <w:t>Георгий</w:t>
        <w:tab/>
        <w:t>Федорович</w:t>
        <w:tab/>
        <w:t>1918</w:t>
        <w:tab/>
        <w:t>19.7.1944</w:t>
        <w:tab/>
        <w:tab/>
        <w:t>старш. 609-го стрелк. полка 139-й стрелк. див.</w:t>
        <w:tab/>
        <w:t>призван Люберецким РВК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5</w:t>
        <w:tab/>
        <w:tab/>
        <w:t>серж.</w:t>
        <w:tab/>
        <w:t>Николаев</w:t>
        <w:tab/>
        <w:t>Александр</w:t>
        <w:tab/>
        <w:t>Александрович</w:t>
        <w:tab/>
        <w:tab/>
        <w:t>22.7.1944</w:t>
        <w:tab/>
        <w:t>д.Подлипки</w:t>
        <w:tab/>
        <w:t>химинструктор 1260-го стрелк. полка 380-й стрелк. див.</w:t>
        <w:tab/>
        <w:t>г. Вологд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6</w:t>
        <w:tab/>
        <w:tab/>
        <w:t>гв. лейт.</w:t>
        <w:tab/>
        <w:t>Николаев</w:t>
        <w:tab/>
        <w:t>Максим</w:t>
        <w:tab/>
        <w:t>Павлович</w:t>
        <w:tab/>
        <w:t>1914</w:t>
        <w:tab/>
        <w:t>14.7.1944</w:t>
        <w:tab/>
        <w:t>д.Лещанка</w:t>
        <w:tab/>
        <w:tab/>
        <w:t>с.Новозаринка Косихинского р-на Алтай¬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7</w:t>
        <w:tab/>
        <w:tab/>
        <w:t>рядовой</w:t>
        <w:tab/>
        <w:t>Николаенко</w:t>
        <w:tab/>
        <w:t>Яков</w:t>
        <w:tab/>
        <w:t>Николаевич</w:t>
        <w:tab/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8</w:t>
        <w:tab/>
        <w:tab/>
        <w:t>рядовой</w:t>
        <w:tab/>
        <w:t>Николайчу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111-ый стрел. полк 330-й стрелк. див</w:t>
        <w:tab/>
        <w:t>с.Радянское Бердичевского р-на Житомир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9</w:t>
        <w:tab/>
        <w:tab/>
        <w:t>гв.ст. л-нт</w:t>
        <w:tab/>
        <w:t>Никонов</w:t>
        <w:tab/>
        <w:t>Иван</w:t>
        <w:tab/>
        <w:t>Васильевич</w:t>
        <w:tab/>
        <w:t>1923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роты 455-го стрелк. полка 42-й стрелк. див.</w:t>
        <w:tab/>
        <w:t>г.Сочи Красно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0</w:t>
        <w:tab/>
        <w:tab/>
        <w:t>ряд.</w:t>
        <w:tab/>
        <w:t>Никонов</w:t>
        <w:tab/>
        <w:t>Алексей</w:t>
        <w:tab/>
        <w:t>Иванович</w:t>
        <w:tab/>
        <w:t>1906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1</w:t>
        <w:tab/>
        <w:tab/>
        <w:t>ряд.</w:t>
        <w:tab/>
        <w:t>Никонов</w:t>
        <w:tab/>
        <w:t>Николай</w:t>
        <w:tab/>
        <w:t>Андреевич</w:t>
        <w:tab/>
        <w:t>1925</w:t>
        <w:tab/>
        <w:t>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2</w:t>
        <w:tab/>
        <w:tab/>
        <w:t>рядовой</w:t>
        <w:tab/>
        <w:t>Никоноров</w:t>
        <w:tab/>
        <w:t>Михаил</w:t>
        <w:tab/>
        <w:t>Евдокимович</w:t>
        <w:tab/>
        <w:t>1895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в Ива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3</w:t>
        <w:tab/>
        <w:tab/>
        <w:t>ряд.</w:t>
        <w:tab/>
        <w:t>Никончик</w:t>
        <w:tab/>
        <w:t>Федор</w:t>
        <w:tab/>
        <w:t>Антонович</w:t>
        <w:tab/>
        <w:t>1901</w:t>
        <w:tab/>
        <w:t>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4</w:t>
        <w:tab/>
        <w:tab/>
        <w:t>ряд</w:t>
        <w:tab/>
        <w:t>Никулин</w:t>
        <w:tab/>
        <w:t>Александр</w:t>
        <w:tab/>
        <w:t>Сергеевич</w:t>
        <w:tab/>
        <w:tab/>
        <w:t>17.6.І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5</w:t>
        <w:tab/>
        <w:tab/>
        <w:t>мл. с-нт</w:t>
        <w:tab/>
        <w:t>Никулов</w:t>
        <w:tab/>
        <w:t>Николай</w:t>
        <w:tab/>
        <w:t>Филипп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мл. серж. 1113-го стрелк. полка 330-й стрелк. див.</w:t>
        <w:tab/>
        <w:t>с.Обвал Пен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6</w:t>
        <w:tab/>
        <w:tab/>
        <w:t>рядовой</w:t>
        <w:tab/>
        <w:t>Никульни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0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628-ой стрелк. полк 174-й стрелк. див.</w:t>
        <w:tab/>
        <w:t>Орловская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7</w:t>
        <w:tab/>
        <w:tab/>
        <w:t>рядовой</w:t>
        <w:tab/>
        <w:t>Ниязов</w:t>
        <w:tab/>
        <w:t>Таиб</w:t>
        <w:tab/>
        <w:tab/>
        <w:t>1903</w:t>
        <w:tab/>
        <w:t>17.07.1944</w:t>
        <w:tab/>
        <w:t>д.Погораны</w:t>
        <w:tab/>
        <w:t>433-ий стрелк. полк 64-й стрелк. див</w:t>
        <w:tab/>
        <w:t>в Джалал-Абадский р-н Ош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8</w:t>
        <w:tab/>
        <w:tab/>
        <w:t>партизан</w:t>
        <w:tab/>
        <w:t>Новапдский</w:t>
        <w:tab/>
        <w:t>Николай</w:t>
        <w:tab/>
        <w:t>Афанасьевич</w:t>
        <w:tab/>
        <w:t>1918</w:t>
        <w:tab/>
        <w:t>08.05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9</w:t>
        <w:tab/>
        <w:tab/>
        <w:t>рядовой</w:t>
        <w:tab/>
        <w:t>Новик</w:t>
        <w:tab/>
        <w:t>Марк</w:t>
        <w:tab/>
        <w:t>Леонтьевич</w:t>
        <w:tab/>
        <w:t>1921</w:t>
        <w:tab/>
        <w:t>18.7.1944</w:t>
        <w:tab/>
        <w:t>д.Рогачи</w:t>
        <w:tab/>
        <w:t>492-ой стрелк. полк 199-й стрелк. див</w:t>
        <w:tab/>
        <w:t>призван Домановичским РВК Гом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0</w:t>
        <w:tab/>
        <w:tab/>
        <w:t>рядовой</w:t>
        <w:tab/>
        <w:t>Новиков</w:t>
        <w:tab/>
        <w:t>А.</w:t>
        <w:tab/>
        <w:t>И.</w:t>
        <w:tab/>
        <w:t>1926</w:t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1</w:t>
        <w:tab/>
        <w:tab/>
        <w:t>сержант</w:t>
        <w:tab/>
        <w:t>Новиков</w:t>
        <w:tab/>
        <w:t>Федор</w:t>
        <w:tab/>
        <w:t>Гаврилович</w:t>
        <w:tab/>
        <w:t>1904</w:t>
        <w:tab/>
        <w:t>20.7.1944</w:t>
        <w:tab/>
        <w:t>д.Рогачи</w:t>
        <w:tab/>
        <w:t>пом. командира взвода 447-й отд. развед. роты 385-й стрелк. див.</w:t>
        <w:tab/>
        <w:t>пос. Дорково Навлинского р-на Бря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2</w:t>
        <w:tab/>
        <w:tab/>
        <w:t>лейт.</w:t>
        <w:tab/>
        <w:t>Новиков</w:t>
        <w:tab/>
        <w:tab/>
        <w:tab/>
        <w:tab/>
        <w:t>1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3</w:t>
        <w:tab/>
        <w:tab/>
        <w:t>ряд.</w:t>
        <w:tab/>
        <w:t>Новиков</w:t>
        <w:tab/>
        <w:t>Андрей</w:t>
        <w:tab/>
        <w:t>Иванович</w:t>
        <w:tab/>
        <w:tab/>
        <w:t>11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4</w:t>
        <w:tab/>
        <w:tab/>
        <w:t>ряд.</w:t>
        <w:tab/>
        <w:t>Новиков</w:t>
        <w:tab/>
        <w:t>Иосиф</w:t>
        <w:tab/>
        <w:t>Фомич</w:t>
        <w:tab/>
        <w:t>1918</w:t>
        <w:tab/>
        <w:t>16.7.1944</w:t>
        <w:tab/>
        <w:t>д.Житомля</w:t>
        <w:tab/>
        <w:t>ряд. 472-го арт. полка 42-й стрелк. див.</w:t>
        <w:tab/>
        <w:t>с.Ермоловка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5</w:t>
        <w:tab/>
        <w:tab/>
        <w:t>рядовой</w:t>
        <w:tab/>
        <w:t>Новиков</w:t>
        <w:tab/>
        <w:t>Василий</w:t>
        <w:tab/>
        <w:t>Андреевич</w:t>
        <w:tab/>
        <w:t>192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</w:t>
        <w:tab/>
        <w:t>ряд. 653-го стрелк. полка 220-й стрелк. див.</w:t>
        <w:tab/>
        <w:t>д.Вел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6</w:t>
        <w:tab/>
        <w:tab/>
        <w:t>мл. с-нт</w:t>
        <w:tab/>
        <w:t>Новиков</w:t>
        <w:tab/>
        <w:t>Иван</w:t>
        <w:tab/>
        <w:t>Никитович</w:t>
        <w:tab/>
        <w:t>190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мл. серж. 1093-го стрелк. полка 324-й стрелк. див.</w:t>
        <w:tab/>
        <w:t>призван Соседским РВК Пен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7</w:t>
        <w:tab/>
        <w:tab/>
        <w:t>рядовой</w:t>
        <w:tab/>
        <w:t>Новиков</w:t>
        <w:tab/>
        <w:t>Михаил</w:t>
        <w:tab/>
        <w:t>Александро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563-го стрелк. полка 153-й стрелк. див.</w:t>
        <w:tab/>
        <w:t>пос. Нововарин Климов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8</w:t>
        <w:tab/>
        <w:tab/>
        <w:t>ст. л-нт</w:t>
        <w:tab/>
        <w:t>Новиков</w:t>
        <w:tab/>
        <w:t>Петр</w:t>
        <w:tab/>
        <w:t>Афанасьевич</w:t>
        <w:tab/>
        <w:t>1905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взвода 459-го стрелк. полка 42-й стрелк. див.</w:t>
        <w:tab/>
        <w:t>Ярцевский р-н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9</w:t>
        <w:tab/>
        <w:tab/>
        <w:t>ряд.</w:t>
        <w:tab/>
        <w:t>Новиков</w:t>
        <w:tab/>
        <w:t>Купрнян</w:t>
        <w:tab/>
        <w:t>Иванович</w:t>
        <w:tab/>
        <w:t>1904</w:t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0</w:t>
        <w:tab/>
        <w:tab/>
        <w:t>ряд.</w:t>
        <w:tab/>
        <w:t>Новицкий</w:t>
        <w:tab/>
        <w:t>Павел</w:t>
        <w:tab/>
        <w:t>Иванович</w:t>
        <w:tab/>
        <w:t>1922</w:t>
        <w:tab/>
        <w:t>21.7.1944</w:t>
        <w:tab/>
        <w:t>д.Ликовка</w:t>
        <w:tab/>
        <w:t>ряд. 1262-го стрелк. полка 380-й стрелк. див.</w:t>
        <w:tab/>
        <w:t>д.Ясеновка Рогачевского р-на Гомель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1</w:t>
        <w:tab/>
        <w:tab/>
        <w:t>ст. лейт.</w:t>
        <w:tab/>
        <w:t>Новиченков</w:t>
        <w:tab/>
        <w:t>Анатолий</w:t>
        <w:tab/>
        <w:t>Михайлович</w:t>
        <w:tab/>
        <w:t>1922</w:t>
        <w:tab/>
        <w:t>14.7.1944</w:t>
        <w:tab/>
        <w:t>д.Житомля</w:t>
        <w:tab/>
        <w:t>командир роты 882-го стрелк. полка 290-й стрелк. див.</w:t>
        <w:tab/>
        <w:t>с.Панево Бежецкого р-на Твер¬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2</w:t>
        <w:tab/>
        <w:tab/>
        <w:t>рядовой</w:t>
        <w:tab/>
        <w:t>Новичен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кар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62-го стрелк. полка 352-й стрелк. див.</w:t>
        <w:tab/>
        <w:t>д.Заречье Мстиславского р-на Могиле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3</w:t>
        <w:tab/>
        <w:tab/>
        <w:t>ряд.</w:t>
        <w:tab/>
        <w:t>Новичков</w:t>
        <w:tab/>
        <w:t>Виктор</w:t>
        <w:tab/>
        <w:t>Иванович</w:t>
        <w:tab/>
        <w:t>1926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4</w:t>
        <w:tab/>
        <w:tab/>
        <w:t>ряд.</w:t>
        <w:tab/>
        <w:t>Новожилов</w:t>
        <w:tab/>
        <w:t>Алексей</w:t>
        <w:tab/>
        <w:t>Ильич</w:t>
        <w:tab/>
        <w:t>1926</w:t>
        <w:tab/>
        <w:t>14.7.1944</w:t>
        <w:tab/>
        <w:t>д.Ковшово</w:t>
        <w:tab/>
        <w:t>ряд. 364-го стрелк. полка 139-й стрелк. див.</w:t>
        <w:tab/>
        <w:t>с.Петрушкино Лихославльского р-на Тве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5</w:t>
        <w:tab/>
        <w:tab/>
        <w:t>ряд.</w:t>
        <w:tab/>
        <w:t>Новожилов</w:t>
        <w:tab/>
        <w:t>Степан</w:t>
        <w:tab/>
        <w:t>Антонович</w:t>
        <w:tab/>
        <w:t>1911</w:t>
        <w:tab/>
        <w:t>14.7.1944</w:t>
        <w:tab/>
        <w:t>д.Мигово</w:t>
        <w:tab/>
        <w:t>ряд. 830-го стрелк. полка 238-й стрелк. див.</w:t>
        <w:tab/>
        <w:t>д.Бекренцы Краснохолмского р-на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6</w:t>
        <w:tab/>
        <w:tab/>
        <w:t>рядовой</w:t>
        <w:tab/>
        <w:t>Новожилов</w:t>
        <w:tab/>
        <w:t>Павел</w:t>
        <w:tab/>
        <w:t>Андреевич</w:t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7</w:t>
        <w:tab/>
        <w:tab/>
        <w:t>рядовой</w:t>
        <w:tab/>
        <w:t>Новосёл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кар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8</w:t>
        <w:tab/>
        <w:tab/>
        <w:t>старш.</w:t>
        <w:tab/>
        <w:t>Новоселов</w:t>
        <w:tab/>
        <w:t>Федор</w:t>
        <w:tab/>
        <w:t>Николаевич</w:t>
        <w:tab/>
        <w:t>1904</w:t>
        <w:tab/>
        <w:t>21.7.1944</w:t>
        <w:tab/>
        <w:t>д.Корозичи</w:t>
        <w:tab/>
        <w:t>санинструктор 1264-го стрелк. полка 380-й стрелк. див.</w:t>
        <w:tab/>
        <w:t>с.Татарское Подольского р-на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9</w:t>
        <w:tab/>
        <w:tab/>
        <w:t>ряд.</w:t>
        <w:tab/>
        <w:t>Новоструев</w:t>
        <w:tab/>
        <w:t>Михаил</w:t>
        <w:tab/>
        <w:t>Игнатьевич</w:t>
        <w:tab/>
        <w:t>1926</w:t>
        <w:tab/>
        <w:t>18.7.1944</w:t>
        <w:tab/>
        <w:t>д.Обуховичи</w:t>
        <w:tab/>
        <w:t>ряд. 885-го стрелк. полка 290-й стрелк. див.</w:t>
        <w:tab/>
        <w:t>в Удмурт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0</w:t>
        <w:tab/>
        <w:tab/>
        <w:t>рядовой</w:t>
        <w:tab/>
        <w:t>Ногт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  <w:tab/>
        <w:t>Иван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1</w:t>
        <w:tab/>
        <w:tab/>
        <w:t>сержант</w:t>
        <w:tab/>
        <w:t>Ногтев</w:t>
        <w:tab/>
        <w:t>Анатолий</w:t>
        <w:tab/>
        <w:t>Матвеевич</w:t>
        <w:tab/>
        <w:t>1921</w:t>
        <w:tab/>
        <w:t>19.7.1944</w:t>
        <w:tab/>
        <w:t>д.Каленики</w:t>
        <w:tab/>
        <w:t>командир отделения 257-й отд. развед. роты 199-й стрелк. див.</w:t>
        <w:tab/>
        <w:t>призван Ивановским РВК Иван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2</w:t>
        <w:tab/>
        <w:tab/>
        <w:t>рядовой</w:t>
        <w:tab/>
        <w:t>Ноздряч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льич</w:t>
        <w:tab/>
        <w:t>191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>с.Ноздрячево Кур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3</w:t>
        <w:tab/>
        <w:tab/>
        <w:t>рядовой</w:t>
        <w:tab/>
        <w:t>Нозрюхин</w:t>
        <w:tab/>
        <w:t>Кузьма</w:t>
        <w:tab/>
        <w:t>Лаврентьевич</w:t>
        <w:tab/>
        <w:t>190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Мытищинским РВК Моск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4</w:t>
        <w:tab/>
        <w:tab/>
        <w:t>гв. ряд.</w:t>
        <w:tab/>
        <w:t>Носов</w:t>
        <w:tab/>
        <w:t>Иван</w:t>
        <w:tab/>
        <w:t>Федорович</w:t>
        <w:tab/>
        <w:t>1919</w:t>
        <w:tab/>
        <w:t>23.7.1944</w:t>
        <w:tab/>
        <w:t>д.Кузница</w:t>
        <w:tab/>
        <w:t>1-я гв. штурм, инж.-саперная бригада</w:t>
        <w:tab/>
        <w:t>ст. Новорождественская Тихорецкого р-на Крас-нодар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5</w:t>
        <w:tab/>
        <w:tab/>
        <w:tab/>
        <w:t>Нудов</w:t>
        <w:tab/>
        <w:t>Ф.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6</w:t>
        <w:tab/>
        <w:tab/>
        <w:t>гв.рядовой</w:t>
        <w:tab/>
        <w:t>Нуралиев</w:t>
        <w:tab/>
        <w:t>Русо</w:t>
        <w:tab/>
        <w:tab/>
        <w:t>1904</w:t>
        <w:tab/>
        <w:t>13.07.1944</w:t>
        <w:tab/>
        <w:t>д.Путришки</w:t>
        <w:tab/>
        <w:t>17-ый гв. кав. полк</w:t>
        <w:tab/>
        <w:t>Каршииский р-н Кашкадарьинской обл.</w:t>
        <w:tab/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7</w:t>
        <w:tab/>
        <w:tab/>
        <w:t>рядовой</w:t>
        <w:tab/>
        <w:t>Нургалиев</w:t>
        <w:tab/>
        <w:t>Саид</w:t>
        <w:tab/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Калининским РВК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8</w:t>
        <w:tab/>
        <w:tab/>
        <w:tab/>
        <w:t>Нуркаев</w:t>
        <w:tab/>
        <w:t>Захар</w:t>
        <w:tab/>
        <w:t>Нурмухаметович</w:t>
        <w:tab/>
        <w:t>1924</w:t>
        <w:tab/>
        <w:t>15.7.1944</w:t>
        <w:tab/>
        <w:t>д.Глиняны</w:t>
        <w:tab/>
        <w:t>44-й стрелк. полк 42-й стрелк. див.</w:t>
        <w:tab/>
        <w:t>д.Толокуль Буздякского р-на, Башки¬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9</w:t>
        <w:tab/>
        <w:tab/>
        <w:t>рядовой</w:t>
        <w:tab/>
        <w:t>Нурулин</w:t>
        <w:tab/>
        <w:t>Ярулла</w:t>
        <w:tab/>
        <w:t>Нуруллович</w:t>
        <w:tab/>
        <w:t>1912</w:t>
        <w:tab/>
        <w:t>16.7.1944</w:t>
        <w:tab/>
        <w:t>д.Рудавица</w:t>
        <w:tab/>
        <w:t>451-ый стрелк. полк 64-й стрелк. див.</w:t>
        <w:tab/>
        <w:t>с. Деушово Апастовского р-на, Тата-р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0</w:t>
        <w:tab/>
        <w:tab/>
        <w:t>рядовой</w:t>
        <w:tab/>
        <w:t>Обогрелов</w:t>
        <w:tab/>
        <w:t>Николай</w:t>
        <w:tab/>
        <w:t>Васильевич</w:t>
        <w:tab/>
        <w:t>1909</w:t>
        <w:tab/>
        <w:t>1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арковцы</w:t>
        <w:tab/>
        <w:t>ряд. 153-й стрелк. див.</w:t>
        <w:tab/>
        <w:t>Оренбург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1</w:t>
        <w:tab/>
        <w:tab/>
        <w:t>рядовой</w:t>
        <w:tab/>
        <w:t>Обухов</w:t>
        <w:tab/>
        <w:t>А.</w:t>
        <w:tab/>
        <w:t>А.</w:t>
        <w:tab/>
        <w:t>191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2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Обыхвос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виридович</w:t>
        <w:tab/>
        <w:t>1917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лейт. 563-го стрелк. полка 153-й стрелк. див.</w:t>
        <w:tab/>
        <w:t>д.Голубовка Александровского р-на Донец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3</w:t>
        <w:tab/>
        <w:tab/>
        <w:t>рядовой</w:t>
        <w:tab/>
        <w:t>Овезов</w:t>
        <w:tab/>
        <w:t>Паши</w:t>
        <w:tab/>
        <w:tab/>
        <w:t>191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аул Кенгул Марый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4</w:t>
        <w:tab/>
        <w:tab/>
        <w:t>рядовой</w:t>
        <w:tab/>
        <w:t>Овсиевич</w:t>
        <w:tab/>
        <w:t>Михаил</w:t>
        <w:tab/>
        <w:t>Ильич</w:t>
        <w:tab/>
        <w:tab/>
        <w:t>30.0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8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5</w:t>
        <w:tab/>
        <w:tab/>
        <w:t>ст. серж.</w:t>
        <w:tab/>
        <w:t>Овсянников</w:t>
        <w:tab/>
        <w:t>Федор</w:t>
        <w:tab/>
        <w:t>Гаврилович</w:t>
        <w:tab/>
        <w:t>1918</w:t>
        <w:tab/>
        <w:t>20.12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6</w:t>
        <w:tab/>
        <w:tab/>
        <w:t>кап.</w:t>
        <w:tab/>
        <w:t>Овсянников</w:t>
        <w:tab/>
        <w:t>Иван</w:t>
        <w:tab/>
        <w:t>Герасимович</w:t>
        <w:tab/>
        <w:t>1918</w:t>
        <w:tab/>
        <w:t>21.7.1944</w:t>
        <w:tab/>
        <w:tab/>
        <w:t>пом. начальника штаба 609-го стрелк. полка 139-й стрелк. див.</w:t>
        <w:tab/>
        <w:t>с.Исаклы Сама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7</w:t>
        <w:tab/>
        <w:tab/>
        <w:t>ряд.</w:t>
        <w:tab/>
        <w:t>Овчаренко</w:t>
        <w:tab/>
        <w:t>Николай</w:t>
        <w:tab/>
        <w:t>Павлович</w:t>
        <w:tab/>
        <w:t>1909</w:t>
        <w:tab/>
        <w:t>20.7.1944</w:t>
        <w:tab/>
        <w:t>д.Погораны</w:t>
        <w:tab/>
        <w:t>ряд. 364-го стрелк. полка 139-й стрелк. див.</w:t>
        <w:tab/>
        <w:t>с.Николаевка Харь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8</w:t>
        <w:tab/>
        <w:tab/>
        <w:t>ряд.</w:t>
        <w:tab/>
        <w:t>Овчинников</w:t>
        <w:tab/>
        <w:t>Иван</w:t>
        <w:tab/>
        <w:t>Федорович</w:t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9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Огел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Оселевец)</w:t>
        <w:tab/>
        <w:t>В.</w:t>
        <w:tab/>
        <w:t>И.</w:t>
        <w:tab/>
        <w:t>1925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0</w:t>
        <w:tab/>
        <w:tab/>
        <w:t>рядовой</w:t>
        <w:tab/>
        <w:t>Оглоблин</w:t>
        <w:tab/>
        <w:t>Петр</w:t>
        <w:tab/>
        <w:t>Степанович</w:t>
        <w:tab/>
        <w:tab/>
        <w:t>21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1</w:t>
        <w:tab/>
        <w:tab/>
        <w:t>ряд.</w:t>
        <w:tab/>
        <w:t>Огнев</w:t>
        <w:tab/>
        <w:t>Петр</w:t>
        <w:tab/>
        <w:t>Дмитриевич</w:t>
        <w:tab/>
        <w:t>1923</w:t>
        <w:tab/>
        <w:t>17.7.1944</w:t>
        <w:tab/>
        <w:t>д.Котра</w:t>
        <w:tab/>
        <w:t>ряд. 830-го стрелк. полка 238-й стрелк. див.</w:t>
        <w:tab/>
        <w:t>с.Лопатино Лопатинского р-на Пенз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2</w:t>
        <w:tab/>
        <w:tab/>
        <w:t>рядовой</w:t>
        <w:tab/>
        <w:t>Оголихин</w:t>
        <w:tab/>
        <w:t>Герман</w:t>
        <w:tab/>
        <w:t>Алексеевич</w:t>
        <w:tab/>
        <w:t>1924</w:t>
        <w:tab/>
        <w:t>23.07.1944</w:t>
        <w:tab/>
        <w:t>д.Солы</w:t>
        <w:tab/>
        <w:t>451-ый стрелк. полк 64-й стрелк. див.</w:t>
        <w:tab/>
        <w:t>Тутаевском р-не Яросла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3</w:t>
        <w:tab/>
        <w:tab/>
        <w:t>рядовой</w:t>
        <w:tab/>
        <w:t>Одинаев</w:t>
        <w:tab/>
        <w:t>Сайдали</w:t>
        <w:tab/>
        <w:tab/>
        <w:t>190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Кулябский р-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4</w:t>
        <w:tab/>
        <w:tab/>
        <w:t>лейт.</w:t>
        <w:tab/>
        <w:t>Одинец</w:t>
        <w:tab/>
        <w:t>Владимир</w:t>
        <w:tab/>
        <w:t>Гаврилович</w:t>
        <w:tab/>
        <w:tab/>
        <w:t>23.6.1941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5</w:t>
        <w:tab/>
        <w:tab/>
        <w:t>мл.сержант</w:t>
        <w:tab/>
        <w:t>Одинцов</w:t>
        <w:tab/>
        <w:t>Степан</w:t>
        <w:tab/>
        <w:t>Егорович</w:t>
        <w:tab/>
        <w:t>1901</w:t>
        <w:tab/>
        <w:t>16.7.1944</w:t>
        <w:tab/>
        <w:t>д.Ковалец</w:t>
        <w:tab/>
        <w:t>830-ый стрелк. полк 238-й стрелк. див.</w:t>
        <w:tab/>
        <w:t>д. Искрисковщина Белопольского р-на Сум¬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6</w:t>
        <w:tab/>
        <w:tab/>
        <w:t>ряд.</w:t>
        <w:tab/>
        <w:t>Ожиганов</w:t>
        <w:tab/>
        <w:t>Захар</w:t>
        <w:tab/>
        <w:t>Артемович</w:t>
        <w:tab/>
        <w:t>1894</w:t>
        <w:tab/>
        <w:t>24.7.1944</w:t>
        <w:tab/>
        <w:t>д.Новодзель</w:t>
        <w:tab/>
        <w:t>484-ый минометный полк 19-й отд. миномет¬ной бригады</w:t>
        <w:tab/>
        <w:t>Купинский р-н Новосиби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7</w:t>
        <w:tab/>
        <w:tab/>
        <w:t>старш.</w:t>
        <w:tab/>
        <w:t>Олейник</w:t>
        <w:tab/>
        <w:t>Анатолий</w:t>
        <w:tab/>
        <w:t>С.</w:t>
        <w:tab/>
        <w:t>1921</w:t>
        <w:tab/>
        <w:t>1941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8</w:t>
        <w:tab/>
        <w:tab/>
        <w:t>ряд.</w:t>
        <w:tab/>
        <w:t>Олейник</w:t>
        <w:tab/>
        <w:t>Дмитрий</w:t>
        <w:tab/>
        <w:t>Андреевич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9</w:t>
        <w:tab/>
        <w:tab/>
        <w:t>ряд.</w:t>
        <w:tab/>
        <w:t>Олиниченко</w:t>
        <w:tab/>
        <w:t>Петр</w:t>
        <w:tab/>
        <w:t>Павлович</w:t>
        <w:tab/>
        <w:t>1925</w:t>
        <w:tab/>
        <w:t>14.7.1944</w:t>
        <w:tab/>
        <w:t>д.Пузавичи</w:t>
        <w:tab/>
        <w:t>ряд. 718-го стрелк. полка 139-й стрелк. див.</w:t>
        <w:tab/>
        <w:t>с.Чудино Радомышльского р-на Житоми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0</w:t>
        <w:tab/>
        <w:tab/>
        <w:t>рядовой</w:t>
        <w:tab/>
        <w:t>Ольков</w:t>
        <w:tab/>
        <w:t>Дмитрий</w:t>
        <w:tab/>
        <w:t>Ильич</w:t>
        <w:tab/>
        <w:t>192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 див.</w:t>
        <w:tab/>
        <w:t>д.Лягушино Екатери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1</w:t>
        <w:tab/>
        <w:tab/>
        <w:t>гв.ст.сер.</w:t>
        <w:tab/>
        <w:t>Ольш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>1921</w:t>
        <w:tab/>
        <w:t>12.07.1944</w:t>
        <w:tab/>
        <w:tab/>
        <w:t>24-ый гв. кав.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с.Лисье Тимского р-на Ку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2</w:t>
        <w:tab/>
        <w:tab/>
        <w:t>рядовой</w:t>
        <w:tab/>
        <w:t>Онищенко</w:t>
        <w:tab/>
        <w:t>Петр</w:t>
        <w:tab/>
        <w:t>Агарович</w:t>
        <w:tab/>
        <w:t>1907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</w:t>
        <w:tab/>
        <w:t>ряд. 1093-го стрелк. полка 324-й стрелк. див.</w:t>
        <w:tab/>
        <w:t>призван из До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3</w:t>
        <w:tab/>
        <w:tab/>
        <w:t>рядовой</w:t>
        <w:tab/>
        <w:t>Опрятин</w:t>
        <w:tab/>
        <w:t>Иван</w:t>
        <w:tab/>
        <w:t>Николаевич</w:t>
        <w:tab/>
        <w:t>191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628-го стрелк. полка 174-й стрелк. див.</w:t>
        <w:tab/>
        <w:t>ст. Бугуруслан Оре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4</w:t>
        <w:tab/>
        <w:tab/>
        <w:t>гв. рядовой</w:t>
        <w:tab/>
        <w:t>Оразолиев</w:t>
        <w:tab/>
        <w:t>Омеркул</w:t>
        <w:tab/>
        <w:tab/>
        <w:t>1920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2-го гв. кав. полка 5-й гв. кав. див.</w:t>
        <w:tab/>
        <w:t>Нарын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5</w:t>
        <w:tab/>
        <w:tab/>
        <w:t>рядовой</w:t>
        <w:tab/>
        <w:t>Орел</w:t>
        <w:tab/>
        <w:t>Павел</w:t>
        <w:tab/>
        <w:t>Данил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та¬ница Отрадное Оградненского р-на Красно¬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6</w:t>
        <w:tab/>
        <w:tab/>
        <w:t>лейтенант</w:t>
        <w:tab/>
        <w:t>Ор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г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ab/>
        <w:t>0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7</w:t>
        <w:tab/>
        <w:tab/>
        <w:t>мл. лейт.</w:t>
        <w:tab/>
        <w:t>Орлов</w:t>
        <w:tab/>
        <w:t>Василий</w:t>
        <w:tab/>
        <w:t>Иванович</w:t>
        <w:tab/>
        <w:tab/>
        <w:t>19.10.1944</w:t>
        <w:tab/>
        <w:tab/>
        <w:t>мл. лейт. 859-го авиаполка дальней разведки погоды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8</w:t>
        <w:tab/>
        <w:tab/>
        <w:t>ряд.</w:t>
        <w:tab/>
        <w:t>Орлов</w:t>
        <w:tab/>
        <w:t>Михаил</w:t>
        <w:tab/>
        <w:t>Васильевич</w:t>
        <w:tab/>
        <w:t>1921</w:t>
        <w:tab/>
        <w:t>16.7.1944</w:t>
        <w:tab/>
        <w:tab/>
        <w:t>ряд. 830-го стрелк. полка 238-й стрелк. див.</w:t>
        <w:tab/>
        <w:t>д.Новоселки Куркин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9</w:t>
        <w:tab/>
        <w:tab/>
        <w:t>л-нт</w:t>
        <w:tab/>
        <w:t>Орлов</w:t>
        <w:tab/>
        <w:t>Василий</w:t>
        <w:tab/>
        <w:t>Павлович</w:t>
        <w:tab/>
        <w:t>191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взвода 376-го стрелк. полка 220-й стрелк. див.</w:t>
        <w:tab/>
        <w:t>г.Богородск Ниже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0</w:t>
        <w:tab/>
        <w:tab/>
        <w:t>ряд.</w:t>
        <w:tab/>
        <w:t>Оседько</w:t>
        <w:tab/>
        <w:t>Василий</w:t>
        <w:tab/>
        <w:t>Данилович (Дмитри¬евич)</w:t>
        <w:tab/>
        <w:t>1902</w:t>
        <w:tab/>
        <w:t>14.7.1944</w:t>
        <w:tab/>
        <w:t>д.Глиняны</w:t>
        <w:tab/>
        <w:t>ряд. 44-го стрелк. полка 42-й стрелк. див.</w:t>
        <w:tab/>
        <w:t>г.Глухов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1</w:t>
        <w:tab/>
        <w:tab/>
        <w:t>рядовой</w:t>
        <w:tab/>
        <w:t>Ос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60-го стрелк. полка 352-й стрел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ив.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2</w:t>
        <w:tab/>
        <w:tab/>
        <w:t>ефр.</w:t>
        <w:tab/>
        <w:t>Осин</w:t>
        <w:tab/>
        <w:t>Федор</w:t>
        <w:tab/>
        <w:t>Дмитриевич</w:t>
        <w:tab/>
        <w:t>1926</w:t>
        <w:tab/>
        <w:t>27.7.1944</w:t>
        <w:tab/>
        <w:tab/>
        <w:t>ефр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3</w:t>
        <w:tab/>
        <w:tab/>
        <w:t>ряд.</w:t>
        <w:tab/>
        <w:t>Осипенко</w:t>
        <w:tab/>
        <w:t>Иван</w:t>
        <w:tab/>
        <w:t>Максимович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4</w:t>
        <w:tab/>
        <w:tab/>
        <w:t>рядовой</w:t>
        <w:tab/>
        <w:t>Осипенков</w:t>
        <w:tab/>
        <w:t>Е.</w:t>
        <w:tab/>
        <w:t>И.</w:t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5</w:t>
        <w:tab/>
        <w:tab/>
        <w:t>сержант</w:t>
        <w:tab/>
        <w:t>Осипов</w:t>
        <w:tab/>
        <w:t>Степан</w:t>
        <w:tab/>
        <w:t>Изосимович</w:t>
        <w:tab/>
        <w:t>1912</w:t>
        <w:tab/>
        <w:t>14.7.1944</w:t>
        <w:tab/>
        <w:t>д.Квашино</w:t>
        <w:tab/>
        <w:t>командир отделения 364-го стрелк. полка 139-й стрелк. див.</w:t>
        <w:tab/>
        <w:t>д.Козьмогор Мезенского р-на Арханг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6</w:t>
        <w:tab/>
        <w:tab/>
        <w:t>серж.</w:t>
        <w:tab/>
        <w:t>Осипов</w:t>
        <w:tab/>
        <w:t>Владимир</w:t>
        <w:tab/>
        <w:t>Кириллович</w:t>
        <w:tab/>
        <w:t>1924</w:t>
        <w:tab/>
        <w:t>14.7.1944</w:t>
        <w:tab/>
        <w:t>д.Юревичи</w:t>
        <w:tab/>
        <w:t>серж. 878-го стрелк. полка 290-й стрелк. див.</w:t>
        <w:tab/>
        <w:t>с.Богдановка Новосанжарского р-на Полт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7</w:t>
        <w:tab/>
        <w:tab/>
        <w:t>ряд.</w:t>
        <w:tab/>
        <w:t>Осипов</w:t>
        <w:tab/>
        <w:t>Николай</w:t>
        <w:tab/>
        <w:t>Константинович</w:t>
        <w:tab/>
        <w:t>1925</w:t>
        <w:tab/>
        <w:t>20.7.1944</w:t>
        <w:tab/>
        <w:t>д.Щербовичи</w:t>
        <w:tab/>
        <w:t>ряд. 364-го стрелк. полка 139-Й стрелк. див.</w:t>
        <w:tab/>
        <w:t>г.Бугудьма, Тата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8</w:t>
        <w:tab/>
        <w:tab/>
        <w:t>ряд.</w:t>
        <w:tab/>
        <w:t>Османгалиев</w:t>
        <w:tab/>
        <w:t>Ярмамбет</w:t>
        <w:tab/>
        <w:tab/>
        <w:t>1917</w:t>
        <w:tab/>
        <w:t>13.7.1944</w:t>
        <w:tab/>
        <w:t>д.Приступичи</w:t>
        <w:tab/>
        <w:t>ряд. 58-го истреб. противотанк. арт. полка</w:t>
        <w:tab/>
        <w:t>в Киргиз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9</w:t>
        <w:tab/>
        <w:tab/>
        <w:tab/>
        <w:t>Остапенко</w:t>
        <w:tab/>
        <w:t>Леонтий</w:t>
        <w:tab/>
        <w:t>Семенович</w:t>
        <w:tab/>
        <w:tab/>
        <w:t>22.7.1944</w:t>
        <w:tab/>
        <w:t>д.Гущицы</w:t>
        <w:tab/>
        <w:t>са¬перный батальон 369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0</w:t>
        <w:tab/>
        <w:tab/>
        <w:t>ряд.</w:t>
        <w:tab/>
        <w:t>Осхоблин</w:t>
        <w:tab/>
        <w:t>Петр</w:t>
        <w:tab/>
        <w:t>Семенович</w:t>
        <w:tab/>
        <w:tab/>
        <w:t>22.6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1</w:t>
        <w:tab/>
        <w:tab/>
        <w:t>мл. с-нт</w:t>
        <w:tab/>
        <w:t>Отрохов</w:t>
        <w:tab/>
        <w:t>Иван</w:t>
        <w:tab/>
        <w:t>Сергеевич</w:t>
        <w:tab/>
        <w:t>190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ния 330-й стрелк. див.</w:t>
        <w:tab/>
        <w:t>д.Кириллы Рославль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2</w:t>
        <w:tab/>
        <w:tab/>
        <w:t>рядовой</w:t>
        <w:tab/>
        <w:t>Охотин</w:t>
        <w:tab/>
        <w:t>Афанасий</w:t>
        <w:tab/>
        <w:t>Семенович</w:t>
        <w:tab/>
        <w:t>191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ряд. 141-го истреб. противотанк. полка</w:t>
        <w:tab/>
        <w:t>с.Ишлей, Чуваш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3</w:t>
        <w:tab/>
        <w:tab/>
        <w:t>ряд.</w:t>
        <w:tab/>
        <w:t>Охремчук</w:t>
        <w:tab/>
        <w:t>Алексей</w:t>
        <w:tab/>
        <w:t>Васильевич</w:t>
        <w:tab/>
        <w:t>1923</w:t>
        <w:tab/>
        <w:t>17.7.1944</w:t>
        <w:tab/>
        <w:t>д.Комотово</w:t>
        <w:tab/>
        <w:t>ряд. 830-го стрелк. полка 238-й стрелк. див.</w:t>
        <w:tab/>
        <w:t>с.Лесовщина Коростенского р-на Жи-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4</w:t>
        <w:tab/>
        <w:tab/>
        <w:t>серж.</w:t>
        <w:tab/>
        <w:t>Очеретенко</w:t>
        <w:tab/>
        <w:t>Прокофий</w:t>
        <w:tab/>
        <w:t>Евстафьевич</w:t>
        <w:tab/>
        <w:t>1902</w:t>
        <w:tab/>
        <w:t>21.7.1944</w:t>
        <w:tab/>
        <w:tab/>
        <w:t>серж. 945-го арт. полка 380-й стрелк. див.</w:t>
        <w:tab/>
        <w:t>г.Тверь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5</w:t>
        <w:tab/>
        <w:tab/>
        <w:t>ряд.</w:t>
        <w:tab/>
        <w:t>Ошарович</w:t>
        <w:tab/>
        <w:t>Григорий</w:t>
        <w:tab/>
        <w:t>Романович</w:t>
        <w:tab/>
        <w:t>1922</w:t>
        <w:tab/>
        <w:t>13.7.1944</w:t>
        <w:tab/>
        <w:t>д.Моньковц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6</w:t>
        <w:tab/>
        <w:tab/>
        <w:t>ряд.</w:t>
        <w:tab/>
        <w:t>Ошев</w:t>
        <w:tab/>
        <w:t>Николай</w:t>
        <w:tab/>
        <w:t>Иванович</w:t>
        <w:tab/>
        <w:t>1926</w:t>
        <w:tab/>
        <w:t>18.7.1944</w:t>
        <w:tab/>
        <w:tab/>
        <w:t>ряд. 609-го стрелк. полка 139-й стрелк. див.</w:t>
        <w:tab/>
        <w:t>д.Чунсево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7</w:t>
        <w:tab/>
        <w:tab/>
        <w:t>рядовой</w:t>
        <w:tab/>
        <w:t>Ошкенок</w:t>
        <w:tab/>
        <w:t>Леонтий</w:t>
        <w:tab/>
        <w:t>Илькович</w:t>
        <w:tab/>
        <w:t>1909</w:t>
        <w:tab/>
        <w:t>июль 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8</w:t>
        <w:tab/>
        <w:tab/>
        <w:t>партизан</w:t>
        <w:tab/>
        <w:t>Ошурко</w:t>
        <w:tab/>
        <w:t>Михаил</w:t>
        <w:tab/>
        <w:t>Осипович</w:t>
        <w:tab/>
        <w:t>1924</w:t>
        <w:tab/>
        <w:t>12.12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9</w:t>
        <w:tab/>
        <w:tab/>
        <w:t>ст. л-нт</w:t>
        <w:tab/>
        <w:t>Павлин</w:t>
        <w:tab/>
        <w:t>Дмитрий</w:t>
        <w:tab/>
        <w:t>Степано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роты 90-го стрелк. полка 95-й стрелк. див.</w:t>
        <w:tab/>
        <w:t>д.Щербинино Орехово-Зуевского р-на Мос-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0</w:t>
        <w:tab/>
        <w:tab/>
        <w:t>сержант</w:t>
        <w:tab/>
        <w:t>Павлов</w:t>
        <w:tab/>
        <w:t>И.</w:t>
        <w:tab/>
        <w:t>Е.</w:t>
        <w:tab/>
        <w:t>1911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1</w:t>
        <w:tab/>
        <w:tab/>
        <w:t>ст. с-нт</w:t>
        <w:tab/>
        <w:t>Павлов</w:t>
        <w:tab/>
        <w:t>Дмитрий</w:t>
        <w:tab/>
        <w:t>Яковлевич</w:t>
        <w:tab/>
        <w:t>1912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. связи 174-й срел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ив.</w:t>
        <w:tab/>
        <w:t>д.Челпаково Вологод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2</w:t>
        <w:tab/>
        <w:tab/>
        <w:t>рядовой</w:t>
        <w:tab/>
        <w:t>Павл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Леони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1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563-го стрелк. полка 153-й стрелк. див.</w:t>
        <w:tab/>
        <w:t>Алатырский р-н, Чуваш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3</w:t>
        <w:tab/>
        <w:tab/>
        <w:t>рядовой</w:t>
        <w:tab/>
        <w:t>Павлов</w:t>
        <w:tab/>
        <w:t>Алексей</w:t>
        <w:tab/>
        <w:t>Андреевич</w:t>
        <w:tab/>
        <w:t>1913</w:t>
        <w:tab/>
        <w:t>17.7.1944</w:t>
        <w:tab/>
        <w:t>д.Рудавица</w:t>
        <w:tab/>
        <w:t>451-ый стрелк. полк 64-й стрелк. див.</w:t>
        <w:tab/>
        <w:t>призван Мстиславским РВК Могиле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4</w:t>
        <w:tab/>
        <w:tab/>
        <w:t>гв. ст. серж.</w:t>
        <w:tab/>
        <w:t>Павлов</w:t>
        <w:tab/>
        <w:t>Георгий</w:t>
        <w:tab/>
        <w:t>Федорович</w:t>
        <w:tab/>
        <w:t>1923</w:t>
        <w:tab/>
        <w:t>13.7.1944</w:t>
        <w:tab/>
        <w:t>д.Песчанка</w:t>
        <w:tab/>
        <w:t>командир отделения 23-й гв. танк, бригады</w:t>
        <w:tab/>
        <w:t>г.Кольчугино Влади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5</w:t>
        <w:tab/>
        <w:tab/>
        <w:t>серж.</w:t>
        <w:tab/>
        <w:t>Павлов</w:t>
        <w:tab/>
        <w:t>Николай</w:t>
        <w:tab/>
        <w:t>Иванович</w:t>
        <w:tab/>
        <w:t>1906</w:t>
        <w:tab/>
        <w:t>15.7.1944</w:t>
        <w:tab/>
        <w:t>д.Лунно</w:t>
        <w:tab/>
        <w:t>пом. командира взвода 433-го стрелк. полка 64-й стрелк. див.</w:t>
        <w:tab/>
        <w:t>призван Куйбышевским РВК г. Омск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6</w:t>
        <w:tab/>
        <w:tab/>
        <w:t>гв. ефр.</w:t>
        <w:tab/>
        <w:t>Павлов</w:t>
        <w:tab/>
        <w:t>Николай</w:t>
        <w:tab/>
        <w:t>Петрович</w:t>
        <w:tab/>
        <w:t>1924</w:t>
        <w:tab/>
        <w:t>13.7.1944</w:t>
        <w:tab/>
        <w:t>д.Ситкорица</w:t>
        <w:tab/>
        <w:t>гв. ефр. 100-го гв. минометного полка</w:t>
        <w:tab/>
        <w:t>с.Михайловка Лунинского р-на Пенз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7</w:t>
        <w:tab/>
        <w:tab/>
        <w:t>ст. с-нт</w:t>
        <w:tab/>
        <w:t>Павлов</w:t>
        <w:tab/>
        <w:t>Василий</w:t>
        <w:tab/>
        <w:t>Сергее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т. серж. отд. учебной стрелк. роты 220-й стрелк. див.</w:t>
        <w:tab/>
        <w:t>призван Яшкинским РВК Кеме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8</w:t>
        <w:tab/>
        <w:tab/>
        <w:t>рядовой</w:t>
        <w:tab/>
        <w:t>Павлов</w:t>
        <w:tab/>
        <w:t>Владимир</w:t>
        <w:tab/>
        <w:t>Ивано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9</w:t>
        <w:tab/>
        <w:tab/>
        <w:t>ряд.</w:t>
        <w:tab/>
        <w:t>Павлов</w:t>
        <w:tab/>
        <w:t>Михаил</w:t>
        <w:tab/>
        <w:t>Иванович</w:t>
        <w:tab/>
        <w:t>1901</w:t>
        <w:tab/>
        <w:t>16.8.1944</w:t>
        <w:tab/>
        <w:tab/>
        <w:tab/>
        <w:t>д.Ивановка Твер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0</w:t>
        <w:tab/>
        <w:tab/>
        <w:t>рядовой</w:t>
        <w:tab/>
        <w:t>Павловец</w:t>
        <w:tab/>
        <w:t>Макар</w:t>
        <w:tab/>
        <w:t>Потапович</w:t>
        <w:tab/>
        <w:t>1901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1</w:t>
        <w:tab/>
        <w:tab/>
        <w:t>рядовой</w:t>
        <w:tab/>
        <w:t>Павловец</w:t>
        <w:tab/>
        <w:t>Михаил</w:t>
        <w:tab/>
        <w:t>Савельевич</w:t>
        <w:tab/>
        <w:t>1907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2</w:t>
        <w:tab/>
        <w:tab/>
        <w:t>капитан</w:t>
        <w:tab/>
        <w:t>Павлю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14</w:t>
        <w:tab/>
        <w:t>23.07.1944</w:t>
        <w:tab/>
        <w:tab/>
        <w:t>зам. командира батальона 563-го стрелк. полка 153-й стрелк. див.</w:t>
        <w:tab/>
        <w:t>с.Гута Каменец-Подоль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3</w:t>
        <w:tab/>
        <w:tab/>
        <w:tab/>
        <w:t>Павлюкевич</w:t>
        <w:tab/>
        <w:t>Антон</w:t>
        <w:tab/>
        <w:t>Осипович</w:t>
        <w:tab/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4</w:t>
        <w:tab/>
        <w:tab/>
        <w:t>ст. с-нт</w:t>
        <w:tab/>
        <w:t>Палагутин</w:t>
        <w:tab/>
        <w:t>Федор</w:t>
        <w:tab/>
        <w:t>Никит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ст. серж. 628-го стрелк. полка 174-й стрелк. див.</w:t>
        <w:tab/>
        <w:t>с.Бурлевка Елань-Коленовского р-на Воро¬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5</w:t>
        <w:tab/>
        <w:tab/>
        <w:t>ряд.</w:t>
        <w:tab/>
        <w:t>Паламарчук</w:t>
        <w:tab/>
        <w:t>Николай</w:t>
        <w:tab/>
        <w:t>Евстафиевич</w:t>
        <w:tab/>
        <w:t>1923</w:t>
        <w:tab/>
        <w:t>24.7.1944</w:t>
        <w:tab/>
        <w:t>д.Каменка</w:t>
        <w:tab/>
        <w:t>ряд. 609-го стрелк. полка 139-й стрелк. див.</w:t>
        <w:tab/>
        <w:t>х.Березина Емильчинского р-на Житомир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6</w:t>
        <w:tab/>
        <w:tab/>
        <w:t>рядовой</w:t>
        <w:tab/>
        <w:t>Палий</w:t>
        <w:tab/>
        <w:t>Клим</w:t>
        <w:tab/>
        <w:t>Алексеевич</w:t>
        <w:tab/>
        <w:t>190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Коломецы Драбовского р-на Черкас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7</w:t>
        <w:tab/>
        <w:tab/>
        <w:t>рядовой</w:t>
        <w:tab/>
        <w:t>Пальмов</w:t>
        <w:tab/>
        <w:t>Борис</w:t>
        <w:tab/>
        <w:t>Владимирович</w:t>
        <w:tab/>
        <w:t>1906</w:t>
        <w:tab/>
        <w:t>21.7.1944</w:t>
        <w:tab/>
        <w:t>х.Посады</w:t>
        <w:tab/>
        <w:t>1266-ой стрелк. полк 385-й стрелк. див.</w:t>
        <w:tab/>
        <w:t>с.Пузыриха Бутурдинского р-иа Ни-жегород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8</w:t>
        <w:tab/>
        <w:tab/>
        <w:t>рядовой</w:t>
        <w:tab/>
        <w:t>Панасевич</w:t>
        <w:tab/>
        <w:t>Степан</w:t>
        <w:tab/>
        <w:t>Макаревич</w:t>
        <w:tab/>
        <w:t>191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</w:t>
        <w:tab/>
        <w:t>призван Морочковским РВК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9</w:t>
        <w:tab/>
        <w:tab/>
        <w:t>ряд.</w:t>
        <w:tab/>
        <w:t>Панасенко</w:t>
        <w:tab/>
        <w:t>Егор</w:t>
        <w:tab/>
        <w:t>Сергеевич</w:t>
        <w:tab/>
        <w:t>1924</w:t>
        <w:tab/>
        <w:t>14.7.1944</w:t>
        <w:tab/>
        <w:t>д.Обуховичи</w:t>
        <w:tab/>
        <w:t>ряд. 885-го стрелк. полка 290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0</w:t>
        <w:tab/>
        <w:tab/>
        <w:t>ряд.</w:t>
        <w:tab/>
        <w:t>Панзиев</w:t>
        <w:tab/>
        <w:t>Амон</w:t>
        <w:tab/>
        <w:tab/>
        <w:tab/>
        <w:t>14.7.1944</w:t>
        <w:tab/>
        <w:tab/>
        <w:tab/>
        <w:t>ряд. 90-го стрелк. полка 95-й стрелк. див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1</w:t>
        <w:tab/>
        <w:tab/>
        <w:t>рядовой</w:t>
        <w:tab/>
        <w:t>Панин</w:t>
        <w:tab/>
        <w:t>Иван</w:t>
        <w:tab/>
        <w:t>Ильич</w:t>
        <w:tab/>
        <w:t>1925</w:t>
        <w:tab/>
        <w:t>17.7.1944</w:t>
        <w:tab/>
        <w:t>д.Каленики</w:t>
        <w:tab/>
        <w:t>260-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д. рота связи 199-й стрелк. див.</w:t>
        <w:tab/>
        <w:t>призван из Новосиби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2</w:t>
        <w:tab/>
        <w:tab/>
        <w:t>ряд.</w:t>
        <w:tab/>
        <w:t>Пантиев</w:t>
        <w:tab/>
        <w:t>Янчиб</w:t>
        <w:tab/>
        <w:t>Жамбалов</w:t>
        <w:tab/>
        <w:t>1922</w:t>
        <w:tab/>
        <w:t>19.7.1944</w:t>
        <w:tab/>
        <w:tab/>
        <w:t>ряд. 364-го стрелк. полка 139-й стрелк. див</w:t>
        <w:tab/>
        <w:t>с.Галбай Тункунского р-на, Бурят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3</w:t>
        <w:tab/>
        <w:tab/>
        <w:t>рядовой</w:t>
        <w:tab/>
        <w:t>Панченко</w:t>
        <w:tab/>
        <w:t>Леон</w:t>
        <w:tab/>
        <w:t>Леоно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с.Новогорошки Володарско-Волынского р-на Жи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4</w:t>
        <w:tab/>
        <w:tab/>
        <w:t>ряд.</w:t>
        <w:tab/>
        <w:t>Панченко</w:t>
        <w:tab/>
        <w:t>Василий</w:t>
        <w:tab/>
        <w:t>Яковлевич</w:t>
        <w:tab/>
        <w:t>1915</w:t>
        <w:tab/>
        <w:t>19.7.1944</w:t>
        <w:tab/>
        <w:tab/>
        <w:t>ряд. 830-го стрелк. полка 238-й стрелк. див.</w:t>
        <w:tab/>
        <w:t>с.Новоалексеевка Приморского р-на Запоро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5</w:t>
        <w:tab/>
        <w:tab/>
        <w:t>рядовой</w:t>
        <w:tab/>
        <w:t>Панчеха</w:t>
        <w:tab/>
        <w:t>Антон</w:t>
        <w:tab/>
        <w:t>Григорьевич</w:t>
        <w:tab/>
        <w:t>191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призван Червен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6</w:t>
        <w:tab/>
        <w:tab/>
        <w:t>ряд.</w:t>
        <w:tab/>
        <w:t>Панчук</w:t>
        <w:tab/>
        <w:t>Леонид</w:t>
        <w:tab/>
        <w:t>Лукьяновнч</w:t>
        <w:tab/>
        <w:t>1925</w:t>
        <w:tab/>
        <w:t>19.7.1944</w:t>
        <w:tab/>
        <w:tab/>
        <w:t>ряд. 440-го стрелк. полка 64-й стрелк. див.</w:t>
        <w:tab/>
        <w:t>с.Кикишевка Бердичевского р-на Жито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7</w:t>
        <w:tab/>
        <w:tab/>
        <w:t>рядовой</w:t>
        <w:tab/>
        <w:t>Панюта</w:t>
        <w:tab/>
        <w:t>Дмитрий</w:t>
        <w:tab/>
        <w:t>Семенович</w:t>
        <w:tab/>
        <w:t>190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д.Есильское Есильского р-на Тургай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8</w:t>
        <w:tab/>
        <w:tab/>
        <w:tab/>
        <w:t>Паралич</w:t>
        <w:tab/>
        <w:t>Владимир</w:t>
        <w:tab/>
        <w:t>Иванович</w:t>
        <w:tab/>
        <w:tab/>
        <w:t>21.7.1944</w:t>
        <w:tab/>
        <w:t>д.Понижаны</w:t>
        <w:tab/>
        <w:t>699-й саперный батальон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9</w:t>
        <w:tab/>
        <w:tab/>
        <w:tab/>
        <w:t>Паронков</w:t>
        <w:tab/>
        <w:t>Иван</w:t>
        <w:tab/>
        <w:t>Александрович</w:t>
        <w:tab/>
        <w:tab/>
        <w:t>06.1941</w:t>
        <w:tab/>
        <w:tab/>
        <w:tab/>
        <w:tab/>
        <w:t>д.Рыбница, 06.1941 год</w:t>
        <w:tab/>
        <w:t>17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0</w:t>
        <w:tab/>
        <w:tab/>
        <w:t>ряд.</w:t>
        <w:tab/>
        <w:t>Парфенов</w:t>
        <w:tab/>
        <w:t>Александр</w:t>
        <w:tab/>
        <w:t>Федорович</w:t>
        <w:tab/>
        <w:t>1900</w:t>
        <w:tab/>
        <w:t>1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1</w:t>
        <w:tab/>
        <w:tab/>
        <w:t>мл. с-нт</w:t>
        <w:tab/>
        <w:t>Паршиков</w:t>
        <w:tab/>
        <w:t>Алексей</w:t>
        <w:tab/>
        <w:t>Игнатьевич</w:t>
        <w:tab/>
        <w:t>1925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мл. серж. 653-го стрелк. полка 220-й стрелк. див.</w:t>
        <w:tab/>
        <w:t>с.Озерск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2</w:t>
        <w:tab/>
        <w:tab/>
        <w:t>мл. серж.</w:t>
        <w:tab/>
        <w:t>Пастухов (Пастухин)</w:t>
        <w:tab/>
        <w:t>Константин</w:t>
        <w:tab/>
        <w:t>Сергеевич</w:t>
        <w:tab/>
        <w:tab/>
        <w:t>19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3</w:t>
        <w:tab/>
        <w:tab/>
        <w:t>ряд.</w:t>
        <w:tab/>
        <w:t>Паутов</w:t>
        <w:tab/>
        <w:t>Павел</w:t>
        <w:tab/>
        <w:t>Федорович</w:t>
        <w:tab/>
        <w:t>1905</w:t>
        <w:tab/>
        <w:t>18.7.1944</w:t>
        <w:tab/>
        <w:tab/>
        <w:t>ряд. 58-го ястреб, противотанк. арт. полка</w:t>
        <w:tab/>
        <w:t>г.Саратов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4</w:t>
        <w:tab/>
        <w:tab/>
        <w:t>ряд.</w:t>
        <w:tab/>
        <w:t>Пахомов</w:t>
        <w:tab/>
        <w:t>Иван</w:t>
        <w:tab/>
        <w:t>Борисович</w:t>
        <w:tab/>
        <w:t>1922</w:t>
        <w:tab/>
        <w:t>14.7.1944</w:t>
        <w:tab/>
        <w:t>х.Якромо</w:t>
        <w:tab/>
        <w:t>ряд. 830-го стрелк. полка 238-й стрелк. див.</w:t>
        <w:tab/>
        <w:t>д.Околенко Шаблыкинского р-на Орл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5</w:t>
        <w:tab/>
        <w:tab/>
        <w:t>ряд.</w:t>
        <w:tab/>
        <w:t>Пахомов</w:t>
        <w:tab/>
        <w:t>Афанасий</w:t>
        <w:tab/>
        <w:t>Григорьевич</w:t>
        <w:tab/>
        <w:t>1893</w:t>
        <w:tab/>
        <w:t>18.7.1944</w:t>
        <w:tab/>
        <w:tab/>
        <w:t>ряд. 609-го стрелк. полка 139-й стрелк. див.</w:t>
        <w:tab/>
        <w:t>с.Тростенец Ку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6</w:t>
        <w:tab/>
        <w:tab/>
        <w:t>рядовой</w:t>
        <w:tab/>
        <w:t>Пач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ёно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111-ый стрел. полк 330-й стрелк. див</w:t>
        <w:tab/>
        <w:t>д.Копачи Мстиславского р-на Могилё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7</w:t>
        <w:tab/>
        <w:tab/>
        <w:t>лейт.</w:t>
        <w:tab/>
        <w:t>Пашкевич</w:t>
        <w:tab/>
        <w:t>Виталий</w:t>
        <w:tab/>
        <w:t>Александрович</w:t>
        <w:tab/>
        <w:t>1919</w:t>
        <w:tab/>
        <w:t>26.7.1944</w:t>
        <w:tab/>
        <w:t>д.Огородники</w:t>
        <w:tab/>
        <w:t>лейт. 455-го стрелк. полка 42-й стрелк. див.</w:t>
        <w:tab/>
        <w:t>г.Ярославль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8</w:t>
        <w:tab/>
        <w:tab/>
        <w:t>ефр.</w:t>
        <w:tab/>
        <w:t>Пашковский</w:t>
        <w:tab/>
        <w:t>Петр</w:t>
        <w:tab/>
        <w:t>Дмитриевич</w:t>
        <w:tab/>
        <w:t>1924</w:t>
        <w:tab/>
        <w:t>20.7.1944</w:t>
        <w:tab/>
        <w:t>д.Дорошевичи</w:t>
        <w:tab/>
        <w:t>пулеметчик 830-го стрелк. полка 238-й стрелк. див.</w:t>
        <w:tab/>
        <w:t>в Ров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9</w:t>
        <w:tab/>
        <w:tab/>
        <w:t>рядовой</w:t>
        <w:tab/>
        <w:t>Пеклин</w:t>
        <w:tab/>
        <w:t>Иван</w:t>
        <w:tab/>
        <w:t>Михайлович</w:t>
        <w:tab/>
        <w:t>1921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.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0</w:t>
        <w:tab/>
        <w:tab/>
        <w:t>рядовой</w:t>
        <w:tab/>
        <w:t>Пелепец</w:t>
        <w:tab/>
        <w:t>Иван</w:t>
        <w:tab/>
        <w:t>Нестерович</w:t>
        <w:tab/>
        <w:t>1924</w:t>
        <w:tab/>
        <w:t>19.7.1944</w:t>
        <w:tab/>
        <w:t>д.Погараны</w:t>
        <w:tab/>
        <w:t>433-ий стрелк. полк 64-й стрелк. див.,</w:t>
        <w:tab/>
        <w:t>с. Высокополье Харь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1</w:t>
        <w:tab/>
        <w:tab/>
        <w:t>майор</w:t>
        <w:tab/>
        <w:t>Пеньков</w:t>
        <w:tab/>
        <w:t>В.</w:t>
        <w:tab/>
        <w:t>Г.</w:t>
        <w:tab/>
        <w:t>1916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2</w:t>
        <w:tab/>
        <w:tab/>
        <w:t>ефр.</w:t>
        <w:tab/>
        <w:t>Перванов</w:t>
        <w:tab/>
        <w:t>Никифор</w:t>
        <w:tab/>
        <w:t>Карпович</w:t>
        <w:tab/>
        <w:tab/>
        <w:t>13.7.1944</w:t>
        <w:tab/>
        <w:t>д.Приступичи</w:t>
        <w:tab/>
        <w:t>ефр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3</w:t>
        <w:tab/>
        <w:tab/>
        <w:t>ряд.</w:t>
        <w:tab/>
        <w:t>Первой</w:t>
        <w:tab/>
        <w:t>Семен</w:t>
        <w:tab/>
        <w:t>Евсеевич</w:t>
        <w:tab/>
        <w:tab/>
        <w:t>19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4</w:t>
        <w:tab/>
        <w:tab/>
        <w:t>ряд.</w:t>
        <w:tab/>
        <w:t>Первухин</w:t>
        <w:tab/>
        <w:t>Михаил</w:t>
        <w:tab/>
        <w:t>Гаврилович</w:t>
        <w:tab/>
        <w:t>1912</w:t>
        <w:tab/>
        <w:t>19.7.1944</w:t>
        <w:tab/>
        <w:tab/>
        <w:t>ряд. 364-го стрелк. полка 139-й стрелк. див</w:t>
        <w:tab/>
        <w:t>с.Шипуново Крутинского р-на Омс-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5</w:t>
        <w:tab/>
        <w:tab/>
        <w:t>рядовой</w:t>
        <w:tab/>
        <w:t>Первуш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левич</w:t>
        <w:tab/>
        <w:tab/>
        <w:t>15.07.1944</w:t>
        <w:tab/>
        <w:tab/>
        <w:t>1158-ой стрелк. полк 352-й стрелк. див.</w:t>
        <w:tab/>
        <w:t>призван Омским РВК Ом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6</w:t>
        <w:tab/>
        <w:tab/>
        <w:t>с-нт</w:t>
        <w:tab/>
        <w:t>Первушин</w:t>
        <w:tab/>
        <w:t>Иван</w:t>
        <w:tab/>
        <w:t>Пименович</w:t>
        <w:tab/>
        <w:t>1901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командир отделения 1113-го стрелк. полка 330-й стрелк. див.</w:t>
        <w:tab/>
        <w:t>д.Подгоже-Выселка Веневского р-на Туль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7</w:t>
        <w:tab/>
        <w:tab/>
        <w:t>ряд.</w:t>
        <w:tab/>
        <w:t>Перевертнев</w:t>
        <w:tab/>
        <w:t>Алексей</w:t>
        <w:tab/>
        <w:t>Иванович</w:t>
        <w:tab/>
        <w:t>1926</w:t>
        <w:tab/>
        <w:t>14.7.1944</w:t>
        <w:tab/>
        <w:t>д.Цидики</w:t>
        <w:tab/>
        <w:t>ряд. 882-го стрелк. полка 290-й стрелк. див.</w:t>
        <w:tab/>
        <w:t>ст. Мостовская Мостовского р-на Краснода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8</w:t>
        <w:tab/>
        <w:tab/>
        <w:t>рядовой</w:t>
        <w:tab/>
        <w:t>Перевозчиков</w:t>
        <w:tab/>
        <w:t>Степан</w:t>
        <w:tab/>
        <w:t>Андреевич</w:t>
        <w:tab/>
        <w:t>1907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9</w:t>
        <w:tab/>
        <w:tab/>
        <w:t>ряд.</w:t>
        <w:tab/>
        <w:t>Перерва</w:t>
        <w:tab/>
        <w:t>Андрей</w:t>
        <w:tab/>
        <w:t>Демьянович</w:t>
        <w:tab/>
        <w:t>1909</w:t>
        <w:tab/>
        <w:t>21.7.1944</w:t>
        <w:tab/>
        <w:t>д.Корозичи</w:t>
        <w:tab/>
        <w:t>ряд. 1264-го стрелк. полка 380-й стрелк. див.</w:t>
        <w:tab/>
        <w:t>с.Жемное Пятихатского р-на Днепропет¬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0</w:t>
        <w:tab/>
        <w:tab/>
        <w:t>гв. рядовой</w:t>
        <w:tab/>
        <w:t>Перлик</w:t>
        <w:tab/>
        <w:t>Павел</w:t>
        <w:tab/>
        <w:t>Михайлович</w:t>
        <w:tab/>
        <w:t>192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жаницы</w:t>
        <w:tab/>
        <w:t>гв. ряд. 24-го гв. кав. полка 5-й гв. кав. див.</w:t>
        <w:tab/>
        <w:t>с.Очеретово Харь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1</w:t>
        <w:tab/>
        <w:tab/>
        <w:t>рядовой</w:t>
        <w:tab/>
        <w:t>Перме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ксимович</w:t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2</w:t>
        <w:tab/>
        <w:tab/>
        <w:t>серж.</w:t>
        <w:tab/>
        <w:t>Пермяков</w:t>
        <w:tab/>
        <w:t>Сергей</w:t>
        <w:tab/>
        <w:t>Александрович</w:t>
        <w:tab/>
        <w:t>1921</w:t>
        <w:tab/>
        <w:t>17.7.1944</w:t>
        <w:tab/>
        <w:tab/>
        <w:t>серж. 609-го стрелк. полка 139-й стрелк. див.</w:t>
        <w:tab/>
        <w:t>в Харинском с/с Екатерин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3</w:t>
        <w:tab/>
        <w:tab/>
        <w:t>ряд.</w:t>
        <w:tab/>
        <w:t>Перцев</w:t>
        <w:tab/>
        <w:t>Павел</w:t>
        <w:tab/>
        <w:t>Егорович</w:t>
        <w:tab/>
        <w:t>1919</w:t>
        <w:tab/>
        <w:t>23.7.1944</w:t>
        <w:tab/>
        <w:t>д.Стародубовая</w:t>
        <w:tab/>
        <w:t>2-я корпусная арт. бригада</w:t>
        <w:tab/>
        <w:t>при¬зван Молоковским РВК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4</w:t>
        <w:tab/>
        <w:tab/>
        <w:t>рядовой</w:t>
        <w:tab/>
        <w:t>Перш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  <w:tab/>
        <w:t>Петрович</w:t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идели</w:t>
        <w:tab/>
        <w:t>ряд. 566-го стрелк. полка 153-й стрелк. див.</w:t>
        <w:tab/>
        <w:t>г.Балей Чити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5</w:t>
        <w:tab/>
        <w:tab/>
        <w:t>рядовой</w:t>
        <w:tab/>
        <w:t>Петлий</w:t>
        <w:tab/>
        <w:t>Степан</w:t>
        <w:tab/>
        <w:t>Максимович</w:t>
        <w:tab/>
        <w:t>1925</w:t>
        <w:tab/>
        <w:t>17.07.1944</w:t>
        <w:tab/>
        <w:t>д.Погораны</w:t>
        <w:tab/>
        <w:t>433-ий стрелк. полк 64-й стрелк. див</w:t>
        <w:tab/>
        <w:t>с. Тулин Житом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6</w:t>
        <w:tab/>
        <w:tab/>
        <w:t>рядовой</w:t>
        <w:tab/>
        <w:t>Петраков</w:t>
        <w:tab/>
        <w:t>Василий</w:t>
        <w:tab/>
        <w:t>Афанасьевич</w:t>
        <w:tab/>
        <w:t>1899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>д.Калеты</w:t>
        <w:tab/>
        <w:t>ряд. 653-го стрелк. полка 220-й стрелк. див.</w:t>
        <w:tab/>
        <w:t>Борисовский р-н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7</w:t>
        <w:tab/>
        <w:tab/>
        <w:t>рядовой</w:t>
        <w:tab/>
        <w:t>Петраков</w:t>
        <w:tab/>
        <w:t>Федор</w:t>
        <w:tab/>
        <w:t>Павлович</w:t>
        <w:tab/>
        <w:t>1899</w:t>
        <w:tab/>
        <w:tab/>
        <w:t>д.Калеты</w:t>
        <w:tab/>
        <w:t>ряд. 653-го стрелк. полка 220-й стрелк. див</w:t>
        <w:tab/>
        <w:t>д.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8</w:t>
        <w:tab/>
        <w:tab/>
        <w:t>с-нт</w:t>
        <w:tab/>
        <w:t>Петренко</w:t>
        <w:tab/>
        <w:t>А.</w:t>
        <w:tab/>
        <w:t>А.</w:t>
        <w:tab/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9</w:t>
        <w:tab/>
        <w:tab/>
        <w:t>партизан</w:t>
        <w:tab/>
        <w:t>Петров</w:t>
        <w:tab/>
        <w:t>Иван</w:t>
        <w:tab/>
        <w:t>Яковлевич</w:t>
        <w:tab/>
        <w:t>1920</w:t>
        <w:tab/>
        <w:t>18.07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0</w:t>
        <w:tab/>
        <w:tab/>
        <w:t>рядовой</w:t>
        <w:tab/>
        <w:t>Петров</w:t>
        <w:tab/>
        <w:t>Николай</w:t>
        <w:tab/>
        <w:t>Антонович</w:t>
        <w:tab/>
        <w:t>1926</w:t>
        <w:tab/>
        <w:t>20.7.1944</w:t>
        <w:tab/>
        <w:t>д.Дорошева</w:t>
        <w:tab/>
        <w:t>837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238-й стрелк. див</w:t>
        <w:tab/>
        <w:t>д. Сидельнинское Звениговского р-на Марий¬ской АССР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1</w:t>
        <w:tab/>
        <w:tab/>
        <w:t>рядовой</w:t>
        <w:tab/>
        <w:t>Пет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ьевич</w:t>
        <w:tab/>
        <w:tab/>
        <w:t>11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2</w:t>
        <w:tab/>
        <w:tab/>
        <w:t>ряд.</w:t>
        <w:tab/>
        <w:t>Петров</w:t>
        <w:tab/>
        <w:t>Бенедикт</w:t>
        <w:tab/>
        <w:t>Алекс.</w:t>
        <w:tab/>
        <w:tab/>
        <w:t>17.6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3</w:t>
        <w:tab/>
        <w:tab/>
        <w:t>гв. ряд.</w:t>
        <w:tab/>
        <w:t>Петров</w:t>
        <w:tab/>
        <w:t>Михаил</w:t>
        <w:tab/>
        <w:t>Иванович</w:t>
        <w:tab/>
        <w:t>1926</w:t>
        <w:tab/>
        <w:t>15.7.1944</w:t>
        <w:tab/>
        <w:t>д.Котра</w:t>
        <w:tab/>
        <w:t>гв. ряд. 23-й гв. танк, бригады</w:t>
        <w:tab/>
        <w:t>д.Алферове Вяземского р-на Смол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4</w:t>
        <w:tab/>
        <w:tab/>
        <w:t>ряд.</w:t>
        <w:tab/>
        <w:t>Петров</w:t>
        <w:tab/>
        <w:t>Федор</w:t>
        <w:tab/>
        <w:t>Петрович</w:t>
        <w:tab/>
        <w:t>1925</w:t>
        <w:tab/>
        <w:t>14.7.1944</w:t>
        <w:tab/>
        <w:t>д.Пузавичи</w:t>
        <w:tab/>
        <w:t>ряд. 718-го стрелк. полка 139-й стрелк. див.</w:t>
        <w:tab/>
        <w:t>с.Перевесы Ковылкинского р-на, Мордов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5</w:t>
        <w:tab/>
        <w:tab/>
        <w:t>мл. с-нт</w:t>
        <w:tab/>
        <w:t>Петров</w:t>
        <w:tab/>
        <w:t>Иван</w:t>
        <w:tab/>
        <w:t>Роман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ения 1111-го стрелк. полка 330-й стрелк. див.</w:t>
        <w:tab/>
        <w:t>при¬зван Мазановским РВК Ам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6</w:t>
        <w:tab/>
        <w:tab/>
        <w:t>ряд.</w:t>
        <w:tab/>
        <w:t>Петров</w:t>
        <w:tab/>
        <w:t>Борис</w:t>
        <w:tab/>
        <w:t>Семенович</w:t>
        <w:tab/>
        <w:t>1914</w:t>
        <w:tab/>
        <w:t>24.11.1947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7</w:t>
        <w:tab/>
        <w:tab/>
        <w:t>ряд.</w:t>
        <w:tab/>
        <w:t>Петрова</w:t>
        <w:tab/>
        <w:t>Анастасия</w:t>
        <w:tab/>
        <w:t>Григорьевна</w:t>
        <w:tab/>
        <w:t>1926</w:t>
        <w:tab/>
        <w:t>23.7.1944</w:t>
        <w:tab/>
        <w:tab/>
        <w:t>2012-ый зенитный арт. по¬лк</w:t>
        <w:tab/>
        <w:t>с.Сергеевка Мучкапского р-на Там-б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8</w:t>
        <w:tab/>
        <w:tab/>
        <w:t>ряд.</w:t>
        <w:tab/>
        <w:t>Петроченко</w:t>
        <w:tab/>
        <w:t>Кирилл</w:t>
        <w:tab/>
        <w:t>Петрович</w:t>
        <w:tab/>
        <w:t>1897</w:t>
        <w:tab/>
        <w:t>23.7.1944</w:t>
        <w:tab/>
        <w:t>д.Житомля</w:t>
        <w:tab/>
        <w:t>ряд. 885-го стрелк. полка 290-й стрелк. див.</w:t>
        <w:tab/>
        <w:t>пос. Гатище Чаусского р-на Могиле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9</w:t>
        <w:tab/>
        <w:tab/>
        <w:t>рядовой</w:t>
        <w:tab/>
        <w:t>Петру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рсент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фимович</w:t>
        <w:tab/>
        <w:t>192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ряд. 1160-го стрелк. полка 352-й стрелк. див.</w:t>
        <w:tab/>
        <w:t>с.Омеляна Ровенского р-на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0</w:t>
        <w:tab/>
        <w:tab/>
        <w:t>рядовой</w:t>
        <w:tab/>
        <w:t>Петрусенко</w:t>
        <w:tab/>
        <w:t>Ефим</w:t>
        <w:tab/>
        <w:t>Андреевич</w:t>
        <w:tab/>
        <w:t>190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Васильковским РВК Ки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1</w:t>
        <w:tab/>
        <w:tab/>
        <w:t>рядовой</w:t>
        <w:tab/>
        <w:t>Петрушин</w:t>
        <w:tab/>
        <w:t>Алексей</w:t>
        <w:tab/>
        <w:t>Митрофанович</w:t>
        <w:tab/>
        <w:t>191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Урицким РВК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2</w:t>
        <w:tab/>
        <w:tab/>
        <w:t>ряд.</w:t>
        <w:tab/>
        <w:t>Петрушкин</w:t>
        <w:tab/>
        <w:t>Иван</w:t>
        <w:tab/>
        <w:t>Андреевич</w:t>
        <w:tab/>
        <w:t>1926</w:t>
        <w:tab/>
        <w:t>15.7.1944</w:t>
        <w:tab/>
        <w:t>д.Мотово</w:t>
        <w:tab/>
        <w:t>ряд. 830-го стрелк. полка 238-й стрелк. див.</w:t>
        <w:tab/>
        <w:t>с.Чучково Чучковского р-на Ряза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3</w:t>
        <w:tab/>
        <w:tab/>
        <w:t>ефр.</w:t>
        <w:tab/>
        <w:t>Петыгин</w:t>
        <w:tab/>
        <w:t>Сергей</w:t>
        <w:tab/>
        <w:t>Федорович</w:t>
        <w:tab/>
        <w:t>1924</w:t>
        <w:tab/>
        <w:t>19.7.1944</w:t>
        <w:tab/>
        <w:tab/>
        <w:t>ефр. 150-го истрёб. противотанк. арт. полка</w:t>
        <w:tab/>
        <w:t>в Алапаевском р-не Екатерин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4</w:t>
        <w:tab/>
        <w:tab/>
        <w:t>серж.</w:t>
        <w:tab/>
        <w:t>Петюшкин</w:t>
        <w:tab/>
        <w:t>Василий</w:t>
        <w:tab/>
        <w:t>Никитич</w:t>
        <w:tab/>
        <w:tab/>
        <w:t>13.7.1944</w:t>
        <w:tab/>
        <w:t>д.Приступичи</w:t>
        <w:tab/>
        <w:t>хим. инструктор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5</w:t>
        <w:tab/>
        <w:tab/>
        <w:t>ряд.</w:t>
        <w:tab/>
        <w:t>Печенов</w:t>
        <w:tab/>
        <w:t>Дмитрий</w:t>
        <w:tab/>
        <w:t>Никанорович</w:t>
        <w:tab/>
        <w:t>1910</w:t>
        <w:tab/>
        <w:t>15.7.1944</w:t>
        <w:tab/>
        <w:t>д.Лунно</w:t>
        <w:tab/>
        <w:t>ряд. 433-го стрелк. полка 64-й стрелк. див.</w:t>
        <w:tab/>
        <w:t>д.Шишкино Ярцевского р-на Смолен¬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6</w:t>
        <w:tab/>
        <w:tab/>
        <w:t>рядовой</w:t>
        <w:tab/>
        <w:t>Печкуров</w:t>
        <w:tab/>
        <w:t>Иван</w:t>
        <w:tab/>
        <w:t>Иванович</w:t>
        <w:tab/>
        <w:t>190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7</w:t>
        <w:tab/>
        <w:tab/>
        <w:t>ряд.</w:t>
        <w:tab/>
        <w:t>Печняк</w:t>
        <w:tab/>
        <w:t>Прокофий</w:t>
        <w:tab/>
        <w:t>Иванович</w:t>
        <w:tab/>
        <w:tab/>
        <w:t>13.7.1944</w:t>
        <w:tab/>
        <w:t>д.Подбяш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8</w:t>
        <w:tab/>
        <w:tab/>
        <w:t>рядовой</w:t>
        <w:tab/>
        <w:t>Пешин</w:t>
        <w:tab/>
        <w:t>Николай</w:t>
        <w:tab/>
        <w:t>Федорович</w:t>
        <w:tab/>
        <w:t>1897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60-го арт. полка 220-й стрелк. див.</w:t>
        <w:tab/>
        <w:t>призван Осинским РВК Пер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9</w:t>
        <w:tab/>
        <w:tab/>
        <w:t>ряд.</w:t>
        <w:tab/>
        <w:t>Пивень</w:t>
        <w:tab/>
        <w:t>Иосиф</w:t>
        <w:tab/>
        <w:t>Федорович</w:t>
        <w:tab/>
        <w:t>1913</w:t>
        <w:tab/>
        <w:t>14.7.1944</w:t>
        <w:tab/>
        <w:t>д.Квашино</w:t>
        <w:tab/>
        <w:t>ряд. 364-го стрелк. полка 139-й стрелк. див.</w:t>
        <w:tab/>
        <w:t>с.Чубово Полт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0</w:t>
        <w:tab/>
        <w:tab/>
        <w:t>ряд.</w:t>
        <w:tab/>
        <w:t>Пивень</w:t>
        <w:tab/>
        <w:t>Максим</w:t>
        <w:tab/>
        <w:t>Романович</w:t>
        <w:tab/>
        <w:t>1901</w:t>
        <w:tab/>
        <w:t>15.7.1944</w:t>
        <w:tab/>
        <w:t>д.Житомля</w:t>
        <w:tab/>
        <w:t>ряд. 459-го стрелк. полка 42-й стрелк. див.</w:t>
        <w:tab/>
        <w:t>хутор Лозовой Чугуевского р-на Харьк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1</w:t>
        <w:tab/>
        <w:tab/>
        <w:t>ряд.</w:t>
        <w:tab/>
        <w:t>Пивоваров</w:t>
        <w:tab/>
        <w:t>Федор</w:t>
        <w:tab/>
        <w:t>Иван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2</w:t>
        <w:tab/>
        <w:tab/>
        <w:t>старш.</w:t>
        <w:tab/>
        <w:t>Пивоварцев</w:t>
        <w:tab/>
        <w:t>Степан</w:t>
        <w:tab/>
        <w:t>Семенович</w:t>
        <w:tab/>
        <w:t>1901</w:t>
        <w:tab/>
        <w:t>25.7.1944</w:t>
        <w:tab/>
        <w:t>д.Клинчаны</w:t>
        <w:tab/>
        <w:t>санинструктор 1262-го стрелк. полка 380-й стрелк. див.</w:t>
        <w:tab/>
        <w:t>призван Стерлитамакским РВК, Башки¬р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3</w:t>
        <w:tab/>
        <w:tab/>
        <w:t>рядовой</w:t>
        <w:tab/>
        <w:t>Пигарев</w:t>
        <w:tab/>
        <w:t>Николай</w:t>
        <w:tab/>
        <w:t>Петр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г.Ростов-на-Дону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4</w:t>
        <w:tab/>
        <w:tab/>
        <w:t>ряд.</w:t>
        <w:tab/>
        <w:t>Пикалов</w:t>
        <w:tab/>
        <w:t>Петр</w:t>
        <w:tab/>
        <w:t>Алексеевич</w:t>
        <w:tab/>
        <w:t>1898</w:t>
        <w:tab/>
        <w:t>15.7.1944</w:t>
        <w:tab/>
        <w:t>д.Житомля</w:t>
        <w:tab/>
        <w:t>ряд. 885-го стрелк. полка 290-й стрелк. див.</w:t>
        <w:tab/>
        <w:t>с.Крестьянское Мамонтовского р-на Алтай¬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5</w:t>
        <w:tab/>
        <w:tab/>
        <w:t>л-нт</w:t>
        <w:tab/>
        <w:t>Пикалов</w:t>
        <w:tab/>
        <w:t>Николай</w:t>
        <w:tab/>
        <w:t>Кирилл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ко¬мандир взвода 1109-го стрелк. полка 330-й стрелк. див.</w:t>
        <w:tab/>
        <w:t>с.Кизинское К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6</w:t>
        <w:tab/>
        <w:tab/>
        <w:t>рядовой</w:t>
        <w:tab/>
        <w:t>Пильк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ладими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ьевич</w:t>
        <w:tab/>
        <w:t>1925</w:t>
        <w:tab/>
        <w:t>17.07.1944</w:t>
        <w:tab/>
        <w:t>д.Островок</w:t>
        <w:tab/>
        <w:t>885-ый стрелк. полк 290-й стрелк. див.</w:t>
        <w:tab/>
        <w:t>с.Краснобирка Радомышльского р-на Житоми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7</w:t>
        <w:tab/>
        <w:tab/>
        <w:t>ряд.</w:t>
        <w:tab/>
        <w:t>Пилькевский</w:t>
        <w:tab/>
        <w:t>В.</w:t>
        <w:tab/>
        <w:t>Г.</w:t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8</w:t>
        <w:tab/>
        <w:tab/>
        <w:t>рядовой</w:t>
        <w:tab/>
        <w:t>Пименов</w:t>
        <w:tab/>
        <w:t>Андрей</w:t>
        <w:tab/>
        <w:t>Васильев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ряд. 1021-го стрелк. полка 307-й стрелк. див.</w:t>
        <w:tab/>
        <w:t>с.Мордвинка Увельского р-на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9</w:t>
        <w:tab/>
        <w:tab/>
        <w:t>рядовой</w:t>
        <w:tab/>
        <w:t>Пинчу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аве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0</w:t>
        <w:tab/>
        <w:tab/>
        <w:t>рядовой</w:t>
        <w:tab/>
        <w:t>Пирожков</w:t>
        <w:tab/>
        <w:t>Степан</w:t>
        <w:tab/>
        <w:t>Яковлевич</w:t>
        <w:tab/>
        <w:t>1919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592-го истреб. противо-танк. арт. полка</w:t>
        <w:tab/>
        <w:t>Зоринский с/с Сузунского р-на Ново-сиб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1</w:t>
        <w:tab/>
        <w:tab/>
        <w:t>ряд.</w:t>
        <w:tab/>
        <w:t>Писарев</w:t>
        <w:tab/>
        <w:t>Александр</w:t>
        <w:tab/>
        <w:t>Владимирович</w:t>
        <w:tab/>
        <w:t>1926</w:t>
        <w:tab/>
        <w:t>15.7.1944</w:t>
        <w:tab/>
        <w:t>д.Ковшово</w:t>
        <w:tab/>
        <w:t>ряд. 609-го стрелк. полка 139-й стрелк. див.</w:t>
        <w:tab/>
        <w:t>д.Сосновка Кизильского р-на Челя¬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2</w:t>
        <w:tab/>
        <w:tab/>
        <w:t>ряд.</w:t>
        <w:tab/>
        <w:t>Писикан (Пишкан)</w:t>
        <w:tab/>
        <w:t>Илья</w:t>
        <w:tab/>
        <w:t>Ивано¬вич</w:t>
        <w:tab/>
        <w:t>1926</w:t>
        <w:tab/>
        <w:t>19.7.1944</w:t>
        <w:tab/>
        <w:t>д.Каменка</w:t>
        <w:tab/>
        <w:t>ряд. 609-го стрелк. полка 139-й стрелк. див.</w:t>
        <w:tab/>
        <w:t>с.Рязановка Кустанай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3</w:t>
        <w:tab/>
        <w:tab/>
        <w:t>сержант</w:t>
        <w:tab/>
        <w:t>Пискун</w:t>
        <w:tab/>
        <w:t>Александр</w:t>
        <w:tab/>
        <w:t>Иванович</w:t>
        <w:tab/>
        <w:t>19.07.1964</w:t>
        <w:tab/>
        <w:t>21.06.1984</w:t>
        <w:tab/>
        <w:tab/>
        <w:t>Афганистан</w:t>
        <w:tab/>
        <w:t>д.Каменка Гродненским РВК</w:t>
        <w:tab/>
        <w:t>аг.Коптёвка (кладбище)</w:t>
        <w:tab/>
        <w:t>173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4</w:t>
        <w:tab/>
        <w:tab/>
        <w:t>ряд.</w:t>
        <w:tab/>
        <w:t>Пискунов</w:t>
        <w:tab/>
        <w:t>Даниил</w:t>
        <w:tab/>
        <w:t>Анисимович</w:t>
        <w:tab/>
        <w:t>1909</w:t>
        <w:tab/>
        <w:t>16.7.1944</w:t>
        <w:tab/>
        <w:tab/>
        <w:t>ряд. 830-го стрелк. полка 238-й стрелк. див.</w:t>
        <w:tab/>
        <w:t>д.Жгунь Добрушского р-на Гомель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5</w:t>
        <w:tab/>
        <w:tab/>
        <w:t>рядовой</w:t>
        <w:tab/>
        <w:t>Пискунов</w:t>
        <w:tab/>
        <w:t>Демьян</w:t>
        <w:tab/>
        <w:t>Алексеевич</w:t>
        <w:tab/>
        <w:t>1907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ые Болота</w:t>
        <w:tab/>
        <w:t>ряд. 673-го стрелк. полка 220-й стрелк. див.</w:t>
        <w:tab/>
        <w:t>с.Чамово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6</w:t>
        <w:tab/>
        <w:tab/>
        <w:t>рядовой</w:t>
        <w:tab/>
        <w:t>Пискуш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ерасимович</w:t>
        <w:tab/>
        <w:t>1914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60-го стрелк. полка 352-й стрелк. див.</w:t>
        <w:tab/>
        <w:t>призван Тюменцевским РВК Алтайско¬го кра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7</w:t>
        <w:tab/>
        <w:tab/>
        <w:t>ряд.</w:t>
        <w:tab/>
        <w:t>Питараев</w:t>
        <w:tab/>
        <w:t>Георгий</w:t>
        <w:tab/>
        <w:t>Иосифович</w:t>
        <w:tab/>
        <w:t>1923</w:t>
        <w:tab/>
        <w:t>22.7.1944</w:t>
        <w:tab/>
        <w:t>д.Луцковляны</w:t>
        <w:tab/>
        <w:t>343-я стрелк. див.</w:t>
        <w:tab/>
        <w:t>г. Гори, Груз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8</w:t>
        <w:tab/>
        <w:tab/>
        <w:t>мл. лейт.</w:t>
        <w:tab/>
        <w:t>Пичугин</w:t>
        <w:tab/>
        <w:t>Владимир</w:t>
        <w:tab/>
        <w:t>Александрович</w:t>
        <w:tab/>
        <w:t>1921</w:t>
        <w:tab/>
        <w:t>20.12.1944</w:t>
        <w:tab/>
        <w:tab/>
        <w:t>мл. лейт. 109-го авиа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9</w:t>
        <w:tab/>
        <w:tab/>
        <w:t>серж.</w:t>
        <w:tab/>
        <w:t>Плаксин</w:t>
        <w:tab/>
        <w:t>Виктор</w:t>
        <w:tab/>
        <w:t>Григорьевич</w:t>
        <w:tab/>
        <w:t>1922</w:t>
        <w:tab/>
        <w:t>19.7.1944</w:t>
        <w:tab/>
        <w:t>д.Гущино</w:t>
        <w:tab/>
        <w:t>серж. 837-го стрелк. полка 238-й стрелк. див.</w:t>
        <w:tab/>
        <w:t>с.Березовка Тамб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0</w:t>
        <w:tab/>
        <w:tab/>
        <w:t>рядовой</w:t>
        <w:tab/>
        <w:t>Платонов</w:t>
        <w:tab/>
        <w:t>Н.</w:t>
        <w:tab/>
        <w:tab/>
        <w:t>1913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1</w:t>
        <w:tab/>
        <w:tab/>
        <w:t>ряд.</w:t>
        <w:tab/>
        <w:t>Платонов</w:t>
        <w:tab/>
        <w:t>Иван</w:t>
        <w:tab/>
        <w:t>Николаевич</w:t>
        <w:tab/>
        <w:t>1901</w:t>
        <w:tab/>
        <w:t>22.7.1944</w:t>
        <w:tab/>
        <w:t>д.Подлипки</w:t>
        <w:tab/>
        <w:t>492-ой стрелк. полк 199-й стрелк. див.</w:t>
        <w:tab/>
        <w:t>призван в Яросл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2</w:t>
        <w:tab/>
        <w:tab/>
        <w:t>ст. серж.</w:t>
        <w:tab/>
        <w:t>Плетнев</w:t>
        <w:tab/>
        <w:t>Дмитрий</w:t>
        <w:tab/>
        <w:t>Петрович</w:t>
        <w:tab/>
        <w:t>1908</w:t>
        <w:tab/>
        <w:t>19.7.1944</w:t>
        <w:tab/>
        <w:tab/>
        <w:t>ст. серж. 609-го стрелк. полка 139-й стрелк. див.</w:t>
        <w:tab/>
        <w:t>с.Гороховец Иван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3</w:t>
        <w:tab/>
        <w:tab/>
        <w:t>ряд.</w:t>
        <w:tab/>
        <w:t>Плигин</w:t>
        <w:tab/>
        <w:t>Григорий</w:t>
        <w:tab/>
        <w:t>Иванович</w:t>
        <w:tab/>
        <w:t>1917</w:t>
        <w:tab/>
        <w:t>20.7.1944</w:t>
        <w:tab/>
        <w:t>д.Милицевичи</w:t>
        <w:tab/>
        <w:t>ряд. 1029-го арт. полка 64-й стрелк. див.</w:t>
        <w:tab/>
        <w:t>д.Мальцеве Нижегород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4</w:t>
        <w:tab/>
        <w:tab/>
        <w:t>рядовой</w:t>
        <w:tab/>
        <w:t>Плосковец</w:t>
        <w:tab/>
        <w:t>Павел</w:t>
        <w:tab/>
        <w:t>Михайлович</w:t>
        <w:tab/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5</w:t>
        <w:tab/>
        <w:tab/>
        <w:t>сержант</w:t>
        <w:tab/>
        <w:t>Плотников</w:t>
        <w:tab/>
        <w:t>Александр</w:t>
        <w:tab/>
        <w:t>Павлович</w:t>
        <w:tab/>
        <w:t>1902</w:t>
        <w:tab/>
        <w:t>19.07.1944</w:t>
        <w:tab/>
        <w:t>д.Погораны</w:t>
        <w:tab/>
        <w:t>433-ий стрелк. полк 64-й стрелк. див</w:t>
        <w:tab/>
        <w:t>д.Дьяковка Ку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6</w:t>
        <w:tab/>
        <w:tab/>
        <w:t>рядовой</w:t>
        <w:tab/>
        <w:t>Плотников</w:t>
        <w:tab/>
        <w:t>Максим</w:t>
        <w:tab/>
        <w:t>Петрович</w:t>
        <w:tab/>
        <w:t>1912</w:t>
        <w:tab/>
        <w:t>25.07.1944</w:t>
        <w:tab/>
        <w:t>д.Погораны</w:t>
        <w:tab/>
        <w:t>718-ый стрелк. полк 139-й стрелк. див.</w:t>
        <w:tab/>
        <w:t>г.Джетыгара Кустанай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7</w:t>
        <w:tab/>
        <w:tab/>
        <w:t>гв. старш.</w:t>
        <w:tab/>
        <w:t>Плотников</w:t>
        <w:tab/>
        <w:t>Петр</w:t>
        <w:tab/>
        <w:t>Григорьевич</w:t>
        <w:tab/>
        <w:t>1923</w:t>
        <w:tab/>
        <w:t>14.7.1944</w:t>
        <w:tab/>
        <w:tab/>
        <w:t>командир взвода 23-й гв. танк. бригады</w:t>
        <w:tab/>
        <w:t>д.Плотники Тарского р-на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8</w:t>
        <w:tab/>
        <w:tab/>
        <w:t>с-нт</w:t>
        <w:tab/>
        <w:t>Плотников</w:t>
        <w:tab/>
        <w:t>Михаил</w:t>
        <w:tab/>
        <w:t>Григорьевич</w:t>
        <w:tab/>
        <w:t>190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серж. 44-го стрелк. полка 42-й стрелк. див.</w:t>
        <w:tab/>
        <w:t>д.Межево Кур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9</w:t>
        <w:tab/>
        <w:tab/>
        <w:t>мл. с-нт</w:t>
        <w:tab/>
        <w:t>Плотников</w:t>
        <w:tab/>
        <w:t>Михаил</w:t>
        <w:tab/>
        <w:t>Максим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мл. 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0</w:t>
        <w:tab/>
        <w:tab/>
        <w:t>ряд.</w:t>
        <w:tab/>
        <w:t>Плотников</w:t>
        <w:tab/>
        <w:t>Иван</w:t>
        <w:tab/>
        <w:t>Афанасьевич</w:t>
        <w:tab/>
        <w:t>1905</w:t>
        <w:tab/>
        <w:t>25.7.1944</w:t>
        <w:tab/>
        <w:t>д.Адамовичи</w:t>
        <w:tab/>
        <w:t>ряд. 44-го стрелк. полка 42-й стрелк. див.</w:t>
        <w:tab/>
        <w:t>с.Япринцево Переволоцкого р-на Оренбург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1</w:t>
        <w:tab/>
        <w:tab/>
        <w:t>ефрейтор</w:t>
        <w:tab/>
        <w:t>Плохих</w:t>
        <w:tab/>
        <w:t>Митрофан</w:t>
        <w:tab/>
        <w:t>Иванович</w:t>
        <w:tab/>
        <w:t>1921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еты</w:t>
        <w:tab/>
        <w:t>ефр. 660-го арт. полка 220-й стрелк. див</w:t>
        <w:tab/>
        <w:t>призван Ведировским РВК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2</w:t>
        <w:tab/>
        <w:tab/>
        <w:t>капитан</w:t>
        <w:tab/>
        <w:t>Плу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пполитович</w:t>
        <w:tab/>
        <w:t>191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3</w:t>
        <w:tab/>
        <w:tab/>
        <w:t>мл. серж.</w:t>
        <w:tab/>
        <w:t>Погодин</w:t>
        <w:tab/>
        <w:t>Дмитрий</w:t>
        <w:tab/>
        <w:t>Васильевич</w:t>
        <w:tab/>
        <w:t>1925</w:t>
        <w:tab/>
        <w:t>21.7.1944</w:t>
        <w:tab/>
        <w:t>д.Белево</w:t>
        <w:tab/>
        <w:t>пулеметчик 1268-го стрелк. полка 385-й стрелк. два</w:t>
        <w:tab/>
        <w:t>д.Краснове Вачского р-на Нижегород¬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4</w:t>
        <w:tab/>
        <w:tab/>
        <w:t>рядовой</w:t>
        <w:tab/>
        <w:t>Погорелов</w:t>
        <w:tab/>
        <w:t>Дмитрий</w:t>
        <w:tab/>
        <w:t>Васильевич</w:t>
        <w:tab/>
        <w:t>191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с.Покровское Неклиновского р-на Ро-с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5</w:t>
        <w:tab/>
        <w:tab/>
        <w:t>ряд.</w:t>
        <w:tab/>
        <w:t>Погорельцев</w:t>
        <w:tab/>
        <w:t>Павел</w:t>
        <w:tab/>
        <w:t>Васильевич</w:t>
        <w:tab/>
        <w:t>1926</w:t>
        <w:tab/>
        <w:t>19.7.1944</w:t>
        <w:tab/>
        <w:t>д.Кулей</w:t>
        <w:tab/>
        <w:t>ряд. 609-го стрелк. полка 139-й стрелк. див.</w:t>
        <w:tab/>
        <w:t>в Чсбоковском с/с Макушинского р-на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6</w:t>
        <w:tab/>
        <w:tab/>
        <w:t>мл. серж.</w:t>
        <w:tab/>
        <w:t>Погрешаев</w:t>
        <w:tab/>
        <w:t>Василий</w:t>
        <w:tab/>
        <w:t>Андреевич</w:t>
        <w:tab/>
        <w:t>1905</w:t>
        <w:tab/>
        <w:t>18.7.1944</w:t>
        <w:tab/>
        <w:tab/>
        <w:t>мл. серж. 609-го стрелк. полка 139-й стрелк. див.</w:t>
        <w:tab/>
        <w:t>с.Неведомское Вороне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7</w:t>
        <w:tab/>
        <w:tab/>
        <w:t>рядовой</w:t>
        <w:tab/>
        <w:t>Погуляй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рокофьевич</w:t>
        <w:tab/>
        <w:t>191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>с.Фастовцы Бахмачского р-на Черниг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8</w:t>
        <w:tab/>
        <w:tab/>
        <w:t>рядовой</w:t>
        <w:tab/>
        <w:t>Подворотный</w:t>
        <w:tab/>
        <w:t>Евдоким</w:t>
        <w:tab/>
        <w:t>Петрович</w:t>
        <w:tab/>
        <w:t>190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ряд. 44-го стрелк. полка 42-й стрелк. див</w:t>
        <w:tab/>
        <w:t>с.Лучанское Енакиевского р-на До-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9</w:t>
        <w:tab/>
        <w:tab/>
        <w:t>ряд.</w:t>
        <w:tab/>
        <w:t>Подгайченко</w:t>
        <w:tab/>
        <w:t>Алексей</w:t>
        <w:tab/>
        <w:t>Михайлович</w:t>
        <w:tab/>
        <w:t>1926</w:t>
        <w:tab/>
        <w:t>16.7.1944</w:t>
        <w:tab/>
        <w:tab/>
        <w:t>ряд. 609-го стрелк. полка 139-й стрелк. див.</w:t>
        <w:tab/>
        <w:t>в Воробьевском с/с Кустанай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0</w:t>
        <w:tab/>
        <w:tab/>
        <w:t>лейтенант</w:t>
        <w:tab/>
        <w:t>Подгорный</w:t>
        <w:tab/>
        <w:t>Г.</w:t>
        <w:tab/>
        <w:tab/>
        <w:t>1915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1</w:t>
        <w:tab/>
        <w:tab/>
        <w:t>л-нт</w:t>
        <w:tab/>
        <w:t>Подгурский</w:t>
        <w:tab/>
        <w:t>Николай</w:t>
        <w:tab/>
        <w:t>Генрихович</w:t>
        <w:tab/>
        <w:t>192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роты 455-го стрелк. полка 42-й стрелк. див.</w:t>
        <w:tab/>
        <w:t>г.п. Чечельник Чечельницкого р-на Винни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2</w:t>
        <w:tab/>
        <w:tab/>
        <w:t>рядовой</w:t>
        <w:tab/>
        <w:t>Поддубный</w:t>
        <w:tab/>
        <w:t>Василий</w:t>
        <w:tab/>
        <w:t>Николаевич</w:t>
        <w:tab/>
        <w:t>192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с.Волосово Чудновского р-на Жито¬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3</w:t>
        <w:tab/>
        <w:tab/>
        <w:t>рядовой</w:t>
        <w:tab/>
        <w:t>Поддуев</w:t>
        <w:tab/>
        <w:t>Иван</w:t>
        <w:tab/>
        <w:t>Андреевич</w:t>
        <w:tab/>
        <w:t>189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</w:t>
        <w:tab/>
        <w:t>с.Глядино Комарич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4</w:t>
        <w:tab/>
        <w:tab/>
        <w:t>рядовой</w:t>
        <w:tab/>
        <w:t>Подейко</w:t>
        <w:tab/>
        <w:t>Николай</w:t>
        <w:tab/>
        <w:t>Иван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д.Лубенцы Новоград-Волынского р-на Жи-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5</w:t>
        <w:tab/>
        <w:tab/>
        <w:t>ряд.</w:t>
        <w:tab/>
        <w:t>Поделяко</w:t>
        <w:tab/>
        <w:t>Леон</w:t>
        <w:tab/>
        <w:t>Никифорович</w:t>
        <w:tab/>
        <w:t>1904</w:t>
        <w:tab/>
        <w:t>20.8.1944</w:t>
        <w:tab/>
        <w:t>с-з г.Гродно6 км Белостокское шоссе</w:t>
        <w:tab/>
        <w:tab/>
        <w:t>в Оршанском р-не Витеб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6</w:t>
        <w:tab/>
        <w:tab/>
        <w:t>ст. с-нт</w:t>
        <w:tab/>
        <w:t>Подкользин</w:t>
        <w:tab/>
        <w:t>Алексей</w:t>
        <w:tab/>
        <w:t>Николаевич</w:t>
        <w:tab/>
        <w:t>190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Красний с/с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7</w:t>
        <w:tab/>
        <w:tab/>
        <w:t>сержант</w:t>
        <w:tab/>
        <w:t>Подойников</w:t>
        <w:tab/>
        <w:t>Семен</w:t>
        <w:tab/>
        <w:t>Александрович</w:t>
        <w:tab/>
        <w:t>1926</w:t>
        <w:tab/>
        <w:t>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.Кох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718-ый стрелк. полк 139-й стрелк. див.</w:t>
        <w:tab/>
        <w:t>д.Нижний Яр Алапаевского р-на Екатеринбург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8</w:t>
        <w:tab/>
        <w:tab/>
        <w:t>рядовой</w:t>
        <w:tab/>
        <w:t>Подопригора</w:t>
        <w:tab/>
        <w:t>Афанасий</w:t>
        <w:tab/>
        <w:t>Игнатьевич</w:t>
        <w:tab/>
        <w:t>1916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с.Белозерово Белозерского р-на Херсо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9</w:t>
        <w:tab/>
        <w:tab/>
        <w:t>рядовой</w:t>
        <w:tab/>
        <w:t>Подорванов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ьевич</w:t>
        <w:tab/>
        <w:tab/>
        <w:t>06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0</w:t>
        <w:tab/>
        <w:tab/>
        <w:t>капитан</w:t>
        <w:tab/>
        <w:t>Подорожн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Дуброво</w:t>
        <w:tab/>
        <w:t>1679-ый арт минометный полк</w:t>
        <w:tab/>
        <w:t>ст.Усть-Тальменская Алтайского края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1</w:t>
        <w:tab/>
        <w:tab/>
        <w:t>гв.мл. с-нт</w:t>
        <w:tab/>
        <w:t>Подсекалов</w:t>
        <w:tab/>
        <w:t>Алексей</w:t>
        <w:tab/>
        <w:t>Никит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коман¬дир отделения 17-го гв. кав. полка 5-й гв. кав. див.</w:t>
        <w:tab/>
        <w:t>Тамбов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2</w:t>
        <w:tab/>
        <w:tab/>
        <w:t>рядовой</w:t>
        <w:tab/>
        <w:t>Подшивалов</w:t>
        <w:tab/>
        <w:t>Николай</w:t>
        <w:tab/>
        <w:t>Петрович</w:t>
        <w:tab/>
        <w:t>1926</w:t>
        <w:tab/>
        <w:t>19.07.1944</w:t>
        <w:tab/>
        <w:t>д.Гурница</w:t>
        <w:tab/>
        <w:t>718-ый стрелк. полк 139-й стрелк. див.</w:t>
        <w:tab/>
        <w:t>с. Мало-Трифоново Екатеринбург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3</w:t>
        <w:tab/>
        <w:tab/>
        <w:t>ефрейтор</w:t>
        <w:tab/>
        <w:t>Познанский</w:t>
        <w:tab/>
        <w:t>Михаил</w:t>
        <w:tab/>
        <w:t>Тавирович</w:t>
        <w:tab/>
        <w:t>1926</w:t>
        <w:tab/>
        <w:t>21.7.1944</w:t>
        <w:tab/>
        <w:tab/>
        <w:t>492-ой стрелк. полк 199-й стрелк. див.</w:t>
        <w:tab/>
        <w:t>призван из Нижнего Новгорода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4</w:t>
        <w:tab/>
        <w:tab/>
        <w:t>ст. с-нт</w:t>
        <w:tab/>
        <w:t>Позняков</w:t>
        <w:tab/>
        <w:t>Алексей</w:t>
        <w:tab/>
        <w:t>Павлович</w:t>
        <w:tab/>
        <w:t>192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ко¬мандир отделения 330-й стрелк. див.</w:t>
        <w:tab/>
        <w:t>прииск Аленчук Вершино-Шахтаминского р-на Чит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5</w:t>
        <w:tab/>
        <w:tab/>
        <w:t>ряд.</w:t>
        <w:tab/>
        <w:t>Поклад</w:t>
        <w:tab/>
        <w:t>П.</w:t>
        <w:tab/>
        <w:t>В.</w:t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6</w:t>
        <w:tab/>
        <w:tab/>
        <w:t>ряд.</w:t>
        <w:tab/>
        <w:t>Поколкин</w:t>
        <w:tab/>
        <w:t>Анатолий</w:t>
        <w:tab/>
        <w:t>Петрович</w:t>
        <w:tab/>
        <w:t>1914</w:t>
        <w:tab/>
        <w:t>23.7.1944</w:t>
        <w:tab/>
        <w:tab/>
        <w:t>2012-ый зенитный арт. полк</w:t>
        <w:tab/>
        <w:t>д.Митьковка Климовского р-на Брян-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7</w:t>
        <w:tab/>
        <w:tab/>
        <w:t>рядовой</w:t>
        <w:tab/>
        <w:t>Полей</w:t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00</w:t>
        <w:tab/>
        <w:t>15.07.1944</w:t>
        <w:tab/>
        <w:t>д.Кохово</w:t>
        <w:tab/>
        <w:t>718-ый стрелк. полк 139-й стрелк. див.</w:t>
        <w:tab/>
        <w:t>с.Речица Дубровицкого р-на Рове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8</w:t>
        <w:tab/>
        <w:tab/>
        <w:t>капитан</w:t>
        <w:tab/>
        <w:t>Полит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евич</w:t>
        <w:tab/>
        <w:t>1911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п/п 49926</w:t>
        <w:tab/>
        <w:t>с.Глотово Удорского р-на Коми АССР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9</w:t>
        <w:tab/>
        <w:tab/>
        <w:t>рядовой</w:t>
        <w:tab/>
        <w:t>Половинко</w:t>
        <w:tab/>
        <w:t>Николай</w:t>
        <w:tab/>
        <w:t>Никитович</w:t>
        <w:tab/>
        <w:t>1925</w:t>
        <w:tab/>
        <w:t>17.07.1944</w:t>
        <w:tab/>
        <w:tab/>
        <w:t>291-ый стрелк. батальон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0</w:t>
        <w:tab/>
        <w:tab/>
        <w:t>ряд.</w:t>
        <w:tab/>
        <w:t>Половинко</w:t>
        <w:tab/>
        <w:t>А.</w:t>
        <w:tab/>
        <w:t>А.</w:t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1</w:t>
        <w:tab/>
        <w:tab/>
        <w:t>мл. серж.</w:t>
        <w:tab/>
        <w:t>Полонский</w:t>
        <w:tab/>
        <w:t>Николай</w:t>
        <w:tab/>
        <w:t>Игнатьевич</w:t>
        <w:tab/>
        <w:t>1921</w:t>
        <w:tab/>
        <w:t>19.7.1944</w:t>
        <w:tab/>
        <w:t>д.Понижаны</w:t>
        <w:tab/>
        <w:t>ко¬мандир отделения 238-й стрелк. див.</w:t>
        <w:tab/>
        <w:t>ст.Дема, Башки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2</w:t>
        <w:tab/>
        <w:tab/>
        <w:t>ряд.</w:t>
        <w:tab/>
        <w:t>Полоцкий</w:t>
        <w:tab/>
        <w:t>Василий</w:t>
        <w:tab/>
        <w:t>Григорьевич</w:t>
        <w:tab/>
        <w:t>1894</w:t>
        <w:tab/>
        <w:t>22.8.1944</w:t>
        <w:tab/>
        <w:t>д.Ольшанка</w:t>
        <w:tab/>
        <w:tab/>
        <w:t>с.Котельницкое Александровского р-на Кировоград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3</w:t>
        <w:tab/>
        <w:tab/>
        <w:t>рядовой</w:t>
        <w:tab/>
        <w:t>Полужинс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ркад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1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4</w:t>
        <w:tab/>
        <w:tab/>
        <w:t>капитан</w:t>
        <w:tab/>
        <w:t>Пол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19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дивизиона 32-ой кав.див.</w:t>
        <w:tab/>
        <w:t>с.Муравль Орловс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5</w:t>
        <w:tab/>
        <w:tab/>
        <w:t>рядовой</w:t>
        <w:tab/>
        <w:t>Пол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ик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914-го арт. полка 352-й стрелк. див</w:t>
        <w:tab/>
        <w:t>Ростов¬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6</w:t>
        <w:tab/>
        <w:tab/>
        <w:t>старшина</w:t>
        <w:tab/>
        <w:t>Поляков</w:t>
        <w:tab/>
        <w:t>Сергей</w:t>
        <w:tab/>
        <w:t>Иванович</w:t>
        <w:tab/>
        <w:t>1914</w:t>
        <w:tab/>
        <w:t>21.7.1944</w:t>
        <w:tab/>
        <w:t>х.Посады</w:t>
        <w:tab/>
        <w:t>1266-го стрелк. полка 385-й стрелк. ди</w:t>
        <w:tab/>
        <w:t>г.Москва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7</w:t>
        <w:tab/>
        <w:tab/>
        <w:t>ряд.</w:t>
        <w:tab/>
        <w:t>Поляков</w:t>
        <w:tab/>
        <w:t>Исаак</w:t>
        <w:tab/>
        <w:t>Яковлевич</w:t>
        <w:tab/>
        <w:t>1922</w:t>
        <w:tab/>
        <w:t>31.7.1944</w:t>
        <w:tab/>
        <w:t>д.Житомля</w:t>
        <w:tab/>
        <w:t>ряд. 44-го стрелк. полка 42-й стрелк. див.</w:t>
        <w:tab/>
        <w:t>г.Конотоп Су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8</w:t>
        <w:tab/>
        <w:tab/>
        <w:t>рядовой</w:t>
        <w:tab/>
        <w:t>Поляков</w:t>
        <w:tab/>
        <w:t>Петр</w:t>
        <w:tab/>
        <w:t>Федоро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592-го истреб. противотанк</w:t>
        <w:tab/>
        <w:t>д.Федотцево Холм-Жирковского р-на Смо-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9</w:t>
        <w:tab/>
        <w:tab/>
        <w:t>ряд.</w:t>
        <w:tab/>
        <w:t>Помазков</w:t>
        <w:tab/>
        <w:t>Иван</w:t>
        <w:tab/>
        <w:t>Макарович</w:t>
        <w:tab/>
        <w:t>1924</w:t>
        <w:tab/>
        <w:t>20.7.1944</w:t>
        <w:tab/>
        <w:t>д.Малицевичи</w:t>
        <w:tab/>
        <w:t>радист 1029-го арт. полка 64-й стрелк. див.</w:t>
        <w:tab/>
        <w:t>д.Тншковка Шумячского р-на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0</w:t>
        <w:tab/>
        <w:tab/>
        <w:t>кап.</w:t>
        <w:tab/>
        <w:t>Помякушин</w:t>
        <w:tab/>
        <w:t>Михаил</w:t>
        <w:tab/>
        <w:t>Алексеевич</w:t>
        <w:tab/>
        <w:t>1921</w:t>
        <w:tab/>
        <w:t>15.7.1944</w:t>
        <w:tab/>
        <w:t>д.Ковшово</w:t>
        <w:tab/>
        <w:tab/>
        <w:t>зам. командира батальона по по¬литчасти 364-го стрелк. полка 139-й стрелк. див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1</w:t>
        <w:tab/>
        <w:tab/>
        <w:t>ст. с-нт</w:t>
        <w:tab/>
        <w:t>Пономарев</w:t>
        <w:tab/>
        <w:t>Александр</w:t>
        <w:tab/>
        <w:t>Андреевич</w:t>
        <w:tab/>
        <w:t>1908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еты</w:t>
        <w:tab/>
        <w:t>командир батареи 566-го стрелк. полка 153-й стрелк. див.</w:t>
        <w:tab/>
        <w:t>Ростов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2</w:t>
        <w:tab/>
        <w:tab/>
        <w:t>ряд.</w:t>
        <w:tab/>
        <w:t>Пономарев</w:t>
        <w:tab/>
        <w:t>Виталий</w:t>
        <w:tab/>
        <w:t>Викторович</w:t>
        <w:tab/>
        <w:t>1926</w:t>
        <w:tab/>
        <w:t>24.7.1944</w:t>
        <w:tab/>
        <w:tab/>
        <w:t>ряд. 718-го стрелк. полка 139-й стрелк. див.</w:t>
        <w:tab/>
        <w:t>д.Мало-Трифоновка Екатеринбург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3</w:t>
        <w:tab/>
        <w:tab/>
        <w:t>сержант</w:t>
        <w:tab/>
        <w:t>Пономаренко</w:t>
        <w:tab/>
        <w:t>Михаил</w:t>
        <w:tab/>
        <w:t>Павлович</w:t>
        <w:tab/>
        <w:t>1922</w:t>
        <w:tab/>
        <w:t>18.07.1944</w:t>
        <w:tab/>
        <w:t>д.Погораны</w:t>
        <w:tab/>
        <w:t>162-ая развед. рота 139-й стрелк. див.</w:t>
        <w:tab/>
        <w:t>Орловская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4</w:t>
        <w:tab/>
        <w:tab/>
        <w:t>рядовой</w:t>
        <w:tab/>
        <w:t>Пономоренко</w:t>
        <w:tab/>
        <w:t>Николай</w:t>
        <w:tab/>
        <w:t>Афанасьевич</w:t>
        <w:tab/>
        <w:t>1923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5</w:t>
        <w:tab/>
        <w:tab/>
        <w:t>лейтенант</w:t>
        <w:tab/>
        <w:t>Поп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рафи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аврилович</w:t>
        <w:tab/>
        <w:t>191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6</w:t>
        <w:tab/>
        <w:tab/>
        <w:t>гв.ст. сержант</w:t>
        <w:tab/>
        <w:t>Попов</w:t>
        <w:tab/>
        <w:t>Александр</w:t>
        <w:tab/>
        <w:t>Дмитриевич</w:t>
        <w:tab/>
        <w:t>1908</w:t>
        <w:tab/>
        <w:t>19.07.1944</w:t>
        <w:tab/>
        <w:t>д.Погораны</w:t>
        <w:tab/>
        <w:t>командир от-деления 354-го гв. арт. полка 139-й стрелк. див.</w:t>
        <w:tab/>
        <w:t>г.Екатеринбург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7</w:t>
        <w:tab/>
        <w:tab/>
        <w:t>рядовой</w:t>
        <w:tab/>
        <w:t>Поп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24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Пилюки</w:t>
        <w:tab/>
        <w:t>ряд. 121-го кав. полка 32-й кав. див</w:t>
        <w:tab/>
        <w:t>с.Новобинка Быстроистокского р-на Алтайско¬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8</w:t>
        <w:tab/>
        <w:tab/>
        <w:t>ст.лейтенант</w:t>
        <w:tab/>
        <w:t>Попов</w:t>
        <w:tab/>
        <w:t>Яков</w:t>
        <w:tab/>
        <w:t>Иванович</w:t>
        <w:tab/>
        <w:t>1917</w:t>
        <w:tab/>
        <w:t>19.7.1944</w:t>
        <w:tab/>
        <w:t>д.Каленики</w:t>
        <w:tab/>
        <w:t>зам. командира батальона 617-го стрелк. полка 199-й стрелк. див.</w:t>
        <w:tab/>
        <w:t>с. Усть-Коево Перм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9</w:t>
        <w:tab/>
        <w:tab/>
        <w:t>мл.серж.</w:t>
        <w:tab/>
        <w:t>Попов</w:t>
        <w:tab/>
        <w:t>Пе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йлович</w:t>
        <w:tab/>
        <w:t>1924</w:t>
        <w:tab/>
        <w:t>16.07.1944</w:t>
        <w:tab/>
        <w:t>д.М.Каплица</w:t>
        <w:tab/>
        <w:t>1160-ый стрелк. полк 352-й стрелк. див.</w:t>
        <w:tab/>
        <w:t>призван Кирсановским РВК Тамбов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0</w:t>
        <w:tab/>
        <w:tab/>
        <w:t>старш.</w:t>
        <w:tab/>
        <w:t>Попов</w:t>
        <w:tab/>
        <w:t>Василий</w:t>
        <w:tab/>
        <w:t>Иванович</w:t>
        <w:tab/>
        <w:tab/>
        <w:t>13.7.1944</w:t>
        <w:tab/>
        <w:t>д.Приступичи</w:t>
        <w:tab/>
        <w:t>арт. мастер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1</w:t>
        <w:tab/>
        <w:tab/>
        <w:t>гв. ряд.</w:t>
        <w:tab/>
        <w:t>Попов</w:t>
        <w:tab/>
        <w:t>Василий</w:t>
        <w:tab/>
        <w:t>Маркович</w:t>
        <w:tab/>
        <w:t>1923</w:t>
        <w:tab/>
        <w:t>13.7.1944</w:t>
        <w:tab/>
        <w:t>д.Сикорица</w:t>
        <w:tab/>
        <w:t>гв. ряд. 100-го гв. минометного полка</w:t>
        <w:tab/>
        <w:t>д.Липовка Балаклейского р-на Харь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2</w:t>
        <w:tab/>
        <w:tab/>
        <w:t>лейт.</w:t>
        <w:tab/>
        <w:t>Попов</w:t>
        <w:tab/>
        <w:t>Григорий</w:t>
        <w:tab/>
        <w:t>Иванович</w:t>
        <w:tab/>
        <w:t>1913</w:t>
        <w:tab/>
        <w:t>15.7.1944</w:t>
        <w:tab/>
        <w:t>д.Котра</w:t>
        <w:tab/>
        <w:t>командир взвода 830-го стрелк. полка 238-й стрелк. див.</w:t>
        <w:tab/>
        <w:t>с.Староверовка 1-я Харь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3</w:t>
        <w:tab/>
        <w:tab/>
        <w:t>старш.</w:t>
        <w:tab/>
        <w:t>Попов</w:t>
        <w:tab/>
        <w:t>Леонид</w:t>
        <w:tab/>
        <w:t>Михайлович</w:t>
        <w:tab/>
        <w:t>1915</w:t>
        <w:tab/>
        <w:t>18.7.1944</w:t>
        <w:tab/>
        <w:t>д.Обуховичи</w:t>
        <w:tab/>
        <w:t>пом. ко¬мандира взвода 885-го стрелк. полка 290-й стрелк. див</w:t>
        <w:tab/>
        <w:t>с.Кошовка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4</w:t>
        <w:tab/>
        <w:tab/>
        <w:t>рядовой</w:t>
        <w:tab/>
        <w:t>Попов</w:t>
        <w:tab/>
        <w:t>Алексей</w:t>
        <w:tab/>
        <w:t>Александрович</w:t>
        <w:tab/>
        <w:t>1910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хутор Потаповка Рос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5</w:t>
        <w:tab/>
        <w:tab/>
        <w:t>рядовой</w:t>
        <w:tab/>
        <w:t>Попов</w:t>
        <w:tab/>
        <w:t>Борис</w:t>
        <w:tab/>
        <w:t>Степано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ст. Бреды Брединского р-на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6</w:t>
        <w:tab/>
        <w:tab/>
        <w:t>рядовой</w:t>
        <w:tab/>
        <w:t>Попов</w:t>
        <w:tab/>
        <w:t>Василий</w:t>
        <w:tab/>
        <w:t>Гаврилович</w:t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Телема Усольского р-на Иркут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7</w:t>
        <w:tab/>
        <w:tab/>
        <w:t>рядовой</w:t>
        <w:tab/>
        <w:t>Попов</w:t>
        <w:tab/>
        <w:t>Никита</w:t>
        <w:tab/>
        <w:t>Васильевич</w:t>
        <w:tab/>
        <w:t>189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Старая Отрада Волг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8</w:t>
        <w:tab/>
        <w:tab/>
        <w:t>рядовой</w:t>
        <w:tab/>
        <w:t>Попова</w:t>
        <w:tab/>
        <w:t>И.</w:t>
        <w:tab/>
        <w:tab/>
        <w:tab/>
        <w:t>0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9</w:t>
        <w:tab/>
        <w:tab/>
        <w:t>рядовой</w:t>
        <w:tab/>
        <w:t>Поповченко</w:t>
        <w:tab/>
        <w:t>Иван</w:t>
        <w:tab/>
        <w:t>Трофимо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из г. Харьков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0</w:t>
        <w:tab/>
        <w:tab/>
        <w:t>ефр.</w:t>
        <w:tab/>
        <w:t>Порошин</w:t>
        <w:tab/>
        <w:t>Михаил</w:t>
        <w:tab/>
        <w:t>Иванович</w:t>
        <w:tab/>
        <w:t>1926</w:t>
        <w:tab/>
        <w:t>20.7.1944</w:t>
        <w:tab/>
        <w:t>д.Погораны</w:t>
        <w:tab/>
        <w:t>ефр. 364-го стрелк. пол¬ка 139-й стрелк. див.</w:t>
        <w:tab/>
        <w:t>в Челя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1</w:t>
        <w:tab/>
        <w:tab/>
        <w:t>ряд.</w:t>
        <w:tab/>
        <w:t>Порфиров</w:t>
        <w:tab/>
        <w:t>Дмитрий</w:t>
        <w:tab/>
        <w:t>Михайлович</w:t>
        <w:tab/>
        <w:t>1924</w:t>
        <w:tab/>
        <w:t>20.7.1944</w:t>
        <w:tab/>
        <w:t>д.Житомля</w:t>
        <w:tab/>
        <w:t>ряд. 1019-го стрелк. полка 307-й стрелк. див</w:t>
        <w:tab/>
        <w:t>в Быховском р-не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2</w:t>
        <w:tab/>
        <w:tab/>
        <w:tab/>
        <w:t>Порхоменко</w:t>
        <w:tab/>
        <w:t>Дмитрий</w:t>
        <w:tab/>
        <w:t>Никитович</w:t>
        <w:tab/>
        <w:t>1922</w:t>
        <w:tab/>
        <w:t>17.07.1944</w:t>
        <w:tab/>
        <w:t>д.Рудавица</w:t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3</w:t>
        <w:tab/>
        <w:tab/>
        <w:t>мл. серж.</w:t>
        <w:tab/>
        <w:t>Потапов</w:t>
        <w:tab/>
        <w:t>Бронислав</w:t>
        <w:tab/>
        <w:t>Станиславович</w:t>
        <w:tab/>
        <w:t>1908</w:t>
        <w:tab/>
        <w:t>16.7.1944</w:t>
        <w:tab/>
        <w:tab/>
        <w:t>мл. серж. 830-го стрелк. полка 238-й стрелк. див.</w:t>
        <w:tab/>
        <w:t>г.Самар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4</w:t>
        <w:tab/>
        <w:tab/>
        <w:t>ряд.</w:t>
        <w:tab/>
        <w:t>Потапов</w:t>
        <w:tab/>
        <w:t>Владимир</w:t>
        <w:tab/>
        <w:t>Яковлевич</w:t>
        <w:tab/>
        <w:t>1925</w:t>
        <w:tab/>
        <w:t>22.7.1944</w:t>
        <w:tab/>
        <w:t>д.Каменка</w:t>
        <w:tab/>
        <w:t>ряд. 609-го стрелк. полка 139-й стрелк. див.</w:t>
        <w:tab/>
        <w:t>в Мстиславском р-не Могиле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5</w:t>
        <w:tab/>
        <w:tab/>
        <w:t>ряд.</w:t>
        <w:tab/>
        <w:t>Потворов</w:t>
        <w:tab/>
        <w:t>Василий</w:t>
        <w:tab/>
        <w:t>Данилович</w:t>
        <w:tab/>
        <w:t>1926</w:t>
        <w:tab/>
        <w:t>18.7.1944</w:t>
        <w:tab/>
        <w:tab/>
        <w:t>ряд. 609-го стрелк. полка 139-й стрелк. див</w:t>
        <w:tab/>
        <w:t>д.Жерновец Клетнянского р-на Брян-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6</w:t>
        <w:tab/>
        <w:tab/>
        <w:t>мл. с-нт</w:t>
        <w:tab/>
        <w:t>Потетейкин</w:t>
        <w:tab/>
        <w:t>Алексей</w:t>
        <w:tab/>
        <w:t>Арсентье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командир отделе¬ния 1111-го стрелк. полка 330-й стрелк. див.</w:t>
        <w:tab/>
        <w:t>д.Слободище Рославль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7</w:t>
        <w:tab/>
        <w:tab/>
        <w:t>рядовой</w:t>
        <w:tab/>
        <w:t>Потех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07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Зелёное</w:t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8</w:t>
        <w:tab/>
        <w:tab/>
        <w:t>ефр.</w:t>
        <w:tab/>
        <w:t>Потиенко</w:t>
        <w:tab/>
        <w:t>Павел</w:t>
        <w:tab/>
        <w:t>Демьянович</w:t>
        <w:tab/>
        <w:t>1925</w:t>
        <w:tab/>
        <w:t>2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9</w:t>
        <w:tab/>
        <w:tab/>
        <w:t>ст. л-нт</w:t>
        <w:tab/>
        <w:t>Поторога</w:t>
        <w:tab/>
        <w:t>Иван</w:t>
        <w:tab/>
        <w:t>Фом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Красное Брагинского р-на Гоме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0</w:t>
        <w:tab/>
        <w:tab/>
        <w:t>рядовой</w:t>
        <w:tab/>
        <w:t>Почтар</w:t>
        <w:tab/>
        <w:t>Владимир</w:t>
        <w:tab/>
        <w:t>Михайлович</w:t>
        <w:tab/>
        <w:t>190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</w:t>
        <w:tab/>
        <w:t>Смолевичский р-н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1</w:t>
        <w:tab/>
        <w:tab/>
        <w:t>рядовой</w:t>
        <w:tab/>
        <w:t>Пошехонцев</w:t>
        <w:tab/>
        <w:t>Иван</w:t>
        <w:tab/>
        <w:t>Алексеевич</w:t>
        <w:tab/>
        <w:t>1908</w:t>
        <w:tab/>
        <w:t>21.7.1944</w:t>
        <w:tab/>
        <w:t>д.Лаша</w:t>
        <w:tab/>
        <w:t>500-ый арт. полк 199-й стрелк. див.</w:t>
        <w:tab/>
        <w:t>призван в Ту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2</w:t>
        <w:tab/>
        <w:tab/>
        <w:t>лейт.</w:t>
        <w:tab/>
        <w:t>Прабер</w:t>
        <w:tab/>
        <w:t>Иосиф</w:t>
        <w:tab/>
        <w:t>Соломонович</w:t>
        <w:tab/>
        <w:t>1921</w:t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3</w:t>
        <w:tab/>
        <w:tab/>
        <w:t>рядовой</w:t>
        <w:tab/>
        <w:t>Правдивцев</w:t>
        <w:tab/>
        <w:t>Михаил</w:t>
        <w:tab/>
        <w:t>Яковлевич</w:t>
        <w:tab/>
        <w:t>1906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ьковцы</w:t>
        <w:tab/>
        <w:t>ряд. 1093-го стрелк. полка 324-й стрелк. див.</w:t>
        <w:tab/>
        <w:t>с.Старый Хопер Сара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4</w:t>
        <w:tab/>
        <w:tab/>
        <w:t>мл. с-нт</w:t>
        <w:tab/>
        <w:t>Прасол</w:t>
        <w:tab/>
        <w:t>Иван</w:t>
        <w:tab/>
        <w:t>Василье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мл. серж. 1111-го стрелк. полка 330-й стрелк. див.</w:t>
        <w:tab/>
        <w:t>с.Шевченково 2-е Волчанского р-на Харьк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5</w:t>
        <w:tab/>
        <w:tab/>
        <w:t>мл. серж.</w:t>
        <w:tab/>
        <w:t>Привалихин</w:t>
        <w:tab/>
        <w:t>Филипп</w:t>
        <w:tab/>
        <w:t>Алексеевич</w:t>
        <w:tab/>
        <w:tab/>
        <w:t>19.7.1944</w:t>
        <w:tab/>
        <w:t>х.Хомики</w:t>
        <w:tab/>
        <w:t>мл. серж. 382-й отд. роты связи 238-й стрелк. див.</w:t>
        <w:tab/>
        <w:t>с.Паново Кежемского р-на Краснояр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6</w:t>
        <w:tab/>
        <w:tab/>
        <w:t>ст. с-нт</w:t>
        <w:tab/>
        <w:t>Привалов</w:t>
        <w:tab/>
        <w:t>Иван</w:t>
        <w:tab/>
        <w:t>Федорович</w:t>
        <w:tab/>
        <w:t>192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командир отделения 490-го стрелк. полка 192-й стрелк. див.</w:t>
        <w:tab/>
        <w:t>с.Вины Крестецкого р-на Нов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7</w:t>
        <w:tab/>
        <w:tab/>
        <w:t>рядовой</w:t>
        <w:tab/>
        <w:t>Приданников</w:t>
        <w:tab/>
        <w:t>Василий</w:t>
        <w:tab/>
        <w:t>Маркович</w:t>
        <w:tab/>
        <w:t>1928</w:t>
        <w:tab/>
        <w:t>22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из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8</w:t>
        <w:tab/>
        <w:tab/>
        <w:tab/>
        <w:t>Приимак</w:t>
        <w:tab/>
        <w:t>Мартын</w:t>
        <w:tab/>
        <w:t>Ефимович</w:t>
        <w:tab/>
        <w:tab/>
        <w:t>27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9</w:t>
        <w:tab/>
        <w:tab/>
        <w:t>рядовой</w:t>
        <w:tab/>
        <w:t>Примачек</w:t>
        <w:tab/>
        <w:t>Иван</w:t>
        <w:tab/>
        <w:t>Филиппович</w:t>
        <w:tab/>
        <w:t>192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Пустомытки Ров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0</w:t>
        <w:tab/>
        <w:tab/>
        <w:t>лейт.</w:t>
        <w:tab/>
        <w:t>Приходько</w:t>
        <w:tab/>
        <w:t>Петр</w:t>
        <w:tab/>
        <w:t>Петрович</w:t>
        <w:tab/>
        <w:t>1923</w:t>
        <w:tab/>
        <w:t>12.7.1944</w:t>
        <w:tab/>
        <w:t>д.Сикорица</w:t>
        <w:tab/>
        <w:t>адъютант командира 1444-го са-моходного арт. полка</w:t>
        <w:tab/>
        <w:t>д.Линовцы Прилукского р-на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1</w:t>
        <w:tab/>
        <w:tab/>
        <w:t>сержант</w:t>
        <w:tab/>
        <w:t>Пробылев</w:t>
        <w:tab/>
        <w:t>М.</w:t>
        <w:tab/>
        <w:tab/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2</w:t>
        <w:tab/>
        <w:tab/>
        <w:t>ряд.</w:t>
        <w:tab/>
        <w:t>Проворов</w:t>
        <w:tab/>
        <w:t>Петр</w:t>
        <w:tab/>
        <w:t>Алексеевич</w:t>
        <w:tab/>
        <w:tab/>
        <w:t>20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3</w:t>
        <w:tab/>
        <w:tab/>
        <w:t>ефрейтор</w:t>
        <w:tab/>
        <w:t>Продонов</w:t>
        <w:tab/>
        <w:t>Георгий</w:t>
        <w:tab/>
        <w:t>Александрович</w:t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4</w:t>
        <w:tab/>
        <w:tab/>
        <w:t>рядовой</w:t>
        <w:tab/>
        <w:t>Прож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ёдорович</w:t>
        <w:tab/>
        <w:t>1911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ыдели</w:t>
        <w:tab/>
        <w:t>ряд. 153-й стрелк. див.</w:t>
        <w:tab/>
        <w:t>д.Шувары, Мордов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5</w:t>
        <w:tab/>
        <w:tab/>
        <w:t>рядовой</w:t>
        <w:tab/>
        <w:t>Прокопен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трофанович</w:t>
        <w:tab/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усота</w:t>
        <w:tab/>
        <w:t>653-ий стрел. полк 220-й стрелк. див.</w:t>
        <w:tab/>
        <w:t>призван РВК г.Чимкент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6</w:t>
        <w:tab/>
        <w:tab/>
        <w:t>ряд.</w:t>
        <w:tab/>
        <w:t>Прокопенко</w:t>
        <w:tab/>
        <w:t>Василий</w:t>
        <w:tab/>
        <w:t>Николаевич</w:t>
        <w:tab/>
        <w:t>1925</w:t>
        <w:tab/>
        <w:t>21.7.1944</w:t>
        <w:tab/>
        <w:t>д.Пышки</w:t>
        <w:tab/>
        <w:t>ряд. 882-го стрелк. по¬лка 290-й стрелк. див.</w:t>
        <w:tab/>
        <w:t>г.Смоленск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7</w:t>
        <w:tab/>
        <w:tab/>
        <w:t>гв. майор</w:t>
        <w:tab/>
        <w:t>Прокопец</w:t>
        <w:tab/>
        <w:t>Спартак</w:t>
        <w:tab/>
        <w:t>Дмитриевич</w:t>
        <w:tab/>
        <w:t>1921</w:t>
        <w:tab/>
        <w:t>23.7.1944</w:t>
        <w:tab/>
        <w:t>д.Лунно</w:t>
        <w:tab/>
        <w:t>командир батальона 42-й гв. танк, бригады</w:t>
        <w:tab/>
        <w:t>хутор Холодный Родник Геленджикского р-на Краснода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8</w:t>
        <w:tab/>
        <w:tab/>
        <w:tab/>
        <w:t>Пронин</w:t>
        <w:tab/>
        <w:t>Иван</w:t>
        <w:tab/>
        <w:t>Васильевич</w:t>
        <w:tab/>
        <w:tab/>
        <w:t>20.9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9</w:t>
        <w:tab/>
        <w:tab/>
        <w:t>ряд.</w:t>
        <w:tab/>
        <w:t>Пронькин</w:t>
        <w:tab/>
        <w:t>Алексей</w:t>
        <w:tab/>
        <w:t>Николаевич</w:t>
        <w:tab/>
        <w:t>1925</w:t>
        <w:tab/>
        <w:t>15.7.1944</w:t>
        <w:tab/>
        <w:t>д.Житомля</w:t>
        <w:tab/>
        <w:t>ряд. 882-го стрелк. полка 290-й стрелк. див.</w:t>
        <w:tab/>
        <w:t>д.Кропивка Шатковского р-на Ниже-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0</w:t>
        <w:tab/>
        <w:tab/>
        <w:t>ряд.</w:t>
        <w:tab/>
        <w:t>Прорехин</w:t>
        <w:tab/>
        <w:t>Константин</w:t>
        <w:tab/>
        <w:t>Игнатьевич</w:t>
        <w:tab/>
        <w:t>1907</w:t>
        <w:tab/>
        <w:t>1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1</w:t>
        <w:tab/>
        <w:tab/>
        <w:t>кап.</w:t>
        <w:tab/>
        <w:t>Просвирин</w:t>
        <w:tab/>
        <w:t>И.</w:t>
        <w:tab/>
        <w:tab/>
        <w:tab/>
        <w:t>22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2</w:t>
        <w:tab/>
        <w:tab/>
        <w:t>рядовой</w:t>
        <w:tab/>
        <w:t>Проскуряков</w:t>
        <w:tab/>
        <w:t>И.</w:t>
        <w:tab/>
        <w:tab/>
        <w:t>1926</w:t>
        <w:tab/>
        <w:t>0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3</w:t>
        <w:tab/>
        <w:tab/>
        <w:t>гв. старш.</w:t>
        <w:tab/>
        <w:t>Проскуряков</w:t>
        <w:tab/>
        <w:t>Алексей</w:t>
        <w:tab/>
        <w:t>Васильевич</w:t>
        <w:tab/>
        <w:t>1914</w:t>
        <w:tab/>
        <w:t>12.7.1944</w:t>
        <w:tab/>
        <w:t>д.Протасовщина</w:t>
        <w:tab/>
        <w:t>гв. старш. 100-го гв. мино-метного полка</w:t>
        <w:tab/>
        <w:t>г.Курган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4</w:t>
        <w:tab/>
        <w:tab/>
        <w:t>ст. серж.</w:t>
        <w:tab/>
        <w:t>Протасов</w:t>
        <w:tab/>
        <w:t>Федор</w:t>
        <w:tab/>
        <w:t>Данилович</w:t>
        <w:tab/>
        <w:tab/>
        <w:t>23.7.1944</w:t>
        <w:tab/>
        <w:t>д.Новодзель</w:t>
        <w:tab/>
        <w:t>1260-ый стрелк. полк 380-й стрелк. див.</w:t>
        <w:tab/>
        <w:t>Глухский с/с Быховского р-на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5</w:t>
        <w:tab/>
        <w:tab/>
        <w:tab/>
        <w:t>Прошин</w:t>
        <w:tab/>
        <w:t>И.</w:t>
        <w:tab/>
        <w:tab/>
        <w:t>1926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6</w:t>
        <w:tab/>
        <w:tab/>
        <w:tab/>
        <w:t>Прудникевич</w:t>
        <w:tab/>
        <w:t>Владимир</w:t>
        <w:tab/>
        <w:t>Дмитриевич</w:t>
        <w:tab/>
        <w:t>1926</w:t>
        <w:tab/>
        <w:t>9.8.1944</w:t>
        <w:tab/>
        <w:tab/>
        <w:t>партизан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7</w:t>
        <w:tab/>
        <w:tab/>
        <w:t>рядовой</w:t>
        <w:tab/>
        <w:t>Прудников</w:t>
        <w:tab/>
        <w:t>Григорий</w:t>
        <w:tab/>
        <w:t>Иванович</w:t>
        <w:tab/>
        <w:t>1903</w:t>
        <w:tab/>
        <w:t>20.7.1944</w:t>
        <w:tab/>
        <w:tab/>
        <w:t>584-ый стрелк. полк 199-й стрелк. див.</w:t>
        <w:tab/>
        <w:t>призван Городокским РВК Витебской о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8</w:t>
        <w:tab/>
        <w:tab/>
        <w:t>ряд.</w:t>
        <w:tab/>
        <w:t>Прудников</w:t>
        <w:tab/>
        <w:t>Николай</w:t>
        <w:tab/>
        <w:t>Иванович</w:t>
        <w:tab/>
        <w:t>1926</w:t>
        <w:tab/>
        <w:t>23.7.1944</w:t>
        <w:tab/>
        <w:t>д.Кунцево</w:t>
        <w:tab/>
        <w:t>2012-ый зенитный арт. полк</w:t>
        <w:tab/>
        <w:t>д.Лосево Ярцевского р-на Смол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9</w:t>
        <w:tab/>
        <w:tab/>
        <w:t>ряд.</w:t>
        <w:tab/>
        <w:t>Прудников</w:t>
        <w:tab/>
        <w:t>Иван</w:t>
        <w:tab/>
        <w:t>Васильевич</w:t>
        <w:tab/>
        <w:tab/>
        <w:t>25.9.1944</w:t>
        <w:tab/>
        <w:tab/>
        <w:tab/>
        <w:t>в Климовичском р-не Могиле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0</w:t>
        <w:tab/>
        <w:tab/>
        <w:t>рядовой</w:t>
        <w:tab/>
        <w:t>Прусоков</w:t>
        <w:tab/>
        <w:t>Александр</w:t>
        <w:tab/>
        <w:t>Степанович</w:t>
        <w:tab/>
        <w:t>1910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1</w:t>
        <w:tab/>
        <w:tab/>
        <w:t>ряд.</w:t>
        <w:tab/>
        <w:t>Пряткин</w:t>
        <w:tab/>
        <w:t>Николай</w:t>
        <w:tab/>
        <w:t>Захарович</w:t>
        <w:tab/>
        <w:t>1919</w:t>
        <w:tab/>
        <w:t>14.7.1944</w:t>
        <w:tab/>
        <w:t>д.Глиняны</w:t>
        <w:tab/>
        <w:t>ряд. 44-го стрелк. полка 42-й стрелк. див.</w:t>
        <w:tab/>
        <w:t>с.Борщиха Шипуновского р-на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2</w:t>
        <w:tab/>
        <w:tab/>
        <w:t>гв. ряд.</w:t>
        <w:tab/>
        <w:t>Птицын</w:t>
        <w:tab/>
        <w:t>Георгий</w:t>
        <w:tab/>
        <w:t>Иванович</w:t>
        <w:tab/>
        <w:t>1925</w:t>
        <w:tab/>
        <w:t>23.7.1944</w:t>
        <w:tab/>
        <w:t>д.Солы</w:t>
        <w:tab/>
        <w:t>в, гв. ряд. 42-го гв. минометного полка</w:t>
        <w:tab/>
        <w:t>с.Ивановское Волоколамского р-на Мос¬к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3</w:t>
        <w:tab/>
        <w:tab/>
        <w:t>ст.сержант</w:t>
        <w:tab/>
        <w:t>Пугачев</w:t>
        <w:tab/>
        <w:t>Алексей</w:t>
        <w:tab/>
        <w:t>Степанович</w:t>
        <w:tab/>
        <w:t>1917</w:t>
        <w:tab/>
        <w:t>21.7.1944</w:t>
        <w:tab/>
        <w:t>д.Каленики</w:t>
        <w:tab/>
        <w:t>260-ая отд. рота связи 199-й стрелк. див.</w:t>
        <w:tab/>
        <w:t>призван Павловским РВК Воронеж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4</w:t>
        <w:tab/>
        <w:tab/>
        <w:t>старшина</w:t>
        <w:tab/>
        <w:t>Пудов</w:t>
        <w:tab/>
        <w:t>Георгий</w:t>
        <w:tab/>
        <w:t>Пудович</w:t>
        <w:tab/>
        <w:t>1908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тарш. 1113-го стрелк. полка 330-й стрелк. див.</w:t>
        <w:tab/>
        <w:t>д.Тораево, Чуваш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5</w:t>
        <w:tab/>
        <w:tab/>
        <w:t>рядовой</w:t>
        <w:tab/>
        <w:t>Пузан</w:t>
        <w:tab/>
        <w:t>Иван</w:t>
        <w:tab/>
        <w:t>Савелье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6</w:t>
        <w:tab/>
        <w:tab/>
        <w:t>ряд.</w:t>
        <w:tab/>
        <w:t>Пузанков</w:t>
        <w:tab/>
        <w:t>Максим</w:t>
        <w:tab/>
        <w:t>Иванович</w:t>
        <w:tab/>
        <w:t>1902</w:t>
        <w:tab/>
        <w:t>16.7.1944</w:t>
        <w:tab/>
        <w:tab/>
        <w:t>ряд. 609-го стрелк. полка 139-й стрелк. див.</w:t>
        <w:tab/>
        <w:t>д.Александровка Наро-Фоминского р-на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7</w:t>
        <w:tab/>
        <w:tab/>
        <w:t>с-нт</w:t>
        <w:tab/>
        <w:t>Пузырев</w:t>
        <w:tab/>
        <w:t>Сергей</w:t>
        <w:tab/>
        <w:t>Михайл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ения 1111-го стрелк. полка 330-й стрелк. див.</w:t>
        <w:tab/>
        <w:t>д.Прилесье Чаусского р-на Могиле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8</w:t>
        <w:tab/>
        <w:tab/>
        <w:t>с-нт</w:t>
        <w:tab/>
        <w:t>Пузыревский</w:t>
        <w:tab/>
        <w:t>Олег</w:t>
        <w:tab/>
        <w:t>Федоро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ния 1111-го стрелк. полка 330-й стрелк. див.</w:t>
        <w:tab/>
        <w:t>д.Сокольники Кричевского р-на Моги-лев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9</w:t>
        <w:tab/>
        <w:tab/>
        <w:t>рядовой</w:t>
        <w:tab/>
        <w:t>Пулатов</w:t>
        <w:tab/>
        <w:t>Насим</w:t>
        <w:tab/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Марковцы</w:t>
        <w:tab/>
        <w:t>ряд. 153-й стрелк. див.</w:t>
        <w:tab/>
        <w:t>Гиждуванский р-н Буха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0</w:t>
        <w:tab/>
        <w:tab/>
        <w:t>рядовой</w:t>
        <w:tab/>
        <w:t>Пунько</w:t>
        <w:tab/>
        <w:t>Алемчий</w:t>
        <w:tab/>
        <w:t>Алексеевич</w:t>
        <w:tab/>
        <w:t>190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с.Малютанцы Пирятинского р-на Полта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1</w:t>
        <w:tab/>
        <w:tab/>
        <w:t>рядовой</w:t>
        <w:tab/>
        <w:t>Пупков</w:t>
        <w:tab/>
        <w:t>Николай</w:t>
        <w:tab/>
        <w:t>Михайлович</w:t>
        <w:tab/>
        <w:t>1921</w:t>
        <w:tab/>
        <w:t>21.7.1944.</w:t>
        <w:tab/>
        <w:t>д.Каленики</w:t>
        <w:tab/>
        <w:t>260-ая отд. рота связи 199-й стрелк. див.</w:t>
        <w:tab/>
        <w:t>призван Сокольническим РВК г. Моск¬вы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2</w:t>
        <w:tab/>
        <w:tab/>
        <w:t>рядовой</w:t>
        <w:tab/>
        <w:t>Пупыкин</w:t>
        <w:tab/>
        <w:t>Иван</w:t>
        <w:tab/>
        <w:t>Ивано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Барилово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3</w:t>
        <w:tab/>
        <w:tab/>
        <w:t>мл. с-нт</w:t>
        <w:tab/>
        <w:t>Пурхванидзе</w:t>
        <w:tab/>
        <w:t>Григорий</w:t>
        <w:tab/>
        <w:t>Павлович</w:t>
        <w:tab/>
        <w:t>191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¬мандир отделения 1111-го стрелк. полка 330-й стрелк. див.</w:t>
        <w:tab/>
        <w:t>г.Кутаиси, Гру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4</w:t>
        <w:tab/>
        <w:tab/>
        <w:t>ряд.</w:t>
        <w:tab/>
        <w:t>Пустовойт</w:t>
        <w:tab/>
        <w:t>Иван</w:t>
        <w:tab/>
        <w:t>Михайл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Юровка Радомышльского р-на Жи¬томв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5</w:t>
        <w:tab/>
        <w:tab/>
        <w:t>сержант</w:t>
        <w:tab/>
        <w:t>Пух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етрович</w:t>
        <w:tab/>
        <w:t>1905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271-ый зенитный арт. полк</w:t>
        <w:tab/>
        <w:t>г.Москв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6</w:t>
        <w:tab/>
        <w:tab/>
        <w:t>рядовой</w:t>
        <w:tab/>
        <w:t>Пухов</w:t>
        <w:tab/>
        <w:t>Аким</w:t>
        <w:tab/>
        <w:t>Ефимович</w:t>
        <w:tab/>
        <w:t>1925</w:t>
        <w:tab/>
        <w:t>18.07.1944</w:t>
        <w:tab/>
        <w:t>д.Погораны</w:t>
        <w:tab/>
        <w:t>433-ий стрелк. полк 64-й стрелк. див</w:t>
        <w:tab/>
        <w:t>д.Малиновка Нижегород¬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7</w:t>
        <w:tab/>
        <w:tab/>
        <w:t>лейтенант</w:t>
        <w:tab/>
        <w:t>Пуч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>1908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абольская Будка</w:t>
        <w:tab/>
        <w:t>лейт. 1160-го стрелк. полка 352-й стрелк. див.</w:t>
        <w:tab/>
        <w:t>призван Нижегородским ГВК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8</w:t>
        <w:tab/>
        <w:tab/>
        <w:t>рядовой</w:t>
        <w:tab/>
        <w:t>Пучков</w:t>
        <w:tab/>
        <w:t>Валентин</w:t>
        <w:tab/>
        <w:t>Петрович</w:t>
        <w:tab/>
        <w:t>1924</w:t>
        <w:tab/>
        <w:t>17.7.1944</w:t>
        <w:tab/>
        <w:t>д.Рогачи</w:t>
        <w:tab/>
        <w:t>492-ой стрелк. полк 199-й стрелк. див.</w:t>
        <w:tab/>
        <w:t>призван Ржаксинским РВК Тамб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9</w:t>
        <w:tab/>
        <w:tab/>
        <w:t>ряд.</w:t>
        <w:tab/>
        <w:t>Пушкарев</w:t>
        <w:tab/>
        <w:t>Иван</w:t>
        <w:tab/>
        <w:t>Васильевич</w:t>
        <w:tab/>
        <w:t>1926</w:t>
        <w:tab/>
        <w:t>19.7.1944</w:t>
        <w:tab/>
        <w:t>д.Огородники</w:t>
        <w:tab/>
        <w:t>ряд. 364-го стрелк. полка 139-й стрелк. див.</w:t>
        <w:tab/>
        <w:t>х.Уйск Верхнеуральского р-на Челя¬бин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0</w:t>
        <w:tab/>
        <w:tab/>
        <w:t>лейт.</w:t>
        <w:tab/>
        <w:t>Пушников</w:t>
        <w:tab/>
        <w:t>Николай</w:t>
        <w:tab/>
        <w:t>Григорьевич</w:t>
        <w:tab/>
        <w:tab/>
        <w:t>21.7.1944</w:t>
        <w:tab/>
        <w:tab/>
        <w:t>командир взвода 1268-го стрелк. полка 385-й стрелк. див.</w:t>
        <w:tab/>
        <w:t>с.Покровка Могочинского р-на Чити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1</w:t>
        <w:tab/>
        <w:tab/>
        <w:t>ряд.</w:t>
        <w:tab/>
        <w:t>Пчелинцев</w:t>
        <w:tab/>
        <w:t>Иван</w:t>
        <w:tab/>
        <w:t>Федорович</w:t>
        <w:tab/>
        <w:t>1902</w:t>
        <w:tab/>
        <w:t>14.7.1944</w:t>
        <w:tab/>
        <w:t>д.Песчанка</w:t>
        <w:tab/>
        <w:t>ряд. 584-го стрелк. полка 199-й стрелк. див.</w:t>
        <w:tab/>
        <w:t>призван Аткарским РВК Сара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2</w:t>
        <w:tab/>
        <w:tab/>
        <w:t>рядовой</w:t>
        <w:tab/>
        <w:t>Пчелиный</w:t>
        <w:tab/>
        <w:t>Сергей</w:t>
        <w:tab/>
        <w:t>Григорьевич</w:t>
        <w:tab/>
        <w:t>1907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д.Надеждинка Северо-Казахст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3</w:t>
        <w:tab/>
        <w:tab/>
        <w:t>ряд.</w:t>
        <w:tab/>
        <w:t>Пытиков</w:t>
        <w:tab/>
        <w:t>Павел</w:t>
        <w:tab/>
        <w:t>Иванович</w:t>
        <w:tab/>
        <w:t>1909</w:t>
        <w:tab/>
        <w:t>15.7.1944</w:t>
        <w:tab/>
        <w:t>д.Железки</w:t>
        <w:tab/>
        <w:t>ряд. 617-го стрелк. полка 199-й стрелк. див.</w:t>
        <w:tab/>
        <w:t>призван Чериковским РВК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4</w:t>
        <w:tab/>
        <w:tab/>
        <w:t>ряд.</w:t>
        <w:tab/>
        <w:t>Пычинский</w:t>
        <w:tab/>
        <w:t>Иван</w:t>
        <w:tab/>
        <w:t>Иванович</w:t>
        <w:tab/>
        <w:t>1923</w:t>
        <w:tab/>
        <w:t>19.7.1944</w:t>
        <w:tab/>
        <w:t>д.Кулей</w:t>
        <w:tab/>
        <w:t>ряд. 609-го стрелк. полка 139-й стрелк. див.</w:t>
        <w:tab/>
        <w:t>д.Чуста Орл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5</w:t>
        <w:tab/>
        <w:tab/>
        <w:t>л-нт</w:t>
        <w:tab/>
        <w:t>Пясецкий</w:t>
        <w:tab/>
        <w:t>Иван</w:t>
        <w:tab/>
        <w:t>Васильевич</w:t>
        <w:tab/>
        <w:t>1901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¬мандир взвода связи 455-го стрелк. полка 42-й стрелк. див.</w:t>
        <w:tab/>
        <w:t>г.Старобельск Лу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6</w:t>
        <w:tab/>
        <w:tab/>
        <w:t>ряд.</w:t>
        <w:tab/>
        <w:t>Пятак</w:t>
        <w:tab/>
        <w:t>Василий</w:t>
        <w:tab/>
        <w:t>Егорович</w:t>
        <w:tab/>
        <w:t>1925</w:t>
        <w:tab/>
        <w:t>16.7.1944</w:t>
        <w:tab/>
        <w:t>д.Хвойняны</w:t>
        <w:tab/>
        <w:t>ряд. 609-го стрелк. полка 139-й стрелк. див</w:t>
        <w:tab/>
        <w:t>д.Полузервня Новосанжарского р-на Полта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7</w:t>
        <w:tab/>
        <w:tab/>
        <w:t>ряд.</w:t>
        <w:tab/>
        <w:t>Пятаков</w:t>
        <w:tab/>
        <w:t>Савелий</w:t>
        <w:tab/>
        <w:t>Николаевич</w:t>
        <w:tab/>
        <w:t>1919</w:t>
        <w:tab/>
        <w:t>18.7.1944</w:t>
        <w:tab/>
        <w:t>х.Хомики</w:t>
        <w:tab/>
        <w:t>ряд. 693-го арт. полка 238-й стрелк. див.</w:t>
        <w:tab/>
        <w:t>с.Вовчатово Борисоглебского р-на Яросла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8</w:t>
        <w:tab/>
        <w:tab/>
        <w:t>рядовой</w:t>
        <w:tab/>
        <w:t>Пятковский</w:t>
        <w:tab/>
        <w:t>Петр</w:t>
        <w:tab/>
        <w:t>Васильевич</w:t>
        <w:tab/>
        <w:t>1926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Смоленским РВК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9</w:t>
        <w:tab/>
        <w:tab/>
        <w:t>ефр.</w:t>
        <w:tab/>
        <w:t>Пятыгин</w:t>
        <w:tab/>
        <w:t>Сергей</w:t>
        <w:tab/>
        <w:t>Федорович</w:t>
        <w:tab/>
        <w:tab/>
        <w:t>19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0</w:t>
        <w:tab/>
        <w:tab/>
        <w:t>ряд.</w:t>
        <w:tab/>
        <w:t>Пятых</w:t>
        <w:tab/>
        <w:t>Никита</w:t>
        <w:tab/>
        <w:t>Никитич</w:t>
        <w:tab/>
        <w:t>1911</w:t>
        <w:tab/>
        <w:t>17.7.1944</w:t>
        <w:tab/>
        <w:tab/>
        <w:t>ряд. 609-го стрелк. полка 139-й стрелк. див.</w:t>
        <w:tab/>
        <w:t>д.Сымеры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1</w:t>
        <w:tab/>
        <w:tab/>
        <w:t>рядовой</w:t>
        <w:tab/>
        <w:t>Рабаев</w:t>
        <w:tab/>
        <w:t>Хозмухамед</w:t>
        <w:tab/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2</w:t>
        <w:tab/>
        <w:tab/>
        <w:t>ст. серж.</w:t>
        <w:tab/>
        <w:t>Рагимов</w:t>
        <w:tab/>
        <w:t>Абдурахман</w:t>
        <w:tab/>
        <w:t>Абдулович</w:t>
        <w:tab/>
        <w:t>1918</w:t>
        <w:tab/>
        <w:t>22.7.1944</w:t>
        <w:tab/>
        <w:t>д.Луцковляны</w:t>
        <w:tab/>
        <w:t>командир от-деления 343-й стрелк. див.</w:t>
        <w:tab/>
        <w:t>Азербайджан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3</w:t>
        <w:tab/>
        <w:tab/>
        <w:t>рядовой</w:t>
        <w:tab/>
        <w:t>Раджабов</w:t>
        <w:tab/>
        <w:t>Файзали</w:t>
        <w:tab/>
        <w:tab/>
        <w:t>1910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4-го стрелк. полка 42-й стрелк. див.</w:t>
        <w:tab/>
        <w:t>Таджи¬ки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4</w:t>
        <w:tab/>
        <w:tab/>
        <w:t>ефрейтор</w:t>
        <w:tab/>
        <w:t>Радук</w:t>
        <w:tab/>
        <w:t>А.</w:t>
        <w:tab/>
        <w:t>Т.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5</w:t>
        <w:tab/>
        <w:tab/>
        <w:t>ряд.</w:t>
        <w:tab/>
        <w:t>Радченко</w:t>
        <w:tab/>
        <w:t>Иосиф</w:t>
        <w:tab/>
        <w:t>Семенович</w:t>
        <w:tab/>
        <w:t>1913</w:t>
        <w:tab/>
        <w:t>20.7.1944</w:t>
        <w:tab/>
        <w:t>д.Жиличи</w:t>
        <w:tab/>
        <w:t>ряд. 433-го стрелк. полка 64-й стрелк. дав</w:t>
        <w:tab/>
        <w:t>в Климовичском р-не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6</w:t>
        <w:tab/>
        <w:tab/>
        <w:t>ряд.</w:t>
        <w:tab/>
        <w:t>Радчиков (Радченко)</w:t>
        <w:tab/>
        <w:t>Тимофей</w:t>
        <w:tab/>
        <w:t>Григорьевич</w:t>
        <w:tab/>
        <w:t>19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1900)</w:t>
        <w:tab/>
        <w:t>15.7.1944</w:t>
        <w:tab/>
        <w:t>д.Мигово</w:t>
        <w:tab/>
        <w:t>ряд. 830-го стрелк. полка 238-й стрелк. див.</w:t>
        <w:tab/>
        <w:t>д.Нижняя Тощица Быхов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7</w:t>
        <w:tab/>
        <w:tab/>
        <w:t>ряд.</w:t>
        <w:tab/>
        <w:t>Радюк</w:t>
        <w:tab/>
        <w:t>Евгений</w:t>
        <w:tab/>
        <w:t>Николаевич</w:t>
        <w:tab/>
        <w:t>1924</w:t>
        <w:tab/>
        <w:t>15.7.1944</w:t>
        <w:tab/>
        <w:t>д.Котра</w:t>
        <w:tab/>
        <w:t>ряд. 830-го стрелк. полка 238-й стрелк. див</w:t>
        <w:tab/>
        <w:t>с.Рогнев Луцкого р-на Волы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8</w:t>
        <w:tab/>
        <w:tab/>
        <w:t>рядовой</w:t>
        <w:tab/>
        <w:t>Радюк</w:t>
        <w:tab/>
        <w:t>Николай</w:t>
        <w:tab/>
        <w:t>Григорьевич</w:t>
        <w:tab/>
        <w:t>191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Здолбуница Здолбуновского р-на Ров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9</w:t>
        <w:tab/>
        <w:tab/>
        <w:t>ст.сержант</w:t>
        <w:tab/>
        <w:t>Разин</w:t>
        <w:tab/>
        <w:t>Петр</w:t>
        <w:tab/>
        <w:t>Васильевич</w:t>
        <w:tab/>
        <w:t>1913</w:t>
        <w:tab/>
        <w:t>22.7.1944</w:t>
        <w:tab/>
        <w:t>д.Каленики</w:t>
        <w:tab/>
        <w:t>командир отделения 584-го стрелк. полка 199-й стрелк. див.</w:t>
        <w:tab/>
        <w:t>при¬зван в Мос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0</w:t>
        <w:tab/>
        <w:tab/>
        <w:t>мл. с-нт</w:t>
        <w:tab/>
        <w:t>Разыев</w:t>
        <w:tab/>
        <w:t>Ашир</w:t>
        <w:tab/>
        <w:tab/>
        <w:t>1913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мл. серж. 376-го стрелк. полка 220-й стрелк. див.</w:t>
        <w:tab/>
        <w:t>призван Ходжамбасским РВК Чарджоу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1</w:t>
        <w:tab/>
        <w:tab/>
        <w:t>рядовой</w:t>
        <w:tab/>
        <w:t>Райгидинов</w:t>
        <w:tab/>
        <w:t>Нуренохмат</w:t>
        <w:tab/>
        <w:tab/>
        <w:t>1923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с.Ташлинское Ташлинского р-на Оренбург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2</w:t>
        <w:tab/>
        <w:tab/>
        <w:t>га. лейт.</w:t>
        <w:tab/>
        <w:t>Рапопорт</w:t>
        <w:tab/>
        <w:t>Артемий</w:t>
        <w:tab/>
        <w:t>Ильич</w:t>
        <w:tab/>
        <w:t>1923</w:t>
        <w:tab/>
        <w:t>23.7.1944</w:t>
        <w:tab/>
        <w:t>д.Кузница</w:t>
        <w:tab/>
        <w:t>1-я гв. штурм. инж.-саперная бригада</w:t>
        <w:tab/>
        <w:t>г.Энгельс Сарат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3</w:t>
        <w:tab/>
        <w:tab/>
        <w:t>ряд.</w:t>
        <w:tab/>
        <w:t>Рассыльных</w:t>
        <w:tab/>
        <w:t>Виктор</w:t>
        <w:tab/>
        <w:t>Иванович</w:t>
        <w:tab/>
        <w:t>1926</w:t>
        <w:tab/>
        <w:t>14.7.1944</w:t>
        <w:tab/>
        <w:t>д.Квашино</w:t>
        <w:tab/>
        <w:t>ряд. 364-го стрелк. полка 139-й стреле</w:t>
        <w:tab/>
        <w:t>д.Березовая Шумихинского р-на Кур¬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4</w:t>
        <w:tab/>
        <w:tab/>
        <w:t>серж.</w:t>
        <w:tab/>
        <w:t>Ратников</w:t>
        <w:tab/>
        <w:t>Георгий</w:t>
        <w:tab/>
        <w:t>Александрович</w:t>
        <w:tab/>
        <w:t>1896</w:t>
        <w:tab/>
        <w:t>14.7.1944</w:t>
        <w:tab/>
        <w:t>д.Железки</w:t>
        <w:tab/>
        <w:t>командир отделения 617-го стрелк. полка 199-й стрелк. див.</w:t>
        <w:tab/>
        <w:t>призван Озерским РВК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5</w:t>
        <w:tab/>
        <w:tab/>
        <w:t>рядовой</w:t>
        <w:tab/>
        <w:t>Рахимов</w:t>
        <w:tab/>
        <w:t>Шариф</w:t>
        <w:tab/>
        <w:tab/>
        <w:t>191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¬ка 330-й стрелк. див.</w:t>
        <w:tab/>
        <w:t>Гармский р-н, Таджики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6</w:t>
        <w:tab/>
        <w:tab/>
        <w:t>рядовой</w:t>
        <w:tab/>
        <w:t>Рахимов</w:t>
        <w:tab/>
        <w:t>Басир</w:t>
        <w:tab/>
        <w:tab/>
        <w:t>1910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Ахмиров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7</w:t>
        <w:tab/>
        <w:tab/>
        <w:t>гв. ряд.</w:t>
        <w:tab/>
        <w:t>Рахимов</w:t>
        <w:tab/>
        <w:t>Рамазан</w:t>
        <w:tab/>
        <w:tab/>
        <w:t>1910</w:t>
        <w:tab/>
        <w:t>24.7.1944</w:t>
        <w:tab/>
        <w:t>д.Копаники</w:t>
        <w:tab/>
        <w:t>гв. ряд. 105-го гв. истреб. противотанк. арт. полка</w:t>
        <w:tab/>
        <w:t>в Хутор¬ском с/с Володарского р-на Астрах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8</w:t>
        <w:tab/>
        <w:tab/>
        <w:t>ряд.</w:t>
        <w:tab/>
        <w:t>Рахимов</w:t>
        <w:tab/>
        <w:t>Рашид</w:t>
        <w:tab/>
        <w:t>Хамматрахимович</w:t>
        <w:tab/>
        <w:t>1925</w:t>
        <w:tab/>
        <w:t>30.8.1944</w:t>
        <w:tab/>
        <w:tab/>
        <w:tab/>
        <w:t>д.Тугай Давлекавовского р-на, Башкири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9</w:t>
        <w:tab/>
        <w:tab/>
        <w:t>мл. с-нт</w:t>
        <w:tab/>
        <w:t>Рахманов</w:t>
        <w:tab/>
        <w:t>Борис</w:t>
        <w:tab/>
        <w:t>Якубо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мл. серж. 563-го стрелк. полка 153-й стрелк. див.</w:t>
        <w:tab/>
        <w:t>г.Гянджа, Азербайдж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0</w:t>
        <w:tab/>
        <w:tab/>
        <w:t>рядовой</w:t>
        <w:tab/>
        <w:t>Рахманов</w:t>
        <w:tab/>
        <w:t>Гани</w:t>
        <w:tab/>
        <w:tab/>
        <w:t>190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г.Шахрисабз Кашкадарь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1</w:t>
        <w:tab/>
        <w:tab/>
        <w:t>ст. с-нт</w:t>
        <w:tab/>
        <w:t>Рахмулетов</w:t>
        <w:tab/>
        <w:t>Николай</w:t>
        <w:tab/>
        <w:t>Абрамович</w:t>
        <w:tab/>
        <w:t>1922</w:t>
        <w:tab/>
        <w:t>20.0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командир отделения 330-й стрелк. див.</w:t>
        <w:tab/>
        <w:t>призван Нижне-Тагильским РВК Екатери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2</w:t>
        <w:tab/>
        <w:tab/>
        <w:t>с-нт</w:t>
        <w:tab/>
        <w:t>Рачев</w:t>
        <w:tab/>
        <w:t>Дмитрий</w:t>
        <w:tab/>
        <w:t>Александрович</w:t>
        <w:tab/>
        <w:t>191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андир отделе¬ния 628-го стрелк. полка 174-й стрелк. див.</w:t>
        <w:tab/>
        <w:t>ст. Манзовка Черниговского р-на Примо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3</w:t>
        <w:tab/>
        <w:tab/>
        <w:t>рядовой</w:t>
        <w:tab/>
        <w:t>Рачу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фанас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мофеевич</w:t>
        <w:tab/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м.Поречье</w:t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4</w:t>
        <w:tab/>
        <w:tab/>
        <w:t>мл. серж.</w:t>
        <w:tab/>
        <w:t>Ращина</w:t>
        <w:tab/>
        <w:t>Иван</w:t>
        <w:tab/>
        <w:t>Павлович</w:t>
        <w:tab/>
        <w:t>1912</w:t>
        <w:tab/>
        <w:t>23.7.1944</w:t>
        <w:tab/>
        <w:t>д.Новодзель</w:t>
        <w:tab/>
        <w:t>пулеметчик 1260-го стрелк. полка 380-й стрелк. див.</w:t>
        <w:tab/>
        <w:t>Новгород-Северский р-н Черниг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5</w:t>
        <w:tab/>
        <w:tab/>
        <w:t>мл. серж.</w:t>
        <w:tab/>
        <w:t>Ращупкин</w:t>
        <w:tab/>
        <w:t>Иван</w:t>
        <w:tab/>
        <w:t>Александрович</w:t>
        <w:tab/>
        <w:t>1909</w:t>
        <w:tab/>
        <w:t>15.7.1944</w:t>
        <w:tab/>
        <w:t>д.Лигово</w:t>
        <w:tab/>
        <w:t>мл. серж. 830-го стрелк. полка 238-й стрелк. див.</w:t>
        <w:tab/>
        <w:t>д.Елгай Новосиб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6</w:t>
        <w:tab/>
        <w:tab/>
        <w:t>млад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тенант</w:t>
        <w:tab/>
        <w:t>Ревяк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имофеевич</w:t>
        <w:tab/>
        <w:t>191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мл. лейт. 563-го стрелк. полка 153-й стрелк. див.</w:t>
        <w:tab/>
        <w:t>с.Медведка Черепановского р-на Но-восиби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7</w:t>
        <w:tab/>
        <w:tab/>
        <w:t>рядовой</w:t>
        <w:tab/>
        <w:t>Редьк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анд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тепанович</w:t>
        <w:tab/>
        <w:tab/>
        <w:t>24.07.1944</w:t>
        <w:tab/>
        <w:t>д.Островок</w:t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8</w:t>
        <w:tab/>
        <w:tab/>
        <w:t>старш.</w:t>
        <w:tab/>
        <w:t>Ремшин (Решмин)</w:t>
        <w:tab/>
        <w:t>Николай</w:t>
        <w:tab/>
        <w:t>Федо¬рович</w:t>
        <w:tab/>
        <w:t>1910</w:t>
        <w:tab/>
        <w:t>19.7.1944</w:t>
        <w:tab/>
        <w:tab/>
        <w:t>старш. 609-го стрелк. полка 139-й стрелк. див.</w:t>
        <w:tab/>
        <w:t>г.Москв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9</w:t>
        <w:tab/>
        <w:tab/>
        <w:t>рядовой</w:t>
        <w:tab/>
        <w:t>Репин</w:t>
        <w:tab/>
        <w:t>Владимир</w:t>
        <w:tab/>
        <w:t>Ивано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Ключи Далматовского р-на Курган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0</w:t>
        <w:tab/>
        <w:tab/>
        <w:t>ряд.</w:t>
        <w:tab/>
        <w:t>Рехлецов</w:t>
        <w:tab/>
        <w:t>Дмитрий</w:t>
        <w:tab/>
        <w:t>Дмитриевич</w:t>
        <w:tab/>
        <w:t>1926</w:t>
        <w:tab/>
        <w:t>14.7.1944</w:t>
        <w:tab/>
        <w:t>д.Песчанка</w:t>
        <w:tab/>
        <w:t>ряд. 584-го стрелк. полка 199-й стрелк. див.</w:t>
        <w:tab/>
        <w:t>призван Мучкапским РВК Тамб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1</w:t>
        <w:tab/>
        <w:tab/>
        <w:t>рядовой</w:t>
        <w:tab/>
        <w:t>Решетник</w:t>
        <w:tab/>
        <w:t>Леон</w:t>
        <w:tab/>
        <w:t>Прокофьевич</w:t>
        <w:tab/>
        <w:t>1905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Борисовский р-н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2</w:t>
        <w:tab/>
        <w:tab/>
        <w:t>летчик</w:t>
        <w:tab/>
        <w:t>Решетов</w:t>
        <w:tab/>
        <w:t>Наум</w:t>
        <w:tab/>
        <w:t>Андреевич</w:t>
        <w:tab/>
        <w:t>1911</w:t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3</w:t>
        <w:tab/>
        <w:tab/>
        <w:t>рядовой</w:t>
        <w:tab/>
        <w:t>Ржанов</w:t>
        <w:tab/>
        <w:t>Алексей</w:t>
        <w:tab/>
        <w:t>Петрович</w:t>
        <w:tab/>
        <w:t>1898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679-ый арт. миномётный полк 32-й кав. див.</w:t>
        <w:tab/>
        <w:t>г.Воскресенск Москов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4</w:t>
        <w:tab/>
        <w:tab/>
        <w:t>ряд.</w:t>
        <w:tab/>
        <w:t>Рискалиев</w:t>
        <w:tab/>
        <w:t>Галимжан</w:t>
        <w:tab/>
        <w:tab/>
        <w:t>1924</w:t>
        <w:tab/>
        <w:t>13.7.1944</w:t>
        <w:tab/>
        <w:t>д.Приступичи</w:t>
        <w:tab/>
        <w:t>ряд. 58-го ист-реб. противотанк. арт. полка</w:t>
        <w:tab/>
        <w:t>в Уил-ском р-не Акткю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5</w:t>
        <w:tab/>
        <w:tab/>
        <w:t>рядовой</w:t>
        <w:tab/>
        <w:t>Ровшанов</w:t>
        <w:tab/>
        <w:t>Сулейман</w:t>
        <w:tab/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¬зван Керминским РВК Буха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6</w:t>
        <w:tab/>
        <w:tab/>
        <w:t>ряд.</w:t>
        <w:tab/>
        <w:t>Рогачев</w:t>
        <w:tab/>
        <w:t>Николай</w:t>
        <w:tab/>
        <w:t>Степанович</w:t>
        <w:tab/>
        <w:t>1924</w:t>
        <w:tab/>
        <w:t>15.7.1944</w:t>
        <w:tab/>
        <w:t>д.Лунно</w:t>
        <w:tab/>
        <w:t>ряд. 433-го стрелк. полка 64-й стрелк. див.</w:t>
        <w:tab/>
        <w:t>д.Муравьевка Куйбышевского р-на Калуж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7</w:t>
        <w:tab/>
        <w:tab/>
        <w:t>к-н</w:t>
        <w:tab/>
        <w:t>Рогожин</w:t>
        <w:tab/>
        <w:t>Николай</w:t>
        <w:tab/>
        <w:t>Адамович</w:t>
        <w:tab/>
        <w:t>1921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8</w:t>
        <w:tab/>
        <w:tab/>
        <w:t>ряд.</w:t>
        <w:tab/>
        <w:t>Родин</w:t>
        <w:tab/>
        <w:t>Леонид</w:t>
        <w:tab/>
        <w:t>Филиппович</w:t>
        <w:tab/>
        <w:tab/>
        <w:t>22.6.1941</w:t>
        <w:tab/>
        <w:tab/>
        <w:t>ряд. авиа-эскадрильи погранвойск НКВД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9</w:t>
        <w:tab/>
        <w:tab/>
        <w:t>лейт.</w:t>
        <w:tab/>
        <w:t>Родин</w:t>
        <w:tab/>
        <w:t>Николай</w:t>
        <w:tab/>
        <w:t>Олимпневич</w:t>
        <w:tab/>
        <w:t>1921</w:t>
        <w:tab/>
        <w:t>14.7.1944</w:t>
        <w:tab/>
        <w:t>д.Лавно</w:t>
        <w:tab/>
        <w:t>командир взвода 433-го стрелк. полка 64-й стрелк. див.</w:t>
        <w:tab/>
        <w:t>г.Моск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0</w:t>
        <w:tab/>
        <w:tab/>
        <w:t>с-нт</w:t>
        <w:tab/>
        <w:t>Родин</w:t>
        <w:tab/>
        <w:t>Иван</w:t>
        <w:tab/>
        <w:t>Ивано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командир отделения 1111-го стрелк. полка 330-й стрелк. див.</w:t>
        <w:tab/>
        <w:t>д.Семеновская Пронского р-на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1</w:t>
        <w:tab/>
        <w:tab/>
        <w:t>мл. с-нт</w:t>
        <w:tab/>
        <w:t>Родионов</w:t>
        <w:tab/>
        <w:t>Сергей</w:t>
        <w:tab/>
        <w:t>Мироно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Веселое Веселовского р-на Запорож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2</w:t>
        <w:tab/>
        <w:tab/>
        <w:t>мл. л-нт</w:t>
        <w:tab/>
        <w:t>Родионов</w:t>
        <w:tab/>
        <w:t>Георгий</w:t>
        <w:tab/>
        <w:t>Николаевич</w:t>
        <w:tab/>
        <w:t>1904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овосёлки</w:t>
        <w:tab/>
        <w:t>командир взвода 1021-го стрелк. полка 307-й стрелк. див.</w:t>
        <w:tab/>
        <w:t>ст. Могзон Забайкальской жел. доро¬ги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3</w:t>
        <w:tab/>
        <w:tab/>
        <w:t>рядовой</w:t>
        <w:tab/>
        <w:t>Рожин</w:t>
        <w:tab/>
        <w:t>Петр</w:t>
        <w:tab/>
        <w:t>Семенович</w:t>
        <w:tab/>
        <w:t>1925</w:t>
        <w:tab/>
        <w:t>19.07.1944</w:t>
        <w:tab/>
        <w:t>д.Погораны</w:t>
        <w:tab/>
        <w:t>167-ой саперный батальон 64-й стрелк. див.</w:t>
        <w:tab/>
        <w:t>д.Гарий Елабужского р-на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атария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4</w:t>
        <w:tab/>
        <w:tab/>
        <w:t>ряд.</w:t>
        <w:tab/>
        <w:t>Рожков</w:t>
        <w:tab/>
        <w:t>А.</w:t>
        <w:tab/>
        <w:t>И.</w:t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5</w:t>
        <w:tab/>
        <w:tab/>
        <w:t>рядовой</w:t>
        <w:tab/>
        <w:t>Рожков</w:t>
        <w:tab/>
        <w:t>Михаил</w:t>
        <w:tab/>
        <w:t>Артем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Острейковичи Мстиславского р-на Моги¬левской обл.,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6</w:t>
        <w:tab/>
        <w:tab/>
        <w:t>ряд.</w:t>
        <w:tab/>
        <w:t>Рожков</w:t>
        <w:tab/>
        <w:t>Яков</w:t>
        <w:tab/>
        <w:t>Никифорович</w:t>
        <w:tab/>
        <w:t>1905</w:t>
        <w:tab/>
        <w:t>20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7</w:t>
        <w:tab/>
        <w:tab/>
        <w:t>гв. ряд.</w:t>
        <w:tab/>
        <w:t>Розанов</w:t>
        <w:tab/>
        <w:t>Петр</w:t>
        <w:tab/>
        <w:t>Кириллович</w:t>
        <w:tab/>
        <w:t>1911</w:t>
        <w:tab/>
        <w:t>13.7.1944</w:t>
        <w:tab/>
        <w:tab/>
        <w:t>гв. ряд. 100-го гв. минометного полка</w:t>
        <w:tab/>
        <w:t>г.Дрезиа Орехово-Зуевского р-на Моспя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8</w:t>
        <w:tab/>
        <w:tab/>
        <w:t>ряд.</w:t>
        <w:tab/>
        <w:t>Роимов</w:t>
        <w:tab/>
        <w:t>Алам</w:t>
        <w:tab/>
        <w:t>Бергем</w:t>
        <w:tab/>
        <w:t>1924</w:t>
        <w:tab/>
        <w:t>18.7.1944</w:t>
        <w:tab/>
        <w:t>д.Обуховичи</w:t>
        <w:tab/>
        <w:t>ряд. 885-го стрелк. полка 290ей стрелк. див.</w:t>
        <w:tab/>
        <w:t>в Турткульском р-не, Каракалпак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9</w:t>
        <w:tab/>
        <w:tab/>
        <w:t>комсомолецподпольщик</w:t>
        <w:tab/>
        <w:t>Ролик</w:t>
        <w:tab/>
        <w:t>Алексей</w:t>
        <w:tab/>
        <w:t>Константинович</w:t>
        <w:tab/>
        <w:t>1927</w:t>
        <w:tab/>
        <w:t>13.0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</w:t>
        <w:tab/>
        <w:tab/>
        <w:tab/>
        <w:tab/>
        <w:t>восточная окраина г.Скиделя, лесной массив около больницы , 13.09.1942</w:t>
        <w:tab/>
        <w:t>17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0</w:t>
        <w:tab/>
        <w:tab/>
        <w:t>ст.сержант</w:t>
        <w:tab/>
        <w:t>Романенко</w:t>
        <w:tab/>
        <w:t>Михаил</w:t>
        <w:tab/>
        <w:t>Феофанович</w:t>
        <w:tab/>
        <w:t>1920</w:t>
        <w:tab/>
        <w:t>17.7.1944</w:t>
        <w:tab/>
        <w:t>д.Рогачи</w:t>
        <w:tab/>
        <w:t>пом. командира развед. взвода 492-го стрелк. полка 199-й стрелк. див.</w:t>
        <w:tab/>
        <w:t>призван из Фрунзенской обл., Кирги¬з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1</w:t>
        <w:tab/>
        <w:tab/>
        <w:t>ряд.</w:t>
        <w:tab/>
        <w:t>Романичев</w:t>
        <w:tab/>
        <w:t>Василий</w:t>
        <w:tab/>
        <w:t>Максимович</w:t>
        <w:tab/>
        <w:tab/>
        <w:t>19.7.1944</w:t>
        <w:tab/>
        <w:t>х.Хомики</w:t>
        <w:tab/>
        <w:t>ряд. 837-го стрелк. полка 238-й стрелк. див.</w:t>
        <w:tab/>
        <w:t>с.Каршаньево Белевского р-на Туль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2</w:t>
        <w:tab/>
        <w:tab/>
        <w:t>рядовой</w:t>
        <w:tab/>
        <w:t>Романов</w:t>
        <w:tab/>
        <w:t>В.</w:t>
        <w:tab/>
        <w:tab/>
        <w:t>1909</w:t>
        <w:tab/>
        <w:t>0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3</w:t>
        <w:tab/>
        <w:tab/>
        <w:t>ряд.</w:t>
        <w:tab/>
        <w:t>Романов</w:t>
        <w:tab/>
        <w:t>Михаил</w:t>
        <w:tab/>
        <w:t>Васильевич</w:t>
        <w:tab/>
        <w:t>1924</w:t>
        <w:tab/>
        <w:t>21.7.1944</w:t>
        <w:tab/>
        <w:t>д.Жиличи</w:t>
        <w:tab/>
        <w:t>ряд. 433-го стрелк. полка 64-й стрелк. див.</w:t>
        <w:tab/>
        <w:t>д.Дубовище Шумячского р-на Смол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4</w:t>
        <w:tab/>
        <w:tab/>
        <w:t>рядовой</w:t>
        <w:tab/>
        <w:t>Романов</w:t>
        <w:tab/>
        <w:t>Александр</w:t>
        <w:tab/>
        <w:t>Васильевич</w:t>
        <w:tab/>
        <w:t>1905</w:t>
        <w:tab/>
        <w:tab/>
        <w:t>д.Головенчицы</w:t>
        <w:tab/>
        <w:t>ряд. 376-го стрелк. полка 220-й стрелк. див.</w:t>
        <w:tab/>
        <w:t>призван Виколовским РВК 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5</w:t>
        <w:tab/>
        <w:tab/>
        <w:t>рядовой</w:t>
        <w:tab/>
        <w:t>Романов</w:t>
        <w:tab/>
        <w:t>Константин</w:t>
        <w:tab/>
        <w:t>Ильич</w:t>
        <w:tab/>
        <w:t>190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отд. учебной стрелк. роты 220-й стрелк. див</w:t>
        <w:tab/>
        <w:t>призван Сережинским РВК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6</w:t>
        <w:tab/>
        <w:tab/>
        <w:t>рядовой</w:t>
        <w:tab/>
        <w:t>Романов</w:t>
        <w:tab/>
        <w:t>Павел</w:t>
        <w:tab/>
        <w:t>Алексеевич</w:t>
        <w:tab/>
        <w:t>192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7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Ром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Лаврент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Евдокимович</w:t>
        <w:tab/>
        <w:t>190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Чещев-лянцы</w:t>
        <w:tab/>
        <w:t>1111-ый стрел. полк 330-й стрелк. див</w:t>
        <w:tab/>
        <w:t>Ельниковский р-н, Мордовия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8</w:t>
        <w:tab/>
        <w:tab/>
        <w:t>ряд.</w:t>
        <w:tab/>
        <w:t>Романюк</w:t>
        <w:tab/>
        <w:t>Василий</w:t>
        <w:tab/>
        <w:t>Федорович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9</w:t>
        <w:tab/>
        <w:tab/>
        <w:t>рядовой</w:t>
        <w:tab/>
        <w:t>Романюков</w:t>
        <w:tab/>
        <w:t>С.</w:t>
        <w:tab/>
        <w:tab/>
        <w:t>1898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0</w:t>
        <w:tab/>
        <w:tab/>
        <w:t>рядовой</w:t>
        <w:tab/>
        <w:t>Ростовцев</w:t>
        <w:tab/>
        <w:t>Василий</w:t>
        <w:tab/>
        <w:t>Павлович</w:t>
        <w:tab/>
        <w:t>1899</w:t>
        <w:tab/>
        <w:t>23.07.1944</w:t>
        <w:tab/>
        <w:t>д.Соломенка</w:t>
        <w:tab/>
        <w:t>451-ый стрелк. полк 64-й стрелк. див.</w:t>
        <w:tab/>
        <w:t>ст. Тихорецкая Краснодарского края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1</w:t>
        <w:tab/>
        <w:tab/>
        <w:t>рядовой</w:t>
        <w:tab/>
        <w:t>Рощин</w:t>
        <w:tab/>
        <w:t>Владимир</w:t>
        <w:tab/>
        <w:t>Александрович</w:t>
        <w:tab/>
        <w:t>1911</w:t>
        <w:tab/>
        <w:t>21.7.1944</w:t>
        <w:tab/>
        <w:t>д.Баличи</w:t>
        <w:tab/>
        <w:t>1266-ой стрелк. полк 385-й стрелк. див.</w:t>
        <w:tab/>
        <w:t>призван Пролетарским РВК г. Москвы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2</w:t>
        <w:tab/>
        <w:tab/>
        <w:t>серж.</w:t>
        <w:tab/>
        <w:t>Рубан</w:t>
        <w:tab/>
        <w:t>Григорий</w:t>
        <w:tab/>
        <w:t>Андреевич</w:t>
        <w:tab/>
        <w:t>1924</w:t>
        <w:tab/>
        <w:t>16.7.1944</w:t>
        <w:tab/>
        <w:t>д.Рудавица</w:t>
        <w:tab/>
        <w:t>командир отделения 451-го стрелк. полка 64-й стрелк. див.</w:t>
        <w:tab/>
        <w:t>ст. Петровская Краснодар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3</w:t>
        <w:tab/>
        <w:tab/>
        <w:t>мл. с-нт</w:t>
        <w:tab/>
        <w:t>Рубанченко</w:t>
        <w:tab/>
        <w:t>Александр</w:t>
        <w:tab/>
        <w:t>Федоро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командир отделения 44-го стрелк. полка 42-й стрелк. див.</w:t>
        <w:tab/>
        <w:t>Суджанский р-н К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4</w:t>
        <w:tab/>
        <w:tab/>
        <w:t>ст. серж.</w:t>
        <w:tab/>
        <w:t>Ругов</w:t>
        <w:tab/>
        <w:t>Михаил</w:t>
        <w:tab/>
        <w:t>Павлович</w:t>
        <w:tab/>
        <w:t>1901</w:t>
        <w:tab/>
        <w:t>29.7.1944</w:t>
        <w:tab/>
        <w:t>д.Адамовичи</w:t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5</w:t>
        <w:tab/>
        <w:tab/>
        <w:t>рядовой</w:t>
        <w:tab/>
        <w:t>Рудаков</w:t>
        <w:tab/>
        <w:t>Павел</w:t>
        <w:tab/>
        <w:t>Григорьевич</w:t>
        <w:tab/>
        <w:t>1908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44-го стрелк. полка 42-й стрелк. див.</w:t>
        <w:tab/>
        <w:t>с.Митино Ельнинского р-на Смо¬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6</w:t>
        <w:tab/>
        <w:tab/>
        <w:t>ряд.</w:t>
        <w:tab/>
        <w:t>Рудич</w:t>
        <w:tab/>
        <w:t>Иван</w:t>
        <w:tab/>
        <w:t>Ефимович</w:t>
        <w:tab/>
        <w:t>1909</w:t>
        <w:tab/>
        <w:t>20.7.1944</w:t>
        <w:tab/>
        <w:tab/>
        <w:t>ряд. 1260-го стрелк. полка 380-й стрелк. див.</w:t>
        <w:tab/>
        <w:t>с.Бокаива Ичнянского р-на Черниговск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7</w:t>
        <w:tab/>
        <w:tab/>
        <w:t>серж.</w:t>
        <w:tab/>
        <w:t>Рудяков</w:t>
        <w:tab/>
        <w:t>Владимир</w:t>
        <w:tab/>
        <w:t>Павлович</w:t>
        <w:tab/>
        <w:t>1923</w:t>
        <w:tab/>
        <w:t>14.7.1944</w:t>
        <w:tab/>
        <w:t>х.Якрома</w:t>
        <w:tab/>
        <w:t>серж. 830-го стрелк. полка 238-й стрелк. див.</w:t>
        <w:tab/>
        <w:t>д.Шах-Иваньково Бежецкого р-на Твер-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8</w:t>
        <w:tab/>
        <w:tab/>
        <w:t>рядовой</w:t>
        <w:tab/>
        <w:t>Рудящ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риго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24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ряд. 1160-го стрелк. полка 352-й стрелк. див.</w:t>
        <w:tab/>
        <w:t>с.Переволочное Прилукского р-на Черниг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9</w:t>
        <w:tab/>
        <w:tab/>
        <w:t>рядовой</w:t>
        <w:tab/>
        <w:t>Ружанов</w:t>
        <w:tab/>
        <w:t>Михаил</w:t>
        <w:tab/>
        <w:t>Александр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-Петербург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0</w:t>
        <w:tab/>
        <w:tab/>
        <w:t>серж.</w:t>
        <w:tab/>
        <w:t>Рузаев</w:t>
        <w:tab/>
        <w:t>Илларион</w:t>
        <w:tab/>
        <w:t>Михайлович</w:t>
        <w:tab/>
        <w:t>1906</w:t>
        <w:tab/>
        <w:t>17.7.1944</w:t>
        <w:tab/>
        <w:t>х.Грайки</w:t>
        <w:tab/>
        <w:t>командир отделения 584-го стрелк. полка 199-й стрелк. див.</w:t>
        <w:tab/>
        <w:t>призван из Мордов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1</w:t>
        <w:tab/>
        <w:tab/>
        <w:t>рядовой</w:t>
        <w:tab/>
        <w:t>Рузиев</w:t>
        <w:tab/>
        <w:t>Максим</w:t>
        <w:tab/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,</w:t>
        <w:tab/>
        <w:t>д.Алтай Панфиловского р-на, Казах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2</w:t>
        <w:tab/>
        <w:tab/>
        <w:t>ряд.</w:t>
        <w:tab/>
        <w:t>Рузиев</w:t>
        <w:tab/>
        <w:tab/>
        <w:tab/>
        <w:t>1898</w:t>
        <w:tab/>
        <w:t>17.7.1944</w:t>
        <w:tab/>
        <w:tab/>
        <w:t>ряд. 609-го стрелк. полка 139-й стрелк. див.</w:t>
        <w:tab/>
        <w:t>в Бухарской 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3</w:t>
        <w:tab/>
        <w:tab/>
        <w:t>ст. лейт. интендантской службы</w:t>
        <w:tab/>
        <w:t>Рукавицын</w:t>
        <w:tab/>
        <w:t>Нестор</w:t>
        <w:tab/>
        <w:t>Илларионович</w:t>
        <w:tab/>
        <w:t>1914</w:t>
        <w:tab/>
        <w:t>19.7.1944</w:t>
        <w:tab/>
        <w:t>д.Жиличи</w:t>
        <w:tab/>
        <w:t>начфин 618-й роты связи 64-й стрелк. див.</w:t>
        <w:tab/>
        <w:t>д.Джиланды Ош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4</w:t>
        <w:tab/>
        <w:tab/>
        <w:t>ефр.</w:t>
        <w:tab/>
        <w:t>Рулев</w:t>
        <w:tab/>
        <w:t>Павел</w:t>
        <w:tab/>
        <w:t>Михайлович</w:t>
        <w:tab/>
        <w:t>1926</w:t>
        <w:tab/>
        <w:t>21.7.1944</w:t>
        <w:tab/>
        <w:t>д.Белево</w:t>
        <w:tab/>
        <w:t>1268-ой стрелк. полк 385-й стрелк. див</w:t>
        <w:tab/>
        <w:t>д.Окорково Одоевского р-на Туль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5</w:t>
        <w:tab/>
        <w:tab/>
        <w:t>гв.ст.лейтенант</w:t>
        <w:tab/>
        <w:t>Румянцев</w:t>
        <w:tab/>
        <w:t>Виктор</w:t>
        <w:tab/>
        <w:t>Алексеевич</w:t>
        <w:tab/>
        <w:t>1914</w:t>
        <w:tab/>
        <w:t>21.7.1944</w:t>
        <w:tab/>
        <w:t>д.Калинковичи</w:t>
        <w:tab/>
        <w:t>584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99-й стрелк. див.</w:t>
        <w:tab/>
        <w:t>призван Иркутским РВК Иркут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6</w:t>
        <w:tab/>
        <w:tab/>
        <w:t>рядовой</w:t>
        <w:tab/>
        <w:t>Румянцев</w:t>
        <w:tab/>
        <w:t>Николай</w:t>
        <w:tab/>
        <w:t>Германо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едзь</w:t>
        <w:tab/>
        <w:t>ряд. 660-го арт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7</w:t>
        <w:tab/>
        <w:tab/>
        <w:t>ефрейтор</w:t>
        <w:tab/>
        <w:t>Румянцев</w:t>
        <w:tab/>
        <w:t>Николай</w:t>
        <w:tab/>
        <w:t>Григорьевич</w:t>
        <w:tab/>
        <w:t>192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ефр. 455-го стрелк. полка 42-й стрелк. див.</w:t>
        <w:tab/>
        <w:t>д.Николаевка Семеновского р-на Ни-же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8</w:t>
        <w:tab/>
        <w:tab/>
        <w:t>ряд.</w:t>
        <w:tab/>
        <w:t>Румянцев</w:t>
        <w:tab/>
        <w:t>Сергей</w:t>
        <w:tab/>
        <w:t>Сергеевич</w:t>
        <w:tab/>
        <w:t>1903</w:t>
        <w:tab/>
        <w:t>25.7.1944</w:t>
        <w:tab/>
        <w:tab/>
        <w:t>ряд. 44-го стрелк. полка 42-й стрелк. див.</w:t>
        <w:tab/>
        <w:t>с.Вольное Перемышльского р-на Калуж¬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9</w:t>
        <w:tab/>
        <w:tab/>
        <w:t>подполк.</w:t>
        <w:tab/>
        <w:t>Русак</w:t>
        <w:tab/>
        <w:t>Николай</w:t>
        <w:tab/>
        <w:t>Петрович</w:t>
        <w:tab/>
        <w:t>1906</w:t>
        <w:tab/>
        <w:t>27.7.1944</w:t>
        <w:tab/>
        <w:t>д.Литвиновичи</w:t>
        <w:tab/>
        <w:t>командир 440-го стрелк.   полка   64-й   стрелк.   див.</w:t>
        <w:tab/>
        <w:t>г.Днепропетровск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0</w:t>
        <w:tab/>
        <w:tab/>
        <w:t>ст. серж.</w:t>
        <w:tab/>
        <w:t>Русин</w:t>
        <w:tab/>
        <w:t>Николай</w:t>
        <w:tab/>
        <w:t>Григорьевич</w:t>
        <w:tab/>
        <w:t>1925</w:t>
        <w:tab/>
        <w:t>15.7.1944</w:t>
        <w:tab/>
        <w:t>д.Обуховичи</w:t>
        <w:tab/>
        <w:t>командир отделения 885-го стрелк. полка 290-й стрелк. див.</w:t>
        <w:tab/>
        <w:t>д.Иванково Бежецкого р-на Тве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1</w:t>
        <w:tab/>
        <w:tab/>
        <w:t>ряд.</w:t>
        <w:tab/>
        <w:t>Русских</w:t>
        <w:tab/>
        <w:t>Иван</w:t>
        <w:tab/>
        <w:t>Иванович</w:t>
        <w:tab/>
        <w:t>1926</w:t>
        <w:tab/>
        <w:t>16.7.1944</w:t>
        <w:tab/>
        <w:t>д.Мотейщина</w:t>
        <w:tab/>
        <w:t>617-ый стрелк. по¬лк 199-й стрелк. див.</w:t>
        <w:tab/>
        <w:t>призван в Удмурт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2</w:t>
        <w:tab/>
        <w:tab/>
        <w:t>ряд.</w:t>
        <w:tab/>
        <w:t>Рустамов</w:t>
        <w:tab/>
        <w:t>Базар</w:t>
        <w:tab/>
        <w:tab/>
        <w:t>1905</w:t>
        <w:tab/>
        <w:t>14.7.1944</w:t>
        <w:tab/>
        <w:t>д.Квашино</w:t>
        <w:tab/>
        <w:t>ряд. 364-го стрелк. полка 139-й стрелк. див.</w:t>
        <w:tab/>
        <w:t>г.Душан¬бе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3</w:t>
        <w:tab/>
        <w:tab/>
        <w:t>с-нт</w:t>
        <w:tab/>
        <w:t>Рута</w:t>
        <w:tab/>
        <w:t>Иван</w:t>
        <w:tab/>
        <w:t>Савелье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Краснодар¬ский край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4</w:t>
        <w:tab/>
        <w:tab/>
        <w:t>подполк.</w:t>
        <w:tab/>
        <w:t>Рыбак</w:t>
        <w:tab/>
        <w:t>Михаил</w:t>
        <w:tab/>
        <w:t>Прокофьевич</w:t>
        <w:tab/>
        <w:t>1908</w:t>
        <w:tab/>
        <w:t>19.7.1944</w:t>
        <w:tab/>
        <w:tab/>
        <w:t>зам. командира 58-го истреб. противотанк.   арт.   полка   по   политчасти</w:t>
        <w:tab/>
        <w:t>с.Красноселка Хмельниц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5</w:t>
        <w:tab/>
        <w:tab/>
        <w:t>сержант</w:t>
        <w:tab/>
        <w:t>Рыб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22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серж. 563-го стрелк. полка 153-й стрелк. див.</w:t>
        <w:tab/>
        <w:t>д.Крапивки Шатковского р-на Нижегород¬ской обл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6</w:t>
        <w:tab/>
        <w:tab/>
        <w:t>лейтен.</w:t>
        <w:tab/>
        <w:t>Рыбаков</w:t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09</w:t>
        <w:tab/>
        <w:t>15.07.1944</w:t>
        <w:tab/>
        <w:t>д.Пузевичи</w:t>
        <w:tab/>
        <w:t>командир взвода 718-го стрелк. полка 139-й стрелк. див.</w:t>
        <w:tab/>
        <w:t>с.Верхетрац Туймазинского р-на, Баш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7</w:t>
        <w:tab/>
        <w:tab/>
        <w:t>ряд.</w:t>
        <w:tab/>
        <w:t>Рыбалкин</w:t>
        <w:tab/>
        <w:t>Иван</w:t>
        <w:tab/>
        <w:t>Михайлович</w:t>
        <w:tab/>
        <w:t>1912</w:t>
        <w:tab/>
        <w:t>23.7.1944</w:t>
        <w:tab/>
        <w:tab/>
        <w:t>1260-ый стрелк. полк 380-й стрелк. див.</w:t>
        <w:tab/>
        <w:t>с.Коростово Старооскольского р-на Белго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8</w:t>
        <w:tab/>
        <w:tab/>
        <w:t>ряд.</w:t>
        <w:tab/>
        <w:t>Рыбалкин</w:t>
        <w:tab/>
        <w:t>Игнатий</w:t>
        <w:tab/>
        <w:t>Филатовнч</w:t>
        <w:tab/>
        <w:t>1910</w:t>
        <w:tab/>
        <w:t>27.7.1944</w:t>
        <w:tab/>
        <w:t>д.Стародубовая</w:t>
        <w:tab/>
        <w:t>2-я корпусная арт. бригада</w:t>
        <w:tab/>
        <w:t>призван Ивановским РВК Амур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9</w:t>
        <w:tab/>
        <w:tab/>
        <w:t>гв. рядовой</w:t>
        <w:tab/>
        <w:t>Рыбалов</w:t>
        <w:tab/>
        <w:t>Александр</w:t>
        <w:tab/>
        <w:t>Петрович</w:t>
        <w:tab/>
        <w:t>1924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17-го гв. кав. полка 5-й гв. кав. див.</w:t>
        <w:tab/>
        <w:t>с.Кырганы Нолинского р-на Киров¬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0</w:t>
        <w:tab/>
        <w:tab/>
        <w:t>ст. л-нт</w:t>
        <w:tab/>
        <w:t>Рыбачко</w:t>
        <w:tab/>
        <w:t>Анатолий</w:t>
        <w:tab/>
        <w:t>Михайлович</w:t>
        <w:tab/>
        <w:t>1922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Адамовичи</w:t>
        <w:tab/>
        <w:t>ст. лейт. 459-го стрелк. полка 42-й стрелк. див</w:t>
        <w:tab/>
        <w:t>г.Чернигов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1</w:t>
        <w:tab/>
        <w:tab/>
        <w:t>ряд.</w:t>
        <w:tab/>
        <w:t>Рыбин</w:t>
        <w:tab/>
        <w:t>Николай</w:t>
        <w:tab/>
        <w:t>Иванович</w:t>
        <w:tab/>
        <w:t>1923</w:t>
        <w:tab/>
        <w:t>14.7.1944</w:t>
        <w:tab/>
        <w:t>д.Цидики</w:t>
        <w:tab/>
        <w:t>ряд. 882-го стрелк. полка 290-й стрелк. див.</w:t>
        <w:tab/>
        <w:t>с.Плеханове Грязинского р-на Лип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2</w:t>
        <w:tab/>
        <w:tab/>
        <w:t>ряд.</w:t>
        <w:tab/>
        <w:t>Рыбко</w:t>
        <w:tab/>
        <w:tab/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3</w:t>
        <w:tab/>
        <w:tab/>
        <w:t>рядовой</w:t>
        <w:tab/>
        <w:t>Рыгайло</w:t>
        <w:tab/>
        <w:t>Макар</w:t>
        <w:tab/>
        <w:t>Захарович</w:t>
        <w:tab/>
        <w:t>1900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с.Глиное Гордеевского р-на Бря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4</w:t>
        <w:tab/>
        <w:tab/>
        <w:t>старшина</w:t>
        <w:tab/>
        <w:t>Рыженков</w:t>
        <w:tab/>
        <w:t>Илья</w:t>
        <w:tab/>
        <w:t>Семенович</w:t>
        <w:tab/>
        <w:t>1917</w:t>
        <w:tab/>
        <w:t>19.07.1944</w:t>
        <w:tab/>
        <w:t>д.Жукевичи</w:t>
        <w:tab/>
        <w:t>718-ый стрелк. полк 139-й стрелк. див.</w:t>
        <w:tab/>
        <w:t>с. Бель Могиле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5</w:t>
        <w:tab/>
        <w:tab/>
        <w:t>ст.сержант</w:t>
        <w:tab/>
        <w:t>Рыженков</w:t>
        <w:tab/>
        <w:t>Алексей</w:t>
        <w:tab/>
        <w:t>Васильевич</w:t>
        <w:tab/>
        <w:t>1908</w:t>
        <w:tab/>
        <w:t>20.7.1944</w:t>
        <w:tab/>
        <w:tab/>
        <w:t>617-ый стрелк. полк 199-й стрелк. див.</w:t>
        <w:tab/>
        <w:t>призван Ильинским РВК Иван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06</w:t>
        <w:tab/>
        <w:tab/>
        <w:t>ряд.</w:t>
        <w:tab/>
        <w:t>Рыжкин</w:t>
        <w:tab/>
        <w:t>Антон</w:t>
        <w:tab/>
        <w:t>Петро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д.Серебрянка Макушинс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07</w:t>
        <w:tab/>
        <w:tab/>
        <w:t>рядовой</w:t>
        <w:tab/>
        <w:t>Рыжов Гаврил Петрович</w:t>
        <w:tab/>
        <w:t>1909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Орлов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8</w:t>
        <w:tab/>
        <w:tab/>
        <w:t>старш.</w:t>
        <w:tab/>
        <w:t>Рыжов</w:t>
        <w:tab/>
        <w:t>Михаил</w:t>
        <w:tab/>
        <w:t>Петрович</w:t>
        <w:tab/>
        <w:t>1916</w:t>
        <w:tab/>
        <w:t>13.7.1944</w:t>
        <w:tab/>
        <w:t>д.Глиняны</w:t>
        <w:tab/>
        <w:t>старш. 44-го стрелк. полка 42-й стрелк. див.</w:t>
        <w:tab/>
        <w:t>с.Беланино Ниже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9</w:t>
        <w:tab/>
        <w:tab/>
        <w:t>ряд.</w:t>
        <w:tab/>
        <w:t>Рыжов</w:t>
        <w:tab/>
        <w:t>Яков</w:t>
        <w:tab/>
        <w:t>Аверьянович</w:t>
        <w:tab/>
        <w:t>1926</w:t>
        <w:tab/>
        <w:t>17.7.1944</w:t>
        <w:tab/>
        <w:tab/>
        <w:t>ряд.  440-го стрелк. полка 64-й стрелк. див.,</w:t>
        <w:tab/>
        <w:t>с.Черновое  Смоленского   р-на  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0</w:t>
        <w:tab/>
        <w:tab/>
        <w:t>ряд.</w:t>
        <w:tab/>
        <w:t>Рылов</w:t>
        <w:tab/>
        <w:t>Павел</w:t>
        <w:tab/>
        <w:t>Степанович</w:t>
        <w:tab/>
        <w:t>1926</w:t>
        <w:tab/>
        <w:t>18.7.1944</w:t>
        <w:tab/>
        <w:tab/>
        <w:t>ряд. 609-го стрелк. полка 139-й стрелк. див.</w:t>
        <w:tab/>
        <w:t>в   Кусинском   р-не   Челябинской  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1</w:t>
        <w:tab/>
        <w:tab/>
        <w:t>сержант</w:t>
        <w:tab/>
        <w:t>Рычков</w:t>
        <w:tab/>
        <w:t>Гавриил</w:t>
        <w:tab/>
        <w:t>Федорович</w:t>
        <w:tab/>
        <w:t>1925</w:t>
        <w:tab/>
        <w:t>17.7.1944</w:t>
        <w:tab/>
        <w:t>д.Рогачи</w:t>
        <w:tab/>
        <w:t>командир отделения 492-го стрелк. полка 199-й стрелк. див.</w:t>
        <w:tab/>
        <w:t>призван Нагорским РВК Кир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2</w:t>
        <w:tab/>
        <w:tab/>
        <w:t>рядовой</w:t>
        <w:tab/>
        <w:t>Рябецкий</w:t>
        <w:tab/>
        <w:t>Алексей</w:t>
        <w:tab/>
        <w:t>Федорович</w:t>
        <w:tab/>
        <w:t>1899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</w:t>
        <w:tab/>
        <w:t>Смолевичский р-н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13</w:t>
        <w:tab/>
        <w:tab/>
        <w:t>гв. мл. серж.</w:t>
        <w:tab/>
        <w:t>Рябинин</w:t>
        <w:tab/>
        <w:t>Семен</w:t>
        <w:tab/>
        <w:t>Ильич</w:t>
        <w:tab/>
        <w:t>1924 18.7.1944</w:t>
        <w:tab/>
        <w:tab/>
        <w:t>ст. радиотелефонист 105-го гв. истреб. проти-вотанк. арт. полка</w:t>
        <w:tab/>
        <w:t>с.Лайсоль Марийской АССР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4</w:t>
        <w:tab/>
        <w:tab/>
        <w:t>капитан</w:t>
        <w:tab/>
        <w:t>Рябов</w:t>
        <w:tab/>
        <w:t>Алексей</w:t>
        <w:tab/>
        <w:t>Иванович</w:t>
        <w:tab/>
        <w:t>1918</w:t>
        <w:tab/>
        <w:t>17.07.44</w:t>
        <w:tab/>
        <w:tab/>
        <w:t>п/п 38729</w:t>
        <w:tab/>
        <w:t>д.Городецкие Выселки Рязанской обл.</w:t>
        <w:tab/>
        <w:t>д. Казимировка (кладбище)</w:t>
        <w:tab/>
        <w:t>1732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15</w:t>
        <w:tab/>
        <w:t>старший лейтенант</w:t>
        <w:tab/>
        <w:t>Рябов Алексей Иванович</w:t>
        <w:tab/>
        <w:tab/>
        <w:t>17.07.1944</w:t>
        <w:tab/>
        <w:tab/>
        <w:t>п/п 38729</w:t>
        <w:tab/>
        <w:t>д.Городецкие Выселки Захаровского р-на Ряза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6</w:t>
        <w:tab/>
        <w:tab/>
        <w:t>л-нт</w:t>
        <w:tab/>
        <w:t>Рябов</w:t>
        <w:tab/>
        <w:t>Леонид</w:t>
        <w:tab/>
        <w:t>Игнатьевич</w:t>
        <w:tab/>
        <w:t>1916</w:t>
        <w:tab/>
        <w:t>29.07.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взвода 653-го стрелк. полка 220-й стрелк. див.</w:t>
        <w:tab/>
        <w:t>г. Оса Пер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7</w:t>
        <w:tab/>
        <w:tab/>
        <w:t>мл. л-нт</w:t>
        <w:tab/>
        <w:t>Рябоконь</w:t>
        <w:tab/>
        <w:t>Василий</w:t>
        <w:tab/>
        <w:t>Ефимович</w:t>
        <w:tab/>
        <w:t>1917</w:t>
        <w:tab/>
        <w:t>29.07.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взвода 376-го стрелк. полка 220-й стрелк. див.</w:t>
        <w:tab/>
        <w:t>д.Миролюбовка Близнюковского р-на Харь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8</w:t>
        <w:tab/>
        <w:tab/>
        <w:t>рядовой</w:t>
        <w:tab/>
        <w:t>Рябоконь</w:t>
        <w:tab/>
        <w:t>Григорий</w:t>
        <w:tab/>
        <w:t>Трофимович</w:t>
        <w:tab/>
        <w:t>191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ковцы</w:t>
        <w:tab/>
        <w:t>ряд. 1093-го стрелк. полка 324-й стрелк. див.</w:t>
        <w:tab/>
        <w:t>г.Бурынь Су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19</w:t>
        <w:tab/>
        <w:t>ряд.</w:t>
        <w:tab/>
        <w:t>Рябцев</w:t>
        <w:tab/>
        <w:t>Егор</w:t>
        <w:tab/>
        <w:t>Николаевич</w:t>
        <w:tab/>
        <w:t>1905</w:t>
        <w:tab/>
        <w:t>5.8.1944</w:t>
        <w:tab/>
        <w:t>д.Следюки Быхов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20</w:t>
        <w:tab/>
        <w:t>мл. серж.</w:t>
        <w:tab/>
        <w:t>Рябых</w:t>
        <w:tab/>
        <w:t>Василий</w:t>
        <w:tab/>
        <w:t>Никифорович</w:t>
        <w:tab/>
        <w:t>1925</w:t>
        <w:tab/>
        <w:t>21.7.1944 д.Ликовка</w:t>
        <w:tab/>
        <w:t>снай¬пер 1262-го стрелк. полка 380-й стрелк. див</w:t>
        <w:tab/>
        <w:t>д.Сычи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21</w:t>
        <w:tab/>
        <w:tab/>
        <w:t>рядовой</w:t>
        <w:tab/>
        <w:t>Рязанцев</w:t>
        <w:tab/>
        <w:t>В.</w:t>
        <w:tab/>
        <w:t>И.</w:t>
        <w:tab/>
        <w:t>1925</w:t>
        <w:tab/>
        <w:t>05.07.1944 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22</w:t>
        <w:tab/>
        <w:tab/>
        <w:t>сержант</w:t>
        <w:tab/>
        <w:t>Рязанцев</w:t>
        <w:tab/>
        <w:t>Иван</w:t>
        <w:tab/>
        <w:t>Никитович</w:t>
        <w:tab/>
        <w:t>1924</w:t>
        <w:tab/>
        <w:t>16.7.1944</w:t>
        <w:tab/>
        <w:t>д. Матейщи</w:t>
        <w:tab/>
        <w:t>командир взвода 617-го стрелк. полка 199-й стрелк. див. д.Тележенко Ряза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3</w:t>
        <w:tab/>
        <w:tab/>
        <w:t>рядовой</w:t>
        <w:tab/>
        <w:t>Рязанцев</w:t>
        <w:tab/>
        <w:t>Андрей</w:t>
        <w:tab/>
        <w:t>Алексеевич</w:t>
        <w:tab/>
        <w:t>190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 г.п.Сопоцкин 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4</w:t>
        <w:tab/>
        <w:tab/>
        <w:t>ст-с-нт</w:t>
        <w:tab/>
        <w:t>Рязанцев</w:t>
        <w:tab/>
        <w:t>Борис</w:t>
        <w:tab/>
        <w:t>Иванович</w:t>
        <w:tab/>
        <w:t>1923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т. серж. 673-го стрелк. полка 220-й стрелк. див.</w:t>
        <w:tab/>
        <w:t>призван Иркутским ГВ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5</w:t>
        <w:tab/>
        <w:tab/>
        <w:t>гв. с-нт</w:t>
        <w:tab/>
        <w:t>Рязанцев</w:t>
        <w:tab/>
        <w:t>Иван</w:t>
        <w:tab/>
        <w:t>Кузьм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командир отделения 24-го гв. кав. пол¬ка 5-й гв. кав. див.</w:t>
        <w:tab/>
        <w:t>Подгорненский с/с Пенз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26</w:t>
        <w:tab/>
        <w:tab/>
        <w:t>сержант</w:t>
        <w:tab/>
        <w:t>Рязанцев Василий Васильевич</w:t>
        <w:tab/>
        <w:tab/>
        <w:t>22.07.1944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27</w:t>
        <w:tab/>
        <w:tab/>
        <w:t>ряд.</w:t>
        <w:tab/>
        <w:t>Ряпосов</w:t>
        <w:tab/>
        <w:t>Григорий</w:t>
        <w:tab/>
        <w:t>Федорович</w:t>
        <w:tab/>
        <w:t>1926</w:t>
        <w:tab/>
        <w:t>15.7.1944 д.Кохово</w:t>
        <w:tab/>
        <w:t>ряд. 718-го стрелк. полка 139-й стрелк. див.</w:t>
        <w:tab/>
        <w:t>д.Полом Соликамского р-на Пермской обл.</w:t>
        <w:tab/>
        <w:t>восточная окраина г.Скиделя, старый парк 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8</w:t>
        <w:tab/>
        <w:tab/>
        <w:t>ряд.</w:t>
        <w:tab/>
        <w:t>Саатов</w:t>
        <w:tab/>
        <w:t>Данияр</w:t>
        <w:tab/>
        <w:tab/>
        <w:t>1917</w:t>
        <w:tab/>
        <w:t>21.7.1944</w:t>
        <w:tab/>
        <w:t>д.Ликовка</w:t>
        <w:tab/>
        <w:t>ряд. 1262-го стрелк. полка 380-й стрелк. див.</w:t>
        <w:tab/>
        <w:t>в Дейнаусхом р-не Чарджоу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9</w:t>
        <w:tab/>
        <w:tab/>
        <w:t>ряд.</w:t>
        <w:tab/>
        <w:t>Сабасатдинов</w:t>
        <w:tab/>
        <w:t>А.</w:t>
        <w:tab/>
        <w:tab/>
        <w:tab/>
        <w:t>23.7.1944</w:t>
        <w:tab/>
        <w:t>д.Лунно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0</w:t>
        <w:tab/>
        <w:tab/>
        <w:t>ряд.</w:t>
        <w:tab/>
        <w:t>Сабетов</w:t>
        <w:tab/>
        <w:t>Суми</w:t>
        <w:tab/>
        <w:tab/>
        <w:t>1911</w:t>
        <w:tab/>
        <w:t>16.7.1944</w:t>
        <w:tab/>
        <w:t>д.Мотейщина</w:t>
        <w:tab/>
        <w:t>617-ый стрелк. полк 199-й стрелк. див.</w:t>
        <w:tab/>
        <w:t>призван Асе-кеевским РВК Оренбург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31</w:t>
        <w:tab/>
        <w:tab/>
        <w:t>гв.старо.</w:t>
        <w:tab/>
        <w:t>Сабин Михаил Владимирович</w:t>
        <w:tab/>
        <w:t>1917</w:t>
        <w:tab/>
        <w:t>14.07.1944 д.Яловщина</w:t>
        <w:tab/>
        <w:t>17-ый гв. кав. полк</w:t>
        <w:tab/>
        <w:t>Ижевский р-н, Удмуртия аг.Путришки</w:t>
        <w:tab/>
        <w:t>1747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2</w:t>
        <w:tab/>
        <w:tab/>
        <w:t>ряд.</w:t>
        <w:tab/>
        <w:t>Сабиров</w:t>
        <w:tab/>
        <w:t>Гайтанур</w:t>
        <w:tab/>
        <w:t>Сабирович</w:t>
        <w:tab/>
        <w:t>1926</w:t>
        <w:tab/>
        <w:t>15.7.1944</w:t>
        <w:tab/>
        <w:t>д.Лунно</w:t>
        <w:tab/>
        <w:t>ряд. 433-го стрелк. полка 64-й стрелк. див.</w:t>
        <w:tab/>
        <w:t>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3</w:t>
        <w:tab/>
        <w:tab/>
        <w:t>рядовой</w:t>
        <w:tab/>
        <w:t>Сабитов</w:t>
        <w:tab/>
        <w:t>Хаджи</w:t>
        <w:tab/>
        <w:t>Мухамед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ковцы</w:t>
        <w:tab/>
        <w:t>ряд. 887-го арт. полка 324-й стрелк. див.</w:t>
        <w:tab/>
        <w:t>г.Троицк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34</w:t>
        <w:tab/>
        <w:tab/>
        <w:t>ряд.</w:t>
        <w:tab/>
        <w:t>Сабко</w:t>
        <w:tab/>
        <w:t>Николай</w:t>
        <w:tab/>
        <w:t>Михайлович</w:t>
        <w:tab/>
        <w:t>1915</w:t>
        <w:tab/>
        <w:t>19.7.1944 ряд. 364-го стрелк. полка 139-й стрелк. див.</w:t>
        <w:tab/>
        <w:t>с.Каланикеево Краснокутского р-на Харь¬ко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5</w:t>
        <w:tab/>
        <w:tab/>
        <w:t>гв. ефр.</w:t>
        <w:tab/>
        <w:t>Савельев</w:t>
        <w:tab/>
        <w:t>Александр</w:t>
        <w:tab/>
        <w:t>Васильевич</w:t>
        <w:tab/>
        <w:t>1923</w:t>
        <w:tab/>
        <w:t>13.7.1944</w:t>
        <w:tab/>
        <w:t>д.Сикори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радист взвода управления 100-го гв. миномет-ного полка</w:t>
        <w:tab/>
        <w:t>д.Ермакове Сама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6</w:t>
        <w:tab/>
        <w:tab/>
        <w:t>мл. сержант</w:t>
        <w:tab/>
        <w:t>Савельев</w:t>
        <w:tab/>
        <w:t>Александр</w:t>
        <w:tab/>
        <w:t>Савельевич</w:t>
        <w:tab/>
        <w:t>190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ния 1111-го стрелк. полка 330-й стрелк. див.</w:t>
        <w:tab/>
        <w:t>г. С.-Петербург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37</w:t>
        <w:tab/>
        <w:tab/>
        <w:t>ст. серж.</w:t>
        <w:tab/>
        <w:t>Савенко</w:t>
        <w:tab/>
        <w:t>Иван</w:t>
        <w:tab/>
        <w:t>Антонович</w:t>
        <w:tab/>
        <w:t>1908</w:t>
        <w:tab/>
        <w:t>15.7.1944 д.Житомля</w:t>
        <w:tab/>
        <w:t>санин¬структор 459-го стрелк. полка 42-й стрелк. див.</w:t>
        <w:tab/>
        <w:t>г.Щорс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8</w:t>
        <w:tab/>
        <w:tab/>
        <w:t>сержант</w:t>
        <w:tab/>
        <w:t>Савенков</w:t>
        <w:tab/>
        <w:t>Александр</w:t>
        <w:tab/>
        <w:t>Васильевич</w:t>
        <w:tab/>
        <w:t>1916</w:t>
        <w:tab/>
        <w:t>20.7.1944</w:t>
        <w:tab/>
        <w:t>д.Баличи</w:t>
        <w:tab/>
        <w:t>писарь 1266-го стрелк. полка 385-й стрелк. див.</w:t>
        <w:tab/>
        <w:t>с.Кынарай Дзержинского р-на Крас¬нояр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9</w:t>
        <w:tab/>
        <w:tab/>
        <w:t>гв. ефрейтор</w:t>
        <w:tab/>
        <w:t>Савилов</w:t>
        <w:tab/>
        <w:t>Николай</w:t>
        <w:tab/>
        <w:t>Семенович</w:t>
        <w:tab/>
        <w:t>1911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гв. ефр. 178-го гв. арт. миномет¬ного полка 5-й гв. кав. див. 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40</w:t>
        <w:tab/>
        <w:tab/>
        <w:t>рядовой</w:t>
        <w:tab/>
        <w:t>Савин</w:t>
        <w:tab/>
        <w:t>Никита</w:t>
        <w:tab/>
        <w:t>Иванович</w:t>
        <w:tab/>
        <w:t>1907</w:t>
        <w:tab/>
        <w:t>15.07.1944 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1</w:t>
        <w:tab/>
        <w:tab/>
        <w:t>мл. серж.</w:t>
        <w:tab/>
        <w:t>Савинов</w:t>
        <w:tab/>
        <w:t>Андрей</w:t>
        <w:tab/>
        <w:t>Иванович</w:t>
        <w:tab/>
        <w:t>1924</w:t>
        <w:tab/>
        <w:t>22.7.1944</w:t>
        <w:tab/>
        <w:t>д.Луцковляны</w:t>
        <w:tab/>
        <w:t>343-й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див.</w:t>
        <w:tab/>
        <w:t>с.Пересекино Нижего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2</w:t>
        <w:tab/>
        <w:tab/>
        <w:t>гв. с-нт</w:t>
        <w:tab/>
        <w:t>Савицкий</w:t>
        <w:tab/>
        <w:t>Георгий</w:t>
        <w:tab/>
        <w:t>Федоро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серж. 22-го гв. кав. полка 5-й гв. кав. див.</w:t>
        <w:tab/>
        <w:t>д.Суетово Ярцев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3</w:t>
        <w:tab/>
        <w:tab/>
        <w:t>рядовой</w:t>
        <w:tab/>
        <w:t>Саврас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лен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лексеевич</w:t>
        <w:tab/>
        <w:t>1923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идели</w:t>
        <w:tab/>
        <w:t>ряд. 153-й стрелк. див.</w:t>
        <w:tab/>
        <w:t>г.Воронеж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4</w:t>
        <w:tab/>
        <w:tab/>
        <w:t>рядовой</w:t>
        <w:tab/>
        <w:t>Савченко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ab/>
        <w:t>15.07.1944</w:t>
        <w:tab/>
        <w:t>д.Мальщино</w:t>
        <w:tab/>
        <w:t>1158-ой стрелк. полк 352-й стрелк. див.</w:t>
        <w:tab/>
        <w:t>Киев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5</w:t>
        <w:tab/>
        <w:tab/>
        <w:t>ряд.</w:t>
        <w:tab/>
        <w:t>Савченко</w:t>
        <w:tab/>
        <w:t>Григорий</w:t>
        <w:tab/>
        <w:t>Федосеевич</w:t>
        <w:tab/>
        <w:t>1926</w:t>
        <w:tab/>
        <w:t>18.7.1944</w:t>
        <w:tab/>
        <w:t>д.Обуховичи</w:t>
        <w:tab/>
        <w:t>ряд. 885-го стрелк. полка 290-й стрелк. див.</w:t>
        <w:tab/>
        <w:t>д.Лютиненка Гадячского р-на Полта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6</w:t>
        <w:tab/>
        <w:tab/>
        <w:t>мл. серж.</w:t>
        <w:tab/>
        <w:t>Савченко</w:t>
        <w:tab/>
        <w:t>Илья</w:t>
        <w:tab/>
        <w:t>Онуфриевич</w:t>
        <w:tab/>
        <w:t>1898</w:t>
        <w:tab/>
        <w:t>14.7.1944</w:t>
        <w:tab/>
        <w:t>д.Ковши</w:t>
        <w:tab/>
        <w:t>мл. серж. 440-го стрелк. полка 64-й стрелк. див.</w:t>
        <w:tab/>
        <w:t>в Лобановском с/с Чериковского р-на Моги¬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7</w:t>
        <w:tab/>
        <w:tab/>
        <w:t>рядовой</w:t>
        <w:tab/>
        <w:t>Савчиц</w:t>
        <w:tab/>
        <w:t>Иван</w:t>
        <w:tab/>
        <w:t>Петрович</w:t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¬дир отделения 330-й стрелк. див.</w:t>
        <w:tab/>
        <w:t>г.Житковичи Гоме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8</w:t>
        <w:tab/>
        <w:tab/>
        <w:t>гв. ефрейтор</w:t>
        <w:tab/>
        <w:t>Сагайдак</w:t>
        <w:tab/>
        <w:t>Евгений</w:t>
        <w:tab/>
        <w:t>Антоно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ефр. 22-го гв. кав. полка 5-й гв. кав. див.</w:t>
        <w:tab/>
        <w:t>с.Спасское Ставрополь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9</w:t>
        <w:tab/>
        <w:tab/>
        <w:t>рядовой</w:t>
        <w:tab/>
        <w:t>Саган</w:t>
        <w:tab/>
        <w:t>Яков</w:t>
        <w:tab/>
        <w:t>Кузьмич</w:t>
        <w:tab/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0</w:t>
        <w:tab/>
        <w:tab/>
        <w:t>с-нт</w:t>
        <w:tab/>
        <w:t>Сагандыков</w:t>
        <w:tab/>
        <w:t>Акдавлет</w:t>
        <w:tab/>
        <w:tab/>
        <w:t>192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ая Церковь</w:t>
        <w:tab/>
        <w:t>командир отделения 459-го стрелк. полка 42-й стрелк. див.</w:t>
        <w:tab/>
        <w:t>Но¬вороссийский р-н Актю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1</w:t>
        <w:tab/>
        <w:tab/>
        <w:t>ряд.</w:t>
        <w:tab/>
        <w:t>Сагдиев</w:t>
        <w:tab/>
        <w:t>Гасман</w:t>
        <w:tab/>
        <w:t>Хабибулович</w:t>
        <w:tab/>
        <w:t>1926</w:t>
        <w:tab/>
        <w:t>18.7.1944</w:t>
        <w:tab/>
        <w:t>д.Обуховичи</w:t>
        <w:tab/>
        <w:t>ряд. 885-го стрелк. полка 290-й стрелк. див.</w:t>
        <w:tab/>
        <w:t>д. Ср. Сарды Ар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2</w:t>
        <w:tab/>
        <w:tab/>
        <w:t>ст.серж.</w:t>
        <w:tab/>
        <w:t>Сад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-ветского Союза</w:t>
        <w:tab/>
        <w:t>Павел</w:t>
        <w:tab/>
        <w:t>Сергеевич</w:t>
        <w:tab/>
        <w:t>1916</w:t>
        <w:tab/>
        <w:t>21.07.1944</w:t>
        <w:tab/>
        <w:t>д.Корозичи</w:t>
        <w:tab/>
        <w:tab/>
        <w:t>г.Киров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3</w:t>
        <w:tab/>
        <w:tab/>
        <w:t>мл. лейт.</w:t>
        <w:tab/>
        <w:t>Садовников</w:t>
        <w:tab/>
        <w:t>Борис</w:t>
        <w:tab/>
        <w:t>Михайлович</w:t>
        <w:tab/>
        <w:t>1922</w:t>
        <w:tab/>
        <w:t>14.7.1944</w:t>
        <w:tab/>
        <w:t>д.Житомля</w:t>
        <w:tab/>
        <w:t>командир взвода 459-го стрелк. полка 42-й стрелк. див.</w:t>
        <w:tab/>
        <w:t>г.Тул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54</w:t>
        <w:tab/>
        <w:tab/>
        <w:t>ст. сержант</w:t>
        <w:tab/>
        <w:t>Садыков Кирилл Садыкович</w:t>
        <w:tab/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55</w:t>
        <w:tab/>
        <w:tab/>
        <w:t>ряд.</w:t>
        <w:tab/>
        <w:t>Садыков</w:t>
        <w:tab/>
        <w:t>Ютус</w:t>
        <w:tab/>
        <w:t>Мустафорович</w:t>
        <w:tab/>
        <w:t>1921</w:t>
        <w:tab/>
        <w:t>24.7.1944 д.Новодзель</w:t>
        <w:tab/>
        <w:t>484-ый минометный полк 19-й отд. минометной бригады Шиклар Касум- Исмаиловского р-на, Азербайджан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56</w:t>
        <w:tab/>
        <w:tab/>
        <w:t>рядовой</w:t>
        <w:tab/>
        <w:t>Садыков</w:t>
        <w:tab/>
        <w:t>Шарип</w:t>
        <w:tab/>
        <w:tab/>
        <w:t>1904</w:t>
        <w:tab/>
        <w:t>24.07.1944 д.Ульковцы</w:t>
        <w:tab/>
        <w:t>ря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9-го стрелк. полка 307-й стрелк. див.</w:t>
        <w:tab/>
        <w:t>д.Урманшил Салаватского р-на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57</w:t>
        <w:tab/>
        <w:tab/>
        <w:t>рядовой</w:t>
        <w:tab/>
        <w:t>Сажнев Иван Сидорович 1941 аг.Вертелишки 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8</w:t>
        <w:tab/>
        <w:tab/>
        <w:t>рядовой</w:t>
        <w:tab/>
        <w:t>Саздыков</w:t>
        <w:tab/>
        <w:t>Зайнула</w:t>
        <w:tab/>
        <w:tab/>
        <w:t>191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ряд. 174-й стрелк. див.</w:t>
        <w:tab/>
        <w:t>Кара¬гандинская обл. 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9</w:t>
        <w:tab/>
        <w:tab/>
        <w:t>серж.</w:t>
        <w:tab/>
        <w:t>Сазонов</w:t>
        <w:tab/>
        <w:t>Клим</w:t>
        <w:tab/>
        <w:t>Григорьевич</w:t>
        <w:tab/>
        <w:t>1924</w:t>
        <w:tab/>
        <w:t>13.7.1944</w:t>
        <w:tab/>
        <w:t>д.Приступичи</w:t>
        <w:tab/>
        <w:t>серж. 58-го истреб. противотанк. арт. полка</w:t>
        <w:tab/>
        <w:t>д.Васькино Гайнского р-на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0</w:t>
        <w:tab/>
        <w:tab/>
        <w:t>ряд.</w:t>
        <w:tab/>
        <w:t>Сазонов</w:t>
        <w:tab/>
        <w:t>Павел</w:t>
        <w:tab/>
        <w:t>Георгиевич</w:t>
        <w:tab/>
        <w:t>1926</w:t>
        <w:tab/>
        <w:t>13.7.1944</w:t>
        <w:tab/>
        <w:t>д.Тарасюки</w:t>
        <w:tab/>
        <w:t>ряд. 45-го стрелк. полка 64-й стрелк. див.</w:t>
        <w:tab/>
        <w:t>с.Зверинк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1</w:t>
        <w:tab/>
        <w:tab/>
        <w:t>рядовой</w:t>
        <w:tab/>
        <w:t>Сазонов</w:t>
        <w:tab/>
        <w:t>Василий</w:t>
        <w:tab/>
        <w:t>Дмитриевич</w:t>
        <w:tab/>
        <w:t>192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ая Церковь</w:t>
        <w:tab/>
        <w:t>ряд. 44-го стрелк. полка 42-й стрелк. див.</w:t>
        <w:tab/>
        <w:t>Светличенский с/с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2</w:t>
        <w:tab/>
        <w:tab/>
        <w:t>рядовой</w:t>
        <w:tab/>
        <w:t>Саиб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ламир</w:t>
        <w:tab/>
        <w:tab/>
        <w:t>1925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ка 153-й стрелк. див.</w:t>
        <w:tab/>
        <w:t>Гармский р-н, Таджикистан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3</w:t>
        <w:tab/>
        <w:tab/>
        <w:t>рядовой</w:t>
        <w:tab/>
        <w:t>Сайбардиев</w:t>
        <w:tab/>
        <w:t>Имумаш</w:t>
        <w:tab/>
        <w:tab/>
        <w:t>1923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еты</w:t>
        <w:tab/>
        <w:t>ряд. 653-го стрелк. полка 22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64</w:t>
        <w:tab/>
        <w:tab/>
        <w:t>ряд.</w:t>
        <w:tab/>
        <w:t>Сайлиев</w:t>
        <w:tab/>
        <w:t>Сады</w:t>
        <w:tab/>
        <w:tab/>
        <w:t>1925</w:t>
        <w:tab/>
        <w:t>23.7.1944</w:t>
        <w:tab/>
        <w:t>д.Ивановцы</w:t>
        <w:tab/>
        <w:t>451-ый стрелк. полк 64-й стрелк. див.</w:t>
        <w:tab/>
        <w:t>Свердлов¬ский р-н Бухарской обл. Узбекистан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65</w:t>
        <w:tab/>
        <w:t>рядовой</w:t>
        <w:tab/>
        <w:t>Сайнаков Егор Антонович</w:t>
        <w:tab/>
        <w:t>1898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ряд. 914-го арт. полка 352-й стрелк. див.</w:t>
        <w:tab/>
        <w:t>Новосибир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6</w:t>
        <w:tab/>
        <w:tab/>
        <w:t>рядовой</w:t>
        <w:tab/>
        <w:t>Сакович</w:t>
        <w:tab/>
        <w:t>Андрей</w:t>
        <w:tab/>
        <w:t>Иванович</w:t>
        <w:tab/>
        <w:t>1901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1944</w:t>
        <w:tab/>
        <w:t>д.Белая Церковь</w:t>
        <w:tab/>
        <w:t>ряд. 44-го стрелк. полка 42-й стрелк. див.</w:t>
        <w:tab/>
        <w:t>д.Кашаны Кричевского р-на Могилевской обл.</w:t>
        <w:tab/>
        <w:t>г.п.Сопоцкин 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7</w:t>
        <w:tab/>
        <w:tab/>
        <w:t>рядовой</w:t>
        <w:tab/>
        <w:t>Сактыков</w:t>
        <w:tab/>
        <w:t>Ходжа</w:t>
        <w:tab/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68</w:t>
        <w:tab/>
        <w:t>л-нт</w:t>
        <w:tab/>
        <w:t>Саламатов</w:t>
        <w:tab/>
        <w:t>Алексей</w:t>
        <w:tab/>
        <w:t>Филлипович</w:t>
        <w:tab/>
        <w:t>1921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ая Церковь</w:t>
        <w:tab/>
        <w:t>командир взвода 44-го стрелк. полка 42-й стрелк. див.</w:t>
        <w:tab/>
        <w:t>д.Жуки Юкаменского р-на, Удмур¬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69</w:t>
        <w:tab/>
        <w:t>ст. лейт.</w:t>
        <w:tab/>
        <w:t>Салаутдинов</w:t>
        <w:tab/>
        <w:t>Худа</w:t>
        <w:tab/>
        <w:tab/>
        <w:t>1907</w:t>
        <w:tab/>
        <w:t>14.7.1944</w:t>
        <w:tab/>
        <w:t>д.Тарасюки</w:t>
        <w:tab/>
        <w:t>командир роты 718-го стрелк. полка 139-й стрелк. див.</w:t>
        <w:tab/>
        <w:t>с.Ишкарта Буйнакского р-на, Дагестан</w:t>
        <w:tab/>
        <w:t>восточная окраина г.Скиделя, старый парк 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0</w:t>
        <w:tab/>
        <w:t>ряд.</w:t>
        <w:tab/>
        <w:t>Салахиев</w:t>
        <w:tab/>
        <w:t>Абдул</w:t>
        <w:tab/>
        <w:tab/>
        <w:t>1925</w:t>
        <w:tab/>
        <w:t>15.7.1944</w:t>
        <w:tab/>
        <w:t>д.Обуховичи</w:t>
        <w:tab/>
        <w:t>ряд. 885-го стрелк. полка 290-й стрелк. див.</w:t>
        <w:tab/>
        <w:t>д.Двапо-ля-Арташ Сабин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1</w:t>
        <w:tab/>
        <w:t>рядовой</w:t>
        <w:tab/>
        <w:t>Салеев</w:t>
        <w:tab/>
        <w:t>Павел</w:t>
        <w:tab/>
        <w:t>Яковлевич</w:t>
        <w:tab/>
        <w:t>1896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1111-го стрелк. полка 330-й стрелк. див.</w:t>
        <w:tab/>
        <w:t>Ермекеевский р-н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2</w:t>
        <w:tab/>
        <w:t>ряд.</w:t>
        <w:tab/>
        <w:t>Салиев</w:t>
        <w:tab/>
        <w:t>Ата</w:t>
        <w:tab/>
        <w:tab/>
        <w:t>1908</w:t>
        <w:tab/>
        <w:tab/>
        <w:t>д.Ковши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3</w:t>
        <w:tab/>
        <w:t>рядовой</w:t>
        <w:tab/>
        <w:t>Салиев</w:t>
        <w:tab/>
        <w:t>Бихмурак</w:t>
        <w:tab/>
        <w:tab/>
        <w:t>189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Тарагурганским РВК Наман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4</w:t>
        <w:tab/>
        <w:t>рядовой</w:t>
        <w:tab/>
        <w:t>Салиев</w:t>
        <w:tab/>
        <w:t>Халим</w:t>
        <w:tab/>
        <w:tab/>
        <w:t>192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Волгоград¬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5</w:t>
        <w:tab/>
        <w:t>лейт.</w:t>
        <w:tab/>
        <w:t>Салин</w:t>
        <w:tab/>
        <w:t>Иван</w:t>
        <w:tab/>
        <w:t>Сергеевич</w:t>
        <w:tab/>
        <w:t>1923</w:t>
        <w:tab/>
        <w:t>14.7.1944</w:t>
        <w:tab/>
        <w:t>д.Ковши</w:t>
        <w:tab/>
        <w:t>командир взвода 440-го стрелк. полка 64-й стрелк. див.</w:t>
        <w:tab/>
        <w:t>с.Широкобурьянское Сара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6</w:t>
        <w:tab/>
        <w:t>ст. лейт.</w:t>
        <w:tab/>
        <w:t>Салихов</w:t>
        <w:tab/>
        <w:t>Ханиф</w:t>
        <w:tab/>
        <w:tab/>
        <w:t>1918</w:t>
        <w:tab/>
        <w:t>20.7.1944</w:t>
        <w:tab/>
        <w:t>д.Щербовичи</w:t>
        <w:tab/>
        <w:t>ст. лейт. 609-го стрелк. полка 139-й стрелк. див.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7</w:t>
        <w:tab/>
        <w:t>ряд.</w:t>
        <w:tab/>
        <w:t>Саломатин</w:t>
        <w:tab/>
        <w:t>Иван</w:t>
        <w:tab/>
        <w:t>Михайлович</w:t>
        <w:tab/>
        <w:t>1923</w:t>
        <w:tab/>
        <w:t>17.12.1944</w:t>
        <w:tab/>
        <w:tab/>
        <w:tab/>
        <w:t>с.Пустынь Каменского р-на Пензен¬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8</w:t>
        <w:tab/>
        <w:t>рядовой</w:t>
        <w:tab/>
        <w:t>Салун</w:t>
        <w:tab/>
        <w:t>В.</w:t>
        <w:tab/>
        <w:t>И.</w:t>
        <w:tab/>
        <w:t>1918</w:t>
        <w:tab/>
        <w:t>29.07.1944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79</w:t>
        <w:tab/>
        <w:t>ряд.</w:t>
        <w:tab/>
        <w:t>Салунин</w:t>
        <w:tab/>
        <w:t>Александр</w:t>
        <w:tab/>
        <w:t>Иванович</w:t>
        <w:tab/>
        <w:t>1906</w:t>
        <w:tab/>
        <w:t>19.7.1944</w:t>
        <w:tab/>
        <w:tab/>
        <w:t>ряд. 609-го стрелк. полка 139-й стрелк. див.</w:t>
        <w:tab/>
        <w:t>д.Мигачево Некрасовского р-на Ярос¬ла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80</w:t>
        <w:tab/>
        <w:t>серж.</w:t>
        <w:tab/>
        <w:t>Сальников</w:t>
        <w:tab/>
        <w:t>Василий</w:t>
        <w:tab/>
        <w:t>Алексеевич</w:t>
        <w:tab/>
        <w:t>1926</w:t>
        <w:tab/>
        <w:t>14.7.1944 д.Железки</w:t>
        <w:tab/>
        <w:t>командир отделения 617-го стрелк. полка 199-й стрелк. див. призван Чкаловским РВК Нижегород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81</w:t>
        <w:tab/>
        <w:tab/>
        <w:t>гв. мл. серж.</w:t>
        <w:tab/>
        <w:t>Самбуров</w:t>
        <w:tab/>
        <w:t>Дмитрий</w:t>
        <w:tab/>
        <w:t>Иванович</w:t>
        <w:tab/>
        <w:t>1909 17.7.1944</w:t>
        <w:tab/>
        <w:t>х.Грайки</w:t>
        <w:tab/>
        <w:t>командир отделения 584-го стрелк. полка 199-й стрелк. див.</w:t>
        <w:tab/>
        <w:t>призван Дубенским РВК Туль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2</w:t>
        <w:tab/>
        <w:t>майор</w:t>
        <w:tab/>
        <w:t>Самгин Василий Васильевич</w:t>
        <w:tab/>
        <w:t>1906</w:t>
        <w:tab/>
        <w:t>16.07.1944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83</w:t>
        <w:tab/>
        <w:t>рядовой</w:t>
        <w:tab/>
        <w:t>Самко Иван Иванович</w:t>
        <w:tab/>
        <w:t>1904</w:t>
        <w:tab/>
        <w:t>22.06.1941</w:t>
        <w:tab/>
        <w:t>д.Голынка (кладбище), июль 1941года</w:t>
        <w:tab/>
        <w:t>175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84</w:t>
        <w:tab/>
        <w:t>с-нт</w:t>
        <w:tab/>
        <w:t>Самойленко</w:t>
        <w:tab/>
        <w:t>Екатерина</w:t>
        <w:tab/>
        <w:t>Ивановна</w:t>
        <w:tab/>
        <w:t>1923</w:t>
        <w:tab/>
        <w:t>14.07.1944 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485</w:t>
        <w:tab/>
        <w:t>мл.сержант</w:t>
        <w:tab/>
        <w:t>Самойлов</w:t>
        <w:tab/>
        <w:t>Иван</w:t>
        <w:tab/>
        <w:t>Павлович</w:t>
        <w:tab/>
        <w:t>1908</w:t>
        <w:tab/>
        <w:t>26.7.1944 д.Литвинки</w:t>
        <w:tab/>
        <w:t>командир отделения 433-го стрелк. полка 64-й стрелк. див.</w:t>
        <w:tab/>
        <w:t>с.Егорьевское Маслянинского р-на Новоси¬бирской обл. 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6</w:t>
        <w:tab/>
        <w:tab/>
        <w:t>к-н</w:t>
        <w:tab/>
        <w:t>Самойлов</w:t>
        <w:tab/>
        <w:t>Михаил</w:t>
        <w:tab/>
        <w:t>Арсентьевич</w:t>
        <w:tab/>
        <w:t>1918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Тумачи</w:t>
        <w:tab/>
        <w:t>командир роты 459-го стрелк. полка 42-й стрелк. див.</w:t>
        <w:tab/>
        <w:t>д.Мраково Кугарчинского р-на, Баш¬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7</w:t>
        <w:tab/>
        <w:tab/>
        <w:t>ряд.</w:t>
        <w:tab/>
        <w:t>Самоходов</w:t>
        <w:tab/>
        <w:t>Иван</w:t>
        <w:tab/>
        <w:t>Иванович</w:t>
        <w:tab/>
        <w:t>1895</w:t>
        <w:tab/>
        <w:t>12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8</w:t>
        <w:tab/>
        <w:tab/>
        <w:t>ефрейтор</w:t>
        <w:tab/>
        <w:t>Самсонов</w:t>
        <w:tab/>
        <w:t>Василий</w:t>
        <w:tab/>
        <w:t>Александро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арт. мастер 141-го истреб. противотанк. арт. пол¬ка</w:t>
        <w:tab/>
        <w:t>с.Чавля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9</w:t>
        <w:tab/>
        <w:tab/>
        <w:t>рядовой</w:t>
        <w:tab/>
        <w:t>Самсонов</w:t>
        <w:tab/>
        <w:t>Яков</w:t>
        <w:tab/>
        <w:t>Васильевич</w:t>
        <w:tab/>
        <w:tab/>
        <w:t>1944</w:t>
        <w:tab/>
        <w:tab/>
        <w:tab/>
        <w:t>пос. Павно Вязем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0</w:t>
        <w:tab/>
        <w:tab/>
        <w:t>ряд.</w:t>
        <w:tab/>
        <w:t>Самсонов</w:t>
        <w:tab/>
        <w:t>Никита</w:t>
        <w:tab/>
        <w:t>Осипович</w:t>
        <w:tab/>
        <w:t>1899</w:t>
        <w:tab/>
        <w:t>24.7.1944</w:t>
        <w:tab/>
        <w:t>д.Пышки</w:t>
        <w:tab/>
        <w:t>ряд. 882-го стрелк. полка 290-й стрелк. див.</w:t>
        <w:tab/>
        <w:t>с.Немцово Заокского р-на Туль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1</w:t>
        <w:tab/>
        <w:tab/>
        <w:t>ряд.</w:t>
        <w:tab/>
        <w:t>Самсонов</w:t>
        <w:tab/>
        <w:t>Илья</w:t>
        <w:tab/>
        <w:t>Никанорович</w:t>
        <w:tab/>
        <w:t>1924</w:t>
        <w:tab/>
        <w:t>21.7.1944</w:t>
        <w:tab/>
        <w:t>д.Ликовка</w:t>
        <w:tab/>
        <w:t>ряд. 1262-го стрелк. полка 380-й стрелк. ди</w:t>
        <w:tab/>
        <w:t>д.Марчиха Кемеров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2</w:t>
        <w:tab/>
        <w:tab/>
        <w:t>рядовой</w:t>
        <w:tab/>
        <w:t>Самуйленков</w:t>
        <w:tab/>
        <w:t>Леонтий</w:t>
        <w:tab/>
        <w:t>Иванович</w:t>
        <w:tab/>
        <w:t>190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Глинки Рославльского р-на Смо¬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3</w:t>
        <w:tab/>
        <w:tab/>
        <w:t>серж.</w:t>
        <w:tab/>
        <w:t>Сандгареев</w:t>
        <w:tab/>
        <w:t>Махмуд</w:t>
        <w:tab/>
        <w:t>Махмудович</w:t>
        <w:tab/>
        <w:tab/>
        <w:t>20.7.1944</w:t>
        <w:tab/>
        <w:tab/>
        <w:t>серж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4</w:t>
        <w:tab/>
        <w:tab/>
        <w:t>рядовой</w:t>
        <w:tab/>
        <w:t>Сантимовс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Пётр</w:t>
        <w:tab/>
        <w:t>Кондратьевич</w:t>
        <w:tab/>
        <w:t>1925</w:t>
        <w:tab/>
        <w:t>16.07.1944</w:t>
        <w:tab/>
        <w:t>д.Б .Каплица</w:t>
        <w:tab/>
        <w:t>1160-ый стрелк. полк 352-й стрелк. див.</w:t>
        <w:tab/>
        <w:t>призван Галицковским РВК Вин¬ниц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5</w:t>
        <w:tab/>
        <w:tab/>
        <w:t>ряд.</w:t>
        <w:tab/>
        <w:t>Сапеев</w:t>
        <w:tab/>
        <w:t>Нуко</w:t>
        <w:tab/>
        <w:tab/>
        <w:t>1906</w:t>
        <w:tab/>
        <w:t>18.7.1944</w:t>
        <w:tab/>
        <w:tab/>
        <w:t>ряд. 609-го стрелк. полка 139-й стрелк. див.</w:t>
        <w:tab/>
        <w:t>в Восточно-Ка-захст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6</w:t>
        <w:tab/>
        <w:tab/>
        <w:t>лейт.</w:t>
        <w:tab/>
        <w:t>Сапронов</w:t>
        <w:tab/>
        <w:t>Петр</w:t>
        <w:tab/>
        <w:t>Ефимович</w:t>
        <w:tab/>
        <w:t>1914</w:t>
        <w:tab/>
        <w:t>19.7.1944</w:t>
        <w:tab/>
        <w:tab/>
        <w:t>коман¬дир взвода 609-го стрелк. полка 139-й стрелк. див.</w:t>
        <w:tab/>
        <w:t>д.Давыдове Смолен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7</w:t>
        <w:tab/>
        <w:tab/>
        <w:t>ряд.</w:t>
        <w:tab/>
        <w:t>Сарай</w:t>
        <w:tab/>
        <w:t>Николай</w:t>
        <w:tab/>
        <w:t>Лукьяновнч</w:t>
        <w:tab/>
        <w:t>1900</w:t>
        <w:tab/>
        <w:t>14.7.1944</w:t>
        <w:tab/>
        <w:t>д.Квашино</w:t>
        <w:tab/>
        <w:t>ряд. 364-го стрелк. полка 139-й стрелк. див.</w:t>
        <w:tab/>
        <w:t>с.Шандровичи Турковского р-на Льв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8</w:t>
        <w:tab/>
        <w:tab/>
        <w:t>рядовой</w:t>
        <w:tab/>
        <w:t>Саранчуков</w:t>
        <w:tab/>
        <w:t>Михаил</w:t>
        <w:tab/>
        <w:t>Иванович</w:t>
        <w:tab/>
        <w:t>190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86-го кав. полка 32-й кав. див.</w:t>
        <w:tab/>
        <w:t>Соль-Илецкий р-н Оре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9</w:t>
        <w:tab/>
        <w:tab/>
        <w:t>рядовой</w:t>
        <w:tab/>
        <w:t>Саратовц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митр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Федорович</w:t>
        <w:tab/>
        <w:t>1926</w:t>
        <w:tab/>
        <w:t>15.07.1944</w:t>
        <w:tab/>
        <w:t>д.Кохово</w:t>
        <w:tab/>
        <w:t>718-ый стрелк. полк 139-й стрелк. див.</w:t>
        <w:tab/>
        <w:t>д.Иса Пензен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00</w:t>
        <w:tab/>
        <w:tab/>
        <w:t>старш.</w:t>
        <w:tab/>
        <w:t>Сарафанов</w:t>
        <w:tab/>
        <w:t>Владимир</w:t>
        <w:tab/>
        <w:t>Павлович</w:t>
        <w:tab/>
        <w:t>1907</w:t>
        <w:tab/>
        <w:t>8.8.1944. 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1</w:t>
        <w:tab/>
        <w:tab/>
        <w:t>ряд.</w:t>
        <w:tab/>
        <w:t>Сарибаев</w:t>
        <w:tab/>
        <w:t>Исабай</w:t>
        <w:tab/>
        <w:tab/>
        <w:t>1896</w:t>
        <w:tab/>
        <w:t>20.7.1944</w:t>
        <w:tab/>
        <w:tab/>
        <w:t>ряд. 1260-го стрелк. полка 380-й стрелк. див</w:t>
        <w:tab/>
        <w:t>г.Нарын, Киргиз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2</w:t>
        <w:tab/>
        <w:tab/>
        <w:t>рядовой</w:t>
        <w:tab/>
        <w:t>Сарновский</w:t>
        <w:tab/>
        <w:t>Петр</w:t>
        <w:tab/>
        <w:t>Станиславович</w:t>
        <w:tab/>
        <w:t>1903</w:t>
        <w:tab/>
        <w:t>22.7.1944</w:t>
        <w:tab/>
        <w:t>д.Калинковичи</w:t>
        <w:tab/>
        <w:t>617-ый стрелк. полк 199-й стрелк. див.</w:t>
        <w:tab/>
        <w:t>призван Мозырским РВК Гом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3</w:t>
        <w:tab/>
        <w:tab/>
        <w:t>рядовой</w:t>
        <w:tab/>
        <w:t>Сарона</w:t>
        <w:tab/>
        <w:t>Иван</w:t>
        <w:tab/>
        <w:t>Парфирье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111-го стрелк. полка 330-й стрелк. див.</w:t>
        <w:tab/>
        <w:t>с.Арестополь Покровского р-на Днепропет¬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4</w:t>
        <w:tab/>
        <w:tab/>
        <w:t>ряд.</w:t>
        <w:tab/>
        <w:t>Сатков</w:t>
        <w:tab/>
        <w:t>Степан</w:t>
        <w:tab/>
        <w:t>Филимонович</w:t>
        <w:tab/>
        <w:t>1919</w:t>
        <w:tab/>
        <w:t>16.7.1944</w:t>
        <w:tab/>
        <w:t>д.Матейщина</w:t>
        <w:tab/>
        <w:t>617-ый стрелк. полк 199-й стрелк. див.</w:t>
        <w:tab/>
        <w:t>призван Велижским РВК Смол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5</w:t>
        <w:tab/>
        <w:tab/>
        <w:t>лейтенант</w:t>
        <w:tab/>
        <w:t>Сафиё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хме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Хаирович</w:t>
        <w:tab/>
        <w:t>191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6</w:t>
        <w:tab/>
        <w:tab/>
        <w:t>старшина</w:t>
        <w:tab/>
        <w:t>Сафин</w:t>
        <w:tab/>
        <w:t>Инасурдин</w:t>
        <w:tab/>
        <w:t>Зайнутдииович</w:t>
        <w:tab/>
        <w:t>1909</w:t>
        <w:tab/>
        <w:t>20.7.1944</w:t>
        <w:tab/>
        <w:tab/>
        <w:t>пулеметная рота 584-го стрелк. полка 199-й стрелк. див.</w:t>
        <w:tab/>
        <w:t>призван Абдулинским РВК Оренбург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7</w:t>
        <w:tab/>
        <w:tab/>
        <w:t>серж.</w:t>
        <w:tab/>
        <w:t>Сафин</w:t>
        <w:tab/>
        <w:t>Нургали</w:t>
        <w:tab/>
        <w:tab/>
        <w:t>1913</w:t>
        <w:tab/>
        <w:t>14.7.1944</w:t>
        <w:tab/>
        <w:t>д.Железки</w:t>
        <w:tab/>
        <w:t>санинст¬руктор 617-го стрелк. полка 199-й стрелк. див.</w:t>
        <w:tab/>
        <w:t>призван Яваульским РВК в Башкир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8</w:t>
        <w:tab/>
        <w:tab/>
        <w:t>ст. л-нт</w:t>
        <w:tab/>
        <w:t>Сафронов</w:t>
        <w:tab/>
        <w:t>Алексей</w:t>
        <w:tab/>
        <w:t>Яковлевич</w:t>
        <w:tab/>
        <w:t>191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командир роты 1109-го стрелк. полка 330-й стрелк. див.</w:t>
        <w:tab/>
        <w:t>д. Олешкино Турочакского р-на Горно- Алтайской обл. Алтайского края,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9</w:t>
        <w:tab/>
        <w:tab/>
        <w:t>рядовой</w:t>
        <w:tab/>
        <w:t>Сафронов</w:t>
        <w:tab/>
        <w:t>Петр</w:t>
        <w:tab/>
        <w:t>Александро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529-го истреб. противотанк. арт. полка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10</w:t>
        <w:tab/>
        <w:t>рядовой</w:t>
        <w:tab/>
        <w:t>Сафронов Фёдор Петрович</w:t>
        <w:tab/>
        <w:t>1926</w:t>
        <w:tab/>
        <w:t>31.07.1944</w:t>
        <w:tab/>
        <w:t>с.Зелёное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1</w:t>
        <w:tab/>
        <w:tab/>
        <w:t>рядовой</w:t>
        <w:tab/>
        <w:t>Сахаров</w:t>
        <w:tab/>
        <w:t>Михаил</w:t>
        <w:tab/>
        <w:t>Васильевич</w:t>
        <w:tab/>
        <w:t>190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г.Смоленс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2</w:t>
        <w:tab/>
        <w:tab/>
        <w:t>ряд.</w:t>
        <w:tab/>
        <w:t>Свалов</w:t>
        <w:tab/>
        <w:t>Александр</w:t>
        <w:tab/>
        <w:t>Никифорович</w:t>
        <w:tab/>
        <w:t>1926</w:t>
        <w:tab/>
        <w:t>24.7.1944</w:t>
        <w:tab/>
        <w:t>д.Каменка</w:t>
        <w:tab/>
        <w:t>ряд. 609-го стрелк. полка 139-й стрелк. див.</w:t>
        <w:tab/>
        <w:t>д.Мостовая Екатеринбург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13</w:t>
        <w:tab/>
        <w:tab/>
        <w:t>рядовой</w:t>
        <w:tab/>
        <w:t>Светланов</w:t>
        <w:tab/>
        <w:t>Г.</w:t>
        <w:tab/>
        <w:tab/>
        <w:t>1918</w:t>
        <w:tab/>
        <w:t>30.07.1944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4</w:t>
        <w:tab/>
        <w:tab/>
        <w:t>рядовой</w:t>
        <w:tab/>
        <w:t>Светлов</w:t>
        <w:tab/>
        <w:t>Андрей</w:t>
        <w:tab/>
        <w:t>Александрович</w:t>
        <w:tab/>
        <w:t>1907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15</w:t>
        <w:tab/>
        <w:tab/>
        <w:t>рядовой</w:t>
        <w:tab/>
        <w:t>Светозаров</w:t>
        <w:tab/>
        <w:t>Григорий(Геннадий)</w:t>
        <w:tab/>
        <w:t>Маркелович1899</w:t>
        <w:tab/>
        <w:t>13.07.1944</w:t>
        <w:tab/>
        <w:tab/>
        <w:t>д.Курочкино Псков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16</w:t>
        <w:tab/>
        <w:tab/>
        <w:t>гв. ряд.</w:t>
        <w:tab/>
        <w:t>Свиридов</w:t>
        <w:tab/>
        <w:t>Николай</w:t>
        <w:tab/>
        <w:t>Алексеевич</w:t>
        <w:tab/>
        <w:t>1925 23.7.1944</w:t>
        <w:tab/>
        <w:t>д.Кузница</w:t>
        <w:tab/>
        <w:t>1-я гв. штурм. инж.-саперная бригада</w:t>
        <w:tab/>
        <w:t>с.Трупчино Брянского р-на Брянской об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7</w:t>
        <w:tab/>
        <w:tab/>
        <w:t>ряд.</w:t>
        <w:tab/>
        <w:t>Свиридов</w:t>
        <w:tab/>
        <w:t>Владимир</w:t>
        <w:tab/>
        <w:t>Фролович</w:t>
        <w:tab/>
        <w:t>1924</w:t>
        <w:tab/>
        <w:t>18.7.1944</w:t>
        <w:tab/>
        <w:tab/>
        <w:t>ряд. 609-го стрелк. полка 139-й стрелк. див</w:t>
        <w:tab/>
        <w:t>с.Раково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8</w:t>
        <w:tab/>
        <w:tab/>
        <w:t>ряд.</w:t>
        <w:tab/>
        <w:t>Севастьянов</w:t>
        <w:tab/>
        <w:t>Владимир</w:t>
        <w:tab/>
        <w:t>Павлович</w:t>
        <w:tab/>
        <w:t>1926</w:t>
        <w:tab/>
        <w:t>15.7.1944</w:t>
        <w:tab/>
        <w:t>д.Квашино</w:t>
        <w:tab/>
        <w:t>ряд. 364-го стрелк. полка 139-й стрелк. див.</w:t>
        <w:tab/>
        <w:t>призван Усть-Лабинским РВК Крас-нода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19</w:t>
        <w:tab/>
        <w:tab/>
        <w:tab/>
        <w:t>Севко</w:t>
        <w:tab/>
        <w:t>Павел</w:t>
        <w:tab/>
        <w:t>Антонович</w:t>
        <w:tab/>
        <w:tab/>
        <w:t>07.02.1948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20</w:t>
        <w:tab/>
        <w:t>старш.</w:t>
        <w:tab/>
        <w:t>Севриков</w:t>
        <w:tab/>
        <w:t>Анатолий</w:t>
        <w:tab/>
        <w:t>Антонович</w:t>
        <w:tab/>
        <w:t>1925</w:t>
        <w:tab/>
        <w:t>17.7.1944 д.Песчанка</w:t>
        <w:tab/>
        <w:t>старш. 584-го стрелк. полка 199-й стрелк. див.</w:t>
        <w:tab/>
        <w:t>призван Алексеевским РВК в Татар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21</w:t>
        <w:tab/>
        <w:tab/>
        <w:t>комсомолец-подпольщик</w:t>
        <w:tab/>
        <w:t>Севрук</w:t>
        <w:tab/>
        <w:t>Иван</w:t>
        <w:tab/>
        <w:t>Андреевич</w:t>
        <w:tab/>
        <w:t>1925  13.09.1942</w:t>
        <w:tab/>
        <w:t>восточная окраина г.Скиделя, лесной массив около больницы, 13.09.1942</w:t>
        <w:tab/>
        <w:t>1753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22</w:t>
        <w:tab/>
        <w:tab/>
        <w:t>ст. с-нт</w:t>
        <w:tab/>
        <w:t>Седельников</w:t>
        <w:tab/>
        <w:t>Виктор</w:t>
        <w:tab/>
        <w:t>Алексеевич30.07.1944</w:t>
        <w:tab/>
        <w:t xml:space="preserve"> д.Пролейка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23</w:t>
        <w:tab/>
        <w:tab/>
        <w:t>рядовой</w:t>
        <w:tab/>
        <w:t>Седенко Трофим Васильевич</w:t>
        <w:tab/>
        <w:t>1918</w:t>
        <w:tab/>
        <w:t>15.07.1944</w:t>
        <w:tab/>
        <w:t>д.Бояры</w:t>
        <w:tab/>
        <w:t>1158-ой стрелк. полк 352-й стрелк. див.</w:t>
        <w:tab/>
        <w:t>Чидикский р-н Алма-Атинской обл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4</w:t>
        <w:tab/>
        <w:tab/>
        <w:t>рядовой</w:t>
        <w:tab/>
        <w:t>Седов</w:t>
        <w:tab/>
        <w:t>Иван</w:t>
        <w:tab/>
        <w:t>Васильевич</w:t>
        <w:tab/>
        <w:t>1909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Петраево Солигаличского р-на Костром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5</w:t>
        <w:tab/>
        <w:tab/>
        <w:t>рядовой</w:t>
        <w:tab/>
        <w:t>Седова</w:t>
        <w:tab/>
        <w:t>Нина</w:t>
        <w:tab/>
        <w:t>Егоровна</w:t>
        <w:tab/>
        <w:t>1925</w:t>
        <w:tab/>
        <w:t>17.7.1944</w:t>
        <w:tab/>
        <w:t>д.Рогачид.Калинковичи</w:t>
        <w:tab/>
        <w:t>492-ой стрелк. полк 199-й стрелк. див.</w:t>
        <w:tab/>
        <w:t>при¬звана Загорским РВК Моск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6</w:t>
        <w:tab/>
        <w:tab/>
        <w:t>ряд.</w:t>
        <w:tab/>
        <w:t>Седюк</w:t>
        <w:tab/>
        <w:t>Иван</w:t>
        <w:tab/>
        <w:t>Иванович</w:t>
        <w:tab/>
        <w:t>1916</w:t>
        <w:tab/>
        <w:t>13.7.1944</w:t>
        <w:tab/>
        <w:t>д.Приступичи</w:t>
        <w:tab/>
        <w:t>ряд. 58-го истреб. противотанк. арт. пол¬ка</w:t>
        <w:tab/>
        <w:t>с.Сергеевка Славянского р-на Донец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7</w:t>
        <w:tab/>
        <w:tab/>
        <w:t>ряд.</w:t>
        <w:tab/>
        <w:t>Сейтнепесов</w:t>
        <w:tab/>
        <w:t>Коша</w:t>
        <w:tab/>
        <w:tab/>
        <w:tab/>
        <w:t>22.7.1944</w:t>
        <w:tab/>
        <w:tab/>
        <w:t>ряд. 830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28</w:t>
        <w:tab/>
        <w:tab/>
        <w:t>рядовой</w:t>
        <w:tab/>
        <w:t>Секирин Сергей Алексеевич</w:t>
        <w:tab/>
        <w:t>1905</w:t>
        <w:tab/>
        <w:t>19.07.1944 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9</w:t>
        <w:tab/>
        <w:tab/>
        <w:t>ряд.</w:t>
        <w:tab/>
        <w:t>Секирин</w:t>
        <w:tab/>
        <w:t>Сергей</w:t>
        <w:tab/>
        <w:t>Алексеевич</w:t>
        <w:tab/>
        <w:t>1905</w:t>
        <w:tab/>
        <w:t>19.7.1944</w:t>
        <w:tab/>
        <w:tab/>
        <w:t>ряд. 195-го саперного батальона 139-й стрелк. див.</w:t>
        <w:tab/>
        <w:t>д.Горный Ключ Перм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0</w:t>
        <w:tab/>
        <w:tab/>
        <w:t>ряд.</w:t>
        <w:tab/>
        <w:t>Селезнев</w:t>
        <w:tab/>
        <w:t>Семен</w:t>
        <w:tab/>
        <w:t>Федорович</w:t>
        <w:tab/>
        <w:t>1926</w:t>
        <w:tab/>
        <w:t>17.7.1944</w:t>
        <w:tab/>
        <w:t>д.Матейщина</w:t>
        <w:tab/>
        <w:t>617-ый стрелк. полк 199-й стрелк. див.</w:t>
        <w:tab/>
        <w:t>призван из Удмурт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1</w:t>
        <w:tab/>
        <w:tab/>
        <w:t>рядовой</w:t>
        <w:tab/>
        <w:t>Селезнев</w:t>
        <w:tab/>
        <w:t>Иван</w:t>
        <w:tab/>
        <w:t>Кузьмич</w:t>
        <w:tab/>
        <w:t>192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</w:t>
        <w:tab/>
        <w:t>призван Калининским РВК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2</w:t>
        <w:tab/>
        <w:tab/>
        <w:t>ряд.</w:t>
        <w:tab/>
        <w:t>Селиванов</w:t>
        <w:tab/>
        <w:t>Степан</w:t>
        <w:tab/>
        <w:t>Максимович</w:t>
        <w:tab/>
        <w:t>1911</w:t>
        <w:tab/>
        <w:t>23.7.1944</w:t>
        <w:tab/>
        <w:t>д.Подлипки</w:t>
        <w:tab/>
        <w:t>1272-ой зенитного арт. полк 49-й зенитной арт. бригады</w:t>
        <w:tab/>
        <w:t>Лукояновский р-н Нижего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3</w:t>
        <w:tab/>
        <w:tab/>
        <w:t>рядовой</w:t>
        <w:tab/>
        <w:t>Селитранников</w:t>
        <w:tab/>
        <w:t>Николай</w:t>
        <w:tab/>
        <w:t>Митрофанович</w:t>
        <w:tab/>
        <w:t>1913</w:t>
        <w:tab/>
        <w:t>20.7.1944</w:t>
        <w:tab/>
        <w:tab/>
        <w:t>617-ый стрелк. полк 199-й стрелк. див.</w:t>
        <w:tab/>
        <w:t>призван Гомельским РВ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4</w:t>
        <w:tab/>
        <w:tab/>
        <w:t>мл. л-нт</w:t>
        <w:tab/>
        <w:t>Селихов</w:t>
        <w:tab/>
        <w:t>Николай</w:t>
        <w:tab/>
        <w:t>Павлович</w:t>
        <w:tab/>
        <w:t>1924</w:t>
        <w:tab/>
        <w:tab/>
        <w:t>д.Шембелевцы</w:t>
        <w:tab/>
        <w:t>командир взвода 1113-го стрелк. полка 33-й стрелк. див.</w:t>
        <w:tab/>
        <w:t>с.Ершово Староюрьевского р-на Тамб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5</w:t>
        <w:tab/>
        <w:tab/>
        <w:t>ряд.</w:t>
        <w:tab/>
        <w:t>Селюков</w:t>
        <w:tab/>
        <w:t>Николай</w:t>
        <w:tab/>
        <w:t>Никитич</w:t>
        <w:tab/>
        <w:tab/>
        <w:t>18.7.1944</w:t>
        <w:tab/>
        <w:tab/>
        <w:t>ряд. 830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6</w:t>
        <w:tab/>
        <w:tab/>
        <w:t>ряд.</w:t>
        <w:tab/>
        <w:t>Селюминов</w:t>
        <w:tab/>
        <w:t>Константин</w:t>
        <w:tab/>
        <w:t>Иосифович</w:t>
        <w:tab/>
        <w:t>1922</w:t>
        <w:tab/>
        <w:t>14.7.1944</w:t>
        <w:tab/>
        <w:t>д.Лавно</w:t>
        <w:tab/>
        <w:t>ряд. 451-го стрелк. полка 64-й стрелк. див.</w:t>
        <w:tab/>
        <w:t>д.Осетище Шумячского р-на Смо¬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7</w:t>
        <w:tab/>
        <w:tab/>
        <w:t>ряд.</w:t>
        <w:tab/>
        <w:t>Селюминов</w:t>
        <w:tab/>
        <w:t>Михаил</w:t>
        <w:tab/>
        <w:t>Алексеевич</w:t>
        <w:tab/>
        <w:t>1922</w:t>
        <w:tab/>
        <w:t>15.7.1944</w:t>
        <w:tab/>
        <w:t>д.Лунно</w:t>
        <w:tab/>
        <w:t>ряд. 433-го стрелк. полка 64-й стрелк. див.</w:t>
        <w:tab/>
        <w:t>д.Осетище Шумячского р-на Смоле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38</w:t>
        <w:tab/>
        <w:tab/>
        <w:t>л-нт</w:t>
        <w:tab/>
        <w:t>Семаков</w:t>
        <w:tab/>
        <w:t>Степан</w:t>
        <w:tab/>
        <w:t>Разумович</w:t>
        <w:tab/>
        <w:tab/>
        <w:t>2.07.1944 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9</w:t>
        <w:tab/>
        <w:tab/>
        <w:t>рядовой</w:t>
        <w:tab/>
        <w:t>Семенец</w:t>
        <w:tab/>
        <w:t>Андрей</w:t>
        <w:tab/>
        <w:t>Сафронович</w:t>
        <w:tab/>
        <w:t>191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с.Троснинск Васильковского р-на Ки-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0</w:t>
        <w:tab/>
        <w:tab/>
        <w:t>ряд.</w:t>
        <w:tab/>
        <w:t>Семенец</w:t>
        <w:tab/>
        <w:t>Василий</w:t>
        <w:tab/>
        <w:t>Иосифович</w:t>
        <w:tab/>
        <w:t>1925</w:t>
        <w:tab/>
        <w:t>16.7.1944</w:t>
        <w:tab/>
        <w:t>д.Рудавица</w:t>
        <w:tab/>
        <w:t>ряд. 451-го стрелк. полка 64-й стрелк. див.</w:t>
        <w:tab/>
        <w:t>с.Новополь Черняховского р-на Житом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1</w:t>
        <w:tab/>
        <w:tab/>
        <w:t>рядовой</w:t>
        <w:tab/>
        <w:t>Семений</w:t>
        <w:tab/>
        <w:t>Александр</w:t>
        <w:tab/>
        <w:t>Николае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с.Волки Володарско-Волынского р-на Жи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2</w:t>
        <w:tab/>
        <w:tab/>
        <w:t>рядовой</w:t>
        <w:tab/>
        <w:t>Семенкин</w:t>
        <w:tab/>
        <w:t>Михаил</w:t>
        <w:tab/>
        <w:t>Михайлович</w:t>
        <w:tab/>
        <w:t>192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Кирейково Ульяновского р-на Ка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3</w:t>
        <w:tab/>
        <w:tab/>
        <w:t>мл. с-нт</w:t>
        <w:tab/>
        <w:t>Семенков</w:t>
        <w:tab/>
        <w:t>Петр</w:t>
        <w:tab/>
        <w:t>Евстрат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мл. 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4</w:t>
        <w:tab/>
        <w:tab/>
        <w:t>ефр.</w:t>
        <w:tab/>
        <w:t>Семенов</w:t>
        <w:tab/>
        <w:t>Николай</w:t>
        <w:tab/>
        <w:t>Васильевич</w:t>
        <w:tab/>
        <w:t>1926</w:t>
        <w:tab/>
        <w:t>14.7.1944</w:t>
        <w:tab/>
        <w:t>д.Глиняны</w:t>
        <w:tab/>
        <w:t>ефр. 44-го стрелк. полка 42-й стрелк. див.</w:t>
        <w:tab/>
        <w:t>д.Пусто-Яросдавль Савинского р-на Иван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5</w:t>
        <w:tab/>
        <w:tab/>
        <w:t>мл. с-нт</w:t>
        <w:tab/>
        <w:t>Семенов</w:t>
        <w:tab/>
        <w:t>Василий</w:t>
        <w:tab/>
        <w:t>Семенович</w:t>
        <w:tab/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.Крюково Холм-Жирков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6</w:t>
        <w:tab/>
        <w:tab/>
        <w:t>рядовой</w:t>
        <w:tab/>
        <w:t>Семенов</w:t>
        <w:tab/>
        <w:t>Федор</w:t>
        <w:tab/>
        <w:t>Дмитрие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7</w:t>
        <w:tab/>
        <w:tab/>
        <w:t>ряд.</w:t>
        <w:tab/>
        <w:t>Семенов</w:t>
        <w:tab/>
        <w:t>Семен</w:t>
        <w:tab/>
        <w:t>Яковлевич</w:t>
        <w:tab/>
        <w:t>1893</w:t>
        <w:tab/>
        <w:t>18.7.1944</w:t>
        <w:tab/>
        <w:tab/>
        <w:t>ряд. 440-го стрелк. полка 64-й стрелк. див.</w:t>
        <w:tab/>
        <w:t>д.Малая Уженика Чулымского р-на Новоси¬б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8</w:t>
        <w:tab/>
        <w:tab/>
        <w:t>гв. ряд.</w:t>
        <w:tab/>
        <w:t>Семеньченков</w:t>
        <w:tab/>
        <w:t>Павел</w:t>
        <w:tab/>
        <w:t>Васильевич</w:t>
        <w:tab/>
        <w:t>1925</w:t>
        <w:tab/>
        <w:t>22.7.1944</w:t>
        <w:tab/>
        <w:t>д.Подлипки</w:t>
        <w:tab/>
        <w:t>42-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танк. бриг</w:t>
        <w:tab/>
        <w:t>д.Шашуты Демидовского р-на Смо-лен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9</w:t>
        <w:tab/>
        <w:tab/>
        <w:t>гв. серж.</w:t>
        <w:tab/>
        <w:t>Семериков</w:t>
        <w:tab/>
        <w:t>Яков</w:t>
        <w:tab/>
        <w:t>Иванович</w:t>
        <w:tab/>
        <w:t>1912</w:t>
        <w:tab/>
        <w:t>12.7.1944</w:t>
        <w:tab/>
        <w:t>д.Протасовщина</w:t>
        <w:tab/>
        <w:t>командир орудия 100-го гв. мино¬метного полка</w:t>
        <w:tab/>
        <w:t>д.Мутная Дворянского р-на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0</w:t>
        <w:tab/>
        <w:tab/>
        <w:t>ряд.</w:t>
        <w:tab/>
        <w:t>Семин</w:t>
        <w:tab/>
        <w:t>Владимир</w:t>
        <w:tab/>
        <w:t>Архипович</w:t>
        <w:tab/>
        <w:t>1925</w:t>
        <w:tab/>
        <w:t>17.7.1944</w:t>
        <w:tab/>
        <w:t>д.Огородники</w:t>
        <w:tab/>
        <w:t>ряд. 364-го стрелк. полка 139-й стрелк. див.</w:t>
        <w:tab/>
        <w:t>г.Реутов Мос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1</w:t>
        <w:tab/>
        <w:tab/>
        <w:t>кап.</w:t>
        <w:tab/>
        <w:t>Семин</w:t>
        <w:tab/>
        <w:t>Иван</w:t>
        <w:tab/>
        <w:t>Кириллович</w:t>
        <w:tab/>
        <w:t>1916</w:t>
        <w:tab/>
        <w:t>13.7.1944</w:t>
        <w:tab/>
        <w:t>д.Приступичи</w:t>
        <w:tab/>
        <w:t>разведчик 58-го истреб. про-тивотанк. арт. полка</w:t>
        <w:tab/>
        <w:t>с.Рокотушка Новоспасского р-на Ульяно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2</w:t>
        <w:tab/>
        <w:tab/>
        <w:t>ряд.</w:t>
        <w:tab/>
        <w:t>Семкин</w:t>
        <w:tab/>
        <w:t>Тихон</w:t>
        <w:tab/>
        <w:t>Иванович</w:t>
        <w:tab/>
        <w:t>1901</w:t>
        <w:tab/>
        <w:t>19.7.1944</w:t>
        <w:tab/>
        <w:tab/>
        <w:t>ряд. 364-го стрелк. полка 139-й стрелк. див</w:t>
        <w:tab/>
        <w:t>в Горец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53</w:t>
        <w:tab/>
        <w:t>сержант</w:t>
        <w:tab/>
        <w:t>Семсеняк Иван Фёдорович</w:t>
        <w:tab/>
        <w:t>1916</w:t>
        <w:tab/>
        <w:t>14.07.1944</w:t>
        <w:tab/>
        <w:t>д.Козловичи</w:t>
        <w:tab/>
        <w:t>серж. 563-го стрелк. полка 153-й стрелк. див.</w:t>
        <w:tab/>
        <w:t>Калачинский р-н Ом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54</w:t>
        <w:tab/>
        <w:tab/>
        <w:t>рядовой</w:t>
        <w:tab/>
        <w:t>Сенников Фёдор Маркович</w:t>
        <w:tab/>
        <w:t>1909</w:t>
        <w:tab/>
        <w:t>17.07.1944</w:t>
        <w:tab/>
        <w:tab/>
        <w:t>1158-ой стрелк. полк 352-ой стрелк. дивизии</w:t>
        <w:tab/>
        <w:t>Котельничский р-н Кир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5</w:t>
        <w:tab/>
        <w:tab/>
        <w:t>ряд.</w:t>
        <w:tab/>
        <w:t>Сенькин</w:t>
        <w:tab/>
        <w:t>Константин</w:t>
        <w:tab/>
        <w:t>Михайлович</w:t>
        <w:tab/>
        <w:t>1925</w:t>
        <w:tab/>
        <w:t>18.7.1944</w:t>
        <w:tab/>
        <w:tab/>
        <w:t>ряд. 609-го стрелк. полка 139-й стрелк. див.</w:t>
        <w:tab/>
        <w:t>в Мстисла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56</w:t>
        <w:tab/>
        <w:t>майор</w:t>
        <w:tab/>
        <w:t>Сенько Николай Георгиевич</w:t>
        <w:tab/>
        <w:t>1918</w:t>
        <w:tab/>
        <w:t>13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7</w:t>
        <w:tab/>
        <w:tab/>
        <w:t>ряд.</w:t>
        <w:tab/>
        <w:t>Сергеев</w:t>
        <w:tab/>
        <w:t>Иван</w:t>
        <w:tab/>
        <w:t>Евдокимович</w:t>
        <w:tab/>
        <w:t>1913</w:t>
        <w:tab/>
        <w:t>23.7.1944</w:t>
        <w:tab/>
        <w:t>д.Путно</w:t>
        <w:tab/>
        <w:t>451-ый стрелк. полк 64-й стрелк. див.</w:t>
        <w:tab/>
        <w:t>г.Баку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8</w:t>
        <w:tab/>
        <w:tab/>
        <w:t>ряд.</w:t>
        <w:tab/>
        <w:t>Сергеев</w:t>
        <w:tab/>
        <w:t>Павел</w:t>
        <w:tab/>
        <w:t>Степанович</w:t>
        <w:tab/>
        <w:t>1909</w:t>
        <w:tab/>
        <w:t>15.7.1944</w:t>
        <w:tab/>
        <w:t>д.Житомля</w:t>
        <w:tab/>
        <w:t>ряд. 459-го стрелк. полка 42-й стрелк. див.</w:t>
        <w:tab/>
        <w:t>д.Лапиы Сретенского р-на Чит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9</w:t>
        <w:tab/>
        <w:tab/>
        <w:t>ряд.</w:t>
        <w:tab/>
        <w:t>Сергеев</w:t>
        <w:tab/>
        <w:t>Ю.</w:t>
        <w:tab/>
        <w:t>П.</w:t>
        <w:tab/>
        <w:tab/>
        <w:t>27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0</w:t>
        <w:tab/>
        <w:tab/>
        <w:t>мл. с-нт</w:t>
        <w:tab/>
        <w:t>Сергеев</w:t>
        <w:tab/>
        <w:t>Михаил</w:t>
        <w:tab/>
        <w:tab/>
        <w:t>192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ерстунь</w:t>
        <w:tab/>
        <w:t>командир взвода 563-го стрелк. полка 153-й стрелк. див.</w:t>
        <w:tab/>
        <w:t>с.Ивановка Ивановского р-на Ам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1</w:t>
        <w:tab/>
        <w:tab/>
        <w:t>рядовой</w:t>
        <w:tab/>
        <w:t>Сергеев</w:t>
        <w:tab/>
        <w:t>Павел</w:t>
        <w:tab/>
        <w:t>Николаевич</w:t>
        <w:tab/>
        <w:t>190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д.Вязовка Шалинского р-на Екатеринбург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2</w:t>
        <w:tab/>
        <w:tab/>
        <w:t>рядовой</w:t>
        <w:tab/>
        <w:t>Сергейчук</w:t>
        <w:tab/>
        <w:t>Дмитрий</w:t>
        <w:tab/>
        <w:t>Иванович</w:t>
        <w:tab/>
        <w:t>1916</w:t>
        <w:tab/>
        <w:t>17.7.1944</w:t>
        <w:tab/>
        <w:t>д.Рогачи</w:t>
        <w:tab/>
        <w:t>492-ой стрелк. полк 199-й стрелк. див.</w:t>
        <w:tab/>
        <w:t>призван Рокитновскнм РВК Ров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3</w:t>
        <w:tab/>
        <w:tab/>
        <w:t>ряд.</w:t>
        <w:tab/>
        <w:t>Сергиенко</w:t>
        <w:tab/>
        <w:t>Василий</w:t>
        <w:tab/>
        <w:t>Давидови</w:t>
        <w:tab/>
        <w:t>1898</w:t>
        <w:tab/>
        <w:t>13.7.1944</w:t>
        <w:tab/>
        <w:t>д.Лунно</w:t>
        <w:tab/>
        <w:t>ряд. 433-го стрелк. полка 64-й стрелк. див.</w:t>
        <w:tab/>
        <w:t>с.Бузово Ольховатского р-на Воронеж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4</w:t>
        <w:tab/>
        <w:tab/>
        <w:t>серж.</w:t>
        <w:tab/>
        <w:t>Серебряков</w:t>
        <w:tab/>
        <w:t>Николай</w:t>
        <w:tab/>
        <w:t>Михайлович</w:t>
        <w:tab/>
        <w:t>1909</w:t>
        <w:tab/>
        <w:t>18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65</w:t>
        <w:tab/>
        <w:tab/>
        <w:t>рядовой</w:t>
        <w:tab/>
        <w:t>Серебрянников</w:t>
        <w:tab/>
        <w:t>Павел</w:t>
        <w:tab/>
        <w:t>Афанасьевич</w:t>
        <w:tab/>
        <w:t>19.07.1944</w:t>
        <w:tab/>
        <w:tab/>
        <w:tab/>
        <w:t>д.Якшино Ирбитского р-на Екатерин¬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6</w:t>
        <w:tab/>
        <w:tab/>
        <w:t>ст. л-нт</w:t>
        <w:tab/>
        <w:t>Серегин</w:t>
        <w:tab/>
        <w:t>Павел</w:t>
        <w:tab/>
        <w:t>Яковлевич</w:t>
        <w:tab/>
        <w:t>1907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а</w:t>
        <w:tab/>
        <w:t>командир взвода 490-го стрелк. полка 192-й стрелк. див.</w:t>
        <w:tab/>
        <w:t>д.Долгая Ульяновского р-на Ка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7</w:t>
        <w:tab/>
        <w:tab/>
        <w:t>гв. с-нт</w:t>
        <w:tab/>
        <w:t>Сержин</w:t>
        <w:tab/>
        <w:t>Александр</w:t>
        <w:tab/>
        <w:t>Иванович</w:t>
        <w:tab/>
        <w:t>192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серж. 17-го гв. кав. полка 5-й гв. кав. див.</w:t>
        <w:tab/>
        <w:t>г.Калач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8</w:t>
        <w:tab/>
        <w:tab/>
        <w:t>старш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Сиб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алаум</w:t>
        <w:tab/>
        <w:tab/>
        <w:t>192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идели</w:t>
        <w:tab/>
        <w:t>ст. серж. 153-й стрелк. див.</w:t>
        <w:tab/>
        <w:t>Павлодар¬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9</w:t>
        <w:tab/>
        <w:tab/>
        <w:t>рядовой</w:t>
        <w:tab/>
        <w:t>Сиваков</w:t>
        <w:tab/>
        <w:t>Андрей</w:t>
        <w:tab/>
        <w:t>Григорьевич</w:t>
        <w:tab/>
        <w:t>1897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1111-го стрелк. полка 330-й стрелк. див.</w:t>
        <w:tab/>
        <w:t>д.Клин Мстиславского р-на Могиле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0</w:t>
        <w:tab/>
        <w:tab/>
        <w:t>серж.</w:t>
        <w:tab/>
        <w:t>Сивачев</w:t>
        <w:tab/>
        <w:t>Михаил</w:t>
        <w:tab/>
        <w:t>Ефимович</w:t>
        <w:tab/>
        <w:t>1924</w:t>
        <w:tab/>
        <w:t>17.7.1944</w:t>
        <w:tab/>
        <w:t>д.Мигово</w:t>
        <w:tab/>
        <w:t>пом. ко¬мандира взвода 830-го стрелк. полка 238-й стрелк. див.</w:t>
        <w:tab/>
        <w:t>д.Гинино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1</w:t>
        <w:tab/>
        <w:tab/>
        <w:t>ст. л-нт</w:t>
        <w:tab/>
        <w:t>Сивачков</w:t>
        <w:tab/>
        <w:tab/>
        <w:tab/>
        <w:tab/>
        <w:t>1941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2</w:t>
        <w:tab/>
        <w:tab/>
        <w:t>с-нт</w:t>
        <w:tab/>
        <w:t>Сигида</w:t>
        <w:tab/>
        <w:t>Георгий</w:t>
        <w:tab/>
        <w:t>Иванович</w:t>
        <w:tab/>
        <w:t>189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командир отделения 44-го стрелк. полка 42-й стрелк. див</w:t>
        <w:tab/>
        <w:t>г.Донецк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3</w:t>
        <w:tab/>
        <w:tab/>
        <w:t>ефр.</w:t>
        <w:tab/>
        <w:t>Сидоренко</w:t>
        <w:tab/>
        <w:t>Иван</w:t>
        <w:tab/>
        <w:t>Лукич</w:t>
        <w:tab/>
        <w:t>1925</w:t>
        <w:tab/>
        <w:t>23.7.1944</w:t>
        <w:tab/>
        <w:t>д.Новодзель</w:t>
        <w:tab/>
        <w:t>1260-ый стрелк. полк 380-й стрелк. див.</w:t>
        <w:tab/>
        <w:t>Быховский р-н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4</w:t>
        <w:tab/>
        <w:tab/>
        <w:t>ряд.</w:t>
        <w:tab/>
        <w:t>Сидоренко</w:t>
        <w:tab/>
        <w:t>Федор</w:t>
        <w:tab/>
        <w:t>Иванович</w:t>
        <w:tab/>
        <w:t>1895</w:t>
        <w:tab/>
        <w:t>23.7.1944</w:t>
        <w:tab/>
        <w:tab/>
        <w:t>451-ый стрелк. полк 64-й стрелк. див.</w:t>
        <w:tab/>
        <w:t>д.Яново Могиле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5</w:t>
        <w:tab/>
        <w:tab/>
        <w:t>ряд.</w:t>
        <w:tab/>
        <w:t>Сидоренко</w:t>
        <w:tab/>
        <w:t>Михаил</w:t>
        <w:tab/>
        <w:t>Федорович</w:t>
        <w:tab/>
        <w:tab/>
        <w:t>15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6</w:t>
        <w:tab/>
        <w:tab/>
        <w:t>ст. с-нт</w:t>
        <w:tab/>
        <w:t>Сидоренко</w:t>
        <w:tab/>
        <w:t>Дмитрий</w:t>
        <w:tab/>
        <w:t>Семенович</w:t>
        <w:tab/>
        <w:t>190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т. 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7</w:t>
        <w:tab/>
        <w:tab/>
        <w:t>ряд.</w:t>
        <w:tab/>
        <w:t>Сидоренко</w:t>
        <w:tab/>
        <w:t>Михаил</w:t>
        <w:tab/>
        <w:t>Семенович</w:t>
        <w:tab/>
        <w:t>1926</w:t>
        <w:tab/>
        <w:t>24.7.1944</w:t>
        <w:tab/>
        <w:t>д.Ольшанка</w:t>
        <w:tab/>
        <w:t>ряд. 718-го стрелк. полка 139-й стрелк. див.</w:t>
        <w:tab/>
        <w:t>д.Костеничи Мгливского р-на Брян¬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8</w:t>
        <w:tab/>
        <w:tab/>
        <w:t>рядовой</w:t>
        <w:tab/>
        <w:t>Сидоров</w:t>
        <w:tab/>
        <w:t>И.</w:t>
        <w:tab/>
        <w:t>С.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9</w:t>
        <w:tab/>
        <w:tab/>
        <w:t>ст. лейт.</w:t>
        <w:tab/>
        <w:t>Сидоров</w:t>
        <w:tab/>
        <w:t>Федор</w:t>
        <w:tab/>
        <w:t>Евграфович</w:t>
        <w:tab/>
        <w:t>1923</w:t>
        <w:tab/>
        <w:t>17.7.1944</w:t>
        <w:tab/>
        <w:tab/>
        <w:t>командир роты 609-го стрелк. полка 139-й стрелк. див.</w:t>
        <w:tab/>
        <w:t>д.Пастухове Исетского р-на Тюм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0</w:t>
        <w:tab/>
        <w:tab/>
        <w:t>ефр.</w:t>
        <w:tab/>
        <w:t>Силантьев</w:t>
        <w:tab/>
        <w:t>Алексей</w:t>
        <w:tab/>
        <w:t>Иванович</w:t>
        <w:tab/>
        <w:t>1926</w:t>
        <w:tab/>
        <w:t>19.7.1944</w:t>
        <w:tab/>
        <w:tab/>
        <w:t>ефр. 364-го стрелк. полка 139-й стрелк. див</w:t>
        <w:tab/>
        <w:t>с.Бухаевка Большеберезниковского р-на, Мордови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1</w:t>
        <w:tab/>
        <w:tab/>
        <w:t>рядовой</w:t>
        <w:tab/>
        <w:t>Силин</w:t>
        <w:tab/>
        <w:t>Александр</w:t>
        <w:tab/>
        <w:t>Трофимо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330-й стрелк. див.</w:t>
        <w:tab/>
        <w:t>д.Крутиха Екатерин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2</w:t>
        <w:tab/>
        <w:tab/>
        <w:t>рядовой</w:t>
        <w:tab/>
        <w:t>Силкин</w:t>
        <w:tab/>
        <w:t>Владимир</w:t>
        <w:tab/>
        <w:t>Василье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111-го стрелк. полка 330-й стрелк. див.</w:t>
        <w:tab/>
        <w:t>пос. Громовой Чериковского р-на Мо-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3</w:t>
        <w:tab/>
        <w:tab/>
        <w:t>лейт.</w:t>
        <w:tab/>
        <w:t>Силко</w:t>
        <w:tab/>
        <w:t>Иван</w:t>
        <w:tab/>
        <w:t>Васильевич</w:t>
        <w:tab/>
        <w:t>1922</w:t>
        <w:tab/>
        <w:t>26.7.1944</w:t>
        <w:tab/>
        <w:t>м.Дубно</w:t>
        <w:tab/>
        <w:t>командир эве¬на 162-го истреб. авиаполка 309-й истреб. авиадвв.</w:t>
        <w:tab/>
        <w:t>д.Ягубец Ки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4</w:t>
        <w:tab/>
        <w:tab/>
        <w:t>ряд.</w:t>
        <w:tab/>
        <w:t>Сильченков</w:t>
        <w:tab/>
        <w:t>Иван</w:t>
        <w:tab/>
        <w:t>Андреевич</w:t>
        <w:tab/>
        <w:t>1916</w:t>
        <w:tab/>
        <w:t>16.7.1944</w:t>
        <w:tab/>
        <w:tab/>
        <w:t>ряд. 609-го стрелк. полка 139-й стрелк. див.</w:t>
        <w:tab/>
        <w:t>д.Толкачи Спас-Деменского р-на Ка-лу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5</w:t>
        <w:tab/>
        <w:tab/>
        <w:t>серж.</w:t>
        <w:tab/>
        <w:t>Симаков</w:t>
        <w:tab/>
        <w:t>Николай</w:t>
        <w:tab/>
        <w:t>Иванович</w:t>
        <w:tab/>
        <w:t>1923</w:t>
        <w:tab/>
        <w:t>17.7.1944</w:t>
        <w:tab/>
        <w:t>д.Котра</w:t>
        <w:tab/>
        <w:t>пом. командира взвода 830-го стрелк. полка 238-й стрелк. див.</w:t>
        <w:tab/>
        <w:t>с.Мармужа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6</w:t>
        <w:tab/>
        <w:tab/>
        <w:t>ст. с-нт</w:t>
        <w:tab/>
        <w:t>Симанов</w:t>
        <w:tab/>
        <w:t>Иван</w:t>
        <w:tab/>
        <w:t>Егоро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д.Иргизево Бурзянского р-на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7</w:t>
        <w:tab/>
        <w:tab/>
        <w:t>рядовой</w:t>
        <w:tab/>
        <w:t>Симоненков</w:t>
        <w:tab/>
        <w:t>Виктор</w:t>
        <w:tab/>
        <w:t>Андреевич</w:t>
        <w:tab/>
        <w:t>1913г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8</w:t>
        <w:tab/>
        <w:tab/>
        <w:t>гв. ряд.</w:t>
        <w:tab/>
        <w:t>Симонов</w:t>
        <w:tab/>
        <w:t>Владимир</w:t>
        <w:tab/>
        <w:t>Викторович</w:t>
        <w:tab/>
        <w:t>1924</w:t>
        <w:tab/>
        <w:t>22.7.1944</w:t>
        <w:tab/>
        <w:t>д.Подлипки</w:t>
        <w:tab/>
        <w:t>42-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танк. бриг</w:t>
        <w:tab/>
        <w:t>Амур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9</w:t>
        <w:tab/>
        <w:tab/>
        <w:t>ст. серж.</w:t>
        <w:tab/>
        <w:t>Симонов</w:t>
        <w:tab/>
        <w:t>Петр</w:t>
        <w:tab/>
        <w:t>Михайлович</w:t>
        <w:tab/>
        <w:t>1918</w:t>
        <w:tab/>
        <w:t>13.7.1944</w:t>
        <w:tab/>
        <w:t>д.Дубраво</w:t>
        <w:tab/>
        <w:t>пом. командира взвода 28-го гв. стрелк. полка 6-й гв. стрелк. див.</w:t>
        <w:tab/>
        <w:t>Екатеринбургская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0</w:t>
        <w:tab/>
        <w:tab/>
        <w:t>ряд.</w:t>
        <w:tab/>
        <w:t>Симченко</w:t>
        <w:tab/>
        <w:t>Яков</w:t>
        <w:tab/>
        <w:t>Леонович</w:t>
        <w:tab/>
        <w:t>1924</w:t>
        <w:tab/>
        <w:t>16.7.1944</w:t>
        <w:tab/>
        <w:tab/>
        <w:t>ряд. 830-го стрелк. полка 238-й стрелк. див.</w:t>
        <w:tab/>
        <w:t>д.Новые Узники Быховского р-на Могиле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1</w:t>
        <w:tab/>
        <w:tab/>
        <w:t>ряд.</w:t>
        <w:tab/>
        <w:t>Сингатулин</w:t>
        <w:tab/>
        <w:t>Шагудала</w:t>
        <w:tab/>
        <w:tab/>
        <w:t>1906</w:t>
        <w:tab/>
        <w:t>16.7.1944</w:t>
        <w:tab/>
        <w:t>д.Ковшово</w:t>
        <w:tab/>
        <w:t>ряд. 609-го стрелк. полка 139-й стрелк. див.</w:t>
        <w:tab/>
        <w:t>в Пилевском с/с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92</w:t>
        <w:tab/>
        <w:tab/>
        <w:t>рядовой</w:t>
        <w:tab/>
        <w:t>Синебрюхов Иван Петрович</w:t>
        <w:tab/>
        <w:tab/>
        <w:t>23.07.1944 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3</w:t>
        <w:tab/>
        <w:tab/>
        <w:t>комсомолецподпольщик</w:t>
        <w:tab/>
        <w:t>Синица</w:t>
        <w:tab/>
        <w:t>Иван</w:t>
        <w:tab/>
        <w:t>Николаевич</w:t>
        <w:tab/>
        <w:t>1924</w:t>
        <w:tab/>
        <w:t>13.0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</w:t>
        <w:tab/>
        <w:tab/>
        <w:tab/>
        <w:tab/>
        <w:t>восточная окраина г.Скиделя, лесной массив около больницы , 13.09.1942</w:t>
        <w:tab/>
        <w:t>17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4</w:t>
        <w:tab/>
        <w:tab/>
        <w:t>партизан</w:t>
        <w:tab/>
        <w:t>Синицин</w:t>
        <w:tab/>
        <w:t>Василий</w:t>
        <w:tab/>
        <w:t>Ерофеевич</w:t>
        <w:tab/>
        <w:t>1917</w:t>
        <w:tab/>
        <w:t>20.03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5</w:t>
        <w:tab/>
        <w:tab/>
        <w:t>ряд.</w:t>
        <w:tab/>
        <w:t>Синицын</w:t>
        <w:tab/>
        <w:t>Василий</w:t>
        <w:tab/>
        <w:t>Григорьевич</w:t>
        <w:tab/>
        <w:t>1926</w:t>
        <w:tab/>
        <w:t>14.7.1944</w:t>
        <w:tab/>
        <w:t>д.Квашино</w:t>
        <w:tab/>
        <w:t>ряд. 364-го стрелк. полка 139-й стрелк. див.</w:t>
        <w:tab/>
        <w:t>призван Красноармейским РВК Челя¬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6</w:t>
        <w:tab/>
        <w:tab/>
        <w:t>ряд.</w:t>
        <w:tab/>
        <w:t>Синицын</w:t>
        <w:tab/>
        <w:t>Михаил</w:t>
        <w:tab/>
        <w:t>Андреевич</w:t>
        <w:tab/>
        <w:t>1926</w:t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7</w:t>
        <w:tab/>
        <w:tab/>
        <w:t>ряд.</w:t>
        <w:tab/>
        <w:t>Синкин</w:t>
        <w:tab/>
        <w:t>Алексей</w:t>
        <w:tab/>
        <w:t>Васильевич</w:t>
        <w:tab/>
        <w:t>1921</w:t>
        <w:tab/>
        <w:t>18.7.1944</w:t>
        <w:tab/>
        <w:tab/>
        <w:t>ряд. 440-го стрелк. полка 64-й стрелк. див.</w:t>
        <w:tab/>
        <w:t>д.Макуши Ки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98</w:t>
        <w:tab/>
        <w:tab/>
        <w:t>рядовой</w:t>
        <w:tab/>
        <w:t>Синяев ВасилийЕремеевич</w:t>
        <w:tab/>
        <w:t>189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абаны</w:t>
        <w:tab/>
        <w:t>427-ой стрел. полк 192-й стрелк. дивизии</w:t>
        <w:tab/>
        <w:t>Шиловский р-н Рязан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599</w:t>
        <w:tab/>
        <w:tab/>
        <w:t>сержант</w:t>
        <w:tab/>
        <w:t>Синяков Фёдор Михайлович</w:t>
        <w:tab/>
        <w:tab/>
        <w:t>12.07.1944 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0</w:t>
        <w:tab/>
        <w:tab/>
        <w:t>рядовой</w:t>
        <w:tab/>
        <w:t>Синятулов</w:t>
        <w:tab/>
        <w:t>Ж.</w:t>
        <w:tab/>
        <w:t>Х.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1</w:t>
        <w:tab/>
        <w:tab/>
        <w:t>рядовой</w:t>
        <w:tab/>
        <w:t>Сиренко</w:t>
        <w:tab/>
        <w:t>Виктор</w:t>
        <w:tab/>
        <w:t>Егор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Матвеевка Чановского р-на Новосиб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2</w:t>
        <w:tab/>
        <w:tab/>
        <w:t>ряд.</w:t>
        <w:tab/>
        <w:t>Сиротин</w:t>
        <w:tab/>
        <w:t>Петр</w:t>
        <w:tab/>
        <w:t>Сергеевич</w:t>
        <w:tab/>
        <w:t>1924</w:t>
        <w:tab/>
        <w:t>21.7.1944</w:t>
        <w:tab/>
        <w:tab/>
        <w:t>1268-ой стрелк. полк 385-й стрелк. див</w:t>
        <w:tab/>
        <w:t>д.Бакшеево Старицкого р-на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3</w:t>
        <w:tab/>
        <w:tab/>
        <w:t>ряд.</w:t>
        <w:tab/>
        <w:t>Сиротин</w:t>
        <w:tab/>
        <w:t>Степан</w:t>
        <w:tab/>
        <w:t>Константинович</w:t>
        <w:tab/>
        <w:t>1924</w:t>
        <w:tab/>
        <w:t>14.7.1944</w:t>
        <w:tab/>
        <w:tab/>
        <w:t>ряд. 837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4</w:t>
        <w:tab/>
        <w:tab/>
        <w:t>рядовой</w:t>
        <w:tab/>
        <w:t>Сиянин</w:t>
        <w:tab/>
        <w:t>Алексей</w:t>
        <w:tab/>
        <w:t>Данилович</w:t>
        <w:tab/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5</w:t>
        <w:tab/>
        <w:tab/>
        <w:t>ряд.</w:t>
        <w:tab/>
        <w:t>Скачков</w:t>
        <w:tab/>
        <w:t>Василий</w:t>
        <w:tab/>
        <w:t>Иосифович</w:t>
        <w:tab/>
        <w:t>1925</w:t>
        <w:tab/>
        <w:t>22.7.1944</w:t>
        <w:tab/>
        <w:t>д.Ватерлиново</w:t>
        <w:tab/>
        <w:t>ряд. 1262-го стрелк. полка 380-й стрелк. див.</w:t>
        <w:tab/>
        <w:t>призван Быховским РВК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6</w:t>
        <w:tab/>
        <w:tab/>
        <w:t>серж.</w:t>
        <w:tab/>
        <w:t>Скобелев</w:t>
        <w:tab/>
        <w:t>Василий</w:t>
        <w:tab/>
        <w:t>Андреевич</w:t>
        <w:tab/>
        <w:t>1922</w:t>
        <w:tab/>
        <w:t>20.12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07</w:t>
        <w:tab/>
        <w:tab/>
        <w:t>рядовой</w:t>
        <w:tab/>
        <w:t>Скобелко Иван Григорье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абаны</w:t>
        <w:tab/>
        <w:t>753-ий стрелк. полк 192-й стрелк. див.</w:t>
        <w:tab/>
        <w:t>Харьковский р-н Харьк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8</w:t>
        <w:tab/>
        <w:tab/>
        <w:t>гв. ряд.</w:t>
        <w:tab/>
        <w:t>Скоблилкин</w:t>
        <w:tab/>
        <w:t>Григорий</w:t>
        <w:tab/>
        <w:t>Петрович</w:t>
        <w:tab/>
        <w:t>1902</w:t>
        <w:tab/>
        <w:t>24.7.1944</w:t>
        <w:tab/>
        <w:t>д.Коробчицы</w:t>
        <w:tab/>
        <w:t>гв. ряд. 105-го гв. истреб. противотанк. арт. полка</w:t>
        <w:tab/>
        <w:t>д.Борщево Воронеж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09</w:t>
        <w:tab/>
        <w:tab/>
        <w:t>сержант</w:t>
        <w:tab/>
        <w:t>Скоморошенко Александр Филиппович</w:t>
        <w:tab/>
        <w:t>1924</w:t>
        <w:tab/>
        <w:t>14.07.1944</w:t>
        <w:tab/>
        <w:t>д.Козловичи</w:t>
        <w:tab/>
        <w:t>серж. 563-го стрелк. полка 153-й стрелк. див.</w:t>
        <w:tab/>
        <w:t>Лепельский р-н Витеб-ской обл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0</w:t>
        <w:tab/>
        <w:tab/>
        <w:t>ст. серж.</w:t>
        <w:tab/>
        <w:t>Скотников</w:t>
        <w:tab/>
        <w:t>Петр</w:t>
        <w:tab/>
        <w:t>Васильевич</w:t>
        <w:tab/>
        <w:t>1909</w:t>
        <w:tab/>
        <w:t>19.7.1944</w:t>
        <w:tab/>
        <w:tab/>
        <w:t>ст. серж. 609-го стрелк. полка 139-й стрелк. див.</w:t>
        <w:tab/>
        <w:t>г.Загорск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1</w:t>
        <w:tab/>
        <w:tab/>
        <w:t>рядовой</w:t>
        <w:tab/>
        <w:t>Скоторов</w:t>
        <w:tab/>
        <w:t>Радион</w:t>
        <w:tab/>
        <w:t>Хоритонович</w:t>
        <w:tab/>
        <w:t>190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563-го стрелк. полка 153-й стрелк. див.</w:t>
        <w:tab/>
        <w:t>Воробьевский р-н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2</w:t>
        <w:tab/>
        <w:tab/>
        <w:t>мл. серж.</w:t>
        <w:tab/>
        <w:t>Скрилев</w:t>
        <w:tab/>
        <w:t>Валентин</w:t>
        <w:tab/>
        <w:t>Васильевич</w:t>
        <w:tab/>
        <w:t>1918</w:t>
        <w:tab/>
        <w:t>19.7.1944</w:t>
        <w:tab/>
        <w:tab/>
        <w:t>разведчик-наблюдатель 830-го стрелк. полка 38-й стрелк. див.</w:t>
        <w:tab/>
        <w:t>ст. Уткуль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3</w:t>
        <w:tab/>
        <w:tab/>
        <w:t>мл. л-нт</w:t>
        <w:tab/>
        <w:t>Скрипников</w:t>
        <w:tab/>
        <w:t>Василий</w:t>
        <w:tab/>
        <w:t>Иль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14</w:t>
        <w:tab/>
        <w:tab/>
        <w:t>младший сержант</w:t>
        <w:tab/>
        <w:t>СкрипниченкоИванЛазаревич</w:t>
        <w:tab/>
        <w:t>1925</w:t>
        <w:tab/>
        <w:t>17.07.1944</w:t>
        <w:tab/>
        <w:t>д.Козловичи</w:t>
        <w:tab/>
        <w:t>серж. 563-го стрелк. полка 153-й стрелк. див.</w:t>
        <w:tab/>
        <w:t>с.Клеменки Воронеж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5</w:t>
        <w:tab/>
        <w:tab/>
        <w:t>с-нт</w:t>
        <w:tab/>
        <w:t>Скурихин</w:t>
        <w:tab/>
        <w:t>Николай</w:t>
        <w:tab/>
        <w:t>Флегонтович</w:t>
        <w:tab/>
        <w:t>1914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серж. 1113-го стрелк. пол¬ка 330-й стрелк. див</w:t>
        <w:tab/>
        <w:t>г.Иваново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6</w:t>
        <w:tab/>
        <w:tab/>
        <w:t>рядовой</w:t>
        <w:tab/>
        <w:t>Слабуха</w:t>
        <w:tab/>
        <w:t>Федор</w:t>
        <w:tab/>
        <w:t>Сергеевич</w:t>
        <w:tab/>
        <w:t>192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д.Покровка Бирилюсского р-на Краснояр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7</w:t>
        <w:tab/>
        <w:tab/>
        <w:t>ряд.</w:t>
        <w:tab/>
        <w:t>Славин</w:t>
        <w:tab/>
        <w:t>Владимир</w:t>
        <w:tab/>
        <w:t>Иосифович</w:t>
        <w:tab/>
        <w:t>1924</w:t>
        <w:tab/>
        <w:t>28.7.1944</w:t>
        <w:tab/>
        <w:t>д.Клумувка</w:t>
        <w:tab/>
        <w:t>343-я стрелк. див.</w:t>
        <w:tab/>
        <w:t>г.Ташкент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8</w:t>
        <w:tab/>
        <w:tab/>
        <w:t>рядовой</w:t>
        <w:tab/>
        <w:t>Слепочин</w:t>
        <w:tab/>
        <w:t>Иван</w:t>
        <w:tab/>
        <w:t>Петрович</w:t>
        <w:tab/>
        <w:t>1910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Барановка Ершич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9</w:t>
        <w:tab/>
        <w:tab/>
        <w:t>рядовой</w:t>
        <w:tab/>
        <w:t>Слесаренко</w:t>
        <w:tab/>
        <w:t>Николай</w:t>
        <w:tab/>
        <w:t>Иванович</w:t>
        <w:tab/>
        <w:t>1923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Северное Александровского р-на Ставрополь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0</w:t>
        <w:tab/>
        <w:tab/>
        <w:t>ряд.</w:t>
        <w:tab/>
        <w:t>Слинчак</w:t>
        <w:tab/>
        <w:t>Николай</w:t>
        <w:tab/>
        <w:t>Филиппович</w:t>
        <w:tab/>
        <w:t>1910</w:t>
        <w:tab/>
        <w:t>31.7.1944</w:t>
        <w:tab/>
        <w:t>д.Шембелевцы</w:t>
        <w:tab/>
        <w:t>ряд. 1113-го стрелк. полка 330-й  стрелк. див.</w:t>
        <w:tab/>
        <w:t>с.Борисовка Новоград-Волынского р-на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1</w:t>
        <w:tab/>
        <w:tab/>
        <w:t>рядовой</w:t>
        <w:tab/>
        <w:t>Слинчак</w:t>
        <w:tab/>
        <w:t>Николай</w:t>
        <w:tab/>
        <w:t>Филипп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с.Тожер Новоград-Волынского р-на Житомир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2</w:t>
        <w:tab/>
        <w:tab/>
        <w:t>мл. серж.</w:t>
        <w:tab/>
        <w:t>Слинько</w:t>
        <w:tab/>
        <w:t>Григорий</w:t>
        <w:tab/>
        <w:t>Фомич</w:t>
        <w:tab/>
        <w:t>1924</w:t>
        <w:tab/>
        <w:t>19.7.1944</w:t>
        <w:tab/>
        <w:tab/>
        <w:t>мл. серж. 150-го истреб. противотанк. арт. полка</w:t>
        <w:tab/>
        <w:t>в Диканьском р-не Полта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3</w:t>
        <w:tab/>
        <w:tab/>
        <w:t>гв. рядовой</w:t>
        <w:tab/>
        <w:t>Смагин</w:t>
        <w:tab/>
        <w:t>Егор</w:t>
        <w:tab/>
        <w:t>Иванович</w:t>
        <w:tab/>
        <w:t>190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химинструктор 39-го отд. гв. дивизиона ПВО 5-й гв. кав. див.</w:t>
        <w:tab/>
        <w:t>с.Репное Новоусманского р-на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4</w:t>
        <w:tab/>
        <w:tab/>
        <w:t>сержант</w:t>
        <w:tab/>
        <w:t>Сметан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нстан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левич</w:t>
        <w:tab/>
        <w:t>190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абаны</w:t>
        <w:tab/>
        <w:t>753-ий стрелк. полк 192-й стрелк. див.</w:t>
        <w:tab/>
        <w:t>г.Нерехта Костром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5</w:t>
        <w:tab/>
        <w:tab/>
        <w:t>ряд.</w:t>
        <w:tab/>
        <w:t>Сметанников</w:t>
        <w:tab/>
        <w:t>Виктор</w:t>
        <w:tab/>
        <w:t>Николаевич</w:t>
        <w:tab/>
        <w:t>1922</w:t>
        <w:tab/>
        <w:t>20.7.1944</w:t>
        <w:tab/>
        <w:t>х.Грайки</w:t>
        <w:tab/>
        <w:t>584-ый стрелк. полк 199-й стрелк. див.</w:t>
        <w:tab/>
        <w:t>призван Куйбышевским РВК г. С.-Пе¬тербурга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6</w:t>
        <w:tab/>
        <w:tab/>
        <w:t>серж.</w:t>
        <w:tab/>
        <w:t>Сметкин</w:t>
        <w:tab/>
        <w:t>Дмитрий</w:t>
        <w:tab/>
        <w:t>Анисимович</w:t>
        <w:tab/>
        <w:tab/>
        <w:t>24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7</w:t>
        <w:tab/>
        <w:tab/>
        <w:t>гв. ст. лейт.</w:t>
        <w:tab/>
        <w:t>Смирнов</w:t>
        <w:tab/>
        <w:t>Павел</w:t>
        <w:tab/>
        <w:t>Сергеевич</w:t>
        <w:tab/>
        <w:t>1905</w:t>
        <w:tab/>
        <w:t>21.7.1944</w:t>
        <w:tab/>
        <w:t>д.Луцковляны</w:t>
        <w:tab/>
        <w:t>командир взвода 1270-го стрелк. полка 385-й стрелк. див.</w:t>
        <w:tab/>
        <w:t>Нелидовский р-н Тве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8</w:t>
        <w:tab/>
        <w:tab/>
        <w:t>ряд.</w:t>
        <w:tab/>
        <w:t>Смирнов</w:t>
        <w:tab/>
        <w:t>Алексей</w:t>
        <w:tab/>
        <w:t>Алексеевич</w:t>
        <w:tab/>
        <w:tab/>
        <w:t>24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9</w:t>
        <w:tab/>
        <w:tab/>
        <w:t>ефрейтор</w:t>
        <w:tab/>
        <w:t>Смирнов</w:t>
        <w:tab/>
        <w:t>Александр</w:t>
        <w:tab/>
        <w:t>Васильевич</w:t>
        <w:tab/>
        <w:t>192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ефр. 1095-го стрелк. полка 324-й стрелк. див.</w:t>
        <w:tab/>
        <w:t>призван Уренским РВК Ниже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0</w:t>
        <w:tab/>
        <w:tab/>
        <w:t>рядовой</w:t>
        <w:tab/>
        <w:t>Смирнов</w:t>
        <w:tab/>
        <w:t>Гавриил</w:t>
        <w:tab/>
        <w:t>Терентье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ковцы</w:t>
        <w:tab/>
        <w:t>ряд. 1093-го стрелк. полка 324-й стрелк. див.</w:t>
        <w:tab/>
        <w:t>призван Салтыковским РВК Сара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1</w:t>
        <w:tab/>
        <w:tab/>
        <w:t>с-нт</w:t>
        <w:tab/>
        <w:t>Смирнов</w:t>
        <w:tab/>
        <w:t>Николай</w:t>
        <w:tab/>
        <w:t>Александр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серж. 1093-го стрелк. полка 324-й стрелк. див.</w:t>
        <w:tab/>
        <w:t>призван Москворецким РВК г. Москвы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2</w:t>
        <w:tab/>
        <w:tab/>
        <w:t>рядовой</w:t>
        <w:tab/>
        <w:t>Смирнов</w:t>
        <w:tab/>
        <w:t>Николай</w:t>
        <w:tab/>
        <w:t>Михайло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3</w:t>
        <w:tab/>
        <w:tab/>
        <w:t>ряд.</w:t>
        <w:tab/>
        <w:t>Смирнов</w:t>
        <w:tab/>
        <w:t>Виктор</w:t>
        <w:tab/>
        <w:t>Иванович</w:t>
        <w:tab/>
        <w:t>1924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4</w:t>
        <w:tab/>
        <w:tab/>
        <w:t>ряд.</w:t>
        <w:tab/>
        <w:t>Смирнов</w:t>
        <w:tab/>
        <w:t>Иван</w:t>
        <w:tab/>
        <w:t>Федорович</w:t>
        <w:tab/>
        <w:t>1906</w:t>
        <w:tab/>
        <w:t>24.7.1944</w:t>
        <w:tab/>
        <w:t>д.Струбка</w:t>
        <w:tab/>
        <w:t>ряд. 440-го стрелк. полка 64-й стрелк. див.</w:t>
        <w:tab/>
        <w:t>д.Марьевка Нижегород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5</w:t>
        <w:tab/>
        <w:tab/>
        <w:t>ряд.</w:t>
        <w:tab/>
        <w:t>Смирнов</w:t>
        <w:tab/>
        <w:t>Сергей</w:t>
        <w:tab/>
        <w:t>Ефимович</w:t>
        <w:tab/>
        <w:tab/>
        <w:t>22.7.1944</w:t>
        <w:tab/>
        <w:tab/>
        <w:t>ряд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6</w:t>
        <w:tab/>
        <w:tab/>
        <w:t>ст. серж.</w:t>
        <w:tab/>
        <w:t>Смирнова</w:t>
        <w:tab/>
        <w:t>Мария</w:t>
        <w:tab/>
        <w:t>Ефимовна</w:t>
        <w:tab/>
        <w:t>1923</w:t>
        <w:tab/>
        <w:t>25.7.1944</w:t>
        <w:tab/>
        <w:t>д.Тумаши</w:t>
        <w:tab/>
        <w:t>санинструктор 44-го стрелк. полка 42-й стрелк. див.</w:t>
        <w:tab/>
        <w:t>в Оршанском р-не Витеб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37</w:t>
        <w:tab/>
        <w:tab/>
        <w:t>сержант</w:t>
        <w:tab/>
        <w:t>Смирных Иилья Андриянович</w:t>
        <w:tab/>
        <w:tab/>
        <w:t>22.07.1944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8</w:t>
        <w:tab/>
        <w:tab/>
        <w:t>ефр.</w:t>
        <w:tab/>
        <w:t>Смолин</w:t>
        <w:tab/>
        <w:t>Петр</w:t>
        <w:tab/>
        <w:t>Иванович</w:t>
        <w:tab/>
        <w:t>1926</w:t>
        <w:tab/>
        <w:t>15.7.1944</w:t>
        <w:tab/>
        <w:t>д.Кохово</w:t>
        <w:tab/>
        <w:t>ефр. 718-го стрелк. полка 139-й стрелк. див.</w:t>
        <w:tab/>
        <w:t>д.Харлуши Сосновского р-на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9</w:t>
        <w:tab/>
        <w:tab/>
        <w:t>с-нт</w:t>
        <w:tab/>
        <w:t>Смолин</w:t>
        <w:tab/>
        <w:t>Егор</w:t>
        <w:tab/>
        <w:t>Ивано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Новоусманский р-н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0</w:t>
        <w:tab/>
        <w:tab/>
        <w:t>ряд.</w:t>
        <w:tab/>
        <w:t>Смолич</w:t>
        <w:tab/>
        <w:t>Владимир</w:t>
        <w:tab/>
        <w:t>Аполлоиович</w:t>
        <w:tab/>
        <w:t>18.3.1912</w:t>
        <w:tab/>
        <w:t>19.7.1944</w:t>
        <w:tab/>
        <w:tab/>
        <w:tab/>
        <w:t>г.Том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1</w:t>
        <w:tab/>
        <w:tab/>
        <w:t>ряд.</w:t>
        <w:tab/>
        <w:t>Смолякин</w:t>
        <w:tab/>
        <w:t>Степан</w:t>
        <w:tab/>
        <w:t>Филиппович</w:t>
        <w:tab/>
        <w:t>1900</w:t>
        <w:tab/>
        <w:t>13.7.1944</w:t>
        <w:tab/>
        <w:t>д.Приступичи</w:t>
        <w:tab/>
        <w:t>ряд. 58-го истреб. противотанк. арт. полка</w:t>
        <w:tab/>
        <w:t>с.Березовка Сарат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2</w:t>
        <w:tab/>
        <w:tab/>
        <w:t>ряд.</w:t>
        <w:tab/>
        <w:t>Смоляников</w:t>
        <w:tab/>
        <w:t>Иван</w:t>
        <w:tab/>
        <w:t>Измаилович</w:t>
        <w:tab/>
        <w:t>1897</w:t>
        <w:tab/>
        <w:t>14.7.1944</w:t>
        <w:tab/>
        <w:t>д.Цидики</w:t>
        <w:tab/>
        <w:t>ряд. 882-го стрелк. полка 290-й стрелк. див.</w:t>
        <w:tab/>
        <w:t>д.Артаново Конышевского р-на Кур-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3</w:t>
        <w:tab/>
        <w:tab/>
        <w:t>мл. с-нт</w:t>
        <w:tab/>
        <w:t>Смуров</w:t>
        <w:tab/>
        <w:t>Александр</w:t>
        <w:tab/>
        <w:t>Иванович</w:t>
        <w:tab/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командир отделения 508-го стрелк. полка 174-й стрелк. див.</w:t>
        <w:tab/>
        <w:t>г.Иваново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4</w:t>
        <w:tab/>
        <w:tab/>
        <w:t>рядовой</w:t>
        <w:tab/>
        <w:t>Смыков</w:t>
        <w:tab/>
        <w:t>Гавриил</w:t>
        <w:tab/>
        <w:t>Трофимович</w:t>
        <w:tab/>
        <w:t>190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Старобазариновским РВК Ал¬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5</w:t>
        <w:tab/>
        <w:tab/>
        <w:t>ряд.</w:t>
        <w:tab/>
        <w:t>Смысько</w:t>
        <w:tab/>
        <w:t>Виталий</w:t>
        <w:tab/>
        <w:t>Ф.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6</w:t>
        <w:tab/>
        <w:tab/>
        <w:t>ряд.</w:t>
        <w:tab/>
        <w:t>Соболев</w:t>
        <w:tab/>
        <w:t>Григорий</w:t>
        <w:tab/>
        <w:t>Степанович</w:t>
        <w:tab/>
        <w:t>1924</w:t>
        <w:tab/>
        <w:t>14.7.1944</w:t>
        <w:tab/>
        <w:tab/>
        <w:t>ряд. 830-го стрелк. полка 238-й стрелк. див.</w:t>
        <w:tab/>
        <w:t>г. Одесс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7</w:t>
        <w:tab/>
        <w:tab/>
        <w:t>ряд.</w:t>
        <w:tab/>
        <w:t>Соболев</w:t>
        <w:tab/>
        <w:t>Петр</w:t>
        <w:tab/>
        <w:t>Данилович</w:t>
        <w:tab/>
        <w:t>1926</w:t>
        <w:tab/>
        <w:t>15.7.1944</w:t>
        <w:tab/>
        <w:t>д.Хвойняны</w:t>
        <w:tab/>
        <w:t>ряд. 718-го стрелк. полка 139-й стрелк. див.</w:t>
        <w:tab/>
        <w:t>в Тарановском р-не Кустанай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8</w:t>
        <w:tab/>
        <w:tab/>
        <w:t>рядовой</w:t>
        <w:tab/>
        <w:t>Соболевский</w:t>
        <w:tab/>
        <w:t>Алексей</w:t>
        <w:tab/>
        <w:t>Александрович</w:t>
        <w:tab/>
        <w:t>1906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Смолевич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9</w:t>
        <w:tab/>
        <w:tab/>
        <w:t>рядовой</w:t>
        <w:tab/>
        <w:t>Соков</w:t>
        <w:tab/>
        <w:t>Михаил</w:t>
        <w:tab/>
        <w:t>Наум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Ильинка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50</w:t>
        <w:tab/>
        <w:tab/>
        <w:t>рядовой</w:t>
        <w:tab/>
        <w:t>Соколов Павел Емельян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Бежани-цы</w:t>
        <w:tab/>
        <w:t>гв. ряд. 24-го гв. кав. полка 5-й гв. кав. див.</w:t>
        <w:tab/>
        <w:t>хутор Спокойлиха Оградненского р-на Краснодар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1</w:t>
        <w:tab/>
        <w:tab/>
        <w:t>мл. серж.</w:t>
        <w:tab/>
        <w:t>Соколов</w:t>
        <w:tab/>
        <w:t>Василий</w:t>
        <w:tab/>
        <w:t>Иванович</w:t>
        <w:tab/>
        <w:t>1925</w:t>
        <w:tab/>
        <w:t>23.7.1944</w:t>
        <w:tab/>
        <w:tab/>
        <w:t>500-ый арт. полк 199-й стрелк. див.</w:t>
        <w:tab/>
        <w:t>призван из Татар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2</w:t>
        <w:tab/>
        <w:tab/>
        <w:t>лейт.</w:t>
        <w:tab/>
        <w:t>Соколов</w:t>
        <w:tab/>
        <w:t>Николай</w:t>
        <w:tab/>
        <w:t>Егорович</w:t>
        <w:tab/>
        <w:t>1924</w:t>
        <w:tab/>
        <w:t>21.7.1944</w:t>
        <w:tab/>
        <w:t>д.Белево</w:t>
        <w:tab/>
        <w:t>коман¬дир взвода 1268-го стрелк. полка 385-й стрелк. див</w:t>
        <w:tab/>
        <w:t>д.Бережки Смол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3</w:t>
        <w:tab/>
        <w:tab/>
        <w:t>ст. с-нт</w:t>
        <w:tab/>
        <w:t>Соколов</w:t>
        <w:tab/>
        <w:t>Георгий</w:t>
        <w:tab/>
        <w:t>Александрович</w:t>
        <w:tab/>
        <w:t>1905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ст. серж. 376-го стрелк. полка 220-й стрелк. див</w:t>
        <w:tab/>
        <w:t>призван Балахнинским РВК Нижего¬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4</w:t>
        <w:tab/>
        <w:tab/>
        <w:t>с-нт</w:t>
        <w:tab/>
        <w:t>Соколов</w:t>
        <w:tab/>
        <w:t>Евгений</w:t>
        <w:tab/>
        <w:t>Яковлевич</w:t>
        <w:tab/>
        <w:t>1923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серж. 141-го истреб. противотанк. арт. полка</w:t>
        <w:tab/>
        <w:t>д.Доячино Мошенского р-на Нов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55</w:t>
        <w:tab/>
        <w:tab/>
        <w:t>рядовой</w:t>
        <w:tab/>
        <w:t>Соколов</w:t>
        <w:tab/>
        <w:tab/>
        <w:tab/>
        <w:t>1922</w:t>
        <w:tab/>
        <w:t>20.07.1944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6</w:t>
        <w:tab/>
        <w:tab/>
        <w:t>ряд.</w:t>
        <w:tab/>
        <w:t>Сокольников</w:t>
        <w:tab/>
        <w:t>Андрей</w:t>
        <w:tab/>
        <w:t>Петрович</w:t>
        <w:tab/>
        <w:t>1901</w:t>
        <w:tab/>
        <w:t>15.7.1944</w:t>
        <w:tab/>
        <w:t>д.Лунно</w:t>
        <w:tab/>
        <w:t>ряд. 433-го стрелк. полка 64-й стрелк. див.</w:t>
        <w:tab/>
        <w:t>с.Лозовка К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7</w:t>
        <w:tab/>
        <w:tab/>
        <w:t>ряд.</w:t>
        <w:tab/>
        <w:t>Сокольчик</w:t>
        <w:tab/>
        <w:t>Семен</w:t>
        <w:tab/>
        <w:t>Андреевич</w:t>
        <w:tab/>
        <w:t>1904</w:t>
        <w:tab/>
        <w:t>27.8.1944</w:t>
        <w:tab/>
        <w:tab/>
        <w:t>ряд. 882-го стрелк. полка 290-й стрелк. див.</w:t>
        <w:tab/>
        <w:t>д.Русиновичи Мин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8</w:t>
        <w:tab/>
        <w:tab/>
        <w:t>ряд.</w:t>
        <w:tab/>
        <w:t>Солдаткин</w:t>
        <w:tab/>
        <w:t>Анатолий</w:t>
        <w:tab/>
        <w:t>Ефимович</w:t>
        <w:tab/>
        <w:tab/>
        <w:t>22.7.1944</w:t>
        <w:tab/>
        <w:t>д.Новодзель</w:t>
        <w:tab/>
        <w:t>484-ый минометный полк 19-й отд. минометной бригады</w:t>
        <w:tab/>
        <w:t>с.Чуканы,Мордов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9</w:t>
        <w:tab/>
        <w:tab/>
        <w:t>рядовой</w:t>
        <w:tab/>
        <w:t>Солдатов</w:t>
        <w:tab/>
        <w:t>Петр</w:t>
        <w:tab/>
        <w:t>Дмитриевич</w:t>
        <w:tab/>
        <w:t>1908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0</w:t>
        <w:tab/>
        <w:tab/>
        <w:t>ряд.</w:t>
        <w:tab/>
        <w:t>Соловьев</w:t>
        <w:tab/>
        <w:t>Василий</w:t>
        <w:tab/>
        <w:t>Григорьевич</w:t>
        <w:tab/>
        <w:t>1926</w:t>
        <w:tab/>
        <w:t>15.7.1944</w:t>
        <w:tab/>
        <w:t>д.Заковщизна</w:t>
        <w:tab/>
        <w:t>ряд. 830-го стрелк. полка 238-й стрелк. див.</w:t>
        <w:tab/>
        <w:t>с.Перкино Спасского р-на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1</w:t>
        <w:tab/>
        <w:tab/>
        <w:t>рядовой</w:t>
        <w:tab/>
        <w:t>Соловьев</w:t>
        <w:tab/>
        <w:t>Михаил</w:t>
        <w:tab/>
        <w:t>Алексеевич</w:t>
        <w:tab/>
        <w:t>191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585-го зенитно-арт. полка 47-й зенитно-арт. див.</w:t>
        <w:tab/>
        <w:t>призван в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2</w:t>
        <w:tab/>
        <w:tab/>
        <w:t>мл. с-нт</w:t>
        <w:tab/>
        <w:t>Соловьев</w:t>
        <w:tab/>
        <w:t>Николай</w:t>
        <w:tab/>
        <w:t>Сафронович</w:t>
        <w:tab/>
        <w:t>1917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командир отделения 1019-го стрелк. полка 307-й стрелк. див.</w:t>
        <w:tab/>
        <w:t>с.Красникове Барятинского р-на Ка-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3</w:t>
        <w:tab/>
        <w:tab/>
        <w:t>рядовой</w:t>
        <w:tab/>
        <w:t>Соловьев</w:t>
        <w:tab/>
        <w:t>Прокофий</w:t>
        <w:tab/>
        <w:t>Карпо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отд. учебной стрелк. роты 220-й стрелк. див.</w:t>
        <w:tab/>
        <w:t>призван Поповичским РВК Краснодар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4</w:t>
        <w:tab/>
        <w:tab/>
        <w:t>ряд.</w:t>
        <w:tab/>
        <w:t>Соловьев</w:t>
        <w:tab/>
        <w:t>Александр</w:t>
        <w:tab/>
        <w:t>Васильевич</w:t>
        <w:tab/>
        <w:t>1905</w:t>
        <w:tab/>
        <w:t>5.9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5</w:t>
        <w:tab/>
        <w:tab/>
        <w:t>ряд.</w:t>
        <w:tab/>
        <w:t>Соловьев</w:t>
        <w:tab/>
        <w:t>Екипсим</w:t>
        <w:tab/>
        <w:t>Дмитриевич</w:t>
        <w:tab/>
        <w:t>1926</w:t>
        <w:tab/>
        <w:t>16.7.1944</w:t>
        <w:tab/>
        <w:tab/>
        <w:t>ряд. 609-го стрелк. полка 139-й стрелк. див.</w:t>
        <w:tab/>
        <w:t>с.Черноморков Шатровского р-на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6</w:t>
        <w:tab/>
        <w:tab/>
        <w:t>ряд.</w:t>
        <w:tab/>
        <w:t>Соловьев</w:t>
        <w:tab/>
        <w:t>Михаил</w:t>
        <w:tab/>
        <w:t>Александрович</w:t>
        <w:tab/>
        <w:tab/>
        <w:t>19.7.1944</w:t>
        <w:tab/>
        <w:tab/>
        <w:t>ряд. 195-го отд. саперного батальона 139-й стрелк. див.</w:t>
        <w:tab/>
        <w:t>в Алексеевской р-не Воронеж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7</w:t>
        <w:tab/>
        <w:tab/>
        <w:t>ряд.</w:t>
        <w:tab/>
        <w:t>Солодихин</w:t>
        <w:tab/>
        <w:t>Иван</w:t>
        <w:tab/>
        <w:t>Андреевич</w:t>
        <w:tab/>
        <w:t>1895</w:t>
        <w:tab/>
        <w:t>18.7.1944</w:t>
        <w:tab/>
        <w:tab/>
        <w:t>ряд. 609-го стрелк. полка 139-й стрелк. див.</w:t>
        <w:tab/>
        <w:t>призван Сталинским РВК Челя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8</w:t>
        <w:tab/>
        <w:tab/>
        <w:t>ефр.</w:t>
        <w:tab/>
        <w:t>Солодкин</w:t>
        <w:tab/>
        <w:t>Михаил</w:t>
        <w:tab/>
        <w:t>Федорович</w:t>
        <w:tab/>
        <w:t>1926</w:t>
        <w:tab/>
        <w:t>17.7.1944</w:t>
        <w:tab/>
        <w:t>д.Огородники</w:t>
        <w:tab/>
        <w:t>ефр. 451-го стрелк. полка 64-й стрелк. див.</w:t>
        <w:tab/>
        <w:t>с.Вноры Сарато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69</w:t>
        <w:tab/>
        <w:tab/>
        <w:t>рядовой</w:t>
        <w:tab/>
        <w:t>Солодов Александр Михайлович</w:t>
        <w:tab/>
        <w:tab/>
        <w:t>22.07.1944 Верхополье</w:t>
        <w:tab/>
        <w:t>1091-ый стрелк. полк 324-й стрелк. див.</w:t>
        <w:tab/>
        <w:t>Лысковским РВК Нижегород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0</w:t>
        <w:tab/>
        <w:tab/>
        <w:t>мл. лейт.</w:t>
        <w:tab/>
        <w:t>Солодов</w:t>
        <w:tab/>
        <w:t>Федор</w:t>
        <w:tab/>
        <w:t>Иванович</w:t>
        <w:tab/>
        <w:t>1908</w:t>
        <w:tab/>
        <w:t>14.7.1944</w:t>
        <w:tab/>
        <w:t>д.Лунно</w:t>
        <w:tab/>
        <w:t>командир взвода 433-го стрелк. полка 64-й стрелк. див.</w:t>
        <w:tab/>
        <w:t>д.Афонино Судогодского р-на Влади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71</w:t>
        <w:tab/>
        <w:tab/>
        <w:t>рядовой</w:t>
        <w:tab/>
        <w:t>Солодуха 16.07.1944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2</w:t>
        <w:tab/>
        <w:tab/>
        <w:t>рядовой</w:t>
        <w:tab/>
        <w:t>Солосов</w:t>
        <w:tab/>
        <w:t>Г.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3</w:t>
        <w:tab/>
        <w:tab/>
        <w:t>серж.</w:t>
        <w:tab/>
        <w:t>Солошенко</w:t>
        <w:tab/>
        <w:t>Георгий</w:t>
        <w:tab/>
        <w:t>Федорович</w:t>
        <w:tab/>
        <w:tab/>
        <w:t>20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4</w:t>
        <w:tab/>
        <w:tab/>
        <w:t>ряд.</w:t>
        <w:tab/>
        <w:t>Сопляков</w:t>
        <w:tab/>
        <w:t>Порфирий</w:t>
        <w:tab/>
        <w:t>Антонович</w:t>
        <w:tab/>
        <w:t>1911</w:t>
        <w:tab/>
        <w:t>14.7.1944</w:t>
        <w:tab/>
        <w:t>х.Яхрома</w:t>
        <w:tab/>
        <w:t>ряд. 830-го стрелк. полка 238-й стрелк. див.</w:t>
        <w:tab/>
        <w:t>в Тюменцевском р-не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5</w:t>
        <w:tab/>
        <w:tab/>
        <w:t>ст.сержант</w:t>
        <w:tab/>
        <w:t>Сопов</w:t>
        <w:tab/>
        <w:t>Василий</w:t>
        <w:tab/>
        <w:t>Никифорович</w:t>
        <w:tab/>
        <w:t>1913</w:t>
        <w:tab/>
        <w:t>21.07.1944</w:t>
        <w:tab/>
        <w:t>д.Погораны</w:t>
        <w:tab/>
        <w:t>945-ый арт. полк 380-й стрелк. див.</w:t>
        <w:tab/>
        <w:t>сОльгино Сама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76</w:t>
        <w:tab/>
        <w:tab/>
        <w:t>рядовой</w:t>
        <w:tab/>
        <w:t>Сорока Игнат</w:t>
        <w:tab/>
        <w:tab/>
        <w:tab/>
        <w:t>июнь 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7</w:t>
        <w:tab/>
        <w:tab/>
        <w:t>ряд.</w:t>
        <w:tab/>
        <w:t>Сорокин</w:t>
        <w:tab/>
        <w:t>Федор</w:t>
        <w:tab/>
        <w:t>Егорович</w:t>
        <w:tab/>
        <w:t>1901</w:t>
        <w:tab/>
        <w:t>14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8</w:t>
        <w:tab/>
        <w:tab/>
        <w:t>рядовой</w:t>
        <w:tab/>
        <w:t>Соткин</w:t>
        <w:tab/>
        <w:t>А.</w:t>
        <w:tab/>
        <w:t>Н.</w:t>
        <w:tab/>
        <w:t>1920</w:t>
        <w:tab/>
        <w:t>15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9</w:t>
        <w:tab/>
        <w:tab/>
        <w:t>рядовой</w:t>
        <w:tab/>
        <w:t>Сотников</w:t>
        <w:tab/>
        <w:t>Василий</w:t>
        <w:tab/>
        <w:t>Дмитриевич</w:t>
        <w:tab/>
        <w:t>1925</w:t>
        <w:tab/>
        <w:t>21.7.1944</w:t>
        <w:tab/>
        <w:tab/>
        <w:t>500-ый арт. полк 199-й стрелк. див.</w:t>
        <w:tab/>
        <w:t>призван из Ставрополь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0</w:t>
        <w:tab/>
        <w:tab/>
        <w:t>ряд.</w:t>
        <w:tab/>
        <w:t>Сотников</w:t>
        <w:tab/>
        <w:t>Василий</w:t>
        <w:tab/>
        <w:t>Стефанович</w:t>
        <w:tab/>
        <w:t>1909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1</w:t>
        <w:tab/>
        <w:tab/>
        <w:t>рядовой</w:t>
        <w:tab/>
        <w:t>Софронов</w:t>
        <w:tab/>
        <w:t>Кузьма</w:t>
        <w:tab/>
        <w:t>Николаевич</w:t>
        <w:tab/>
        <w:t>1911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Саркандским РВК Талды-Кур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2</w:t>
        <w:tab/>
        <w:tab/>
        <w:t>рядовой</w:t>
        <w:tab/>
        <w:t>Софьин</w:t>
        <w:tab/>
        <w:t>Иван</w:t>
        <w:tab/>
        <w:t>Николаевич</w:t>
        <w:tab/>
        <w:t>1907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с.Тунка Тункинского р-на, Буря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83</w:t>
        <w:tab/>
        <w:tab/>
        <w:t>рядовой</w:t>
        <w:tab/>
        <w:t>Соцкий Семён Иванович</w:t>
        <w:tab/>
        <w:tab/>
        <w:t>21.07.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684</w:t>
        <w:tab/>
        <w:tab/>
        <w:t>л-нт</w:t>
        <w:tab/>
        <w:t>Спиридонов</w:t>
        <w:tab/>
        <w:t>Петр</w:t>
        <w:tab/>
        <w:t>Александрович</w:t>
        <w:tab/>
        <w:t>1920</w:t>
        <w:tab/>
        <w:t>18.07.1944</w:t>
        <w:tab/>
        <w:t>д.Загораны</w:t>
        <w:tab/>
        <w:t>командир взвода 455-го стрелк. полка 42-й стрелк. див.</w:t>
        <w:tab/>
        <w:t>д.Калево Батецкого р-на Новгород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5</w:t>
        <w:tab/>
        <w:tab/>
        <w:t>ряд.</w:t>
        <w:tab/>
        <w:t>Спирин</w:t>
        <w:tab/>
        <w:t>Михаил</w:t>
        <w:tab/>
        <w:t>Трофимович</w:t>
        <w:tab/>
        <w:t>1926</w:t>
        <w:tab/>
        <w:t>15.7.1944</w:t>
        <w:tab/>
        <w:t>д.Квашино</w:t>
        <w:tab/>
        <w:t>ряд. 364-го стрелк. полка 139-й стрелк. див.</w:t>
        <w:tab/>
        <w:t>с.Мокрушино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6</w:t>
        <w:tab/>
        <w:tab/>
        <w:t>ряд.</w:t>
        <w:tab/>
        <w:t>Спицын</w:t>
        <w:tab/>
        <w:t>Николай</w:t>
        <w:tab/>
        <w:t>Михайлович</w:t>
        <w:tab/>
        <w:t>1926</w:t>
        <w:tab/>
        <w:t>15.7.1944</w:t>
        <w:tab/>
        <w:t>д.Ковшово</w:t>
        <w:tab/>
        <w:t>ряд. 364-го стрелк. полка 139-й стрелк. див.</w:t>
        <w:tab/>
        <w:t>с. Шигаево Сосновского р-на Челяба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7</w:t>
        <w:tab/>
        <w:tab/>
        <w:t>рядовой</w:t>
        <w:tab/>
        <w:t>Сподобаев</w:t>
        <w:tab/>
        <w:t>Василий</w:t>
        <w:tab/>
        <w:t>Кузьм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Мстиславский р-н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8</w:t>
        <w:tab/>
        <w:tab/>
        <w:t>рядовой</w:t>
        <w:tab/>
        <w:t>Стаблецкий</w:t>
        <w:tab/>
        <w:t>Иван</w:t>
        <w:tab/>
        <w:t>Федоро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1111-го стрелк. полка 330-й стрелк. див.</w:t>
        <w:tab/>
        <w:t>д.Галковичи Мстислав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9</w:t>
        <w:tab/>
        <w:tab/>
        <w:t>рядовой</w:t>
        <w:tab/>
        <w:t>Стадни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ович</w:t>
        <w:tab/>
        <w:t>1914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Чещев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нцы</w:t>
        <w:tab/>
        <w:t>1111-ый стрел. полк 330-й стрелк. див</w:t>
        <w:tab/>
        <w:t>Днепропетровская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0</w:t>
        <w:tab/>
        <w:tab/>
        <w:t>ряд.</w:t>
        <w:tab/>
        <w:t>Сталиенко</w:t>
        <w:tab/>
        <w:t>Антон</w:t>
        <w:tab/>
        <w:t>Николаевич</w:t>
        <w:tab/>
        <w:t>1924</w:t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1</w:t>
        <w:tab/>
        <w:tab/>
        <w:t>ряд.</w:t>
        <w:tab/>
        <w:t>Стариков</w:t>
        <w:tab/>
        <w:t>Алексей</w:t>
        <w:tab/>
        <w:t>Федорович</w:t>
        <w:tab/>
        <w:t>1926</w:t>
        <w:tab/>
        <w:t>19.7.1944</w:t>
        <w:tab/>
        <w:t>д.Каменка</w:t>
        <w:tab/>
        <w:t>ряд. 609-го стрелк. полка 139-й стрелк. див.</w:t>
        <w:tab/>
        <w:t>с.Масков Тамб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2</w:t>
        <w:tab/>
        <w:tab/>
        <w:t>ст.сержант</w:t>
        <w:tab/>
        <w:t>Старицкий</w:t>
        <w:tab/>
        <w:t>Владимир</w:t>
        <w:tab/>
        <w:t>Петрович</w:t>
        <w:tab/>
        <w:t>1923</w:t>
        <w:tab/>
        <w:t>26.7.1944</w:t>
        <w:tab/>
        <w:t>д.Литвинки</w:t>
        <w:tab/>
        <w:t>433-ий стрелк. полк 64-й стрелк. див.</w:t>
        <w:tab/>
        <w:t>г.Луганс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3</w:t>
        <w:tab/>
        <w:tab/>
        <w:t>ст. с-нт</w:t>
        <w:tab/>
        <w:t>Старков</w:t>
        <w:tab/>
        <w:t>Федор</w:t>
        <w:tab/>
        <w:t>Федорович</w:t>
        <w:tab/>
        <w:t>192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ст. серж. 153-й стрелк. див.</w:t>
        <w:tab/>
        <w:t>д.Балаки Камбарского р-на, Удмур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4</w:t>
        <w:tab/>
        <w:tab/>
        <w:t>ряд.</w:t>
        <w:tab/>
        <w:t>Старовойтов</w:t>
        <w:tab/>
        <w:t>Никита</w:t>
        <w:tab/>
        <w:t>Алексеевич</w:t>
        <w:tab/>
        <w:t>1907</w:t>
        <w:tab/>
        <w:t>15.7.1944</w:t>
        <w:tab/>
        <w:t>д.Мигово</w:t>
        <w:tab/>
        <w:t>ряд. 830-го стрелк. полка 238-й стрелк. див.</w:t>
        <w:tab/>
        <w:t>д.Новый Дедин Климович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5</w:t>
        <w:tab/>
        <w:tab/>
        <w:t>ряд.</w:t>
        <w:tab/>
        <w:t>Стародубцев</w:t>
        <w:tab/>
        <w:t>Василий</w:t>
        <w:tab/>
        <w:t>Алексеевич</w:t>
        <w:tab/>
        <w:t>1926</w:t>
        <w:tab/>
        <w:t>25.7.1944</w:t>
        <w:tab/>
        <w:tab/>
        <w:t>ряд. 718-го стрелк. полка 139-й стрелк. див.</w:t>
        <w:tab/>
        <w:t>с.Белая Глина Белоглинского р-на Краснодар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6</w:t>
        <w:tab/>
        <w:tab/>
        <w:t>рядовой</w:t>
        <w:tab/>
        <w:t>Старостин</w:t>
        <w:tab/>
        <w:t>Николай</w:t>
        <w:tab/>
        <w:t>Иванович</w:t>
        <w:tab/>
        <w:t>1923</w:t>
        <w:tab/>
        <w:t>1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74-ая стрел. див.</w:t>
        <w:tab/>
        <w:t>д.Николаевка Самар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7</w:t>
        <w:tab/>
        <w:tab/>
        <w:t>рядовой</w:t>
        <w:tab/>
        <w:t>Старостин</w:t>
        <w:tab/>
        <w:t>Валентин</w:t>
        <w:tab/>
        <w:t>Иванович</w:t>
        <w:tab/>
        <w:t>191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Араповка Сурского р-на Улья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8</w:t>
        <w:tab/>
        <w:tab/>
        <w:t>ряд.</w:t>
        <w:tab/>
        <w:t>Стаценко</w:t>
        <w:tab/>
        <w:t>Арсений</w:t>
        <w:tab/>
        <w:t>Федорович</w:t>
        <w:tab/>
        <w:t>1925</w:t>
        <w:tab/>
        <w:t>19.7.1944</w:t>
        <w:tab/>
        <w:tab/>
        <w:t>ряд. 440-го стрелк. полка 64-й стрелк. див.</w:t>
        <w:tab/>
        <w:t>с.Крошивное Житоми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9</w:t>
        <w:tab/>
        <w:tab/>
        <w:t>зам.полит-рука</w:t>
        <w:tab/>
        <w:t>Стебайло (Стебай)</w:t>
        <w:tab/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0</w:t>
        <w:tab/>
        <w:tab/>
        <w:t>л-т</w:t>
        <w:tab/>
        <w:t>Степанов</w:t>
        <w:tab/>
        <w:t>Василий</w:t>
        <w:tab/>
        <w:t>Сергевич</w:t>
        <w:tab/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.взвода 878-го сапёр. батавльона</w:t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01</w:t>
        <w:tab/>
        <w:tab/>
        <w:t>ряд.</w:t>
        <w:tab/>
        <w:t>Степанов</w:t>
        <w:tab/>
        <w:t>Алексей</w:t>
        <w:tab/>
        <w:t>Григорьевич</w:t>
        <w:tab/>
        <w:tab/>
        <w:t>25.7.1944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2</w:t>
        <w:tab/>
        <w:tab/>
        <w:t>ряд.</w:t>
        <w:tab/>
        <w:t>Степанов</w:t>
        <w:tab/>
        <w:t>Михаил</w:t>
        <w:tab/>
        <w:t>Михайлович</w:t>
        <w:tab/>
        <w:t>1926</w:t>
        <w:tab/>
        <w:t>15.7.1944</w:t>
        <w:tab/>
        <w:t>д.Свислочь</w:t>
        <w:tab/>
        <w:t>ряд. 609-го стрелк. полка 139-й стрелк. див.</w:t>
        <w:tab/>
        <w:t>д.Нижнее Тульцево Думиничского р-на Калу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3</w:t>
        <w:tab/>
        <w:tab/>
        <w:t>мл. л-нт</w:t>
        <w:tab/>
        <w:t>Степанов</w:t>
        <w:tab/>
        <w:t>Анатолий</w:t>
        <w:tab/>
        <w:t>Андреевич</w:t>
        <w:tab/>
        <w:t>1924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взвода 90-го стрелк. полка 95-й стрелк. див.</w:t>
        <w:tab/>
        <w:t>д.Иваново Армизонского р-на Тюм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4</w:t>
        <w:tab/>
        <w:tab/>
        <w:t>ряд.</w:t>
        <w:tab/>
        <w:t>Степанов</w:t>
        <w:tab/>
        <w:t>Иван</w:t>
        <w:tab/>
        <w:t>Васильевич</w:t>
        <w:tab/>
        <w:t>1924</w:t>
        <w:tab/>
        <w:t>19.7.1944</w:t>
        <w:tab/>
        <w:t>д.Кулей</w:t>
        <w:tab/>
        <w:t>ряд. 609-го стрелк. полка 139-й стрелк. див.</w:t>
        <w:tab/>
        <w:t>с.Милятин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5</w:t>
        <w:tab/>
        <w:tab/>
        <w:t>ряд.</w:t>
        <w:tab/>
        <w:t>Степанчук</w:t>
        <w:tab/>
        <w:t>Владимир</w:t>
        <w:tab/>
        <w:t>Афанасьевич</w:t>
        <w:tab/>
        <w:t>1925</w:t>
        <w:tab/>
        <w:t>20.7.1944</w:t>
        <w:tab/>
        <w:t>д.Огородники</w:t>
        <w:tab/>
        <w:t>ряд. 364-го стрелк. полка 139-й стрелк. див.</w:t>
        <w:tab/>
        <w:t>с.Вережги Житомир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6</w:t>
        <w:tab/>
        <w:tab/>
        <w:t>ряд.</w:t>
        <w:tab/>
        <w:t>Степаньян</w:t>
        <w:tab/>
        <w:t>Авака</w:t>
        <w:tab/>
        <w:t>Арменак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07</w:t>
        <w:tab/>
        <w:tab/>
        <w:t>старшийсержант</w:t>
        <w:tab/>
        <w:t xml:space="preserve"> Стёпкин Николай Михайлович</w:t>
        <w:tab/>
        <w:t>1910</w:t>
        <w:tab/>
        <w:t>15.07.1944</w:t>
        <w:tab/>
        <w:t>д.Богушевка</w:t>
        <w:tab/>
        <w:t>198-ой танк. полк 6-й гв. кав. дивизии</w:t>
        <w:tab/>
        <w:t>г.Москв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8</w:t>
        <w:tab/>
        <w:tab/>
        <w:t>рядовой</w:t>
        <w:tab/>
        <w:t>Стефаненко</w:t>
        <w:tab/>
        <w:t>Иван</w:t>
        <w:tab/>
        <w:t>Владимирович</w:t>
        <w:tab/>
        <w:t>1903</w:t>
        <w:tab/>
        <w:t>20.07.1944</w:t>
        <w:tab/>
        <w:t>д.Погораны</w:t>
        <w:tab/>
        <w:t>167-ой саперный батальон 64-й стрелк. див.</w:t>
        <w:tab/>
        <w:t>д. Булина Моги¬ле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9</w:t>
        <w:tab/>
        <w:tab/>
        <w:t>ряд.</w:t>
        <w:tab/>
        <w:t>Стеценко</w:t>
        <w:tab/>
        <w:t>Пантелей</w:t>
        <w:tab/>
        <w:t>Константинович</w:t>
        <w:tab/>
        <w:t>1909</w:t>
        <w:tab/>
        <w:t>18.7.1944</w:t>
        <w:tab/>
        <w:t>д.Жиличи</w:t>
        <w:tab/>
        <w:t>ряд. 433-го стрелк. полка 64-й стрелк. див.</w:t>
        <w:tab/>
        <w:t>с.Тишки Лубенского р-на Полта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0</w:t>
        <w:tab/>
        <w:tab/>
        <w:t>ряд.</w:t>
        <w:tab/>
        <w:t>Стихин</w:t>
        <w:tab/>
        <w:t>Михаил</w:t>
        <w:tab/>
        <w:t>Александрович</w:t>
        <w:tab/>
        <w:tab/>
        <w:t>13.7.1944</w:t>
        <w:tab/>
        <w:tab/>
        <w:t>ряд. 1444-го самоход¬ного арт. полка</w:t>
        <w:tab/>
        <w:t>в Чувашевском с/с Байкаловского р-на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1</w:t>
        <w:tab/>
        <w:tab/>
        <w:t>старш.</w:t>
        <w:tab/>
        <w:t>Стишковский</w:t>
        <w:tab/>
        <w:t>Леонид</w:t>
        <w:tab/>
        <w:t>Данилович</w:t>
        <w:tab/>
        <w:t>1912</w:t>
        <w:tab/>
        <w:t>14.7.1944</w:t>
        <w:tab/>
        <w:tab/>
        <w:t>старш. 830-го стрелк. полка 238-й стрелк. див.</w:t>
        <w:tab/>
        <w:t>в Менском р-не Черниг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12</w:t>
        <w:tab/>
        <w:tab/>
        <w:t>рядовой</w:t>
        <w:tab/>
        <w:t>Сторожук Леонтий</w:t>
        <w:tab/>
        <w:t>Семёнович</w:t>
        <w:tab/>
        <w:t>1896</w:t>
        <w:tab/>
        <w:t>22.07.1944</w:t>
        <w:tab/>
        <w:t>д.Шибаны</w:t>
        <w:tab/>
        <w:t>489-ая отд. развед. рота 220-йстрелк. див.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3</w:t>
        <w:tab/>
        <w:tab/>
        <w:t>ряд.</w:t>
        <w:tab/>
        <w:t>Стражков</w:t>
        <w:tab/>
        <w:t>Александр</w:t>
        <w:tab/>
        <w:t>Иванович</w:t>
        <w:tab/>
        <w:t>1926</w:t>
        <w:tab/>
        <w:t>15.7.1944</w:t>
        <w:tab/>
        <w:t>д.Обуховичи</w:t>
        <w:tab/>
        <w:t>ряд. 885-го стрелк. полка 290-й стрелк. див.</w:t>
        <w:tab/>
        <w:t>д.Беляковка Частооэерского р-на Кур¬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4</w:t>
        <w:tab/>
        <w:tab/>
        <w:t>гв. серж.</w:t>
        <w:tab/>
        <w:t>Страшков</w:t>
        <w:tab/>
        <w:t>Петр</w:t>
        <w:tab/>
        <w:t>Ильич</w:t>
        <w:tab/>
        <w:t>1912</w:t>
        <w:tab/>
        <w:t>18.7.1944</w:t>
        <w:tab/>
        <w:tab/>
        <w:t>командир орудия 105-го гв. истреб. противотанк. полка</w:t>
        <w:tab/>
        <w:t>с.Михаиловка Великолукского р-на Псков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5</w:t>
        <w:tab/>
        <w:tab/>
        <w:t>рядовой</w:t>
        <w:tab/>
        <w:t>Стрелец</w:t>
        <w:tab/>
        <w:t>Даниил</w:t>
        <w:tab/>
        <w:t>Игнатьевич</w:t>
        <w:tab/>
        <w:t>1911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6</w:t>
        <w:tab/>
        <w:tab/>
        <w:t>ряд.</w:t>
        <w:tab/>
        <w:t>Стрелецкий</w:t>
        <w:tab/>
        <w:t>Константин</w:t>
        <w:tab/>
        <w:t>Александро¬вич</w:t>
        <w:tab/>
        <w:t>1908</w:t>
        <w:tab/>
        <w:t>14.7.1944</w:t>
        <w:tab/>
        <w:t>д.Песчанка</w:t>
        <w:tab/>
        <w:t>ряд. 584-го стрелк. полка 199-й стрелк. див.</w:t>
        <w:tab/>
        <w:t>призван Хойникскнм РВК Го¬ме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7</w:t>
        <w:tab/>
        <w:tab/>
        <w:t>рядовой</w:t>
        <w:tab/>
        <w:t>Стрельцов</w:t>
        <w:tab/>
        <w:t>Сергей</w:t>
        <w:tab/>
        <w:t>Михайл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</w:t>
        <w:tab/>
        <w:t>ряд. 490-го стрелк. полка 192-й стрелк. див.</w:t>
        <w:tab/>
        <w:t>с.Горьковское Горьковского р-на Омс-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8</w:t>
        <w:tab/>
        <w:tab/>
        <w:t>ряд.</w:t>
        <w:tab/>
        <w:t>Стрельцов</w:t>
        <w:tab/>
        <w:t>Иван</w:t>
        <w:tab/>
        <w:t>Викторович</w:t>
        <w:tab/>
        <w:t>1924</w:t>
        <w:tab/>
        <w:t>21.7.1944</w:t>
        <w:tab/>
        <w:t>д.Ликовка</w:t>
        <w:tab/>
        <w:t>ряд. 1262-го стрелк. полка 380-й стрелк. див.</w:t>
        <w:tab/>
        <w:t>д.Комаричи Быковс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9</w:t>
        <w:tab/>
        <w:tab/>
        <w:t>л-нт</w:t>
        <w:tab/>
        <w:t>Строганов</w:t>
        <w:tab/>
        <w:t>Владимир</w:t>
        <w:tab/>
        <w:t>Георгиевич</w:t>
        <w:tab/>
        <w:t>192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Денгизский р-н Гурь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0</w:t>
        <w:tab/>
        <w:tab/>
        <w:t>рядовой</w:t>
        <w:tab/>
        <w:t>Строев</w:t>
        <w:tab/>
        <w:t>Владимир</w:t>
        <w:tab/>
        <w:t>Архипович</w:t>
        <w:tab/>
        <w:t>191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563-го стрелк. полка 153-й стрелк. див.</w:t>
        <w:tab/>
        <w:t>д.Строева Хотынецкого р-на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1</w:t>
        <w:tab/>
        <w:tab/>
        <w:t>лейт.</w:t>
        <w:tab/>
        <w:t>Струихин</w:t>
        <w:tab/>
        <w:t>Ефим</w:t>
        <w:tab/>
        <w:t>Дмитриевич</w:t>
        <w:tab/>
        <w:t>1923</w:t>
        <w:tab/>
        <w:t>14.7.1944</w:t>
        <w:tab/>
        <w:t>д.Лунно</w:t>
        <w:tab/>
        <w:t>коман¬дир взвода 433-го стрелк. полка 64-й стрелк. див.</w:t>
        <w:tab/>
        <w:t>с.Антран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2</w:t>
        <w:tab/>
        <w:tab/>
        <w:t>рядовой</w:t>
        <w:tab/>
        <w:t>Струков</w:t>
        <w:tab/>
        <w:t>Дмитрий</w:t>
        <w:tab/>
        <w:t>Иванович</w:t>
        <w:tab/>
        <w:t>1924</w:t>
        <w:tab/>
        <w:t>18.07.1944</w:t>
        <w:tab/>
        <w:tab/>
        <w:tab/>
        <w:t>г. Орск Оренбург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3</w:t>
        <w:tab/>
        <w:tab/>
        <w:t>ряд.</w:t>
        <w:tab/>
        <w:t>Струков</w:t>
        <w:tab/>
        <w:t>Дмитрий</w:t>
        <w:tab/>
        <w:t>Иванович</w:t>
        <w:tab/>
        <w:tab/>
        <w:t>17.6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4</w:t>
        <w:tab/>
        <w:tab/>
        <w:t>рядовой</w:t>
        <w:tab/>
        <w:t>Стульба</w:t>
        <w:tab/>
        <w:t>Федор</w:t>
        <w:tab/>
        <w:t>Никифорович</w:t>
        <w:tab/>
        <w:t>1894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5</w:t>
        <w:tab/>
        <w:tab/>
        <w:t>страшина</w:t>
        <w:tab/>
        <w:t>Суйков</w:t>
        <w:tab/>
        <w:t>Павел</w:t>
        <w:tab/>
        <w:t>Степанович</w:t>
        <w:tab/>
        <w:t>192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кавцы</w:t>
        <w:tab/>
        <w:t>старш. 1093-го стрелк. полка 324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6</w:t>
        <w:tab/>
        <w:tab/>
        <w:t>рядовой</w:t>
        <w:tab/>
        <w:t>Сукало</w:t>
        <w:tab/>
        <w:t>Адам</w:t>
        <w:tab/>
        <w:t>Филиппович</w:t>
        <w:tab/>
        <w:t>1906</w:t>
        <w:tab/>
        <w:t>17.7.1944</w:t>
        <w:tab/>
        <w:t>д.Рогачи</w:t>
        <w:tab/>
        <w:t>492-ой стрелк. полк 199-й стрелк. див.</w:t>
        <w:tab/>
        <w:t>призван Рокитновскнм РВК Ров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7</w:t>
        <w:tab/>
        <w:tab/>
        <w:t>рядовой</w:t>
        <w:tab/>
        <w:t>Сулагаев</w:t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ab/>
        <w:t>15.07.1944</w:t>
        <w:tab/>
        <w:t>д.Малыцино</w:t>
        <w:tab/>
        <w:t>1158-ой стрелк. полк 352-й стрелк. див.</w:t>
        <w:tab/>
        <w:t>призван Первомайским РВК, Тата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8</w:t>
        <w:tab/>
        <w:tab/>
        <w:t>гв. ряд.</w:t>
        <w:tab/>
        <w:t>Сулейко</w:t>
        <w:tab/>
        <w:t>Иван</w:t>
        <w:tab/>
        <w:t>Миронович</w:t>
        <w:tab/>
        <w:t>1925</w:t>
        <w:tab/>
        <w:t>15.7.1944</w:t>
        <w:tab/>
        <w:tab/>
        <w:t>ряд. 5-го гв. штурм, инж.-саперного батальона</w:t>
        <w:tab/>
        <w:t>пос. Калинин Гомельского р-н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9</w:t>
        <w:tab/>
        <w:tab/>
        <w:t>ряд.</w:t>
        <w:tab/>
        <w:t>Сулиев</w:t>
        <w:tab/>
        <w:t>Ата</w:t>
        <w:tab/>
        <w:tab/>
        <w:t>1908</w:t>
        <w:tab/>
        <w:t>15.7.1944</w:t>
        <w:tab/>
        <w:tab/>
        <w:t>ряд. 718-го стрелк. полка 139-й стрелк. див.</w:t>
        <w:tab/>
        <w:t>в Тедженском р-не Ашхаба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0</w:t>
        <w:tab/>
        <w:tab/>
        <w:t>рядовой</w:t>
        <w:tab/>
        <w:t>Султанов</w:t>
        <w:tab/>
        <w:t>Ханбель</w:t>
        <w:tab/>
        <w:t>Ислямович</w:t>
        <w:tab/>
        <w:t>1926</w:t>
        <w:tab/>
        <w:t>21.7.1944</w:t>
        <w:tab/>
        <w:t>д.Коробчицы</w:t>
        <w:tab/>
        <w:t>1264-ый стрелк. полк 380-й стрелк. див.</w:t>
        <w:tab/>
        <w:t>с.Ахметлей Николаевского р-на Улья¬н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1</w:t>
        <w:tab/>
        <w:tab/>
        <w:t>ряд.</w:t>
        <w:tab/>
        <w:t>Султанов</w:t>
        <w:tab/>
        <w:t>Джуланбул</w:t>
        <w:tab/>
        <w:tab/>
        <w:t>1910</w:t>
        <w:tab/>
        <w:t>19.7.1944</w:t>
        <w:tab/>
        <w:t>д.Огородники</w:t>
        <w:tab/>
        <w:t>ряд. 364-го стрелк. полка 139-й стрелк. див.</w:t>
        <w:tab/>
        <w:t>в Пархарском р-не Кулябской обл., Таджикистан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2</w:t>
        <w:tab/>
        <w:tab/>
        <w:t>мл. с-нт</w:t>
        <w:tab/>
        <w:t>Сундуков</w:t>
        <w:tab/>
        <w:t>Михаил</w:t>
        <w:tab/>
        <w:t>Григорьевич</w:t>
        <w:tab/>
        <w:t>1922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с.Бакланове Абдулинского р-на Орен¬бург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3</w:t>
        <w:tab/>
        <w:tab/>
        <w:t>ряд.</w:t>
        <w:tab/>
        <w:t>Супоненко</w:t>
        <w:tab/>
        <w:t>Михаил</w:t>
        <w:tab/>
        <w:t>Емельянович</w:t>
        <w:tab/>
        <w:t>1925</w:t>
        <w:tab/>
        <w:t>16.7.1944</w:t>
        <w:tab/>
        <w:t>д.Матейщизна</w:t>
        <w:tab/>
        <w:t>617-ый стрелк. полк 199-й стрелк. див.</w:t>
        <w:tab/>
        <w:t>призван Мозырскнм РВК Гомельской об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4</w:t>
        <w:tab/>
        <w:tab/>
        <w:t>рад.</w:t>
        <w:tab/>
        <w:t>Супрун</w:t>
        <w:tab/>
        <w:t>Михаил</w:t>
        <w:tab/>
        <w:t>Павлович</w:t>
        <w:tab/>
        <w:t>1921</w:t>
        <w:tab/>
        <w:t>23.7.1944</w:t>
        <w:tab/>
        <w:tab/>
        <w:t>орудийный мастер 2012-го зе¬нитного арт. полка</w:t>
        <w:tab/>
        <w:t>д.Красноярск Веселовского р-на Запорож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5</w:t>
        <w:tab/>
        <w:tab/>
        <w:t>партизан</w:t>
        <w:tab/>
        <w:t>Супрунник</w:t>
        <w:tab/>
        <w:t>Иван</w:t>
        <w:tab/>
        <w:t>Михайлович</w:t>
        <w:tab/>
        <w:t>1901</w:t>
        <w:tab/>
        <w:t>0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6</w:t>
        <w:tab/>
        <w:tab/>
        <w:t>ряд.</w:t>
        <w:tab/>
        <w:t>Сураев</w:t>
        <w:tab/>
        <w:t>Иван</w:t>
        <w:tab/>
        <w:t>Васильевич</w:t>
        <w:tab/>
        <w:t>1926</w:t>
        <w:tab/>
        <w:t>19.7.1944</w:t>
        <w:tab/>
        <w:t>д.Каменка</w:t>
        <w:tab/>
        <w:t>ряд. 609-го стрелк. полка 139-й стрелк. див.</w:t>
        <w:tab/>
        <w:t>с.Болотникове Лямбирского р-на, Мордов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7</w:t>
        <w:tab/>
        <w:tab/>
        <w:t>мл. серж.</w:t>
        <w:tab/>
        <w:t>Суриков</w:t>
        <w:tab/>
        <w:t>Георгий</w:t>
        <w:tab/>
        <w:t>Парфенович</w:t>
        <w:tab/>
        <w:tab/>
        <w:t>20.7.1944</w:t>
        <w:tab/>
        <w:tab/>
        <w:t>командир отделения 241-го стрелк. полка 95-й стрелк. див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8</w:t>
        <w:tab/>
        <w:tab/>
        <w:t>кап.</w:t>
        <w:tab/>
        <w:t>Сурыкин</w:t>
        <w:tab/>
        <w:t>Фадей</w:t>
        <w:tab/>
        <w:t>Макарович</w:t>
        <w:tab/>
        <w:tab/>
        <w:t>14.7.1944</w:t>
        <w:tab/>
        <w:tab/>
        <w:t>кап. 433-го стрелк. полка 64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9</w:t>
        <w:tab/>
        <w:tab/>
        <w:t>ряд.</w:t>
        <w:tab/>
        <w:t>Суслов</w:t>
        <w:tab/>
        <w:t>Николай</w:t>
        <w:tab/>
        <w:t>Григорьевич</w:t>
        <w:tab/>
        <w:t>1925</w:t>
        <w:tab/>
        <w:t>19.7.1944</w:t>
        <w:tab/>
        <w:t>д.Каменка</w:t>
        <w:tab/>
        <w:t>ряд. 609-го стрелк. полка 139-й стрелк. див.</w:t>
        <w:tab/>
        <w:t>с.Хмелевка Камыэякского р-на Астрахан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40</w:t>
        <w:tab/>
        <w:tab/>
        <w:t>гв. рядовой</w:t>
        <w:tab/>
        <w:t>Сустретов</w:t>
        <w:tab/>
        <w:t>Дмитрий</w:t>
        <w:tab/>
        <w:t>Митрофанович</w:t>
        <w:tab/>
        <w:t>1923</w:t>
        <w:tab/>
        <w:t>14.07.1944</w:t>
        <w:tab/>
        <w:t>д.Бережаны</w:t>
        <w:tab/>
        <w:t>гв. ряд. 86-го гв. кав. полка 32-й гв. кав. див.</w:t>
        <w:tab/>
        <w:t>с.Семенове Яковлевского р-на При-мо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41</w:t>
        <w:tab/>
        <w:tab/>
        <w:t>старший сержант</w:t>
        <w:tab/>
        <w:t>Сутягин Василий Моисеевич</w:t>
        <w:tab/>
        <w:t>1916</w:t>
        <w:tab/>
        <w:t>23.07.1944</w:t>
        <w:tab/>
        <w:t>д.Чещевлянцы</w:t>
        <w:tab/>
        <w:t>1113-ый стрел. полк 330-й стрелк. див</w:t>
        <w:tab/>
        <w:t>г.Москва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2</w:t>
        <w:tab/>
        <w:tab/>
        <w:t>мл. с-нт</w:t>
        <w:tab/>
        <w:t>Сухомлинов</w:t>
        <w:tab/>
        <w:t>Александр</w:t>
        <w:tab/>
        <w:t>Абрамович</w:t>
        <w:tab/>
        <w:tab/>
        <w:t>1944</w:t>
        <w:tab/>
        <w:tab/>
        <w:tab/>
        <w:t>с.Глушково Глушковского р-на К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3</w:t>
        <w:tab/>
        <w:tab/>
        <w:t>рядовой</w:t>
        <w:tab/>
        <w:t>Сухоруков</w:t>
        <w:tab/>
        <w:t>Василий</w:t>
        <w:tab/>
        <w:t>Захарович</w:t>
        <w:tab/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4</w:t>
        <w:tab/>
        <w:tab/>
        <w:t>с-нт</w:t>
        <w:tab/>
        <w:t>Сухоруков</w:t>
        <w:tab/>
        <w:t>Иван</w:t>
        <w:tab/>
        <w:t>Платонович</w:t>
        <w:tab/>
        <w:t>191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серж. 1093-го стрелк. полка 324-й стрелк. див.</w:t>
        <w:tab/>
        <w:t>призван Быховским РВК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45</w:t>
        <w:tab/>
        <w:tab/>
        <w:t>ефрейтор</w:t>
        <w:tab/>
        <w:t>Сучков Дмитрий Фёдорович</w:t>
        <w:tab/>
        <w:t>1923</w:t>
        <w:tab/>
        <w:t>21.07.1944</w:t>
        <w:tab/>
        <w:tab/>
        <w:t>143-ий отд. мотоинж. батальон 33-й мотоинж. бригады</w:t>
        <w:tab/>
        <w:t>д.Михайловка Ульяно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6</w:t>
        <w:tab/>
        <w:tab/>
        <w:t>гв.ст.  с-нт</w:t>
        <w:tab/>
        <w:t>Суюждиков</w:t>
        <w:tab/>
        <w:t>Роям</w:t>
        <w:tab/>
        <w:t>Сандыкович</w:t>
        <w:tab/>
        <w:t>1911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командир отделения 17-го гв. кав. полка 5-й гв. кав. див.</w:t>
        <w:tab/>
        <w:t>призван Зимчуринским РВК Оренбург¬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47</w:t>
        <w:tab/>
        <w:tab/>
        <w:t>комсомолецподпольщик</w:t>
        <w:tab/>
        <w:t>Счастный</w:t>
        <w:tab/>
        <w:t>Иван</w:t>
        <w:tab/>
        <w:t>Андреевич</w:t>
        <w:tab/>
        <w:t>1925</w:t>
        <w:tab/>
        <w:t>13.09.1942</w:t>
        <w:tab/>
        <w:tab/>
        <w:tab/>
        <w:tab/>
        <w:t>восточная окраина г.Скиделя, лесной массив около больницы , 13.09.1942</w:t>
        <w:tab/>
        <w:t>17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8</w:t>
        <w:tab/>
        <w:tab/>
        <w:t>серж.</w:t>
        <w:tab/>
        <w:t>Сырцов</w:t>
        <w:tab/>
        <w:t>Василий</w:t>
        <w:tab/>
        <w:t>Николаевич</w:t>
        <w:tab/>
        <w:t>1924</w:t>
        <w:tab/>
        <w:t>8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9</w:t>
        <w:tab/>
        <w:tab/>
        <w:t>рядовой</w:t>
        <w:tab/>
        <w:t>Сысков</w:t>
        <w:tab/>
        <w:t>Василий</w:t>
        <w:tab/>
        <w:t>Петров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Климовским РВК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50</w:t>
        <w:tab/>
        <w:tab/>
        <w:t>рядовой</w:t>
        <w:tab/>
        <w:t>Сысоев Павел Иванович</w:t>
        <w:tab/>
        <w:t>1914</w:t>
        <w:tab/>
        <w:t>18.07.1944</w:t>
        <w:tab/>
        <w:t>д.Свис-лочь</w:t>
        <w:tab/>
        <w:t>ряд. 1160-го стрелк. полка 352-й стрелк. див.</w:t>
        <w:tab/>
        <w:t>призван Бухтарминским РВК Восточно-Казахста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1</w:t>
        <w:tab/>
        <w:tab/>
        <w:t>ряд.</w:t>
        <w:tab/>
        <w:t>Сысоев</w:t>
        <w:tab/>
        <w:t>Иван</w:t>
        <w:tab/>
        <w:t>Евдокимович</w:t>
        <w:tab/>
        <w:t>1913</w:t>
        <w:tab/>
        <w:t>23.7.1944</w:t>
        <w:tab/>
        <w:tab/>
        <w:t>2012-ый зенитный арт. полк</w:t>
        <w:tab/>
        <w:t>призван Кировским РВК г. Москвы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2</w:t>
        <w:tab/>
        <w:tab/>
        <w:t>ряд.</w:t>
        <w:tab/>
        <w:t>Сысоев</w:t>
        <w:tab/>
        <w:t>Николай</w:t>
        <w:tab/>
        <w:t>Иванович</w:t>
        <w:tab/>
        <w:t>1923</w:t>
        <w:tab/>
        <w:t>18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3</w:t>
        <w:tab/>
        <w:tab/>
        <w:t>мл. лейт.</w:t>
        <w:tab/>
        <w:t>Сысоев</w:t>
        <w:tab/>
        <w:t>Павел</w:t>
        <w:tab/>
        <w:t>Иванович</w:t>
        <w:tab/>
        <w:t>1912</w:t>
        <w:tab/>
        <w:t>21.7.1944</w:t>
        <w:tab/>
        <w:tab/>
        <w:t>командир взвода боепитания 380-й стрелк. див</w:t>
        <w:tab/>
        <w:t>с.Чекмары Лысогорского р-на Сарат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4</w:t>
        <w:tab/>
        <w:tab/>
        <w:t>ряд.</w:t>
        <w:tab/>
        <w:t>Сытенюк</w:t>
        <w:tab/>
        <w:t>Петр</w:t>
        <w:tab/>
        <w:t>Кириллович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5</w:t>
        <w:tab/>
        <w:tab/>
        <w:t>рядовой</w:t>
        <w:tab/>
        <w:t>Сытый</w:t>
        <w:tab/>
        <w:t>Пётр</w:t>
        <w:tab/>
        <w:tab/>
        <w:tab/>
        <w:t>1943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6</w:t>
        <w:tab/>
        <w:tab/>
        <w:t>рядовой</w:t>
        <w:tab/>
        <w:t>Сюткин</w:t>
        <w:tab/>
        <w:t>Александр</w:t>
        <w:tab/>
        <w:t>Васильевич</w:t>
        <w:tab/>
        <w:t>1920</w:t>
        <w:tab/>
        <w:t>16.7.1944</w:t>
        <w:tab/>
        <w:t>д.Стецки</w:t>
        <w:tab/>
        <w:t>451-ый стрелк. полк 64-й стрелк. див.</w:t>
        <w:tab/>
        <w:t>Башкир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7</w:t>
        <w:tab/>
        <w:tab/>
        <w:t>рядовой</w:t>
        <w:tab/>
        <w:t>Сяткин</w:t>
        <w:tab/>
        <w:t>Аким</w:t>
        <w:tab/>
        <w:t>Иванович</w:t>
        <w:tab/>
        <w:t>1912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с.Атюрьево Атюрьевского р-на, Мордов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8</w:t>
        <w:tab/>
        <w:tab/>
        <w:t>ряд.</w:t>
        <w:tab/>
        <w:t>Сячков</w:t>
        <w:tab/>
        <w:t>Владимир</w:t>
        <w:tab/>
        <w:t>Егорович</w:t>
        <w:tab/>
        <w:t>1925</w:t>
        <w:tab/>
        <w:t>19.7.1944</w:t>
        <w:tab/>
        <w:t>д.Каменка</w:t>
        <w:tab/>
        <w:t>ряд. 609-го стрелк. полка 139-й стрелк. див.</w:t>
        <w:tab/>
        <w:t>в Мстисла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9</w:t>
        <w:tab/>
        <w:tab/>
        <w:t>мл. лейт.</w:t>
        <w:tab/>
        <w:t>Табаев</w:t>
        <w:tab/>
        <w:t>Тиссе</w:t>
        <w:tab/>
        <w:tab/>
        <w:t>1922</w:t>
        <w:tab/>
        <w:t>21.7.1944</w:t>
        <w:tab/>
        <w:t>д.Пышки</w:t>
        <w:tab/>
        <w:t>ко¬мандир взвода 241-го стрелк. полка 95-й стрелк. див</w:t>
        <w:tab/>
        <w:t>рудн. Джез¬казган Джезказг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0</w:t>
        <w:tab/>
        <w:tab/>
        <w:t>рядовой</w:t>
        <w:tab/>
        <w:t>Табулдинов</w:t>
        <w:tab/>
        <w:t>Альбек</w:t>
        <w:tab/>
        <w:t>Курапович</w:t>
        <w:tab/>
        <w:t>1925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Наумовичи</w:t>
        <w:tab/>
        <w:t>ряд. 592-го истреб. противотанк. арт. полка</w:t>
        <w:tab/>
        <w:t>д.Убогино Убаганского р-на Кустанай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1</w:t>
        <w:tab/>
        <w:tab/>
        <w:t>ряд.</w:t>
        <w:tab/>
        <w:t>Тагаев</w:t>
        <w:tab/>
        <w:t>Лука</w:t>
        <w:tab/>
        <w:t>Петрович</w:t>
        <w:tab/>
        <w:t>1913</w:t>
        <w:tab/>
        <w:t>14.7.1944</w:t>
        <w:tab/>
        <w:t>д.Лунно</w:t>
        <w:tab/>
        <w:t>ряд. 433-го стрелк. полка 64-й стрелк. див.</w:t>
        <w:tab/>
        <w:t>д.Лутище Чаус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2</w:t>
        <w:tab/>
        <w:tab/>
        <w:t>ряд.</w:t>
        <w:tab/>
        <w:t>Тагаев</w:t>
        <w:tab/>
        <w:t>Шаймардаи</w:t>
        <w:tab/>
        <w:tab/>
        <w:t>1914</w:t>
        <w:tab/>
        <w:t>18.7.1944</w:t>
        <w:tab/>
        <w:tab/>
        <w:t>ряд. 609-го стрелк. полка 139-й стрелк. див.</w:t>
        <w:tab/>
        <w:t>в Душан¬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3</w:t>
        <w:tab/>
        <w:tab/>
        <w:t>ряд.</w:t>
        <w:tab/>
        <w:t>Тазетдинов</w:t>
        <w:tab/>
        <w:t>Исмаил</w:t>
        <w:tab/>
        <w:t>Бургаиович</w:t>
        <w:tab/>
        <w:t>1926</w:t>
        <w:tab/>
        <w:t>15.7.1944</w:t>
        <w:tab/>
        <w:t>д.Лунно</w:t>
        <w:tab/>
        <w:t>ряд. 433-го стрелк. полка 64-й стрелк. див.</w:t>
        <w:tab/>
        <w:t>д.Шали Пестречинского р-на, Тата¬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4</w:t>
        <w:tab/>
        <w:tab/>
        <w:tab/>
        <w:t>Тайлаков</w:t>
        <w:tab/>
        <w:t>Петр</w:t>
        <w:tab/>
        <w:t>Федорович</w:t>
        <w:tab/>
        <w:t>1908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86-й кав. полк 32-й кав. див.</w:t>
        <w:tab/>
        <w:t>Котковский с/с Коченевского р-на Новоси¬б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5</w:t>
        <w:tab/>
        <w:tab/>
        <w:t>рядовой</w:t>
        <w:tab/>
        <w:t>Таканов (Токанов)</w:t>
        <w:tab/>
        <w:t>Егор</w:t>
        <w:tab/>
        <w:t>Трофимович</w:t>
        <w:tab/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6</w:t>
        <w:tab/>
        <w:tab/>
        <w:t>гв. рядовой</w:t>
        <w:tab/>
        <w:t>Такуев</w:t>
        <w:tab/>
        <w:t>Михаил</w:t>
        <w:tab/>
        <w:t>Андреевич</w:t>
        <w:tab/>
        <w:t>1926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ряд. 22-го гв. кав. полка 5-й гв. кав. див.</w:t>
        <w:tab/>
        <w:t>с.Дигора Дигорского р-на. Северная Осе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7</w:t>
        <w:tab/>
        <w:tab/>
        <w:t>ряд.</w:t>
        <w:tab/>
        <w:t>Талалай</w:t>
        <w:tab/>
        <w:t>Яков</w:t>
        <w:tab/>
        <w:t>Давыдович</w:t>
        <w:tab/>
        <w:t>1926</w:t>
        <w:tab/>
        <w:t>22.7.1944</w:t>
        <w:tab/>
        <w:t>д.Щербовичи</w:t>
        <w:tab/>
        <w:t>ряд. 609-го стрелк. полка 139-й стрелк. див.</w:t>
        <w:tab/>
        <w:t>с.Дубровка Атяшевского р-на, Мордов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8</w:t>
        <w:tab/>
        <w:tab/>
        <w:t>рядовой</w:t>
        <w:tab/>
        <w:t>Талип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амазан</w:t>
        <w:tab/>
        <w:tab/>
        <w:t>1920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Бояры</w:t>
        <w:tab/>
        <w:t>гв. ряд. 24-го гв. кав. полка 5-й гв. кав. див.</w:t>
        <w:tab/>
        <w:t>д.Кумазан Мамадышского р-на, Татар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9</w:t>
        <w:tab/>
        <w:tab/>
        <w:t>мл. л-нт</w:t>
        <w:tab/>
        <w:t>Талькенов</w:t>
        <w:tab/>
        <w:t>Калидула</w:t>
        <w:tab/>
        <w:tab/>
        <w:t>1921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ко¬мандир взвода 4-го отд. истреб. противотанк. дивизиона 42-й стрелк. див.</w:t>
        <w:tab/>
        <w:t>с.Киська Караганд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0</w:t>
        <w:tab/>
        <w:tab/>
        <w:t>ст. серж.</w:t>
        <w:tab/>
        <w:t>Тамилов</w:t>
        <w:tab/>
        <w:t>Федор</w:t>
        <w:tab/>
        <w:t>Петрович</w:t>
        <w:tab/>
        <w:t>1919</w:t>
        <w:tab/>
        <w:t>22.7.1944</w:t>
        <w:tab/>
        <w:t>д.Луцковляны</w:t>
        <w:tab/>
        <w:t>командир отделения 356-го стрелк. по¬лка 343-й стрелк. див.</w:t>
        <w:tab/>
        <w:t>Няндомскый р-н Архангель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1</w:t>
        <w:tab/>
        <w:tab/>
        <w:t>ряд.</w:t>
        <w:tab/>
        <w:t>Тарарака</w:t>
        <w:tab/>
        <w:t>Степан</w:t>
        <w:tab/>
        <w:t>Константинович</w:t>
        <w:tab/>
        <w:tab/>
        <w:t>15.7.1944</w:t>
        <w:tab/>
        <w:tab/>
        <w:tab/>
        <w:t>с.Пески Лубенского р-на Полта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2</w:t>
        <w:tab/>
        <w:tab/>
        <w:t>рядовой</w:t>
        <w:tab/>
        <w:t>Тарасевич</w:t>
        <w:tab/>
        <w:t>Влас</w:t>
        <w:tab/>
        <w:t>Иванович</w:t>
        <w:tab/>
        <w:t>1902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Оздятичи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3</w:t>
        <w:tab/>
        <w:tab/>
        <w:t>ефр.</w:t>
        <w:tab/>
        <w:t>Тарасов</w:t>
        <w:tab/>
        <w:t>Виктор</w:t>
        <w:tab/>
        <w:t>Филиппович</w:t>
        <w:tab/>
        <w:t>1926</w:t>
        <w:tab/>
        <w:t>15.7.1944</w:t>
        <w:tab/>
        <w:t>д.Котра</w:t>
        <w:tab/>
        <w:t>ефр. 830-го стрелк. полка 238-й стрелк. див.</w:t>
        <w:tab/>
        <w:t>д.Вишенки Заок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4</w:t>
        <w:tab/>
        <w:tab/>
        <w:t>ряд.</w:t>
        <w:tab/>
        <w:t>Тарасов</w:t>
        <w:tab/>
        <w:t>Федор</w:t>
        <w:tab/>
        <w:t>Павлович</w:t>
        <w:tab/>
        <w:t>1905</w:t>
        <w:tab/>
        <w:t>29.7.1944</w:t>
        <w:tab/>
        <w:t>д.Лунно</w:t>
        <w:tab/>
        <w:t>ряд. 1020-го стрелк. полка 380-й стрелк. див.</w:t>
        <w:tab/>
        <w:t>д.Глухая Ниже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5</w:t>
        <w:tab/>
        <w:tab/>
        <w:t>л-нт</w:t>
        <w:tab/>
        <w:t>Тарасов</w:t>
        <w:tab/>
        <w:t>Алексей</w:t>
        <w:tab/>
        <w:t>Сергеев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Крапивна Ульяновского р-на Ка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6</w:t>
        <w:tab/>
        <w:tab/>
        <w:t>рядовой</w:t>
        <w:tab/>
        <w:t>Тарасов</w:t>
        <w:tab/>
        <w:t>Андрей</w:t>
        <w:tab/>
        <w:t>Сергеевич</w:t>
        <w:tab/>
        <w:t>1914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Самсоновка Исаклинского р-на Сама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7</w:t>
        <w:tab/>
        <w:tab/>
        <w:t>ряд.</w:t>
        <w:tab/>
        <w:t>Тарасов</w:t>
        <w:tab/>
        <w:t>Николай</w:t>
        <w:tab/>
        <w:t>Васильевич</w:t>
        <w:tab/>
        <w:tab/>
        <w:t>12.9.1944</w:t>
        <w:tab/>
        <w:tab/>
        <w:tab/>
        <w:t>г.Пушкино Моск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8</w:t>
        <w:tab/>
        <w:tab/>
        <w:t>ряд.</w:t>
        <w:tab/>
        <w:t>Тарасов</w:t>
        <w:tab/>
        <w:t>Игнат</w:t>
        <w:tab/>
        <w:t>Филиппович</w:t>
        <w:tab/>
        <w:t>1909</w:t>
        <w:tab/>
        <w:t>20.7.1944</w:t>
        <w:tab/>
        <w:t>д.Щербовичи</w:t>
        <w:tab/>
        <w:t>ряд. 364-го стрелк. полка 139-й стрелк. див.</w:t>
        <w:tab/>
        <w:t>г.Бийск Алтай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79</w:t>
        <w:tab/>
        <w:tab/>
        <w:t>майор</w:t>
        <w:tab/>
        <w:t>Тарханов Александр Куприянович</w:t>
        <w:tab/>
        <w:t>1903</w:t>
        <w:tab/>
        <w:t>17.07.1944</w:t>
        <w:tab/>
        <w:tab/>
        <w:t>зам. командира див. по политчасти</w:t>
        <w:tab/>
        <w:t>д.Беспалово Перм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0</w:t>
        <w:tab/>
        <w:tab/>
        <w:t>ряд.</w:t>
        <w:tab/>
        <w:t>Татаев</w:t>
        <w:tab/>
        <w:t>Каримбат</w:t>
        <w:tab/>
        <w:tab/>
        <w:t>1914</w:t>
        <w:tab/>
        <w:t>21.7.1944</w:t>
        <w:tab/>
        <w:t>д.Пышки</w:t>
        <w:tab/>
        <w:t>ряд. 882-го стрелк. полка 290-й стрелк. див.</w:t>
        <w:tab/>
        <w:t>в Казахста¬не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81</w:t>
        <w:tab/>
        <w:tab/>
        <w:t>гв.рядовой</w:t>
        <w:tab/>
        <w:t>Татаринов Алексей Семенович</w:t>
        <w:tab/>
        <w:t>1926</w:t>
        <w:tab/>
        <w:t>15.07.1944</w:t>
        <w:tab/>
        <w:t>д.Розалин</w:t>
        <w:tab/>
        <w:t>22-ой гв. кав. полк 5-й гв. кав. див.</w:t>
        <w:tab/>
        <w:t>с.Тбилисская Краснодар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82</w:t>
        <w:tab/>
        <w:tab/>
        <w:t>рядовой</w:t>
        <w:tab/>
        <w:t>Татарников Иван Ильич</w:t>
        <w:tab/>
        <w:t>191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113-ый стрел. полк 330-й стрелк. див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3</w:t>
        <w:tab/>
        <w:tab/>
        <w:t>ряд.</w:t>
        <w:tab/>
        <w:t>Татарченко</w:t>
        <w:tab/>
        <w:t>Иван</w:t>
        <w:tab/>
        <w:t>Михайлович</w:t>
        <w:tab/>
        <w:t>1926</w:t>
        <w:tab/>
        <w:t>7.8.1944</w:t>
        <w:tab/>
        <w:tab/>
        <w:tab/>
        <w:t>с.Свистуновка Луга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4</w:t>
        <w:tab/>
        <w:tab/>
        <w:t>ряд.</w:t>
        <w:tab/>
        <w:t>Таткало</w:t>
        <w:tab/>
        <w:t>Иван</w:t>
        <w:tab/>
        <w:t>Николаевич</w:t>
        <w:tab/>
        <w:t>1909</w:t>
        <w:tab/>
        <w:t>17.7.1944</w:t>
        <w:tab/>
        <w:tab/>
        <w:t>ряд. 609-го стрелк. полка 139-й стрелк. див</w:t>
        <w:tab/>
        <w:t>с.Горошино Полта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5</w:t>
        <w:tab/>
        <w:tab/>
        <w:t>ряд.</w:t>
        <w:tab/>
        <w:t>Татосьян (Тадсян)</w:t>
        <w:tab/>
        <w:t>Натан</w:t>
        <w:tab/>
        <w:t>Корилнович</w:t>
        <w:tab/>
        <w:tab/>
        <w:t>13.7.1944</w:t>
        <w:tab/>
        <w:t>д.Приступичи</w:t>
        <w:tab/>
        <w:t>ряд. 58-го истреб. противотанк. арт. пол¬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6</w:t>
        <w:tab/>
        <w:tab/>
        <w:t>рядовой</w:t>
        <w:tab/>
        <w:t>Ташбаев</w:t>
        <w:tab/>
        <w:t>Максут</w:t>
        <w:tab/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отд. учебной стрелк. роты 220-й стрелк. див.</w:t>
        <w:tab/>
        <w:t>призван Молотовским РВК Чарджоу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7</w:t>
        <w:tab/>
        <w:tab/>
        <w:t>ряд.</w:t>
        <w:tab/>
        <w:t>Твердый</w:t>
        <w:tab/>
        <w:t>Александр</w:t>
        <w:tab/>
        <w:t>Савельевич</w:t>
        <w:tab/>
        <w:t>1925</w:t>
        <w:tab/>
        <w:t>24.7.1944</w:t>
        <w:tab/>
        <w:t>д.Ольшанка</w:t>
        <w:tab/>
        <w:t>ряд. 718-го стрелк. полка 139-й стрелк. див.</w:t>
        <w:tab/>
        <w:t>с.Колки Дубровицкого р-на Ровен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8</w:t>
        <w:tab/>
        <w:tab/>
        <w:t>гв. ряд.</w:t>
        <w:tab/>
        <w:t>Тебекин</w:t>
        <w:tab/>
        <w:t>Николай</w:t>
        <w:tab/>
        <w:t>Иванович</w:t>
        <w:tab/>
        <w:t>1924</w:t>
        <w:tab/>
        <w:t>13.7.1944</w:t>
        <w:tab/>
        <w:t>д.Сикорица</w:t>
        <w:tab/>
        <w:t>гв. ряд. 100-го минометного полка</w:t>
        <w:tab/>
        <w:t>с.Быбка Павловского р-на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9</w:t>
        <w:tab/>
        <w:tab/>
        <w:t>рядовой</w:t>
        <w:tab/>
        <w:t>Телкин</w:t>
        <w:tab/>
        <w:t>Иван</w:t>
        <w:tab/>
        <w:t>Михайлович</w:t>
        <w:tab/>
        <w:t>1921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0</w:t>
        <w:tab/>
        <w:tab/>
        <w:t>рядовой</w:t>
        <w:tab/>
        <w:t>Телков</w:t>
        <w:tab/>
        <w:t>Прокопий</w:t>
        <w:tab/>
        <w:t>Дмитриевич</w:t>
        <w:tab/>
        <w:t>1901</w:t>
        <w:tab/>
        <w:t>27.7.1944</w:t>
        <w:tab/>
        <w:t>д.Литвинки</w:t>
        <w:tab/>
        <w:t>451-ый стрелк. полк 64-й стрелк. див.</w:t>
        <w:tab/>
        <w:t>г. Тамбов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1</w:t>
        <w:tab/>
        <w:tab/>
        <w:t>гв. ефр.</w:t>
        <w:tab/>
        <w:t>Телятников</w:t>
        <w:tab/>
        <w:t>Петр</w:t>
        <w:tab/>
        <w:t>Афанасьевич</w:t>
        <w:tab/>
        <w:t>1924</w:t>
        <w:tab/>
        <w:t>12.7.1944</w:t>
        <w:tab/>
        <w:t>д.Протасовщина</w:t>
        <w:tab/>
        <w:t>гв. ефр. 100-го гв. минометного полка</w:t>
        <w:tab/>
        <w:t>д.Басманово Темкинского р-на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2</w:t>
        <w:tab/>
        <w:tab/>
        <w:t>ряд.</w:t>
        <w:tab/>
        <w:t>Терекин</w:t>
        <w:tab/>
        <w:t>Павел</w:t>
        <w:tab/>
        <w:t>Михайлович</w:t>
        <w:tab/>
        <w:t>1923</w:t>
        <w:tab/>
        <w:t>17.7.1944</w:t>
        <w:tab/>
        <w:t>д.Матейщизна</w:t>
        <w:tab/>
        <w:t>617-ый стрелк. полк 199-й стрелк. див.</w:t>
        <w:tab/>
        <w:t>призван из Волог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3</w:t>
        <w:tab/>
        <w:tab/>
        <w:t>ряд.</w:t>
        <w:tab/>
        <w:t>Терлецкий</w:t>
        <w:tab/>
        <w:t>Михаил</w:t>
        <w:tab/>
        <w:t>Иванович</w:t>
        <w:tab/>
        <w:t>1925</w:t>
        <w:tab/>
        <w:t>14.7.1944</w:t>
        <w:tab/>
        <w:t>д.Пузавичи</w:t>
        <w:tab/>
        <w:t>ряд. 718-го стрелк. полка 139-й стрелк. див.</w:t>
        <w:tab/>
        <w:t>с.Дубовец Житомирского  р-н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794</w:t>
        <w:tab/>
        <w:tab/>
        <w:t>старший сержант</w:t>
        <w:tab/>
        <w:t>Терновой Яков Фёдорович</w:t>
        <w:tab/>
        <w:t>1921</w:t>
        <w:tab/>
        <w:t>14.07.1944</w:t>
        <w:tab/>
        <w:t>д.Богушевка</w:t>
        <w:tab/>
        <w:t>176-ой арт. миномётный полк 6-й кав. дивизии</w:t>
        <w:tab/>
        <w:t>Краснодарский край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5</w:t>
        <w:tab/>
        <w:tab/>
        <w:t>гв. ефр.</w:t>
        <w:tab/>
        <w:t>Тибейкин</w:t>
        <w:tab/>
        <w:t>Александр</w:t>
        <w:tab/>
        <w:t>Николаевич</w:t>
        <w:tab/>
        <w:t>1918</w:t>
        <w:tab/>
        <w:t>22.7.1944</w:t>
        <w:tab/>
        <w:t>д.Дубовка</w:t>
        <w:tab/>
        <w:t>42-ая гв. танк. бригада</w:t>
        <w:tab/>
        <w:t>с.Михайловка Кург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6</w:t>
        <w:tab/>
        <w:tab/>
        <w:t>ряд.</w:t>
        <w:tab/>
        <w:t>Тимаков</w:t>
        <w:tab/>
        <w:t>Александр</w:t>
        <w:tab/>
        <w:t>Михайлович</w:t>
        <w:tab/>
        <w:t>1924</w:t>
        <w:tab/>
        <w:t>21.7.1944</w:t>
        <w:tab/>
        <w:tab/>
        <w:t>ряд. 609-го стрелк. полка 139-й стрелк. див.</w:t>
        <w:tab/>
        <w:t>ст. Кропачево Челяб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7</w:t>
        <w:tab/>
        <w:tab/>
        <w:t>ряд.</w:t>
        <w:tab/>
        <w:t>Тимергалиев</w:t>
        <w:tab/>
        <w:t>Саксон</w:t>
        <w:tab/>
        <w:tab/>
        <w:tab/>
        <w:t>20.7.1944</w:t>
        <w:tab/>
        <w:tab/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8</w:t>
        <w:tab/>
        <w:tab/>
        <w:t>мл. лейт.</w:t>
        <w:tab/>
        <w:t>Тимкин</w:t>
        <w:tab/>
        <w:t>Иван</w:t>
        <w:tab/>
        <w:t>Ермолаевич</w:t>
        <w:tab/>
        <w:t>1907</w:t>
        <w:tab/>
        <w:t>21.7.1944</w:t>
        <w:tab/>
        <w:t>д.Белево</w:t>
        <w:tab/>
        <w:t>командир взвода 1268-го стрелк. полка 385-Й стрелк. див</w:t>
        <w:tab/>
        <w:t>г. С.-Петербург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9</w:t>
        <w:tab/>
        <w:tab/>
        <w:t>гв. мл. с-нт</w:t>
        <w:tab/>
        <w:t>Тимофеев</w:t>
        <w:tab/>
        <w:t>Иван</w:t>
        <w:tab/>
        <w:t>Михайлович</w:t>
        <w:tab/>
        <w:t>1902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мл. серж. 22-го гв. кав. полка 5-й гв. кав. див.</w:t>
        <w:tab/>
        <w:t>Телелюйский с/с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0</w:t>
        <w:tab/>
        <w:tab/>
        <w:t>мл. с-нт</w:t>
        <w:tab/>
        <w:t>Тимохов</w:t>
        <w:tab/>
        <w:t>Иван</w:t>
        <w:tab/>
        <w:t>Романо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командир отделения 330-й стрелк. див.</w:t>
        <w:tab/>
        <w:t>д.Лесники Рославль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01</w:t>
        <w:tab/>
        <w:tab/>
        <w:t>рядовой</w:t>
        <w:tab/>
        <w:t>Тимошеенко (Тимошенко) Григорий Павлович</w:t>
        <w:tab/>
        <w:tab/>
        <w:t>28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2</w:t>
        <w:tab/>
        <w:tab/>
        <w:t>рядовой</w:t>
        <w:tab/>
        <w:t>Тимошенко</w:t>
        <w:tab/>
        <w:t>Тимофей</w:t>
        <w:tab/>
        <w:t>Карпович</w:t>
        <w:tab/>
        <w:t>1912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д.Омельяновка Малинского р-на Жи-то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03</w:t>
        <w:tab/>
        <w:t>рядовой</w:t>
        <w:tab/>
        <w:t>Тимошенко Виктор Николаевич</w:t>
        <w:tab/>
        <w:t>1911</w:t>
        <w:tab/>
        <w:t>21.07.1944</w:t>
        <w:tab/>
        <w:tab/>
        <w:t>150-ый истреб. противотанк. арт. полк</w:t>
        <w:tab/>
        <w:t>Краснодарский край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4</w:t>
        <w:tab/>
        <w:tab/>
        <w:t>рядовой</w:t>
        <w:tab/>
        <w:t>Тимошин</w:t>
        <w:tab/>
        <w:t>Александр</w:t>
        <w:tab/>
        <w:t>Сергеевич</w:t>
        <w:tab/>
        <w:t>1925</w:t>
        <w:tab/>
        <w:t>18.07.1944</w:t>
        <w:tab/>
        <w:t>д.Погораны</w:t>
        <w:tab/>
        <w:t>433-ий стрелк. полк 64-й стрелк. див</w:t>
        <w:tab/>
        <w:t>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оянов Житом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05</w:t>
        <w:tab/>
        <w:t>лейтенант</w:t>
        <w:tab/>
        <w:t>Тирон Иван Антонович</w:t>
        <w:tab/>
        <w:t>1920</w:t>
        <w:tab/>
        <w:t>26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06</w:t>
        <w:tab/>
        <w:tab/>
        <w:t>рядовой</w:t>
        <w:tab/>
        <w:t>Титов</w:t>
        <w:tab/>
        <w:t>В.</w:t>
        <w:tab/>
        <w:t>А.</w:t>
        <w:tab/>
        <w:t>1924</w:t>
        <w:tab/>
        <w:t>28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7</w:t>
        <w:tab/>
        <w:tab/>
        <w:t>ряд.</w:t>
        <w:tab/>
        <w:t>Титов</w:t>
        <w:tab/>
        <w:t>Василий</w:t>
        <w:tab/>
        <w:t>Данилович</w:t>
        <w:tab/>
        <w:tab/>
        <w:t>16.7.1944</w:t>
        <w:tab/>
        <w:t>д.Мигово</w:t>
        <w:tab/>
        <w:t>ряд. 830-го стрелк. полка 238-й стрелк. див.</w:t>
        <w:tab/>
        <w:t>д.Давыдовка Ирбейского р-на Красноя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8</w:t>
        <w:tab/>
        <w:tab/>
        <w:t>мл. серж.</w:t>
        <w:tab/>
        <w:t>Титов</w:t>
        <w:tab/>
        <w:t>Николай</w:t>
        <w:tab/>
        <w:t>Иванович</w:t>
        <w:tab/>
        <w:t>1925</w:t>
        <w:tab/>
        <w:t>16.7.1944</w:t>
        <w:tab/>
        <w:tab/>
        <w:t>мл. серж. 830-го стрелк. полка 238-й стрелк. див.</w:t>
        <w:tab/>
        <w:t>в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9</w:t>
        <w:tab/>
        <w:tab/>
        <w:tab/>
        <w:t>Титов</w:t>
        <w:tab/>
        <w:t>Пётр</w:t>
        <w:tab/>
        <w:t>Павлович</w:t>
        <w:tab/>
        <w:t>1926</w:t>
        <w:tab/>
        <w:t>18.7.1944</w:t>
        <w:tab/>
        <w:tab/>
        <w:t>партизан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0</w:t>
        <w:tab/>
        <w:tab/>
        <w:t>старшина</w:t>
        <w:tab/>
        <w:t>Титов</w:t>
        <w:tab/>
        <w:t>Владимир</w:t>
        <w:tab/>
        <w:t>Васильевич</w:t>
        <w:tab/>
        <w:t>1920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тарш. 417-го отд. истреб. противотанк. диви¬зион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1</w:t>
        <w:tab/>
        <w:tab/>
        <w:t>рядовой</w:t>
        <w:tab/>
        <w:t>Титов</w:t>
        <w:tab/>
        <w:t>Павел</w:t>
        <w:tab/>
        <w:t>Александрович</w:t>
        <w:tab/>
        <w:t>1898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д.Высоково Меленковского р-на Владим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2</w:t>
        <w:tab/>
        <w:tab/>
        <w:t>ряд.</w:t>
        <w:tab/>
        <w:t>Титов</w:t>
        <w:tab/>
        <w:t>Михаил</w:t>
        <w:tab/>
        <w:t>Иванович</w:t>
        <w:tab/>
        <w:t>1925</w:t>
        <w:tab/>
        <w:t>2.8.1944</w:t>
        <w:tab/>
        <w:tab/>
        <w:tab/>
        <w:t>в Свердловском р-не Орл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3</w:t>
        <w:tab/>
        <w:tab/>
        <w:t>ст. серж.</w:t>
        <w:tab/>
        <w:t>Титов</w:t>
        <w:tab/>
        <w:t>Тимофей</w:t>
        <w:tab/>
        <w:t>Данилович</w:t>
        <w:tab/>
        <w:t>1923</w:t>
        <w:tab/>
        <w:t>17.7.1944</w:t>
        <w:tab/>
        <w:tab/>
        <w:t>ст. серж. 609-го стрелк. полка 139-й стрелк. див.</w:t>
        <w:tab/>
        <w:t>д.Шандрабуда Хиславичского р-на Смолен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4</w:t>
        <w:tab/>
        <w:tab/>
        <w:t>ряд.</w:t>
        <w:tab/>
        <w:t>Тихеевич</w:t>
        <w:tab/>
        <w:t>Андрей</w:t>
        <w:tab/>
        <w:t>Климентьевнч</w:t>
        <w:tab/>
        <w:t>1926</w:t>
        <w:tab/>
        <w:t>23.7.1944</w:t>
        <w:tab/>
        <w:t>д.Ольшанка</w:t>
        <w:tab/>
        <w:t>ряд. 718-го стрелк. по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-й стрелк. ди</w:t>
        <w:tab/>
        <w:t>пос. Приречна Джетыгаринского р-на Кустанай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5</w:t>
        <w:tab/>
        <w:tab/>
        <w:t>мл.лейт.</w:t>
        <w:tab/>
        <w:t>Тихомиров</w:t>
        <w:tab/>
        <w:t>Александр</w:t>
        <w:tab/>
        <w:t>Иванович</w:t>
        <w:tab/>
        <w:t>1914</w:t>
        <w:tab/>
        <w:t>14.07.1944</w:t>
        <w:tab/>
        <w:tab/>
        <w:tab/>
        <w:t>д.Большие Ремешки Кологривского р-на Костром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6</w:t>
        <w:tab/>
        <w:tab/>
        <w:t>ряд.</w:t>
        <w:tab/>
        <w:t>Тихонов</w:t>
        <w:tab/>
        <w:t>Павел</w:t>
        <w:tab/>
        <w:t>Михайлович</w:t>
        <w:tab/>
        <w:t>1908</w:t>
        <w:tab/>
        <w:t>24.7.1944</w:t>
        <w:tab/>
        <w:t>д.Молодзель</w:t>
        <w:tab/>
        <w:t>593-ий истреб. противотанк. арт. полк</w:t>
        <w:tab/>
        <w:t>с.Петропавловка Алтай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7</w:t>
        <w:tab/>
        <w:tab/>
        <w:t>гв.рядовой</w:t>
        <w:tab/>
        <w:t>Тихонов</w:t>
        <w:tab/>
        <w:t>Василий</w:t>
        <w:tab/>
        <w:t>Иван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.</w:t>
        <w:tab/>
        <w:t>ст. Восточная Лабинского р-на Краснодар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8</w:t>
        <w:tab/>
        <w:tab/>
        <w:t>рядовой</w:t>
        <w:tab/>
        <w:t>Тихонов</w:t>
        <w:tab/>
        <w:t>Василий</w:t>
        <w:tab/>
        <w:t>Федорович</w:t>
        <w:tab/>
        <w:t>1901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д.Михайловка Долгоруковского р-на Ли¬п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9</w:t>
        <w:tab/>
        <w:tab/>
        <w:t>ряд.</w:t>
        <w:tab/>
        <w:t>Тишков</w:t>
        <w:tab/>
        <w:t>Роман</w:t>
        <w:tab/>
        <w:t>Ермолаевич</w:t>
        <w:tab/>
        <w:t>1907</w:t>
        <w:tab/>
        <w:t>19.7.1944</w:t>
        <w:tab/>
        <w:tab/>
        <w:t>ряд. 364-го стрелк. полка 139-й стрелк. див</w:t>
        <w:tab/>
        <w:t>д.Ярцевка Горец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0</w:t>
        <w:tab/>
        <w:tab/>
        <w:t>ефрейтор</w:t>
        <w:tab/>
        <w:t>Тищенко</w:t>
        <w:tab/>
        <w:t>Федор</w:t>
        <w:tab/>
        <w:t>Васильевич</w:t>
        <w:tab/>
        <w:t>1926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ефр. 490-го стрелк. полка 192-й стрелк. див.</w:t>
        <w:tab/>
        <w:t>с.Кашиховское Убинского р-на Новосиб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1</w:t>
        <w:tab/>
        <w:tab/>
        <w:t>ряд.</w:t>
        <w:tab/>
        <w:t>Тищенко</w:t>
        <w:tab/>
        <w:t>Василий</w:t>
        <w:tab/>
        <w:t>Тарасович</w:t>
        <w:tab/>
        <w:t>1925</w:t>
        <w:tab/>
        <w:t>18.7.1944</w:t>
        <w:tab/>
        <w:t>д.Погораны</w:t>
        <w:tab/>
        <w:t>ряд. 364-го стрелк. полка 139-й стрелк. див.</w:t>
        <w:tab/>
        <w:t>д.Песчанка Житомир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2</w:t>
        <w:tab/>
        <w:tab/>
        <w:t>ряд.</w:t>
        <w:tab/>
        <w:t>Ткач</w:t>
        <w:tab/>
        <w:t>Иван</w:t>
        <w:tab/>
        <w:t>Осипович</w:t>
        <w:tab/>
        <w:t>1924</w:t>
        <w:tab/>
        <w:t>19.7.1944</w:t>
        <w:tab/>
        <w:t>д.Кулей</w:t>
        <w:tab/>
        <w:t>ряд. 609-го стрелк. полка 139-й стрелк. ди</w:t>
        <w:tab/>
        <w:t>с.Александров Новосиби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3</w:t>
        <w:tab/>
        <w:tab/>
        <w:t>ряд.</w:t>
        <w:tab/>
        <w:t>Ткачев</w:t>
        <w:tab/>
        <w:t>В.</w:t>
        <w:tab/>
        <w:t>Е.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4</w:t>
        <w:tab/>
        <w:tab/>
        <w:t>рядовой</w:t>
        <w:tab/>
        <w:t>Ткаченко</w:t>
        <w:tab/>
        <w:t>Иван</w:t>
        <w:tab/>
        <w:t>Михайлович</w:t>
        <w:tab/>
        <w:t>1923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с.Мостки</w:t>
        <w:tab/>
        <w:t>534-ый отд.дивизион ПВО 32-й кав. див.</w:t>
        <w:tab/>
        <w:t>с.Антоновка Киев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5</w:t>
        <w:tab/>
        <w:tab/>
        <w:t>старшина</w:t>
        <w:tab/>
        <w:t>Ткаченко</w:t>
        <w:tab/>
        <w:t>Петр</w:t>
        <w:tab/>
        <w:t>Александрович</w:t>
        <w:tab/>
        <w:t>1918</w:t>
        <w:tab/>
        <w:t>21.7.1944</w:t>
        <w:tab/>
        <w:tab/>
        <w:t>492-ой стрелк. полк 199-й стрелк. див</w:t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6</w:t>
        <w:tab/>
        <w:tab/>
        <w:t>ряд.</w:t>
        <w:tab/>
        <w:t>Ткаченко</w:t>
        <w:tab/>
        <w:t>Иван</w:t>
        <w:tab/>
        <w:t>Иосифович</w:t>
        <w:tab/>
        <w:t>1924</w:t>
        <w:tab/>
        <w:t>14.7.1944</w:t>
        <w:tab/>
        <w:t>д.Цидики</w:t>
        <w:tab/>
        <w:t>ряд. 882-го стрелк. пол¬ка 290-й стрелк. див.</w:t>
        <w:tab/>
        <w:t>г.Днепропетров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7</w:t>
        <w:tab/>
        <w:tab/>
        <w:t>ефрейтор</w:t>
        <w:tab/>
        <w:t>Ткаченко</w:t>
        <w:tab/>
        <w:t>Иван</w:t>
        <w:tab/>
        <w:t>Ивано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ефр. 490-го стрелк. полка 192-й стрелк. див.</w:t>
        <w:tab/>
        <w:t>пос. Херсонка Алтай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8</w:t>
        <w:tab/>
        <w:tab/>
        <w:t>кап.</w:t>
        <w:tab/>
        <w:t>Ткаченко</w:t>
        <w:tab/>
        <w:t>Василий</w:t>
        <w:tab/>
        <w:t>Петрович</w:t>
        <w:tab/>
        <w:t>1914</w:t>
        <w:tab/>
        <w:t>19.7.1944</w:t>
        <w:tab/>
        <w:tab/>
        <w:t>пом. начальника штаба арт. дивизиона 238-й стрелк. див.</w:t>
        <w:tab/>
        <w:t>с.Верхний Рогачик Запорож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9</w:t>
        <w:tab/>
        <w:tab/>
        <w:t>ряд.</w:t>
        <w:tab/>
        <w:t>Ткаченко</w:t>
        <w:tab/>
        <w:t>Василий</w:t>
        <w:tab/>
        <w:t>Семенович</w:t>
        <w:tab/>
        <w:t>1926</w:t>
        <w:tab/>
        <w:t>20.7.1944</w:t>
        <w:tab/>
        <w:tab/>
        <w:t>ряд. 364-го стрелк. полка 139-й стрелк. див.</w:t>
        <w:tab/>
        <w:t>д.Анутовка Кировоград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0</w:t>
        <w:tab/>
        <w:tab/>
        <w:t>ряд.</w:t>
        <w:tab/>
        <w:t>Ткачук</w:t>
        <w:tab/>
        <w:t>Александр</w:t>
        <w:tab/>
        <w:t>Климентьевич</w:t>
        <w:tab/>
        <w:t>1911</w:t>
        <w:tab/>
        <w:t>13.7.1944</w:t>
        <w:tab/>
        <w:tab/>
        <w:t>ряд. 1444-го самоходного арт. полка</w:t>
        <w:tab/>
        <w:t>с.Уйское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1</w:t>
        <w:tab/>
        <w:tab/>
        <w:t>рядовой</w:t>
        <w:tab/>
        <w:t>Токарев</w:t>
        <w:tab/>
        <w:t>Никита</w:t>
        <w:tab/>
        <w:t>Филиппович</w:t>
        <w:tab/>
        <w:t>1896</w:t>
        <w:tab/>
        <w:t>24.07.1944</w:t>
        <w:tab/>
        <w:t>м.Гожа</w:t>
        <w:tab/>
        <w:tab/>
        <w:t>д.Излегоще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сманского района, Воронеж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2</w:t>
        <w:tab/>
        <w:tab/>
        <w:t>ряд.</w:t>
        <w:tab/>
        <w:t>Токарь</w:t>
        <w:tab/>
        <w:t>Михаил</w:t>
        <w:tab/>
        <w:t>Евтее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3</w:t>
        <w:tab/>
        <w:tab/>
        <w:t>рядовой</w:t>
        <w:tab/>
        <w:t>Толков</w:t>
        <w:tab/>
        <w:t>Сергей</w:t>
        <w:tab/>
        <w:t>Дмитрие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ст. Кудиново Ногинского р-на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4</w:t>
        <w:tab/>
        <w:tab/>
        <w:t>лейт.</w:t>
        <w:tab/>
        <w:t>Толпеко</w:t>
        <w:tab/>
        <w:t>Александр</w:t>
        <w:tab/>
        <w:t>Иосифович</w:t>
        <w:tab/>
        <w:t>1922</w:t>
        <w:tab/>
        <w:t>26.7.1944</w:t>
        <w:tab/>
        <w:t>м.Дубно</w:t>
        <w:tab/>
        <w:t>командир звена 162-го ист¬реб. авиаполка 309-й истреб. авиадив.</w:t>
        <w:tab/>
        <w:t>д.Кривичи Старобинского р-на Ми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5</w:t>
        <w:tab/>
        <w:tab/>
        <w:t>капитан</w:t>
        <w:tab/>
        <w:t>Толпышев</w:t>
        <w:tab/>
        <w:t>Николай</w:t>
        <w:tab/>
        <w:t>Тимофеевич</w:t>
        <w:tab/>
        <w:t>1910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ст. адъютант 90-го стрелк. полка 95-й стрелк. див.</w:t>
        <w:tab/>
        <w:t>д.Бородулино Верещагинского р-на Пер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6</w:t>
        <w:tab/>
        <w:tab/>
        <w:t>рядовой</w:t>
        <w:tab/>
        <w:t>Толстиков</w:t>
        <w:tab/>
        <w:t>Николай</w:t>
        <w:tab/>
        <w:t>Степанович</w:t>
        <w:tab/>
        <w:t>1910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7</w:t>
        <w:tab/>
        <w:tab/>
        <w:t>рядовой</w:t>
        <w:tab/>
        <w:t>Толстухин</w:t>
        <w:tab/>
        <w:t>Федор</w:t>
        <w:tab/>
        <w:t>Федорович</w:t>
        <w:tab/>
        <w:t>1899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53-го стрелк. полка 220-й стрелк. див.</w:t>
        <w:tab/>
        <w:t>призван Ирбитским РВК Екатеринбург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8</w:t>
        <w:tab/>
        <w:tab/>
        <w:t>ряд.</w:t>
        <w:tab/>
        <w:t>Тонцов</w:t>
        <w:tab/>
        <w:t>Василий</w:t>
        <w:tab/>
        <w:t>Степанович</w:t>
        <w:tab/>
        <w:t>1926</w:t>
        <w:tab/>
        <w:t>12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39</w:t>
        <w:tab/>
        <w:tab/>
        <w:t>рядовой</w:t>
        <w:tab/>
        <w:t>Трегуб Пётр Николаевич</w:t>
        <w:tab/>
        <w:tab/>
        <w:t>16.07.1944</w:t>
        <w:tab/>
        <w:t>с.Бояры</w:t>
        <w:tab/>
        <w:t>гв. ряд. 24-го кав. полка 5-й гв. кав. див.</w:t>
        <w:tab/>
        <w:t>с.Мильгань Полтавского р-на Полта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0</w:t>
        <w:tab/>
        <w:tab/>
        <w:t>рядовой</w:t>
        <w:tab/>
        <w:t>Третьяков</w:t>
        <w:tab/>
        <w:t>Яков</w:t>
        <w:tab/>
        <w:t>Александрович</w:t>
        <w:tab/>
        <w:t>1911</w:t>
        <w:tab/>
        <w:t>16.07.1944</w:t>
        <w:tab/>
        <w:t>д.Лунно</w:t>
        <w:tab/>
        <w:t>433-ий стрелк. полк 64-й стрелк. див</w:t>
        <w:tab/>
        <w:t>с. Ильинское Ни-жегород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1</w:t>
        <w:tab/>
        <w:tab/>
        <w:t>с-нт</w:t>
        <w:tab/>
        <w:t>Трещалов</w:t>
        <w:tab/>
        <w:t>Николай</w:t>
        <w:tab/>
        <w:t>Константинович</w:t>
        <w:tab/>
        <w:t>1920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ковцы</w:t>
        <w:tab/>
        <w:t>серж. 1093-го стрелк. полка 324-й стрелк. див</w:t>
        <w:tab/>
        <w:t>призван Беловским РВК Кемеро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2</w:t>
        <w:tab/>
        <w:tab/>
        <w:t>рядовой</w:t>
        <w:tab/>
        <w:t>Трибуль</w:t>
        <w:tab/>
        <w:t>Степан</w:t>
        <w:tab/>
        <w:t>Андреевич</w:t>
        <w:tab/>
        <w:t>1899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д.Волковичи Толочинского р-на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43</w:t>
        <w:tab/>
        <w:tab/>
        <w:t>старший лейтенант</w:t>
        <w:tab/>
        <w:t>Триидеал Иван Петрович</w:t>
        <w:tab/>
        <w:t>1920</w:t>
        <w:tab/>
        <w:t>14.07. 1944</w:t>
        <w:tab/>
        <w:t>д.Ридели</w:t>
        <w:tab/>
        <w:t>ст. техник-лейт. 566-го стрелк. полка 153-й стрелк. див.</w:t>
        <w:tab/>
        <w:t>с.Волосское Днепропетровского р-на Днеп¬ропетр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4</w:t>
        <w:tab/>
        <w:tab/>
        <w:t>рядовой</w:t>
        <w:tab/>
        <w:t>Трисковский</w:t>
        <w:tab/>
        <w:t>Иван</w:t>
        <w:tab/>
        <w:t>Бонифетович</w:t>
        <w:tab/>
        <w:t>190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563-го стрелк. полка 153-й стрелк. див.</w:t>
        <w:tab/>
        <w:t>Донец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5</w:t>
        <w:tab/>
        <w:tab/>
        <w:t>серж.</w:t>
        <w:tab/>
        <w:t>Трифонов</w:t>
        <w:tab/>
        <w:t>Петр</w:t>
        <w:tab/>
        <w:t>Васильевич</w:t>
        <w:tab/>
        <w:t>1924</w:t>
        <w:tab/>
        <w:t>15.7.1944</w:t>
        <w:tab/>
        <w:t>д.Лунно</w:t>
        <w:tab/>
        <w:t>пом. командира взвода 433-го стрелк. полка 64-й стрелк. див.</w:t>
        <w:tab/>
        <w:t>в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6</w:t>
        <w:tab/>
        <w:tab/>
        <w:t>рядовой</w:t>
        <w:tab/>
        <w:t>Трифонов</w:t>
        <w:tab/>
        <w:t>Иван</w:t>
        <w:tab/>
        <w:t>Дмитриевич</w:t>
        <w:tab/>
        <w:t>1919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86-го кав. полка 32-й кав. див.</w:t>
        <w:tab/>
        <w:t>д.Новоселове Колпашевского р-на Т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7</w:t>
        <w:tab/>
        <w:tab/>
        <w:t>ст. серж.</w:t>
        <w:tab/>
        <w:t>Трифонов</w:t>
        <w:tab/>
        <w:t>Алексей</w:t>
        <w:tab/>
        <w:t>Максимович</w:t>
        <w:tab/>
        <w:t>1906</w:t>
        <w:tab/>
        <w:t>20.7.1944</w:t>
        <w:tab/>
        <w:t>д.Щербовичи</w:t>
        <w:tab/>
        <w:t>ст. серж. 609-го стрелк. полка 139-й стрелк. див.</w:t>
        <w:tab/>
        <w:t>г.Бологое Твер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8</w:t>
        <w:tab/>
        <w:tab/>
        <w:t>ряд.</w:t>
        <w:tab/>
        <w:t>Тришин</w:t>
        <w:tab/>
        <w:t>Федот</w:t>
        <w:tab/>
        <w:t>Федорович</w:t>
        <w:tab/>
        <w:t>1904</w:t>
        <w:tab/>
        <w:t>17.7.1944</w:t>
        <w:tab/>
        <w:tab/>
        <w:t>ряд. 609-го стрелк. полка 139-й стрелк. див.</w:t>
        <w:tab/>
        <w:t>д.Хитрова Слободка Шаблыкинского р-иа Орл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9</w:t>
        <w:tab/>
        <w:tab/>
        <w:tab/>
        <w:t>Тройников</w:t>
        <w:tab/>
        <w:t>И</w:t>
        <w:tab/>
        <w:t>Г.</w:t>
        <w:tab/>
        <w:tab/>
        <w:t>август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0</w:t>
        <w:tab/>
        <w:tab/>
        <w:t>гв. ст. серж.</w:t>
        <w:tab/>
        <w:t>Тройнин</w:t>
        <w:tab/>
        <w:t>Василий</w:t>
        <w:tab/>
        <w:t>Антонович</w:t>
        <w:tab/>
        <w:t>1918</w:t>
        <w:tab/>
        <w:t>14.7.1944</w:t>
        <w:tab/>
        <w:t>д.Тарасюки</w:t>
        <w:tab/>
        <w:t>гв. ст. серж. 16-го гв. арт. полка 238-й стрелк. див.</w:t>
        <w:tab/>
        <w:t>в Хохольском р-не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1</w:t>
        <w:tab/>
        <w:tab/>
        <w:t>рядовой</w:t>
        <w:tab/>
        <w:t>Тром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Троцанов)</w:t>
        <w:tab/>
        <w:t>Петр</w:t>
        <w:tab/>
        <w:t>Яковлевич</w:t>
        <w:tab/>
        <w:t>1924</w:t>
        <w:tab/>
        <w:t>20.07.1944</w:t>
        <w:tab/>
        <w:t>д.Погораны</w:t>
        <w:tab/>
        <w:t>433-ий стрелк. полк 64-й стрелк. див</w:t>
        <w:tab/>
        <w:t>с. Агинское Саянского р-на Красноярского края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52</w:t>
        <w:tab/>
        <w:tab/>
        <w:t>рядовой</w:t>
        <w:tab/>
        <w:t>Трофиимов Фёдор Артамонович</w:t>
        <w:tab/>
        <w:t>1915</w:t>
        <w:tab/>
        <w:t>21.07.1944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3</w:t>
        <w:tab/>
        <w:tab/>
        <w:t>гв. лейт.</w:t>
        <w:tab/>
        <w:t>Трофимов</w:t>
        <w:tab/>
        <w:t>Максим</w:t>
        <w:tab/>
        <w:t>Семенович</w:t>
        <w:tab/>
        <w:t>1918</w:t>
        <w:tab/>
        <w:t>14.7.1944</w:t>
        <w:tab/>
        <w:t>д.Железки</w:t>
        <w:tab/>
        <w:t>командир взвода 617-го стрелк. полка 199-й стрелк. див.</w:t>
        <w:tab/>
        <w:t>д.Суродеевка Козловского р-на, Мор-дов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4</w:t>
        <w:tab/>
        <w:tab/>
        <w:t>рядовой</w:t>
        <w:tab/>
        <w:t>Трофимов</w:t>
        <w:tab/>
        <w:t>Георгий</w:t>
        <w:tab/>
        <w:t>Архипо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призван Унинским РВК Ки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5</w:t>
        <w:tab/>
        <w:tab/>
        <w:t>ряд.</w:t>
        <w:tab/>
        <w:t>Троцкий</w:t>
        <w:tab/>
        <w:t>Иван</w:t>
        <w:tab/>
        <w:t>Петрович</w:t>
        <w:tab/>
        <w:t>1902</w:t>
        <w:tab/>
        <w:t>19.7.1944</w:t>
        <w:tab/>
        <w:t>д.Кулей</w:t>
        <w:tab/>
        <w:t>ряд. 609-го стрелк. полка 139-й стрелк. див.</w:t>
        <w:tab/>
        <w:t>в Рогачевском р-не Гомель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6</w:t>
        <w:tab/>
        <w:tab/>
        <w:t>ряд.</w:t>
        <w:tab/>
        <w:t>Трощенко</w:t>
        <w:tab/>
        <w:t>Дмитрий</w:t>
        <w:tab/>
        <w:t>Федорович</w:t>
        <w:tab/>
        <w:t>1909</w:t>
        <w:tab/>
        <w:t>25.7.1944</w:t>
        <w:tab/>
        <w:t>д.Ольшанка</w:t>
        <w:tab/>
        <w:t>ряд. 718-го стрелк. полка 139-й стрелк. див</w:t>
        <w:tab/>
        <w:t>с.Богдановка Урицкого р-на Орлов¬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57</w:t>
        <w:tab/>
        <w:tab/>
        <w:t>рядовой</w:t>
        <w:tab/>
        <w:t>Трощук (Трочук)</w:t>
        <w:tab/>
        <w:t>Анатолий</w:t>
        <w:tab/>
        <w:t>Иванович</w:t>
        <w:tab/>
        <w:t>1925</w:t>
        <w:tab/>
        <w:t>19.07.1944</w:t>
        <w:tab/>
        <w:t>д.Загораны</w:t>
        <w:tab/>
        <w:t>ряд. 455-го стрелк. полка 42-й стрелк. див.</w:t>
        <w:tab/>
        <w:t>Донец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58</w:t>
        <w:tab/>
        <w:tab/>
        <w:t>ряд</w:t>
        <w:tab/>
        <w:t>Трудаков</w:t>
        <w:tab/>
        <w:t>Владимир</w:t>
        <w:tab/>
        <w:t>Вячеславович</w:t>
        <w:tab/>
        <w:t>1926</w:t>
        <w:tab/>
        <w:t>31.7.1944 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9</w:t>
        <w:tab/>
        <w:tab/>
        <w:t>с-т</w:t>
        <w:tab/>
        <w:t>Трутнев</w:t>
        <w:tab/>
        <w:t>Владимир</w:t>
        <w:tab/>
        <w:t>Васильевич</w:t>
        <w:tab/>
        <w:t>1924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0</w:t>
        <w:tab/>
        <w:tab/>
        <w:t>ряд.</w:t>
        <w:tab/>
        <w:t>Трюхан</w:t>
        <w:tab/>
        <w:t>Николай</w:t>
        <w:tab/>
        <w:t>Иванович</w:t>
        <w:tab/>
        <w:t>1926</w:t>
        <w:tab/>
        <w:t>22.7.1944</w:t>
        <w:tab/>
        <w:t>д.Щербовичи</w:t>
        <w:tab/>
        <w:t>ряд. 364-го стрелк. полка 139-й стрелк. див.</w:t>
        <w:tab/>
        <w:t>х.Кукаревск Ейского р-на Красно¬дар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1</w:t>
        <w:tab/>
        <w:tab/>
        <w:t>рядовой</w:t>
        <w:tab/>
        <w:t>Туганов</w:t>
        <w:tab/>
        <w:t>Мирзабаба</w:t>
        <w:tab/>
        <w:tab/>
        <w:t>1907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Таджи¬ки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2</w:t>
        <w:tab/>
        <w:tab/>
        <w:t>лейт.</w:t>
        <w:tab/>
        <w:t>Тугарин</w:t>
        <w:tab/>
        <w:t>Семен</w:t>
        <w:tab/>
        <w:t>Васильевич</w:t>
        <w:tab/>
        <w:t>1906</w:t>
        <w:tab/>
        <w:t>15.7.1944</w:t>
        <w:tab/>
        <w:t>д.Ковшово</w:t>
        <w:tab/>
        <w:tab/>
        <w:t>командир взвода 364-го стрелк. полка 139-й стрелк. див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3</w:t>
        <w:tab/>
        <w:tab/>
        <w:t>ряд.</w:t>
        <w:tab/>
        <w:t>Тузиков</w:t>
        <w:tab/>
        <w:t>Федор</w:t>
        <w:tab/>
        <w:t>Васильевич</w:t>
        <w:tab/>
        <w:t>1926</w:t>
        <w:tab/>
        <w:t>14.7.1944</w:t>
        <w:tab/>
        <w:tab/>
        <w:t>ряд. 830-го стрелк. полка 238-й стрелк. див.</w:t>
        <w:tab/>
        <w:t>г.Луган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4</w:t>
        <w:tab/>
        <w:tab/>
        <w:t>ряд.</w:t>
        <w:tab/>
        <w:t>Туксанаев</w:t>
        <w:tab/>
        <w:t>Акбар</w:t>
        <w:tab/>
        <w:tab/>
        <w:t>1916</w:t>
        <w:tab/>
        <w:t>18.7.1944</w:t>
        <w:tab/>
        <w:tab/>
        <w:t>ряд. 609-го стрелк. полка 139-й стрелк. див.</w:t>
        <w:tab/>
        <w:t>с.Агалан Павлодар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5</w:t>
        <w:tab/>
        <w:tab/>
        <w:t>гв. ст.</w:t>
        <w:tab/>
        <w:t>Тулаев</w:t>
        <w:tab/>
        <w:t>Валентин</w:t>
        <w:tab/>
        <w:t>Павлович</w:t>
        <w:tab/>
        <w:t>1927</w:t>
        <w:tab/>
        <w:t>5.8.1944</w:t>
        <w:tab/>
        <w:tab/>
        <w:t>гв. ст. серж., в/ч 36738</w:t>
        <w:tab/>
        <w:t>с.Казарка Никольского р-на Пенз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6</w:t>
        <w:tab/>
        <w:tab/>
        <w:t>ряд.</w:t>
        <w:tab/>
        <w:t>Туляев</w:t>
        <w:tab/>
        <w:t>Тышар</w:t>
        <w:tab/>
        <w:tab/>
        <w:t>1904</w:t>
        <w:tab/>
        <w:t>18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7</w:t>
        <w:tab/>
        <w:tab/>
        <w:t>рядовой</w:t>
        <w:tab/>
        <w:t>Туманов</w:t>
        <w:tab/>
        <w:t>Пётр</w:t>
        <w:tab/>
        <w:t>Яковлевич</w:t>
        <w:tab/>
        <w:tab/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8</w:t>
        <w:tab/>
        <w:tab/>
        <w:tab/>
        <w:t>Тупицын (Тупица)</w:t>
        <w:tab/>
        <w:t>Пётр</w:t>
        <w:tab/>
        <w:t>Осипович (Иосифович)</w:t>
        <w:tab/>
        <w:t>1923</w:t>
        <w:tab/>
        <w:t>14.7.1944</w:t>
        <w:tab/>
        <w:t>д.Поножаевц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9</w:t>
        <w:tab/>
        <w:tab/>
        <w:t>сержант</w:t>
        <w:tab/>
        <w:t>Тупов</w:t>
        <w:tab/>
        <w:t>Павел</w:t>
        <w:tab/>
        <w:t>Федорович</w:t>
        <w:tab/>
        <w:t>1906</w:t>
        <w:tab/>
        <w:t>19.7.1944</w:t>
        <w:tab/>
        <w:t>д.Каленики</w:t>
        <w:tab/>
        <w:t>командир отделения 584-го стрелк. полка 199-й стрелк. див.</w:t>
        <w:tab/>
        <w:t>при¬зван Шуйским РВК Ивано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0</w:t>
        <w:tab/>
        <w:tab/>
        <w:t>серж.</w:t>
        <w:tab/>
        <w:t>Тураев</w:t>
        <w:tab/>
        <w:t>Николай</w:t>
        <w:tab/>
        <w:t>М.</w:t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1</w:t>
        <w:tab/>
        <w:tab/>
        <w:t>гв. мл. серж.</w:t>
        <w:tab/>
        <w:t>Турапов</w:t>
        <w:tab/>
        <w:t>Ашур</w:t>
        <w:tab/>
        <w:tab/>
        <w:t>1922</w:t>
        <w:tab/>
        <w:t>22.7.1944</w:t>
        <w:tab/>
        <w:t>д.Подлипки</w:t>
        <w:tab/>
        <w:t>42-ая гв. танк. бригада</w:t>
        <w:tab/>
        <w:t>Ургутский р-н Самаркан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72</w:t>
        <w:tab/>
        <w:t>рядовой</w:t>
        <w:tab/>
        <w:t>ТургуновТагитымиир</w:t>
        <w:tab/>
        <w:tab/>
        <w:t>1920</w:t>
        <w:tab/>
        <w:t>30.07.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73</w:t>
        <w:tab/>
        <w:tab/>
        <w:t>рядовой</w:t>
        <w:tab/>
        <w:t>Турдыбаев Кашмат</w:t>
        <w:tab/>
        <w:tab/>
        <w:t>1910</w:t>
        <w:tab/>
        <w:t>16.07.1944</w:t>
        <w:tab/>
        <w:t>с.Бояры</w:t>
        <w:tab/>
        <w:t>гв. ряд. 24-го гв. кав. полка 5-й гв. кав. див</w:t>
        <w:tab/>
        <w:t>Таш¬кент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74</w:t>
        <w:tab/>
        <w:t>рядовой</w:t>
        <w:tab/>
        <w:t>Турмиенко ВасилийСтепанович</w:t>
        <w:tab/>
        <w:tab/>
        <w:t>12.07.1944</w:t>
        <w:tab/>
        <w:tab/>
        <w:t>86-ой кав. полк 32-й кав. див.</w:t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5</w:t>
        <w:tab/>
        <w:tab/>
        <w:t>ряд.</w:t>
        <w:tab/>
        <w:t>Туровцев</w:t>
        <w:tab/>
        <w:t>Иван</w:t>
        <w:tab/>
        <w:t>Григорьевич</w:t>
        <w:tab/>
        <w:t>1925</w:t>
        <w:tab/>
        <w:t>15.7.1944</w:t>
        <w:tab/>
        <w:t>д.Свислочь</w:t>
        <w:tab/>
        <w:t>ряд. 609-го стрелк. полка 139-й стрелк. див.</w:t>
        <w:tab/>
        <w:t>д.Безгачево Мстиславского р-на Могилев¬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6</w:t>
        <w:tab/>
        <w:tab/>
        <w:t>рядовой</w:t>
        <w:tab/>
        <w:t>Тухтар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Юлан</w:t>
        <w:tab/>
        <w:tab/>
        <w:t>190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ряд. 1160-го стрелк. полка 352-й стрелк. див.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77</w:t>
        <w:tab/>
        <w:tab/>
        <w:t>рядовой</w:t>
        <w:tab/>
        <w:t>Туча Антон Владимирович</w:t>
        <w:tab/>
        <w:tab/>
        <w:t>10.08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8</w:t>
        <w:tab/>
        <w:tab/>
        <w:tab/>
        <w:t>Тычкин</w:t>
        <w:tab/>
        <w:t>Андрей</w:t>
        <w:tab/>
        <w:t>Егорович</w:t>
        <w:tab/>
        <w:t>1926</w:t>
        <w:tab/>
        <w:t>17.7.1944</w:t>
        <w:tab/>
        <w:tab/>
        <w:tab/>
        <w:t>д.Роскат Екатерин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9</w:t>
        <w:tab/>
        <w:tab/>
        <w:t>ряд.</w:t>
        <w:tab/>
        <w:t>Тюрин</w:t>
        <w:tab/>
        <w:t>Федор</w:t>
        <w:tab/>
        <w:t>Иванович</w:t>
        <w:tab/>
        <w:tab/>
        <w:t>22.7.1944</w:t>
        <w:tab/>
        <w:t>д.Луцковляны</w:t>
        <w:tab/>
        <w:t>356-ой стрелк. полк 343-й стрелк. див.</w:t>
        <w:tab/>
        <w:t>д.Ширяиха Орл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0</w:t>
        <w:tab/>
        <w:tab/>
        <w:t>ряд.</w:t>
        <w:tab/>
        <w:t>Тюрин</w:t>
        <w:tab/>
        <w:t>Кузьма</w:t>
        <w:tab/>
        <w:t>Иванович</w:t>
        <w:tab/>
        <w:t>1906</w:t>
        <w:tab/>
        <w:t>29.7.1944</w:t>
        <w:tab/>
        <w:t>д.Лунно</w:t>
        <w:tab/>
        <w:t>ряд. 378-го стрелк. полка</w:t>
        <w:tab/>
        <w:t>с.Кулешово Чекалин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1</w:t>
        <w:tab/>
        <w:tab/>
        <w:t>ст. с-нт</w:t>
        <w:tab/>
        <w:t>Тюрин</w:t>
        <w:tab/>
        <w:t>Иван</w:t>
        <w:tab/>
        <w:t>Федоро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ролейки</w:t>
        <w:tab/>
        <w:t>ст. серж. 141-го истреб. противотанк. арт. полка</w:t>
        <w:tab/>
        <w:t>д.Городище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2</w:t>
        <w:tab/>
        <w:tab/>
        <w:t>ст. лейт.</w:t>
        <w:tab/>
        <w:t>Тюфяков</w:t>
        <w:tab/>
        <w:t>Алексей</w:t>
        <w:tab/>
        <w:t>Андреевич</w:t>
        <w:tab/>
        <w:t>1911</w:t>
        <w:tab/>
        <w:t>19.7.1944</w:t>
        <w:tab/>
        <w:tab/>
        <w:t>командир роты 364-го стрелк. полка 139-й стрелк. див</w:t>
        <w:tab/>
        <w:t>призван Зорянским РВК Кемер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3</w:t>
        <w:tab/>
        <w:tab/>
        <w:t>ряд.</w:t>
        <w:tab/>
        <w:t>Уакимов</w:t>
        <w:tab/>
        <w:t>Сабир</w:t>
        <w:tab/>
        <w:tab/>
        <w:t>1904</w:t>
        <w:tab/>
        <w:t>15.7.1944</w:t>
        <w:tab/>
        <w:t>д.Жидомля</w:t>
        <w:tab/>
        <w:t>ряд. 882-го стрелк. полка 290-й стрелк. див.</w:t>
        <w:tab/>
        <w:t>д.Десем Атнинского р-на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4</w:t>
        <w:tab/>
        <w:tab/>
        <w:t>гв.лейт.</w:t>
        <w:tab/>
        <w:t>Уваров</w:t>
        <w:tab/>
        <w:t>Пе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енович</w:t>
        <w:tab/>
        <w:t>1917</w:t>
        <w:tab/>
        <w:t>13.07.1944</w:t>
        <w:tab/>
        <w:t>д.Приступичи</w:t>
        <w:tab/>
        <w:t>командир батареи 58-го истреб. противотанк. арт. полка</w:t>
        <w:tab/>
        <w:t>Кур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5</w:t>
        <w:tab/>
        <w:tab/>
        <w:t>рядовой</w:t>
        <w:tab/>
        <w:t>Угольников</w:t>
        <w:tab/>
        <w:t>Михаил</w:t>
        <w:tab/>
        <w:t>Васильевич</w:t>
        <w:tab/>
        <w:t>1897</w:t>
        <w:tab/>
        <w:t>19.07.1944</w:t>
        <w:tab/>
        <w:t>д.Погораны</w:t>
        <w:tab/>
        <w:t>433-ий стрелк. полк 64-й стрелк. див</w:t>
        <w:tab/>
        <w:t>с. Шукшино Ниже-городской об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6</w:t>
        <w:tab/>
        <w:tab/>
        <w:t>рядовой</w:t>
        <w:tab/>
        <w:t>Удавс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оломиевич</w:t>
        <w:tab/>
        <w:t>1925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153-й стрелк. див.</w:t>
        <w:tab/>
        <w:t>д.Межерички Радомышльского р-на Жито¬мир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7</w:t>
        <w:tab/>
        <w:tab/>
        <w:t>рядовой</w:t>
        <w:tab/>
        <w:t>Удалов</w:t>
        <w:tab/>
        <w:t>Яков</w:t>
        <w:tab/>
        <w:t>Гаврилович</w:t>
        <w:tab/>
        <w:tab/>
        <w:t>01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8</w:t>
        <w:tab/>
        <w:tab/>
        <w:t>рядовой</w:t>
        <w:tab/>
        <w:t>Удоденко</w:t>
        <w:tab/>
        <w:t>Аким</w:t>
        <w:tab/>
        <w:t>Павлович</w:t>
        <w:tab/>
        <w:t>189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9</w:t>
        <w:tab/>
        <w:tab/>
        <w:t>рядовой</w:t>
        <w:tab/>
        <w:t>Удот</w:t>
        <w:tab/>
        <w:t>Петр</w:t>
        <w:tab/>
        <w:t>Васильевич</w:t>
        <w:tab/>
        <w:t>1909</w:t>
        <w:tab/>
        <w:t>20.7.1944</w:t>
        <w:tab/>
        <w:tab/>
        <w:t>584-ый стрелк. полк 199-Й стрелк. див.</w:t>
        <w:tab/>
        <w:t>при¬зван из Гом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90</w:t>
        <w:tab/>
        <w:tab/>
        <w:t>рядовой</w:t>
        <w:tab/>
        <w:t>Уланов Дмитрий Ефимович</w:t>
        <w:tab/>
        <w:t>1916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ничи</w:t>
        <w:tab/>
        <w:t>ряд. 1160-го стрелк. полка 352-й стрелк. див.</w:t>
        <w:tab/>
        <w:t>призван Чугуевским РВК Харько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1</w:t>
        <w:tab/>
        <w:tab/>
        <w:t>гв.старш.</w:t>
        <w:tab/>
        <w:t>Улитин</w:t>
        <w:tab/>
        <w:t>Владимир</w:t>
        <w:tab/>
        <w:t>Григорьевич</w:t>
        <w:tab/>
        <w:t>1918</w:t>
        <w:tab/>
        <w:t>13.07.1944</w:t>
        <w:tab/>
        <w:t>д.Яловщина</w:t>
        <w:tab/>
        <w:t>17-ый гв. кав. полк</w:t>
        <w:tab/>
        <w:t>Ярославская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2</w:t>
        <w:tab/>
        <w:tab/>
        <w:t>ряд.</w:t>
        <w:tab/>
        <w:t>Ульяницкий</w:t>
        <w:tab/>
        <w:t>Анатолий</w:t>
        <w:tab/>
        <w:t>Степанович</w:t>
        <w:tab/>
        <w:tab/>
        <w:t>13.7.1944</w:t>
        <w:tab/>
        <w:t>д.Приступ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3</w:t>
        <w:tab/>
        <w:tab/>
        <w:t>мл. серж.</w:t>
        <w:tab/>
        <w:t>Ульяшов</w:t>
        <w:tab/>
        <w:t>Михаил</w:t>
        <w:tab/>
        <w:t>Федосеевич</w:t>
        <w:tab/>
        <w:t>1909</w:t>
        <w:tab/>
        <w:t>14.7.1944</w:t>
        <w:tab/>
        <w:t>д.Песчанка</w:t>
        <w:tab/>
        <w:t>командир отделения 584-го стрелк. полка 199-й стрелк. див.</w:t>
        <w:tab/>
        <w:t>призван Печорским РВК Коми АССР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4</w:t>
        <w:tab/>
        <w:tab/>
        <w:t>капитан</w:t>
        <w:tab/>
        <w:t>Умаров</w:t>
        <w:tab/>
        <w:t>Мамыш</w:t>
        <w:tab/>
        <w:t>Мусаралиевич</w:t>
        <w:tab/>
        <w:t>1909</w:t>
        <w:tab/>
        <w:t>20.7.1944</w:t>
        <w:tab/>
        <w:t>х.Посоло</w:t>
        <w:tab/>
        <w:t>командир пулеметной роты 1266-го стрелк. полка 385-й стрелк. див.</w:t>
        <w:tab/>
        <w:t>призван Ат-Башыиским РВК Нары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895</w:t>
        <w:tab/>
        <w:tab/>
        <w:t>с-нт</w:t>
        <w:tab/>
        <w:t>Умаров</w:t>
        <w:tab/>
        <w:t>А.</w:t>
        <w:tab/>
        <w:t>22.07.1944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6</w:t>
        <w:tab/>
        <w:tab/>
        <w:t>рядовой</w:t>
        <w:tab/>
        <w:t>Унжаков</w:t>
        <w:tab/>
        <w:t>Алексей</w:t>
        <w:tab/>
        <w:t>Михайлович</w:t>
        <w:tab/>
        <w:t>1925</w:t>
        <w:tab/>
        <w:t>18.07.1944</w:t>
        <w:tab/>
        <w:tab/>
        <w:t>718-ый стрелк. полк 139-й стрелк. див.</w:t>
        <w:tab/>
        <w:t>д. Малахи Кир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7</w:t>
        <w:tab/>
        <w:tab/>
        <w:t>серж.</w:t>
        <w:tab/>
        <w:t>Уразов</w:t>
        <w:tab/>
        <w:t>Сейпульда</w:t>
        <w:tab/>
        <w:tab/>
        <w:t>1918</w:t>
        <w:tab/>
        <w:t>15.7.1944</w:t>
        <w:tab/>
        <w:t>д.Жидомля</w:t>
        <w:tab/>
        <w:t>командир отделения 459-го стрелк. полка 42-й стрелк. див.</w:t>
        <w:tab/>
        <w:t>с.Башткакуль Черлакского р-на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8</w:t>
        <w:tab/>
        <w:tab/>
        <w:t>ряд.</w:t>
        <w:tab/>
        <w:t>Урванцев</w:t>
        <w:tab/>
        <w:t>Николай</w:t>
        <w:tab/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9</w:t>
        <w:tab/>
        <w:tab/>
        <w:t>рядовой</w:t>
        <w:tab/>
        <w:t>Урстамов</w:t>
        <w:tab/>
        <w:t>Бахтияр</w:t>
        <w:tab/>
        <w:tab/>
        <w:t>189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563-го стрелк. полка 153-й стрелк. див.</w:t>
        <w:tab/>
        <w:t>д.Амерово Стерлитамакского р-на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0</w:t>
        <w:tab/>
        <w:tab/>
        <w:t>ряд.</w:t>
        <w:tab/>
        <w:t>Усанов</w:t>
        <w:tab/>
        <w:t>Байназар</w:t>
        <w:tab/>
        <w:tab/>
        <w:t>1903</w:t>
        <w:tab/>
        <w:t>15.7.1944</w:t>
        <w:tab/>
        <w:t>д.Жидомля</w:t>
        <w:tab/>
        <w:t>ряд. 882-го стрелк. полка 290-й стрелк. див.</w:t>
        <w:tab/>
        <w:t>в Ташлакском р-не Фе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1</w:t>
        <w:tab/>
        <w:tab/>
        <w:t>ряд.</w:t>
        <w:tab/>
        <w:t>Усенко</w:t>
        <w:tab/>
        <w:tab/>
        <w:tab/>
        <w:tab/>
        <w:t>10.10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02</w:t>
        <w:tab/>
        <w:tab/>
        <w:t>ефрейтор</w:t>
        <w:tab/>
        <w:t>Ускин Иван Сергее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ефр. 289-го истребительного противотанк. арт. по¬лка</w:t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3</w:t>
        <w:tab/>
        <w:tab/>
        <w:t>ряд.</w:t>
        <w:tab/>
        <w:t>Усков</w:t>
        <w:tab/>
        <w:t>Алексей</w:t>
        <w:tab/>
        <w:t>Александрович</w:t>
        <w:tab/>
        <w:t>1926</w:t>
        <w:tab/>
        <w:t>18.7.1944</w:t>
        <w:tab/>
        <w:tab/>
        <w:t>ряд. 440-го стрелк. полка 64-й стрелк. див.</w:t>
        <w:tab/>
        <w:t>с.Мишкино Курган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04</w:t>
        <w:tab/>
        <w:tab/>
        <w:t>Герой Советского Союза лейтенант</w:t>
        <w:tab/>
        <w:t>Усов Виктор Михайлович</w:t>
        <w:tab/>
        <w:t>1916</w:t>
        <w:tab/>
        <w:t>июнь 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5</w:t>
        <w:tab/>
        <w:tab/>
        <w:t>ряд.</w:t>
        <w:tab/>
        <w:t>Устименко</w:t>
        <w:tab/>
        <w:t>Трофим</w:t>
        <w:tab/>
        <w:t>Андреевич</w:t>
        <w:tab/>
        <w:tab/>
        <w:t>22.7.1944</w:t>
        <w:tab/>
        <w:tab/>
        <w:t>ряд. 241-го стрелк. полка 95-й стрелк. див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06</w:t>
        <w:tab/>
        <w:tab/>
        <w:t>рядовой</w:t>
        <w:tab/>
        <w:t>Устимиров</w:t>
        <w:tab/>
        <w:tab/>
        <w:tab/>
        <w:tab/>
        <w:t>05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7</w:t>
        <w:tab/>
        <w:tab/>
        <w:t>ряд.</w:t>
        <w:tab/>
        <w:t>Устинов</w:t>
        <w:tab/>
        <w:t>Семен</w:t>
        <w:tab/>
        <w:t>Ильич</w:t>
        <w:tab/>
        <w:t>1912</w:t>
        <w:tab/>
        <w:t>18.7.1944</w:t>
        <w:tab/>
        <w:t>д.Мотейщина</w:t>
        <w:tab/>
        <w:t>617-ый стрелк. полк 199-й стрелк. див.</w:t>
        <w:tab/>
        <w:t>при¬зван Шаблыкинским РВК Орл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8</w:t>
        <w:tab/>
        <w:tab/>
        <w:t>ряд.</w:t>
        <w:tab/>
        <w:t>Устинов</w:t>
        <w:tab/>
        <w:t>Евгений</w:t>
        <w:tab/>
        <w:t>Кузьм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д.Черновусы Мстиславского р-на Могил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9</w:t>
        <w:tab/>
        <w:tab/>
        <w:t>рядовой</w:t>
        <w:tab/>
        <w:t>Уткин</w:t>
        <w:tab/>
        <w:t>Петр</w:t>
        <w:tab/>
        <w:t>Андреевич</w:t>
        <w:tab/>
        <w:t>1911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Окуловский с/с Любимского р-на Яросла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0</w:t>
        <w:tab/>
        <w:tab/>
        <w:t>ряд.</w:t>
        <w:tab/>
        <w:t>Уткин</w:t>
        <w:tab/>
        <w:t>Сергей</w:t>
        <w:tab/>
        <w:t>Михайлович</w:t>
        <w:tab/>
        <w:tab/>
        <w:t>21.7.1944</w:t>
        <w:tab/>
        <w:tab/>
        <w:t>ряд. 97-го отд. истреб. противотанк. дивизион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11</w:t>
        <w:tab/>
        <w:tab/>
        <w:t>серж.</w:t>
        <w:tab/>
        <w:t>Утюжников</w:t>
        <w:tab/>
        <w:t>Федор</w:t>
        <w:tab/>
        <w:t>Федорович</w:t>
        <w:tab/>
        <w:t>1910</w:t>
        <w:tab/>
        <w:t>16.7.1944</w:t>
        <w:tab/>
        <w:t>д.Мотово</w:t>
        <w:tab/>
        <w:t>серж. 693-го арт. полка 238-й стрелк. див.</w:t>
        <w:tab/>
        <w:t>призван Ирбитским РВК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12</w:t>
        <w:tab/>
        <w:tab/>
        <w:t>ефр.</w:t>
        <w:tab/>
        <w:t>Ушаков</w:t>
        <w:tab/>
        <w:t>Александр</w:t>
        <w:tab/>
        <w:t>Васильевич</w:t>
        <w:tab/>
        <w:t>1907</w:t>
        <w:tab/>
        <w:t>20.7.1944</w:t>
        <w:tab/>
        <w:t>ефр. 693-го арт. полка 238-й стрелк. див.</w:t>
        <w:tab/>
        <w:t>г.Самар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3</w:t>
        <w:tab/>
        <w:tab/>
        <w:t>рядовой</w:t>
        <w:tab/>
        <w:t>Ушаков</w:t>
        <w:tab/>
        <w:t>Федор</w:t>
        <w:tab/>
        <w:t>Иванович</w:t>
        <w:tab/>
        <w:t>1924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376-го стрелк. полка 220-й стрелк. див.</w:t>
        <w:tab/>
        <w:t>д.Суборь Спас-Деменского р-на Калу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14</w:t>
        <w:tab/>
        <w:tab/>
        <w:t>рядовой</w:t>
        <w:tab/>
        <w:t>Ушаков Александр Дмитриевич</w:t>
        <w:tab/>
        <w:t>1923</w:t>
        <w:tab/>
        <w:t>24.07.1944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5</w:t>
        <w:tab/>
        <w:tab/>
        <w:t>гв.рядовой</w:t>
        <w:tab/>
        <w:t>Ушанов</w:t>
        <w:tab/>
        <w:t>Аким</w:t>
        <w:tab/>
        <w:t>Павлович</w:t>
        <w:tab/>
        <w:t>1907</w:t>
        <w:tab/>
        <w:t>12.07.1944</w:t>
        <w:tab/>
        <w:t>д.Яловщина</w:t>
        <w:tab/>
        <w:t>17-ый гв. кав. полк</w:t>
        <w:tab/>
        <w:t>с.Максютово Белебеевского р-на, Баш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16</w:t>
        <w:tab/>
        <w:tab/>
        <w:t>рядовой</w:t>
        <w:tab/>
        <w:t>Фадеев</w:t>
        <w:tab/>
        <w:t>Александр</w:t>
        <w:tab/>
        <w:t>Дмитриевич</w:t>
        <w:tab/>
        <w:t>1910</w:t>
        <w:tab/>
        <w:t>15.07.1944</w:t>
        <w:tab/>
        <w:tab/>
        <w:t>1158-ой стрелк. полк 352-й стрелк. див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7</w:t>
        <w:tab/>
        <w:tab/>
        <w:t>лейт.</w:t>
        <w:tab/>
        <w:t>Фадеев</w:t>
        <w:tab/>
        <w:t>Петр</w:t>
        <w:tab/>
        <w:t>Афанасьевич</w:t>
        <w:tab/>
        <w:t>1916</w:t>
        <w:tab/>
        <w:t>14.7.1944</w:t>
        <w:tab/>
        <w:t>д.Кохово</w:t>
        <w:tab/>
        <w:t>командир взвода 718-го стрелк. полка 139-й стрелк. див.</w:t>
        <w:tab/>
        <w:t>д.Гавино Карагайского р-на Пер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8</w:t>
        <w:tab/>
        <w:tab/>
        <w:t>рядовой</w:t>
        <w:tab/>
        <w:t>Файзулин</w:t>
        <w:tab/>
        <w:t>Уфа</w:t>
        <w:tab/>
        <w:t>Забарович</w:t>
        <w:tab/>
        <w:t>1907</w:t>
        <w:tab/>
        <w:t>2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53-го стрелк. полка 220-й стрелк. див.</w:t>
        <w:tab/>
        <w:t>призван Ленинским РВК г. Семипалатинск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9</w:t>
        <w:tab/>
        <w:tab/>
        <w:t>ст. л-нт</w:t>
        <w:tab/>
        <w:t>Файткулин</w:t>
        <w:tab/>
        <w:t>Гайфула</w:t>
        <w:tab/>
        <w:t>Игматуилович</w:t>
        <w:tab/>
        <w:t>1908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¬мандир роты 459-го стрелк. полка 42-й стрелк. див.</w:t>
        <w:tab/>
        <w:t>д.Тердаш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0</w:t>
        <w:tab/>
        <w:tab/>
        <w:t>ряд.</w:t>
        <w:tab/>
        <w:t>Фактулов</w:t>
        <w:tab/>
        <w:t>Шая</w:t>
        <w:tab/>
        <w:t>Исламович</w:t>
        <w:tab/>
        <w:tab/>
        <w:t>23.7.1944</w:t>
        <w:tab/>
        <w:t>д.Новодзель</w:t>
        <w:tab/>
        <w:t>курсант отд. учебной стрелк. роты 199-й стрелк. див.</w:t>
        <w:tab/>
        <w:t>призван из Татарии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1</w:t>
        <w:tab/>
        <w:tab/>
        <w:t>ряд.</w:t>
        <w:tab/>
        <w:t>Фалалеев</w:t>
        <w:tab/>
        <w:t>Иван</w:t>
        <w:tab/>
        <w:t>Михайлови</w:t>
        <w:tab/>
        <w:t>1920</w:t>
        <w:tab/>
        <w:t>21.7.1944</w:t>
        <w:tab/>
        <w:t>х.Ватарлиново</w:t>
        <w:tab/>
        <w:t>ряд. 1264-го стрелк. полка 380-й стрелк. див</w:t>
        <w:tab/>
        <w:t>призван Быстроистокским РВК Алтай¬ского кра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2</w:t>
        <w:tab/>
        <w:tab/>
        <w:t>лейт.</w:t>
        <w:tab/>
        <w:t>Фалев</w:t>
        <w:tab/>
        <w:t>Алексей</w:t>
        <w:tab/>
        <w:t>Васильевич</w:t>
        <w:tab/>
        <w:t>1912</w:t>
        <w:tab/>
        <w:t>18.7.1944</w:t>
        <w:tab/>
        <w:t>д.Браково</w:t>
        <w:tab/>
        <w:t>командир минометного взвода 451-го стрелк. полка 64-й стрелк. див.</w:t>
        <w:tab/>
        <w:t>призван Куйбышевским РВК Нижнего Новго-род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3</w:t>
        <w:tab/>
        <w:tab/>
        <w:t>капит.</w:t>
        <w:tab/>
        <w:t>Фат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ветского Союза</w:t>
        <w:tab/>
        <w:t>Валентин</w:t>
        <w:tab/>
        <w:t>Васильевич</w:t>
        <w:tab/>
        <w:t>1921</w:t>
        <w:tab/>
        <w:t>17.7.1944</w:t>
        <w:tab/>
        <w:tab/>
        <w:t>командир батальона 609-го стрелкового полка</w:t>
        <w:tab/>
        <w:t>г.Москв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4</w:t>
        <w:tab/>
        <w:tab/>
        <w:t>рядовой</w:t>
        <w:tab/>
        <w:t>Фатюшин</w:t>
        <w:tab/>
        <w:t>М.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5</w:t>
        <w:tab/>
        <w:tab/>
        <w:t>рядовой</w:t>
        <w:tab/>
        <w:t>Фащевский</w:t>
        <w:tab/>
        <w:t>Доминик</w:t>
        <w:tab/>
        <w:t>Иванович</w:t>
        <w:tab/>
        <w:t>1902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с.Варов Черняховского р-на Жито¬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6</w:t>
        <w:tab/>
        <w:tab/>
        <w:t>ряд.</w:t>
        <w:tab/>
        <w:t>Федоранчук</w:t>
        <w:tab/>
        <w:t>Аркадий</w:t>
        <w:tab/>
        <w:t>Александрович</w:t>
        <w:tab/>
        <w:t>1923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7</w:t>
        <w:tab/>
        <w:tab/>
        <w:t>ряд.</w:t>
        <w:tab/>
        <w:t>Федорин</w:t>
        <w:tab/>
        <w:t>Леонид</w:t>
        <w:tab/>
        <w:t>Александрович</w:t>
        <w:tab/>
        <w:t>1925</w:t>
        <w:tab/>
        <w:t>8.8.1944</w:t>
        <w:tab/>
        <w:tab/>
        <w:tab/>
        <w:t>с.Шунга Костромского р-на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8</w:t>
        <w:tab/>
        <w:tab/>
        <w:tab/>
        <w:t>Федоринчик</w:t>
        <w:tab/>
        <w:t>Аркадий</w:t>
        <w:tab/>
        <w:t>Александрович</w:t>
        <w:tab/>
        <w:t>1923</w:t>
        <w:tab/>
        <w:t>09.08.1944</w:t>
        <w:tab/>
        <w:tab/>
        <w:tab/>
        <w:t>д.Скобровка Мигнской обл.</w:t>
        <w:tab/>
        <w:t>д.Чеховщина</w:t>
        <w:tab/>
        <w:t>173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9</w:t>
        <w:tab/>
        <w:tab/>
        <w:t>рядовой</w:t>
        <w:tab/>
        <w:t>Федоркин</w:t>
        <w:tab/>
        <w:t>Николай</w:t>
        <w:tab/>
        <w:t>Максимович</w:t>
        <w:tab/>
        <w:t>1923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Толстый Луч Суджанского р-на Кур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0</w:t>
        <w:tab/>
        <w:tab/>
        <w:t>лейтенант</w:t>
        <w:tab/>
        <w:t>Федоров</w:t>
        <w:tab/>
        <w:t>Алексей</w:t>
        <w:tab/>
        <w:t>Федорович</w:t>
        <w:tab/>
        <w:t>1923</w:t>
        <w:tab/>
        <w:t>21.7.1944</w:t>
        <w:tab/>
        <w:tab/>
        <w:t>командир взвода 617-го стрелк. полка 199-й стрелк. див.</w:t>
        <w:tab/>
        <w:t>д.Казакове Козловского р-на, Чуваш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1</w:t>
        <w:tab/>
        <w:tab/>
        <w:t>гв.серж.</w:t>
        <w:tab/>
        <w:t>Федоров</w:t>
        <w:tab/>
        <w:t>Бенедикт</w:t>
        <w:tab/>
        <w:t>Андреевич</w:t>
        <w:tab/>
        <w:t>1900</w:t>
        <w:tab/>
        <w:t>13.07.1944</w:t>
        <w:tab/>
        <w:tab/>
        <w:t>17-ый гв. кав. полк</w:t>
        <w:tab/>
        <w:t>с.Какнш Алтай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2</w:t>
        <w:tab/>
        <w:tab/>
        <w:t>ряд.</w:t>
        <w:tab/>
        <w:t>Федоров</w:t>
        <w:tab/>
        <w:t>Василий</w:t>
        <w:tab/>
        <w:t>Филиппович</w:t>
        <w:tab/>
        <w:t>1924</w:t>
        <w:tab/>
        <w:t>23.7.1944</w:t>
        <w:tab/>
        <w:t>д.Головень</w:t>
        <w:tab/>
        <w:t>2-я корпусной арт. бригада</w:t>
        <w:tab/>
        <w:t>призван Шемонаихинским РВК Восточ¬но-Казахст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3</w:t>
        <w:tab/>
        <w:tab/>
        <w:t>ряд.</w:t>
        <w:tab/>
        <w:t>Федоров</w:t>
        <w:tab/>
        <w:t>Афанасий</w:t>
        <w:tab/>
        <w:t>Осипович</w:t>
        <w:tab/>
        <w:t>1907</w:t>
        <w:tab/>
        <w:t>14.7.1944</w:t>
        <w:tab/>
        <w:tab/>
        <w:t>ряд. 837-го стрелк. полка 238-й стрелк. див.</w:t>
        <w:tab/>
        <w:t>д.Красный Берег Выховского р-на Моги-лев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4</w:t>
        <w:tab/>
        <w:tab/>
        <w:t>рядовой</w:t>
        <w:tab/>
        <w:t>Федоров</w:t>
        <w:tab/>
        <w:t>Василий</w:t>
        <w:tab/>
        <w:t>Михайлович</w:t>
        <w:tab/>
        <w:t>1926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вятск Великий</w:t>
        <w:tab/>
        <w:t>ряд. 1093-го стрелк. полка 324-й стрелк. див.</w:t>
        <w:tab/>
        <w:t>призван Миасским РВК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35</w:t>
        <w:tab/>
        <w:tab/>
        <w:t>ст. л-нт</w:t>
        <w:tab/>
        <w:t>Федоров</w:t>
        <w:tab/>
        <w:t>Михаил</w:t>
        <w:tab/>
        <w:t>Александрович</w:t>
        <w:tab/>
        <w:tab/>
        <w:t>21.07.1944</w:t>
        <w:tab/>
        <w:t>г.Загорск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6</w:t>
        <w:tab/>
        <w:tab/>
        <w:t>ряд.</w:t>
        <w:tab/>
        <w:t>Федоров</w:t>
        <w:tab/>
        <w:t>Николай</w:t>
        <w:tab/>
        <w:t>Евстигнеевнч</w:t>
        <w:tab/>
        <w:t>1913</w:t>
        <w:tab/>
        <w:t>18.7.1944</w:t>
        <w:tab/>
        <w:t>д.Щербовичи</w:t>
        <w:tab/>
        <w:t>ряд. 837-го стрелк. полка 238-й стрелк. див.</w:t>
        <w:tab/>
        <w:t>в Белорецком р-не, Башки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37</w:t>
        <w:tab/>
        <w:tab/>
        <w:t>рядовой</w:t>
        <w:tab/>
        <w:t>Фёдоров Василий Фёдорович</w:t>
        <w:tab/>
        <w:t>1923</w:t>
        <w:tab/>
        <w:t>22.07.1944</w:t>
        <w:tab/>
        <w:tab/>
        <w:t>198-ой танк. полк 6-й гв. кав. див.</w:t>
        <w:tab/>
        <w:t>с.Таратун Читинс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38</w:t>
        <w:tab/>
        <w:tab/>
        <w:t>капитан</w:t>
        <w:tab/>
        <w:t>Фёдоров Сергей Сергеевич</w:t>
        <w:tab/>
        <w:t>1917</w:t>
        <w:tab/>
        <w:t>21.07.1944</w:t>
        <w:tab/>
        <w:tab/>
        <w:t>командир 1-й ро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-го отд. мотоинж. батальона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9</w:t>
        <w:tab/>
        <w:tab/>
        <w:t>рядовой</w:t>
        <w:tab/>
        <w:t>Федорцев</w:t>
        <w:tab/>
        <w:t>Даниил</w:t>
        <w:tab/>
        <w:t>Федорович</w:t>
        <w:tab/>
        <w:t>1910</w:t>
        <w:tab/>
        <w:t>17.07.1944</w:t>
        <w:tab/>
        <w:t>д.Погораны</w:t>
        <w:tab/>
        <w:t>433-ий стрелк. полк 64-й стрелк. див</w:t>
        <w:tab/>
        <w:t>д. Кротки Могиле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0</w:t>
        <w:tab/>
        <w:tab/>
        <w:t>мл. серж.</w:t>
        <w:tab/>
        <w:t>Федосов</w:t>
        <w:tab/>
        <w:t>Иван</w:t>
        <w:tab/>
        <w:t>Андреевич</w:t>
        <w:tab/>
        <w:t>1913</w:t>
        <w:tab/>
        <w:t>14.7.1944</w:t>
        <w:tab/>
        <w:t>д.Миневичи</w:t>
        <w:tab/>
        <w:t>мл. серж. 451-го стрелк. полка 64-й стрелк. див.</w:t>
        <w:tab/>
        <w:t>на хуторе Орехово Клетского р-на Волгоград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41</w:t>
        <w:tab/>
        <w:tab/>
        <w:t>к-н</w:t>
        <w:tab/>
        <w:t>Федотаев</w:t>
        <w:tab/>
        <w:t>Николай</w:t>
        <w:tab/>
        <w:t>Николаевич</w:t>
        <w:tab/>
        <w:tab/>
        <w:t>15.07.1944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2</w:t>
        <w:tab/>
        <w:tab/>
        <w:t>рядовой</w:t>
        <w:tab/>
        <w:t>Федотенков</w:t>
        <w:tab/>
        <w:t>Ермолай</w:t>
        <w:tab/>
        <w:t>Тимофеевич</w:t>
        <w:tab/>
        <w:t>192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</w:t>
        <w:tab/>
        <w:t>призван Ершичским РВК Смолен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3</w:t>
        <w:tab/>
        <w:tab/>
        <w:t>рядовой</w:t>
        <w:tab/>
        <w:t>Федотов</w:t>
        <w:tab/>
        <w:t>Михаил</w:t>
        <w:tab/>
        <w:t>Антонович</w:t>
        <w:tab/>
        <w:tab/>
        <w:t>18.07.1944</w:t>
        <w:tab/>
        <w:t>д.Яловщина</w:t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4</w:t>
        <w:tab/>
        <w:tab/>
        <w:t>мл. серж.</w:t>
        <w:tab/>
        <w:t>Федотов</w:t>
        <w:tab/>
        <w:t>Василий</w:t>
        <w:tab/>
        <w:t>Евдокимович</w:t>
        <w:tab/>
        <w:t>1925</w:t>
        <w:tab/>
        <w:t>20.7.1944</w:t>
        <w:tab/>
        <w:t>д.Щербовичи</w:t>
        <w:tab/>
        <w:t>мл. серж. 364-го стрелк. полка 139-й стрелк. див</w:t>
        <w:tab/>
        <w:t>д.Кретово Моск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5</w:t>
        <w:tab/>
        <w:tab/>
        <w:t>майор</w:t>
        <w:tab/>
        <w:t>Фелегран</w:t>
        <w:tab/>
        <w:t>Иосиф</w:t>
        <w:tab/>
        <w:t>Давидович</w:t>
        <w:tab/>
        <w:t>1919</w:t>
        <w:tab/>
        <w:t>18.7.1944</w:t>
        <w:tab/>
        <w:tab/>
        <w:t>зам. командира 354-го арт. полка 139-й стрелк. див.</w:t>
        <w:tab/>
        <w:t>г.Донец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6</w:t>
        <w:tab/>
        <w:tab/>
        <w:t>ряд.</w:t>
        <w:tab/>
        <w:t>Фельдмар</w:t>
        <w:tab/>
        <w:t>Умар</w:t>
        <w:tab/>
        <w:t>Моисеевич</w:t>
        <w:tab/>
        <w:t>1906</w:t>
        <w:tab/>
        <w:t>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47</w:t>
        <w:tab/>
        <w:tab/>
        <w:t>рядовой</w:t>
        <w:tab/>
        <w:t>Фенко</w:t>
        <w:tab/>
        <w:t>Семен</w:t>
        <w:tab/>
        <w:t>Степанович</w:t>
        <w:tab/>
        <w:t>1907</w:t>
        <w:tab/>
        <w:t>19.07.1944</w:t>
        <w:tab/>
        <w:t>д.Загораны</w:t>
        <w:tab/>
        <w:t>ряд. 455-го стрелк. полка 42-й стрелк. див</w:t>
        <w:tab/>
        <w:t>с.Климовка Карловского р-на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8</w:t>
        <w:tab/>
        <w:tab/>
        <w:t>сержант</w:t>
        <w:tab/>
        <w:t>Фетисов</w:t>
        <w:tab/>
        <w:t>Николай</w:t>
        <w:tab/>
        <w:t>Кузьмич</w:t>
        <w:tab/>
        <w:t>1921</w:t>
        <w:tab/>
        <w:t>июнь 1941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9</w:t>
        <w:tab/>
        <w:tab/>
        <w:t>гв. рядовой</w:t>
        <w:tab/>
        <w:t>Фетисов</w:t>
        <w:tab/>
        <w:t>Федор</w:t>
        <w:tab/>
        <w:t>Иванович</w:t>
        <w:tab/>
        <w:t>1906</w:t>
        <w:tab/>
        <w:t>17.07.1944</w:t>
        <w:tab/>
        <w:t>д.Бежанцы</w:t>
        <w:tab/>
        <w:t>гв. ряд. 24-го гв. кав. полка 5-й гв. кав. див.</w:t>
        <w:tab/>
        <w:t>с.Михели Спасского р-на Ряз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50</w:t>
        <w:tab/>
        <w:tab/>
        <w:t>рядовой</w:t>
        <w:tab/>
        <w:t>Фещенко</w:t>
        <w:tab/>
        <w:t>Григорий</w:t>
        <w:tab/>
        <w:t>Герасмович</w:t>
        <w:tab/>
        <w:t>1925</w:t>
        <w:tab/>
        <w:t>20.07.1944</w:t>
        <w:tab/>
        <w:t>д.Келбаски</w:t>
        <w:tab/>
        <w:t>ряд. 330-й стрелк. див.</w:t>
        <w:tab/>
        <w:t>д.Лесники Рославль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1</w:t>
        <w:tab/>
        <w:tab/>
        <w:t>ряд.</w:t>
        <w:tab/>
        <w:t>Фиданин</w:t>
        <w:tab/>
        <w:t>Александр</w:t>
        <w:tab/>
        <w:t>Гарегинович</w:t>
        <w:tab/>
        <w:t>1925</w:t>
        <w:tab/>
        <w:t>14.7.1944</w:t>
        <w:tab/>
        <w:t>д.Квашево</w:t>
        <w:tab/>
        <w:t>ря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-го стрелк. полка 139-й стрелк. див.</w:t>
        <w:tab/>
        <w:t>призван Ахалкалакским РВК в Груз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2</w:t>
        <w:tab/>
        <w:tab/>
        <w:t>гв. ряд.</w:t>
        <w:tab/>
        <w:t>Филанова</w:t>
        <w:tab/>
        <w:t>Вера</w:t>
        <w:tab/>
        <w:t>Николаевна</w:t>
        <w:tab/>
        <w:tab/>
        <w:t>13.8.1944</w:t>
        <w:tab/>
        <w:tab/>
        <w:t>гв. ря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-й гв. танк, бригады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3</w:t>
        <w:tab/>
        <w:tab/>
        <w:t>ряд.</w:t>
        <w:tab/>
        <w:t>Филатов</w:t>
        <w:tab/>
        <w:t>Алексей</w:t>
        <w:tab/>
        <w:t>Михайлович</w:t>
        <w:tab/>
        <w:t>1926</w:t>
        <w:tab/>
        <w:t>14.7.1944</w:t>
        <w:tab/>
        <w:t>д.Песчанка</w:t>
        <w:tab/>
        <w:t>ряд. 584-го стрелк. полка 199-й стрелк. див.</w:t>
        <w:tab/>
        <w:t>с.Покрово-Марфино Знаменского р-на Тамб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54</w:t>
        <w:tab/>
        <w:tab/>
        <w:t>рядовой</w:t>
        <w:tab/>
        <w:t>Филатов</w:t>
        <w:tab/>
        <w:t>Семен</w:t>
        <w:tab/>
        <w:t>Павлович</w:t>
        <w:tab/>
        <w:t>1926</w:t>
        <w:tab/>
        <w:t>16.07.1944</w:t>
        <w:tab/>
        <w:t>д.Головенчицы</w:t>
        <w:tab/>
        <w:t>ряд. 490-го стрелк. полка 192-й стрелк. див.</w:t>
        <w:tab/>
        <w:t>пос. Полыновка Благовещенского р-на Алтай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55</w:t>
        <w:tab/>
        <w:tab/>
        <w:t>рядовой</w:t>
        <w:tab/>
        <w:t>Филимонов Алексей Иванович</w:t>
        <w:tab/>
        <w:tab/>
        <w:t>17.07.1944</w:t>
        <w:tab/>
        <w:tab/>
        <w:t>628-ой стрелк. полк 174-й стрелк. див.</w:t>
        <w:tab/>
        <w:t>г.Дзержинскк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6</w:t>
        <w:tab/>
        <w:tab/>
        <w:t>ряд.</w:t>
        <w:tab/>
        <w:t>Филимонов</w:t>
        <w:tab/>
        <w:t>Михаил</w:t>
        <w:tab/>
        <w:t>Степанович</w:t>
        <w:tab/>
        <w:t>1904</w:t>
        <w:tab/>
        <w:t>23.7.1944</w:t>
        <w:tab/>
        <w:t>д.Новодзель</w:t>
        <w:tab/>
        <w:t>1260-ый стрелк. полк 380-й стрелк</w:t>
        <w:tab/>
        <w:t>д. Куранал Караидельского р-на, Башкири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57</w:t>
        <w:tab/>
        <w:tab/>
        <w:t>рядовой</w:t>
        <w:tab/>
        <w:t>Филимонов</w:t>
        <w:tab/>
        <w:t>Андрей</w:t>
        <w:tab/>
        <w:t>Ильич</w:t>
        <w:tab/>
        <w:t>1920</w:t>
        <w:tab/>
        <w:t>22.07.1944</w:t>
        <w:tab/>
        <w:t>д.Загораны</w:t>
        <w:tab/>
        <w:t>ряд. 455-го стрелк. полка 42-й стрелк. див.</w:t>
        <w:tab/>
        <w:t>д.Соловьеве Карагайского р-на Пер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8</w:t>
        <w:tab/>
        <w:tab/>
        <w:t>серж.</w:t>
        <w:tab/>
        <w:t>Филин</w:t>
        <w:tab/>
        <w:t>Петр</w:t>
        <w:tab/>
        <w:t>Михайлович</w:t>
        <w:tab/>
        <w:t>1924</w:t>
        <w:tab/>
        <w:t>31.7.1944</w:t>
        <w:tab/>
        <w:t>д.Жидомля</w:t>
        <w:tab/>
        <w:t>серж. 885-го стрелк. полка 290-й стрелк. див.</w:t>
        <w:tab/>
        <w:t>д.Шелочейка Пенз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9</w:t>
        <w:tab/>
        <w:tab/>
        <w:t>ряд.</w:t>
        <w:tab/>
        <w:t>Филиппов</w:t>
        <w:tab/>
        <w:t>Николай</w:t>
        <w:tab/>
        <w:t>Васильевич</w:t>
        <w:tab/>
        <w:t>1926</w:t>
        <w:tab/>
        <w:t>16.7.1944</w:t>
        <w:tab/>
        <w:t>д.Хвойняны</w:t>
        <w:tab/>
        <w:t>ряд. 609-го стрелк. полка 139-й стрелк. див.</w:t>
        <w:tab/>
        <w:t>д. Т. Ивановское Староюрьевского р-на Тамб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0</w:t>
        <w:tab/>
        <w:tab/>
        <w:t>ряд.</w:t>
        <w:tab/>
        <w:t>Филиппов</w:t>
        <w:tab/>
        <w:t>Степан</w:t>
        <w:tab/>
        <w:t>Иванович</w:t>
        <w:tab/>
        <w:t>1907</w:t>
        <w:tab/>
        <w:t>15.7.1944</w:t>
        <w:tab/>
        <w:t>д.Обуховичи</w:t>
        <w:tab/>
        <w:t>ряд. 885-го стрелк. полка 290-й стрелк. див.</w:t>
        <w:tab/>
        <w:t>с.Ратзарово Полт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1</w:t>
        <w:tab/>
        <w:tab/>
        <w:t>рядовой</w:t>
        <w:tab/>
        <w:t>Филиппов</w:t>
        <w:tab/>
        <w:t>Лука</w:t>
        <w:tab/>
        <w:t>Никифорович</w:t>
        <w:tab/>
        <w:t>190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Быховский р-н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2</w:t>
        <w:tab/>
        <w:tab/>
        <w:t>ст-с-нт</w:t>
        <w:tab/>
        <w:t>Филиппов</w:t>
        <w:tab/>
        <w:t>Филипп</w:t>
        <w:tab/>
        <w:t>Михайлович</w:t>
        <w:tab/>
        <w:t>190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командир отделения 44-го стрелк. полка 42-й стрелк. див</w:t>
        <w:tab/>
        <w:t>г.Уральск Ура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3</w:t>
        <w:tab/>
        <w:tab/>
        <w:t>ряд.</w:t>
        <w:tab/>
        <w:t>Филиппов</w:t>
        <w:tab/>
        <w:t>Петр</w:t>
        <w:tab/>
        <w:t>Филиппович</w:t>
        <w:tab/>
        <w:t>1903</w:t>
        <w:tab/>
        <w:t>погиб 25.7.1944</w:t>
        <w:tab/>
        <w:t>д.Адамовичи</w:t>
        <w:tab/>
        <w:t>ряд. 44-го стрелк. полка 42-й стрелк. див.</w:t>
        <w:tab/>
        <w:t>д.Марино Твер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4</w:t>
        <w:tab/>
        <w:tab/>
        <w:t>рядовой</w:t>
        <w:tab/>
        <w:t>Филоненко</w:t>
        <w:tab/>
        <w:t>Алексей</w:t>
        <w:tab/>
        <w:t>Павлович</w:t>
        <w:tab/>
        <w:t>1919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из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5</w:t>
        <w:tab/>
        <w:tab/>
        <w:t>рядовой</w:t>
        <w:tab/>
        <w:t>Филя</w:t>
        <w:tab/>
        <w:t>Сергей</w:t>
        <w:tab/>
        <w:t>Иван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д.Подсолтово Мстислав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6</w:t>
        <w:tab/>
        <w:tab/>
        <w:t>мл. с-нт</w:t>
        <w:tab/>
        <w:t>Финютин</w:t>
        <w:tab/>
        <w:t>Петр</w:t>
        <w:tab/>
        <w:t>Гаврилович</w:t>
        <w:tab/>
        <w:t>1899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мл. серж. 417-го истреб. противотанк. арт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7</w:t>
        <w:tab/>
        <w:tab/>
        <w:t>ст. лейт.</w:t>
        <w:tab/>
        <w:t>Фокин</w:t>
        <w:tab/>
        <w:t>Иван</w:t>
        <w:tab/>
        <w:t>Егорович</w:t>
        <w:tab/>
        <w:t>1917</w:t>
        <w:tab/>
        <w:t>13.7.1944</w:t>
        <w:tab/>
        <w:t>д.Шевковичи</w:t>
        <w:tab/>
        <w:t>командир роты 440-го стрелк. полка 64-й стрелк. див.</w:t>
        <w:tab/>
        <w:t>с.Гавриловское Сасовского р-на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8</w:t>
        <w:tab/>
        <w:tab/>
        <w:t>старш.</w:t>
        <w:tab/>
        <w:t>Фомин</w:t>
        <w:tab/>
        <w:t>Павел</w:t>
        <w:tab/>
        <w:t>Никифорович</w:t>
        <w:tab/>
        <w:t>1901</w:t>
        <w:tab/>
        <w:t>19.7.1944</w:t>
        <w:tab/>
        <w:t>д.Щечиново</w:t>
        <w:tab/>
        <w:t>старш. 1119-го стрелк. полка 307-й стрелк. див.</w:t>
        <w:tab/>
        <w:t>д.Заречье Рославдьского р-на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9</w:t>
        <w:tab/>
        <w:tab/>
        <w:t>кап.</w:t>
        <w:tab/>
        <w:t>Фомин</w:t>
        <w:tab/>
        <w:t>Ф.</w:t>
        <w:tab/>
        <w:t>К.</w:t>
        <w:tab/>
        <w:t>1902</w:t>
        <w:tab/>
        <w:t>22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0</w:t>
        <w:tab/>
        <w:tab/>
        <w:t>мл.лейтенант</w:t>
        <w:tab/>
        <w:t>Франкевич</w:t>
        <w:tab/>
        <w:t>Валентин</w:t>
        <w:tab/>
        <w:t>Васильевич</w:t>
        <w:tab/>
        <w:t>1922</w:t>
        <w:tab/>
        <w:t>22.7.1944</w:t>
        <w:tab/>
        <w:t>х.Посоло</w:t>
        <w:tab/>
        <w:t>командир батареи 1266-го стрелк. пол¬ка 385-й стрелк. див</w:t>
        <w:tab/>
        <w:t>д.Безводичи Могиле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71</w:t>
        <w:tab/>
        <w:tab/>
        <w:t>младший лейтенант</w:t>
        <w:tab/>
        <w:t>Фролов Пётр Викторович</w:t>
        <w:tab/>
        <w:t>1917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мл. лейт. 628-го стрелк. полка</w:t>
        <w:tab/>
        <w:t>д.Каменец Кромского р-на Орловской обл.,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2</w:t>
        <w:tab/>
        <w:tab/>
        <w:t>ряд.</w:t>
        <w:tab/>
        <w:t>Фролов</w:t>
        <w:tab/>
        <w:t>Александр</w:t>
        <w:tab/>
        <w:t>Иванович</w:t>
        <w:tab/>
        <w:tab/>
        <w:t>21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3</w:t>
        <w:tab/>
        <w:tab/>
        <w:t>гв. с-нт</w:t>
        <w:tab/>
        <w:t>Фролов</w:t>
        <w:tab/>
        <w:t>Василий</w:t>
        <w:tab/>
        <w:t>Иванович</w:t>
        <w:tab/>
        <w:t>1911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серж. 17-го гв. кав. полка 5-й гв. кав. див.</w:t>
        <w:tab/>
        <w:t>Краснинский р-н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4</w:t>
        <w:tab/>
        <w:tab/>
        <w:t>рядовой</w:t>
        <w:tab/>
        <w:t>Фролов</w:t>
        <w:tab/>
        <w:t>Николай</w:t>
        <w:tab/>
        <w:t>Васильевич</w:t>
        <w:tab/>
        <w:t>1923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673-го стрелк. полка 220-й стрелк. див.</w:t>
        <w:tab/>
        <w:t>призван Кулебакским РВК Нижегоро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5</w:t>
        <w:tab/>
        <w:tab/>
        <w:t>ряд.</w:t>
        <w:tab/>
        <w:t>Фролов</w:t>
        <w:tab/>
        <w:t>Михаил</w:t>
        <w:tab/>
        <w:t>Ефимович</w:t>
        <w:tab/>
        <w:t>1912</w:t>
        <w:tab/>
        <w:t>3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6</w:t>
        <w:tab/>
        <w:tab/>
        <w:t>ст.лейтенант</w:t>
        <w:tab/>
        <w:t>Фрумин</w:t>
        <w:tab/>
        <w:t>Ефим</w:t>
        <w:tab/>
        <w:t>Борисович</w:t>
        <w:tab/>
        <w:tab/>
        <w:t>17.7.1944</w:t>
        <w:tab/>
        <w:t>д.Рогачи</w:t>
        <w:tab/>
        <w:t>492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99-й стрелк. див.</w:t>
        <w:tab/>
        <w:t>г.Велиж Смоле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7</w:t>
        <w:tab/>
        <w:tab/>
        <w:t>ряд.</w:t>
        <w:tab/>
        <w:t>Фунтиков</w:t>
        <w:tab/>
        <w:t>Василий</w:t>
        <w:tab/>
        <w:t>Никитич</w:t>
        <w:tab/>
        <w:t>1907</w:t>
        <w:tab/>
        <w:t>16.7.1944</w:t>
        <w:tab/>
        <w:t>д.Жидомля</w:t>
        <w:tab/>
        <w:t>ряд. 472-го арт. полка</w:t>
        <w:tab/>
        <w:t>д.Горка Волховского р-на С.-Петер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8</w:t>
        <w:tab/>
        <w:tab/>
        <w:t>ст. лейт.,</w:t>
        <w:tab/>
        <w:t>Фурман</w:t>
        <w:tab/>
        <w:t>Ефим</w:t>
        <w:tab/>
        <w:t>Борисович</w:t>
        <w:tab/>
        <w:t>1918</w:t>
        <w:tab/>
        <w:t>июль 1944</w:t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9</w:t>
        <w:tab/>
        <w:tab/>
        <w:t>рядовой</w:t>
        <w:tab/>
        <w:t>Фурсевич</w:t>
        <w:tab/>
        <w:t>Александр</w:t>
        <w:tab/>
        <w:t>Ефимович</w:t>
        <w:tab/>
        <w:t>1900</w:t>
        <w:tab/>
        <w:t>2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Смолевич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0</w:t>
        <w:tab/>
        <w:tab/>
        <w:t>рядовой</w:t>
        <w:tab/>
        <w:t>Фурсевич</w:t>
        <w:tab/>
        <w:t>Петр</w:t>
        <w:tab/>
        <w:t>Митрофанович</w:t>
        <w:tab/>
        <w:t>1909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Смолевич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1</w:t>
        <w:tab/>
        <w:tab/>
        <w:t>гв. рядовой</w:t>
        <w:tab/>
        <w:t>Хабибов</w:t>
        <w:tab/>
        <w:t>Муллагали</w:t>
        <w:tab/>
        <w:tab/>
        <w:t>1905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гв. ряд. 22-го гв. кав. полка 5-й гв. кав. див.</w:t>
        <w:tab/>
        <w:t>Татышлинский р-н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2</w:t>
        <w:tab/>
        <w:tab/>
        <w:t>ефр.</w:t>
        <w:tab/>
        <w:t>Хабибуллин</w:t>
        <w:tab/>
        <w:t>Сайфук</w:t>
        <w:tab/>
        <w:tab/>
        <w:t>1912</w:t>
        <w:tab/>
        <w:t>23.7.1944</w:t>
        <w:tab/>
        <w:t>д.Новодзель</w:t>
        <w:tab/>
        <w:t>945-ый арт. полк 380-й стрелк. див.</w:t>
        <w:tab/>
        <w:t>ст. Алтата Дергачевского р-на Сарат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3</w:t>
        <w:tab/>
        <w:tab/>
        <w:t>рядовой</w:t>
        <w:tab/>
        <w:t>Хаби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улт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дрисович</w:t>
        <w:tab/>
        <w:t>1910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ряд. 563-го стрелк. пол¬ка 153-й стрелк. див.</w:t>
        <w:tab/>
        <w:t>Ленинабадская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4</w:t>
        <w:tab/>
        <w:tab/>
        <w:tab/>
        <w:t>Хабиров</w:t>
        <w:tab/>
        <w:t>Адиб</w:t>
        <w:tab/>
        <w:t>Хикматулович</w:t>
        <w:tab/>
        <w:t>1920</w:t>
        <w:tab/>
        <w:t>1941</w:t>
        <w:tab/>
        <w:tab/>
        <w:tab/>
        <w:t>ст. Буздяк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5</w:t>
        <w:tab/>
        <w:tab/>
        <w:t>гв.рядовой</w:t>
        <w:tab/>
        <w:t>Хайров</w:t>
        <w:tab/>
        <w:t>Якуб</w:t>
        <w:tab/>
        <w:t>Зайникович</w:t>
        <w:tab/>
        <w:t>1902</w:t>
        <w:tab/>
        <w:t>11.07.1944</w:t>
        <w:tab/>
        <w:t>д.Яловщина</w:t>
        <w:tab/>
        <w:t>17-ый гв. кав. полк</w:t>
        <w:tab/>
        <w:t>д.Новозимница Самар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6</w:t>
        <w:tab/>
        <w:tab/>
        <w:t>серж.</w:t>
        <w:tab/>
        <w:t>Хайруллин</w:t>
        <w:tab/>
        <w:t>Шарифулла</w:t>
        <w:tab/>
        <w:tab/>
        <w:t>1912</w:t>
        <w:tab/>
        <w:t>13.7.1944</w:t>
        <w:tab/>
        <w:t>д.Приступичи</w:t>
        <w:tab/>
        <w:t>ко¬мандир орудия 58-го истреб. противотанк. арт. полка</w:t>
        <w:tab/>
        <w:t>в Дюртюлинском р-не, Башки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7</w:t>
        <w:tab/>
        <w:tab/>
        <w:t>ряд.</w:t>
        <w:tab/>
        <w:t>Хакимов</w:t>
        <w:tab/>
        <w:t>Габдулла</w:t>
        <w:tab/>
        <w:t>Хаким</w:t>
        <w:tab/>
        <w:t>1926</w:t>
        <w:tab/>
        <w:t>19.7.1944</w:t>
        <w:tab/>
        <w:t>д.Жиличи</w:t>
        <w:tab/>
        <w:t>ряд. 433-го стрелк. полка 64-й стрелк. див.</w:t>
        <w:tab/>
        <w:t>д.Асян, Татар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8</w:t>
        <w:tab/>
        <w:tab/>
        <w:t>рядовой</w:t>
        <w:tab/>
        <w:t>Халиев</w:t>
        <w:tab/>
        <w:t>Мулдаш</w:t>
        <w:tab/>
        <w:tab/>
        <w:t>1914</w:t>
        <w:tab/>
        <w:t>19.07.1944</w:t>
        <w:tab/>
        <w:t>д.Погораны</w:t>
        <w:tab/>
        <w:t>167-ой сапер¬ный батальон 64-й стрелк. див.</w:t>
        <w:tab/>
        <w:t>Фурманов-ский р-н Ураль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9</w:t>
        <w:tab/>
        <w:tab/>
        <w:t>рядовой</w:t>
        <w:tab/>
        <w:t>Халиков</w:t>
        <w:tab/>
        <w:t>Апсолом</w:t>
        <w:tab/>
        <w:tab/>
        <w:t>1910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Контомчаланский с/с Самар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0</w:t>
        <w:tab/>
        <w:tab/>
        <w:t>гв. рядовой</w:t>
        <w:tab/>
        <w:t>Халиков</w:t>
        <w:tab/>
        <w:t>Худайберди</w:t>
        <w:tab/>
        <w:tab/>
        <w:t>1912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22-го гв. кав. полка 5-й гв. кав. див.</w:t>
        <w:tab/>
        <w:t>г. Са¬марканд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1</w:t>
        <w:tab/>
        <w:tab/>
        <w:t>рядовой</w:t>
        <w:tab/>
        <w:t>Халматов</w:t>
        <w:tab/>
        <w:t>Джетмиш</w:t>
        <w:tab/>
        <w:tab/>
        <w:t>1921</w:t>
        <w:tab/>
        <w:t>18.7.1944</w:t>
        <w:tab/>
        <w:t>д.Каленики</w:t>
        <w:tab/>
        <w:t>492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 полк 199-й стрелк. див.</w:t>
        <w:tab/>
        <w:t>призван Баткенским РВК Ошской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иргиз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2</w:t>
        <w:tab/>
        <w:tab/>
        <w:t>ефр.</w:t>
        <w:tab/>
        <w:t>Халявин</w:t>
        <w:tab/>
        <w:t>Петр</w:t>
        <w:tab/>
        <w:t>Максимович</w:t>
        <w:tab/>
        <w:t>1909</w:t>
        <w:tab/>
        <w:t>24.7.1944</w:t>
        <w:tab/>
        <w:t>д.Новодзель</w:t>
        <w:tab/>
        <w:t>топограф 945-го арт. полка 380-й стрелк. див.</w:t>
        <w:tab/>
        <w:t>Алтайский край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3</w:t>
        <w:tab/>
        <w:tab/>
        <w:t>с-нт</w:t>
        <w:tab/>
        <w:t>Хаметов</w:t>
        <w:tab/>
        <w:t>Анвар</w:t>
        <w:tab/>
        <w:t>Хабибулевич</w:t>
        <w:tab/>
        <w:t>1922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ерж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4</w:t>
        <w:tab/>
        <w:tab/>
        <w:t>ряд.</w:t>
        <w:tab/>
        <w:t>Хамраев</w:t>
        <w:tab/>
        <w:t>Дабай</w:t>
        <w:tab/>
        <w:tab/>
        <w:t>1906</w:t>
        <w:tab/>
        <w:t>23.7.1944</w:t>
        <w:tab/>
        <w:t>д.Житомля</w:t>
        <w:tab/>
        <w:t>ряд. 885-го стрелк. полка 290-й стрелк. див.</w:t>
        <w:tab/>
        <w:t>в Учкурганском р-не Наман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5</w:t>
        <w:tab/>
        <w:tab/>
        <w:t>сержант</w:t>
        <w:tab/>
        <w:t>Ханин</w:t>
        <w:tab/>
        <w:t>Ефрем</w:t>
        <w:tab/>
        <w:t>Наумович</w:t>
        <w:tab/>
        <w:t>1905</w:t>
        <w:tab/>
        <w:t>20.7.1944</w:t>
        <w:tab/>
        <w:t>д.Рогачи</w:t>
        <w:tab/>
        <w:t>командир отделения 540-го армейского минометного полка</w:t>
        <w:tab/>
        <w:t>г.Красный Луч Луга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2996</w:t>
        <w:tab/>
        <w:tab/>
        <w:t>рядовой</w:t>
        <w:tab/>
        <w:t>Харитонов Фёдор Иванович</w:t>
        <w:tab/>
        <w:tab/>
        <w:t>21.07.1944</w:t>
        <w:tab/>
        <w:t>м.Поречье</w:t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7</w:t>
        <w:tab/>
        <w:tab/>
        <w:t>ряд.</w:t>
        <w:tab/>
        <w:t>Харитонов</w:t>
        <w:tab/>
        <w:t>Иван</w:t>
        <w:tab/>
        <w:t>Афанасьевич</w:t>
        <w:tab/>
        <w:t>1910</w:t>
        <w:tab/>
        <w:t>19.7.1944</w:t>
        <w:tab/>
        <w:t>д.Пацинки</w:t>
        <w:tab/>
        <w:t>500-ый арт. полк 199-й стрелк. див.</w:t>
        <w:tab/>
        <w:t>призван из Екатеринбург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8</w:t>
        <w:tab/>
        <w:tab/>
        <w:t>ст-с-нт</w:t>
        <w:tab/>
        <w:t>Харитонов</w:t>
        <w:tab/>
        <w:t>Александр</w:t>
        <w:tab/>
        <w:t>Васильевич</w:t>
        <w:tab/>
        <w:t>192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д.Пусто-Ярославль Собинского р-на Владими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9</w:t>
        <w:tab/>
        <w:tab/>
        <w:t>рядовой</w:t>
        <w:tab/>
        <w:t>Харитонов</w:t>
        <w:tab/>
        <w:t>Михаил</w:t>
        <w:tab/>
        <w:t>Маркович</w:t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55-го стрелк. полка 42-й стрелк. див.</w:t>
        <w:tab/>
        <w:t>д.Церковичи Краснинского р-на Смо-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00</w:t>
        <w:tab/>
        <w:tab/>
        <w:t>майор</w:t>
        <w:tab/>
        <w:t>Харкин Александр Трофимович</w:t>
        <w:tab/>
        <w:tab/>
        <w:t>10.06.1944</w:t>
        <w:tab/>
        <w:tab/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01</w:t>
        <w:tab/>
        <w:tab/>
        <w:t>младший сержант</w:t>
        <w:tab/>
        <w:t>Хасанин Адия Закирович</w:t>
        <w:tab/>
        <w:t>19.07.1944</w:t>
        <w:tab/>
        <w:t>д.Русота</w:t>
        <w:tab/>
        <w:t>653-ий стрел. полк 220-ой стрелк. див.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2</w:t>
        <w:tab/>
        <w:tab/>
        <w:t>гв.ряджовой</w:t>
        <w:tab/>
        <w:t>Хасанов</w:t>
        <w:tab/>
        <w:t>Мишир</w:t>
        <w:tab/>
        <w:t>Хасанович</w:t>
        <w:tab/>
        <w:t>1923</w:t>
        <w:tab/>
        <w:t>13.07.1944</w:t>
        <w:tab/>
        <w:t>д.Яловщина</w:t>
        <w:tab/>
        <w:t>17-ый гв. кав. полк</w:t>
        <w:tab/>
        <w:t>Краснодарский край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3</w:t>
        <w:tab/>
        <w:tab/>
        <w:t>рядовой</w:t>
        <w:tab/>
        <w:t>Хатмуллин</w:t>
        <w:tab/>
        <w:t>Нози</w:t>
        <w:tab/>
        <w:tab/>
        <w:t>1912</w:t>
        <w:tab/>
        <w:t>15.07.1944</w:t>
        <w:tab/>
        <w:t>д.Баля Церковная</w:t>
        <w:tab/>
        <w:t>гв. ряд. 17-го гв. кав. полка 5-й гв. кав. див.</w:t>
        <w:tab/>
        <w:t>д.Вторы Янаульского р-на, Башки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4</w:t>
        <w:tab/>
        <w:tab/>
        <w:t>мл. с-нт</w:t>
        <w:tab/>
        <w:t>Хашимов</w:t>
        <w:tab/>
        <w:t>Касим</w:t>
        <w:tab/>
        <w:tab/>
        <w:t>1923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режаны</w:t>
        <w:tab/>
        <w:t>командир отделения 1113-го стрелк. полка 330-й стрелк. див.</w:t>
        <w:tab/>
        <w:t>Ферган¬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5</w:t>
        <w:tab/>
        <w:tab/>
        <w:t>ряд.</w:t>
        <w:tab/>
        <w:t>Хашимов</w:t>
        <w:tab/>
        <w:t>Абдузара</w:t>
        <w:tab/>
        <w:tab/>
        <w:t>1925</w:t>
        <w:tab/>
        <w:t>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6</w:t>
        <w:tab/>
        <w:tab/>
        <w:t>гв. ряд.</w:t>
        <w:tab/>
        <w:t>Хвачук</w:t>
        <w:tab/>
        <w:t>Юда</w:t>
        <w:tab/>
        <w:t>Израилевич</w:t>
        <w:tab/>
        <w:t>1905</w:t>
        <w:tab/>
        <w:t>18.7.1944</w:t>
        <w:tab/>
        <w:tab/>
        <w:t>гв. ряд. 105-го гв. истреб. противотанк. арт. полка</w:t>
        <w:tab/>
        <w:t>г.Смолевичи М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7</w:t>
        <w:tab/>
        <w:tab/>
        <w:t>рядовой</w:t>
        <w:tab/>
        <w:t>Хващевский</w:t>
        <w:tab/>
        <w:t>Степан</w:t>
        <w:tab/>
        <w:t>Иванович</w:t>
        <w:tab/>
        <w:t>1913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д.Оздятичи Борисовского р-на Ми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8</w:t>
        <w:tab/>
        <w:tab/>
        <w:t>ряд.</w:t>
        <w:tab/>
        <w:t>Хвостик</w:t>
        <w:tab/>
        <w:t>Евдоким</w:t>
        <w:tab/>
        <w:t>Осипович</w:t>
        <w:tab/>
        <w:t>1922</w:t>
        <w:tab/>
        <w:t>14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9</w:t>
        <w:tab/>
        <w:tab/>
        <w:t>ряд.</w:t>
        <w:tab/>
        <w:t>Хибин</w:t>
        <w:tab/>
        <w:t>Михаил</w:t>
        <w:tab/>
        <w:t>Алексеевич</w:t>
        <w:tab/>
        <w:t>1919</w:t>
        <w:tab/>
        <w:t>20.7.1944</w:t>
        <w:tab/>
        <w:t>д.Щербовичи</w:t>
        <w:tab/>
        <w:t>ряд. 609-го стрелк. полка 139-й стрелк. див.</w:t>
        <w:tab/>
        <w:t>д.Погляднево Рославльского р-на Смол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0</w:t>
        <w:tab/>
        <w:tab/>
        <w:t>кап.</w:t>
        <w:tab/>
        <w:t>Хирный</w:t>
        <w:tab/>
        <w:t>Иван</w:t>
        <w:tab/>
        <w:t>Пантелеевич</w:t>
        <w:tab/>
        <w:t>1920</w:t>
        <w:tab/>
        <w:t>22.7.1944</w:t>
        <w:tab/>
        <w:tab/>
        <w:t>командир батальона 878-го стрелк. полка 290-й стрелк. див.</w:t>
        <w:tab/>
        <w:t>с.Хрущево-Никотовка Богодуховского р-на Харьк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1</w:t>
        <w:tab/>
        <w:tab/>
        <w:t>рядовой</w:t>
        <w:tab/>
        <w:t>Хитрин</w:t>
        <w:tab/>
        <w:t>Михаил</w:t>
        <w:tab/>
        <w:t>Александрович</w:t>
        <w:tab/>
        <w:t>1924</w:t>
        <w:tab/>
        <w:t>16.007.1944</w:t>
        <w:tab/>
        <w:t>д.Лунно</w:t>
        <w:tab/>
        <w:t>433-ий стрелк. полк 64-й стрелк. див</w:t>
        <w:tab/>
        <w:t>с.Молотниково Киров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2</w:t>
        <w:tab/>
        <w:tab/>
        <w:t>рядовой</w:t>
        <w:tab/>
        <w:t>Хлебников</w:t>
        <w:tab/>
        <w:t>Алексей</w:t>
        <w:tab/>
        <w:t>Николаевич</w:t>
        <w:tab/>
        <w:t>1926</w:t>
        <w:tab/>
        <w:t>17.7.1944</w:t>
        <w:tab/>
        <w:t>д.Рудавица</w:t>
        <w:tab/>
        <w:t>451-ый стрелк. полк 64-й стрелк. див.</w:t>
        <w:tab/>
        <w:t>Екатеринбургская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3</w:t>
        <w:tab/>
        <w:tab/>
        <w:t>ст. л-нт</w:t>
        <w:tab/>
        <w:t>Хлебников</w:t>
        <w:tab/>
        <w:t>Евгений</w:t>
        <w:tab/>
        <w:t>Михайл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командир роты 427-го стрелк. полка 192-й стрелк. див.</w:t>
        <w:tab/>
        <w:t>пос. Вахруши Слободского р-на Ки-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4</w:t>
        <w:tab/>
        <w:tab/>
        <w:t>ряд.</w:t>
        <w:tab/>
        <w:t>Хлыстов</w:t>
        <w:tab/>
        <w:t>Николай</w:t>
        <w:tab/>
        <w:t>Николаевич</w:t>
        <w:tab/>
        <w:t>1926</w:t>
        <w:tab/>
        <w:t>16.7.1944</w:t>
        <w:tab/>
        <w:t>д.Хвойняны</w:t>
        <w:tab/>
        <w:t>ряд. 364-го стрелк. полка 139-й стрелк. див.</w:t>
        <w:tab/>
        <w:t>г.Янаев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5</w:t>
        <w:tab/>
        <w:tab/>
        <w:t>ст. с-нт</w:t>
        <w:tab/>
        <w:t>Хмелев</w:t>
        <w:tab/>
        <w:t>Иван</w:t>
        <w:tab/>
        <w:t>Федорович</w:t>
        <w:tab/>
        <w:t>1922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ст. серж. отд. учебной роты 220-й стрелк. див</w:t>
        <w:tab/>
        <w:t>призван Янаульским РВК, Башки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6</w:t>
        <w:tab/>
        <w:tab/>
        <w:t>рядовой</w:t>
        <w:tab/>
        <w:t>Хмелевский</w:t>
        <w:tab/>
        <w:t>Василий</w:t>
        <w:tab/>
        <w:t>Федорович</w:t>
        <w:tab/>
        <w:t>1925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17</w:t>
        <w:tab/>
        <w:tab/>
        <w:t>рядовой</w:t>
        <w:tab/>
        <w:t>Хмельницкий</w:t>
        <w:tab/>
        <w:t>Федор</w:t>
        <w:tab/>
        <w:t>Филиппович</w:t>
        <w:tab/>
        <w:t>1900</w:t>
        <w:tab/>
        <w:t>28.07.1944</w:t>
        <w:tab/>
        <w:t>д.Головенчицы</w:t>
        <w:tab/>
        <w:t>ряд. 653-го стрелк. полка 220-й стрелк. див.</w:t>
        <w:tab/>
        <w:t>призван Смолевичским РВК Ми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18</w:t>
        <w:tab/>
        <w:tab/>
        <w:t>рядовой</w:t>
        <w:tab/>
        <w:t>Ходаев</w:t>
        <w:tab/>
        <w:t>Владимир</w:t>
        <w:tab/>
        <w:t>Иванович</w:t>
        <w:tab/>
        <w:t>1914г</w:t>
        <w:tab/>
        <w:t>19.07.1944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9</w:t>
        <w:tab/>
        <w:tab/>
        <w:t>рядовой</w:t>
        <w:tab/>
        <w:t>Ходжакулов</w:t>
        <w:tab/>
        <w:t>Рабым</w:t>
        <w:tab/>
        <w:tab/>
        <w:t>1916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Перемкентском с/с Акдарьинского р-на Самар¬кан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0</w:t>
        <w:tab/>
        <w:tab/>
        <w:t>рядовой</w:t>
        <w:tab/>
        <w:t>Ходин</w:t>
        <w:tab/>
        <w:t>Иван</w:t>
        <w:tab/>
        <w:t>Алексеевич</w:t>
        <w:tab/>
        <w:t>1910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ряд. 17-го гв. кав. полка 5-й гв. кав. див</w:t>
        <w:tab/>
        <w:t>Ря¬занская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1</w:t>
        <w:tab/>
        <w:tab/>
        <w:t>ряд.</w:t>
        <w:tab/>
        <w:t>Ходоковский</w:t>
        <w:tab/>
        <w:t>Порфирий</w:t>
        <w:tab/>
        <w:t>Иванович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22</w:t>
        <w:tab/>
        <w:tab/>
        <w:tab/>
        <w:t>Ходос</w:t>
        <w:tab/>
        <w:t>Гавриил</w:t>
        <w:tab/>
        <w:t>Сергеевич</w:t>
        <w:tab/>
        <w:tab/>
        <w:t>21.07.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3</w:t>
        <w:tab/>
        <w:tab/>
        <w:t>лейтенант</w:t>
        <w:tab/>
        <w:t>Ходосюк</w:t>
        <w:tab/>
        <w:t>Владимир</w:t>
        <w:tab/>
        <w:t>Григорьевич</w:t>
        <w:tab/>
        <w:tab/>
        <w:t>18.7.1944</w:t>
        <w:tab/>
        <w:t>д.Каленики</w:t>
        <w:tab/>
        <w:t>617-ый стрелк. полк 199-й стрелк. див.</w:t>
        <w:tab/>
        <w:t>д.Дворище Хойникского р-на Гомель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4</w:t>
        <w:tab/>
        <w:tab/>
        <w:t>рядовой</w:t>
        <w:tab/>
        <w:t>Хозяинов</w:t>
        <w:tab/>
        <w:t>Дмитрий</w:t>
        <w:tab/>
        <w:t>Филиппович</w:t>
        <w:tab/>
        <w:t>191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ония Рогачи</w:t>
        <w:tab/>
        <w:t>ряд. 455-го стрелк. полка 42-й стрелк. див.</w:t>
        <w:tab/>
        <w:t>с.Варвалько Печерского р-на, Коми АССР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5</w:t>
        <w:tab/>
        <w:tab/>
        <w:tab/>
        <w:t>Холецкий</w:t>
        <w:tab/>
        <w:t>Александр</w:t>
        <w:tab/>
        <w:t>Прокофьевич</w:t>
        <w:tab/>
        <w:tab/>
        <w:t>1944</w:t>
        <w:tab/>
        <w:tab/>
        <w:t>партизан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6</w:t>
        <w:tab/>
        <w:tab/>
        <w:t>ряд.</w:t>
        <w:tab/>
        <w:t>Холодило</w:t>
        <w:tab/>
        <w:t>Диомид</w:t>
        <w:tab/>
        <w:t>Яковлевич</w:t>
        <w:tab/>
        <w:t>1909</w:t>
        <w:tab/>
        <w:t>16.7.1944</w:t>
        <w:tab/>
        <w:tab/>
        <w:t>ряд. 609-го стрелк. полка 139-й стрелк. див.</w:t>
        <w:tab/>
        <w:t>с.Архиповка Семеновского р-на Чер-ниг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7</w:t>
        <w:tab/>
        <w:tab/>
        <w:t>л-нт</w:t>
        <w:tab/>
        <w:t>Холомов</w:t>
        <w:tab/>
        <w:tab/>
        <w:tab/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8</w:t>
        <w:tab/>
        <w:tab/>
        <w:t>ряд.</w:t>
        <w:tab/>
        <w:t>Хометов</w:t>
        <w:tab/>
        <w:t>Розембай</w:t>
        <w:tab/>
        <w:tab/>
        <w:t>1917</w:t>
        <w:tab/>
        <w:t>9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9</w:t>
        <w:tab/>
        <w:tab/>
        <w:t>ряд.</w:t>
        <w:tab/>
        <w:t>Хомусько</w:t>
        <w:tab/>
        <w:t>Виталий</w:t>
        <w:tab/>
        <w:t>Филиппович</w:t>
        <w:tab/>
        <w:t>1925</w:t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0</w:t>
        <w:tab/>
        <w:tab/>
        <w:t>старш.</w:t>
        <w:tab/>
        <w:t>Хопин</w:t>
        <w:tab/>
        <w:t>Николай</w:t>
        <w:tab/>
        <w:t>Владимирович</w:t>
        <w:tab/>
        <w:tab/>
        <w:t>5.8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1</w:t>
        <w:tab/>
        <w:tab/>
        <w:tab/>
        <w:t>Хоров</w:t>
        <w:tab/>
        <w:t>Григорий</w:t>
        <w:tab/>
        <w:tab/>
        <w:tab/>
        <w:t>февраль 1942 г.</w:t>
        <w:tab/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2</w:t>
        <w:tab/>
        <w:tab/>
        <w:t>серж.</w:t>
        <w:tab/>
        <w:t>Хорошилов</w:t>
        <w:tab/>
        <w:t>Николай</w:t>
        <w:tab/>
        <w:t>Федорович</w:t>
        <w:tab/>
        <w:t>1923</w:t>
        <w:tab/>
        <w:t>21.7.1944</w:t>
        <w:tab/>
        <w:t>д.Корозичи</w:t>
        <w:tab/>
        <w:t>серж. 1264-го стрелк. полка 380-й стрелк. див.</w:t>
        <w:tab/>
        <w:t>с.Новоситовка Тамб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3</w:t>
        <w:tab/>
        <w:tab/>
        <w:t>ефр.</w:t>
        <w:tab/>
        <w:t>Хотимыч</w:t>
        <w:tab/>
        <w:t>Федор</w:t>
        <w:tab/>
        <w:t>Иванович</w:t>
        <w:tab/>
        <w:t>1910</w:t>
        <w:tab/>
        <w:t>15.7.1944</w:t>
        <w:tab/>
        <w:t>д.Обуховичи</w:t>
        <w:tab/>
        <w:t>ефр. 885-го стрелк. полка 290-й стрелк. див.</w:t>
        <w:tab/>
        <w:t>с.Бураново Зайсанского р-на Восточно-Ка-захст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34</w:t>
        <w:tab/>
        <w:tab/>
        <w:t>мл.сержант</w:t>
        <w:tab/>
        <w:t>Хохлов Михаил Тихонович</w:t>
        <w:tab/>
        <w:t>1924</w:t>
        <w:tab/>
        <w:t>22.07.1944 198-ой танк. полк 6-й гв. кав. див.</w:t>
        <w:tab/>
        <w:t>г.Москва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35</w:t>
        <w:tab/>
        <w:tab/>
        <w:t>рядовой</w:t>
        <w:tab/>
        <w:t>Хохлов Михаил Яковлевич</w:t>
        <w:tab/>
        <w:t>1924</w:t>
        <w:tab/>
        <w:t>22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6</w:t>
        <w:tab/>
        <w:tab/>
        <w:t>ряд.</w:t>
        <w:tab/>
        <w:t>Хояхметов</w:t>
        <w:tab/>
        <w:t>Болубан</w:t>
        <w:tab/>
        <w:tab/>
        <w:tab/>
        <w:t>1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7</w:t>
        <w:tab/>
        <w:tab/>
        <w:t>ряд.</w:t>
        <w:tab/>
        <w:t>Храмцов</w:t>
        <w:tab/>
        <w:t>Петр</w:t>
        <w:tab/>
        <w:t>Федорович</w:t>
        <w:tab/>
        <w:t>1926</w:t>
        <w:tab/>
        <w:t>19.7.1944</w:t>
        <w:tab/>
        <w:t>д.Каменка</w:t>
        <w:tab/>
        <w:t>ряд. 609-го стрелк. полка 139-й стрелк. див.</w:t>
        <w:tab/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8</w:t>
        <w:tab/>
        <w:tab/>
        <w:t>гв.рядовой</w:t>
        <w:tab/>
        <w:t>Хрипко</w:t>
        <w:tab/>
        <w:t>Василий</w:t>
        <w:tab/>
        <w:t>Петрович</w:t>
        <w:tab/>
        <w:t>1926</w:t>
        <w:tab/>
        <w:t>13.07.1944</w:t>
        <w:tab/>
        <w:tab/>
        <w:t>22-ой гв. кав. полк 5-й гв. кав. див.</w:t>
        <w:tab/>
        <w:t>призван Красногвардейским РВК Краснодар¬ского кра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9</w:t>
        <w:tab/>
        <w:tab/>
        <w:t>серж.</w:t>
        <w:tab/>
        <w:t>Хроменков</w:t>
        <w:tab/>
        <w:t>Василий</w:t>
        <w:tab/>
        <w:t>Павлович</w:t>
        <w:tab/>
        <w:t>1908</w:t>
        <w:tab/>
        <w:t>23.7.1944</w:t>
        <w:tab/>
        <w:t>д.Новодзель</w:t>
        <w:tab/>
        <w:t>1260-ый стрелк. полк 380-й стрелк. див.</w:t>
        <w:tab/>
        <w:t>с.Казаново Большеболдинского р-на Нижегород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40</w:t>
        <w:tab/>
        <w:tab/>
        <w:t>старший сержант</w:t>
        <w:tab/>
        <w:t>Хрунов</w:t>
        <w:tab/>
        <w:t>Н.</w:t>
        <w:tab/>
        <w:t>Н.</w:t>
        <w:tab/>
        <w:tab/>
        <w:t>21.07.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1</w:t>
        <w:tab/>
        <w:tab/>
        <w:t>кап.</w:t>
        <w:tab/>
        <w:t>Хрустов</w:t>
        <w:tab/>
        <w:t>Иван</w:t>
        <w:tab/>
        <w:t>Мефодьевнч</w:t>
        <w:tab/>
        <w:t>1920</w:t>
        <w:tab/>
        <w:t>15.7.1944</w:t>
        <w:tab/>
        <w:t>д.Ковши</w:t>
        <w:tab/>
        <w:t>командир батальона 4400-го стрелк. полка 64-й стрелк. див.</w:t>
        <w:tab/>
        <w:t>с.Уварове Ярцевского р-на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2</w:t>
        <w:tab/>
        <w:tab/>
        <w:t>ряд.</w:t>
        <w:tab/>
        <w:t>Хрыкин</w:t>
        <w:tab/>
        <w:t>Иван</w:t>
        <w:tab/>
        <w:t>Анисимович</w:t>
        <w:tab/>
        <w:t>1894</w:t>
        <w:tab/>
        <w:t>22.7.1944</w:t>
        <w:tab/>
        <w:t>д.Зарубичи</w:t>
        <w:tab/>
        <w:t>484-ый минометный полка 19-й отд. минометной бри¬гады</w:t>
        <w:tab/>
        <w:t>с.Богородицкое Рост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3</w:t>
        <w:tab/>
        <w:tab/>
        <w:t>ст. серж.</w:t>
        <w:tab/>
        <w:t>Хрыкин</w:t>
        <w:tab/>
        <w:t>Николай</w:t>
        <w:tab/>
        <w:t>Васильевич</w:t>
        <w:tab/>
        <w:t>1924</w:t>
        <w:tab/>
        <w:t>18.7.1944</w:t>
        <w:tab/>
        <w:tab/>
        <w:t>командир орудия 58-го истреб. проти-вотанк. арт. полка</w:t>
        <w:tab/>
        <w:t>с.Шемокайхо Семипалати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4</w:t>
        <w:tab/>
        <w:tab/>
        <w:t>рядовой</w:t>
        <w:tab/>
        <w:t>Худайбердиев</w:t>
        <w:tab/>
        <w:t>Самат</w:t>
        <w:tab/>
        <w:tab/>
        <w:t>1925</w:t>
        <w:tab/>
        <w:t>21.7.1944</w:t>
        <w:tab/>
        <w:t>д.Баличи</w:t>
        <w:tab/>
        <w:t>1266-ой стрелк. полк 385-й стрелк. див.</w:t>
        <w:tab/>
        <w:t>Сарыасайский р-н Сурхандарьин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5</w:t>
        <w:tab/>
        <w:tab/>
        <w:t>серж.</w:t>
        <w:tab/>
        <w:t>Худлибердин</w:t>
        <w:tab/>
        <w:t>Минор</w:t>
        <w:tab/>
        <w:t>Сайфутдинович</w:t>
        <w:tab/>
        <w:t>1924</w:t>
        <w:tab/>
        <w:t>16.7.1944</w:t>
        <w:tab/>
        <w:t>д.Рудавица</w:t>
        <w:tab/>
        <w:t>серж. 451-го стрелк. полка 64-й стрелк. див.</w:t>
        <w:tab/>
        <w:t>д.Адзибор, Башкир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6</w:t>
        <w:tab/>
        <w:tab/>
        <w:t>ефр.</w:t>
        <w:tab/>
        <w:t>Худолей</w:t>
        <w:tab/>
        <w:t>Иван</w:t>
        <w:tab/>
        <w:t>Каллистратович</w:t>
        <w:tab/>
        <w:t>1920</w:t>
        <w:tab/>
        <w:t>20.7.1944</w:t>
        <w:tab/>
        <w:t>д.Огородники</w:t>
        <w:tab/>
        <w:t>ефр. 364-го стрелк. полка 139-й стрелк. див.</w:t>
        <w:tab/>
        <w:t>с.Наталовка Полтав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7</w:t>
        <w:tab/>
        <w:tab/>
        <w:tab/>
        <w:t>Хургин</w:t>
        <w:tab/>
        <w:t>Яков</w:t>
        <w:tab/>
        <w:t>Исаакович</w:t>
        <w:tab/>
        <w:t>1923</w:t>
        <w:tab/>
        <w:t>14.07.1944</w:t>
        <w:tab/>
        <w:tab/>
        <w:t>22-ой гв. кав. полк 5-й гв. кав. див.</w:t>
        <w:tab/>
        <w:t>г.Москва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8</w:t>
        <w:tab/>
        <w:tab/>
        <w:t>с-нт</w:t>
        <w:tab/>
        <w:t>Хурсанов</w:t>
        <w:tab/>
        <w:t>Абдухафиз</w:t>
        <w:tab/>
        <w:tab/>
        <w:t>1925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серж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9</w:t>
        <w:tab/>
        <w:tab/>
        <w:t>мл. л-нт</w:t>
        <w:tab/>
        <w:t>Цаплин</w:t>
        <w:tab/>
        <w:t>Всеволод</w:t>
        <w:tab/>
        <w:t>Васильев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Соловьи</w:t>
        <w:tab/>
        <w:t>командир взвода 90-го стрелк. полка 95-й стрелк. див.</w:t>
        <w:tab/>
        <w:t>ст. Кратово Раменского р-на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0</w:t>
        <w:tab/>
        <w:tab/>
        <w:t>рядовой</w:t>
        <w:tab/>
        <w:t>Царев</w:t>
        <w:tab/>
        <w:t>Иван</w:t>
        <w:tab/>
        <w:t>Михайлович</w:t>
        <w:tab/>
        <w:t>1896</w:t>
        <w:tab/>
        <w:t>18.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</w:t>
        <w:tab/>
        <w:t>д.Ломовка Тве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1</w:t>
        <w:tab/>
        <w:tab/>
        <w:t>мл. серж.</w:t>
        <w:tab/>
        <w:t>Цвак</w:t>
        <w:tab/>
        <w:t>Николай</w:t>
        <w:tab/>
        <w:t>Семенович</w:t>
        <w:tab/>
        <w:tab/>
        <w:t>16.7.1944</w:t>
        <w:tab/>
        <w:tab/>
        <w:t>мл. серж. 837-го стрелк. полка 238-й стрелк. див.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2</w:t>
        <w:tab/>
        <w:tab/>
        <w:t>старш.</w:t>
        <w:tab/>
        <w:t>Цветков</w:t>
        <w:tab/>
        <w:t>Петр</w:t>
        <w:tab/>
        <w:t>Григорьевич</w:t>
        <w:tab/>
        <w:t>1912</w:t>
        <w:tab/>
        <w:t>14.7.1944</w:t>
        <w:tab/>
        <w:t>д.Кохово</w:t>
        <w:tab/>
        <w:t>старш. 718-го стрелк. полка 139-й стрелк. див.</w:t>
        <w:tab/>
        <w:t>с.Дубовское Спасского р-на Примо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3</w:t>
        <w:tab/>
        <w:tab/>
        <w:t>ряд.</w:t>
        <w:tab/>
        <w:t>Цветов</w:t>
        <w:tab/>
        <w:t>Павел</w:t>
        <w:tab/>
        <w:t>Васильевич</w:t>
        <w:tab/>
        <w:t>1926</w:t>
        <w:tab/>
        <w:t>18.7.1944</w:t>
        <w:tab/>
        <w:tab/>
        <w:t>ряд. 609-го стрелк. полка 139-й стрелк. див.</w:t>
        <w:tab/>
        <w:t>д.Савино Кург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4</w:t>
        <w:tab/>
        <w:tab/>
        <w:t>лейт.</w:t>
        <w:tab/>
        <w:t>Центер</w:t>
        <w:tab/>
        <w:t>Наум</w:t>
        <w:tab/>
        <w:t>Яковлевич</w:t>
        <w:tab/>
        <w:t>1910</w:t>
        <w:tab/>
        <w:t>19.7.1944</w:t>
        <w:tab/>
        <w:tab/>
        <w:t>командир взвода 609-го стрелк. полка 139-й стрелк. див.</w:t>
        <w:tab/>
        <w:t>г.Челябинск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5</w:t>
        <w:tab/>
        <w:tab/>
        <w:t>рядовой</w:t>
        <w:tab/>
        <w:t>Цесарев</w:t>
        <w:tab/>
        <w:t>Федор</w:t>
        <w:tab/>
        <w:t>Максимович</w:t>
        <w:tab/>
        <w:t>1909</w:t>
        <w:tab/>
        <w:t>2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еты</w:t>
        <w:tab/>
        <w:t>ряд. 376-го стрелк. полка 220-й стрелк. див.</w:t>
        <w:tab/>
        <w:t>призван Оршанским РВК Витебской обл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6</w:t>
        <w:tab/>
        <w:tab/>
        <w:t>серж.</w:t>
        <w:tab/>
        <w:t>Цехович</w:t>
        <w:tab/>
        <w:t>Анатолий</w:t>
        <w:tab/>
        <w:t>Иванович</w:t>
        <w:tab/>
        <w:t>1922</w:t>
        <w:tab/>
        <w:t>23.7.1944</w:t>
        <w:tab/>
        <w:tab/>
        <w:t>2-я корпусная арт. бригада</w:t>
        <w:tab/>
        <w:t>призван из Одес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7</w:t>
        <w:tab/>
        <w:tab/>
        <w:t>рядовой</w:t>
        <w:tab/>
        <w:t>Цинцадзе</w:t>
        <w:tab/>
        <w:t>Яков</w:t>
        <w:tab/>
        <w:t>Афанасьевич</w:t>
        <w:tab/>
        <w:t>1919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8</w:t>
        <w:tab/>
        <w:tab/>
        <w:t>партизанка</w:t>
        <w:tab/>
        <w:t>Цмыгун</w:t>
        <w:tab/>
        <w:t>Ольга</w:t>
        <w:tab/>
        <w:t>Фёдоровна</w:t>
        <w:tab/>
        <w:t>1923</w:t>
        <w:tab/>
        <w:t>12.12.1943</w:t>
        <w:tab/>
        <w:t>д.Сухиничи</w:t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9</w:t>
        <w:tab/>
        <w:tab/>
        <w:t>рядовой</w:t>
        <w:tab/>
        <w:t>Цулая</w:t>
        <w:tab/>
        <w:t>Александр</w:t>
        <w:tab/>
        <w:t>Милитепович</w:t>
        <w:tab/>
        <w:t>1900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0</w:t>
        <w:tab/>
        <w:tab/>
        <w:t>ряд.</w:t>
        <w:tab/>
        <w:t>Цыбульский</w:t>
        <w:tab/>
        <w:t>Алексей</w:t>
        <w:tab/>
        <w:t>Абрамович</w:t>
        <w:tab/>
        <w:t>1925</w:t>
        <w:tab/>
        <w:t>14.7.1944</w:t>
        <w:tab/>
        <w:t>д.Квашево</w:t>
        <w:tab/>
        <w:t>ряд. 364-го стрелк. полка 139-й стрелк. див.</w:t>
        <w:tab/>
        <w:t>с.Хмелище Бердичевского р-на Жи-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1</w:t>
        <w:tab/>
        <w:tab/>
        <w:t>рядовой</w:t>
        <w:tab/>
        <w:t>Цыбульский</w:t>
        <w:tab/>
        <w:t>Леон</w:t>
        <w:tab/>
        <w:t>Данилович</w:t>
        <w:tab/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2</w:t>
        <w:tab/>
        <w:tab/>
        <w:t>ст. лейт.</w:t>
        <w:tab/>
        <w:t>Цыбульский</w:t>
        <w:tab/>
        <w:t>Петр</w:t>
        <w:tab/>
        <w:t>Иванович</w:t>
        <w:tab/>
        <w:t>1918</w:t>
        <w:tab/>
        <w:t>19.7.1944</w:t>
        <w:tab/>
        <w:t>д.Пышки</w:t>
        <w:tab/>
        <w:t>командир роты 241-го стрелк. полка 95-й стрелк. див.</w:t>
        <w:tab/>
        <w:t>г.Краснослободск, Мордови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3</w:t>
        <w:tab/>
        <w:tab/>
        <w:t>ряд.</w:t>
        <w:tab/>
        <w:t>Цыганков</w:t>
        <w:tab/>
        <w:t>Николай</w:t>
        <w:tab/>
        <w:t>Андреевич</w:t>
        <w:tab/>
        <w:t>1918</w:t>
        <w:tab/>
        <w:t>17.7.1944</w:t>
        <w:tab/>
        <w:t>д.Глиняны</w:t>
        <w:tab/>
        <w:t>ряд. 44-го стрелк. полка 42-й стрелк. див.</w:t>
        <w:tab/>
        <w:t>с.Свертково Починковского р-на Смо¬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4</w:t>
        <w:tab/>
        <w:tab/>
        <w:t>рядовой</w:t>
        <w:tab/>
        <w:t>Чайка</w:t>
        <w:tab/>
        <w:t>Ефим</w:t>
        <w:tab/>
        <w:t>Матвеевич</w:t>
        <w:tab/>
        <w:t>191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елбаски</w:t>
        <w:tab/>
        <w:t>ряд. 330-й стрелк. див.</w:t>
        <w:tab/>
        <w:t>д.Николаевка Новомосковского р-на Днепро¬пет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5</w:t>
        <w:tab/>
        <w:tab/>
        <w:t>ряд.</w:t>
        <w:tab/>
        <w:t>Чайка</w:t>
        <w:tab/>
        <w:t>Борис</w:t>
        <w:tab/>
        <w:t>Яковлевич</w:t>
        <w:tab/>
        <w:t>1925</w:t>
        <w:tab/>
        <w:t>25.7.1944</w:t>
        <w:tab/>
        <w:t>д.Тодорковцы</w:t>
        <w:tab/>
        <w:t>радист 1029-го арт. полка 64-й стрелк. див.</w:t>
        <w:tab/>
        <w:t>с.Ланджи Валковского р-на Харьков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6</w:t>
        <w:tab/>
        <w:tab/>
        <w:t>ряд.</w:t>
        <w:tab/>
        <w:t>Чанов</w:t>
        <w:tab/>
        <w:t>Владимир</w:t>
        <w:tab/>
        <w:t>Григорьевич</w:t>
        <w:tab/>
        <w:t>1926</w:t>
        <w:tab/>
        <w:t>14.7.1944</w:t>
        <w:tab/>
        <w:t>д.Пузавичи</w:t>
        <w:tab/>
        <w:t>ряд. 718-го стрелк. полка 139-й стрелк. див.</w:t>
        <w:tab/>
        <w:t>д.Беляевка Челя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67</w:t>
        <w:tab/>
        <w:tab/>
        <w:t>рядовой</w:t>
        <w:tab/>
        <w:t>Чантуридзе</w:t>
        <w:tab/>
        <w:t>Владимир</w:t>
        <w:tab/>
        <w:t>Галактионович</w:t>
        <w:tab/>
        <w:t>1925</w:t>
        <w:tab/>
        <w:t>21.07.1944</w:t>
        <w:tab/>
        <w:t>д.Усеники</w:t>
        <w:tab/>
        <w:t>ряд. 1095-го стрелк. полка 324-й стрелк. див</w:t>
        <w:tab/>
        <w:t>призван Кутаисским РВК, Груз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8</w:t>
        <w:tab/>
        <w:tab/>
        <w:t>мл. серж.</w:t>
        <w:tab/>
        <w:t>Чариев</w:t>
        <w:tab/>
        <w:t>Байрам</w:t>
        <w:tab/>
        <w:tab/>
        <w:t>1915</w:t>
        <w:tab/>
        <w:t>24.7.1944</w:t>
        <w:tab/>
        <w:tab/>
        <w:t>мл. серж. 609-го стрелк. полка 139-й стрелк. див.</w:t>
        <w:tab/>
        <w:t>г.Мары, Туркмения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9</w:t>
        <w:tab/>
        <w:tab/>
        <w:t>старшина</w:t>
        <w:tab/>
        <w:t>Чарпидов</w:t>
        <w:tab/>
        <w:t>С.</w:t>
        <w:tab/>
        <w:t>Б.</w:t>
        <w:tab/>
        <w:tab/>
        <w:tab/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70</w:t>
        <w:tab/>
        <w:tab/>
        <w:t>рядовой</w:t>
        <w:tab/>
        <w:t>Чарушин</w:t>
        <w:tab/>
        <w:t>Д.</w:t>
        <w:tab/>
        <w:t>В.</w:t>
        <w:tab/>
        <w:t>1925</w:t>
        <w:tab/>
        <w:t>30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71</w:t>
        <w:tab/>
        <w:tab/>
        <w:t>мл. с-нт</w:t>
        <w:tab/>
        <w:t>Чаус</w:t>
        <w:tab/>
        <w:t>Александр</w:t>
        <w:tab/>
        <w:t>Фадеевич</w:t>
        <w:tab/>
        <w:t>1915</w:t>
        <w:tab/>
        <w:t>21.07.1944</w:t>
        <w:tab/>
        <w:t>д.Пролейки</w:t>
        <w:tab/>
        <w:t>командир взвода 1035-го арт. полка 153-й стрелк. див.</w:t>
        <w:tab/>
        <w:t>г.Джамбул, Казахстан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2</w:t>
        <w:tab/>
        <w:tab/>
        <w:t>ст. серж.</w:t>
        <w:tab/>
        <w:t>Чаусов</w:t>
        <w:tab/>
        <w:t>Петр</w:t>
        <w:tab/>
        <w:t>Абрамович</w:t>
        <w:tab/>
        <w:t>1908</w:t>
        <w:tab/>
        <w:t>18.7.1944</w:t>
        <w:tab/>
        <w:t>д.Обуховичи</w:t>
        <w:tab/>
        <w:t>командир отделе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5-го стрелк. полка 290-й стрелк. див.</w:t>
        <w:tab/>
        <w:t>г.Курс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3</w:t>
        <w:tab/>
        <w:tab/>
        <w:t>ряд.</w:t>
        <w:tab/>
        <w:t>Чеботаев</w:t>
        <w:tab/>
        <w:t>Николай</w:t>
        <w:tab/>
        <w:t>Васильевич</w:t>
        <w:tab/>
        <w:t>1926</w:t>
        <w:tab/>
        <w:t>14.7.1944</w:t>
        <w:tab/>
        <w:t>д.Пузовичи</w:t>
        <w:tab/>
        <w:t>ряд. 718-го стрелк. полка 139-й стрелк. див.</w:t>
        <w:tab/>
        <w:t>в Нижнесергинском р-не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4</w:t>
        <w:tab/>
        <w:tab/>
        <w:t>капитан</w:t>
        <w:tab/>
        <w:t>Чеботарев</w:t>
        <w:tab/>
        <w:t>Митрофан</w:t>
        <w:tab/>
        <w:t>Степанович</w:t>
        <w:tab/>
        <w:t>1911</w:t>
        <w:tab/>
        <w:t>19.7.1944</w:t>
        <w:tab/>
        <w:t>д.Каленики</w:t>
        <w:tab/>
        <w:t>199-ая стрелк. див.</w:t>
        <w:tab/>
        <w:t>Самарская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75</w:t>
        <w:tab/>
        <w:tab/>
        <w:t>лейтенант</w:t>
        <w:tab/>
        <w:t>Чеботарёв Дмитрий Никитич</w:t>
        <w:tab/>
        <w:t>1916</w:t>
        <w:tab/>
        <w:t>04.08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6</w:t>
        <w:tab/>
        <w:tab/>
        <w:t>ряд.</w:t>
        <w:tab/>
        <w:t>Чеботин</w:t>
        <w:tab/>
        <w:t>Илья</w:t>
        <w:tab/>
        <w:t>Михайлович</w:t>
        <w:tab/>
        <w:t>1926</w:t>
        <w:tab/>
        <w:t>15.7.1944</w:t>
        <w:tab/>
        <w:t>д.Обуховичи</w:t>
        <w:tab/>
        <w:t>ряд. 885-го стрелк. полка 290-й стрелк. див.</w:t>
        <w:tab/>
        <w:t>д.Елочная Лебяхьевс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7</w:t>
        <w:tab/>
        <w:tab/>
        <w:t>рядовой</w:t>
        <w:tab/>
        <w:t>Чепрунов</w:t>
        <w:tab/>
        <w:t>Николай</w:t>
        <w:tab/>
        <w:t>Андреевич</w:t>
        <w:tab/>
        <w:t>192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сеники</w:t>
        <w:tab/>
        <w:t>ряд. 1095-го стрелк. полка 324-й стрелк. див.</w:t>
        <w:tab/>
        <w:t>Свердловский р-н Орл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8</w:t>
        <w:tab/>
        <w:tab/>
        <w:t>серж.</w:t>
        <w:tab/>
        <w:t>Чепурнов</w:t>
        <w:tab/>
        <w:t>Иван</w:t>
        <w:tab/>
        <w:t>Андреевич</w:t>
        <w:tab/>
        <w:t>1925</w:t>
        <w:tab/>
        <w:t>20.7.1944</w:t>
        <w:tab/>
        <w:tab/>
        <w:t>серж. 609-го стрелк. полка 139-й стрелк. див.</w:t>
        <w:tab/>
        <w:t>с.Малиновка Тамб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9</w:t>
        <w:tab/>
        <w:tab/>
        <w:t>ряд.</w:t>
        <w:tab/>
        <w:t>Чепюк</w:t>
        <w:tab/>
        <w:t>Максим</w:t>
        <w:tab/>
        <w:t>Степан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Глебочек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0</w:t>
        <w:tab/>
        <w:tab/>
        <w:t>ряд.</w:t>
        <w:tab/>
        <w:t>Чередник</w:t>
        <w:tab/>
        <w:t>Федор</w:t>
        <w:tab/>
        <w:t>Степанович</w:t>
        <w:tab/>
        <w:t>1926</w:t>
        <w:tab/>
        <w:t>25.7.1944</w:t>
        <w:tab/>
        <w:t>д.Ольшанка</w:t>
        <w:tab/>
        <w:t>ряд. 718-го стрелк. полка 139-й стрелк. див.</w:t>
        <w:tab/>
        <w:t>с.Лаково Кустанай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1</w:t>
        <w:tab/>
        <w:tab/>
        <w:t>ряд.</w:t>
        <w:tab/>
        <w:t>Чередняков</w:t>
        <w:tab/>
        <w:t>Федор</w:t>
        <w:tab/>
        <w:t>Васильевич</w:t>
        <w:tab/>
        <w:t>1896</w:t>
        <w:tab/>
        <w:t>17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2</w:t>
        <w:tab/>
        <w:tab/>
        <w:t>ряд.</w:t>
        <w:tab/>
        <w:t>Черепанов</w:t>
        <w:tab/>
        <w:t>Алексей</w:t>
        <w:tab/>
        <w:t>Павлович</w:t>
        <w:tab/>
        <w:t>1926</w:t>
        <w:tab/>
        <w:t>18.7.1944</w:t>
        <w:tab/>
        <w:t>зап. 2 км д.Свислочь</w:t>
        <w:tab/>
        <w:t>ряд. 609-го стрелк. полка 139-й стрелк. див.</w:t>
        <w:tab/>
        <w:t>с.Багоряк Каслинского р-на Челяби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3</w:t>
        <w:tab/>
        <w:tab/>
        <w:t>ст. серж.</w:t>
        <w:tab/>
        <w:t>Черепов</w:t>
        <w:tab/>
        <w:t>Иван</w:t>
        <w:tab/>
        <w:t>Матвеевич</w:t>
        <w:tab/>
        <w:t>1919</w:t>
        <w:tab/>
        <w:t>23.7.1944</w:t>
        <w:tab/>
        <w:t>д.Новодзель</w:t>
        <w:tab/>
        <w:t>290-ый истреб. противотанк. арт. полк</w:t>
        <w:tab/>
        <w:t>г.Боготол Краснояр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4</w:t>
        <w:tab/>
        <w:tab/>
        <w:t>рядовой</w:t>
        <w:tab/>
        <w:t>Черкасов</w:t>
        <w:tab/>
        <w:t>Николай</w:t>
        <w:tab/>
        <w:t>Сергеевич</w:t>
        <w:tab/>
        <w:t>1899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инки</w:t>
        <w:tab/>
        <w:t>ряд. 121-го кав. полка 32-й кав. див.</w:t>
        <w:tab/>
        <w:t>с.Усть-Уйское Курга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5</w:t>
        <w:tab/>
        <w:tab/>
        <w:tab/>
        <w:t>Черкашин</w:t>
        <w:tab/>
        <w:t>Федор</w:t>
        <w:tab/>
        <w:t>Иванович</w:t>
        <w:tab/>
        <w:t>1907</w:t>
        <w:tab/>
        <w:t>27.7.1944</w:t>
        <w:tab/>
        <w:t>д.Литвинки</w:t>
        <w:tab/>
        <w:t>451-ый стрелк. полк 64-й стрелк. див</w:t>
        <w:tab/>
        <w:t>д.Кипрннка Тюменцевского р-на Алтай¬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6</w:t>
        <w:tab/>
        <w:tab/>
        <w:t>ряд.</w:t>
        <w:tab/>
        <w:t>Черненко</w:t>
        <w:tab/>
        <w:t>Кирилл</w:t>
        <w:tab/>
        <w:t>Захарович</w:t>
        <w:tab/>
        <w:t>1911</w:t>
        <w:tab/>
        <w:t>13.7.1944</w:t>
        <w:tab/>
        <w:t>д.Приступичи</w:t>
        <w:tab/>
        <w:t>ряд. 58-го истреб. противотанк. арт. полка</w:t>
        <w:tab/>
        <w:t>с.Брусов Семеновского р-на Полта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7</w:t>
        <w:tab/>
        <w:tab/>
        <w:t>рядовой</w:t>
        <w:tab/>
        <w:t>Черненко</w:t>
        <w:tab/>
        <w:t>Михаил</w:t>
        <w:tab/>
        <w:t>Михайлович</w:t>
        <w:tab/>
        <w:t>190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Мечетинским РВК Рос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8</w:t>
        <w:tab/>
        <w:tab/>
        <w:t>рядовой</w:t>
        <w:tab/>
        <w:t>Черников</w:t>
        <w:tab/>
        <w:t>Егор</w:t>
        <w:tab/>
        <w:t>Иванович</w:t>
        <w:tab/>
        <w:t>192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атичи</w:t>
        <w:tab/>
        <w:t>ряд. 324-й стрелк. див.</w:t>
        <w:tab/>
        <w:t>призван Волчковским РВК Тамб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9</w:t>
        <w:tab/>
        <w:tab/>
        <w:t>ряд.</w:t>
        <w:tab/>
        <w:t>Черников</w:t>
        <w:tab/>
        <w:t>Алексей</w:t>
        <w:tab/>
        <w:t>Тимофеевич</w:t>
        <w:tab/>
        <w:t>1924</w:t>
        <w:tab/>
        <w:t>19.7.1944</w:t>
        <w:tab/>
        <w:tab/>
        <w:t>ряд. 609-го стрелк. полка 139-й стрелк. див.</w:t>
        <w:tab/>
        <w:t>д.Пацково Мстиславского р-на Моги¬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0</w:t>
        <w:tab/>
        <w:tab/>
        <w:t>рядовой</w:t>
        <w:tab/>
        <w:t>Чернобаев</w:t>
        <w:tab/>
        <w:t>Михаил</w:t>
        <w:tab/>
        <w:t>Кондратьевич</w:t>
        <w:tab/>
        <w:t>1905</w:t>
        <w:tab/>
        <w:t>2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73-го стрелк. полка 220-й стрелк. див.</w:t>
        <w:tab/>
        <w:t>призван Тихорецким РВК Краснодар¬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1</w:t>
        <w:tab/>
        <w:tab/>
        <w:t>ряд.</w:t>
        <w:tab/>
        <w:t>Чернов</w:t>
        <w:tab/>
        <w:t>Федор</w:t>
        <w:tab/>
        <w:t>Сергеевич</w:t>
        <w:tab/>
        <w:t>1904</w:t>
        <w:tab/>
        <w:t>24.7.1944</w:t>
        <w:tab/>
        <w:t>д.Новодзель</w:t>
        <w:tab/>
        <w:t>484-ый минометный полк 19-й отд. минометной бри¬гады</w:t>
        <w:tab/>
        <w:t>д.Чулашниково Оренбург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2</w:t>
        <w:tab/>
        <w:tab/>
        <w:t>мл. серж.</w:t>
        <w:tab/>
        <w:t>Чернов</w:t>
        <w:tab/>
        <w:t>Павел</w:t>
        <w:tab/>
        <w:t>Ильич</w:t>
        <w:tab/>
        <w:t>1925</w:t>
        <w:tab/>
        <w:t>21.7.1944</w:t>
        <w:tab/>
        <w:t>с.Серково</w:t>
        <w:tab/>
        <w:t>мл. серж. 2-й корпусной арт. бригады</w:t>
        <w:tab/>
        <w:t>призван Казанским РВК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3</w:t>
        <w:tab/>
        <w:tab/>
        <w:t>ряд.</w:t>
        <w:tab/>
        <w:t>Черновых</w:t>
        <w:tab/>
        <w:t>Борис</w:t>
        <w:tab/>
        <w:t>Алексеевич</w:t>
        <w:tab/>
        <w:t>1920</w:t>
        <w:tab/>
        <w:t>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4</w:t>
        <w:tab/>
        <w:tab/>
        <w:t>рядовой</w:t>
        <w:tab/>
        <w:t>Черный</w:t>
        <w:tab/>
        <w:t>Алексей</w:t>
        <w:tab/>
        <w:t>Андреевич</w:t>
        <w:tab/>
        <w:t>1905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г.Славянск Донец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5</w:t>
        <w:tab/>
        <w:tab/>
        <w:t>рядовой</w:t>
        <w:tab/>
        <w:t>Чернышев</w:t>
        <w:tab/>
        <w:t>Василий</w:t>
        <w:tab/>
        <w:t>Романович</w:t>
        <w:tab/>
        <w:t>1926</w:t>
        <w:tab/>
        <w:t>19.07.1944</w:t>
        <w:tab/>
        <w:t>д.Жукевичи</w:t>
        <w:tab/>
        <w:t>718-ый стрелк. полк 139-й стрелк. див.</w:t>
        <w:tab/>
        <w:t>д. Мухо-Ундеровка Воронеж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6</w:t>
        <w:tab/>
        <w:tab/>
        <w:t>ряд.</w:t>
        <w:tab/>
        <w:t>Чернышов</w:t>
        <w:tab/>
        <w:t>Павел</w:t>
        <w:tab/>
        <w:t>Андрееви</w:t>
        <w:tab/>
        <w:t>1903</w:t>
        <w:tab/>
        <w:t>24.7.1944</w:t>
        <w:tab/>
        <w:t>д.Новодзель</w:t>
        <w:tab/>
        <w:t>593-ий истреб. противотанк. арт. по¬лк</w:t>
        <w:tab/>
        <w:t>Попово Кардымовского р-на Смол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7</w:t>
        <w:tab/>
        <w:tab/>
        <w:t>ряд.</w:t>
        <w:tab/>
        <w:t>Черня</w:t>
        <w:tab/>
        <w:t>Игорь</w:t>
        <w:tab/>
        <w:t>Владимирович</w:t>
        <w:tab/>
        <w:t>1925</w:t>
        <w:tab/>
        <w:t>15.7.1944</w:t>
        <w:tab/>
        <w:t>д.Лунно</w:t>
        <w:tab/>
        <w:t>ряд. 433-го стрелк. полка 64-й стрелк. див.</w:t>
        <w:tab/>
        <w:t>с.Жилыце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8</w:t>
        <w:tab/>
        <w:tab/>
        <w:t>ряд.</w:t>
        <w:tab/>
        <w:t>Чернявский</w:t>
        <w:tab/>
        <w:t>Федор</w:t>
        <w:tab/>
        <w:t>Андреевич</w:t>
        <w:tab/>
        <w:t>1908</w:t>
        <w:tab/>
        <w:t>17.7.1944</w:t>
        <w:tab/>
        <w:t>д.Огородники</w:t>
        <w:tab/>
        <w:t>ряд. 364-го стрелк. полка 139-й стрелк. див.</w:t>
        <w:tab/>
        <w:t>д.Трудовка Волгогра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099</w:t>
        <w:tab/>
        <w:tab/>
        <w:t>рядовой</w:t>
        <w:tab/>
        <w:t>Черняков Николай Михайлович</w:t>
        <w:tab/>
        <w:t>1925</w:t>
        <w:tab/>
        <w:t>21.07.1944</w:t>
        <w:tab/>
        <w:tab/>
        <w:t>1111-ый стрел. полк 330-й стрелк. див</w:t>
        <w:tab/>
        <w:t>д.Князищево Мстиславского р-на Могилёвской обл.</w:t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0</w:t>
        <w:tab/>
        <w:tab/>
        <w:t>ряд.</w:t>
        <w:tab/>
        <w:t>Черняков</w:t>
        <w:tab/>
        <w:t>Антон</w:t>
        <w:tab/>
        <w:t>Иванович</w:t>
        <w:tab/>
        <w:t>1922</w:t>
        <w:tab/>
        <w:t>23.7.1944</w:t>
        <w:tab/>
        <w:t>д.Каменка</w:t>
        <w:tab/>
        <w:t>ряд. 609-го стрелк. полка 139-й стрелк. див.</w:t>
        <w:tab/>
        <w:t>д.Чепуркино Мстиславс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1</w:t>
        <w:tab/>
        <w:tab/>
        <w:t>ряд.</w:t>
        <w:tab/>
        <w:t>Черняшкин</w:t>
        <w:tab/>
        <w:t>Виталий</w:t>
        <w:tab/>
        <w:t>Иванович</w:t>
        <w:tab/>
        <w:t>1908</w:t>
        <w:tab/>
        <w:t>14.7.1944</w:t>
        <w:tab/>
        <w:t>д.Юревичи</w:t>
        <w:tab/>
        <w:t>ряд. 878-го стрелк. Полка 290-й стрелк. див.</w:t>
        <w:tab/>
        <w:t>д.Киряево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2</w:t>
        <w:tab/>
        <w:tab/>
        <w:t>рядовой</w:t>
        <w:tab/>
        <w:t>Чехлов</w:t>
        <w:tab/>
        <w:t>Михаил</w:t>
        <w:tab/>
        <w:t>Яковлевич</w:t>
        <w:tab/>
        <w:t>1912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Троицк Талды-Курган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3</w:t>
        <w:tab/>
        <w:tab/>
        <w:t>ст. серж.</w:t>
        <w:tab/>
        <w:t>Чеченов</w:t>
        <w:tab/>
        <w:t>Дмитрий</w:t>
        <w:tab/>
        <w:t>Михайлович</w:t>
        <w:tab/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4</w:t>
        <w:tab/>
        <w:tab/>
        <w:t>ряд.</w:t>
        <w:tab/>
        <w:t>Чечимов</w:t>
        <w:tab/>
        <w:t>Александр</w:t>
        <w:tab/>
        <w:t>Егоро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д.Кременкуль Сосновского р-на Челя-би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5</w:t>
        <w:tab/>
        <w:tab/>
        <w:t>ряд.</w:t>
        <w:tab/>
        <w:t>Чешихин</w:t>
        <w:tab/>
        <w:t>Василий</w:t>
        <w:tab/>
        <w:t>Александрович</w:t>
        <w:tab/>
        <w:t>1925</w:t>
        <w:tab/>
        <w:t>29.7.1944</w:t>
        <w:tab/>
        <w:t>д.Лунно</w:t>
        <w:tab/>
        <w:t>ряд. 539-го истреб. противо-танк. арт. полка</w:t>
        <w:tab/>
        <w:t>д.Тырдыниха Тарногского р-на Во-лог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6</w:t>
        <w:tab/>
        <w:tab/>
        <w:t>ряд.</w:t>
        <w:tab/>
        <w:t>Чибирикин</w:t>
        <w:tab/>
        <w:t>Владимир</w:t>
        <w:tab/>
        <w:t>Михайлович</w:t>
        <w:tab/>
        <w:t>1925</w:t>
        <w:tab/>
        <w:t>3.8.1944</w:t>
        <w:tab/>
        <w:tab/>
        <w:t>35-ый отд. развед. дивизион</w:t>
        <w:tab/>
        <w:t>д.Шанчерово Москов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7</w:t>
        <w:tab/>
        <w:tab/>
        <w:t>рядовой</w:t>
        <w:tab/>
        <w:t>Чигер</w:t>
        <w:tab/>
        <w:t>Станислав</w:t>
        <w:tab/>
        <w:t>Станиславович</w:t>
        <w:tab/>
        <w:t>20.06.1960</w:t>
        <w:tab/>
        <w:t>05.10.1980</w:t>
        <w:tab/>
        <w:tab/>
        <w:t>Афганистан</w:t>
        <w:tab/>
        <w:t>д.Подлабенье, Гродненским РВК</w:t>
        <w:tab/>
        <w:t>аг. Подлабень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кладбище)</w:t>
        <w:tab/>
        <w:t>173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8</w:t>
        <w:tab/>
        <w:tab/>
        <w:tab/>
        <w:t>Чидко</w:t>
        <w:tab/>
        <w:t>Иван</w:t>
        <w:tab/>
        <w:t>Николаевич</w:t>
        <w:tab/>
        <w:tab/>
        <w:t>06.1941</w:t>
        <w:tab/>
        <w:tab/>
        <w:tab/>
        <w:tab/>
        <w:t>д.Рыбница, 06.1941 год</w:t>
        <w:tab/>
        <w:t>17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9</w:t>
        <w:tab/>
        <w:tab/>
        <w:t>ст. с-нт</w:t>
        <w:tab/>
        <w:t>Чиж</w:t>
        <w:tab/>
        <w:t>Тихон</w:t>
        <w:tab/>
        <w:t>Викторович</w:t>
        <w:tab/>
        <w:t>1919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Новоутский с /с Седельниковского р-на 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0</w:t>
        <w:tab/>
        <w:tab/>
        <w:t>гв.лейтенант</w:t>
        <w:tab/>
        <w:t>Чикишев</w:t>
        <w:tab/>
        <w:t>Дженалы</w:t>
        <w:tab/>
        <w:tab/>
        <w:t>1919</w:t>
        <w:tab/>
        <w:t>20.7.1944</w:t>
        <w:tab/>
        <w:tab/>
        <w:t>командир взвода 1266-го стрелк. полка 385-й стрелк. див.</w:t>
        <w:tab/>
        <w:t>Кирги¬зи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1</w:t>
        <w:tab/>
        <w:tab/>
        <w:t>рядовой</w:t>
        <w:tab/>
        <w:t>Чиков</w:t>
        <w:tab/>
        <w:t>Анатолий</w:t>
        <w:tab/>
        <w:t>Васильевич</w:t>
        <w:tab/>
        <w:t>1922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г.Коломна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12</w:t>
        <w:tab/>
        <w:tab/>
        <w:t>рядовой</w:t>
        <w:tab/>
        <w:t>Чинсуридзе Арвадик Исмаилович</w:t>
        <w:tab/>
        <w:t>1925</w:t>
        <w:tab/>
        <w:t>14.07.1944</w:t>
        <w:tab/>
        <w:t>д.Козловичи</w:t>
        <w:tab/>
        <w:t>ряд. 563-го стрелк. полка 153-й стрелк. див.</w:t>
        <w:tab/>
        <w:t>с.Гачне, Грузи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3</w:t>
        <w:tab/>
        <w:tab/>
        <w:t>с-нт</w:t>
        <w:tab/>
        <w:t>Чип</w:t>
        <w:tab/>
        <w:t>Дмитрий</w:t>
        <w:tab/>
        <w:t>Федосеевич</w:t>
        <w:tab/>
        <w:t>1914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серж. 376-го стрелк. полка 220-й стрелк. див.</w:t>
        <w:tab/>
        <w:t>призван Полтавским РВК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4</w:t>
        <w:tab/>
        <w:tab/>
        <w:t>ряд.</w:t>
        <w:tab/>
        <w:t>Чирва</w:t>
        <w:tab/>
        <w:t>Иван</w:t>
        <w:tab/>
        <w:t>Ефимович</w:t>
        <w:tab/>
        <w:t>1905</w:t>
        <w:tab/>
        <w:t>24.7.1944</w:t>
        <w:tab/>
        <w:t>д.Пышки</w:t>
        <w:tab/>
        <w:t>ряд. 882-го стрелк. полка 290-й стрелк. див.</w:t>
        <w:tab/>
        <w:t>г.Мелитополь Запорож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5</w:t>
        <w:tab/>
        <w:tab/>
        <w:t>рядовой</w:t>
        <w:tab/>
        <w:t>Чирков</w:t>
        <w:tab/>
        <w:t>Иван</w:t>
        <w:tab/>
        <w:t>Ильич</w:t>
        <w:tab/>
        <w:t>1901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Сюрзяны Юкаменского р-на, Удмурт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6</w:t>
        <w:tab/>
        <w:tab/>
        <w:t>ряд.</w:t>
        <w:tab/>
        <w:t>Чистоходов</w:t>
        <w:tab/>
        <w:t>Василий</w:t>
        <w:tab/>
        <w:t>Андреевич</w:t>
        <w:tab/>
        <w:tab/>
        <w:t>17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7</w:t>
        <w:tab/>
        <w:tab/>
        <w:t>ряд.</w:t>
        <w:tab/>
        <w:t>Чистый</w:t>
        <w:tab/>
        <w:t>Петр</w:t>
        <w:tab/>
        <w:t>Петро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ст. Шабановка Краснодар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8</w:t>
        <w:tab/>
        <w:tab/>
        <w:t>с-нт</w:t>
        <w:tab/>
        <w:t>Чистяков</w:t>
        <w:tab/>
        <w:t>Аркадий</w:t>
        <w:tab/>
        <w:t>Сергеевич</w:t>
        <w:tab/>
        <w:t>1920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командир отделения 1113-го стрелк. полка 330-й стрелк. див.</w:t>
        <w:tab/>
        <w:t>д.Гусарники Ростовского р-на Ярос-л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9</w:t>
        <w:tab/>
        <w:tab/>
        <w:t>рядовой</w:t>
        <w:tab/>
        <w:t>Чистяков</w:t>
        <w:tab/>
        <w:t>Павел</w:t>
        <w:tab/>
        <w:t>Александрович</w:t>
        <w:tab/>
        <w:t>192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0</w:t>
        <w:tab/>
        <w:tab/>
        <w:t>серж.</w:t>
        <w:tab/>
        <w:t>Чистяков</w:t>
        <w:tab/>
        <w:t>Павел</w:t>
        <w:tab/>
        <w:t>Иванович</w:t>
        <w:tab/>
        <w:t>1925</w:t>
        <w:tab/>
        <w:t>22.7.1944</w:t>
        <w:tab/>
        <w:tab/>
        <w:t>серж. 1262-го стрелк. полка 380-й стрелк. див.</w:t>
        <w:tab/>
        <w:t>призван Буйским РВК Яросла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1</w:t>
        <w:tab/>
        <w:tab/>
        <w:t>рядовой</w:t>
        <w:tab/>
        <w:t>Читаев</w:t>
        <w:tab/>
        <w:t>Трофим</w:t>
        <w:tab/>
        <w:t>Яковлевич</w:t>
        <w:tab/>
        <w:t>1914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628-го стрелк. полка 174-й стрелк. див.</w:t>
        <w:tab/>
        <w:t>с.Жуково Рост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2</w:t>
        <w:tab/>
        <w:tab/>
        <w:t>рядовой</w:t>
        <w:tab/>
        <w:t>Чичаев</w:t>
        <w:tab/>
        <w:t>Семен</w:t>
        <w:tab/>
        <w:t>Исаевич</w:t>
        <w:tab/>
        <w:t>1912</w:t>
        <w:tab/>
        <w:t>18.7.1944</w:t>
        <w:tab/>
        <w:t>д.Каленики</w:t>
        <w:tab/>
        <w:t>492-ой стрелк. полк 199-й стрелк. див.</w:t>
        <w:tab/>
        <w:t>при¬зван из Сама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3</w:t>
        <w:tab/>
        <w:tab/>
        <w:t>лейт.</w:t>
        <w:tab/>
        <w:t>Чиченов</w:t>
        <w:tab/>
        <w:t>Федор</w:t>
        <w:tab/>
        <w:t>Федорович</w:t>
        <w:tab/>
        <w:t>1914</w:t>
        <w:tab/>
        <w:t>19.7.1944</w:t>
        <w:tab/>
        <w:tab/>
        <w:t>командир взвода 364-го стрелк. полка 139-й стрелк. див.</w:t>
        <w:tab/>
        <w:t>г.Спасско-Рязанский Ряза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4</w:t>
        <w:tab/>
        <w:tab/>
        <w:tab/>
        <w:t>Чичкова</w:t>
        <w:tab/>
        <w:t>Клавдия</w:t>
        <w:tab/>
        <w:t>Ивановна</w:t>
        <w:tab/>
        <w:tab/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5</w:t>
        <w:tab/>
        <w:tab/>
        <w:t>рядовой</w:t>
        <w:tab/>
        <w:t>Чмель</w:t>
        <w:tab/>
        <w:t>Василий</w:t>
        <w:tab/>
        <w:t>Ефимович</w:t>
        <w:tab/>
        <w:t>1913</w:t>
        <w:tab/>
        <w:t>18.7.1944</w:t>
        <w:tab/>
        <w:t>д.Рогачи</w:t>
        <w:tab/>
        <w:t>492-ой стрелк. полк 199-й стрелк. див.</w:t>
        <w:tab/>
        <w:t>призвав из Ровенской обл.</w:t>
        <w:tab/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6</w:t>
        <w:tab/>
        <w:tab/>
        <w:t>рядовой</w:t>
        <w:tab/>
        <w:t>Чуб</w:t>
        <w:tab/>
        <w:t>Николай</w:t>
        <w:tab/>
        <w:t>Михайлович</w:t>
        <w:tab/>
        <w:t>1914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Броварки Гадячского р-на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27</w:t>
        <w:tab/>
        <w:tab/>
        <w:t>младший сержант</w:t>
        <w:tab/>
        <w:t>Чубаков Иосиф Тарасович</w:t>
        <w:tab/>
        <w:t>1918</w:t>
        <w:tab/>
        <w:t>21.07.1944</w:t>
        <w:tab/>
        <w:tab/>
        <w:t>143-ий отд. мотоинж. батальон 33-й мотоинж. бригады</w:t>
        <w:tab/>
        <w:tab/>
        <w:t>аг. Гожа, 1944 год</w:t>
        <w:tab/>
        <w:t>17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8</w:t>
        <w:tab/>
        <w:tab/>
        <w:t>рядовой</w:t>
        <w:tab/>
        <w:t>Чубаров</w:t>
        <w:tab/>
        <w:t>С.</w:t>
        <w:tab/>
        <w:tab/>
        <w:tab/>
        <w:t>ию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9</w:t>
        <w:tab/>
        <w:tab/>
        <w:t>рядовой</w:t>
        <w:tab/>
        <w:t>Чуботенко</w:t>
        <w:tab/>
        <w:t>Яков</w:t>
        <w:tab/>
        <w:t>Аверьянович</w:t>
        <w:tab/>
        <w:t>1926</w:t>
        <w:tab/>
        <w:t>13.07.1944</w:t>
        <w:tab/>
        <w:t>д.Яловщина</w:t>
        <w:tab/>
        <w:t>17-ый гв. кав. полк</w:t>
        <w:tab/>
        <w:t>Краснодарский край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0</w:t>
        <w:tab/>
        <w:tab/>
        <w:t>мл. лейт.</w:t>
        <w:tab/>
        <w:t>Чуванков</w:t>
        <w:tab/>
        <w:t>Александр</w:t>
        <w:tab/>
        <w:t>Петрович</w:t>
        <w:tab/>
        <w:t>1924</w:t>
        <w:tab/>
        <w:t>13.7.1944</w:t>
        <w:tab/>
        <w:t>д.Приступичи</w:t>
        <w:tab/>
        <w:t>командир взвода 58-го истреб. противотанк. арт. полка</w:t>
        <w:tab/>
        <w:t>д.Половинная Ветлужского р-на Ни-же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1</w:t>
        <w:tab/>
        <w:tab/>
        <w:t>лейтенант</w:t>
        <w:tab/>
        <w:t>Чугай</w:t>
        <w:tab/>
        <w:t>Виктор</w:t>
        <w:tab/>
        <w:t>Иванович</w:t>
        <w:tab/>
        <w:t>1925</w:t>
        <w:tab/>
        <w:t>20.7.1944</w:t>
        <w:tab/>
        <w:tab/>
        <w:t>2-я корпус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т. бригада</w:t>
        <w:tab/>
        <w:t>при¬зван Сумским РВК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2</w:t>
        <w:tab/>
        <w:tab/>
        <w:t>ряд.</w:t>
        <w:tab/>
        <w:t>Чудопалов</w:t>
        <w:tab/>
        <w:t>Филипп</w:t>
        <w:tab/>
        <w:t>Иванович</w:t>
        <w:tab/>
        <w:t>1919</w:t>
        <w:tab/>
        <w:t>24.7.1944</w:t>
        <w:tab/>
        <w:t>д.Каменка</w:t>
        <w:tab/>
        <w:t>ряд. 609-го стрелк. полка 139-й стрелк. див.</w:t>
        <w:tab/>
        <w:t>с.Максимовы Ом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3</w:t>
        <w:tab/>
        <w:tab/>
        <w:t>серж.</w:t>
        <w:tab/>
        <w:t>Чуев</w:t>
        <w:tab/>
        <w:t>Михаил</w:t>
        <w:tab/>
        <w:t>Иванович</w:t>
        <w:tab/>
        <w:t>1923</w:t>
        <w:tab/>
        <w:t>24.7.1944</w:t>
        <w:tab/>
        <w:t>д.Новодзель</w:t>
        <w:tab/>
        <w:t>484-ый минометный полк 19-й отд. минометной бри¬гады</w:t>
        <w:tab/>
        <w:t>с.Правокумово Левокумского р-на Ставрополь¬ского края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4</w:t>
        <w:tab/>
        <w:tab/>
        <w:t>серж.</w:t>
        <w:tab/>
        <w:t>Чуев</w:t>
        <w:tab/>
        <w:t>Дмитрий</w:t>
        <w:tab/>
        <w:t>Федорович</w:t>
        <w:tab/>
        <w:t>1919</w:t>
        <w:tab/>
        <w:t>13.7.1944</w:t>
        <w:tab/>
        <w:t>д. Приступичи</w:t>
        <w:tab/>
        <w:t>командир орудия 58-го истреб. противотанк. арт. полка</w:t>
        <w:tab/>
        <w:t>пос. Чуево Ку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5</w:t>
        <w:tab/>
        <w:tab/>
        <w:t>рядовой</w:t>
        <w:tab/>
        <w:t>Чукан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еме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ковлевич</w:t>
        <w:tab/>
        <w:t>1899</w:t>
        <w:tab/>
        <w:t>17.07.1944</w:t>
        <w:tab/>
        <w:t>северо-вост. г.Грод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зъезд 800м</w:t>
        <w:tab/>
        <w:t>44-ый стрелк. полк 42-й стрелк. див.</w:t>
        <w:tab/>
        <w:t>с.Никулино Алексинского р-на Туль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6</w:t>
        <w:tab/>
        <w:tab/>
        <w:t>гв. с-нт</w:t>
        <w:tab/>
        <w:t>Чумак</w:t>
        <w:tab/>
        <w:t>Петр</w:t>
        <w:tab/>
        <w:t>Трофимович</w:t>
        <w:tab/>
        <w:t>1907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гв. серж. 22-го гв. кав. пол¬ка 5-й гв. кав. див.</w:t>
        <w:tab/>
        <w:t>ст. Плотнировская Кореновского р-на Крас-нодарского кра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7</w:t>
        <w:tab/>
        <w:tab/>
        <w:t>рядовой</w:t>
        <w:tab/>
        <w:t>Чумалаев</w:t>
        <w:tab/>
        <w:t>Роман</w:t>
        <w:tab/>
        <w:t>Андреевич</w:t>
        <w:tab/>
        <w:t>1901</w:t>
        <w:tab/>
        <w:t>2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д.Ионовка Тепло-Огаревского р-на Туль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8</w:t>
        <w:tab/>
        <w:tab/>
        <w:t>рядовой</w:t>
        <w:tab/>
        <w:t>Чуницкий</w:t>
        <w:tab/>
        <w:t>Николай</w:t>
        <w:tab/>
        <w:t>Петрович</w:t>
        <w:tab/>
        <w:t>1925</w:t>
        <w:tab/>
        <w:t>19.07.1944</w:t>
        <w:tab/>
        <w:t>д.Погораны</w:t>
        <w:tab/>
        <w:t>718-ый стрелк. полк 139-й стрелк. див</w:t>
        <w:tab/>
        <w:t>с.Заболочье Житомир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9</w:t>
        <w:tab/>
        <w:tab/>
        <w:t>ряд.</w:t>
        <w:tab/>
        <w:t>Чурбаков</w:t>
        <w:tab/>
        <w:t>С.</w:t>
        <w:tab/>
        <w:t>С.</w:t>
        <w:tab/>
        <w:tab/>
        <w:t>15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0</w:t>
        <w:tab/>
        <w:tab/>
        <w:t>лейт.</w:t>
        <w:tab/>
        <w:t>Чуриков</w:t>
        <w:tab/>
        <w:t>Алексей</w:t>
        <w:tab/>
        <w:t>Семенович</w:t>
        <w:tab/>
        <w:tab/>
        <w:t>16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1</w:t>
        <w:tab/>
        <w:tab/>
        <w:t>рядовой</w:t>
        <w:tab/>
        <w:t>Чурсин</w:t>
        <w:tab/>
        <w:t>Николай</w:t>
        <w:tab/>
        <w:t>Александрович</w:t>
        <w:tab/>
        <w:t>1918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вняны</w:t>
        <w:tab/>
        <w:t>ряд. 887-го арт. полка 324-й стрелк. див.</w:t>
        <w:tab/>
        <w:t>призван в Туль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2</w:t>
        <w:tab/>
        <w:tab/>
        <w:t>рад.</w:t>
        <w:tab/>
        <w:t>Чухин</w:t>
        <w:tab/>
        <w:t>Виктор</w:t>
        <w:tab/>
        <w:t>Тимофеевич</w:t>
        <w:tab/>
        <w:t>1926</w:t>
        <w:tab/>
        <w:t>2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3</w:t>
        <w:tab/>
        <w:tab/>
        <w:t>партизан</w:t>
        <w:tab/>
        <w:t>Чушкин</w:t>
        <w:tab/>
        <w:t>Иван</w:t>
        <w:tab/>
        <w:t>Андреевич</w:t>
        <w:tab/>
        <w:tab/>
        <w:t>01.09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4</w:t>
        <w:tab/>
        <w:tab/>
        <w:t>рядовой</w:t>
        <w:tab/>
        <w:t>Шабаев</w:t>
        <w:tab/>
        <w:t>Ф.</w:t>
        <w:tab/>
        <w:tab/>
        <w:t>1907</w:t>
        <w:tab/>
        <w:t>04.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5</w:t>
        <w:tab/>
        <w:tab/>
        <w:t>рядовой</w:t>
        <w:tab/>
        <w:t>Шабалин</w:t>
        <w:tab/>
        <w:t>Николай</w:t>
        <w:tab/>
        <w:t>Григорьевич</w:t>
        <w:tab/>
        <w:t>1926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Ржондовы</w:t>
        <w:tab/>
        <w:t>ряд. 490-го стрелк. полка 192-й стрелк. див.</w:t>
        <w:tab/>
        <w:t>д.Кайбаба Седельниковского р-на Ом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6</w:t>
        <w:tab/>
        <w:tab/>
        <w:t>мл. серж.</w:t>
        <w:tab/>
        <w:t>Шабалкин</w:t>
        <w:tab/>
        <w:t>Иван</w:t>
        <w:tab/>
        <w:t>Андреевич</w:t>
        <w:tab/>
        <w:t>1924</w:t>
        <w:tab/>
        <w:t>15.7.1944</w:t>
        <w:tab/>
        <w:t>д.Обуховичи</w:t>
        <w:tab/>
        <w:t>командир отделения 885-го стрелк. полка 290-й стрелк. див.</w:t>
        <w:tab/>
        <w:t>д.Белебиво Даниловского р-на Ярослав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7</w:t>
        <w:tab/>
        <w:tab/>
        <w:t>рядовой</w:t>
        <w:tab/>
        <w:t>Шабельников</w:t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сильевич</w:t>
        <w:tab/>
        <w:t>1914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комендантский эскадрон штаба 6-й гв. кав. див.</w:t>
        <w:tab/>
        <w:t>с.Яновщина Полтавской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8</w:t>
        <w:tab/>
        <w:tab/>
        <w:t>ряд.</w:t>
        <w:tab/>
        <w:t>Шабуров</w:t>
        <w:tab/>
        <w:t>Павел</w:t>
        <w:tab/>
        <w:t>Яковлевич</w:t>
        <w:tab/>
        <w:t>1926</w:t>
        <w:tab/>
        <w:t>21.7.1944</w:t>
        <w:tab/>
        <w:t>д.Пышки</w:t>
        <w:tab/>
        <w:t>ряд. 882-го стрелк. полка 290-й стрелк. див.</w:t>
        <w:tab/>
        <w:t>с.Заложио Курга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9</w:t>
        <w:tab/>
        <w:tab/>
        <w:t>сержант</w:t>
        <w:tab/>
        <w:t>Шадр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фанасьевич</w:t>
        <w:tab/>
        <w:t>1924</w:t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зловичи</w:t>
        <w:tab/>
        <w:t>серж. 153-й стрелк. див.</w:t>
        <w:tab/>
        <w:t>д.Крылове Екатеринбург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0</w:t>
        <w:tab/>
        <w:tab/>
        <w:t>партизан</w:t>
        <w:tab/>
        <w:t>Шадура</w:t>
        <w:tab/>
        <w:t>Михаил</w:t>
        <w:tab/>
        <w:t>Николаевич</w:t>
        <w:tab/>
        <w:t>1923</w:t>
        <w:tab/>
        <w:t>03.03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1</w:t>
        <w:tab/>
        <w:tab/>
        <w:t>рядовой</w:t>
        <w:tab/>
        <w:t>Шайбак</w:t>
        <w:tab/>
        <w:t>Александр</w:t>
        <w:tab/>
        <w:t>Емельянович</w:t>
        <w:tab/>
        <w:t>1910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Ульковцы</w:t>
        <w:tab/>
        <w:t>ряд. 1019-го стрелк. полка 307-й стрелк. див.</w:t>
        <w:tab/>
        <w:t>д.Гумнище Борисовского р-на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2</w:t>
        <w:tab/>
        <w:tab/>
        <w:t>ряд.</w:t>
        <w:tab/>
        <w:t>Шаймухаметов</w:t>
        <w:tab/>
        <w:t>Хамед</w:t>
        <w:tab/>
        <w:tab/>
        <w:t>1926</w:t>
        <w:tab/>
        <w:t>15.7.1944</w:t>
        <w:tab/>
        <w:t>д.Обуховичи</w:t>
        <w:tab/>
        <w:t>ряд. 885-го стрелк. полка 290-й стрелк. див.</w:t>
        <w:tab/>
        <w:t>призван Верхне-Уфалейским РВК Челябин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3</w:t>
        <w:tab/>
        <w:tab/>
        <w:t>старшина</w:t>
        <w:tab/>
        <w:t>Шаламов</w:t>
        <w:tab/>
        <w:t>Тимофей</w:t>
        <w:tab/>
        <w:t>Афанасьевич</w:t>
        <w:tab/>
        <w:t>1924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старш. 330-й стрелк. див.</w:t>
        <w:tab/>
        <w:t>д. В. Поляна Шумяч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4</w:t>
        <w:tab/>
        <w:tab/>
        <w:t>рядовой</w:t>
        <w:tab/>
        <w:t>Шандыба</w:t>
        <w:tab/>
        <w:t>Иван</w:t>
        <w:tab/>
        <w:t>Кондратьевич</w:t>
        <w:tab/>
        <w:t>1911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>с.Вишняки Хорольского р-на Полтав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5</w:t>
        <w:tab/>
        <w:tab/>
        <w:t>ефрейтор</w:t>
        <w:tab/>
        <w:t>Шапкин</w:t>
        <w:tab/>
        <w:t>Иван</w:t>
        <w:tab/>
        <w:t>Алексеевич</w:t>
        <w:tab/>
        <w:t>1893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ефр. 660-го арт. полка 220-й стрелк. див.</w:t>
        <w:tab/>
        <w:t>призван Горномарийским РВК Марийской АССР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6</w:t>
        <w:tab/>
        <w:tab/>
        <w:t>рядовой</w:t>
        <w:tab/>
        <w:t>Шаповал</w:t>
        <w:tab/>
        <w:t>Василий</w:t>
        <w:tab/>
        <w:t>Филимонович</w:t>
        <w:tab/>
        <w:t>1904</w:t>
        <w:tab/>
        <w:t>16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>ряд. 490-го стрелк. полка 192-й стрелк. див.</w:t>
        <w:tab/>
        <w:t>с.Дмитриевка Кременчугского р-на Полта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7</w:t>
        <w:tab/>
        <w:tab/>
        <w:tab/>
        <w:t>Шаповалов</w:t>
        <w:tab/>
        <w:t>Владимир</w:t>
        <w:tab/>
        <w:t>Е.</w:t>
        <w:tab/>
        <w:t>1923</w:t>
        <w:tab/>
        <w:t>1944</w:t>
        <w:tab/>
        <w:tab/>
        <w:t>партизан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8</w:t>
        <w:tab/>
        <w:tab/>
        <w:t>ряд.</w:t>
        <w:tab/>
        <w:t>Шаповалов</w:t>
        <w:tab/>
        <w:t>Семен</w:t>
        <w:tab/>
        <w:t>Федорович</w:t>
        <w:tab/>
        <w:t>1915</w:t>
        <w:tab/>
        <w:t>18.7.1944</w:t>
        <w:tab/>
        <w:tab/>
        <w:t>ряд. 440-го стрелк. полка 64-й стрелк. див.</w:t>
        <w:tab/>
        <w:t>в Кричевском р-не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9</w:t>
        <w:tab/>
        <w:tab/>
        <w:t>гв. серж.</w:t>
        <w:tab/>
        <w:t>Шапошник</w:t>
        <w:tab/>
        <w:t>Иван</w:t>
        <w:tab/>
        <w:t>Дмитриевич</w:t>
        <w:tab/>
        <w:t>1924</w:t>
        <w:tab/>
        <w:t>13.7.1944</w:t>
        <w:tab/>
        <w:t>д.Сикорица</w:t>
        <w:tab/>
        <w:t>гв. серж. 100-го гв. минометного полка</w:t>
        <w:tab/>
        <w:t>пос. Березняк Исилькульского р-на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0</w:t>
        <w:tab/>
        <w:tab/>
        <w:tab/>
        <w:t>Шапошникова (Волкова)</w:t>
        <w:tab/>
        <w:t>Варвара</w:t>
        <w:tab/>
        <w:t>Васильевна</w:t>
        <w:tab/>
        <w:t>29.11.1908</w:t>
        <w:tab/>
        <w:t>февраль 1942 г.</w:t>
        <w:tab/>
        <w:tab/>
        <w:tab/>
        <w:t>г.Чебок-са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. Наумовичи (150 м влево от дороги Гродно-Сопоцкино), 1941-1944 годы</w:t>
        <w:tab/>
        <w:t>55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1</w:t>
        <w:tab/>
        <w:tab/>
        <w:t>рядовой</w:t>
        <w:tab/>
        <w:t>Шараев</w:t>
        <w:tab/>
        <w:t>Макар</w:t>
        <w:tab/>
        <w:t>Захарович</w:t>
        <w:tab/>
        <w:t>1913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Чурилово Дрибин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2</w:t>
        <w:tab/>
        <w:tab/>
        <w:t>ряд.</w:t>
        <w:tab/>
        <w:t>Шарафутдинов</w:t>
        <w:tab/>
        <w:t>Халиф</w:t>
        <w:tab/>
        <w:tab/>
        <w:t>1905</w:t>
        <w:tab/>
        <w:t>5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63</w:t>
        <w:tab/>
        <w:tab/>
        <w:t>старший политрук</w:t>
        <w:tab/>
        <w:t>Шарипов Александр Григорьевич (Шаих Горифанович)</w:t>
        <w:tab/>
        <w:t>1910</w:t>
        <w:tab/>
        <w:t>июнь 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4</w:t>
        <w:tab/>
        <w:tab/>
        <w:t>гв.ст.лейтенант</w:t>
        <w:tab/>
        <w:t>Шарков</w:t>
        <w:tab/>
        <w:t>Иван</w:t>
        <w:tab/>
        <w:t>Александрович</w:t>
        <w:tab/>
        <w:t>1916</w:t>
        <w:tab/>
        <w:t>21.7.1944</w:t>
        <w:tab/>
        <w:t>д.Ланевичи</w:t>
        <w:tab/>
        <w:t>командир батареи 54-го стрелк. полка 199-й стрелк. див.</w:t>
        <w:tab/>
        <w:t>д.Новоселки Барятинского р-на Калуж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5</w:t>
        <w:tab/>
        <w:tab/>
        <w:t>ст.лейт.</w:t>
        <w:tab/>
        <w:t>Шаров</w:t>
        <w:tab/>
        <w:t>Пет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дреевич</w:t>
        <w:tab/>
        <w:t>1900</w:t>
        <w:tab/>
        <w:t>19.07.1944</w:t>
        <w:tab/>
        <w:tab/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6</w:t>
        <w:tab/>
        <w:tab/>
        <w:t>мл. серж.</w:t>
        <w:tab/>
        <w:t>Шаталов</w:t>
        <w:tab/>
        <w:t>Илья</w:t>
        <w:tab/>
        <w:t>Афанасьевич</w:t>
        <w:tab/>
        <w:t>1925</w:t>
        <w:tab/>
        <w:t>17.7.1944</w:t>
        <w:tab/>
        <w:t>д.Жиличи</w:t>
        <w:tab/>
        <w:t>командир отделения 451-го стрелк. полка 64-й стрелк. див.</w:t>
        <w:tab/>
        <w:t>д.Батурине Асиновского р-на Т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7</w:t>
        <w:tab/>
        <w:tab/>
        <w:t>ст.лейтенант</w:t>
        <w:tab/>
        <w:t>Шварц</w:t>
        <w:tab/>
        <w:t>Абрам</w:t>
        <w:tab/>
        <w:t>Шмулевич</w:t>
        <w:tab/>
        <w:tab/>
        <w:t>16.07.1944</w:t>
        <w:tab/>
        <w:tab/>
        <w:tab/>
        <w:t>г.п. Ива¬новка Одес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68</w:t>
        <w:tab/>
        <w:tab/>
        <w:t>рядовой</w:t>
        <w:tab/>
        <w:t>Швец Василий Иванович</w:t>
        <w:tab/>
        <w:tab/>
        <w:t>23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9</w:t>
        <w:tab/>
        <w:tab/>
        <w:t>серж.</w:t>
        <w:tab/>
        <w:t>Швец</w:t>
        <w:tab/>
        <w:t>Митрофан</w:t>
        <w:tab/>
        <w:t>Яковлевич</w:t>
        <w:tab/>
        <w:t>1903</w:t>
        <w:tab/>
        <w:t>23.7.1944</w:t>
        <w:tab/>
        <w:t>д.Мигово</w:t>
        <w:tab/>
        <w:t>серж. 693-го арт. полка</w:t>
        <w:tab/>
        <w:t>призван Михайловским РВК Запоро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0</w:t>
        <w:tab/>
        <w:tab/>
        <w:t>ряд.</w:t>
        <w:tab/>
        <w:t>Швецов</w:t>
        <w:tab/>
        <w:t>Иван</w:t>
        <w:tab/>
        <w:t>Сергеевич</w:t>
        <w:tab/>
        <w:t>1926</w:t>
        <w:tab/>
        <w:t>21.7.1944</w:t>
        <w:tab/>
        <w:t>д.Жукевичи</w:t>
        <w:tab/>
        <w:t>ряд. 718-го стрелк. полка 139-й стрелк. див.</w:t>
        <w:tab/>
        <w:t>с.Тропила Далматовского р-на Кург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1</w:t>
        <w:tab/>
        <w:tab/>
        <w:t>серж.</w:t>
        <w:tab/>
        <w:t>Швецов</w:t>
        <w:tab/>
        <w:t>Иван</w:t>
        <w:tab/>
        <w:t>Сергеевич</w:t>
        <w:tab/>
        <w:t>1922</w:t>
        <w:tab/>
        <w:t>18.7.1944</w:t>
        <w:tab/>
        <w:t>д.Жиличи</w:t>
        <w:tab/>
        <w:t>пом. командира взвода 451-го стрелк. полка 64-й стрелк. див.</w:t>
        <w:tab/>
        <w:t>в Ростовском р-не Яросла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2</w:t>
        <w:tab/>
        <w:tab/>
        <w:t>рядовой</w:t>
        <w:tab/>
        <w:t>Швыдков</w:t>
        <w:tab/>
        <w:t>Александр</w:t>
        <w:tab/>
        <w:t>Павл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ч Церковная</w:t>
        <w:tab/>
        <w:t>ряд. 44-го стрелк. полка 42-й стрелк. див.</w:t>
        <w:tab/>
        <w:t>с.Добрейка Добринского р-на Липец¬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73</w:t>
        <w:tab/>
        <w:tab/>
        <w:t>ст.сержант</w:t>
        <w:tab/>
        <w:t>Шевченко Кирилл Павлович</w:t>
        <w:tab/>
        <w:t>1913</w:t>
        <w:tab/>
        <w:t>22.07.1944</w:t>
        <w:tab/>
        <w:t>д.Верхо-полье</w:t>
        <w:tab/>
        <w:t>1095-ый стрелк. полк 324-й стрелк. див.</w:t>
        <w:tab/>
        <w:t>Новомосковским РВК Днепропетров.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4</w:t>
        <w:tab/>
        <w:tab/>
        <w:t>ряд.</w:t>
        <w:tab/>
        <w:t>Шевченко</w:t>
        <w:tab/>
        <w:t>Алексей</w:t>
        <w:tab/>
        <w:t>Кузьмич</w:t>
        <w:tab/>
        <w:t>1926</w:t>
        <w:tab/>
        <w:t>14.7.1944</w:t>
        <w:tab/>
        <w:t>д.Квашево</w:t>
        <w:tab/>
        <w:tab/>
        <w:t>ряд. 364-го стрелк. полка 139-й стрелк. див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5</w:t>
        <w:tab/>
        <w:tab/>
        <w:t>старш.</w:t>
        <w:tab/>
        <w:t>Шедагубов</w:t>
        <w:tab/>
        <w:t>Федор</w:t>
        <w:tab/>
        <w:t>Андреевич</w:t>
        <w:tab/>
        <w:t>1903</w:t>
        <w:tab/>
        <w:t>25.7.1944</w:t>
        <w:tab/>
        <w:t>д.Жиличи</w:t>
        <w:tab/>
        <w:t>старш. 945-го арт. полка,</w:t>
        <w:tab/>
        <w:t>в Семилукском р-не Воронеж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6</w:t>
        <w:tab/>
        <w:tab/>
        <w:t>рядовой</w:t>
        <w:tab/>
        <w:t>Шейн</w:t>
        <w:tab/>
        <w:t>Георгий</w:t>
        <w:tab/>
        <w:t>Георгие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д.Андреевка Брединского р-на Челяб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7</w:t>
        <w:tab/>
        <w:tab/>
        <w:t>капитан</w:t>
        <w:tab/>
        <w:t>Шелехов</w:t>
        <w:tab/>
        <w:t>Гавриил</w:t>
        <w:tab/>
        <w:t>Иванович</w:t>
        <w:tab/>
        <w:t>1911</w:t>
        <w:tab/>
        <w:t>20.7.1944</w:t>
        <w:tab/>
        <w:t>д.Стецки</w:t>
        <w:tab/>
        <w:t>начальник артиллерии 433-го стрелк. полка 64-й стрелк. див.</w:t>
        <w:tab/>
        <w:t>д.Панриц Кур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8</w:t>
        <w:tab/>
        <w:tab/>
        <w:t>рядовой</w:t>
        <w:tab/>
        <w:t>Шелковников</w:t>
        <w:tab/>
        <w:t>Андрей</w:t>
        <w:tab/>
        <w:t>Алексеевич</w:t>
        <w:tab/>
        <w:t>1918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121-й кав. полк 32-й кав. див.</w:t>
        <w:tab/>
        <w:t>пос. Б. Озерки Бутурлиновского р-на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9</w:t>
        <w:tab/>
        <w:tab/>
        <w:t>ряд.</w:t>
        <w:tab/>
        <w:t>Шелупенко</w:t>
        <w:tab/>
        <w:t>Адам</w:t>
        <w:tab/>
        <w:t>Степанович</w:t>
        <w:tab/>
        <w:t>1918</w:t>
        <w:tab/>
        <w:t>23.7.1944</w:t>
        <w:tab/>
        <w:t>д.Новодзель</w:t>
        <w:tab/>
        <w:t>1260-ый стрелк. полк 380-й стрелк. див.</w:t>
        <w:tab/>
        <w:t>Червенский р-н Ми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0</w:t>
        <w:tab/>
        <w:tab/>
        <w:t>рядовой</w:t>
        <w:tab/>
        <w:t>Шеметовец</w:t>
        <w:tab/>
        <w:t>Константин</w:t>
        <w:tab/>
        <w:t>Дмитриевич</w:t>
        <w:tab/>
        <w:t>1913</w:t>
        <w:tab/>
        <w:t>3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653-го стрелк. полка 220-й стрелк. див.</w:t>
        <w:tab/>
        <w:t>призван Смолевичским РВК Ми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81</w:t>
        <w:tab/>
        <w:tab/>
        <w:t>старший сержант</w:t>
        <w:tab/>
        <w:t>Шепелев Николай Сергеевич</w:t>
        <w:tab/>
        <w:t>1908</w:t>
        <w:tab/>
        <w:t>17.07.1944</w:t>
        <w:tab/>
        <w:t>д.Козловичи</w:t>
        <w:tab/>
        <w:t>серж. 153-й стрелк. див.</w:t>
        <w:tab/>
        <w:t>станица Родниковая Курганинского р-на Краснодарского края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2</w:t>
        <w:tab/>
        <w:tab/>
        <w:t>ряд.</w:t>
        <w:tab/>
        <w:t>Шерем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ветского Союза</w:t>
        <w:tab/>
        <w:t>Иван</w:t>
        <w:tab/>
        <w:t>Григорьевич</w:t>
        <w:tab/>
        <w:t>1925</w:t>
        <w:tab/>
        <w:t>13.7.1944</w:t>
        <w:tab/>
        <w:tab/>
        <w:t>ряд.433-го стрел.полка 64-й стрел. див.</w:t>
        <w:tab/>
        <w:t>с.Траянов Житомирского района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3</w:t>
        <w:tab/>
        <w:tab/>
        <w:t>ряд.</w:t>
        <w:tab/>
        <w:t>Шестаков</w:t>
        <w:tab/>
        <w:t>Иван</w:t>
        <w:tab/>
        <w:t>Кириллович</w:t>
        <w:tab/>
        <w:t>1925</w:t>
        <w:tab/>
        <w:t>22.7.1944</w:t>
        <w:tab/>
        <w:t>д.Новодзель</w:t>
        <w:tab/>
        <w:t>484-ый минометный полк 19-й отд. минометной бри¬гады</w:t>
        <w:tab/>
        <w:t>Ставропольский край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84</w:t>
        <w:tab/>
        <w:tab/>
        <w:t>рядовой</w:t>
        <w:tab/>
        <w:t>Шестобитов</w:t>
        <w:tab/>
        <w:t>Фёдор</w:t>
        <w:tab/>
        <w:t>Игнатьевич 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5</w:t>
        <w:tab/>
        <w:tab/>
        <w:t>ефр.</w:t>
        <w:tab/>
        <w:t>Шестов</w:t>
        <w:tab/>
        <w:t>Алексей</w:t>
        <w:tab/>
        <w:t>Иванович</w:t>
        <w:tab/>
        <w:tab/>
        <w:t>13.7.1944</w:t>
        <w:tab/>
        <w:t>д.Приступичи</w:t>
        <w:tab/>
        <w:t>ефр. 58-го истреб. противотанк.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6</w:t>
        <w:tab/>
        <w:tab/>
        <w:t>с-нт</w:t>
        <w:tab/>
        <w:t>Шибалко</w:t>
        <w:tab/>
        <w:t>Михаил</w:t>
        <w:tab/>
        <w:t>Васильевич</w:t>
        <w:tab/>
        <w:t>1924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гв. серж. 17-го гв. кав. полка 5-й гв. кав. див.</w:t>
        <w:tab/>
        <w:t>г.Урюпинск Волгоградской обл.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7</w:t>
        <w:tab/>
        <w:tab/>
        <w:t>рядовой</w:t>
        <w:tab/>
        <w:t>Шивороков</w:t>
        <w:tab/>
        <w:t>Владимир</w:t>
        <w:tab/>
        <w:t>Иванович</w:t>
        <w:tab/>
        <w:t>1921</w:t>
        <w:tab/>
        <w:t>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г.Москв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8</w:t>
        <w:tab/>
        <w:tab/>
        <w:t>ряд.</w:t>
        <w:tab/>
        <w:t>Шикулин</w:t>
        <w:tab/>
        <w:t>Александр</w:t>
        <w:tab/>
        <w:t>Захарович</w:t>
        <w:tab/>
        <w:t>1910</w:t>
        <w:tab/>
        <w:t>17.7.1944</w:t>
        <w:tab/>
        <w:t>д.Жиличи</w:t>
        <w:tab/>
        <w:t>ряд. 440-го стрелк. полка 64-й стрелк. див.</w:t>
        <w:tab/>
        <w:t>д.Новопокровск Алтайского кра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9</w:t>
        <w:tab/>
        <w:tab/>
        <w:t>ряд.</w:t>
        <w:tab/>
        <w:t>Шиланков</w:t>
        <w:tab/>
        <w:t>Федор</w:t>
        <w:tab/>
        <w:t>Иванович</w:t>
        <w:tab/>
        <w:t>1925</w:t>
        <w:tab/>
        <w:t>22.7.1944</w:t>
        <w:tab/>
        <w:t>д.Подлипки</w:t>
        <w:tab/>
        <w:t>42-ая гв. танк. бригада</w:t>
        <w:tab/>
        <w:t>Юрьев-Польский р-н Владимир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0</w:t>
        <w:tab/>
        <w:tab/>
        <w:t>рядовой</w:t>
        <w:tab/>
        <w:t>Шилин</w:t>
        <w:tab/>
        <w:t>Александр</w:t>
        <w:tab/>
        <w:t>Сергеевич</w:t>
        <w:tab/>
        <w:t>1924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с.Азаровка Починковского р-на Смол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1</w:t>
        <w:tab/>
        <w:tab/>
        <w:t>рядовой</w:t>
        <w:tab/>
        <w:t>Шилов</w:t>
        <w:tab/>
        <w:t>Василий</w:t>
        <w:tab/>
        <w:t>Александрович</w:t>
        <w:tab/>
        <w:t>191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2</w:t>
        <w:tab/>
        <w:tab/>
        <w:t>ряд.</w:t>
        <w:tab/>
        <w:t>Шилов</w:t>
        <w:tab/>
        <w:t>Александр</w:t>
        <w:tab/>
        <w:t>Николаевич</w:t>
        <w:tab/>
        <w:t>1910</w:t>
        <w:tab/>
        <w:t>20.7.1944</w:t>
        <w:tab/>
        <w:t>д.Щербовичи</w:t>
        <w:tab/>
        <w:t>ряд. 609-го стрелк. полка 139-й стрелк. див.</w:t>
        <w:tab/>
        <w:t>призван Невьянским РВК Екатерин¬бург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3</w:t>
        <w:tab/>
        <w:tab/>
        <w:t>ефр.</w:t>
        <w:tab/>
        <w:t>Шиляев</w:t>
        <w:tab/>
        <w:t>Михаил</w:t>
        <w:tab/>
        <w:t>Степанович</w:t>
        <w:tab/>
        <w:t>1911</w:t>
        <w:tab/>
        <w:t>23.7.1944</w:t>
        <w:tab/>
        <w:t>д.Новодзель</w:t>
        <w:tab/>
        <w:t>1260-ый стрелк. полк 380-й стрелк</w:t>
        <w:tab/>
        <w:t>с.Бредихино Чернского р-на Туль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4</w:t>
        <w:tab/>
        <w:tab/>
        <w:t>л-нт</w:t>
        <w:tab/>
        <w:t>Шипеев</w:t>
        <w:tab/>
        <w:t>Андрей</w:t>
        <w:tab/>
        <w:t>Иванович</w:t>
        <w:tab/>
        <w:t>1923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взвода 455-го стрелк. полка 42-й стрелк. див.</w:t>
        <w:tab/>
        <w:t>д.Рук-Зас Таштагольского р-на Кеме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95</w:t>
        <w:tab/>
        <w:tab/>
        <w:t>рядовой</w:t>
        <w:tab/>
        <w:t>Шипилов Виктор Павлович</w:t>
        <w:tab/>
        <w:tab/>
        <w:t>15.07.1944</w:t>
        <w:tab/>
        <w:tab/>
        <w:t>1158-ой стрелк. полк 352-й стрелк. див.</w:t>
        <w:tab/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196</w:t>
        <w:tab/>
        <w:tab/>
        <w:t>рядовой</w:t>
        <w:tab/>
        <w:t>Шипулин Емельян Дмитриевич</w:t>
        <w:tab/>
        <w:t>1906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74-й стрелк. див.</w:t>
        <w:tab/>
        <w:t>д.Щедровка Шумячского р-на Смо-лен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7</w:t>
        <w:tab/>
        <w:tab/>
        <w:t>ефр.</w:t>
        <w:tab/>
        <w:t>Ширанков</w:t>
        <w:tab/>
        <w:t>Серафим</w:t>
        <w:tab/>
        <w:t>Семенович</w:t>
        <w:tab/>
        <w:t>1912</w:t>
        <w:tab/>
        <w:t>14.7.1944</w:t>
        <w:tab/>
        <w:t>д.Мотово</w:t>
        <w:tab/>
        <w:t>ефр. 830-го стрелк. полка 238-й стрелк. див.</w:t>
        <w:tab/>
        <w:t>с.Панское Мичуринского р-на Там-б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8</w:t>
        <w:tab/>
        <w:tab/>
        <w:t>ряд.</w:t>
        <w:tab/>
        <w:t>Ширинов</w:t>
        <w:tab/>
        <w:t>Баладжаи</w:t>
        <w:tab/>
        <w:tab/>
        <w:tab/>
        <w:t>23.7.1944</w:t>
        <w:tab/>
        <w:tab/>
        <w:t>ряд. 97-го отд. яс¬треб. противотанков. дивизион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9</w:t>
        <w:tab/>
        <w:tab/>
        <w:t>лейт.</w:t>
        <w:tab/>
        <w:t>Ширинсян</w:t>
        <w:tab/>
        <w:t>С.</w:t>
        <w:tab/>
        <w:t>А.</w:t>
        <w:tab/>
        <w:tab/>
        <w:t>август 1944</w:t>
        <w:tab/>
        <w:t>д.Новодзель</w:t>
        <w:tab/>
        <w:tab/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0</w:t>
        <w:tab/>
        <w:tab/>
        <w:t>лейт.</w:t>
        <w:tab/>
        <w:t>Широков</w:t>
        <w:tab/>
        <w:t>Тимофей</w:t>
        <w:tab/>
        <w:t>Иванович</w:t>
        <w:tab/>
        <w:t>1916</w:t>
        <w:tab/>
        <w:t>17.7.1944</w:t>
        <w:tab/>
        <w:t>д.Пышки</w:t>
        <w:tab/>
        <w:t>командир роты 241-го стрелк. полка 95-й стрелк. див</w:t>
        <w:tab/>
        <w:t>с.Уммун Чити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1</w:t>
        <w:tab/>
        <w:tab/>
        <w:t>гв. ряд.</w:t>
        <w:tab/>
        <w:t>Ширшов</w:t>
        <w:tab/>
        <w:t>Иван</w:t>
        <w:tab/>
        <w:t>Андреевич</w:t>
        <w:tab/>
        <w:t>1924</w:t>
        <w:tab/>
        <w:t>13.7.1944</w:t>
        <w:tab/>
        <w:t>д.Сикорица</w:t>
        <w:tab/>
        <w:t>гв. ряд. 100-го гв. минометного полка</w:t>
        <w:tab/>
        <w:t>в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02</w:t>
        <w:tab/>
        <w:tab/>
        <w:t>ст.</w:t>
        <w:tab/>
        <w:t>Ширяев Иван Илларионович</w:t>
        <w:tab/>
        <w:t>1920</w:t>
        <w:tab/>
        <w:t>21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3</w:t>
        <w:tab/>
        <w:tab/>
        <w:t>рядовой</w:t>
        <w:tab/>
        <w:t>Шитик</w:t>
        <w:tab/>
        <w:t>С.</w:t>
        <w:tab/>
        <w:t>В.</w:t>
        <w:tab/>
        <w:t>1898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4</w:t>
        <w:tab/>
        <w:tab/>
        <w:t>мл. серж.</w:t>
        <w:tab/>
        <w:t>Шитиков</w:t>
        <w:tab/>
        <w:t>Анатолий</w:t>
        <w:tab/>
        <w:t>Федотович</w:t>
        <w:tab/>
        <w:tab/>
        <w:t>25.7.1944</w:t>
        <w:tab/>
        <w:t>д.Подьятлы</w:t>
        <w:tab/>
        <w:t>мл. серж. 472-го арт. полка 42-й стрелк. див.</w:t>
        <w:tab/>
        <w:t>г.Новосибирск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5</w:t>
        <w:tab/>
        <w:tab/>
        <w:t>ряд.</w:t>
        <w:tab/>
        <w:t>Шитов</w:t>
        <w:tab/>
        <w:t>Николай</w:t>
        <w:tab/>
        <w:t>Дмитриевич</w:t>
        <w:tab/>
        <w:tab/>
        <w:t>23.7.1944</w:t>
        <w:tab/>
        <w:tab/>
        <w:t>ряд. 90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06</w:t>
        <w:tab/>
        <w:tab/>
        <w:t>рядовой</w:t>
        <w:tab/>
        <w:t>Шитулин</w:t>
        <w:tab/>
        <w:t>Г.</w:t>
        <w:tab/>
        <w:t>Д.</w:t>
        <w:tab/>
        <w:t>1906</w:t>
        <w:tab/>
        <w:t>29.07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7</w:t>
        <w:tab/>
        <w:tab/>
        <w:t>ряд.</w:t>
        <w:tab/>
        <w:t>Шиханов</w:t>
        <w:tab/>
        <w:t>Михаил</w:t>
        <w:tab/>
        <w:t>Степанович</w:t>
        <w:tab/>
        <w:t>1899</w:t>
        <w:tab/>
        <w:t>15.7.1944</w:t>
        <w:tab/>
        <w:t>д.Житомля</w:t>
        <w:tab/>
        <w:t>ряд. 459-го стрелк. полка 42-й стрелк. див.</w:t>
        <w:tab/>
        <w:t>в Ветлужском р-не Ниже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8</w:t>
        <w:tab/>
        <w:tab/>
        <w:t>партизан</w:t>
        <w:tab/>
        <w:t>Шишкин</w:t>
        <w:tab/>
        <w:t>Михаил</w:t>
        <w:tab/>
        <w:t>Алексеевич</w:t>
        <w:tab/>
        <w:t>1919</w:t>
        <w:tab/>
        <w:t>02.09.1943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09</w:t>
        <w:tab/>
        <w:tab/>
        <w:t>с-нт</w:t>
        <w:tab/>
        <w:t>Шишкин</w:t>
        <w:tab/>
        <w:t>Петр</w:t>
        <w:tab/>
        <w:t>Михайлович</w:t>
        <w:tab/>
        <w:t>1923</w:t>
        <w:tab/>
        <w:t>15.07.1944</w:t>
        <w:tab/>
        <w:t>д.Загораны</w:t>
        <w:tab/>
        <w:t>санинст¬руктор 455-го стрелк. полка 42-й стрелк. див.</w:t>
        <w:tab/>
        <w:t>с.Балашове 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10</w:t>
        <w:tab/>
        <w:tab/>
        <w:t>сержант</w:t>
        <w:tab/>
        <w:t>Шкатов Тихон Алексеевич</w:t>
        <w:tab/>
        <w:t>1924</w:t>
        <w:tab/>
        <w:t>12.07.1944</w:t>
        <w:tab/>
        <w:tab/>
        <w:t>28-ой гв. кав. полк 6-й гв. кав. див.</w:t>
        <w:tab/>
        <w:t>Волгоградская обл.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1</w:t>
        <w:tab/>
        <w:tab/>
        <w:t>ряд.</w:t>
        <w:tab/>
        <w:t>Шкуренко</w:t>
        <w:tab/>
        <w:t>Никанор</w:t>
        <w:tab/>
        <w:t>Аксенович</w:t>
        <w:tab/>
        <w:t>1908</w:t>
        <w:tab/>
        <w:t>18.7.1944</w:t>
        <w:tab/>
        <w:tab/>
        <w:t>ряд. 58-го гв. истреб. противотанк. арт. полка</w:t>
        <w:tab/>
        <w:t>д.Радионовка Сарато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2</w:t>
        <w:tab/>
        <w:tab/>
        <w:t>ряд.</w:t>
        <w:tab/>
        <w:t>Шкуров</w:t>
        <w:tab/>
        <w:t>Намас</w:t>
        <w:tab/>
        <w:tab/>
        <w:t>1909</w:t>
        <w:tab/>
        <w:t>15.7.1944</w:t>
        <w:tab/>
        <w:t>д.Обуховичи</w:t>
        <w:tab/>
        <w:t>ряд. 885-го стрелк. полка 290-й стрелк. див.</w:t>
        <w:tab/>
        <w:t>в Галляаральском р-не Джизак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3</w:t>
        <w:tab/>
        <w:tab/>
        <w:t>рядовой</w:t>
        <w:tab/>
        <w:t>Шмаков</w:t>
        <w:tab/>
        <w:t>Виктор</w:t>
        <w:tab/>
        <w:t>Трофим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330-й стрелк. див.</w:t>
        <w:tab/>
        <w:t>г.Рославль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4</w:t>
        <w:tab/>
        <w:tab/>
        <w:t>ефр.</w:t>
        <w:tab/>
        <w:t>Шмат</w:t>
        <w:tab/>
        <w:t>Василий</w:t>
        <w:tab/>
        <w:t>Степанович</w:t>
        <w:tab/>
        <w:t>1924</w:t>
        <w:tab/>
        <w:t>23.7.1944</w:t>
        <w:tab/>
        <w:tab/>
        <w:t>451-ый стрелк. полк 64-й стрелк. див.</w:t>
        <w:tab/>
        <w:t>с.Ланджиево Валковского р-на Харько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15</w:t>
        <w:tab/>
        <w:tab/>
        <w:t>рядовой</w:t>
        <w:tab/>
        <w:t>Шмонев</w:t>
        <w:tab/>
        <w:t>Мартын</w:t>
        <w:tab/>
        <w:t>Павлович</w:t>
        <w:tab/>
        <w:t>1903</w:t>
        <w:tab/>
        <w:t>28.07.1944</w:t>
        <w:tab/>
        <w:t>д.Калеты</w:t>
        <w:tab/>
        <w:t>ряд. 653-го стрелк. полка 220-й стрелк. див.</w:t>
        <w:tab/>
        <w:t>призван Муслюмовским РВК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16</w:t>
        <w:tab/>
        <w:tab/>
        <w:t>капитан</w:t>
        <w:tab/>
        <w:t>Шмыков</w:t>
        <w:tab/>
        <w:tab/>
        <w:tab/>
        <w:tab/>
        <w:t>15.07.1944</w:t>
        <w:tab/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17</w:t>
        <w:tab/>
        <w:tab/>
        <w:t>ст. лейтенант</w:t>
        <w:tab/>
        <w:t>Шокарев Матвей Павлович</w:t>
        <w:tab/>
        <w:t>1898</w:t>
        <w:tab/>
        <w:t>04.08.1944</w:t>
        <w:tab/>
        <w:tab/>
        <w:tab/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8</w:t>
        <w:tab/>
        <w:tab/>
        <w:t>ряд.</w:t>
        <w:tab/>
        <w:t>Шостак</w:t>
        <w:tab/>
        <w:t>Василий</w:t>
        <w:tab/>
        <w:t>Егорович</w:t>
        <w:tab/>
        <w:t>1926</w:t>
        <w:tab/>
        <w:t>14.7.1944</w:t>
        <w:tab/>
        <w:t>д.Пузавичи</w:t>
        <w:tab/>
        <w:t>ряд. 718-го стрелк. полка 139-й стрелк. див.</w:t>
        <w:tab/>
        <w:t>в Убаганском р-не Кустанай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9</w:t>
        <w:tab/>
        <w:tab/>
        <w:t>ряд.</w:t>
        <w:tab/>
        <w:t>Шпак</w:t>
        <w:tab/>
        <w:t>Иосиф</w:t>
        <w:tab/>
        <w:t>Николаевич</w:t>
        <w:tab/>
        <w:t>1926</w:t>
        <w:tab/>
        <w:t>16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0</w:t>
        <w:tab/>
        <w:tab/>
        <w:t>ряд.</w:t>
        <w:tab/>
        <w:t>Шпак</w:t>
        <w:tab/>
        <w:t>Валентин</w:t>
        <w:tab/>
        <w:t>Васильевич</w:t>
        <w:tab/>
        <w:t>1926</w:t>
        <w:tab/>
        <w:t>17.7.1944</w:t>
        <w:tab/>
        <w:t>д.Рудавица</w:t>
        <w:tab/>
        <w:t>ряд. 451-го стрелк. полка 64-й стрелк. див.</w:t>
        <w:tab/>
        <w:t>пос. Успешка Тогучииского р-на Новосибир¬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21</w:t>
        <w:tab/>
        <w:tab/>
        <w:t>с-нт</w:t>
        <w:tab/>
        <w:t>Шпилев</w:t>
        <w:tab/>
        <w:t>Василий</w:t>
        <w:tab/>
        <w:t>Власович</w:t>
        <w:tab/>
        <w:t>1903</w:t>
        <w:tab/>
        <w:t>23.07.1944</w:t>
        <w:tab/>
        <w:t>д.Ульковцы</w:t>
        <w:tab/>
        <w:t>серж. 1019-го стрелк. полка 307-й стрелк. див.</w:t>
        <w:tab/>
        <w:t>д.Корчицы 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2</w:t>
        <w:tab/>
        <w:tab/>
        <w:t>ряд.</w:t>
        <w:tab/>
        <w:t>Шувалов</w:t>
        <w:tab/>
        <w:t>Николай</w:t>
        <w:tab/>
        <w:t>Николаевич</w:t>
        <w:tab/>
        <w:t>1926</w:t>
        <w:tab/>
        <w:t>14.7.1944</w:t>
        <w:tab/>
        <w:t>д.Квашино</w:t>
        <w:tab/>
        <w:t>ряд. 364-го стрелк. полка 139-й стрелк. див.</w:t>
        <w:tab/>
        <w:t>д.Зырянка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3</w:t>
        <w:tab/>
        <w:tab/>
        <w:t>ряд.</w:t>
        <w:tab/>
        <w:t>Шуленин</w:t>
        <w:tab/>
        <w:t>Иван</w:t>
        <w:tab/>
        <w:t>Иванович</w:t>
        <w:tab/>
        <w:t>1908</w:t>
        <w:tab/>
        <w:t>14.7.1944</w:t>
        <w:tab/>
        <w:t>д.Железки</w:t>
        <w:tab/>
        <w:t>ряд. 617-го стрелк. полка 199-й стрелк. див.</w:t>
        <w:tab/>
        <w:t>призван из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4</w:t>
        <w:tab/>
        <w:tab/>
        <w:t>серж.</w:t>
        <w:tab/>
        <w:t>Шульга</w:t>
        <w:tab/>
        <w:t>Никифор</w:t>
        <w:tab/>
        <w:t>Леонтъеич</w:t>
        <w:tab/>
        <w:tab/>
        <w:t>16.7.1944</w:t>
        <w:tab/>
        <w:t>д.Свислочь</w:t>
        <w:tab/>
        <w:tab/>
        <w:t>с.Безтолосово Алейского р-на Алтайского края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5</w:t>
        <w:tab/>
        <w:tab/>
        <w:t>мл. серж</w:t>
        <w:tab/>
        <w:t>Шульгин</w:t>
        <w:tab/>
        <w:t>Дмитрий</w:t>
        <w:tab/>
        <w:t>Тимофеевич</w:t>
        <w:tab/>
        <w:t>1912</w:t>
        <w:tab/>
        <w:t>13.7.1944</w:t>
        <w:tab/>
        <w:t>д.Приступичи</w:t>
        <w:tab/>
        <w:t>командир отделения связи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6</w:t>
        <w:tab/>
        <w:tab/>
        <w:t>рядовой</w:t>
        <w:tab/>
        <w:t>Шумилин</w:t>
        <w:tab/>
        <w:t>Иван</w:t>
        <w:tab/>
        <w:t>Петрович</w:t>
        <w:tab/>
        <w:t>1909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аля Церковная</w:t>
        <w:tab/>
        <w:t>ряд. 44-го стрелк. полка 42-й стрелк. див.</w:t>
        <w:tab/>
        <w:t>д.Мокрятино Смоленского р-н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7</w:t>
        <w:tab/>
        <w:tab/>
        <w:t>ряд.</w:t>
        <w:tab/>
        <w:t>Шумский</w:t>
        <w:tab/>
        <w:t>Алексей</w:t>
        <w:tab/>
        <w:t>Пантелеевич</w:t>
        <w:tab/>
        <w:t>1925</w:t>
        <w:tab/>
        <w:t>14.7.1944</w:t>
        <w:tab/>
        <w:t>д.Глиняны</w:t>
        <w:tab/>
        <w:t>ряд. 44-го стрелк. полка 42-й стрелк. див.</w:t>
        <w:tab/>
        <w:t>с.Литвичи Воловского р-на Туль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8</w:t>
        <w:tab/>
        <w:tab/>
        <w:t>ряд.</w:t>
        <w:tab/>
        <w:t>Шумыгора</w:t>
        <w:tab/>
        <w:t>Анатолий</w:t>
        <w:tab/>
        <w:t>Васильевич</w:t>
        <w:tab/>
        <w:t>1925</w:t>
        <w:tab/>
        <w:t>14.7.1944</w:t>
        <w:tab/>
        <w:t>д.Ковши</w:t>
        <w:tab/>
        <w:t>ряд. 440-го стреле, полка 64-й стрелк. див.</w:t>
        <w:tab/>
        <w:t>г.Бердичев Житомир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29</w:t>
        <w:tab/>
        <w:tab/>
        <w:t>рядовой</w:t>
        <w:tab/>
        <w:t>Шундрин</w:t>
        <w:tab/>
        <w:t>Егор</w:t>
        <w:tab/>
        <w:t>Иванович</w:t>
        <w:tab/>
        <w:t>1906</w:t>
        <w:tab/>
        <w:t>20.07.1944</w:t>
        <w:tab/>
        <w:t>д.Келбаски</w:t>
        <w:tab/>
        <w:t>ряд. 330-й стрелк. див.</w:t>
        <w:tab/>
        <w:t>с.Садовое Воронеж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0</w:t>
        <w:tab/>
        <w:tab/>
        <w:t>рядовой</w:t>
        <w:tab/>
        <w:t>Шурхаленко</w:t>
        <w:tab/>
        <w:t>Николай</w:t>
        <w:tab/>
        <w:t>Афанасьевич</w:t>
        <w:tab/>
        <w:t>1916</w:t>
        <w:tab/>
        <w:t>23.07.1944</w:t>
        <w:tab/>
        <w:t>д.Плотки</w:t>
        <w:tab/>
        <w:t>354-ый арт. полк 139-й стрелк. див.</w:t>
        <w:tab/>
        <w:t>г. Тулун Иркутской обл.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1</w:t>
        <w:tab/>
        <w:tab/>
        <w:t>гв.рядовой</w:t>
        <w:tab/>
        <w:t>Шурыгин</w:t>
        <w:tab/>
        <w:t>Каллистрат</w:t>
        <w:tab/>
        <w:t>Федосеевич</w:t>
        <w:tab/>
        <w:t>1904</w:t>
        <w:tab/>
        <w:t>13.07.1944</w:t>
        <w:tab/>
        <w:tab/>
        <w:t>178-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в. арт. минометный полк 5-й гв. кав. див.</w:t>
        <w:tab/>
        <w:t>г.Ош, Киргиз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2</w:t>
        <w:tab/>
        <w:tab/>
        <w:t>майор</w:t>
        <w:tab/>
        <w:t>Шушарин</w:t>
        <w:tab/>
        <w:t>Михаил</w:t>
        <w:tab/>
        <w:t>Михайлович</w:t>
        <w:tab/>
        <w:t>1902</w:t>
        <w:tab/>
        <w:t>14.7.1944</w:t>
        <w:tab/>
        <w:tab/>
        <w:t>командир батальо¬на 439-го стрелк. полка 42-й стрелк. див.</w:t>
        <w:tab/>
        <w:t>г.Кокчетав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3</w:t>
        <w:tab/>
        <w:tab/>
        <w:t>кап.</w:t>
        <w:tab/>
        <w:t>Щегол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ой Советского Союза</w:t>
        <w:tab/>
        <w:t>Владимир</w:t>
        <w:tab/>
        <w:t>Георгиевич</w:t>
        <w:tab/>
        <w:t>1921</w:t>
        <w:tab/>
        <w:t>29.7.1944</w:t>
        <w:tab/>
        <w:t>д.Дубно</w:t>
        <w:tab/>
        <w:t>командир авиаэскадрилии 162-го истребительного авиаполка</w:t>
        <w:tab/>
        <w:t>г.п.Радица-Крыловка Бря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4</w:t>
        <w:tab/>
        <w:tab/>
        <w:t>лейтенант</w:t>
        <w:tab/>
        <w:t>Щеголь</w:t>
        <w:tab/>
        <w:t>Ефим</w:t>
        <w:tab/>
        <w:t>Абрамович</w:t>
        <w:tab/>
        <w:t>1924</w:t>
        <w:tab/>
        <w:t>25.7.1944</w:t>
        <w:tab/>
        <w:t>д.Литвинки</w:t>
        <w:tab/>
        <w:t>ко¬мандир взвода 451-го стрелк. полка 64-й стрелк. див.</w:t>
        <w:tab/>
        <w:t>Любашевский р-н Одес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5</w:t>
        <w:tab/>
        <w:tab/>
        <w:t>гв. ряд.</w:t>
        <w:tab/>
        <w:t>Щелков</w:t>
        <w:tab/>
        <w:t>Владимир</w:t>
        <w:tab/>
        <w:t>Александрович</w:t>
        <w:tab/>
        <w:t>1923</w:t>
        <w:tab/>
        <w:t>23.7.1944</w:t>
        <w:tab/>
        <w:t>д.Подлипки</w:t>
        <w:tab/>
        <w:t>1272-ой зенитный арт. полк 49-й зенит-ной арт. див.</w:t>
        <w:tab/>
        <w:t>Тутаевский р-н Ярослав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6</w:t>
        <w:tab/>
        <w:tab/>
        <w:t>ряд.</w:t>
        <w:tab/>
        <w:t>Щелкунов</w:t>
        <w:tab/>
        <w:t>Тихон</w:t>
        <w:tab/>
        <w:t>Григорьевич</w:t>
        <w:tab/>
        <w:t>1900</w:t>
        <w:tab/>
        <w:t>15.7.1944</w:t>
        <w:tab/>
        <w:t>д.Квашино</w:t>
        <w:tab/>
        <w:t>ряд. 364-го стрелк. полка 139-й стрелк. див.</w:t>
        <w:tab/>
        <w:t>с.Новоалександровка Казанского р-на Ом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7</w:t>
        <w:tab/>
        <w:tab/>
        <w:t>ряд.</w:t>
        <w:tab/>
        <w:t>Щепов</w:t>
        <w:tab/>
        <w:t>Егор</w:t>
        <w:tab/>
        <w:t>Терентьевич</w:t>
        <w:tab/>
        <w:t>1906</w:t>
        <w:tab/>
        <w:t>20.7.1944</w:t>
        <w:tab/>
        <w:t>д.Ликовка</w:t>
        <w:tab/>
        <w:t>ряд. 1262-го стрелк. полка 380-й стрелк. див.</w:t>
        <w:tab/>
        <w:t>д.Казенные Хомичи Быховс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38</w:t>
        <w:tab/>
        <w:tab/>
        <w:t>рядовой</w:t>
        <w:tab/>
        <w:t>Щербак</w:t>
        <w:tab/>
        <w:t>Семен</w:t>
        <w:tab/>
        <w:t>Иванович</w:t>
        <w:tab/>
        <w:t>1893</w:t>
        <w:tab/>
        <w:t>23.07.1944</w:t>
        <w:tab/>
        <w:t>д.Коди</w:t>
        <w:tab/>
        <w:t>ряд. 427-го стрелк. полка 192-й стрелк. див.</w:t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9</w:t>
        <w:tab/>
        <w:tab/>
        <w:t>рядовой</w:t>
        <w:tab/>
        <w:t>Щербаков</w:t>
        <w:tab/>
        <w:tab/>
        <w:tab/>
        <w:tab/>
        <w:t>1941</w:t>
        <w:tab/>
        <w:tab/>
        <w:tab/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0</w:t>
        <w:tab/>
        <w:tab/>
        <w:t>партизан</w:t>
        <w:tab/>
        <w:t>Щербаков</w:t>
        <w:tab/>
        <w:t>Евгений</w:t>
        <w:tab/>
        <w:t>Фёдорович</w:t>
        <w:tab/>
        <w:t>1918</w:t>
        <w:tab/>
        <w:t>08.05.1944</w:t>
        <w:tab/>
        <w:tab/>
        <w:tab/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1</w:t>
        <w:tab/>
        <w:tab/>
        <w:t>сержант</w:t>
        <w:tab/>
        <w:t>Щербак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иколаевич</w:t>
        <w:tab/>
        <w:t>1922</w:t>
        <w:tab/>
        <w:t>1944</w:t>
        <w:tab/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42</w:t>
        <w:tab/>
        <w:tab/>
        <w:t>капитан</w:t>
        <w:tab/>
        <w:t>Щербаков</w:t>
        <w:tab/>
        <w:t>Алексей</w:t>
        <w:tab/>
        <w:t>Александрович</w:t>
        <w:tab/>
        <w:t>1919</w:t>
        <w:tab/>
        <w:t>17.07.1944</w:t>
        <w:tab/>
        <w:t>д.Бережаны</w:t>
        <w:tab/>
        <w:t>нач. хим¬службы 592-го истреб. противотанк. арт. пол¬ка</w:t>
        <w:tab/>
        <w:t>в Марийской АССР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3</w:t>
        <w:tab/>
        <w:tab/>
        <w:t>ефр.</w:t>
        <w:tab/>
        <w:t>Щербаков</w:t>
        <w:tab/>
        <w:t>Иван</w:t>
        <w:tab/>
        <w:t>Константинович</w:t>
        <w:tab/>
        <w:t>1926</w:t>
        <w:tab/>
        <w:t>24.7.1944</w:t>
        <w:tab/>
        <w:t>д.Ольшанка</w:t>
        <w:tab/>
        <w:t>ефр. 718-го стрелк. полка 139-й стрелк. див.</w:t>
        <w:tab/>
        <w:t>с.Старая Ардата Ардатовского р-на, Мордо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44</w:t>
        <w:tab/>
        <w:tab/>
        <w:t>красноарме-ец</w:t>
        <w:tab/>
        <w:t>Щербина Максим Викторович</w:t>
        <w:tab/>
        <w:t>1901 21.07.1944</w:t>
        <w:tab/>
        <w:tab/>
        <w:tab/>
        <w:tab/>
        <w:t>д.Голынка (кладбище), июль 1941года</w:t>
        <w:tab/>
        <w:t>17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5</w:t>
        <w:tab/>
        <w:tab/>
        <w:t>рядовой</w:t>
        <w:tab/>
        <w:t>Щетинин</w:t>
        <w:tab/>
        <w:t>Илья</w:t>
        <w:tab/>
        <w:t>Митрофанович</w:t>
        <w:tab/>
        <w:t>1926</w:t>
        <w:tab/>
        <w:t>23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019-го стрелк. полка 307-й стрелк. див.</w:t>
        <w:tab/>
        <w:t>с. Б. Веретяги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6</w:t>
        <w:tab/>
        <w:tab/>
        <w:t>ряд.</w:t>
        <w:tab/>
        <w:t>Щетка</w:t>
        <w:tab/>
        <w:t>Сергей</w:t>
        <w:tab/>
        <w:t>Александрович</w:t>
        <w:tab/>
        <w:tab/>
        <w:t>18.8.1944</w:t>
        <w:tab/>
        <w:tab/>
        <w:tab/>
        <w:t>в Кричевском р-не Могилевской обл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7</w:t>
        <w:tab/>
        <w:tab/>
        <w:t>рядовой</w:t>
        <w:tab/>
        <w:t>Щукин</w:t>
        <w:tab/>
        <w:t>Михаил</w:t>
        <w:tab/>
        <w:t>Васильевич</w:t>
        <w:tab/>
        <w:t>1909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8</w:t>
        <w:tab/>
        <w:tab/>
        <w:t>рядовой</w:t>
        <w:tab/>
        <w:t>Щуров</w:t>
        <w:tab/>
        <w:t>Николай</w:t>
        <w:tab/>
        <w:t>Ефимович</w:t>
        <w:tab/>
        <w:t>1919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с.Автодеево Ардатовского р-на Нижегород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49</w:t>
        <w:tab/>
        <w:tab/>
        <w:t>рядовой</w:t>
        <w:tab/>
        <w:t>Щурок</w:t>
        <w:tab/>
        <w:t>Михаил</w:t>
        <w:tab/>
        <w:t>Григорьевич</w:t>
        <w:tab/>
        <w:t>1913</w:t>
        <w:tab/>
        <w:t>29.07.1944</w:t>
        <w:tab/>
        <w:t>д.Калеты</w:t>
        <w:tab/>
        <w:t>ряд. 653-го стрелк. полка 220-й стрелк. див.</w:t>
        <w:tab/>
        <w:t>в Смолевичском р-не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50</w:t>
        <w:tab/>
        <w:tab/>
        <w:t>рядовой</w:t>
        <w:tab/>
        <w:t>Эглит</w:t>
        <w:tab/>
        <w:t>Александр</w:t>
        <w:tab/>
        <w:t>Адреевич</w:t>
        <w:tab/>
        <w:t>1923</w:t>
        <w:tab/>
        <w:t>29.07.1944</w:t>
        <w:tab/>
        <w:t>д.Калеты</w:t>
        <w:tab/>
        <w:t>ряд. 376-го стрелк. полка 220-й стрелк. див.</w:t>
        <w:tab/>
        <w:t>призван Оршанским РВК Витеб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1</w:t>
        <w:tab/>
        <w:tab/>
        <w:t>мл. серж.</w:t>
        <w:tab/>
        <w:t>Эльхинович</w:t>
        <w:tab/>
        <w:t>Яков</w:t>
        <w:tab/>
        <w:t>Исаакович</w:t>
        <w:tab/>
        <w:t>1909</w:t>
        <w:tab/>
        <w:t>15.7.1944</w:t>
        <w:tab/>
        <w:t>д.Лунно</w:t>
        <w:tab/>
        <w:t>командир отделения 433-го стрелк. полка 64-й стрелк. див.</w:t>
        <w:tab/>
        <w:t>в Кие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2</w:t>
        <w:tab/>
        <w:tab/>
        <w:t>гв. ст. серж.</w:t>
        <w:tab/>
        <w:t>Эприков</w:t>
        <w:tab/>
        <w:t>Онник</w:t>
        <w:tab/>
        <w:t>Ефремович</w:t>
        <w:tab/>
        <w:t>1920</w:t>
        <w:tab/>
        <w:t>13.7.1944</w:t>
        <w:tab/>
        <w:t>д.Сикорица</w:t>
        <w:tab/>
        <w:t>гв. ст. серж. 100-го гв. минометного полка</w:t>
        <w:tab/>
        <w:t>с.Исуль-Кальтон Ахадналакского р-на, Грузия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3</w:t>
        <w:tab/>
        <w:tab/>
        <w:t>ефрейтор</w:t>
        <w:tab/>
        <w:t>Эскин</w:t>
        <w:tab/>
        <w:t>Анатолий</w:t>
        <w:tab/>
        <w:t>Михайлович</w:t>
        <w:tab/>
        <w:t>1925</w:t>
        <w:tab/>
        <w:t>18.07.1944</w:t>
        <w:tab/>
        <w:t>д.Жукевичи</w:t>
        <w:tab/>
        <w:t>718-ый стрелк. полк 139-й стрелк. див</w:t>
        <w:tab/>
        <w:t>г. Харьков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4</w:t>
        <w:tab/>
        <w:tab/>
        <w:t>рядовой</w:t>
        <w:tab/>
        <w:t>Юданов</w:t>
        <w:tab/>
        <w:t>Никита</w:t>
        <w:tab/>
        <w:t>Игнатьевич</w:t>
        <w:tab/>
        <w:t>1920</w:t>
        <w:tab/>
        <w:t>2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ряд. 376-го стрелк. полка 220-й стрелк. див.</w:t>
        <w:tab/>
        <w:t>призван Борисовским РВК Ми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5</w:t>
        <w:tab/>
        <w:tab/>
        <w:t>ряд.</w:t>
        <w:tab/>
        <w:t>Юдин</w:t>
        <w:tab/>
        <w:t>Василий</w:t>
        <w:tab/>
        <w:t>Тимофеевич</w:t>
        <w:tab/>
        <w:tab/>
        <w:t>13.7.1944</w:t>
        <w:tab/>
        <w:t>д.Юревичи</w:t>
        <w:tab/>
        <w:t>ряд. 58-го истреб. противотанк. арт. полка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6</w:t>
        <w:tab/>
        <w:tab/>
        <w:t>ряд.</w:t>
        <w:tab/>
        <w:t>Юдин</w:t>
        <w:tab/>
        <w:t>Михаил</w:t>
        <w:tab/>
        <w:t>Николаевич</w:t>
        <w:tab/>
        <w:t>1921</w:t>
        <w:tab/>
        <w:t>14.7.1944</w:t>
        <w:tab/>
        <w:t>д.Приступичи</w:t>
        <w:tab/>
        <w:t>ряд. 878-го стрелк. полка 290-й стрелк. див</w:t>
        <w:tab/>
        <w:t>с. Б. Стодолище Смоле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7</w:t>
        <w:tab/>
        <w:tab/>
        <w:t>ряд.</w:t>
        <w:tab/>
        <w:t>Юдин</w:t>
        <w:tab/>
        <w:t>Павел</w:t>
        <w:tab/>
        <w:t>Иванович</w:t>
        <w:tab/>
        <w:t>1899</w:t>
        <w:tab/>
        <w:t>15.7.1944</w:t>
        <w:tab/>
        <w:t>д.Лунно</w:t>
        <w:tab/>
        <w:t>ряд. 433-го стрелк. полка 64-й стрелк. див.</w:t>
        <w:tab/>
        <w:t>с.Денятино Меденховского р-на Владимир¬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8</w:t>
        <w:tab/>
        <w:tab/>
        <w:t>ряд.</w:t>
        <w:tab/>
        <w:t>Юдин</w:t>
        <w:tab/>
        <w:t>Роман</w:t>
        <w:tab/>
        <w:t>Васильевич</w:t>
        <w:tab/>
        <w:t>1894</w:t>
        <w:tab/>
        <w:t>23.7.1944</w:t>
        <w:tab/>
        <w:t>д.Пышки</w:t>
        <w:tab/>
        <w:t>ряд. 882-го стрелк. полка 290-й стрелк. див.</w:t>
        <w:tab/>
        <w:t>д.Горелово Рославдьского р-на Смоленской обл.</w:t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59</w:t>
        <w:tab/>
        <w:tab/>
        <w:t>ефрейтор</w:t>
        <w:tab/>
        <w:t>Юдичев Василий Михайлович</w:t>
        <w:tab/>
        <w:t>1917</w:t>
        <w:tab/>
        <w:t>июнь 1941</w:t>
        <w:tab/>
        <w:tab/>
        <w:t>Августовский погранотряд</w:t>
        <w:tab/>
        <w:tab/>
        <w:t>застава им..В.Усова, 6 км западнее г.п.Сопоцкин</w:t>
        <w:tab/>
        <w:t>17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0</w:t>
        <w:tab/>
        <w:tab/>
        <w:t>ст. серж.</w:t>
        <w:tab/>
        <w:t>Юдович</w:t>
        <w:tab/>
        <w:t>Владимир</w:t>
        <w:tab/>
        <w:t>Соломонович</w:t>
        <w:tab/>
        <w:t>1909</w:t>
        <w:tab/>
        <w:t>21.7.1944</w:t>
        <w:tab/>
        <w:t>д.Корозичи</w:t>
        <w:tab/>
        <w:t>ко¬мандир отделения 1264-го стрелк. полка 380-й стрелк. див.</w:t>
        <w:tab/>
        <w:t>г.Сураж Бря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1</w:t>
        <w:tab/>
        <w:tab/>
        <w:t>ряд.</w:t>
        <w:tab/>
        <w:t>Южаков</w:t>
        <w:tab/>
        <w:t>Самуил</w:t>
        <w:tab/>
        <w:t>Дмитриевич</w:t>
        <w:tab/>
        <w:t>1926</w:t>
        <w:tab/>
        <w:t>17.7.1944</w:t>
        <w:tab/>
        <w:t>д.Огородники</w:t>
        <w:tab/>
        <w:t>ряд. 364-го стрелк. полка 139-й стрелк. див.</w:t>
        <w:tab/>
        <w:t>д.Новоюжаково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2</w:t>
        <w:tab/>
        <w:tab/>
        <w:t>ряд.</w:t>
        <w:tab/>
        <w:t>Юлмухаметов</w:t>
        <w:tab/>
        <w:t>Ф.</w:t>
        <w:tab/>
        <w:t>Я.</w:t>
        <w:tab/>
        <w:t>1926</w:t>
        <w:tab/>
        <w:t>21.8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3</w:t>
        <w:tab/>
        <w:tab/>
        <w:t>рядовой</w:t>
        <w:tab/>
        <w:t>Юнаш</w:t>
        <w:tab/>
        <w:t>Николай</w:t>
        <w:tab/>
        <w:t>Леонтьевич</w:t>
        <w:tab/>
        <w:t>1908</w:t>
        <w:tab/>
        <w:t>18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хутор Журавлинка Васильковского р-на Днепропетр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4</w:t>
        <w:tab/>
        <w:tab/>
        <w:t>серж.</w:t>
        <w:tab/>
        <w:t>Юнисов</w:t>
        <w:tab/>
        <w:t>Юсуп</w:t>
        <w:tab/>
        <w:tab/>
        <w:t>1911</w:t>
        <w:tab/>
        <w:t>15.7.1944</w:t>
        <w:tab/>
        <w:tab/>
        <w:t>командир отделения 459-го стрелк. полка 42-й стрелк. див.</w:t>
        <w:tab/>
        <w:t>д.Комкино Краснооктябрьского р-на Нижегород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5</w:t>
        <w:tab/>
        <w:tab/>
        <w:t>мл. лейт.</w:t>
        <w:tab/>
        <w:t>Юрецкий</w:t>
        <w:tab/>
        <w:t>Вениамин</w:t>
        <w:tab/>
        <w:t>Прокопьевич</w:t>
        <w:tab/>
        <w:t>1924</w:t>
        <w:tab/>
        <w:t>20.7.1944</w:t>
        <w:tab/>
        <w:t>д.Дорошевичи</w:t>
        <w:tab/>
        <w:t>командир взвода 837-го стрелк. полка 238-й стрелк</w:t>
        <w:tab/>
        <w:t>д.Исток Великоустюгского р-на Вологод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6</w:t>
        <w:tab/>
        <w:tab/>
        <w:t>серж.</w:t>
        <w:tab/>
        <w:t>Юров</w:t>
        <w:tab/>
        <w:t>Федор</w:t>
        <w:tab/>
        <w:t>Васильевич</w:t>
        <w:tab/>
        <w:tab/>
        <w:t>25.7.1944</w:t>
        <w:tab/>
        <w:t>д.Клинчаны</w:t>
        <w:tab/>
        <w:t>1272-ой зенитный арт. полк 49-й зенит-ной арт. див.</w:t>
        <w:tab/>
        <w:t>призван Неверкинским РВК Пензе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7</w:t>
        <w:tab/>
        <w:tab/>
        <w:tab/>
        <w:t>Юрченко</w:t>
        <w:tab/>
        <w:t>Николай</w:t>
        <w:tab/>
        <w:t>Анисимович</w:t>
        <w:tab/>
        <w:t>1920</w:t>
        <w:tab/>
        <w:t>9.8.1944</w:t>
        <w:tab/>
        <w:tab/>
        <w:t>партизан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8</w:t>
        <w:tab/>
        <w:tab/>
        <w:t>ст. с-нт</w:t>
        <w:tab/>
        <w:t>Юрченко</w:t>
        <w:tab/>
        <w:t>Иван</w:t>
        <w:tab/>
        <w:t>Петрович</w:t>
        <w:tab/>
        <w:t>1926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командир отделения 455-го стрелк. полка 42-й стрелк. див.</w:t>
        <w:tab/>
        <w:t>с.Георгиевка Полтавского р-на Ом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9</w:t>
        <w:tab/>
        <w:tab/>
        <w:t>рядовой</w:t>
        <w:tab/>
        <w:t>Юрченко</w:t>
        <w:tab/>
        <w:t>Павел</w:t>
        <w:tab/>
        <w:t>Яковлевич</w:t>
        <w:tab/>
        <w:t>1925</w:t>
        <w:tab/>
        <w:t>19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ряд. 1113-го стрелк. полка 330-й стрелк. див.</w:t>
        <w:tab/>
        <w:t>д.Каменка Мстиславского р-на Могил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0</w:t>
        <w:tab/>
        <w:tab/>
        <w:t>мл. с-нт</w:t>
        <w:tab/>
        <w:t>Юсинев</w:t>
        <w:tab/>
        <w:t>Николай</w:t>
        <w:tab/>
        <w:t>Степановичв</w:t>
        <w:tab/>
        <w:t>1907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командир отделения 330-й стрелк. див</w:t>
        <w:tab/>
        <w:t>с.Капчат Волгоград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1</w:t>
        <w:tab/>
        <w:tab/>
        <w:t>ряд</w:t>
        <w:tab/>
        <w:t>Юсупов</w:t>
        <w:tab/>
        <w:t>Шарабдии</w:t>
        <w:tab/>
        <w:tab/>
        <w:t>1907</w:t>
        <w:tab/>
        <w:t>17.7.1944</w:t>
        <w:tab/>
        <w:t>х.Грайки</w:t>
        <w:tab/>
        <w:t>584-ы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елк.полк 199-й стрелк. див.</w:t>
        <w:tab/>
        <w:t>призван Кувинским РВК Ферга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2</w:t>
        <w:tab/>
        <w:tab/>
        <w:t>ряд.</w:t>
        <w:tab/>
        <w:t>Юсупов</w:t>
        <w:tab/>
        <w:t>Юлдаш</w:t>
        <w:tab/>
        <w:tab/>
        <w:t>1912</w:t>
        <w:tab/>
        <w:t>21.7.1944</w:t>
        <w:tab/>
        <w:t>д.Белево</w:t>
        <w:tab/>
        <w:t>1268-ой стрелк. полк 385-й стрелк. див.</w:t>
        <w:tab/>
        <w:t>Шаватский р-не  Хорезмской   обл.,   Узбек истан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3</w:t>
        <w:tab/>
        <w:tab/>
        <w:t>ряд.</w:t>
        <w:tab/>
        <w:t>Юсупов</w:t>
        <w:tab/>
        <w:t>Юлдаш</w:t>
        <w:tab/>
        <w:tab/>
        <w:tab/>
        <w:t>21.7.1944</w:t>
        <w:tab/>
        <w:tab/>
        <w:t>ряд. 241-го стрелк. полка 95-й стрелк. див.</w:t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4</w:t>
        <w:tab/>
        <w:tab/>
        <w:t>ст. лейт.</w:t>
        <w:tab/>
        <w:t>Юшин</w:t>
        <w:tab/>
        <w:t>Дмитрий</w:t>
        <w:tab/>
        <w:t>Иванович</w:t>
        <w:tab/>
        <w:t>1903</w:t>
        <w:tab/>
        <w:t>13.7.1944</w:t>
        <w:tab/>
        <w:t>д.Приступичи</w:t>
        <w:tab/>
        <w:t>командир взвода управления 58-го истреб. противотанк. арт. полка</w:t>
        <w:tab/>
        <w:t>д.Козаново Новосильского р-на Орлов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5</w:t>
        <w:tab/>
        <w:tab/>
        <w:t>ряд.</w:t>
        <w:tab/>
        <w:t>Ябеков</w:t>
        <w:tab/>
        <w:t>Василий</w:t>
        <w:tab/>
        <w:t>Аметович</w:t>
        <w:tab/>
        <w:t>1926</w:t>
        <w:tab/>
        <w:t>15.7.1944</w:t>
        <w:tab/>
        <w:t>д.Кохово</w:t>
        <w:tab/>
        <w:t>ряд. 718-го стрелк. полка 139-й стрелк. див.</w:t>
        <w:tab/>
        <w:t>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жи Нижнесергинского р-на Екатеринбург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6</w:t>
        <w:tab/>
        <w:tab/>
        <w:t>л-нт</w:t>
        <w:tab/>
        <w:t>Яблоков</w:t>
        <w:tab/>
        <w:t>Петр</w:t>
        <w:tab/>
        <w:t>Федорович</w:t>
        <w:tab/>
        <w:t>1921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ушкари</w:t>
        <w:tab/>
        <w:t>пом. командира взвода 44-го стрелк. полка 42-й стрелк. див.</w:t>
        <w:tab/>
        <w:t>г.Раменское Моск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7</w:t>
        <w:tab/>
        <w:tab/>
        <w:t>ряд.</w:t>
        <w:tab/>
        <w:t>Яворский</w:t>
        <w:tab/>
        <w:t>Игорь</w:t>
        <w:tab/>
        <w:t>Владимирович</w:t>
        <w:tab/>
        <w:t>1925</w:t>
        <w:tab/>
        <w:t>19.7.1944</w:t>
        <w:tab/>
        <w:t>д.Кулей</w:t>
        <w:tab/>
        <w:t>ряд. 609-го стрелк. полка 139-й стрелк. див.</w:t>
        <w:tab/>
        <w:t>г.п. Горки Горецкого р-на Могилев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8</w:t>
        <w:tab/>
        <w:tab/>
        <w:t>гв. ряд.</w:t>
        <w:tab/>
        <w:t>Ягорлицкий</w:t>
        <w:tab/>
        <w:t>Владимир</w:t>
        <w:tab/>
        <w:t>Тихонович</w:t>
        <w:tab/>
        <w:t>1914</w:t>
        <w:tab/>
        <w:t>13.7.1944</w:t>
        <w:tab/>
        <w:t>д.Сикорица</w:t>
        <w:tab/>
        <w:t>гв. ряд. 100-го гв. минометного полка</w:t>
        <w:tab/>
        <w:t>с.Самарка Восточно- Казахст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9</w:t>
        <w:tab/>
        <w:tab/>
        <w:t>мл. серж.</w:t>
        <w:tab/>
        <w:t>Ягудин</w:t>
        <w:tab/>
        <w:t>Алим</w:t>
        <w:tab/>
        <w:tab/>
        <w:t>1911</w:t>
        <w:tab/>
        <w:t>25.7.1944</w:t>
        <w:tab/>
        <w:tab/>
        <w:tab/>
        <w:tab/>
        <w:t>юго-западная окраина д.Чеховщина, 1944 год</w:t>
        <w:tab/>
        <w:t>1761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80</w:t>
        <w:tab/>
        <w:tab/>
        <w:t>рядовой</w:t>
        <w:tab/>
        <w:t>Язовский Ипат Филиппович</w:t>
        <w:tab/>
        <w:t>1900</w:t>
        <w:tab/>
        <w:t>16.07.1944</w:t>
        <w:tab/>
        <w:t>д.Головничи</w:t>
        <w:tab/>
        <w:t>ряд. 1160-го стрелк. полка 352-й стрелк. див.</w:t>
        <w:tab/>
        <w:t>призван Мстиславским РВК Могилевской обл.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1</w:t>
        <w:tab/>
        <w:tab/>
        <w:t>мл. с-нт</w:t>
        <w:tab/>
        <w:t>Яканин</w:t>
        <w:tab/>
        <w:t>Николай</w:t>
        <w:tab/>
        <w:t>Дмитриевич</w:t>
        <w:tab/>
        <w:t>1918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алеты</w:t>
        <w:tab/>
        <w:t>мл. серж. 660-го арт. полка 220-й стрелк. див</w:t>
        <w:tab/>
        <w:t>призван Тетюшским РВК, Татар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82</w:t>
        <w:tab/>
        <w:tab/>
        <w:t>рядовой</w:t>
        <w:tab/>
        <w:t>Якименко</w:t>
        <w:tab/>
        <w:t>Дмитрий</w:t>
        <w:tab/>
        <w:t>Васильевич</w:t>
        <w:tab/>
        <w:t>1919</w:t>
        <w:tab/>
        <w:t>21.07.1944</w:t>
        <w:tab/>
        <w:tab/>
        <w:t>ряд. 598-го арт. полка 174-й стрелк. див.</w:t>
        <w:tab/>
        <w:t>с.Юзареевское Погарского р-на Брян-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83</w:t>
        <w:tab/>
        <w:tab/>
        <w:t>лейтенант</w:t>
        <w:tab/>
        <w:t>Якобсон Анатолий Григорьевич</w:t>
        <w:tab/>
        <w:tab/>
        <w:t>18.07.1944</w:t>
        <w:tab/>
        <w:tab/>
        <w:t>мл. лейт. 1160-го стрелк. полка 352-й стрелк. див.</w:t>
        <w:tab/>
        <w:t>г.Москва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84</w:t>
        <w:tab/>
        <w:tab/>
        <w:t>младшийлейтенант</w:t>
        <w:tab/>
        <w:t>Якобсон Спартак Григорьевич</w:t>
        <w:tab/>
        <w:t>1925</w:t>
        <w:tab/>
        <w:t>17.07.1944</w:t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5</w:t>
        <w:tab/>
        <w:tab/>
        <w:t>ряд.</w:t>
        <w:tab/>
        <w:t>Яковецкий (Яровецкий)</w:t>
        <w:tab/>
        <w:t>Федор</w:t>
        <w:tab/>
        <w:t>Ильич</w:t>
        <w:tab/>
        <w:t>1924</w:t>
        <w:tab/>
        <w:t>14.7.1944</w:t>
        <w:tab/>
        <w:tab/>
        <w:t>ряд. 44-го стрелк. полка 42-й стрелк. див.</w:t>
        <w:tab/>
        <w:t>с.Речица Ровенской обл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6</w:t>
        <w:tab/>
        <w:tab/>
        <w:t>рядовой</w:t>
        <w:tab/>
        <w:t>Яковлев</w:t>
        <w:tab/>
        <w:t>Дмитрий</w:t>
        <w:tab/>
        <w:t>Михайлович</w:t>
        <w:tab/>
        <w:t>1926</w:t>
        <w:tab/>
        <w:t>1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174-ая стрел. див.</w:t>
        <w:tab/>
        <w:t>с.Борыш Самиарской обл.</w:t>
        <w:tab/>
        <w:t>аг.Озёры (кладбище)</w:t>
        <w:tab/>
        <w:t>1743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287</w:t>
        <w:tab/>
        <w:tab/>
        <w:t>лейтенант</w:t>
        <w:tab/>
        <w:t>Яковлев АнатолийГригорьевич</w:t>
        <w:tab/>
        <w:tab/>
        <w:t>1944</w:t>
        <w:tab/>
        <w:tab/>
        <w:tab/>
        <w:tab/>
        <w:t>аг.Вертелишки</w:t>
        <w:tab/>
        <w:t>17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8</w:t>
        <w:tab/>
        <w:tab/>
        <w:t>ряд.</w:t>
        <w:tab/>
        <w:t>Яковлев</w:t>
        <w:tab/>
        <w:t>Дмитрий</w:t>
        <w:tab/>
        <w:t>Васильевич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9</w:t>
        <w:tab/>
        <w:tab/>
        <w:t>ряд.</w:t>
        <w:tab/>
        <w:t>Яковлев</w:t>
        <w:tab/>
        <w:t>Николай</w:t>
        <w:tab/>
        <w:t>Алексеевич</w:t>
        <w:tab/>
        <w:t>1926</w:t>
        <w:tab/>
        <w:t>14.7.1944</w:t>
        <w:tab/>
        <w:t>д.Черлёно</w:t>
        <w:tab/>
        <w:t>ряд. 451-го стрелк. полка 64-й стрелк. див.</w:t>
        <w:tab/>
        <w:t>в Удмуртии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0</w:t>
        <w:tab/>
        <w:tab/>
        <w:t>рядовой</w:t>
        <w:tab/>
        <w:t>Яковлев</w:t>
        <w:tab/>
        <w:t>Аркадий</w:t>
        <w:tab/>
        <w:t>Григорьевич</w:t>
        <w:tab/>
        <w:t>1925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Лойки</w:t>
        <w:tab/>
        <w:t>ряд. 1111-го стрелк. полка 330-й стрелк. див.</w:t>
        <w:tab/>
        <w:t>д.Петровичи Шумячского р-на Смолен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1</w:t>
        <w:tab/>
        <w:tab/>
        <w:t>мл. с-нт</w:t>
        <w:tab/>
        <w:t>Яковлев</w:t>
        <w:tab/>
        <w:t>Сергей</w:t>
        <w:tab/>
        <w:t>Павлович</w:t>
        <w:tab/>
        <w:t>1924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мл. серж. 1095-го стрелк. полка 324-й стрелк. див.</w:t>
        <w:tab/>
        <w:t>пос. Бысса Амур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2</w:t>
        <w:tab/>
        <w:tab/>
        <w:t>ряд.</w:t>
        <w:tab/>
        <w:t>Яковлев</w:t>
        <w:tab/>
        <w:t>Иван</w:t>
        <w:tab/>
        <w:t>Михайлович</w:t>
        <w:tab/>
        <w:t>1926</w:t>
        <w:tab/>
        <w:t>20.7.1944</w:t>
        <w:tab/>
        <w:t>д.Огородники</w:t>
        <w:tab/>
        <w:t>ряд. 364-го стрелк. полка 139-й стрелк. див</w:t>
        <w:tab/>
        <w:t>в станице Некрасовская Усть-Лабинского р-на Краснодарского кр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3</w:t>
        <w:tab/>
        <w:tab/>
        <w:t>рядовой</w:t>
        <w:tab/>
        <w:t>Якушин</w:t>
        <w:tab/>
        <w:t>Василий</w:t>
        <w:tab/>
        <w:t>Андреевич</w:t>
        <w:tab/>
        <w:t>1908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Василевичи</w:t>
        <w:tab/>
        <w:t>ряд. 1095-го стрелк. полка 324-й стрелк. див.</w:t>
        <w:tab/>
        <w:t>призван Чамзинским РВК, Мордовия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4</w:t>
        <w:tab/>
        <w:tab/>
        <w:t>ст. с-нт</w:t>
        <w:tab/>
        <w:t>Ямалов</w:t>
        <w:tab/>
        <w:t>Петр</w:t>
        <w:tab/>
        <w:t>Яковлевич</w:t>
        <w:tab/>
        <w:t>1912</w:t>
        <w:tab/>
        <w:t>21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Плоськовцы</w:t>
        <w:tab/>
        <w:t>ст. серж. 1093-го стрелк. полка 324-й стрелк. див.</w:t>
        <w:tab/>
        <w:t>призван Свердловским РВК г. С.-Петербурга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5</w:t>
        <w:tab/>
        <w:tab/>
        <w:t>рядовой</w:t>
        <w:tab/>
        <w:t>Яманчев</w:t>
        <w:tab/>
        <w:t>Петр</w:t>
        <w:tab/>
        <w:t>Степанович</w:t>
        <w:tab/>
        <w:t>1926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Колбаски</w:t>
        <w:tab/>
        <w:t>ряд. 1111-го стрелк. полка 330-й стрелк. див.</w:t>
        <w:tab/>
        <w:t>с.Артемкино Ульяно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6</w:t>
        <w:tab/>
        <w:tab/>
        <w:t>сержант</w:t>
        <w:tab/>
        <w:t>Янбае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ниб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Анбевич</w:t>
        <w:tab/>
        <w:tab/>
        <w:t>17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Бело-речье</w:t>
        <w:tab/>
        <w:t>628-ой стрелк. полк 174-ой стрелк. див.</w:t>
        <w:tab/>
        <w:t>ст.Давлеканово, Башкирия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7</w:t>
        <w:tab/>
        <w:tab/>
        <w:t>ряд.</w:t>
        <w:tab/>
        <w:t>Янин</w:t>
        <w:tab/>
        <w:t>Сергей</w:t>
        <w:tab/>
        <w:t>Николаевич</w:t>
        <w:tab/>
        <w:t>1925</w:t>
        <w:tab/>
        <w:t>14.7.1944</w:t>
        <w:tab/>
        <w:t>д.Юревичи</w:t>
        <w:tab/>
        <w:t>ряд. 878-го стрелк. полка 290-й стрелк. див.</w:t>
        <w:tab/>
        <w:t>д.Ломакино Клепиковского р-на Рязанской обл.</w:t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8</w:t>
        <w:tab/>
        <w:tab/>
        <w:t>рядовой</w:t>
        <w:tab/>
        <w:t>Януш</w:t>
        <w:tab/>
        <w:t>Павел</w:t>
        <w:tab/>
        <w:tab/>
        <w:tab/>
        <w:t>04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Головенчицы</w:t>
        <w:tab/>
        <w:tab/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9</w:t>
        <w:tab/>
        <w:tab/>
        <w:t>рядовой</w:t>
        <w:tab/>
        <w:t>Янченко</w:t>
        <w:tab/>
        <w:t>Михаил</w:t>
        <w:tab/>
        <w:t>Иванович</w:t>
        <w:tab/>
        <w:t>1926</w:t>
        <w:tab/>
        <w:t>22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Загораны</w:t>
        <w:tab/>
        <w:t>ряд. 455-го стрелк. полка 42-й стрелк. див.</w:t>
        <w:tab/>
        <w:t>д.Антоновичи Краснинского р-на Смолен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0</w:t>
        <w:tab/>
        <w:tab/>
        <w:t>ст. лейт.</w:t>
        <w:tab/>
        <w:t>Яншин</w:t>
        <w:tab/>
        <w:t>Иван</w:t>
        <w:tab/>
        <w:t>Семенович</w:t>
        <w:tab/>
        <w:t>1918</w:t>
        <w:tab/>
        <w:t>19.7.1944</w:t>
        <w:tab/>
        <w:t>д.Щербачи</w:t>
        <w:tab/>
        <w:t>ко¬мандир минометной роты 837-го стрелк. полка 238-й стрелк. див.</w:t>
        <w:tab/>
        <w:t>д.Леоновка Воронежской обл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1</w:t>
        <w:tab/>
        <w:tab/>
        <w:t>ряд.</w:t>
        <w:tab/>
        <w:t>Яремчук</w:t>
        <w:tab/>
        <w:t>Виктор</w:t>
        <w:tab/>
        <w:t>Трофимович</w:t>
        <w:tab/>
        <w:t>1905</w:t>
        <w:tab/>
        <w:t>19.7.1944</w:t>
        <w:tab/>
        <w:t>д.Огородники</w:t>
        <w:tab/>
        <w:t>ряд. 364-го стрелк. полка 139-й стрелк. див.</w:t>
        <w:tab/>
        <w:t>с.Клачем Житомирского р-на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2</w:t>
        <w:tab/>
        <w:tab/>
        <w:tab/>
        <w:t>Яровецкий</w:t>
        <w:tab/>
        <w:t>Фёдор</w:t>
        <w:tab/>
        <w:t>Ильич</w:t>
        <w:tab/>
        <w:t>1924</w:t>
        <w:tab/>
        <w:tab/>
        <w:t>д.Глиняны</w:t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30"/>
          <w:szCs w:val="30"/>
          <w:lang w:val="ru-RU"/>
        </w:rPr>
        <w:t>3303</w:t>
        <w:tab/>
        <w:tab/>
        <w:t>мл.сержант</w:t>
        <w:tab/>
        <w:t>Яровой Павел Сергеевич</w:t>
        <w:tab/>
        <w:t>1917</w:t>
        <w:tab/>
        <w:t>17.07.1944</w:t>
        <w:tab/>
        <w:t>д.Бело-речье</w:t>
        <w:tab/>
        <w:t>628-ой стрелк. полк 174-ой стрелк. див.</w:t>
        <w:tab/>
        <w:t>г.Иркутск</w:t>
        <w:tab/>
        <w:t>аг.Поречье, район ж/д вокзала</w:t>
        <w:tab/>
        <w:t>17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4</w:t>
        <w:tab/>
        <w:tab/>
        <w:t>мл.лейтенант</w:t>
        <w:tab/>
        <w:t>Яровой</w:t>
        <w:tab/>
        <w:t>Александр</w:t>
        <w:tab/>
        <w:t>Григорьевич</w:t>
        <w:tab/>
        <w:t>1913</w:t>
        <w:tab/>
        <w:t>21.7.1944</w:t>
        <w:tab/>
        <w:t>х.Посоло</w:t>
        <w:tab/>
        <w:t>1266-ой стрелк. полк 385-й стрелк. див.</w:t>
        <w:tab/>
        <w:t>ст. Марьинская Ставропольского края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5</w:t>
        <w:tab/>
        <w:tab/>
        <w:t>ефрейтор</w:t>
        <w:tab/>
        <w:t>Ярославский</w:t>
        <w:tab/>
        <w:t>Григорий</w:t>
        <w:tab/>
        <w:t>Евтикеевич</w:t>
        <w:tab/>
        <w:t>1911</w:t>
        <w:tab/>
        <w:t>15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д.Шембелевцы</w:t>
        <w:tab/>
        <w:t>ефр. 1679-го арт. минометного полка 32-й кав. див.</w:t>
        <w:tab/>
        <w:t>д.Бобринка Шевченковского р-на Киев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6</w:t>
        <w:tab/>
        <w:tab/>
        <w:t>рядовой</w:t>
        <w:tab/>
        <w:t>Ярош</w:t>
        <w:tab/>
        <w:t>Василий</w:t>
        <w:tab/>
        <w:t>Антонович</w:t>
        <w:tab/>
        <w:t>1925</w:t>
        <w:tab/>
        <w:t>2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ab/>
        <w:t>ряд. 1111-го стрелк. полка 330-й стрелк. див.</w:t>
        <w:tab/>
        <w:t>с.Половецкое Бердичевского р-на Житомир¬ской обл.</w:t>
        <w:tab/>
        <w:t>г.п.Сопоцкин</w:t>
        <w:tab/>
        <w:t>17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7</w:t>
        <w:tab/>
        <w:tab/>
        <w:tab/>
        <w:t>Ярошевич</w:t>
        <w:tab/>
        <w:t>Макар</w:t>
        <w:tab/>
        <w:t>Дмитриевич</w:t>
        <w:tab/>
        <w:tab/>
        <w:t>18.7.1944</w:t>
        <w:tab/>
        <w:tab/>
        <w:tab/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8</w:t>
        <w:tab/>
        <w:tab/>
        <w:t>ряд.</w:t>
        <w:tab/>
        <w:t>Ярошик</w:t>
        <w:tab/>
        <w:t>Лазарь</w:t>
        <w:tab/>
        <w:t>Кондратьевич</w:t>
        <w:tab/>
        <w:t>1905</w:t>
        <w:tab/>
        <w:t>17.7.1944</w:t>
        <w:tab/>
        <w:tab/>
        <w:t>ряд. 609-го стрелк. полка 139-й стрелк. див.</w:t>
        <w:tab/>
        <w:t>с.Бронны Березновского р-на Ровенской обл.</w:t>
        <w:tab/>
        <w:t>аг.Свислочь, 1944</w:t>
        <w:tab/>
        <w:t>17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9</w:t>
        <w:tab/>
        <w:tab/>
        <w:t>гв.рядовой</w:t>
        <w:tab/>
        <w:t>Ярулин</w:t>
        <w:tab/>
        <w:t>Карим</w:t>
        <w:tab/>
        <w:t>Ярулович</w:t>
        <w:tab/>
        <w:t>1924</w:t>
        <w:tab/>
        <w:t>15.07.1944</w:t>
        <w:tab/>
        <w:tab/>
        <w:t>22-ой гв. кав. пол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-й гв. кав. див.</w:t>
        <w:tab/>
        <w:t>д.Большая Шухота, Татария</w:t>
        <w:tab/>
        <w:t>аг.Путришки</w:t>
        <w:tab/>
        <w:t>174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0</w:t>
        <w:tab/>
        <w:tab/>
        <w:t>ряд.</w:t>
        <w:tab/>
        <w:t>Ярулин</w:t>
        <w:tab/>
        <w:t>Ахмадим</w:t>
        <w:tab/>
        <w:t>Васильевич</w:t>
        <w:tab/>
        <w:t>1925</w:t>
        <w:tab/>
        <w:t>24.7.1944</w:t>
        <w:tab/>
        <w:t>д.Новодзель</w:t>
        <w:tab/>
        <w:t>484-ый минометный полк 19-й отд. минометной бри¬гады</w:t>
        <w:tab/>
        <w:t>х.Шариченскнй Ашинского р-на Челябинской обл.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1</w:t>
        <w:tab/>
        <w:tab/>
        <w:t>ряд.</w:t>
        <w:tab/>
        <w:t>Яхин</w:t>
        <w:tab/>
        <w:t>Мустафа</w:t>
        <w:tab/>
        <w:tab/>
        <w:t>1922</w:t>
        <w:tab/>
        <w:t>21.7.1944</w:t>
        <w:tab/>
        <w:t>д.Луцковляны</w:t>
        <w:tab/>
        <w:t>1287-ой стрелк. полк 110-й стрелк. див.</w:t>
        <w:tab/>
        <w:t>д.Субострова Краснооктябрьского   р-на    Нижегородской обл</w:t>
        <w:tab/>
        <w:t>аг.Индура</w:t>
        <w:tab/>
        <w:t>17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2</w:t>
        <w:tab/>
        <w:tab/>
        <w:t>рядовой</w:t>
        <w:tab/>
        <w:t>Яценко</w:t>
        <w:tab/>
        <w:t>Владимир</w:t>
        <w:tab/>
        <w:t>Васильевич</w:t>
        <w:tab/>
        <w:t>1925</w:t>
        <w:tab/>
        <w:t>17.07.1944</w:t>
        <w:tab/>
        <w:t>д.Погораны</w:t>
        <w:tab/>
        <w:t>433-ий стрелк. полк 64-й стрелк. див</w:t>
        <w:tab/>
        <w:t>с. Подлубы а Жито-мирской обл</w:t>
        <w:tab/>
        <w:t>аг.Коптёвка</w:t>
        <w:tab/>
        <w:t>17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3</w:t>
        <w:tab/>
        <w:tab/>
        <w:tab/>
        <w:t>Яценко</w:t>
        <w:tab/>
        <w:t>Виктор</w:t>
        <w:tab/>
        <w:t>Яковлевич</w:t>
        <w:tab/>
        <w:tab/>
        <w:t>15.7.1944</w:t>
        <w:tab/>
        <w:t>д.Тарасюки</w:t>
        <w:tab/>
        <w:t>п/п 08663</w:t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4</w:t>
        <w:tab/>
        <w:tab/>
        <w:t>ряд.</w:t>
        <w:tab/>
        <w:t>Яшин</w:t>
        <w:tab/>
        <w:t>Петр</w:t>
        <w:tab/>
        <w:t>Львович</w:t>
        <w:tab/>
        <w:tab/>
        <w:t>23.7.1944</w:t>
        <w:tab/>
        <w:tab/>
        <w:tab/>
        <w:tab/>
        <w:t>восточная окраина г.Скиделя, старый парк</w:t>
        <w:tab/>
        <w:t>17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5</w:t>
        <w:tab/>
        <w:tab/>
        <w:t>рядовой</w:t>
        <w:tab/>
        <w:t>Яшков</w:t>
        <w:tab/>
        <w:t>Игнат</w:t>
        <w:tab/>
        <w:t>Миронович</w:t>
        <w:tab/>
        <w:t>1925</w:t>
        <w:tab/>
        <w:t>20.7.1944</w:t>
        <w:tab/>
        <w:tab/>
        <w:t>837-ой стрелк. полк 238-й стрелк. див.</w:t>
        <w:tab/>
        <w:t>Быховский р-н Могилевской обл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6</w:t>
        <w:tab/>
        <w:tab/>
        <w:t>рядовой</w:t>
        <w:tab/>
        <w:t>Ященко</w:t>
        <w:tab/>
        <w:t>В.</w:t>
        <w:tab/>
        <w:t>В.</w:t>
        <w:tab/>
        <w:t>д.Сухая Долина</w:t>
        <w:tab/>
        <w:t>17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ятлов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Дятлово Братская могила в парк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БРОСИМОВ Степан Михайлович, р. в 1910, г. Кленцы Орловской обл., ряд. 556-го сп 169-й сд, погиб 7.07.44 в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АНЫМОВ Алексей Дмитриевич, р. в 1903, д. Петровка Трубчевского р-на Орловской обл., ряд., погиб 7.07.44 в д. Озераны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БАБЕНКО, ряд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БАУТИН Михаил Иванович, р. в 1910, г. Бирск Башкирской АССР, ряд. 556-го сп 169-й сд, погиб в бою 8.07.44 у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БОЖКО Василий Иванович, р. в 1917, д. Пирогово Миловажского р-на Воронежской обл., политрук роты партизанского отряда «Борьба», погиб в июне 1943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БОНДАРЬ Владимир, р. в д. Докудово Лидского р-на, партизан бригады им. С. М. Кирова, погиб в мае 1943, похоронен в д. Накрышки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БОРИСЕВИЧ Павел Семенович, р. в 1920, жил в г. Барановичи, партизан отряда «Борьба», погиб в мае 1943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БРОЗОВСКИЙ Марк Иванович, р. в 1902, жил в д. Ольговцы Лидского р-на, партизан бригады им. К. Е. Ворошилова, погиб 3.09.43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БЫЧКОВ Александр Панфилович, р. в 1921, жил в г. Фрунзе, партизан бригады им. К. Е. Ворошилова с марта 1943, погиб 14.02.44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ВЛАНСКИЙ Олег, партизан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ВОЙТОВ Михаил Зиновьевич, р. в 1924, д. Яново Светиловичского р-на Гомельской обл., в Красной Армии с 1943, ряд. 556-го сп 169-й сд, пропал без вести 8.07.44 в бою у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ВЫРГОДОВ Иван Андреевич, р. в 1923, жил в д. Середа Микоянского р-на Курской обл., партизан отряда «Борьба» с июня 1943, погиб в ноябре 1943, похоронен в д. Разважа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ГОЛОВИН Павел Степанович, р. в 1923, д. Мо- стовище Халтуринского р-на Курской обл., партизан отряда «Октябрьский» с 25.09.43, погиб 17.01.44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ГРИГОРЬЕВ Иван Николаевич, жил в г. Ивановка, партизан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ГУЛЕВИЧ Петр Адамович, р. в 1911 в Чечерском р-не Гомельской обл., ряд. 556-го сп 169-й сд, пропал без вести 8.07.44 во время боя возле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ДЕМЕНТЬЕВ Василий Васильевич, р. в 1918, жил в Сталинске Новосибирской обл., партизан бригады им. К. Е. Ворошилова с июля 1943, погиб 2.09.43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 xml:space="preserve">ДОНСКОЙ Иван Васильевич, р. в 1921, жил в Егорменске Орджоникидзевского края, партизан бригады им. К. Е. Ворошилова с мая 1942, погиб 11.09.43,    похоронен в д. Гончары. 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ЖАВРОНКОВ Иван Филиппович, р. в 1920, жил в д. Ракитино Тульской обл., партизан бригады им. К. Е. Ворошилова с марта 1942, погиб 28.02.44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ЖОЛНИН Николай Васильевич, р. в 1923, д. Пегаево Тамбовской обл., жил в г. Душанбе, ряд. 169-й сд, погиб 8.07.44 в д. Малая Полонка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ЗАКРЕВСКИЙ Анатолий Васильевич, р. В 1914, жил в Одессе, партизан бригады К. Е. Ворошилова с 15.07.41, погиб 10.03.44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ЗЕЙНАЛОВ Теюб Исмеренович, р. в 1921, с. Пахманар Азербайджанской ССР, ряд. 556-го сп 169-й сд, погиб в бою 8.07.44 у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ЕЩЕНКО Кузьма Егорович, р. в 1910, с. Ильинка Предгоринского р-на Восточно-Казахстанской обл., ряд. 556-го сп 169-й сд, погиб 7.07.44 в д. Озераны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КОВАЛЬ Филипп Федорович, р. в 1898, д. Се ры Полтавской обл., ряд. 54-го осб, погиб  10.06.44,    похоронен у д. Новики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КОЛПАКОВ Николай Григорьевич, р. в 1919, жил в д. Сергеевка Свердловской обл., партизан бригады им. К. Е. Ворошилова с апреля 1943, погиб 2.08.43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КРАВЦОВ Михаил Николаевич, р. в 1910, жил в д. Ятвиж Клетнянского р-на Орловской обл., ряд. 1316-го сп 17-й сд, погиб 9.07.44 в д. Малая Полонка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КРИВОНОСОЕ Михаил Павлович, р. в 1926, д. Борщово Погарского р-на Брянской обл., в Красной Армии с 1944, ряд. 556-го сп 169-й сд, погиб 8.07.44 у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КУЛЕШОВ Андрей Антонович, р. в 1907, стн. Ворожерская Усть-Лабинского р-на Краснодарского края, ряд. 556-го сп 169-й сд, погиб 7.07.44 в д. Озераны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МАХМУДОВ Абдул Репштович, р. в 1923, с. Имашкуш Кусарского р-на Азербайджанской ССР, ряд. 556-го сп 169-й сд, погиб 8.07.44 у д. Дворец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>МАХМУДОВ Усман, р. в 1923, Учкургановский р-н Наманганской обл. Узбекской ССР, гв. старш. 269-й сд, погиб 8.07.44.</w:t>
        <w:tab/>
        <w:t>Книга Память стр. 24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МЕДВЕДЕВА Ольга Антоновна, р. в 1919, пос. Куйбышево Омской обл., ст. серж. 121-го омсб, умерла от ран 9.07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МЕЛЬНИКОВ Александр Григорьевич, р. В 1915, г. Балашов Саратовской обл., ст. серж. 108-й тбр, погиб 9.07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МИКАДЗЕ Николай Викторович, р. в 1914, д. Гумбра Цхалтубинского р-на Грузинской ССР, ряд. 556-го сп 169-й сд, погиб 8.07.44 у д. Дворец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МИНАЙЧЕВ Иван Васильевич, р. в 1908, с. Зиньково Новосибирской обл., ряд. 556-го сп 169-й сд, погиб 7.07.44, похоронен в д. Озераны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МИСЕСИН Алексей Николаевич, р. в 1926, Солганский р-н Горьковской обл., жил в с. Китово Краснооктябрьского р-на Горьковской обл., ефр. 1287-го сп 110-й сд, погиб 14.07.44 у д. Костюки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МИХАЛЬЧЕНКО В. Г., р. в 1910, мл лейт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НЕДОРОСТКОВ Тимофей Иванович, р. В 1914, жил в д. Перелевки Светиловичского р-на Гомельской обл., ряд. 556-го сп 169-й сд, погиб 7.07.44     в бою у д. Дворец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 xml:space="preserve">НИКОЛАЕВ Василий Яковлевич, р. в 1921, партизан бригады им. К. Е. Ворошилова с октября 1942,    погиб 15.06.44, похоронен в д. Накрышки. 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ОКТЫСЮК Иван Моисеевич, р. в 1918, жил на х. Березинки Ротновского р-на Волынской обл., партизан отряда «Борьба» с 1942, погиб в июне 19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ОРЛОВ Владимир Тихонович, р. в 1923, жил в г. Венев Тульской обл., ряд. 129-й сд, умер от ран 14.07.44 в д. Обельковичи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>ПАНАСЕВИЧ Евгений Константинович, р. в 1919, партизан, погиб 13.08.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>ПАРХОМЕНКО Николай Иванович, р. в 1915, г. Шостка Сумской обл., ряд. 556-го сп 169-й сд, погиб 7.07.44 в д. Озераны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>ПЕТРОВ Павел Гаврилович, р. в 1906, с. Мальцево Ерчинского р-на Кемеровской обл., гв. полк., погиб 27.08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>ПОНАМАРЕНКО Степан Афанасьевич, р. В 1911, д. Петровка Славносербского р-на Вороши- ловградской обл., партизан отряда «Октябрьский» с 15.04.43, погиб 17.01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>ПУТРО Павел Борисович, р. в 1908, д. Боготол Красноярского края, ряд. 481-го минп, погиб 31.08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>РОДИОНОВ и. г., партизан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>РОДИОНОВ Михаил, партизан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>РУБЛЕВ Павел Константинович, р. в 1911 в Алтайском крае, ряд. 556-го сп 169-й сд, погиб 8.07.44     у д. Дворец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>РЫБАК Степан Степанович, жил в д. Острово Зельвенского р-на, партизан отряда «Победа», погиб в июне 19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>САВИЦКИЙ Бронислав Михайлович, р. В  1921, жил в д. Бутилы Лидского р-на Гродненской обл., партизан, погиб в 19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>САВЧЕНКО Михаил, р. в 1923, жил в д. Бархан Зуевского р-на Крымской АССР, партизан отряда «Октябрьский» с 4.03.43, погиб 17.05.43 в д. Клишевичи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>СЕМЛЫГИН Александр Петрович, р. в 1920, г. Электросталь Московской обл., партизан бригады им. К. Е. Ворошилова с мая 1942, погиб 28.02.44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>СЕНДЕРЕВСКИЙ Мовша Менахимович, р. в 1917, партизан отряда «Борьба» с сентября 1942, погиб в мае 19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</w:t>
        <w:tab/>
        <w:t>СОГУНОВ Петр Артемович, р. в 1922, ст. лейт., погиб 13.06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</w:t>
        <w:tab/>
        <w:t>СОЩНОВ Петр Артемович, р. в 1922, ст. лейт., погиб в 1941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</w:t>
        <w:tab/>
        <w:t>СТАВЦЕВ Павел Григорьевич, р. в 1921, д. Каменка Орловской обл., жил в Москве, ефр. 556-го сп 169-й сд, погиб 7.07.44 в бою у д. Озераны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</w:t>
        <w:tab/>
        <w:t>ТАЛВОЛАРОВ Кушнимбай, р. в д. Кзыл-Джа- рал Чинкаевского р-на Южно-Казахстанской обл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</w:t>
        <w:tab/>
        <w:t>ТАРАКАНОВ Тимофей Демьянович, р. в 1926, жил в д. Тарасовка Ветковского р-на Гомельской обл., ряд. 556-го сп 169-й сд, погиб 7.07.44 в бою у д. Озераны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</w:t>
        <w:tab/>
        <w:t>ТКАЧКОВ Василий Андреевич, р. в 1925, с. Пожиленское Ефремовского р-на Тульской обл., ряд. 556-го сп 169-й сд, пропал без вести 8.07.44 у д. Дворец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</w:t>
        <w:tab/>
        <w:t>УМЕЦКИЙ Константин, партизан отряда «Борьба», погиб в 19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</w:t>
        <w:tab/>
        <w:t>ФИЛИМОНОВ Василий Иванович, партизан, погиб в 19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</w:t>
        <w:tab/>
        <w:t>ФОГЕЛЬ Ян Янович, р. в 1898, х. Дуре Гулбен- ского р-на Латвийской ССР, ген.-майор, погиб 9.07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</w:t>
        <w:tab/>
        <w:t>ХЛОПОВ Павел Ульянович, р. в 1922, партизан отряда «Октябрьский», погиб 18.05.43 в д. Торкачи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</w:t>
        <w:tab/>
        <w:t>ШЕКУНОВ Алексей Адамович, жил в д. Березовка Кормянского р-на Гомельской обл., ряд., погиб 10.07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ТСКАЯ МОГИЛА НА ТЕРРИТОРИИ РАЙБОЛЬНИ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</w:t>
        <w:tab/>
        <w:t>АРТИМУК Иван Васильевич, р. в 1900, жил в пос. Красный Май В. Воложского р-на Калининской обл., партизан отряда «Октябрьский» с 19.10.42, погиб 28.12.43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</w:t>
        <w:tab/>
        <w:t>БЕЛОВ Николай Васильевич, р. в 1918, жил в м. Завод Володарского р-на Ярославской обл., партизан бригады им. 25-летия БССР, погиб 15.01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</w:t>
        <w:tab/>
        <w:t>ДВОЯШКИН Иван Петрович, р. в 1912, жил в д. Никитино Егоровского р-на Московской обл., партизан бригады им. 25-летия БССР, погиб 15.01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</w:t>
        <w:tab/>
        <w:t>ЗЫКОВ Сергей Лукич, р. в 1912, д. Ляды Захарьевского р-на Калининской обл., партизан бригады им. 25 летия БССР, погиб 15.01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</w:t>
        <w:tab/>
        <w:t>ЕВТУХ Николай Николаевич, р. в д. Кудовичи Кореличского р на, партизан бригады им. 25-летия БССР, погиб 15.01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</w:t>
        <w:tab/>
        <w:t>МОЛОТОВ Алексей Константинович, р. В 1926, жил в д. Нелочни Верхнедвинского р-на Витебской обл., гв. ряд. 1-й гв. шбр, погиб 11.07.44.</w:t>
        <w:tab/>
        <w:t>Книга Память стр. 24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</w:t>
        <w:tab/>
        <w:t>ОЗЕРОВ Николай Матвеевич, жил в Бийске Алтайского края, старш., умер от ран 10.10.45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</w:t>
        <w:tab/>
        <w:t>ОЛЕЙНИК Андрей Семенович, р. в 1925, с. Шатрище Ямпольского р-на Сумской обл., ряд. 1022-го сп 269-й сд, умер от ран 10.07.44 в д. Руда Яворская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</w:t>
        <w:tab/>
        <w:t>ПИРОГОВ Григорий Александрович, р. в 1926, станица Брюховецкая Краснодарского края, жил в станице Динская Краснодарского края, ряд. 28-го кп 6-й кд, погиб 4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</w:t>
        <w:tab/>
        <w:t>ПОЛЯКОВ Василий Иванович, р. в 1900,г. Чернь Тульской обл., жил в Туле, ряд. 214-й отдельной роты 3-й армии, умер от ран 18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</w:t>
        <w:tab/>
        <w:t>ТЕЛЕГИН Самуил Петрович, р. в 1918, д. Каза- ково Алапаевского р-на Свердловской обл., ряд. 137-го озадн, погиб 30.06.41 в бою у д. Ходевляны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</w:t>
        <w:tab/>
        <w:t>ЧЕБОТАРЕВ Руфин Федорович, р. в 1924, жил на стн. Зуевка Кировской обл., партизан бригады им. 25-летия БССР, погиб 15.01.44 у д. Муляры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ТСКАЯ МОГИЛА У ОБЕЛИСКА СЛ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</w:t>
        <w:tab/>
        <w:t>КАСПАРОВ Агабек Александрович, р. в 1908, с. Ханабат Степаночарского р-на Азербайджанской ССР, в Красной Армии с 20.07.41, ефр., сапер 564-го осапб 283-й сд, погиб 9.07.44, похоронен у д. Ходевляны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</w:t>
        <w:tab/>
        <w:t>ЛЕБЕДЕВ Михаил Алексеевич, р. в 1915, д. Ледохево Краснинского р-на Смоленской обл., командир взвода 117-го гаубичного ап 8-й сд, погиб 30.06.41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</w:t>
        <w:tab/>
        <w:t>МИРОНЕНКО Василий Ст., погиб 30.06.41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ТСКАЯ МОГИЛА НА ГОРОДСКОМ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</w:t>
        <w:tab/>
        <w:t>АРХИПЦЕВ Михаил Иванович, р. в 1911, д. Рудонец Гомельской обл., член Дятловского антифашистского подпольного комитета, погиб 1.06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</w:t>
        <w:tab/>
        <w:t>ПАВЛОВИЧ Федор Степанович, р. в 1910, д. Збляны Лидского р-на, член Дятловского антифашистского подпольного комитета, погиб 1.06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</w:t>
        <w:tab/>
        <w:t>ПЛЫГИН Степан Степанович, р. в 1921 на Украине, член Дятловского антифашистского подпольного комитета, погиб 1.06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</w:t>
        <w:tab/>
        <w:t>РУСИН Георгий Павлович, р. в 1893, д. Ко- рытница Лидского р-на, член Дятловского антифашистского подпольного комитета, погиб 1.06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</w:t>
        <w:tab/>
        <w:t>ХОДАРКЕВИЧ Александр Дмитриевич, р. в 1901, д. Турец Кореличского р-на, член Дятловского антифашистского подпольного комитета, погиб 1.06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П. КОЗЛ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</w:t>
        <w:tab/>
        <w:t>АБРАМОВ Иван Иванович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</w:t>
        <w:tab/>
        <w:t>АНИКИН Владимир Аркадьевич, р. в 1925, ряд. 171-го осб, умер от ран 14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</w:t>
        <w:tab/>
        <w:t>АРТЕМЬЕВ, партизан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</w:t>
        <w:tab/>
        <w:t>БАРТАШЕВИЧ Антон Викентьевич, р. в 1921, жил в д. Ванги, Лидского р-на, партизан отряда «Непобедимый», погиб 19.03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</w:t>
        <w:tab/>
        <w:t xml:space="preserve">БОЛТИК Виктор Владимирович, р. в 1925, жил в д. Пероним Слонимского р-на, партизан бригады им. К. Е. Ворошилова, погиб 18.01.44. 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</w:t>
        <w:tab/>
        <w:t>БОРИСИК, партизан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</w:t>
        <w:tab/>
        <w:t>БОРИСИК Алексей, партизан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</w:t>
        <w:tab/>
        <w:t>БОРОВИКОВ Петр Иванович, р. в 1903, с. Озерно-Кузнецово Угловского р-на Алтайского края, в Красной Армии с 10.05.43, мл. серж. 57-й оисапбр, погиб 10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</w:t>
        <w:tab/>
        <w:t>БОРОВЦЕВ Илья, партизан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</w:t>
        <w:tab/>
        <w:t>БОЯРОВ, партизан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</w:t>
        <w:tab/>
        <w:t>БУЛАВЧИК Николай, партизан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</w:t>
        <w:tab/>
        <w:t>БУЛЧЕНКОВ Михаил Платонович, погиб 10.07.44    у д. Кабаки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</w:t>
        <w:tab/>
        <w:t>ВАКУЛЕНКО Иван Егорович, р. в 1911, г. Николаевск Сталинградской обл., серж., погиб 4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</w:t>
        <w:tab/>
        <w:t>ВАГАНОВ Михаил Яковлевич, р. в 1924, жил в Николаеве, серж. 307-го сп 61-й сд, умер от ран 14.07.44    в д. Борки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</w:t>
        <w:tab/>
        <w:t>ВАЛИЕВ Мамед Абдулович, р. в д. Карагуюн Комаринского р-на Армянской ССР, серж., командир отделения 579-го осапб 269-й сд, погиб 10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</w:t>
        <w:tab/>
        <w:t>ВОЛОВШН Кирилл Макарович, р. в 1905, жил в Одессе, партизан отряда «Непобедимый» с 12.11.43 погиб 28.02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</w:t>
        <w:tab/>
        <w:t>ВАЛЬКОВ Николай Иванович, р. в 1893, д. Рунка Поречная Суджанского р-на Курской обл., в Красной Армии с 1918, полковой комиссар, погиб 27.07.41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</w:t>
        <w:tab/>
        <w:t>ВОТЕНКО Елена Романовна, р. в 1921, жила в д. Ходль Слонимского р-на, партизанка бригады им. К. Е. Ворошилова с декабря 1942, погибла 10.06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</w:t>
        <w:tab/>
        <w:t>ГАЙВОРОНСКИЙ Михаил Ильич, р. в 1903, х. Анакино Зверовского р-на Ростовской обл., жил на х. Прохорово Красносумского р-на Ростовской обл., мл. серж. 1083-го сп 323-й сд, умер от ран 13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</w:t>
        <w:tab/>
        <w:t xml:space="preserve">ГИРСКИЙ Степан Павлович, р. в 1914, д. Павловка Чеплинского р-на Николаевской обл., ефр. 169-й сд, погиб 10.07.44 в д. Пруд. 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</w:t>
        <w:tab/>
        <w:t>ГЕРАСИМЧИК Мария, партизанка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</w:t>
        <w:tab/>
        <w:t xml:space="preserve"> ГЕРАСИМЧИК, партизан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</w:t>
        <w:tab/>
        <w:t>ГОЛЕНКО Александр Лукич, р. в 1924 в д. Поречье, партизан бригады им. К. Е. Ворошилова с августа 1943, погиб 3.06.44 у д. Кабаки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</w:t>
        <w:tab/>
        <w:t>ГОРОВЦЕВ Илья Александрович, р. в 1920, жил в д. Трилешино Быховского р-на Могилевской обл., мл. серж. 1022-го сп 269-й сд, погиб 10.07.44    в д. Копти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</w:t>
        <w:tab/>
        <w:t>ГОРКУНОВ Григорий Иванович, р. в 1920, д. Кузнецово Орловского р-на Алтайской обл., ряд. 57-й оисапбр, погиб 10.07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</w:t>
        <w:tab/>
        <w:t>ГРЕЦКИЙ Александр Максимович, р. в 1926, жил в д. Гоньки Слонимского р-на, партизан отряда «Непобедимый» с 13.03.44, погиб 15.03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</w:t>
        <w:tab/>
        <w:t>ГРЕЦКИЙ Александр Михайлович, р. в 1920, жил в д. Едначи Слонимского р-на, партизан отряда «Непобедимый» с 6.10.43, погиб 25.03.44.</w:t>
        <w:tab/>
        <w:t>Книга Память стр. 25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</w:t>
        <w:tab/>
        <w:t>ГРИН Вениамин Давыдович, р. в 1909, партизан отряда «Борьба» с августа 1942, погиб в апреле 19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</w:t>
        <w:tab/>
        <w:t>ДАНЮЩЕНКОВ Федор Петрович, р. в 1914, д. Кузино Кардымовского р-на Смоленской обл., партизан бригады им. К. Е. Ворошилова с мая 1942, погиб 11.12.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</w:t>
        <w:tab/>
        <w:t>ДЕДИК Алексей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</w:t>
        <w:tab/>
        <w:t>ДЕЙКУН Алексей Никонорович, р. в 1918, жил в д. Красная Дуброва Речицкого р-на Гомельской обл., сапер 57 оисапбр 48-й армии, погиб 10.07.44    в д. Каба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</w:t>
        <w:tab/>
        <w:t>ДЕХТЯРЕВ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</w:t>
        <w:tab/>
        <w:t>ДЖАБАРОВ Ватдар Ага-Мамед-Оглы, ряд., погиб 14.06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</w:t>
        <w:tab/>
        <w:t>ДОВНАР Карл Яковлевич, р. в 1904, жил в г. п. Пуховичи Минской обл., ряд., погиб 15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</w:t>
        <w:tab/>
        <w:t>ЕВХИМЧИК Анатолий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</w:t>
        <w:tab/>
        <w:t>ЕЖОВ Константин Иванович, р: в 1912, с. Белый Колодезь Озерского р-на Московской обл., ряд. 954-го сп 194-й сд, погиб 10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</w:t>
        <w:tab/>
        <w:t>ЖИДЕЛЕВ Александр Ефимович, р. в 1924, г. Челябинск, мл. лейт. 307-го сп 61-й сд, умер от ран 13.07.44 в д. Бор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</w:t>
        <w:tab/>
        <w:t>ЖЕРЕБКОВ Феодосий Яковлевич, р. в 1903, жил в д. Красная Буда Тереховского р-на Гомельской обл., мл. серж. 194-й сд, погиб 10.07.44 у д. Каба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</w:t>
        <w:tab/>
        <w:t>ЗАБАВНИКОВ Василий Михайлович, р. В 1924, г. Тамбов, серж. 194-й сд, погиб 10.07.44 у д. Каба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</w:t>
        <w:tab/>
        <w:t>ЗАЙЦЕВ Иван Григорьевич, р. в 1925, с. Вель- яминовка Сызранского р-на Куйбышевской обл., серж., командир отделения 339-го гв. сп, умер от ран 12.07.44 в д. Руда Яворская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</w:t>
        <w:tab/>
        <w:t>ЗИНОВЬЕВ Василий Егорович, р. в 1926, жил в с. Копцово Бобродворского р-на Курской обл., в Красной Армии с 1944, ряд. 269-й сд, умер от ран 13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</w:t>
        <w:tab/>
        <w:t>КАЛАШНИКОВ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</w:t>
        <w:tab/>
        <w:t>КАЛУГИН Петр Кузьмич, р. в 1902, г. Брас- лавль, ряд. 221-го сп, умер от ран 12.07.44 в д. Бор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</w:t>
        <w:tab/>
        <w:t>КАЛЮТИК Василий Васильевич, р. в 1921, жил в д. Низы Слонимского р-на, партизан бригады им. К. Е. Ворошилова с января 1943, погиб 12.12.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</w:t>
        <w:tab/>
        <w:t>КАПЕЛЕВ Абрам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</w:t>
        <w:tab/>
        <w:t>КАПУЛЬСКИЙ Абрам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</w:t>
        <w:tab/>
        <w:t>КАРАСЕВ Константин Кириллович, р. в 1915, х. Нижнереченск Сталинградской обл., ефр. 579-го оисапб 269-й Рогачевской сд, погиб 10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</w:t>
        <w:tab/>
        <w:t>КАРАУЛОВ Григорий Тимофеевич, р. в 1902, жил в станице Богодуховская Белореченского р-на Краснодарского края, серж. 34-го гв. кп 9-й гв. кд, погиб 4.07.44 в д. Горка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</w:t>
        <w:tab/>
        <w:t>КЛЕНДУХ Григорий Михайлович, р. в 1916, с. Бирино Черниговской обл., ефр. 194-й сд, погиб 12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</w:t>
        <w:tab/>
        <w:t>КЛИМЕНТЬЕВ Василий Степанович, р. В 1908, д. Дубровка Демьянского р-на Ленинградской обл., ефр. 954-го сп 194-й Речицкой сд, погиб 10.07.44    у д. Каба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</w:t>
        <w:tab/>
        <w:t>КОВАЛЕВ Тимофей Александрович, р. в 1913, жил в д. Петуховка Гомельской обл., ефр. 556-го сп 169-й сд, погиб 9.07.44 в д. Жих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</w:t>
        <w:tab/>
        <w:t>КОВАЛЕНКО Михаил Михайлович, р. в 1916, жил в станице Ловушково Краснодарского края, партизан отряда «Борьба» с февраля 1943, погиб в апреле 19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</w:t>
        <w:tab/>
        <w:t>КОЗЛОВ Владимир И.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</w:t>
        <w:tab/>
        <w:t>КОЗЛОВ Михаил Кузьмич, р. в 1919, жил в г. Чусавая Набережная Молотовская обл., ком. отд. партизанского отряда «Непобедимый» с 15.06.43.    погиб 19.03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</w:t>
        <w:tab/>
        <w:t>КОЛБАСКИН Николай Николаевич, р. в 1908, ряд. 457-го сп 129-й сд, умер от ран 12.07.44 в д. Скрунд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</w:t>
        <w:tab/>
        <w:t>КОНКИН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</w:t>
        <w:tab/>
        <w:t>КОРОЛЬ Владимир Михайлович, р. в 1923, жил в д. Лыски Зельвенского р-на, партизан с мая 1942,    погиб в сентябре 19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</w:t>
        <w:tab/>
        <w:t>КОРОЧИН Михаил Егорович, р. в 1911, д. М. Козинка Павловского р-на Воронежской обл., серж. 1020-го сп 269-й сд, погиб 10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</w:t>
        <w:tab/>
        <w:t>КОЧЕТКОВ Михаил Петрович, лейт., погиб в июле 19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</w:t>
        <w:tab/>
        <w:t xml:space="preserve">КРАСНОКОВ Григорий Нестерович, р. в 1896, д. Корма Добрушского р-на Гомельской обл., ряд. 954-го сп 194-й Речицкой сд, погиб 10.07.44. 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</w:t>
        <w:tab/>
        <w:t>КРИНЧИК Владимир Александрович, р. в 1926, жил в д. Раков Зельвенского р-на, партизан бригады им. К. Е. Ворошилова с июня 1943, погиб 23.08.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</w:t>
        <w:tab/>
        <w:t>КУДАКОВ Иван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</w:t>
        <w:tab/>
        <w:t>КУЗНЕЦОВ Василий Иванович, р. в 1901, с. Нижнее Маслово Луковицкого р-на Московской обл., старш. 954-го сп 194-й Речицкой сд, погиб 10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</w:t>
        <w:tab/>
        <w:t>КУЦКО Александр Алексеевич, р. в 1924, жил в д. Бабыничи Слонимского р-на, партизан бригады им. К. Е. Ворошилова с июня 1943, погиб 8.10.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</w:t>
        <w:tab/>
        <w:t>ЛАБЗОВСКИЙ Михаил Беркович, р. в 1915, жил в д. Деречин Зельвенского р-на, партизан отряда «Победа» с октября 1942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</w:t>
        <w:tab/>
        <w:t>ЛАГУТА Александр Юстинович, партизан отряда «Победа» с февраля 1943, погиб в марте 19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</w:t>
        <w:tab/>
        <w:t>ЛАПУШКИН Аким Малахович, р. в 1908, д. Роги Уваровичского р-на Гомельской обл., ст. серж. 1022-го сп 269-й сд, убит 10.07.44 в д. Копт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</w:t>
        <w:tab/>
        <w:t>ЛЕОШКЕВИЧ, партизан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</w:t>
        <w:tab/>
        <w:t>МАЛЫШЕВ Иван Михайлович, жил в с. Едро- во Валдайского р-на Новгородской обл., серж., погиб 19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</w:t>
        <w:tab/>
        <w:t>МАРКИН Федор Ильич, жил в Херсонской обл., умер от ран 15.07.44 в д. Борки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</w:t>
        <w:tab/>
        <w:t>МИЛЕЙКО Павел Антонович, р. в 1925, жил в д. Пероним Слонимского р-на, партизан бригады им. К. Е. Ворошилова, погиб 13.12.43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</w:t>
        <w:tab/>
        <w:t>МИНОВ Иван Иванович, жил в д. Черная Вир- ня Жлобинского р-на Гомельской обл., серж., погиб 10.07.44.</w:t>
        <w:tab/>
        <w:t>Книга Память стр. 25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</w:t>
        <w:tab/>
        <w:t>МОРОЗОВ Сергей Александрович, мл. лейт., погиб в июле 1944.</w:t>
        <w:tab/>
        <w:t>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</w:t>
        <w:tab/>
        <w:t>НИКОЛАЕВ Герман Леонидович, р. в 1924, г. Казань, ряд. 61-й сд, умер от ран 12.07.44 в д. Борк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</w:t>
        <w:tab/>
        <w:t>НУЖНЫЙ Николай, партизан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</w:t>
        <w:tab/>
        <w:t>ОБОЗНЫЙ Иван Прокофьевич, р. в 1913, д. Госоватово Язовского р-на Ростовской обл., в Красной Армии с 1943, ряд. 194-й сд, погиб 10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</w:t>
        <w:tab/>
        <w:t>ОВСЯННИКОВ Николай Васильевич, р. в 1906, с. Новорошки Климовского р-на Орловской обл., ряд. 194-й сд, погиб 12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</w:t>
        <w:tab/>
        <w:t>ОЛЕЙНИК Юрий Иванович, р. в 1924, жил в Ульяновске, ряд., погиб 4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</w:t>
        <w:tab/>
        <w:t>ОСИПОВ В. В., ефр., погиб в июле 1944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</w:t>
        <w:tab/>
        <w:t>ОСТАТКИН Николай Васильевич, р. в 1906, жил в д. Донские Озерки Тульской обл., ряд., погиб 11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</w:t>
        <w:tab/>
        <w:t>ПАНИН, партизан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</w:t>
        <w:tab/>
        <w:t>ПАСЕЧНИК Никита Борисович, р. в 1904, жил в с. Ярополевцы Венделеевского р-на Воронежской обл., ряд. 194-й сд, погиб 10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</w:t>
        <w:tab/>
        <w:t>ПАСХАЛО Иван Дорофеезич, р. в д. Щербичи Вознесенского р-на Николаевской обл., партизан отряда «Непобедимый», погиб 10.10.43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</w:t>
        <w:tab/>
        <w:t>ПЕТРОВ Михаил Михайлович, р. в 1902, г. Горький, ряд. 954-го сп 194-й Речицкой сд, погиб 10.07.44 у д. Кабак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</w:t>
        <w:tab/>
        <w:t>ПИВОВАРОВ Яков Кузьмич, ряд., погиб 13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</w:t>
        <w:tab/>
        <w:t>ПОПОВ Алексей Иванович, р. в 1915, жил в д. Тупяны Рассказовского р-на Тамбовской обл., ряд. 194-й сд, погиб 10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</w:t>
        <w:tab/>
        <w:t>ПРИВАЛЕНКО Михаил Васильевич, р. в 1905, с. Казаричи Гордеевского р-на Орловской обл., ряд. 194-й сд, погиб 10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</w:t>
        <w:tab/>
        <w:t>ПРОХОРЕНКО Павел Архипович, р. в 1921, жил в д. Коронка Буда-Кошелевского р-на Гомельской обл., ряд. 556-го сп 169-й сд, погиб 9.07.44  в д. Жих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</w:t>
        <w:tab/>
        <w:t>ПУТИЦ Виктор Александрович, р. в 1919, жил в д. Бабово, партизан бригады им. К. Е. Ворошилова с февраля „1943, погиб 6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</w:t>
        <w:tab/>
        <w:t xml:space="preserve">РАКОВСКИЙ Абрам Борисович, партизан. 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</w:t>
        <w:tab/>
        <w:t>РАТНИКОВ Семен Павлович, р. в 1914, с. Бычково Уваровичского р-на Гомельской обл., ефр. 922-го сп 250-й Бобруйской сд, умер от ран 8.07.44 в д. Гута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</w:t>
        <w:tab/>
        <w:t>РЕЗНИКОВ Федор Филиппович, р. в 1907, г. Бомта Одесской обл., ст. серж. 1022-го сп 269-й сд, погиб 10.07.44 в д. Копт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</w:t>
        <w:tab/>
        <w:t>РОМАНКО Казимир Захарович, р. в 1907, партизан, погиб 10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</w:t>
        <w:tab/>
        <w:t>РОСЛЯКОВ Федор Иосифович, р. в 1902, г. Мытищи Московской обл., ряд, 954-го сп 194-й Речицкой сд, погиб 10.07.44 у д. Кабак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</w:t>
        <w:tab/>
        <w:t>РУДНИЦКИЙ Вениамин Германович, жил  вд. Ваниловцы, партизан отряда «Победа», погиб у д. Трахимович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</w:t>
        <w:tab/>
        <w:t>САМСОНОВ Евсей Кузьмич, р. в Чувашской АССР, партизан бригады им. К. Е. Ворошилова с мая 1942, погиб 10.06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</w:t>
        <w:tab/>
        <w:t>СЕЛИВЕРСТОВ Николай Андреевич, жил в Марийской АССР, партизан отряда «Победа», погиб в декабре 1942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</w:t>
        <w:tab/>
        <w:t>СЕРГЕЕНКО Федор Михайлович, р. в 1916, с. Воробьевка Гремячинского р-на Черниговской обл., серж. 194-й сд, погиб 10.07.44 в д. Копт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</w:t>
        <w:tab/>
        <w:t>СИДОРОВ Георгий Федорович, р. в 1914, жил в с. Кремли Курской обл., партизан отряда «Непобедимый» с 8.06.43, погиб 19.03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</w:t>
        <w:tab/>
        <w:t>СИДОРОВ Иван Петрович, р. в 1920, партизан бригады им. К. Е. Ворошилова с мая 1942, погиб 10.06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</w:t>
        <w:tab/>
        <w:t>СЛОМКО Хайн Матусевич, р. в 1917, партизан отряда «Борьба» с июля 1942, погиб в апреле 1943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</w:t>
        <w:tab/>
        <w:t>СТАРОВ, партизан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</w:t>
        <w:tab/>
        <w:t>СТАСЕК Алексей Евдокимович, р. в 1920, д. Дубровка Хильчанского р-на Сумской обл., ряд. 194-й сд, погиб 10.07.44 в д. Копт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</w:t>
        <w:tab/>
        <w:t>ТИХОН Михаил Дмитриевич, р. в 1921, жил в д. Сергеевичи Слонимского р-на, партизан бригады им. К. Е. Ворошилова, погиб 12.12.43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</w:t>
        <w:tab/>
        <w:t>ТКАЧ Александр Васильевич, р. в 1923, г. Белая Церковь Киевской обл., ряд. 922-го сп 250-й Бобруйской сд, умер от ран 9.07.44 в д. Гута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</w:t>
        <w:tab/>
        <w:t>ТКАЧЕВ Михаил Сергеевич, р. в 1924, д. Хвое- вичи Климовичского р-на Орловской обл., ряд. 194-й сд, погиб 10.07.44 в д. Кабак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</w:t>
        <w:tab/>
        <w:t>ТОЛМАЗОВ Филипп Андреевич, р. в 1925, д. Сибирка Пресногорского р-на Кустанайской обл., ряд. 194-й сд, погиб 10.07.44 в д. Кабак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</w:t>
        <w:tab/>
        <w:t>ТРУБЧЕНКО Михаил Кузьмич, погиб 9.07.44 у д. Маркович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</w:t>
        <w:tab/>
        <w:t>УТЕНКОВ Иван Федорович, р. в 1903, г. Баку, ряд. 293-го сп 96-й сд, погиб 7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</w:t>
        <w:tab/>
        <w:t>УТЛЫЙ Николай Степанович, р. в 1926, жил в д. Козловичи Зельвенского р-на, партизан бригады им. К. Е. Ворошилова с мая 1943, погиб 11.06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>ФРОЛОВА Елена Ивановна, военврач, погибла в июле 19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</w:t>
        <w:tab/>
        <w:t>ЧУМАК Илья Артемович, погиб 11.07.44 в д. Кабаки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</w:t>
        <w:tab/>
        <w:t>ЧЕРНЫШЕВ Николай Иванович, р. в 1920, партизан бригады им. К. Е. Ворошилова с июня 1943, погиб в 1943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</w:t>
        <w:tab/>
        <w:t>ЦЫГАНКОВ Даниил Павлович, р. в 1907 в Ко- стюковичском р-не Могилевской обл., ряд. 269 й сд, погиб в д. Руда Яворская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</w:t>
        <w:tab/>
        <w:t>ЦЫМБАЛ Артем Тимофеевич, р. в 1916, жил на х. Таборище Дмитриевского р-на Курской обл., ряд. 194-й сд, погиб 10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</w:t>
        <w:tab/>
        <w:t>ШУЛЬЦ Григорий Иванович, р. в 1918, жил в г. Облучье Хабаровского края, партизан бригады им. К. Е. Ворошилова с августа 1943, погиб в 1943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</w:t>
        <w:tab/>
        <w:t>ШУНДРИК Андрей, партизан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</w:t>
        <w:tab/>
        <w:t>ШУШПАНОВ Михаил Иванович, р. в 1917, г. Кунгур Пермской обл., в Красной Армии с 1938, кап., погиб 11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</w:t>
        <w:tab/>
        <w:t>ЮЖАКОВ Дмитрий Сергеевич, р. в 1920, жил в Белоозерском р-не Челябинской обл., партизан бригады им. К. Е. Ворошилова с марта 1942, погиб 11.06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</w:t>
        <w:tab/>
        <w:t>ЮРКАСОВ Кирилл Петрович, р. в 1923, ст. лейт., погиб 9.07.44.</w:t>
        <w:tab/>
        <w:t>Книга Память стр. 2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</w:t>
        <w:tab/>
        <w:t>ЮРЧЕНКО Иван Ларионович, р. в 1914, с. Дворышин Гардеевского р-на Орловской обл., ряд. 954-го сп 194-й Речицкой сд, погиб 10.07.44 в д. Кабаки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</w:t>
        <w:tab/>
        <w:t>ЯКОВЛЕВ Федор Иванович, р. в 1919, жил в Ленинградской обл., партизан бригады им. К. Е. Ворошилова с декабря 1942, погиб в июне 19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</w:t>
        <w:tab/>
        <w:t>ЯКУШКИН Николай Васильевич, р. в 1916, д. Соболевка Сухиничского р-на Смоленской обл., ряд. 27-го управления оборонного строительства РГК, погиб 11.07.44 в д. Руда Яворская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. п. НОВОЕЛЬНЯ БРАТСКАЯ МОГИЛА ПО ул. ПЕРВОМАЙСКОЙ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</w:t>
        <w:tab/>
        <w:t>АБАКИРОВ Омар, р. в 1916, г. Караганда, жил в Сталинске Карагандинской обл., в Красной Армии с 1941, ряд. 89-го минп, погиб 14.07.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</w:t>
        <w:tab/>
        <w:t>АМБУЛАТОВ И. К., ряд., погиб в 19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</w:t>
        <w:tab/>
        <w:t>ГУБАННИКОВ, ряд., умер от ран в 19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</w:t>
        <w:tab/>
        <w:t>ДЕМЬЯНЕНКО Григорий Антонович, ряд., по гиб 10.07.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</w:t>
        <w:tab/>
        <w:t>ДЕМЬЯНЕНКО Григорий, кап., погиб 1.07.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</w:t>
        <w:tab/>
        <w:t>ЗАХАРЧУК Андрей, жил в д. Острово Зельвен- ского р-на, партизан отряда «Победа» с июля 1942, погиб в декабре 1942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</w:t>
        <w:tab/>
        <w:t>КИРИЛЛОВ Георгий, р. в 1922, партизан отряда «1-е Мая», погиб 2.05.43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</w:t>
        <w:tab/>
        <w:t>КИРИЧЕНКО Григорий Куприянович, р. в 1910, г. Дзержинск Горьковской обл., жил в Горьком, в Красной Армии с 1942, ефр. 89-го минп, погиб 14.07.44 в г. п. Новоельня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</w:t>
        <w:tab/>
        <w:t>КИРИЧЕНКО Сергей Евгеньевич, партизан, погиб в 19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</w:t>
        <w:tab/>
        <w:t>КОМАРОВ Николай Андреевич, р. в 1916, жил в Новосибирске, ком. роты партизанской бригады им. 25-летия БССР, погиб 26.01.44 у д. Зарой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</w:t>
        <w:tab/>
        <w:t>КУКАЛЕНКО Андрей Михайлович, партизан, погиб 15.07.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</w:t>
        <w:tab/>
        <w:t>НАЗАРОВ Петр Константинович, партизан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</w:t>
        <w:tab/>
        <w:t>ПРИВАЛОВ Афанасий Григорьевич, р. в 1923, д. Борейки Костюковичского р-на Могилевской обл., ряд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</w:t>
        <w:tab/>
        <w:t>САМУИЛОВ Федор Николаевич, р. в 1924, д. Сивинь Синдровского р-на Мордовской ССР, ефр., погиб 14.07.44 в г. п. Новоельня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</w:t>
        <w:tab/>
        <w:t>СИТКИН Михаил Фомич, партизан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</w:t>
        <w:tab/>
        <w:t>СИТКИН Федор Игнатьевич, жил в Болыпе- Воромском р-не Восточно-Казахстанской обл., гв. ряд. 89-го гв. минп, погиб 14.07.44 в г. п. Новоельня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</w:t>
        <w:tab/>
        <w:t>СНИТКО Петр Федорович, р. в 1923, д. Дома- шевичи Почеткинского р-на Орловской обл., партизан отряда «Октябрьский» с 12.05.43, погиб 12.11.43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</w:t>
        <w:tab/>
        <w:t>СНИТКО Федор Игнатьевич, р. в 1910 в Белы- ничском р-не Могилевской обл., ряд. 290-й Могилевской сд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</w:t>
        <w:tab/>
        <w:t>СЫТКИН Михаил Федорович, р. в 1924, с. Белое Котан-Карайского р-на Восточно-Казахстанской обл., ряд. 89-го минп, убит 14.07.44 в г. п. Новоельня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</w:t>
        <w:tab/>
        <w:t>ТИХОМИРОВ Антон Давыдович, ряд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</w:t>
        <w:tab/>
        <w:t>ТИХОМИРОВА Таисия, мл. лейт., погибла в 19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</w:t>
        <w:tab/>
        <w:t>ФАЛЬКО Григорий Федорович, р. в 1917, д. Первомайская Антоновского р-на Новочеркасской обл., партизан отряда Октябрьской бригады им. С. М. Кирова, погиб 12.11.43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</w:t>
        <w:tab/>
        <w:t>ШАГАРОВ Петр Степанович, р. в 1924, с. Ягодное Ставропольского р-на Куйбышевской обл., гв. мл. серж. 89-го минп, погиб 14.07.44 в г. п. Новоельня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</w:t>
        <w:tab/>
        <w:t>ШАРАПОВ Иван Иванович, партизан, погиб в 19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</w:t>
        <w:tab/>
        <w:t>ШИНПАРЕНКО Константин Данилович, жил в с. Скечерево Черкасской обл., ряд., погиб 31.08.44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</w:t>
        <w:tab/>
        <w:t>ЯМБУЛАТОВ Николай Васильевич, р. в 1918 в Елатовском р-не Марийской АССР, гв. ряд. 89-го минп, погиб 14.07.44 в г. п. Новоельня.</w:t>
        <w:tab/>
        <w:t>Книга Память стр. 25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ОЕННОЕ КЛАДБИЩЕ НА ТЕРРИТОРИИ САНАТОРИЯ «НОВОЕЛЬНЯ»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</w:t>
        <w:tab/>
        <w:t>АКМАТОВ Николай Иванович, р. в 1910, ряд., погиб 7.09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</w:t>
        <w:tab/>
        <w:t>АКУЗИН Илья Устинович, р. в 1905, ряд. 617-го сп, умер от ран 26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</w:t>
        <w:tab/>
        <w:t>АНДРЕЕНКО Василий Степанович, р. в д.Ясиновка Житомирского р-на, ряд. 15-го воинского госпиталя, умер от ран 12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</w:t>
        <w:tab/>
        <w:t>АРТЕМЕНКО Н. П., р. в 1913, лейт.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</w:t>
        <w:tab/>
        <w:t>АРТЮХИН Максим Ионыч, р. в 1904, жил в д. Асево Кормаскольского р-на Башкирской АССР, ряд., умер от ран 28.09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</w:t>
        <w:tab/>
        <w:t>БАИБАРОДОВ Андрей, р. в 1926, умер от ран 23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</w:t>
        <w:tab/>
        <w:t>БАРАНЕНКОВ А.И., р. в 1921, погиб в 1944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</w:t>
        <w:tab/>
        <w:t xml:space="preserve">БАРБАШИН М. П., р. в 1925, погиб в 1944. 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</w:t>
        <w:tab/>
        <w:t>БАРИШЕВ Михаил Прокофьевич, р. в 1925, жил в с. Стаей Чергиновской обл., ряд., погиб 13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</w:t>
        <w:tab/>
        <w:t>БЕЛЯВСКИЙ А. Л., р. в 1906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</w:t>
        <w:tab/>
        <w:t>БОЛЬШАКОВ Иван Григорьевич, р. в 1918, ст. серж.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</w:t>
        <w:tab/>
        <w:t>БУХАНОВ Иван Леонидович, жил в д. Карды Смоленской обл., ст. серж.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</w:t>
        <w:tab/>
        <w:t>БУХАРОВ Григорий Федорович, р. в 1904, в с. Дмитриево Сызранского р-на Ульяновской обл., в Красной Армии с 1.09.41, старш. ком. отд. 269-й сд, погиб 10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</w:t>
        <w:tab/>
        <w:t>БУХАРОВ Н. М., р. в 1924, ст. серж.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</w:t>
        <w:tab/>
        <w:t>БУХТОЯРОВ Павел Митрофанович, р. в 1919, жил в д. В. Машон Павловского р-на, ряд., погиб 2.09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</w:t>
        <w:tab/>
        <w:t>ВАСИЛЬЕВ Карл Андреевич, р. в 1913, жил в г. Купянске Харьковской обл., погиб 10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</w:t>
        <w:tab/>
        <w:t xml:space="preserve">ВЕНЧИНСКИЙ С. И., р. в 1925, погиб в 1944. 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</w:t>
        <w:tab/>
        <w:t>ВЕРАСКИН Федор Андреевич, р. в 1911, жил в с. Вертелим Мордовской АССР, ряд., погиб 3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</w:t>
        <w:tab/>
        <w:t>ВИЛЯДА Михаил Михайлович, р. в 1905, ряд., погиб 30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</w:t>
        <w:tab/>
        <w:t>ВИРАНСКИЙ Федор А., р. в 1911, ряд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</w:t>
        <w:tab/>
        <w:t>ВЛАСОВ Иван Юркович, р. в 1910, жил в д. Холмы Могилевской обл., ряд., погиб 9.10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</w:t>
        <w:tab/>
        <w:t xml:space="preserve">ВОРОНИН П. Е., р. в 1924, погиб в 1944. 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</w:t>
        <w:tab/>
        <w:t>ВЯТКИН Максим Евграфович, р. в 1903, жил в Свердловске, ряд., погиб 13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</w:t>
        <w:tab/>
        <w:t xml:space="preserve">ГАСПЫШИН В. Н., р. в 1906, погиб в 1944. 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</w:t>
        <w:tab/>
        <w:t>ГОЛОВЧЕНКО Иван И., р. в 1903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</w:t>
        <w:tab/>
        <w:t>ГОЛЫГИН Иван Ефимович, р. в 1915, жил в Благовещенске, погиб 31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</w:t>
        <w:tab/>
        <w:t>ГОНЕНЯ М. Г., р. в 1919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</w:t>
        <w:tab/>
        <w:t>ГРИГОРОВИЧ Иван Н., р. в 1902, ст. серж.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</w:t>
        <w:tab/>
        <w:t>ГУСЕВ М. Б., р. в 1925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</w:t>
        <w:tab/>
        <w:t>ДАЙДУКОВ С., р. в 1905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</w:t>
        <w:tab/>
        <w:t>ДАНИН Семен Матвеевич, р. в 1923, жил в д. Лесвиново Кормянского р-на Гомельской обл., ефр., погиб 7.09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</w:t>
        <w:tab/>
        <w:t>ДАШЕНКО Михаил Викторович, р. в 1925, жил на стн. Слобода Радомышльского р-на Житомирской обл., ряд., погиб 3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</w:t>
        <w:tab/>
        <w:t>ДЕБУЛЯ Николай Иванович, р. в 1926, жил в с. Лютенко Чудогорского р-на Алтайской обл., ряд., погиб 18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</w:t>
        <w:tab/>
        <w:t>ДЕМЕШЕВ Степан Иванович, жил на х. Крас- нокоротковский Новоаннинского р-на Волгоградской обл., ст. серж, эвакуационного госпиталя № 3012, умер от ран 20.09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</w:t>
        <w:tab/>
        <w:t>ДЕМИН Григорий Павлович, р. в 1925, ряд., погиб 9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</w:t>
        <w:tab/>
        <w:t>ДЕРЕЗГАН Виктор А., р. в 1903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</w:t>
        <w:tab/>
        <w:t>ДРАГУН Антон Григорьевич, р. в 1925, жил в д. Скороды Логойского р-на Минской обл., ряд., погиб 2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</w:t>
        <w:tab/>
        <w:t>ДУДАРЕВ Н. С., р. в 1919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</w:t>
        <w:tab/>
        <w:t>ДУРНЕВ Степан Степанович, р. в 1908, жил в с. Новосалька Щигровского р-на Курской обл., ряд.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</w:t>
        <w:tab/>
        <w:t>ЕЛОЗОВ Виктор Васильевич, ряд. 334-го минп, умер от ран 4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</w:t>
        <w:tab/>
        <w:t>ЕНДОВИЦКИЙ Николай Захарович, р. в 1926, мл. серж., погиб 21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</w:t>
        <w:tab/>
        <w:t>ЕФИМОВ И. П„ р. в 1925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</w:t>
        <w:tab/>
        <w:t>ЕФТЫНЮК Иван Епифанович, жил на стн. Сагайдак Новоаннинского р-на Молдавской ССР, ефр., погиб 13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</w:t>
        <w:tab/>
        <w:t>ЖИГАНОВ Михаил Афанасьевич, р. в 1916, мл. серж., погиб 1.01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</w:t>
        <w:tab/>
        <w:t>ЗАБИЯКА Иван Андреевич, жил в с. Поповка, ряд., погиб 9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</w:t>
        <w:tab/>
        <w:t>ЗАГВОЗКИН Сергей Николаевич, жил в г. Серове Свердловской обл., гв. серж., погиб 27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</w:t>
        <w:tab/>
        <w:t>ЗЫЛЬ Иван Агеевич, р. в 1896, жил в д. Корни- ловка Червенского р-на Минской обл., ряд., погиб 12.12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</w:t>
        <w:tab/>
        <w:t>ИВАНОВ Аурес Иванович, жил в Ярославле, ряд., погиб 12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</w:t>
        <w:tab/>
        <w:t>ИВАНОВ П. Д., р. в 1925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</w:t>
        <w:tab/>
        <w:t>ИЗМАЙЛОВ Г. А., р. в 1909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</w:t>
        <w:tab/>
        <w:t>ИЗМАЙЛОВИЧ Петр Алоизьевич, жил в Могилеве, ряд., погиб 8.09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</w:t>
        <w:tab/>
        <w:t>ИОНОВ Николай Александрович, р. в 1924, серж., погиб 25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</w:t>
        <w:tab/>
        <w:t>ИРИЗБЕКОВ Абдусатар, р. в 1911, серж., погиб 2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</w:t>
        <w:tab/>
        <w:t>ИСАНЧАЛИЕВ М., р. в 1925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</w:t>
        <w:tab/>
        <w:t>ИСУАНОВ Содбин, р. в 1925, погиб 18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</w:t>
        <w:tab/>
        <w:t>ИШАНОВ Иван, р. в 1915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</w:t>
        <w:tab/>
        <w:t>КАЗАРЬЯН С. Н., р. в 1924, погиб 24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</w:t>
        <w:tab/>
        <w:t>КАЛИНЧУК Василий Кондратьевич, жил в Первомайске Николаевской обл., ряд., погиб 31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</w:t>
        <w:tab/>
        <w:t>КАНОВАЛОВ Сергей, р. в 1923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</w:t>
        <w:tab/>
        <w:t>КАНТОНОВ М. И., р. в. 1924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</w:t>
        <w:tab/>
        <w:t>КАПИТОНОВ Михаил Иванович, р. в 1924, жил в Петровском р-не Ярославской обл., мл. серж., погиб 20.08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</w:t>
        <w:tab/>
        <w:t>КАРАСЕВ П. И., р. в 1904, ефр., погиб 29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</w:t>
        <w:tab/>
        <w:t>КАРНИЛО Виктор, р. в 1913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</w:t>
        <w:tab/>
        <w:t>КАЧАНОВ Михаил, р. в 1923, погиб в 19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</w:t>
        <w:tab/>
        <w:t>КИРЕЕВ И. Н., р. в 1914, погиб 14.07.44.</w:t>
        <w:tab/>
        <w:t>Книга Память стр. 2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</w:t>
        <w:tab/>
        <w:t>КЛОКОВ Михаил Петрович, р. в 1918, лейт., погиб 11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</w:t>
        <w:tab/>
        <w:t>КЛОПОВ Михаил Георгиевич, жил в д. Шепи- лово Ленинского р-на Московской обл., лейт., погиб 6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</w:t>
        <w:tab/>
        <w:t>КНИГА Александр Ананьевич, р. в 1916, ст. серж., умер от ран 4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</w:t>
        <w:tab/>
        <w:t>КОБЗЕВ Федор Иванович, р. в 1925, ряд., погиб 7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</w:t>
        <w:tab/>
        <w:t>КОБУЕВ Петр Иванович, р. в 1925, серж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</w:t>
        <w:tab/>
        <w:t>КОВЯНИН Иван П., р. в 1899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</w:t>
        <w:tab/>
        <w:t>КОЗЛОВ Александр Алекс., жил в Сенеке Харьковской обл., ряд., погиб 14.11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</w:t>
        <w:tab/>
        <w:t>КОРОЛЕВ Иван Тимофеевич, р. в 1892, жил в Туле, ряд., погиб 3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</w:t>
        <w:tab/>
        <w:t>КРАВЧЕНКО Никифор Алексеевич, р. в 1904, жил в с. Николаевка Харьковской обл., ряд., погиб 30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</w:t>
        <w:tab/>
        <w:t xml:space="preserve">КРАЕВ Павел И., р. в 1904, погиб в 19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</w:t>
        <w:tab/>
        <w:t xml:space="preserve">КРАНЧУК Василий Н., р. в 1925, погиб в 19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</w:t>
        <w:tab/>
        <w:t>КРАСНОГИР Иван Демьянович, р. в 1911, жил в д. Оточная Слобода Минской обл., ряд., погиб 8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</w:t>
        <w:tab/>
        <w:t>КРАЧКО Александр Андреевич, р. в 1911, жил в д. Дивин Брестской обл., ряд., погиб 6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</w:t>
        <w:tab/>
        <w:t>КУБЕЛЬ Иван Юльянович, р. в 1886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</w:t>
        <w:tab/>
        <w:t>КУЗИН Иван Иванович, р. в 1923, мл. лейт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</w:t>
        <w:tab/>
        <w:t>КУЗНЕЦОВ Иван Николаевич, р. в 1909, ст. серж., погиб 25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</w:t>
        <w:tab/>
        <w:t>КУЛАЕВ Николай Григорьевич, жил в д. Бакуны Брагинского р-на Гомельской обл., ряд., погиб 10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</w:t>
        <w:tab/>
        <w:t>КУРАЕВ Иван Николаевич, р. в 1914, жил в д. 2-я Алексеевка Каменского р-на Пензенской обл., ряд., погиб 8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</w:t>
        <w:tab/>
        <w:t>КУСТОВ Федор Данилович, р. в 1908, ст. серж., погиб 22.09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</w:t>
        <w:tab/>
        <w:t>ЛЕБЕДЕВ Сергей Дмитриевич, р. в 1906, жил в Борисовоглебском р-не Ярославской обл., серж, санитарно-эвакуационного госпиталя № 3597, погиб 8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</w:t>
        <w:tab/>
        <w:t>ЛЕВАНДОВСКИЙ Н. А., р. в 1913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</w:t>
        <w:tab/>
        <w:t xml:space="preserve"> ЛЕВАНДОВСКИЙ Устин Константинович, р. В 1913, жил в Осиповичском р-не Могилевской обл., погиб 8.10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</w:t>
        <w:tab/>
        <w:t>ЛИСОВОЙ Даниил Михайлович, жил в д. Лемешовичи Ягодинского р-на Киевской обл., ряд., погиб 30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</w:t>
        <w:tab/>
        <w:t>ЛЫГИН Варфоломей Николаевич, жил в д. Машинаки Знаменского р-на Смоленской обл., ряд., погиб 8.10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</w:t>
        <w:tab/>
        <w:t>МАКУТЕНКО Иван Прокофьевич, ряд., погиб 2.09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</w:t>
        <w:tab/>
        <w:t>МАНДРИКИН Федор Моисеевич, ряд., погиб 31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</w:t>
        <w:tab/>
        <w:t>МАРДИНИН С. Е., р. в 1925, ряд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</w:t>
        <w:tab/>
        <w:t xml:space="preserve">МАЦУКОВ Иван Игнатович, р. в 1913, жил на х. Весетин Курской обл., ряд., погиб 31.08.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</w:t>
        <w:tab/>
        <w:t>МЕЛЬНИК Алексей Павлович, р. в 1900, жил в д. Б. Зербга Сарненского р-на Ровенской обл., ряд., погиб 3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</w:t>
        <w:tab/>
        <w:t>МИКРЯЕВ Николай Ф., р. в 1924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</w:t>
        <w:tab/>
        <w:t>МИХАЙЛИЧЕНКО П. Е., р. в 1918, ст. серж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</w:t>
        <w:tab/>
        <w:t xml:space="preserve">НАЗАРЬЯН С. Н., р. в 1924, погиб в 19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</w:t>
        <w:tab/>
        <w:t>НЕХАЙ Андрей Леонтьевич, р. в 1914, жил в д. Задобрич Червенского р-на Минской обл., ряд., 241-го ап, умер от ран 17.09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</w:t>
        <w:tab/>
        <w:t>НЕЧИТАЕВ Василий Семенович, р. в 1920, жил в д. Юрково Звенигородского р-на Черкасской обл., ряд., погиб 31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</w:t>
        <w:tab/>
        <w:t>НИГМАТУЛИН Ф., р. в 1911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</w:t>
        <w:tab/>
        <w:t>НИКИТОВ Александр Яковлевич, р. в 1919, серж., погиб 28.10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</w:t>
        <w:tab/>
        <w:t xml:space="preserve">ОРЛОВ Иван Лаврентьевич, жил в Веневском р-не Тульской обл., партизан, погиб 27.07.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</w:t>
        <w:tab/>
        <w:t>ПАНИКОРОВСКИХ Дмитрий Кузьмич, ст.серж., погиб 10.03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</w:t>
        <w:tab/>
        <w:t>ПАНЧИН Василий Федорович, р. в 1926, жил в с. Нормич Гусь-Хрустального р-на Владимирской обл., ефр., погиб 27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</w:t>
        <w:tab/>
        <w:t>ПАРИК Михаил Иванович, р. в 1923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</w:t>
        <w:tab/>
        <w:t>ПЕНЯЕВ Илья Тимофеевич, ефр., погиб 17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</w:t>
        <w:tab/>
        <w:t>ПЕТЛАХОВ Василий Владимирович, жил в с. Новоселицкое Александровского р-на Ставропольского края, ряд., погиб 28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</w:t>
        <w:tab/>
        <w:t>ПИВЕНЬ Дмитрий Христинович, р. в 1911, жил в д. Седнево Черниговского р-на, кап, погиб 27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</w:t>
        <w:tab/>
        <w:t>ПИКИН Иван Иванович, р. в 1903, жил в д. Песенная Краснослободского р-на Мордовской АССР, ст. серж., погиб 31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</w:t>
        <w:tab/>
        <w:t>ПОПОВ Петр Яковлевич, р. в 1905, ряд., погиб 28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</w:t>
        <w:tab/>
        <w:t>ПРОШКОВ Е., р. в 1904, ст. серж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</w:t>
        <w:tab/>
        <w:t>ПЫЖЕВ Василий Алексеевич, р. в 1922, жил в Спас-Деменском р-не Калужской обл., ряд., погиб 17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</w:t>
        <w:tab/>
        <w:t>ПЫЛЕВ В. А., р. в 1925, мл. серж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</w:t>
        <w:tab/>
        <w:t>ПШЕННЫЙ Михаил Сергеевич, р. в 1922, жил в Новгород-Северском р-не Черниговской обл., ряд.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</w:t>
        <w:tab/>
        <w:t xml:space="preserve">РАЕВ Иван Николаевич, ряд., погиб 8.08.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</w:t>
        <w:tab/>
        <w:t>РАЕВСКИЙ Александр Дмитриевич, р. в 1920, ряд., погиб 20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</w:t>
        <w:tab/>
        <w:t xml:space="preserve">РАЕВСКИЙ Иван Николаевич, жил в п. Каруст Новосибирской обл., умер от ран 20.08.44.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</w:t>
        <w:tab/>
        <w:t xml:space="preserve">РАССКАЗЕНОВ И. М„ р. в 1901, погиб в 1944. 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</w:t>
        <w:tab/>
        <w:t>РОЖКОВ Павел Кузьмич, р. в 1910, ряд., погиб 17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</w:t>
        <w:tab/>
        <w:t>РОЖКОВ Иван Сергеевич, р. в 1925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</w:t>
        <w:tab/>
        <w:t>РОМАН Иван Иванович, р. в 1911, погиб в 19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</w:t>
        <w:tab/>
        <w:t>РОМАНОВ Александр Иванович, р. в 1924, жил в д. Амшарово Смоленской обл., погиб 8.08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</w:t>
        <w:tab/>
        <w:t>САКОВИЧ Петр Антонович, р. в 1925, жил в станице Хадосы совхоза -«Победа», погиб 24.07.44.</w:t>
        <w:tab/>
        <w:t>Книга Память стр. 2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</w:t>
        <w:tab/>
        <w:t>САЧЕК Павел Иванович, р. в 1909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</w:t>
        <w:tab/>
        <w:t>СВИНЦОВ Александр Андреевич, р. в 1925, жил в с. Власовка Елецкого р-на, ст. серж., погиб 14.07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</w:t>
        <w:tab/>
        <w:t>СИКСИМБАЕВ Ишликмай, ряд. 609-го сп, умер от ран 24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</w:t>
        <w:tab/>
        <w:t>СИКСИМБАЕВ Галанменей, р. в 1917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</w:t>
        <w:tab/>
        <w:t>СКОТНИКОВ Михаил Александрович, р. В 1925, ряд., погиб 12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</w:t>
        <w:tab/>
        <w:t>СНИТКО Владимир Федорович, р. в 1910 в Ку- чарском р-не,- серж. 322-го сп, умер от ран 19.09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</w:t>
        <w:tab/>
        <w:t>СОКОЛОВ Сергей, р. в 1913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</w:t>
        <w:tab/>
        <w:t>СОКОЛОВ Степан Филиппович, р. в 1913, жил в г. Темечье Ливенского р-на Орловской обл., ряд., погиб 6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</w:t>
        <w:tab/>
        <w:t xml:space="preserve">ТАБУНОВ Михаил Т„ р. в 1926, погиб в 1944.   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</w:t>
        <w:tab/>
        <w:t xml:space="preserve">ТАРАСЕВИЧ А. В., р. в 1924, погиб в 1944. 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</w:t>
        <w:tab/>
        <w:t>ТАРГУЕВ С. А., р. в 1903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</w:t>
        <w:tab/>
        <w:t>ТИАННОТ Н. С., р. в 1924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</w:t>
        <w:tab/>
        <w:t>ТИМОФЕЕВ Сергей Яковлевич, р. в 1912, жил в Южноуральске Челябинской обл., ряд., погиб 30.07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</w:t>
        <w:tab/>
        <w:t>ТКАЧУ К Павел Васильевич, ряд., погиб 21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</w:t>
        <w:tab/>
        <w:t>ТКАЧУК Р. П., р. в 1925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</w:t>
        <w:tab/>
        <w:t>ТОЛСТОВ Александр Семенович, р. в 1906, ряд. 508-го сп, умер от ран 2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</w:t>
        <w:tab/>
        <w:t>ТУБАНКОВ Михаил Григорьевич, жил в д. Поповщина Мстиславского р-на Могилевской обл., ряд., погиб 28.10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</w:t>
        <w:tab/>
        <w:t>ФЕДОРОВ Анатолий Васильевич, р. в 1897, ряд., погиб 5.09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</w:t>
        <w:tab/>
        <w:t>ФЕДОРОВ Василий Григорьевич, р. в 1921, жил в д. Усть-Погочино Волгоградской обл., мл. лейт., погиб 6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</w:t>
        <w:tab/>
        <w:t>ФУРСЕНКО Иван Семенович, р. в 1918, с. Днепровка Каменско-Днепровского р-на Запорожской обл., в Красной Армии с 1939, ком. зен. орудия, ст. серж., умер от ран 29.07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</w:t>
        <w:tab/>
        <w:t xml:space="preserve">ФРОЛОВ Ефим В., р. в 1905, погиб в 1944. 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</w:t>
        <w:tab/>
        <w:t>ХАЛИТЖАНОВ Анадурды, ряд., умер от ран 10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</w:t>
        <w:tab/>
        <w:t xml:space="preserve">ХАМАНУШАНОВ А., р. в 1925, погиб в 1944. 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</w:t>
        <w:tab/>
        <w:t>ХОМИНОВ Санус, р. в 1905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</w:t>
        <w:tab/>
        <w:t>ХОХЛОВ Николай Михайлович, р. в 1923, жил в с. Тенешево Шацкого р-на Рязанской обл., ст. серж., погиб 8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</w:t>
        <w:tab/>
        <w:t xml:space="preserve">ЧАКМАТУЛИН Ф., р. в 1911, погиб в 1944.  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</w:t>
        <w:tab/>
        <w:t>ЧИСТЯКОВ Д. В., р. в 1926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</w:t>
        <w:tab/>
        <w:t>ШАВЕЛЕВ С. М., р. в 1910, серж., погиб в 19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</w:t>
        <w:tab/>
        <w:t>ШАРИНОСОВ Иван Иванович, р. в 1902, жил в г. Нижний Тагил, ряд., погиб 16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</w:t>
        <w:tab/>
        <w:t>ШИЯНОВ Алексей Сергеевич, р. в 1913, ряд., погиб 28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</w:t>
        <w:tab/>
        <w:t>ЯКУШЕВ Афанасий Иванович, р. в 1893, жил в Карагальском р-не Пермской обл., ряд., погиб 23.08.44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НЗОВЕЦКИЙ СЕЛЬСОВЕТ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</w:t>
        <w:tab/>
        <w:t>САЛОВ Степан Андреевич, р. в 1893, Орша, ряд. 27-го управления оборонного строительства РГК, погиб 11.07.42, похоронен в д. Мировщина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ЕРБЕЛЕВИЧСКИЙ СЕЛЬСОВЕТ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</w:t>
        <w:tab/>
        <w:t>КАДОВИЧ Владимир Гаврилович, р. в 1921, жил в д. Ягнещицы Зельвенского р-на, партизан отряда «Победа», погиб в феврале 1943 у д. Леоновичи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</w:t>
        <w:tab/>
        <w:t>КУЗНЕЦОВ Николай Лаврентьевич, р. в 1913, жил в д. Шарагатьево Пугачевского р-на Ивановской обл., ком. взвода Ленинской партизанской бригады, погиб в октябре 1943 у д. Медвиновичи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УКОВЩИНСКИЙ СЕЛЬСОВЕТ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</w:t>
        <w:tab/>
        <w:t>РАСТУТАЕВ Григорий Яковлевич, р. в 1919,жил в Вологде, партизан отряда «Победа» с ноября 1942, погиб в ноябре 1943, похоронен в д. Погири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МЕЛЯХОВИЧСКИЙ СЕЛЬСОВЕТ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</w:t>
        <w:tab/>
        <w:t>ГЕРМАН Константин Степанович, р. в 1925, жил в д. Иванковичи Новомышского р-на Барановичской обл., партизан отряда «1-е Мая», погиб 16.02.44,    похоронен в д. Дукрово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</w:t>
        <w:tab/>
        <w:t xml:space="preserve">ДВОЯСИН Антон, похоронен в д. Хорошки. 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</w:t>
        <w:tab/>
        <w:t>ДЕНИСЕНОК Надежда Ивановна, р. в 1922, жила в Карелии, партизанка, погибла 20.07.43, похоронена в д. Выгода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</w:t>
        <w:tab/>
        <w:t>ПОЗНЯКЕВИЧ Анатолий Иванович, р. в 1924, партизан, погиб 20.07.43, похоронен в д. Выгода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Дзятлаўскага раёна, якія загінулі ў партызанскіх атрадах, падполлі ці расстраляны гітлераўцамі*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. ДЗЯТЛАВА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</w:t>
        <w:tab/>
        <w:t>БУСЕЛЬ Ізраіль Цэлевіч, н. у 1915, у партызан- скім атрадзе «Барацьба» са жніўня 1942, загінуў у чэрвені 1943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</w:t>
        <w:tab/>
        <w:t>БРЭСЛІН Ківа, партызан атрада «Барацьба», загінуў у снежні 1942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</w:t>
        <w:tab/>
        <w:t>ГЕРМАН Петр Астапавіч, н. у 1928, у парты- занскім атрадзе з 19.03.44, загінуў 15.04.44, пахаваны у в. М. Краглі.</w:t>
        <w:tab/>
        <w:t>Книга Память стр. 25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</w:t>
        <w:tab/>
        <w:t>ГОРБЕР Самуіл, загінуў у снежні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</w:t>
        <w:tab/>
        <w:t>КАПЛІНСКІ Гірш Якаўлевіч, загінуў у снежні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</w:t>
        <w:tab/>
        <w:t>КРУГМАН Юцель Юркавіч, загінуў у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</w:t>
        <w:tab/>
        <w:t>ЛАНЦЭВІЦКІ Файфель Мардухавіч, н. у 1908, у партызанскім атрадзе з 2.09.43, загінуў у в. Руда Яварская 19.04.44, пахаваны на парты- занскіх могілках у -в. Пушча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</w:t>
        <w:tab/>
        <w:t>ЛІХТЭР Рахмель Мардухавіч, н. у 1917, у партызанскім атрадзе «Непераможны» з 7.09.42, загінуў у баі каля в. Руда Яварская 19.03.44, пахаваны ў г. п. Казлоўшчына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</w:t>
        <w:tab/>
        <w:t>РАБІНОВІЧ Ісаак Шавелявіч, партызан ат- рада «Барацьба», загінуў 18.12.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</w:t>
        <w:tab/>
        <w:t>РАДОМСКІ Канстанцін Іванавіч, н. у 1924, партызан партызанскага атрада «Знязда» брыгады імя Кастуся Каліноўскага, загінуў у баі 12.04.44,    пахаваны у в. Зачэпічы Жалудоцкага р-на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</w:t>
        <w:tab/>
        <w:t>РАЙХ Рахіль Генахаўна, загінула у снежні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</w:t>
        <w:tab/>
        <w:t>ШМУЛЕВІЧ Сара Бенулонаўна, загінула у снежні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. п. КАЗЛОЎІПЧЫНА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</w:t>
        <w:tab/>
        <w:t>ГАРОДКА Іван Лук’янавіч, н. у в. Пацавічы, да вайны жыў у г. п. Казлоўшчына, забіты гітле- раўцамі у 1944, пахаваны ў братняй магіле в. Паўлава Слонімскага р-на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</w:t>
        <w:tab/>
        <w:t>ДАНЮІІІАІІКАЎ Федар Пятровіч, н. у 1914, у Чырвонай Арміі з 1939, малодшы лейт., з 1942 — партызан, загінуў 11.12.43, перахаваны ў братняй магіле г. п. Казлоўшчына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</w:t>
        <w:tab/>
        <w:t>ЕРАМЕЙЧЫК Адальфіна Канстанцінаўна, н. у 1928, падполыпчыца, загінула у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</w:t>
        <w:tab/>
        <w:t>ЕРАМЕЙЧЫК Багдан Канстанцінавіч, н. у 1927, падполыпчык, загінуў у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</w:t>
        <w:tab/>
        <w:t>ЕРАМЕЙЧЫК Канстанцін Андрэевіч, н. у 1888, падпольшчык, загінуў у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</w:t>
        <w:tab/>
        <w:t>ЕРАМЕЙЧЫК Людміла Канстанцінаўна, н. у 1932, забіта гітлераўцамі ў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</w:t>
        <w:tab/>
        <w:t>ЕРАМЕЙЧЫК Эмілія Сігізмундаўна, н. у 1895, падпольшчыца, расстраляна гітлераўцамі ў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</w:t>
        <w:tab/>
        <w:t>КАПЯЛЕВІЧ Абрам Сямёнавіч, н. у 1903, забіты гітлераўцамі ў жніўні 1942 у г. п. Каз лоўшчына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</w:t>
        <w:tab/>
        <w:t>КРЫНЧЫК Іван Сцяпанавіч, н. у 1908, партызан, расстреляны гітлераўцамі ў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</w:t>
        <w:tab/>
        <w:t>ЛІІІІЬІК Васіль Юльянавіч, н. у 1920, расстреляны гітлераўцамі ў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</w:t>
        <w:tab/>
        <w:t>МАЗОЛЬ Анатоль Ісідаравіч, н. у 1913, падпольшчык, расстраляны гітлераўцамі ў 1942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</w:t>
        <w:tab/>
        <w:t>МАЗОЛЬ Віктар Ісідаравіч, н. у 1903, падпольшчык, расстраляны гітлераўцамі ў 1941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</w:t>
        <w:tab/>
        <w:t>ТАРАСЮК Клаўдзія Аляксандраўна, н. у 1915 у в. Лявонавічы Дзятлаўскага р-на, да вайны жыла у г. п. Казлоўшчына, загінула у 1942, пахавана ў г. Слоніме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. п. НАВАЕЛЬНЯ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</w:t>
        <w:tab/>
        <w:t>АНУШКЕВІЧ Іван Лявонавіч, н. у 1927, забіты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</w:t>
        <w:tab/>
        <w:t>АНУШКЕВІЧ Лявон Усцінавіч, н. у 1915, расстраляны гітлераўцамі ў 1944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</w:t>
        <w:tab/>
        <w:t>АНУШКЕВІЧ Мікалай Лявонавіч, н. у 1925, забіты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</w:t>
        <w:tab/>
        <w:t>ВАЛЬФОВІЧ Міхаіл Лаўрэнцьевіч, н. у 1910, забіты гітлераўцамі ў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</w:t>
        <w:tab/>
        <w:t>ГРАНКОЎСКІ Іван Давыдавіч, замучаны гітлераўцамі за сувязь з партызанамі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</w:t>
        <w:tab/>
        <w:t>ГРЫЦУК Уладзімір Піліпавіч, н. у 1910, расстраляны гітлераўцамі за сувязь з партызана- мі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</w:t>
        <w:tab/>
        <w:t>ДАДУРА Вікенцій Паўлавіч, н. у 1896 ў в. Га- лаўлі, да вайны жыў у г. п. Наваельня, замучаны гітлераўцамі 18.04.44, пахаваны ў г. п. Наваельня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</w:t>
        <w:tab/>
        <w:t>ДУДАР Дзмітрый Міхайлавіч, расстраляны гітлераўцамі ў 1943 за сувязь з партызанамі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</w:t>
        <w:tab/>
        <w:t>ДУДАР Пётр Мікалаевіч, н. у 1910, партызан, расстраляны гітлераўцамі ў в. Боцкавічы, пахаваны ў г. Навагрудку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</w:t>
        <w:tab/>
        <w:t>ДУДАР Софія Іванаўна, н. у 1905, забіта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</w:t>
        <w:tab/>
        <w:t>ДУДАР Еўдакія Іванаўна, н. у 1900, забіта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</w:t>
        <w:tab/>
        <w:t>ЖУК Рыгор Аляксандравіч, н. у 1902, расстраляны гітлераўцамі за сувязь з партызанамі, пахаваны ў г. п. Наваельня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</w:t>
        <w:tab/>
        <w:t>ІВАШКА Васіль, н. у 1910, забіты гітлераў- 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</w:t>
        <w:tab/>
        <w:t>ІВАШКА Ксенія Іванаўна, н. у 1911, забіта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</w:t>
        <w:tab/>
        <w:t>ІВАШКА, забіта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</w:t>
        <w:tab/>
        <w:t>КАНУС Таццяна Сцяпанаўна, забіта гітлераў- 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</w:t>
        <w:tab/>
        <w:t>КХРДАШ Аляксандр Мартынавіч, н. у 1914, забіты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</w:t>
        <w:tab/>
        <w:t>КАРДАШ Піліп Якаўлевіч, н. у 1908, расстраляны гітлераўцамі за сувязь з партызанамі ў 1944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</w:t>
        <w:tab/>
        <w:t>КАРДАШ Сяргей Мікалаевіч, н. у 1918, расстраляны гітлераўцамі 25.11.43, пахаваны ў г. п. Наваельня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</w:t>
        <w:tab/>
        <w:t>КЛІМЕЦ Іван Паўлавіч, н. у 1908, замучаны фашыстамі за сувязь з партызанамі, пахаваны ў г. п. Наваельня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</w:t>
        <w:tab/>
        <w:t>КЛІМЕЦ Павел Паўлавіч, н. у 1889, спалены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</w:t>
        <w:tab/>
        <w:t>КЛІМЕЦ Тафіля Іванаўна, н. у 1889, спалена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</w:t>
        <w:tab/>
        <w:t>ЛЯБЕЦКІ Яўтен Іосіфавіч, н. у 1923, забі- ты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</w:t>
        <w:tab/>
        <w:t>ПАЦУКЕВІЧ Станіслаў, забіты гітлераўцамі ў лістападзе 1943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</w:t>
        <w:tab/>
        <w:t>ПЯТРАШ Бенядзікт Антонавіч, н. у 1908, замучаны фашыстамі за сувязь з партызанамі, пахаваны ў г. п. Наваельня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</w:t>
        <w:tab/>
        <w:t>РАКІЦКІ Навум Дзмітрыевіч, н. у 1908, расстраляны гітлераўцамі 18.04.44 за сувязь з партызанамі, пахаваны ў г. п. Наваельня.</w:t>
        <w:tab/>
        <w:t>Книга Память стр. 2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</w:t>
        <w:tab/>
        <w:t>САРОКА Уладзімір Рьігоравіч, н. у 1924, партызан, расстраляны гітлераўцамі ў красавіку 1944, пахаваны ў в. Касцюкі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</w:t>
        <w:tab/>
        <w:t>ТАЎКУН Дзмітрый Рыгоравіч, н. у 1896, замучаны фашыстамі за сувязь з партызанамі, пахаваны ў г. п. Наваельня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</w:t>
        <w:tab/>
        <w:t>ЧУВАК Міхаіл Сільвестравіч, расстраляны гітлераўцамі за сувязь з партызанамі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</w:t>
        <w:tab/>
        <w:t>ШУМСКІ Эдуард Сцяпанавіч, забіты гітле- раўцамі ў лістападзе 1943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НЗАВЕЦКІ СЕЛЬСАВЕТ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АЛОЎНІКІ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</w:t>
        <w:tab/>
        <w:t>ЛАЎРУКЕВІЧ Баляслаў, н. у 1910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</w:t>
        <w:tab/>
        <w:t>МАЦЮК Аляксандр Гаўрылавіч, н. у 1906, загінуў у 1942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</w:t>
        <w:tab/>
        <w:t>МАЦЮК Іван Фёдаравіч, н. у 1908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</w:t>
        <w:tab/>
        <w:t>МАЦЮКЕВІЧ Іван Юсцінавіч, н. у 1896, загінуў у 1942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ЕНЗАВЕЦ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</w:t>
        <w:tab/>
        <w:t>БАМБІР Адам Пятровіч, н. у 1904, загінуў у 1943, пахаваны ў в. Савічы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</w:t>
        <w:tab/>
        <w:t>БАМБІР Вольта Гаўрылаўна, н. у 1912, загі- нула ў 1941, пахавана ў в. Вензавец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</w:t>
        <w:tab/>
        <w:t>БЕЛЬСКІ Анатоль Іосіфавіч, н. у 1926, загі- нуў у 1943, пахаваны ў г. Навагрудку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</w:t>
        <w:tab/>
        <w:t>ВАЙТУШКА Вацлаў Францавіч, н. у 1927, загінуў у 1943, пахаваны ў в. Вензавец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</w:t>
        <w:tab/>
        <w:t>ВЕНСКІ Іван, н. у 1929, вывезены гітлераў- цамі 3.08.43, загінуў у кастрычніку 1943 на чыгуначнай станцыі Глухая Ленінградскай вобл.*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</w:t>
        <w:tab/>
        <w:t>ВЯНСКО Сцяпан Адамавіч, н. у 1922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</w:t>
        <w:tab/>
        <w:t>ВЯНСКО Браніслаў Вікенцьевіч, н. у 1928, вывезены гітлераўцамі 3.08.43, загінуў у каст- рычніку 1943 на чыгуначнай станцыі Глухая Ле- нінградскай вобл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</w:t>
        <w:tab/>
        <w:t>ГУБАР Канстанцін Віктаравіч, н. у 1886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НСКІ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</w:t>
        <w:tab/>
        <w:t>ЯРМАЛОВІЧ Баляслаў Антонавіч, н. у 1928, загінуў у кастрычніку 1943 на чыгуначнай стан- цыі Глухая Ленінградскай вобл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ІРЫЧЫ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</w:t>
        <w:tab/>
        <w:t>БЯЛЕНКА Іосіф Андрэевіч, н. у 1927, вывезены гітлераўцамі 3.08.43, загінуў у 1943 на чыгуначнай станцыі Глухая Ленінградскай вобл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</w:t>
        <w:tab/>
        <w:t>ВАРГАН Канстанцін Пятровіч, н. у 1922, расстраляны гітлераўцамі ў 1942, пахаваны ў г. Навагрудку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</w:t>
        <w:tab/>
        <w:t>ВАРГАН Пётр Антонавіч, н. у 1911, расстраляны гітлераўцамі ў 1941, пахаваны ў в. Кашалёва Навагрудскага р-на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</w:t>
        <w:tab/>
        <w:t>ГАЎПТ Эдвард Адольфавіч, прапаў без вестак у 1943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</w:t>
        <w:tab/>
        <w:t>ГРЭБЕНЬ Васіль Макаравіч, н. у 1904, партызан атрада «Барацьба» са жніўня 1942, памёр у сакавіку 1943, пахаваны ў в. Крупіцы Мастоў- скага р-на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</w:t>
        <w:tab/>
        <w:t>МУХА Сцяпан Францавіч, н. у 1919, загінуў у 1941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</w:t>
        <w:tab/>
        <w:t>МЯКІШ Васілій Вікенцьевіч, н. у 1916, замучаны гітлераўцамі ў 1943 у в. Гірычы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</w:t>
        <w:tab/>
        <w:t>САВАНЬ Канстанцін Рыгоравіч, н. у 1902, расстраляны гітлераўцамі ў 1941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УДЗІЧЫ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</w:t>
        <w:tab/>
        <w:t>ВЕРАБЕЙ Сяргей Пятровіч, н. у 1924, расстраляны гітлераўцамі ў 1943, пахаваны ў в. Лудзі- чы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</w:t>
        <w:tab/>
        <w:t>ПАНКЕВІЧ Аляксандр Міхайлавіч, н. у 1905, расстраляны гітлераўцамі ў 1943 у Навагрудскім раёне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Сіратаўшчына, расстраляныя фашыстамі ў 1942 г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</w:t>
        <w:tab/>
        <w:t>ВАЙЦЕШКА Марыя Мар’янаўна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</w:t>
        <w:tab/>
        <w:t>ВАЙЦЕШКА Рузя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</w:t>
        <w:tab/>
        <w:t>ІНДУРА Аляксандр Сцяпанавіч, н. у 1922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</w:t>
        <w:tab/>
        <w:t>ІНДУРА Варвара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</w:t>
        <w:tab/>
        <w:t>ІНДУРА Леанід Сцяпанавіч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</w:t>
        <w:tab/>
        <w:t>ІНДУРА Пётр Сцяпанавіч, н. у 1926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</w:t>
        <w:tab/>
        <w:t>ІНДУРА Сцянан Сцяпанавіч, н. у 1926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</w:t>
        <w:tab/>
        <w:t>МАРЦІНКЕВІЧ Антон Міхайлавіч, н. у 1906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</w:t>
        <w:tab/>
        <w:t>МАРЦІНКЕВІЧ Алена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</w:t>
        <w:tab/>
        <w:t>МАРЦІНКЕВІЧ Іосіф Іванавіч, н. у 1938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</w:t>
        <w:tab/>
        <w:t>МАРЦІНКЕВІЧ Люцыя Іванаўна, н. у 1927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</w:t>
        <w:tab/>
        <w:t>МАРЦІНКЕВГЧ Марыя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</w:t>
        <w:tab/>
        <w:t>МАРЩНКЕВИ Марыя Іванаўна, н. у 1926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</w:t>
        <w:tab/>
        <w:t>МАРЩНКЕВ1Ч Ядвіга Іванаўна, н. у 1923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</w:t>
        <w:tab/>
        <w:t>МАРШНКЕВІЧ Яніна Іванаўна, н. у 1921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</w:t>
        <w:tab/>
        <w:t>МАЦІЕУСКАЯ Алена Антонаўна, н. у 1931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</w:t>
        <w:tab/>
        <w:t>МАЦІЕЎСКІ Антон, н. у 1897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</w:t>
        <w:tab/>
        <w:t>МАІЦЕЎСКІ Віктар Антонавіч, н. у 1923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</w:t>
        <w:tab/>
        <w:t>МАЦІЕЎСКАЯ Вікторыя, н. у 1897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РУХАНАВІЧЫ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</w:t>
        <w:tab/>
        <w:t>КРАГЕЛЬСКІ Пётр Пятровіч, н. у 1927, вывезены гітлераўцамі 3.08.43, расстраляны ў каст- рычніку 1943 на чьпуначнай станцыі Глухая Ле- нінградскай вобл.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</w:t>
        <w:tab/>
        <w:t xml:space="preserve">МАЛЧАНОВІЧ Канстанцін Іосіфавіч, н. у 1925, вывезены гітлераўцамі 3.08.43, загінуў у кастрычніку 1943 на чыгуначнай станцыі Глухая Ленінградскай </w:t>
        <w:tab/>
        <w:t>Книга Память стр. 2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</w:t>
        <w:tab/>
        <w:t>МІЛЕВІЧ Канстанцін Вікенцьевіч, н. у 1924, вывезены гітлераўцамі 3.08.43, прапаў без вестак у кастрычніку 1943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</w:t>
        <w:tab/>
        <w:t>МІЛЕЙКА Міхаіл Іванавіч, н. у 1920, вывезены гітлераўцамі 3.08.43, загінуў у кастрычні- ку 1943 на чыгуначнай станцыі Глухая Ленін- градскай вобл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</w:t>
        <w:tab/>
        <w:t>МЯКІШ Рыгор Іосіфавіч, н. у 1921, вывезены гітлераўцамі 3.08.43, расстраляны ў кастрыч- ніку 1943 на чыгуначнай станцыі Глухая Ленін- градскай вобл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</w:t>
        <w:tab/>
        <w:t>НІКІПОРЧЫК Міхаіл Максімавіч, н. у 1916, вывезены гітлераўцамі 3.08.43, загінуў у лістападзе 1943 на чыгуначнай станцыі Глухая Ленінградскай вобл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</w:t>
        <w:tab/>
        <w:t>САСІНСКІ Леанід Іванавіч, н. у 1924, вывезены гітлераўцамі 3.08.43, расстраляны ў ка- стрычніку 1943, пахаваны на чыгуначнай станцыі Глухая Лёнінградскай вобл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</w:t>
        <w:tab/>
        <w:t>ЦІМАШЭВІЧ Ілья Іосіфавіч, н. у 1927, вывезены гітлераўцамі 3.08.43, расстраляны ў ка- стрычніку 1943 на чыгуначнай станцыі Глухая Ленінградскай вобл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ТВЕЗЬ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</w:t>
        <w:tab/>
        <w:t>АНДРУКЕВІЧ Сцяпан Валер’янавіч, н. у 1943, пахаваны ў г. п. Дзятлава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</w:t>
        <w:tab/>
        <w:t>БАГДЗЕЛЬ І'аўрыіл Гаўрыілавіч, н. у 1913, загінуў у 1942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</w:t>
        <w:tab/>
        <w:t>МАШКО Марыя Міхайлаўна, загінула ў 1943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хутара Пад’яварка, расстра- ляныя гітлераўцамі 3 лютага 1943 г. у в. Руда Яварская і там жа пахаваныя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</w:t>
        <w:tab/>
        <w:t>КОШКАЛА Алена, н. у 1924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</w:t>
        <w:tab/>
        <w:t>КОШКАЛА Іосіф, н. у 1902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</w:t>
        <w:tab/>
        <w:t>КОШКАЛА Марыя, н. у 1922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</w:t>
        <w:tab/>
        <w:t>КОШКАЛА Надзея, н. у 1903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</w:t>
        <w:tab/>
        <w:t>КОШКАЛА Пётр, н. у 1905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</w:t>
        <w:tab/>
        <w:t>КОШКАЛА (дачка Кошкалы Пятра), н. у 1928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</w:t>
        <w:tab/>
        <w:t xml:space="preserve"> КОШКАЛА (сын Кошкалы Пятра)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</w:t>
        <w:tab/>
        <w:t>ГАФТ Эдуард, н. у 1920, расстраляны гітлераўцамі ў 1941 у в. Прычы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ОЙНЕВІЦКІ СЕЛЬСАВЕТ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Войневічы, расстраля- ныя гітлераўцамі ў 1943 г. за сувязь з партызанамі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</w:t>
        <w:tab/>
        <w:t xml:space="preserve">РАД31ВОН Марыя Ільінічна, н. у 1926. 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</w:t>
        <w:tab/>
        <w:t xml:space="preserve">ЧЭРАХОВІЧ Васіль Паўлавіч, н. у 1927.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</w:t>
        <w:tab/>
        <w:t xml:space="preserve">ЧЭРАХОВІЧ Лідзія Васільеўна, н. у 1934.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</w:t>
        <w:tab/>
        <w:t xml:space="preserve">ЧЭРАХОВІЧ Ніна Васільеўна, н. у 1926. 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</w:t>
        <w:tab/>
        <w:t>ЧЭРАХОВІЧ Серафіма Васільеўна, н. у 1904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</w:t>
        <w:tab/>
        <w:t xml:space="preserve">ЧЭРАХОВІЧ Сяргей Васільевіч, н. у 1929. 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</w:t>
        <w:tab/>
        <w:t>ЧЭРАХОВІЧ Уладзімір Вікенцьевіч, н. у 1900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</w:t>
        <w:tab/>
        <w:t>ЧЭРАХОВГЧ Уладзімір Васільевіч, н. у 1925, у партызанскім атрадзе са жніўня 1943, паранены і ўзяты ў палон, прапаў без вестак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Ецевічы, расстраляныя гітлераўцамі ў 1943 г. за сувязь з партызанамі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</w:t>
        <w:tab/>
        <w:t xml:space="preserve">КАМАР Уладзімір Пятровіч, н. у 1920. 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</w:t>
        <w:tab/>
        <w:t xml:space="preserve">КАМАР Яўген Уладзіміравіч, н. у 1922.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</w:t>
        <w:tab/>
        <w:t>САРГАВЩК1 Іосіф Аляксандравіч, н. у 1921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ЫЯ ШАСТАКІ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</w:t>
        <w:tab/>
        <w:t>КАНДРАЦЮК Антон Якаўлевіч, замучаны немцамі ў 1943 у г. Навагрудку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ТРАШУЛЕВІЧЫ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</w:t>
        <w:tab/>
        <w:t>БАКШАНСКІ Сцяпан Мікалаевіч, н. у 1923, расстраляны ў 1942 за сувязь з партызанамі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Талявічы, якіх фашисты расстралялі і спалілі жывымі ў 1943 г. за сувязь з партызанамі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</w:t>
        <w:tab/>
        <w:t>ГАРЭХВІК Фекла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</w:t>
        <w:tab/>
        <w:t xml:space="preserve">ЗУЙ Адольф Уладзіміравіч, н. у 1924. 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</w:t>
        <w:tab/>
        <w:t>ЗУЙ Алена Уладзіміраўна, н. у 1923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</w:t>
        <w:tab/>
        <w:t>ЗУЙ Аляксандр Пятровіч, н. у 1915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</w:t>
        <w:tab/>
        <w:t>ЗУЙ Антон Пягровіч, н. у 1912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</w:t>
        <w:tab/>
        <w:t>ЗУЙ Вацлаў Пятровіч, н. у 1908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</w:t>
        <w:tab/>
        <w:t>ЗУЙ Марыя Пятроўна, н. у 1914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</w:t>
        <w:tab/>
        <w:t>ЗУЙ Серафіма Антонаўна, н. у 1910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</w:t>
        <w:tab/>
        <w:t xml:space="preserve">ЗУЙ Сцепаніда Уладзіміраўна, н. у 1926. 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</w:t>
        <w:tab/>
        <w:t>ЗУЙ Сцяпан Імпалітавіч, н. у 1900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</w:t>
        <w:tab/>
        <w:t>ЗУЙ Уладзімір Пятровіч, н. у 1909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</w:t>
        <w:tab/>
        <w:t>ЗУЙ Станіслаў Уладзіміравіч, партызан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</w:t>
        <w:tab/>
        <w:t>ЛІШТВАН Аляксандр Пятровіч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</w:t>
        <w:tab/>
        <w:t>ЛІШТВАН Марта Паўлаўна, н. у 1901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</w:t>
        <w:tab/>
        <w:t>ЛІШТВАН Пётр Ануфрыевіч.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</w:t>
        <w:tab/>
        <w:t>ЛІШТВАН Пётр Пятровіч, н. у 1898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РАБРОВІЧЫ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</w:t>
        <w:tab/>
        <w:t>БЕЛУШ Карл Ігнатавіч, партызан, расстраляны ў 1943 за сувязь з партызанамі, пахаваны ў в. Харабровічы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</w:t>
        <w:tab/>
        <w:t>КОТ Мікалай Міхайлавіч, н. у 1928, замучаны ў 1944 за сувязь з партызанамі.</w:t>
        <w:tab/>
        <w:t>Книга Память стр. 2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ЕРБЕЛЕВІЧСКІ СЕЛЬСАВЕТ ВЁСКА БУЙКІ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</w:t>
        <w:tab/>
        <w:t>БЕЛАВУС Іван Іванавіч, н. у 1906 у в. Мелькаю, жыў у в. Буйкі, член Дзятлаўскага антыфа- шысцкага падпольнага камітэта, загінуў 1.06.44, пахаваны ў г. п. Дзятлава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</w:t>
        <w:tab/>
        <w:t>БЕРАСНЕВІЧ Васіль Вікенцьевіч, н. у 1920, загінуў у баі ў в. Мядзвінавічы ў 1943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</w:t>
        <w:tab/>
        <w:t>БЕРАСНЕВІЧ Сцефаніда Іванаўна, н. у 1908, расстреляна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ОЗКІ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</w:t>
        <w:tab/>
        <w:t>АХРАМШСКІ Яўген Іосіфавіч, н. у 1916, расстреляны 28.05.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</w:t>
        <w:tab/>
        <w:t>МІСНІК Аляксандр Барысавіч, н. у 1919, расстреля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</w:t>
        <w:tab/>
        <w:t>МІСНІК Іван Барысавіч, н. у 1921, расстра- ля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</w:t>
        <w:tab/>
        <w:t>СКІБА Аркадзь Іванавіч, расстраля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ЯВОНАВІЧЫ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</w:t>
        <w:tab/>
        <w:t>ЛАМАКА Юльян Лук’янавіч, н. у 1915, расстраляны ў 1943, пахаваны на могілках у в. Лоз- кі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ДАВІЧЫ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</w:t>
        <w:tab/>
        <w:t>САЎЧЫЦ Марыя Іванаўна, н. у 1905, расстра- ляна ў 1943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ЯДЗВІНАВІЧЫ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</w:t>
        <w:tab/>
        <w:t>АНДУРА Аляксандр Андрэевіч, спалены ў г. п. Дзятлава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</w:t>
        <w:tab/>
        <w:t>БУЙКО Міхаіл Міхайлавіч, н. у 1922, пад- польшчык, спалены ў г. п. Дзятлава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</w:t>
        <w:tab/>
        <w:t>ВАНІСЛАЎЧЫК Уладзімір Сцяпанавіч, н. у 1894, спалены ў 1941 у в. Курпяш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</w:t>
        <w:tab/>
        <w:t>ВАРАБЕЙ Пётр Пятровіч, н. у 1926, партызан атрада «Барацьба» з чэрвеня 1943, памёр ад ран у кастрычніку 1943 у в. Путча Ліпічанская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</w:t>
        <w:tab/>
        <w:t>ГАНЧАР Канстанцін Аляксандравіч, н. у 1923, партызан, расстраляны ў в. Дварэц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</w:t>
        <w:tab/>
        <w:t>НАЛІВАЙКА Аляксандр Міхайлавіч, н. у 1917, партызан, загінуў у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</w:t>
        <w:tab/>
        <w:t>НАЛВАЙКА Мікалай Рыгоравіч, н. у 1909, расстраля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</w:t>
        <w:tab/>
        <w:t>НІЧЫПАР Уладзімір Юсцінавіч, н. у 1903, сувязны атрада імя У. I. Леніна Ленінскай партызанскай брыгады з кастрычніка 1942, загі- нуў 8.07.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</w:t>
        <w:tab/>
        <w:t>ХАЛЕЦКІ Іосіф Вікенцьевіч, н. у 1924, расстраляны ў сакавіку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</w:t>
        <w:tab/>
        <w:t>ХАЛОПІК Канстанцін Міхайлавіч, н. у 1922, партызан, расстраляны ў 1944 у в. Дварэц і там пахаван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ЧЫЎЛЯНЫ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</w:t>
        <w:tab/>
        <w:t>КАРАКУЛЬКА Міхаіл Раманавіч, дэпутат Яварскага сельскага Савета, расстраляны ў 1941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</w:t>
        <w:tab/>
        <w:t>САРАЧЫНСКІ Іван Іванавіч, н. у 1922, загінуў 24.04.44, пахаваны ў в. Явар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КІПОРАВІЧЫ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</w:t>
        <w:tab/>
        <w:t>АЛЫНЭЎСКІ Уладзімір Антонавіч, н. у 1889, спалены ў 1941 у в. Курпяш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</w:t>
        <w:tab/>
        <w:t>ДЗЯНІСІК Кліменцій Міхайлавіч, н. у 1889, расстраляны ў 1943 у в. Скіпоравіч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</w:t>
        <w:tab/>
        <w:t>ЖЛАБОЎСКІ Міхаіл Іванавіч, н. у 1923, загінуў у 1943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</w:t>
        <w:tab/>
        <w:t>НАШУЦІНСКІ Антон Рыгоравіч, н. у 1923, спалены ў 1941 у в. Курпяш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</w:t>
        <w:tab/>
        <w:t>СТРАКОЎСКІ Уладзімір Вікенцьевіч, н. у 1920, расстраляны ў 1943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ВЕРПЛЕВІЧЫ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</w:t>
        <w:tab/>
        <w:t>ПАЛУНОСІК Юльян Міронавіч, н. у 1911, спале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</w:t>
        <w:tab/>
        <w:t>СНІТКО Геранім Францавіч, спалены ў 1941 у в. Курпяш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ЦЯТКОЎШ ЧЫНА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</w:t>
        <w:tab/>
        <w:t>БЯЛЯТКА Таццяна Антонаўна, расстраляна ў 1943 за сувязь з партызанамі, пахавана ў г. п. Каз- лоўшчына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</w:t>
        <w:tab/>
        <w:t>БЯЛЯТКА Яўгенія, расстраляна ў 1943 за сувязь з партызанамі, пахавана ў г. п. Казлоўшчы- на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</w:t>
        <w:tab/>
        <w:t>ГАРОДКА Пётр Сцяпанавіч, н. у 1920, расстраля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</w:t>
        <w:tab/>
        <w:t>ЖЫВУЛЬКА Мікалай Тафільевіч, расстраляны ў 1941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</w:t>
        <w:tab/>
        <w:t>ЛЯВОШКА Аляксандр Юльянавіч, расстраляны ў 1942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</w:t>
        <w:tab/>
        <w:t>ЛЯВОШКА Сяргей Іосіфавіч, расстраляны ў 1941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</w:t>
        <w:tab/>
        <w:t>ЛЯВОШКА Таццяна Аляксандраўна, расстраляна ў 1942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</w:t>
        <w:tab/>
        <w:t>СВІШЧУК Фёдар Пятровіч, н. у 1912, паве- шаны ў 1944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8</w:t>
        <w:tab/>
        <w:t>ТОМЧЫК Сяргей Лявонцьевіч, н. у 1905, спалены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</w:t>
        <w:tab/>
        <w:t>ШУНДРЫК Віктар Васільевіч, н. у 1925, расстраляны ў 1941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</w:t>
        <w:tab/>
        <w:t>ШУНДРЫК Міхаіл Васільевіч, расстраляны ў 1941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</w:t>
        <w:tab/>
        <w:t>ЯКШУК Міхаіл Міхайлавіч, н. у 1929, спалены ў 1943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ВАР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</w:t>
        <w:tab/>
        <w:t>БЕЛЫ Вікенцій Паўлавіч, працаваў старшы- нёй калгаса «1-е Мая», расстраляны ў 1941.</w:t>
        <w:tab/>
        <w:t>Книга Память стр. 26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</w:t>
        <w:tab/>
        <w:t>БЕЛЫ Сяргей Іванавіч, н. у 1913, узначальваў антыфашысцкую камсамольска-маладзёжную ар- ганізацыю ў в. Явар, загінуў у 1943, пахаваны ў в. Зачэпічы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4</w:t>
        <w:tab/>
        <w:t>БУЙКО Аляксандр Міхайлавіч, н. у 1921, спалены ў 1941 ў в. Курпяшы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5</w:t>
        <w:tab/>
        <w:t>НАГАВОНСКІ Віталь Іванавіч, н. у 1922, загінуў у 1943, пахаваны ў в. Лудзічы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6</w:t>
        <w:tab/>
        <w:t>НАГАВОНСКІ Канстанцін Мікалаевіч, н. у 1920, загінуў у 1943, пахаваны ў в. Лудзічы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7</w:t>
        <w:tab/>
        <w:t>ХАДАКОУСКІ Эдуард Браніслававіч, н. у 1925, партызан з кастрычніка 1942, загінуў у лі пені 1943 у в. Вялікая Воля, пахаваны ў г. п. Каз- лоўшчына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8</w:t>
        <w:tab/>
        <w:t>ШАЙБАК Сяргей Паўлавіч, н. у 1921, партызан з 10.04.43, загінуў 6.01.44, пахаваны ў г. п. Казлоўшчына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АНІЛАВІЦКІ СЕЛЬСАВЕТ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ЕДРАВІЧЫ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9</w:t>
        <w:tab/>
        <w:t>ХАРОШКА Васіль Фёдаравіч, н. у 1922, загі- нуў у 19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АНІЛАВІЧЫ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0</w:t>
        <w:tab/>
        <w:t>СЕМУХА Казімір Казіміравіч, н. у 1912, загінуў 18.04.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1</w:t>
        <w:tab/>
        <w:t>ЧАБОЦЬКА Браніслаў Аляксандравіч, н. у 1904, загінуў 18.04.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РЫЦА-1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2</w:t>
        <w:tab/>
        <w:t>АНУШКЕВІЧ Іван Сцяпанавіч, н. у 1902, расстраляны 18.04.44 за сувязь з партызанамі, пахаваны ў г. п. Наваельня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3</w:t>
        <w:tab/>
        <w:t>СВІРЭПІК Андрэй Сцяпанавіч, н. у 1904, замучаны 18.04.44, пахаваны ў г. п. Наваельня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РУЦІЛАВІЧЫ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4</w:t>
        <w:tab/>
        <w:t>АЎСЯНІК Мікалай Сцяпанавіч, н. у 1904, за сувязь з партызанамі расстраляны ў сакавіку 19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БКІ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5</w:t>
        <w:tab/>
        <w:t>ГАНЧАР Іосіф Аляксандравіч, н. у 1908, загінуў 18.04.44, пахаваны ў г. Навагрудку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6</w:t>
        <w:tab/>
        <w:t>ЖЫХ Іван Іосіфавіч, н. у 1912, за сувязь з партызанамі расстраляны ў 1944, пахаваны ў г. п. Наваельня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7</w:t>
        <w:tab/>
        <w:t>НАГОРНЫ Аляксандр Аляксандравіч, н. у 1905, расстраляны 18.04.44, пахаваны ў г. п. Наваельня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ВАРЭЦКІ СЕЛЬСАВЕТ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БЕЛЬКАВІЧЫ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8</w:t>
        <w:tab/>
        <w:t>ЖУК Варфаламей Мікалаевіч, н. у 1890, су- вязны партызанскага атрада, загінуў 30.06.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9</w:t>
        <w:tab/>
        <w:t>КАЗЕЛ Мікалай Гаўрылавіч, н. у 1921, партызан, загінуў у чэрвені 19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0</w:t>
        <w:tab/>
        <w:t>РАДЗЮК Іван Іванавіч, н. у 1922, партызан, загінуў у чэрвені 19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ЗЯРАНЫ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1</w:t>
        <w:tab/>
        <w:t>БАМКО Міхаіл Фокавіч, н. у 1916 на Украі- не, жыў у в. Азяраны, партызан, загінуў 10.08.43, пахаваны ў в. Туравічы Баранавіцкага р-на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2</w:t>
        <w:tab/>
        <w:t>БАМКО Серафіма Іосіфаўна, н. у 1923, рас- страляна ў 1944 за сувязь з партызанамі ў г. Навагрудку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3</w:t>
        <w:tab/>
        <w:t>ВАЛАСЕВІЧ Іван Іосіфавіч, н. у 1912, расстраляны за сувязь з партызанамі 18.04.44, пахаваны ў в. Азяраны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4</w:t>
        <w:tab/>
        <w:t>ВАЛАСЕВІЧ Мікалай Міхайлавіч, н. у 1920, расстраляны ў 1944.</w:t>
        <w:tab/>
        <w:t>Книга Память стр. 2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5</w:t>
        <w:tab/>
        <w:t>ВАЛАСЕВІЧ Міхаіл Адамавіч, н. у 1890, расстраляны ў 1944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6</w:t>
        <w:tab/>
        <w:t>ЖЫХ Аляксандр Імпалітавіч, н. у 1912, партызан, прапаў без вестак у 1942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7</w:t>
        <w:tab/>
        <w:t>ЖЫХ Аляксандр Іосіфавіч, н. у 1927, расстраляны гітлераўцамі за сувязь з партызанамі ў 1944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8</w:t>
        <w:tab/>
        <w:t>ЖЫХ Зоя Міхайлаўна, н. у 1925, расстраляна гітлераўцамі за сувязь з партызанамі ў 1944 у г. Навагрудку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9</w:t>
        <w:tab/>
        <w:t>ЖЫХ Іосіф Імпалітавіч, н. у 1916, партызан, памёр ад ран 2.05.45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0</w:t>
        <w:tab/>
        <w:t>ЖЫХ Іосіф Феліксавіч, н. у 1901, расстра ляны гітлераўцамі за сувязь з партызанамі ў 1943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1</w:t>
        <w:tab/>
        <w:t>ЖЫХ Міхаіл Феліксавіч, н. у 1895, расстраляны гітлераўцамі за сувязь з партызанамі ў 1944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2</w:t>
        <w:tab/>
        <w:t>ЖЫХ Станіслаў Імпалітавіч, н. у 1924, партызан, памёр ад ран 21.10.44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3</w:t>
        <w:tab/>
        <w:t>КУХАРЧЫК Мікалай Сцяпанавіч, н. у 1919, у Чырвонай Арміі з 1940, партызан, прапаў без вестак у 1945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4</w:t>
        <w:tab/>
        <w:t>КУХАРЧЫК Сцяпан Аляксандравіч, н. у 1919, партызан, прапаў без вестак у кастрычніку 1943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5</w:t>
        <w:tab/>
        <w:t>МІНКЕВІЧ Міхаіл Фёдаравіч, н. у 1919, расстраляны ў 1942 у в. Дварэц, пахаваны ў в. Азяраны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6</w:t>
        <w:tab/>
        <w:t>ТУРЧЭШК Уладзімір Лявонавіч, н. у 1912,расстраляны ў 1941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УТВІЛАВІЧЫ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7</w:t>
        <w:tab/>
        <w:t>ГАЙДУК Браніслаў Іванавіч, н. у 1918, расстраляны ў 1944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АСЯВІЧЫ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8</w:t>
        <w:tab/>
        <w:t>ГУБКО Мікалай Рыгоравіч, расстраляны немцам!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9</w:t>
        <w:tab/>
        <w:t>КЛІМКО Міхаіл Іванавіч, памёр з голаду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0</w:t>
        <w:tab/>
        <w:t>МАЛІКА Іван Паўлавіч, расстраляны немцамі у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1</w:t>
        <w:tab/>
        <w:t>МАРЧУК Віктар Трафімавіч, расстраляны немцамі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2</w:t>
        <w:tab/>
        <w:t>МАРЧУК Канстанцін Рыгоравіч, расстраляны немцамі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3</w:t>
        <w:tab/>
        <w:t>МАРЧУК Уладзімір Рыгоравіч, памёр з голаду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4</w:t>
        <w:tab/>
        <w:t>РАФАЛЬЧЫК Аляксандр Аляксандравіч, памёр з голаду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5</w:t>
        <w:tab/>
        <w:t>СІДОРЧЫК Канстанцін Аляксеевіч, н. у1924,    партызан, загінуў 11.04.44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6</w:t>
        <w:tab/>
        <w:t>СІДОРЧЫК Міхаіл Іванавіч, памёр з голаду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7</w:t>
        <w:tab/>
        <w:t>УГРЫН Міхаіл Канстанцінавіч, н. у 1921, расстраляны гітлераўцамі за сувязь з партызанамі ў 1942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ЛІКАЯ ПАЛОНКА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8</w:t>
        <w:tab/>
        <w:t>ШШЧЫК Уладзімір Макаравіч, н. у 1906, расстраляны гітлераўцамі ў 1943 у в. Вялікая Палонка, пахаваны ў в. Дварэц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9</w:t>
        <w:tab/>
        <w:t>РОЎБЕЛЬ Баляслаў Мацвеевіч, расстраляны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0</w:t>
        <w:tab/>
        <w:t>РОЎБЕЛЬ Іван Мацвеевіч, памёр з голаду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1</w:t>
        <w:tab/>
        <w:t>ТАЎКУН Іосіп Касперавіч, вывезены ў 1941 v Германію і там загінуў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2</w:t>
        <w:tab/>
        <w:t>ТАЎКУН Канстанцін Канстанцінавіч, н. у 1910, расстраляны гітлераўцамі ў 1944 у в. Вялі- кая Палонка, пахаваны ў в. Дварэц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3</w:t>
        <w:tab/>
        <w:t>УЛОГА Уладзімір Іосіфавіч, расстраляны ў 1944 у г. Волхаве Ленінградскай вобл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ЖУХОЎЦЫ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4</w:t>
        <w:tab/>
        <w:t>АЎСЯНІК Браніслаў Сцяпанавіч, н. у 1923, расстраляны за сувязь з партызанамі ў 1943, пахаваны ў в. Калдычэва Баранавіцкага р-на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5</w:t>
        <w:tab/>
        <w:t>БАКОВІЧ Канстанцін Іванавіч, н. у 1930, загінуў у 1943, пахаваны ў в. Стараельня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6</w:t>
        <w:tab/>
        <w:t>ГЛОЦЬКА Серафім Мікалаевіч, н. у 1922, загінуў у 1943.</w:t>
        <w:tab/>
        <w:t>Книга Память стр. 2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7</w:t>
        <w:tab/>
        <w:t>ГУРЫНА Зінаіда Андрэеўна, н. у 1915 у в. Кузьмічы, жыла ў в. Кажухоўцы, расстраляна за сувязь з партызанамі ў 1944, пахавана ў в. Стараельня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8</w:t>
        <w:tab/>
        <w:t xml:space="preserve">ДАБРУК Міхаіл Людвігавіч, н. у 1916. 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9</w:t>
        <w:tab/>
        <w:t>ДАБРУК Надзея Васільеўна, н. у 1915 у в. Заполле Навагрудскага p-на, жыла ў в. Кажухоўцы, расстраляна за сувязь з партызанамі ў 1943, пахавана ў в. Стараельня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0</w:t>
        <w:tab/>
        <w:t>ДАНІЛЬЧЫК Аляксандр Раманавіч, н. у 1925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1</w:t>
        <w:tab/>
        <w:t>ДАНІЛЬЧЫК Раман Валянцінавіч, н. у 1882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2</w:t>
        <w:tab/>
        <w:t xml:space="preserve">ДАНІЛЬЧЫК Феня Іванаўна, н. у 1888. 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3</w:t>
        <w:tab/>
        <w:t>КАЗЕЛ Лявон Кліменцьевіч, н. у 1891, загі- нуў у 1943, пахаваны ў в. Ятра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4</w:t>
        <w:tab/>
        <w:t>КАРАТЫШ Ігнат Ігнатавіч, н. у 1906, расстреляны за сувязь з партызанамі ў 1944, пахаваны на могілках у в. Стараельня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5</w:t>
        <w:tab/>
        <w:t>КАРАТЫШ Казімір Адамавіч, н. у 1905, рас- страляны за сувязь з партызанамі ў 1944, пахаваны ў в. Стараельня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6</w:t>
        <w:tab/>
        <w:t>САРОКА Ігнат Іванавіч, н. у 1879, загінуў у 1943, пахаваны ў в. Стараельня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ОЦЬКІ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7</w:t>
        <w:tab/>
        <w:t>ЛІННІК Іван Сільвестравіч, н. у 1912, памёр з голаду ў 1944, пахаваны ў г. Волхаве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8</w:t>
        <w:tab/>
        <w:t>ЛЯПЕШКА Віктар Міхайлавіч, н. у 1923, памёр з голаду ў 1944, пахаваны ў г. Волхаве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9</w:t>
        <w:tab/>
        <w:t>ЛЯПЕШКА Міхаіл Якаўлевіч, н. у 1920, расстреляны гітлераўцамі ў 1943, пахаваны ў в. Два- рэц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0</w:t>
        <w:tab/>
        <w:t>ЛЯПЁШКА Рыгор Міхайлавіч, н. у 1923, памёр з голаду ў 1944, пахаваны ў г. Волхаве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1</w:t>
        <w:tab/>
        <w:t>САЧЫК Яўген Мікалаевіч, н. у 1925, памёр з голаду. Пахаваны ў г. Волхаве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ІТАВАРЦЫ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2</w:t>
        <w:tab/>
        <w:t>АБЛАЖЭЙ Іван Іванавіч, памёр з голаду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3</w:t>
        <w:tab/>
        <w:t>ІГНАЦІК Іван. Памёр з голаду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4</w:t>
        <w:tab/>
        <w:t>МУХА Віктар Адамавіч, памёр з голаду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5</w:t>
        <w:tab/>
        <w:t>МУХА Станіслаў Іосіфавіч, н. у 1910, спалены гітлераўцамі ў 1944 у г. п. Дзятлава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АЯ ПАЛОНКА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6</w:t>
        <w:tab/>
        <w:t>ГУБКО Іван Іванавіч, памёр з голаду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7</w:t>
        <w:tab/>
        <w:t>ГУБКО Уладзімір Іванавіч, памёр з голаду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8</w:t>
        <w:tab/>
        <w:t>ЛЕЎШЫН Аляксандр Ігнатавіч, н. у 1922, партызан атрада «Кастрычнік», загінуў 17.11.42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9</w:t>
        <w:tab/>
        <w:t>ЛЯЎШУК Іван Іосіфавіч, памёр з голаду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0</w:t>
        <w:tab/>
        <w:t>ЛЯЎШУК Піліп Міхайлавіч, расстраляны ў 1944 у г. Волхаве Ленінградскай вобл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1</w:t>
        <w:tab/>
        <w:t>ТАЎКУН Канстанцін Канстанцінавіч, н. у 1910, расстраляны ў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ТРАШЫ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2</w:t>
        <w:tab/>
        <w:t>ЯКШУК Адольф Казіміравіч, н. у 1922, партызан, прапаў без вестак у 1943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ЭПКІ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3</w:t>
        <w:tab/>
        <w:t>ЖЫХ Ганна Антонаўна, н. у 1935 у в. Старына, жыла ў в. Рэпкі, расстраляна ў 1943, пахавана ў в. Дварэц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4</w:t>
        <w:tab/>
        <w:t>ЖЫХ Ганна Іванаўна, н. у 185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5</w:t>
        <w:tab/>
        <w:t>ЖЫХ Нікадзім Іосіфавіч, н. у 1907, замучаны ў 1942, пахаваны ў г. Навагрудку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6</w:t>
        <w:tab/>
        <w:t>ШМЫПН Антон Мікалаевіч, н. у 1900, расстраляны ў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7</w:t>
        <w:tab/>
        <w:t>ШМЫПН Станіслаў Сцяпанавіч, н. у 1920, партызан, спалены гітлераўцамі ў 1944 у г. п. Дзятлава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Суцькі,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якія былі вывезены гітлераўцамі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ў г. Волхаў і там загінулі ў 1944 г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8</w:t>
        <w:tab/>
        <w:t>КУЗЬМА Станіслаў Міхайлавіч, н. у 1910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9</w:t>
        <w:tab/>
        <w:t>ШМЫПН Антон Валянцінавіч, н. у 1900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0</w:t>
        <w:tab/>
        <w:t xml:space="preserve">ШМЫПН Антон Іосіфавіч, н. у 1924. 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1</w:t>
        <w:tab/>
        <w:t>ШМЫПН Баляслаў Станіслававіч, н. у 1925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2</w:t>
        <w:tab/>
        <w:t xml:space="preserve">ШМЫПН Іосіф Антонавіч, н. у 1924. 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3</w:t>
        <w:tab/>
        <w:t>ШМЫПН Мікалай Міхайлавіч, н. у 1918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ЦЯЦЕЙКІ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4</w:t>
        <w:tab/>
        <w:t>ГОЛУБ Сцяпан Якаўлевіч, н. у 1922, партызан, прапау без вестак у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5</w:t>
        <w:tab/>
        <w:t>ГРАНКОЎСКІ Міхаіл Іванавіч, вывезены немцамі ў 1941 у Германію, прапаў без вестак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6</w:t>
        <w:tab/>
        <w:t>ЖЫЛІНСКІ Макар Макаравіч, н. у 1907, замучаны ў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7</w:t>
        <w:tab/>
        <w:t>КЛІМЕЦ Ігнат Ігнатавіч, н. у 1907, замучаны ў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8</w:t>
        <w:tab/>
        <w:t>КЛІМЕЦ Міхаіл Ігнатавіч, н. у 1916, замучаны ў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ЗЯМ’ЯНАЎСКІ СЕЛЬСАВЕТ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УЗНІ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9</w:t>
        <w:tab/>
        <w:t>КОТАЎ Канстанцін Мікалаевіч, н. у 1902, расстраляны ў 1941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0</w:t>
        <w:tab/>
        <w:t>СУХОЦКІ Іосіф Іванавіч, н. у 1917, партызан, загінуў у 1944.</w:t>
        <w:tab/>
        <w:t>Книга Память стр. 2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ЗЯМЯНАЎЦЫ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1</w:t>
        <w:tab/>
        <w:t>ВАСЬКО Серафім Вікенцьевіч, н. у 1915, расстраляны ў 1943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2</w:t>
        <w:tab/>
        <w:t>ВАСЬКО Юльян Канстанцінавіч, н. у 1917, партызан, загінуў у 1944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3</w:t>
        <w:tab/>
        <w:t>ГАНЧАРУК Васіль Васільевіч, н. у 1916, расстраляны ў 1943, пахаваны ў в. Руда Яварская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4</w:t>
        <w:tab/>
        <w:t>ЗАЯЦ Канстанцін Паўлавіч, н. у 1926, партызан, загінуў у 1944 у в. Путча Ліпічанская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5</w:t>
        <w:tab/>
        <w:t>КАЗАК Вікенцій Вікенцьевіч, н. у 1912, партызан, загінуў 8.07.43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6</w:t>
        <w:tab/>
        <w:t>КАЗАК Іван Вікенцьевіч, н. у 1916, партызан, загінуў у 1943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7</w:t>
        <w:tab/>
        <w:t>МАЛЫШКА Іосіф Якаўлевіч, н. у 1896, рас страляны гітлераўцамі ў 1944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8</w:t>
        <w:tab/>
        <w:t>МАРЦІНКЕВГЧ Вікенцій Вікенцьевіч, н. у 1901, партызан, загінуў у 1942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9</w:t>
        <w:tab/>
        <w:t>МІСЬКЕВІЧ Іосіф Паўлавіч, н. у 1884, загінуў у 1944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0</w:t>
        <w:tab/>
        <w:t>ПАНАСЕВІЧ Вікенцій Вікенцьевіч, н. У 1920, спалены ў 1944 у г. п. Дзятлава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1</w:t>
        <w:tab/>
        <w:t>ПАНАСЕВІЧ Юльян Ільіч, н. у 1903, партызан, загінуў у 1943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2</w:t>
        <w:tab/>
        <w:t>РЬІЖКЕВІЧ Віктар Сямёнавіч, н. у 1923, партызан, загінуў у 1944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УШЧА ЛІПІЧАНСКАЯ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3</w:t>
        <w:tab/>
        <w:t>ФІЛІДОВІЧ Іосіф Юр’евіч, н. у 1875, сувязны партызан, расстраляны ў 1942, пахаваны ў в. Шаршні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4</w:t>
        <w:tab/>
        <w:t>ЧАЙКОЎСКАЯ Геанарда Францаўна, н. у 1925, расстреляна 14.12.42 за сувязь з партызана- мі, пахавана ў в. Чырвоны Бор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5</w:t>
        <w:tab/>
        <w:t>ЧАЙКОЎСКІ Франц Іосіфавіч, н. у 1887, расстраляны 14.12.42 за сувязь з партызанамі, пахаваны ў в. Чырвоны Бор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6</w:t>
        <w:tab/>
        <w:t>ЧАЙКОЎСКАЯ Юзэфа Іванаўна, н. у 1897, расстраляна 14.12.42 за сувязь з партызанамі, пахавана ў в. Чырвоны Бор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7</w:t>
        <w:tab/>
        <w:t>ШЫМАНОВІЧ Яўгеній Іванавіч, н. у 1926, расстраляны ў 1942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ШАРШНІ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8</w:t>
        <w:tab/>
        <w:t>БЕЛУШ Міхаіл Юльянавіч, н. у 1921, партызан, загінуў у 1943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ЗЯНІСАЎСКІ СЕЛЬСАВЕТ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ОЎБНЕВІЧЫ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9</w:t>
        <w:tab/>
        <w:t>ДЗЯНІСІК Кліменцій Міхайлавіч, н.у 1895, падпольшчык, расстраляны ў 1941, пахаваны ў в. Нянадавічы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Дубароўшчына, рас- страляныя і спаленыя фашыстамі ў 1942 г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0</w:t>
        <w:tab/>
        <w:t xml:space="preserve">АЛЬШЭЎСКАЯ Агафія, н. у 1890.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1</w:t>
        <w:tab/>
        <w:t>АЛЬШЭЎСКІ Аркадзь, н. у 1942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2</w:t>
        <w:tab/>
        <w:t xml:space="preserve">АЛЬШЭЎСКАЯ Вольта, н. у 1905.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3</w:t>
        <w:tab/>
        <w:t>АЛЬШЭЎСКАЯ Зінаіда Канстанцінаўна, н. У 1916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4</w:t>
        <w:tab/>
        <w:t>АЛЬШЭЎСКАЯ Клаўдзія Дамянікаўна, н. у 1920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5</w:t>
        <w:tab/>
        <w:t>АЛЬШЭЎСКІ Мікалай Дамянікавіч, н. У 1925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6</w:t>
        <w:tab/>
        <w:t>АЛЫІІЭЎСКІ Уладзімір Пілінавіч, н. У 1916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7</w:t>
        <w:tab/>
        <w:t xml:space="preserve">ГАРОДКА Вольта Якаўлеўна, н. у 1919.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8</w:t>
        <w:tab/>
        <w:t xml:space="preserve">ГАРОДКА Іосіф Сямёнавіч, н. у 1915.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9</w:t>
        <w:tab/>
        <w:t>ГАРОДКА Казімір Іванавіч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0</w:t>
        <w:tab/>
        <w:t xml:space="preserve">ГАРОДКА Мікалай Іосіфавіч, н. у 1939. 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1</w:t>
        <w:tab/>
        <w:t>ГАРОДКА Уладзімір Іосіфавіч, н. у 1942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2</w:t>
        <w:tab/>
        <w:t>ГАСПАДАРЫК Яўген Аляксандравіч, н. У 1926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3</w:t>
        <w:tab/>
        <w:t>КАЖАМЯКА Іосіф, н. у 1920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4</w:t>
        <w:tab/>
        <w:t>КАЖАМЯКА Марыя, н. у 1920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5</w:t>
        <w:tab/>
        <w:t xml:space="preserve">КАСЦЮК Арсен Уладзіміравіч, н. у 1940. 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6</w:t>
        <w:tab/>
        <w:t xml:space="preserve">КРУПІЦА Вікенцій Рьігоравіч, н. у 1907.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7</w:t>
        <w:tab/>
        <w:t>КРУПІЦА Пелагея Мацвееўна, н. у 1890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8</w:t>
        <w:tab/>
        <w:t xml:space="preserve">КРУПІЦА Рыгор Якаўлевіч, н. у 1878. 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9</w:t>
        <w:tab/>
        <w:t>КУЗЬМІЧ Максім Андрэевіч, н. у 1890.</w:t>
        <w:tab/>
        <w:t>Книга Память стр. 2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0</w:t>
        <w:tab/>
        <w:t>ПАЛУНОСІК Мікалай Сямёнавіч, н. у 1926, спалены гітлераўцамі ў 1944 у г. п. Дзятлав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1</w:t>
        <w:tab/>
        <w:t>ПАНАСІК Кацярына Раманаўна, н. у 1938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2</w:t>
        <w:tab/>
        <w:t>ПАНАСІК Яўгенія Макараўна, н. у 1917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3</w:t>
        <w:tab/>
        <w:t>РАЙДЗЮК Марыя Кліменцьеўна, н. у 192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4</w:t>
        <w:tab/>
        <w:t>РАЙДЗЮК Якуб Макаравіч, н. у 189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5</w:t>
        <w:tab/>
        <w:t>СЛІЖ Аляксандр Міхайлавіч, н. у 1935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6</w:t>
        <w:tab/>
        <w:t>СЛІЖ Лідзія Мікалаеўна, н. у 1938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7</w:t>
        <w:tab/>
        <w:t>СЛІЖ Мікалай Аляксандравіч, н. у 192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8</w:t>
        <w:tab/>
        <w:t>СЛІЖ Мікалай Мікалаевіч, н. у 1941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9</w:t>
        <w:tab/>
        <w:t>СЛІЖ Мікалай, н. у 1930, спалены гітлераў- цамі ў 1944 у г. п. Дзятлав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0</w:t>
        <w:tab/>
        <w:t>СЛІЖ Міхаіл Мікалаевіч, н. у 1930, спалены гітлераўцамі ў 1944 у г. п. Дзятлав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1</w:t>
        <w:tab/>
        <w:t>СЛІЖ Міхаіл Аляксандравіч, н. у 1926, спалены гітлераўцамі ў 1944 у г. п. Дзятлав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2</w:t>
        <w:tab/>
        <w:t>СЛІЖ Яўгенія Мікалаеўна, н. у 194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3</w:t>
        <w:tab/>
        <w:t>ТАРАСЕВІЧ Алена Ануфрыеўна, н. у 189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4</w:t>
        <w:tab/>
        <w:t>ТАРАСЕВІЧ Віктар Уладзіміравіч, н. у 1925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5</w:t>
        <w:tab/>
        <w:t>ТАРАСЕВІЧ Марыя Уладзіміраўна, н. у 193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6</w:t>
        <w:tab/>
        <w:t>ТАРАСЕВІЧ Міхаіл Уладзіміравіч, н. У 1927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7</w:t>
        <w:tab/>
        <w:t>ТАРАСЕВІЧ Юльян Міхайлавіч, н. у 1907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8</w:t>
        <w:tab/>
        <w:t>ЦЯРЭШКА Алена, н. у 192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9</w:t>
        <w:tab/>
        <w:t>ЦЯРЭШКА Іосіф Міхайлавіч, н. у 192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0</w:t>
        <w:tab/>
        <w:t>ЧУДЗІЛОЎСКІ Віктар Габруілавіч, н. у 1905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1</w:t>
        <w:tab/>
        <w:t>ЯНУШКЕВІЧ Пётр, н. у 1926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Малая Воля, расстраляныя фашьістамі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2</w:t>
        <w:tab/>
        <w:t>АЛЬХОВІК Антаніна, н. у 1900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3</w:t>
        <w:tab/>
        <w:t>АЛЬХОВІК Віктар Юльянавіч, н. у 1926, расстраляны ў 1942 у в. Дубароўшчына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4</w:t>
        <w:tab/>
        <w:t>АЛЬХОВІК Іван Лук’янавіч, н. у 1916, расстраляны ў 1942 у в. Дубароўшчына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5</w:t>
        <w:tab/>
        <w:t>АЛЬХОВІК Юльян Фёдаравіч, н. у 1927, расстраляны ў 1942 у в. Дубароўшчына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</w:t>
        <w:tab/>
        <w:t>ГРЭЦКІ Іван Іванавіч, н. у 1915, павешаны гітлераўцамі ў 1942 у в. Руда Яварска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7</w:t>
        <w:tab/>
        <w:t>ГРЭЦКІ Кліменцій Іванавіч, н. у 1910, расстраляны ў 1942 у в. Лупачы, пахаваны ў в. Вялі- 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8</w:t>
        <w:tab/>
        <w:t>ДУБІЦКІ Уладзімір Лявонцьевіч, н. у 1905, расстраляны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9</w:t>
        <w:tab/>
        <w:t>ЖУК Мікалай Сцяпанавіч, н. у 1925, расстраляны ў 1944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0</w:t>
        <w:tab/>
        <w:t>КАРЭНКА Вікенцій Фёдаравіч, н. у 1910, расстраляны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1</w:t>
        <w:tab/>
        <w:t>КАРЭНКА Іван Фёдаравіч, н. у 1911, расстраляны ў 1942 у в. Лупачы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2</w:t>
        <w:tab/>
        <w:t>КАРЭНКА Людвіга, н. у 1907, расстреляна ў 1942 у в. Малая Воля, пахавана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3</w:t>
        <w:tab/>
        <w:t>КАРЭНКА Мікалай Міхайлавіч, н. у 1920, расстраляны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4</w:t>
        <w:tab/>
        <w:t>КАРЭНКА Сідар, н. у 1905, расстраляны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5</w:t>
        <w:tab/>
        <w:t>НОВІК Сцяпан Францавіч, н. у 1910, расстраляны гітлераўцамі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6</w:t>
        <w:tab/>
        <w:t>НОВІК Уладзімір Ігнатавіч, н. у 1910, пар- тызан Ленінскай брыгады, спалены гітлераўцамі жывым у 1943 у в. Погіры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7</w:t>
        <w:tab/>
        <w:t>ПАВАЧКА Дзмітрый Ігнатавіч, н. у 1915, расстраляны за сувязь з партызанамі ў 1942 у в. Лупачы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8</w:t>
        <w:tab/>
        <w:t>ПАВАЧКА Кліменцій Кліменцьевіч, н. у 1907, расстраляны за сувязь з партызанамі ў 1942 у в. Лупачы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9</w:t>
        <w:tab/>
        <w:t>ПАВАЧКА Мікалай Міхайлавіч, н. у 1912, партызан Ленінскай брьп'ады, спалены гітлераў- цамі ў 1943 у в. Погіры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0</w:t>
        <w:tab/>
        <w:t>ПАНАСІК Антаніна, н. у 1924, расстраляна ў 1942 у в. Малая Воля, пахавана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1</w:t>
        <w:tab/>
        <w:t>ПАНАСІК Антаніна, н. у 1935, расстраляна ў 1942 у в. Дубароўшчына і там пахаван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2</w:t>
        <w:tab/>
        <w:t>ПАНАСІК Браніслава, н. у 1925, расстраляна ў 1942 у в. Малая Воля, пахавана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3</w:t>
        <w:tab/>
        <w:t>ПАНАСІК Кліменцій Іосіфавіч, н. у 1924, расстраляны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4</w:t>
        <w:tab/>
        <w:t>ПАНАСІК Марыя Кліменцьеўна, н. у 1926, расстраляна ў 1942 у в. Малая Воля, пахавана 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5</w:t>
        <w:tab/>
        <w:t>ПАНАСІК Надзея Іосіфаўна, н. у 1925, расстраляна ў 1942 у в. Малая Воля, пахавана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6</w:t>
        <w:tab/>
        <w:t>ПАНАСІК Раман, н. у 1926, спалены жывым у 1944 у г. п. Дзятлав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7</w:t>
        <w:tab/>
        <w:t>ПАНАСІК Яўгенія Максімаўна, н. у 1921, расстраляна ў 1942 у в. Дубароўшчына і там пахавана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8</w:t>
        <w:tab/>
        <w:t>ПУЗАЧ Аляксей, н. у 1903, расстраляны ў 1942 у в. Малая Воля, пахаваны ў в. Вялі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9</w:t>
        <w:tab/>
        <w:t>ПУЗАЧ Антаніна Іванаўна, н. у 1925, расстраляна ў 1942 у в. Малая Воля, пахавана ў в. Вялі- 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0</w:t>
        <w:tab/>
        <w:t>ПУЗАЧ Васіль Маркавіч, н. у 1911, партызан Ленінскай брыгады, спалены гітлераўцамі ў 1943 у в. Погіры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1</w:t>
        <w:tab/>
        <w:t>ПУЗАЧ Іван Іосіфавіч, н. у 1926, расстраляны ў 1942 у в. Дубароўшчына, пахаваны ў в. Вялі- кая Воля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2</w:t>
        <w:tab/>
        <w:t>ПУЗАЧ Ігнат Іосіфавіч, н. у 1925, расстраляны ў1944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3</w:t>
        <w:tab/>
        <w:t>ПУЗАЧ Надзея Іосіфаўна, н. У 1926, расстраляна ў 1943.</w:t>
        <w:tab/>
        <w:t>Книга Память стр. 2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4</w:t>
        <w:tab/>
        <w:t>ПУЗАЧ Праскоўя, н. у 1905, расстраляна ў 1942 у в. Малая Воля, пахавана ў в. Вялікая Воля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5</w:t>
        <w:tab/>
        <w:t>ПУЗАЧ Сцепаніда Іосіфаўна, н. у 1917, расстраляна ў 1942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6</w:t>
        <w:tab/>
        <w:t>ПУЗАЧ Уладзімір Міхайлавіч, н. у 1936, расстраляны ў 1941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7</w:t>
        <w:tab/>
        <w:t>СЛІЖ Софія, н. у 1909, расстраляна ў 1942 у в. Малая Воля, пахавана ў в. Вялікая Воля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8</w:t>
        <w:tab/>
        <w:t>СЛІЖ Сцяпан Сцяпанавіч, н. у 1905, расстраляны ў 1942 у в. Малая Воля, пахаваны ў в. Вялі- кая Воля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Падвялікае, расстраляныя фашыстамі ў 1942 і 1943 гг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9</w:t>
        <w:tab/>
        <w:t>ГРЫБ Васіль, н. у 1910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0</w:t>
        <w:tab/>
        <w:t>ГРЫБ Пётр Сямёнавіч, н. у 1926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1</w:t>
        <w:tab/>
        <w:t xml:space="preserve">ЛАГУЦІК Станіслаў Якаўлевіч, н. У 1912. 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2</w:t>
        <w:tab/>
        <w:t>МАРЦІНОЎСКІ Васіль Іванавіч, н. У 1900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3</w:t>
        <w:tab/>
        <w:t>СКРУНДЬ Алена Францаўна, н. у 1910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4</w:t>
        <w:tab/>
        <w:t xml:space="preserve">СКРУНДЗЬ Браніслаў Пятровіч, н. у 1910. 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5</w:t>
        <w:tab/>
        <w:t>ТОМЧЫК Алейз Іванавіч, н. У 1910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6</w:t>
        <w:tab/>
        <w:t>ЯРОШ Вацлаў Карлавіч, н. у 1924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ЦАВІЧЫ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7</w:t>
        <w:tab/>
        <w:t>БЕЛАВУС Віктар Міхайлавіч, н. у 1911, расстраляны ў 1943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8</w:t>
        <w:tab/>
        <w:t>БЕЛАВУС Іосіф Міхайлавіч, н. у 1907, расстраляны ў 1943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9</w:t>
        <w:tab/>
        <w:t>ГАРОДКА Іван Лук’янавіч, н. у 1910, партизан, расстраляны ў 1944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0</w:t>
        <w:tab/>
        <w:t>ГАРОДКА Міхаіл Іванавіч, н. у 1926, партизан, расстраляны ў 1944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1</w:t>
        <w:tab/>
        <w:t>ЦІМАФЕЙЧЫК Міхаіл Аляксандравіч, н. у 1907, расстраляны ў 1943 у г. п. Казлоўшчына і там пахаваны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УСАКІ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2</w:t>
        <w:tab/>
        <w:t>ЧУДЗІЛОЎСКАЯ Міхаліна, н. у 1880, загі- нула ў 1942 ля в. Малая Воля, пахавана ў в. Вялі- кая Воля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ЛАВІЧЫ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3</w:t>
        <w:tab/>
        <w:t>ГРЫШУК Мікалай Рыторавіч, н. у 1923, у 1942 вывезены ў Германію, прапаў без вестак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МОЙЛАЎШЧЫНА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4</w:t>
        <w:tab/>
        <w:t>КАСЦЮК Васіль, н. у 1890, расстраляны ў 1942 у в. Дубароўшчына, пахаваны ў в. Драба- вічы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КРУНДЗІ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5</w:t>
        <w:tab/>
        <w:t>БІЧ Вячаслаў, партызан Ленінскай брыгады, загінуў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6</w:t>
        <w:tab/>
        <w:t>ЖУК Наталля Іванаўна, н. у 1927, расстраляна 13.12.42 у в. Трахімавічы і там пахавана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7</w:t>
        <w:tab/>
        <w:t>СКРУНДЗЬ Віктар Кліменцьевіч, н. у 1924, загінуў у 1943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8</w:t>
        <w:tab/>
        <w:t>СОНЧЫК Міраслава Уладзіміраўна, н. У 1940, загінула ў 1943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9</w:t>
        <w:tab/>
        <w:t>СОНЧЬІК Уладзімір Уладзіміравіч, н. У 1890, загінуў у 1941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0</w:t>
        <w:tab/>
        <w:t>ХІЛІМОНЧЫК Алена Фамінічна, н. у 1932, расстраляна 13.12.42 у в. Трахімавічы і там пахавана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1</w:t>
        <w:tab/>
        <w:t>ХІЛІМОНЧЫК Данута Фамінічна, н. У 1934, расстраляна 13.12.42 у в. Трахімавічы і там пахавана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2</w:t>
        <w:tab/>
        <w:t>ШАЛЕВІЧ Іван Францавіч, н. у 1906, загінуў у 1943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КРЭНДЗЕВІЧЫ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3</w:t>
        <w:tab/>
        <w:t>ЛЯШЧЭЎСКІ Казімір Пятровіч, н. у 1910, расстраляны ў 1941 у г. п. Казлоўшчына, пахаваны ў в. Нянадавічы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МАЛЯНАЯ ПЕЧ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4</w:t>
        <w:tab/>
        <w:t>КАРПУК Ганна Міхайлаўна, н. у 1910, расстраляна ў 1943 у в. Дубароўшчына, пахавана ў в. Смаляная Печ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5</w:t>
        <w:tab/>
        <w:t>КАРПУК Крысціна Максімаўна, н. у 1910, расстраляна ў 1943 у в. Дубароўшчына, пахавана ў в. Смаляная Печ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6</w:t>
        <w:tab/>
        <w:t>КАРПУК Станіслаў Ільіч, н. у 1910, вывезены ў Германію, прапаў без вестак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7</w:t>
        <w:tab/>
        <w:t>КАРПУК Уладзімір Міхайлавіч, н. у 1905, вывезены ў Германію, прапаў без вестак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8</w:t>
        <w:tab/>
        <w:t>ЛАГУЦІК Таццяна Дзмітрыеўна, н. у 1924, загінула 17.6.1944 у в. Карытніца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РАХІМАВІЧЫ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9</w:t>
        <w:tab/>
        <w:t>ТРАХІМОВІЧ Іван Сцяпанавіч, н. у 1917, загінуў у 1942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ЧАРЛЕНКА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0</w:t>
        <w:tab/>
        <w:t>КЕДУК Іван Пятровіч, н. у 1926, партызан Ленінскай брыгады, загінуў ля в. Скрундзі, там і пахаваны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МІЧЫ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1</w:t>
        <w:tab/>
        <w:t>КУЧЫНСКАЯ Тамара Уладзіміраўна, н. У 1917 партызанка, расстраляна ў 1942.</w:t>
        <w:tab/>
        <w:t>Книга Память стр. 2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ЗЯТЛАЎСКІ СЕЛЬСАВЕТ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РАВІКІ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2</w:t>
        <w:tab/>
        <w:t>БЕЛАВУС Іван Антонавіч, н. у 1909, сувязны партызанскага атрада «Арлянскі», загінуў у 1942 ля в. Погіры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3</w:t>
        <w:tab/>
        <w:t>ЛАБАРЭВІЧ Франц Фаміч, н. у 1903, расстраляны ў 1943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АЛАЎЛІ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4</w:t>
        <w:tab/>
        <w:t>ГРЫНЦЭВІЧ Іван Ануфрыевіч, н. у 1920, расстраляны ў 1943, пахаваны ў в. Глуха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5</w:t>
        <w:tab/>
        <w:t>ДОРДА Уладзімір Іосіфавіч, н. у 1923, партызан, загінуў у 1943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6</w:t>
        <w:tab/>
        <w:t>ЛАБАРЭВІЧ Антон Іосіфавіч, н. у 1922, расстраляны ў 1943, пахаваны ў в. Глуха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7</w:t>
        <w:tab/>
        <w:t>ЛАЗОЎСКІ Іван Якаўлевіч, н. у 1914, расстраляны ў 1943, пахаваны ў в. Глуха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8</w:t>
        <w:tab/>
        <w:t>САЎРАС Віктар Рыгоравіч, н. у 1926, расстраляны v1943 за сувязь з партызанамі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9</w:t>
        <w:tab/>
        <w:t>САУРАС Віктар Юр’евіч, н. у 1924, расстраляны у 1943, пахаваны ў в. Глуха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0</w:t>
        <w:tab/>
        <w:t>САЎРАС Георгій Ануфрыевіч, н. у 1926, рас страляны ў 1944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1</w:t>
        <w:tab/>
        <w:t>СІДАРОВІЧ Іван Ігнатавіч, н. у 1924, расстраляны ў 1943, пахаваны ў в. Глуха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2</w:t>
        <w:tab/>
        <w:t>ЮРКЕВІЧ Мікалай Іосіфавіч, н. у 1923, расстраляны ў 1943, пахаваны ў в. Глуха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СЕЦЦЕ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3</w:t>
        <w:tab/>
        <w:t>БАГДЗЕЛЬ Бернард Фаміч, н. у 1915, расстраляны ў 1942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4</w:t>
        <w:tab/>
        <w:t>БАГДЗЕЛЬ Іосіф Сямёнавіч, н. у 1921, рас страляны ў 1942, пахаваны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5</w:t>
        <w:tab/>
        <w:t>КАШКО Міхаіл Іванавіч, н. у 1922, расстраляны у 1942, пахаваны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6</w:t>
        <w:tab/>
        <w:t>ЛАЎРУКЕВІЧ Іосіф Іосіфавіч, н. у 1921, расстраляны ў 1942, пахаваны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ПОЛЛЕ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7</w:t>
        <w:tab/>
        <w:t>ПЛЫГІН Сцяпан Сцяпанавіч, н. у 1921 на Украіне, жыў у в. Заполле, член Дзятлаўскага антыфашысцкага падпольнага камітэта, замучаны гітлераўцамі 1.06.44 у г. п. Дзятлава, там і пахаваны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8</w:t>
        <w:tab/>
        <w:t>ШЫШНЯ Іосіф Іосіфавіч, н. у 1918, спалены ў 1944 у в. Курпяшы, там і пахаваны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МЯЕЎЦЫ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9</w:t>
        <w:tab/>
        <w:t>ПАЦАЛЬ Ігнат Іосіфавіч, н. у 1905, расстраляны ў 1944 у в. Змяеўцы, пахаваны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0</w:t>
        <w:tab/>
        <w:t>ШЫМУК Антон Іванавіч, н. у 1901, расстраляны ў 1942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ЁЛКІ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1</w:t>
        <w:tab/>
        <w:t>ДАЙЛІДА Андрэй Рыторавіч, н. у 1900, расстраляны ў 1943 за сувязь з партызанамі, пахаваны ў г. п. Наваельн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2</w:t>
        <w:tab/>
        <w:t>ДАЙЛІДА Фадзей Іосіфавіч, н. у 1901, расстраляны ў 1943 за сувязь з партызанамі, пахаваны ў г. п. Наваельня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РБУТАВІЧЫ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3</w:t>
        <w:tab/>
        <w:t>ГРЫБ Антон Мацвеевіч, н. у 1912, расстраляны ў 1942, пахаваны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4</w:t>
        <w:tab/>
        <w:t>ГРЫБ Гіляр Мацвеевіч, н. у 1908, расстраляны ў 1943, пахаваны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ОРЦАВІЧЫ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5</w:t>
        <w:tab/>
        <w:t>КАШКО Іван Рыгоравіч, н. у 1920, у Чырво- най Арміі з 1941, член Дзятлаўскага антыфашысцкага падпольнага камітэта, замучаны гітле- раўцамі 1 чэрвеня 1944 у г. п. Дзятлава, там і пахаваны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6</w:t>
        <w:tab/>
        <w:t>СЯНКЕВІЧ Клара Іванаўна, н. у 1921, раз- ведчыца Ленінскай партызанскай брыгады, рас- страляна ў 1944, пахавана ў г. п. Дзятлава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ЛУБАЧКІ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7</w:t>
        <w:tab/>
        <w:t>ШМЫГІН Іосіф Аляксандравіч, н. у 1911, спалены ў 1944 у в. Курпяшы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8</w:t>
        <w:tab/>
        <w:t>ЯКШУК Канстанцін Аляксандравіч, н. у 1896, расстраляны ў 1942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НЧЫЦЫ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9</w:t>
        <w:tab/>
        <w:t>КРЫВІНЯ Дзмітрый Іванавіч, н. у 1914, падпольшчык, у 1941 замучаны фашыстамі ў Дзятлаўскай турме.</w:t>
        <w:tab/>
        <w:t>Книга Память стр. 2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0</w:t>
        <w:tab/>
        <w:t>КРЫВІНЯ Рыгор Іванавіч, н. у 1922, пад- польшчык, партызан атрада «Кастрычнік», загі- нуў 28.04.44 у баі на чыгунды ля в. Ахонава, пахаваны ў в. Міроўшчына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ВІЧ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1</w:t>
        <w:tab/>
        <w:t>ГУЛЬНІЦКІ Барыс Вікекцьевіч, н. у 1910, у Чырвонай Арміі з 1941, член Дзятлаўскага антыфашысцкага падпольнага камітэта, замучаны гітлераўцамі 1.06.44 у г. п. Дзятлава, там і пахаван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ЕЛІВОНКІ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2</w:t>
        <w:tab/>
        <w:t>КАРДАШ Мікалай Лявонцьевіч, н. у 1924, партызан, загінуў у 1945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ДЗЯЎЛЯН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3</w:t>
        <w:tab/>
        <w:t>ПАНКЕВІЧ Іван Іосіфавіч, н. у 1896, рас- страляны ў 1944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УКОЎШЧЫНСКІ СЕЛЬСАВЕТ ВЁСКА АЛЕХНАВІЧ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4</w:t>
        <w:tab/>
        <w:t>БАЗЫЛЬЧУК Міхаіл Афанасьевіч, н. у 1909, расстраляны ў 1944 за сувязь з партызанамі, пахаваны ў в. Алехнавіч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5</w:t>
        <w:tab/>
        <w:t>ЕДА Іван Міхайлавіч, н. у 1909, расстраляны ў 1944 за сувязь з партызанамі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6</w:t>
        <w:tab/>
        <w:t>ЕДА Іван Юльянавіч, н. у 1918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7</w:t>
        <w:tab/>
        <w:t>ЖОЦЬ Мікалай Емельянавіч, н. у 1930, загі- нуў у 1944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8</w:t>
        <w:tab/>
        <w:t>СТЭЦКІ Вікенцій Іванавіч, н. у 1916, партызан, загінуў у 1943 у в. Каўпінская, пахаваны ў в. Алехнавіч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НДАР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9</w:t>
        <w:tab/>
        <w:t>УРБАНОВІЧ Аляксандр Дамінікавіч, н. У 1910, загінуў 25.12.44 у в. Бандары, там і пахаван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УСЦЕ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0</w:t>
        <w:tab/>
        <w:t>УЛАСЕВІЧ Аляксандр Міхайлавіч, н. у 1906, расстраляны ў снежні 1943 за сувязь з партызана- мі, пахаваны ў в. Вусце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1</w:t>
        <w:tab/>
        <w:t>ШЫКАС Канстанцін Іванавіч, н. у 1931, загі- нуў 9.01.44, пахаваны ў в. Вусце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ЕЗГАЛ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2</w:t>
        <w:tab/>
        <w:t>ЖАМАЙДА Юльян Пятровіч, загінуў у 1943 у в. Гезгалы, там і пахаван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3</w:t>
        <w:tab/>
        <w:t>САНЮК Уладзімір Ігнатавіч, расстраляны ў 1943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4</w:t>
        <w:tab/>
        <w:t>ХРЫШЧАНОВІЧ Павел Пятровіч, н. у 1923, расстраляны ў кастрычніку 1943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5</w:t>
        <w:tab/>
        <w:t>ХРЫШЧАНОВІЧ Пётр Якаўлевіч, н. у 1916, расстраляны 25.08.41 за сувязь з партызанамі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ЛУШЫЦА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6</w:t>
        <w:tab/>
        <w:t>КАСКО Канстанцін Захаравіч, н. у 1910, загі- нуў у 1945 у в. Глушыца, пахаваны ў в. Вусце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7</w:t>
        <w:tab/>
        <w:t>КАЎПІНСКАЯ Любоў Лук’янаўна, загінула ў 1945 у в. Беліца, пахавана ў в. Вусце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ЧЭПІЧ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8</w:t>
        <w:tab/>
        <w:t>ВАЛЮК Павел Паўлавіч, н. у 1898, расстраляны ў 1944 за сувязь з партызанамі ў в. Зачэпічы, там І пахаван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9</w:t>
        <w:tab/>
        <w:t>ГРОС Уладзімір Міхайлавіч, н. у 1920, партызан, загінуў у кастрычніку 1943 у в. Нясіла- вічы, пахаваны ў в. Каршакі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0</w:t>
        <w:tab/>
        <w:t>КАЛОДКА Яўгенія Якаўлеўна, н. у 1875, за гінула ў в. Дварэц у маі 1944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1</w:t>
        <w:tab/>
        <w:t>ЛЯНЦЭВІЧ Іван Фёдаравіч, н. у 1922, спалены ў 1943 у в. Курпяш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2</w:t>
        <w:tab/>
        <w:t>ЛЯНЦЭВІЧ Лука Емельянавіч, н. у 1884, расстраляны ў 1942, пахаваны ў в. Зачэпіч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3</w:t>
        <w:tab/>
        <w:t>МІСАРЭВІЧ Адольф Сцяпанавіч, н. у 1885, расстраляны ў 1942, пахаваны ў в. Зачэпіч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4</w:t>
        <w:tab/>
        <w:t>МІСАРЭВІЧ Уладзімір Мікалаевіч, н. у 1922, партызан, загінуў у 1943 у в. Зачэпічы, там і пахаван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5</w:t>
        <w:tab/>
        <w:t>СНІЦІЧ Мікалай Піліпавіч, н. у 1910, партызан, расстраляны ў 1944, пахаваны ў в. Зачэпіч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ОСКІ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6</w:t>
        <w:tab/>
        <w:t>КАСКО Іван Герасімавіч, прапаў без вестак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РАГЛІ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7</w:t>
        <w:tab/>
        <w:t>ГУРСКІ Пётр Данілавіч, н. у 1920, расстраляны ў 1944 за сувязь з партызанамі, пахаваны ў г. п. Дзятлава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8</w:t>
        <w:tab/>
        <w:t>ШЧЫПКО Іван Васільевіч, н. у 1903, з краса- віка 1943 сувязны партызанскага атрада «Бараць- ба», расстраляны 23 чэрвеня 1943 ў в. Курпяш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ГАРОДАВІЧЫ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9</w:t>
        <w:tab/>
        <w:t>ВАЙЧЫК Міхаіл Канстанцінавіч, н. у 1926, партызан, загінуў у 1943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0</w:t>
        <w:tab/>
        <w:t>ЕМЕЛЬЯНЧЫК Аляксандр, загінуў у 1943 у в. Гезгалы, пахаваны ў в. Нагародавіч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1</w:t>
        <w:tab/>
        <w:t>ЕМЕЛЬЯНЧЫК Фёдар, загінуў у 1943 у в. Гезгалы, пахаваны ў в. Нагародавічы.</w:t>
        <w:tab/>
        <w:t>Книга Память стр. 2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2</w:t>
        <w:tab/>
        <w:t>КАПКОВІЧ Іван Ігнатавіч, н. у 1902, рас- страляны ў 1943 у в. Нагародавічы, там і пахаваны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3</w:t>
        <w:tab/>
        <w:t>КАПКОВІЧ Мікалай Піліпавіч, расстраляны ў 1943 у г. Волхаве Ленінградскай вобл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4</w:t>
        <w:tab/>
        <w:t>КАПКОВІЧ Рыгор Ціханавіч, н. у 1904, па мёр у г. Волхаве Ленінградскай вобл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5</w:t>
        <w:tab/>
        <w:t>КАСКО Іван Канстанцінавіч, н. у 1921, расстраляны ў 1943 за сувязь з партызанамі, пахава- ны ў в. Нагародавічы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6</w:t>
        <w:tab/>
        <w:t>ФІЛІПОВІЧ Міхаіл Якаўлевіч, н. у 1916, партызан, загінуў у 1944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7</w:t>
        <w:tab/>
        <w:t>ШЫДЛА Андрэй Піліпавіч, н. у 1902, расстраляны ў 1943 ля г. Пскова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8</w:t>
        <w:tab/>
        <w:t>ШЫКУЦЬ Канстанцін Рыгоравіч, н. у 1910, вывезены ў Германію, там і загінуў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9</w:t>
        <w:tab/>
        <w:t>ШЫКУЦЬ Міхаіл Рыгоравіч, н. у 1916, партызан, памёр ад ран 18.06.44 у пас. Ідрыца Сабежскага р-на ГІскоўскай вобл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0</w:t>
        <w:tab/>
        <w:t>ШЫКУЦЬ Юльян Мацвеевіч, н. у 1900, вывезены ў Германію, там і загінуў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ЯСІЛАВІЧЫ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1</w:t>
        <w:tab/>
        <w:t>БУРДУН Анастасія Трафімаўна, н. У 1910, расстраляна у кастрычніку 1943 ля в. Погіры, пахавана ў в. Нясілавічы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2</w:t>
        <w:tab/>
        <w:t>БУРДУН Канстанцін Канстанцінавіч, н. У 1907 партызан, расстраляны ў 1944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3</w:t>
        <w:tab/>
        <w:t>КАНАНОВІЧ Рыгор Рыгоравіч, н. У партызан, загінуў 16.04.44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4</w:t>
        <w:tab/>
        <w:t>САНЮК Мікалай Аляксандравіч, н. У сувязны партызан, загінуў у верасні 1943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5</w:t>
        <w:tab/>
        <w:t>САНЮК Мікалай Лук’янавіч, н. у 1904, расстраляны ў 1943 у в. Нясілавічы, там і пахаваны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6</w:t>
        <w:tab/>
        <w:t>ТАРАС Дзмітрый Паўлавіч, н. у 1907, загінуў у 1944 у канцлагеры ля г. Пскова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ЦЮКІ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7</w:t>
        <w:tab/>
        <w:t>КАМІНСКІ Канстанцін Аляксандравіч, н. У 1927, забіты ў час аблавы ў пушчы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ОГІРЫ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8</w:t>
        <w:tab/>
        <w:t xml:space="preserve">БЕЛАВУС Сцяпан Іосіфавіч, н. у 1908, рас страляны ў 1941 у г. Навагрудку, там і пахаваны 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9</w:t>
        <w:tab/>
        <w:t>ГРЭЙНЯ Юльян Герасімавіч, н. У 1910, расстраляны ў 1943 у г. Навагрудку, там і пахаваны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0</w:t>
        <w:tab/>
        <w:t>ДВАРАНІН Мікалай Іосіфавіч, н. У 1896, расстраляны 29.06.42 за сувязь з партызанамі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1</w:t>
        <w:tab/>
        <w:t>ДВАРЧАНІН Мікалай Сямёнавіч, н. У 1990, расстраляны 29.06.42 за сувязь з партызанамі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2</w:t>
        <w:tab/>
        <w:t>ДЗІЦЭВ1Ч Адольф Екацерынавіч, н. у 1898. расстраляны ў маі 1944 за сувязь з партыза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3</w:t>
        <w:tab/>
        <w:t>ДЗЯДОВІЧ Васіль Міхайлавіч, н. у 1920, расстраляны ў ліпені 1943 за сувязь з партыза 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4</w:t>
        <w:tab/>
        <w:t>ДЗЯДОВІЧ Вікторыя Міхайлаўна, н. у 1924 расстраляна ў 1941 у г. Навагрудку, там і паха вана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5</w:t>
        <w:tab/>
        <w:t>ДЗЯДОВІЧ Пётр Міхайлавіч, н. у 1924, расстраляны 29.06.42 за сувязь з партыза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6</w:t>
        <w:tab/>
        <w:t>ДЗЯДОВІЧ Уладзімір Сцяпанавіч, расстраляны ў1944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7</w:t>
        <w:tab/>
        <w:t>ДЗЯДОВІЧ Фляр’ян Сямёнавіч, н. у 1919, расстраляны 29.06.42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8</w:t>
        <w:tab/>
        <w:t>КАРДАШ Іосіф Рыгоравіч, спалены ў 1943 ў в. Вусце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9</w:t>
        <w:tab/>
        <w:t>КРЬІВЕНЯ Канстанцін Кандратавіч, н. У 1915, расстраляны ў 1941 за сувязь з партыза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0</w:t>
        <w:tab/>
        <w:t>КУЧЫНСКІ Аляксандр Самуілавіч, н. у 1915, загінуў у 1941 у г. Навагрудку, там і пахаваны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1</w:t>
        <w:tab/>
        <w:t>МАРУК Іосіф Іванавіч, н. у 1915, расстраляны 29.06.42 за сувязь з партыза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2</w:t>
        <w:tab/>
        <w:t>НАВІЦКІ Фёдар Піліпавіч, н. у 1908, рас страляны ў снежні 1943 за сувязь з партыза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3</w:t>
        <w:tab/>
        <w:t>НІКІПОРЧЫК Іван Іванавіч, н. у 1920, расстраляны ў чэрвені 1944 за сувязь з партыза- 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4</w:t>
        <w:tab/>
        <w:t>СЕРАДА Алена Мацвееўна, вывезена ў 1943 у Германію, там і загінула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5</w:t>
        <w:tab/>
        <w:t>СЕРАДА Міхаіл Мацвеевіч, н. у 1906, расстраляны 29.06.42 за сувязь з партызанамі.</w:t>
        <w:tab/>
        <w:t>Книга Память стр. 2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6</w:t>
        <w:tab/>
        <w:t>ШАВЕЛЬ Канстанцін Васільевіч, н. у 1919, расстраляны ў жніўні 1943 за сувязь з партызанамі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7</w:t>
        <w:tab/>
        <w:t>ШЧОТКА Марк Станіслававіч, н. у 1910, расстраляны ў 1942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8</w:t>
        <w:tab/>
        <w:t>ШЧОТКА Пётр Маркавіч, н. у 1927, партызан, загінуў у 1944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9</w:t>
        <w:tab/>
        <w:t>ШЧЫПКО Іван Іосіфавіч, н. у 1910, расстреляны 29.06.42 за сувязь з партызанамі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0</w:t>
        <w:tab/>
        <w:t>ШЧЫПКО Мікалай Міхайлавіч, н. у 1910, расстраляны 29.06.42 за сувязь з партызанамі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1</w:t>
        <w:tab/>
        <w:t>ШЫДЛА Іван Марцьнавіч, н. у 1904, загінуў у 1944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2</w:t>
        <w:tab/>
        <w:t>ШЫДЛА Марк Фаміч, н. у 1886, расстраляны ў 1942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3</w:t>
        <w:tab/>
        <w:t>ШЫДЛА Міхаіл Маркавіч, н. у 1910, расстраляны ў 1943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4</w:t>
        <w:tab/>
        <w:t>ШЫДЛА Юлія Паўлаўна, н. у 1928, расстреляна ў 1943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5</w:t>
        <w:tab/>
        <w:t>ЦЫЛЬВІК Іван Купрыянавіч, н. у 1914, расстраляны ў 1942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6</w:t>
        <w:tab/>
        <w:t>ЯЦКО Фёдар Сцяпанавіч, н. у 1908, расстраляны 29.06.42 за сувязь з партызанамі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ТРАЛА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7</w:t>
        <w:tab/>
        <w:t>РАДЗІВОНАЎ Васіль Г., н. У 1917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8</w:t>
        <w:tab/>
        <w:t xml:space="preserve"> ШУЛЕЙКА Юльян, н. У 1900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ЛЕЗНЯВІЦКІ СЕЛЬСАВЕТ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РЫШЫНА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9</w:t>
        <w:tab/>
        <w:t>ВАНІЛОВІЧ Уладзімір Мечыслававіч, н. у1870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0</w:t>
        <w:tab/>
        <w:t>ВЕРАМЕЙКА Аляксей Емяльянавіч, н. у 1908, замучаны ў 1943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1</w:t>
        <w:tab/>
        <w:t>ВЕРАМЕЙКА Іосіф Іосіфавіч, н. У 1903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2</w:t>
        <w:tab/>
        <w:t xml:space="preserve"> ВЕРАМЕЙКА Фёдар Іларыёнавіч, н. у 1916, загінуў у 1944, пахаваны ў в. Зарой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3</w:t>
        <w:tab/>
        <w:t>ДЗЯМ’ЯНЧЫК Казімір Антонавіч, н. у1917, замучаны ў 1943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ЕЛЕНКА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4</w:t>
        <w:tab/>
        <w:t>ДАЙЛІДА Канстанцін Іосіфавіч, н. у 1902, загінуў у маі 1945 у канцлагеры Майданак, Полыпча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5</w:t>
        <w:tab/>
        <w:t>ЖЫХ Іван Флар’янавіч, н. у 1924, вывезены ў Германію, там і загінуў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РОЙ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6</w:t>
        <w:tab/>
        <w:t>Кур’ян Леанід Макаравіч, н. у 1922, расстраляны ў 1943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7</w:t>
        <w:tab/>
        <w:t>МАЦКО Іосіф Тадэушавіч, н. у 1912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СЦЮКІ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8</w:t>
        <w:tab/>
        <w:t>САРОКА Уладзімір Рыгоравіч, н. у 1924, партызан, расстраляны ў сакавіку 1944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9</w:t>
        <w:tab/>
        <w:t>САРОКА Юлій Фадзеевіч, н. у 1920, загінуў у 1943 у Навагрудскім р-не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0</w:t>
        <w:tab/>
        <w:t>ТКАЧЫК Павел Данілавіч, н. у 1913, загінуў у 1944.</w:t>
        <w:tab/>
        <w:t>Книга Память стр. 2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1</w:t>
        <w:tab/>
        <w:t>ТРАФІМЧЫК Іларыён Сямёнавіч, н. У1900, расстраляны ў сакавіку 1944 за сувязь з партызанамі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2</w:t>
        <w:tab/>
        <w:t>ТРАФІМЧЫК Васіль Іларыёнавіч, н. У1921замучаны ў 1944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3</w:t>
        <w:tab/>
        <w:t>ТРАФІМЧЫК Уладзімір Міхайлавіч, н. у1923, загінуў у 1943 у Навагрудскім р-н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УЗЬМІЧЫ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4</w:t>
        <w:tab/>
        <w:t>АМЕЛЬКА Сцяпан Іосіфавіч, н. у 1919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5</w:t>
        <w:tab/>
        <w:t>ВАСЮК Альфонс Станіслававіч, н. у 1914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6</w:t>
        <w:tab/>
        <w:t>ВАСЮК Васіль Аўгусцінавіч, н. у 1921, расстраляны ў 1944 у г. Навагрудку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7</w:t>
        <w:tab/>
        <w:t>ГАРМАШУК Антон Антонавіч, н. у 1914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8</w:t>
        <w:tab/>
        <w:t>ГАРМАШУК Вікенцій Сямёнавіч, н. у 1918, расстраляны ў 1944 у в. Скрыдлёва Навагрудскага р-н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9</w:t>
        <w:tab/>
        <w:t>ГУКІШ Марк Карлавіч, н. у 1916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0</w:t>
        <w:tab/>
        <w:t>ДЗЯМ’ЯНЧЫК Казімір Антонавіч, н. у 1918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1</w:t>
        <w:tab/>
        <w:t>КЛЫГА Мікалай Іванавіч, н. у 1911, расстраляны ў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2</w:t>
        <w:tab/>
        <w:t>МАЗУР Аляксандр Мар’янавіч, н. у 1914, рас 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3</w:t>
        <w:tab/>
        <w:t>ПЕРКА Іосіф Сільвестравіч, н. у 1907, расстраляны ў 1943 у г. Ваўкавыску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4</w:t>
        <w:tab/>
        <w:t>ПЕРКА Канстанцін Антонавіч, н. у 1922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5</w:t>
        <w:tab/>
        <w:t xml:space="preserve"> ЧАЙКА Адам Іванавіч, н. у 1915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6</w:t>
        <w:tab/>
        <w:t>ЧАЙКА Іван Іванавіч, н. у 1917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7</w:t>
        <w:tab/>
        <w:t>ШЫНТАР Аляксандр Іванавіч, н. у 1914, расстраляны ў 1943 у г. Пскове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АПУШНА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8</w:t>
        <w:tab/>
        <w:t xml:space="preserve">КАМЯНДАНТ Васіль, расстраляны ў 1943. 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9</w:t>
        <w:tab/>
        <w:t xml:space="preserve">ЛОШКА Пётр Іванавіч, замучаны ў 1943. 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0</w:t>
        <w:tab/>
        <w:t>ПАДЛІПСКІ Канстанцін Мікалаевіч, н. у 1906, замучаны у 1943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1</w:t>
        <w:tab/>
        <w:t>ПРУЦІК Вікенцій Канстанцінавіч, н. у 1920, замучаны у 1943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ЕЗНЯВІЧЫ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2</w:t>
        <w:tab/>
        <w:t xml:space="preserve">ЛОШКА Аляксей Аляксеевіч, н. у 1903. 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3</w:t>
        <w:tab/>
        <w:t>ЛОШКА Міхаіл Аляксеевіч, н. У 1912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АДЫ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4</w:t>
        <w:tab/>
        <w:t>ГАРМАШУК Сямён Адамавіч, загінуў у 1945, пахаваны ў г. Навагрудку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5</w:t>
        <w:tab/>
        <w:t>МАРЩНКЕВ1Ч Віктар Канстанцінавіч, н. У 1922загінуў у маі 1944 у в. Ятра Навагрудскага р-н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6</w:t>
        <w:tab/>
        <w:t>МІКУЛЬКА Канстанцін Вікенцьевіч, н. У 1907, загінуў у 1943 у в. Стараельня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7</w:t>
        <w:tab/>
        <w:t>МІКУЛЬКА Міхаліна Адамаўна, н. У 1918, расстраляна ў 1943 за сувязь з партызанамі, пахавана ў в. Стараельня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УЛАНАЎШЧЫНА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8</w:t>
        <w:tab/>
        <w:t>БАБРОЎСКІ Аляксей Іосіфавіч, н. У 1919, расстраляны ў 1943 у в. Варакомшчын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9</w:t>
        <w:tab/>
        <w:t>БАБРОЎСКІ Іван Іосіфавіч, н. У 1925, загінуў 18.04.44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0</w:t>
        <w:tab/>
        <w:t>БАБРОЎСКІ Ціхан Якаўлевіч, н. У 1895, расстраляны ў 1943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1</w:t>
        <w:tab/>
        <w:t>БАБАНАУ Трафім Іванавіч, н. у 1888, загінуў у красавіку 1943, пахаваны ў в. Варакомшчын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2</w:t>
        <w:tab/>
        <w:t>БАКАНАЎ Трафім Ягоравіч, н. у 1896, расстраляны 18.04.44 за сувязь з партызанамі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3</w:t>
        <w:tab/>
        <w:t>ВЕРАМЕЙКА Фёдар Іларыёнавіч, расстраляны ў 1944 у в. Зарой, там і пахаваны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4</w:t>
        <w:tab/>
        <w:t>ДАНІЛЬЧЫК Аляксандра Раманаўна, расстраляна ў 1944 у в. Зарой, там і пахаван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5</w:t>
        <w:tab/>
        <w:t>ДАНІЛЬЧЫК Марыя, расстраляна ў 1944 у в. Зарой, там і пахаван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6</w:t>
        <w:tab/>
        <w:t>ДАШЛЬЧЫК  Раман, расстраляны ў 1944, пахаваны ў в. Зарой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7</w:t>
        <w:tab/>
        <w:t>ПРУЦІК Юльян Ануфрэевіч, н. у 1910, расстраляны 10.08.42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МАЛЯХАВІЦКІ СЕЛЬСАВЕТ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ГАРОДНІКІ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8</w:t>
        <w:tab/>
        <w:t>САЛАШ Уладзімір Міхайлавіч, н. у 1909, партызан, загінуў у 1943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9</w:t>
        <w:tab/>
        <w:t>ЖЫХ Іосіф Мацвеевіч, н. У 1912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0</w:t>
        <w:tab/>
        <w:t>ТУРЧЭШК Аляксандр Іванавіч, н. у 1906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РАШКІ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1</w:t>
        <w:tab/>
        <w:t>БЕЛЫ Іван Андрэевіч, н. у 1911, расстраляны 6.08.41 ля г. Навагрудк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2</w:t>
        <w:tab/>
        <w:t>БЕЛЫ Раман Андрэевіч, н. у 1909, расстраляны 6.08.41 ля г. Навагрудка.</w:t>
        <w:tab/>
        <w:t>Книга Память стр. 2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3</w:t>
        <w:tab/>
        <w:t>ГРЭБЕНЬ Ілья Лявонцьевіч, н. у 1914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4</w:t>
        <w:tab/>
        <w:t>ДОБЫШ Іван Андрэевіч, н. у 1924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5</w:t>
        <w:tab/>
        <w:t>ІГНАТОВІЧ Яўген Васільевіч, н. у 1923, загінуў 15.01.44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6</w:t>
        <w:tab/>
        <w:t>КАРДАШ Іван Васільевіч, н. у 1909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7</w:t>
        <w:tab/>
        <w:t>КАСТУСІК Дзям’ян Антонавіч, н. у 1910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8</w:t>
        <w:tab/>
        <w:t>ЛАБАР Лука Фёдаравіч, н. у 1907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9</w:t>
        <w:tab/>
        <w:t>ЛІННІК Віктар Іосіфавіч, н. у 1917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0</w:t>
        <w:tab/>
        <w:t>РОЎБЕЛЬ Лявон Ільіч, н. у 1917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1</w:t>
        <w:tab/>
        <w:t>САЛАШ Валянцін Іванавіч, н. у 193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2</w:t>
        <w:tab/>
        <w:t>САЛАШ Венядзікт Венядзіктавіч, н. у 1926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3</w:t>
        <w:tab/>
        <w:t>САНЮК Юльян Лявонавіч, н. у 1914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4</w:t>
        <w:tab/>
        <w:t>ЧОРНЫ Антон Ігнатавіч, н. у 1914, расстраля 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5</w:t>
        <w:tab/>
        <w:t>ЧОРНЫ Лукаш Максімавіч, н. у 1910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6</w:t>
        <w:tab/>
        <w:t>ЧОРНЫ Яўген Якаўлевіч, н. у 1911, расстраляны 6.08.41 ля г. Навагрудка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7</w:t>
        <w:tab/>
        <w:t>ЧУВАК Аляксандр Андрэевіч, н. у 1923, загі нуў у в. Харашкі ў 1941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ПАРЭЦКІ СЕЛЬСАВЕТ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АНЧАРЫ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8</w:t>
        <w:tab/>
        <w:t>БАРТАШЭВІЧ Мірон Восіпавіч, н. у 1925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9</w:t>
        <w:tab/>
        <w:t>БАРТАШЭВІЧ Восіп Восіпавіч, н. у 1889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0</w:t>
        <w:tab/>
        <w:t>ГРЫНЦЭВІЧ Іван Іосіфавіч, расстраляны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1</w:t>
        <w:tab/>
        <w:t>МАКУЦА Зінаіда Восіпаўна, н. у 1913, рас страляна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2</w:t>
        <w:tab/>
        <w:t>МАКУЦА Іван Іванавіч, расстраляны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3</w:t>
        <w:tab/>
        <w:t>МАКУЦА Іван Уладзіміравіч, н. у 1936, расстраляны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4</w:t>
        <w:tab/>
        <w:t>МАКУЦА Лідзія Уладзіміраўна, н. у 1932, расстраляна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5</w:t>
        <w:tab/>
        <w:t>МАКУЦА Уладзімір Гаўрылавіч, н. у 1911, расстраляны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6</w:t>
        <w:tab/>
        <w:t>ПАДРОБА Якаў Пятровіч, н. у 1920, расстраляны ў 1944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7</w:t>
        <w:tab/>
        <w:t>ШАВЕЛЬ Софія Лук’янаўна, н. у 1896, рас страляна ў 1943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УБРАЎКА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8</w:t>
        <w:tab/>
        <w:t>ДОРАШ Іосіф Сцяпанавіч, н. у 1860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ЖЫБАРТЫ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9</w:t>
        <w:tab/>
        <w:t>АНДРУКЕВІЧ Антон Адамавіч, н. у 1920, загінуў у г. Волхаве Ленінградскай вобл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0</w:t>
        <w:tab/>
        <w:t>БОРТКА Антон Антонавіч, н. у 1926, загінуў у г. Волхаве Ленінградскай вобл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1</w:t>
        <w:tab/>
        <w:t>БОРТКА Вікенцій Усцінавіч, н. у 1906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2</w:t>
        <w:tab/>
        <w:t>КАСПЕРОВІЧ Антон Міхайлавіч, н. у 1904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3</w:t>
        <w:tab/>
        <w:t>МІХАЙЛОЎСКІ Адам Іванавіч, н. у 1906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4</w:t>
        <w:tab/>
        <w:t>СТРАКОЎСК1 Браніслаў Юльянавіч, н. у 1918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5</w:t>
        <w:tab/>
        <w:t>СТРАКОЎСКІ Карл Міхайлавіч, н. у 1933, памёр у 1944 у г. Волхаве Ленінградскай вобл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6</w:t>
        <w:tab/>
        <w:t>СТРАКОЎСКІ Франц Карлавіч, н. у 1907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7</w:t>
        <w:tab/>
        <w:t>ПАЧАБЫТ Фелікс Феліксавіч, н. у 1909, вывезены ў Германію, там і загінуў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ЛПІНСКАЯ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8</w:t>
        <w:tab/>
        <w:t>ГРЫНЧЭВІЧ Іван Восіпавіч, н. у 1908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ІКІ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9</w:t>
        <w:tab/>
        <w:t>БАКЛАГА Ганна Іванаўна, н. у 1926, расстраляна ў 1943, пахавана ў в. Раманавічы.</w:t>
        <w:tab/>
        <w:t>Книга Память стр. 2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0</w:t>
        <w:tab/>
        <w:t>БАКЛАГА Ніна Вікенцьеўна, н. у 1924, пахавана ў в. Раманавічы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1</w:t>
        <w:tab/>
        <w:t>БАКЛАГА Таццяна Іванаўна, расстраляна ў 1943, пахавана ў в. Навікі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2</w:t>
        <w:tab/>
        <w:t>ГЛУШКЕВІЧ Аляксей Несцеравіч, н. у 1914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3</w:t>
        <w:tab/>
        <w:t>ГЛУШКЕВІЧ Вікенцій Несцеравіч, н. у 1920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4</w:t>
        <w:tab/>
        <w:t>ГЛУШКЕВІЧ Пётр Якаўлевіч, н. у 1908, загів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5</w:t>
        <w:tab/>
        <w:t>КІВУЛЯ Пётр Аляксеевіч, н. у 1905, вывезены ў Германію, там і загінуў у 1944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6</w:t>
        <w:tab/>
        <w:t>МІЛЕВІЧ Канстанцін Фёдаравіч, н. у 1914, загінуў у 1944 у г. Волхаве Ленх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7</w:t>
        <w:tab/>
        <w:t>СЦЯПУРА Васіль Емельянавіч, н. у 1914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8</w:t>
        <w:tab/>
        <w:t>СЦЯПУРА Канстанцін Георгіевіч, н. у 1898, вывезены ў Германію, там і загінуў у 1944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9</w:t>
        <w:tab/>
        <w:t>СЦЯПУРА Лідзія Аляксееўна, н. у 1908, загінула ў 194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0</w:t>
        <w:tab/>
        <w:t>СЦЯПУРА Мікалай Георгіевіч, н. у 1900, вывезены ў Германію, там і загінуў у 1944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1</w:t>
        <w:tab/>
        <w:t>СЦЯПУРА Міхаіл Андрэевіч, расстраляны ў 194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2</w:t>
        <w:tab/>
        <w:t>СЦЯПУРА Сямён Георгіевіч, н. у 1906, вывезены ў Германію, там і загінуў у 1944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3</w:t>
        <w:tab/>
        <w:t>ЯФІМЧЫК Рыгор Якаўлевіч, н. у 1925, загі 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4</w:t>
        <w:tab/>
        <w:t>ЯФІМЧЫК Афанасій Якаўлевіч, н. у 1923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ГОРНІКІ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5</w:t>
        <w:tab/>
        <w:t>ГРЬНЦЭВІЧ Іван Іосіфавіч, н. у 1913, загінуў у 194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КРЫШКІ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6</w:t>
        <w:tab/>
        <w:t>АНІКЕВІЧ Алена Аляксандраўна, н. у 1922, вывезена ў Германію, там і загінула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7</w:t>
        <w:tab/>
        <w:t>ГЛАДКОЎ Дзмітрый Дзмітрыевіч, н. у 1911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8</w:t>
        <w:tab/>
        <w:t>ГЛАДКОВА Вера Іванаўна, н. у 1922 у Хар- каўскай вобл., жыла ў в. Накрышкі, расстраляна ў 19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9</w:t>
        <w:tab/>
        <w:t>ГРЫН Пётр Раманавіч, н. у 192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0</w:t>
        <w:tab/>
        <w:t>ГРЬН Сяргей Раманавіч, н. у 1926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1</w:t>
        <w:tab/>
        <w:t>ЕМЕЛЬЯНЧЫК Мікалай Георгіевіч, н. У1 910, загінуў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2</w:t>
        <w:tab/>
        <w:t>ЕМЕЛЬЯНЧЫК Яўген Н., н. у 192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3</w:t>
        <w:tab/>
        <w:t>КІВУЛЯ Захар Рыгоравіч, н. у 1914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4</w:t>
        <w:tab/>
        <w:t>КОНАН Іван Фаміч, н. у 1903, загінуў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5</w:t>
        <w:tab/>
        <w:t>КОНАН Мікалай Юльянавіч, н. у 1926, загі- нуў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6</w:t>
        <w:tab/>
        <w:t>КОНАН Сцяпан Іванавіч, н. у 1905, загінуў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7</w:t>
        <w:tab/>
        <w:t>МЯКІШ Рыгор Канстанцінавіч, н. у 1925, партизан, загінуў у 1944, пахаваны ў в. Парэчча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8</w:t>
        <w:tab/>
        <w:t>ЮШКЕВІЧ Юльян Францавіч, н. у 1912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9</w:t>
        <w:tab/>
        <w:t>ЯКША Алена Міхайлаўна, расстраляна ў 19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0</w:t>
        <w:tab/>
        <w:t>ЯКША Аркадзь Якаўлевіч, расстраляны ў 19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1</w:t>
        <w:tab/>
        <w:t>ЯКША Міхаіл Аркадзьевіч, расстраляны ў 19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РЭЧЧА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2</w:t>
        <w:tab/>
        <w:t>ГАФТ Іосіф, жыў у в. Парэчча, вывезены ў Германію, там і загінуў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3</w:t>
        <w:tab/>
        <w:t>ДАБРЫЯН Васіль, вывезены ў Германію ў 1943, там і загінуў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4</w:t>
        <w:tab/>
        <w:t>МАРФЕЛЬ Іван Андрэевіч, вывезены ў Гер- манію ў 1943, там і загінуў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5</w:t>
        <w:tab/>
        <w:t>МІЛЕВІЧ Іван Пятровіч, н. у 1919, загінуў у 1944uy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6</w:t>
        <w:tab/>
        <w:t>ПАЎЛОЎСКІ Пётр Піліпавіч, загінуў у 1944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7</w:t>
        <w:tab/>
        <w:t>ПРАТАЦКІ Андрэй Васільевіч, н. у 1887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8</w:t>
        <w:tab/>
        <w:t>СТАТКЕВІЧ Валерый Балеслававіч, н. у 1925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9</w:t>
        <w:tab/>
        <w:t>СТАТКЕВІЧ Міхаліна М., н. у 1899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0</w:t>
        <w:tab/>
        <w:t>СЦЯЦКО Уладзімір Глебавіч, н. у 191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ЗВАЖА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1</w:t>
        <w:tab/>
        <w:t>САВОНЬ Іосіф Іосіфавіч, н. у 1916, расстраляны 13.12.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2</w:t>
        <w:tab/>
        <w:t>САВОНЬ Іосіф Сцяпанавіч, н. у 1874, расстраляны 13.12.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3</w:t>
        <w:tab/>
        <w:t>САВОНЬ Яўген Іосіфавіч, н. у 1911, расстраляны 13.12.42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МАНАВІЧЫ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4</w:t>
        <w:tab/>
        <w:t>БЕЛАВУС Ігнат Юльянавіч, н. у 1906, памёр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5</w:t>
        <w:tab/>
        <w:t>ГОМАН Данііл Андрэевіч, н. у 1907, памёр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6</w:t>
        <w:tab/>
        <w:t>ГЛЫБОКІ Іван Гаўрылавіч, н. у 1922, памёр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7</w:t>
        <w:tab/>
        <w:t>КОНАН Ігнат Васільевіч, н. у 1917, вывезены ў Германію, там і загінуў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8</w:t>
        <w:tab/>
        <w:t>КОНАН Пётр Іванавіч, н. у 1912, расстраляны ў 1943, пахаваны ў в. Русакі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9</w:t>
        <w:tab/>
        <w:t>КОНАН Рыгор Васільевіч, н. у 1919, вывезены ў Германію, там і загінуў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0</w:t>
        <w:tab/>
        <w:t>КОНАН Рыгор Іванавіч, н. у 1912, памёр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1</w:t>
        <w:tab/>
        <w:t>СЦЯПУРА Вера Міхайлаўна, н. у 1928, расстраляна ў 194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2</w:t>
        <w:tab/>
        <w:t>ШЧОТКА Анатоль Антонавіч, н. у 1923, памёр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3</w:t>
        <w:tab/>
        <w:t>ЯФІМЧЫК Канстанцін Фаміч, расстраляны ў 1943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4</w:t>
        <w:tab/>
        <w:t>ЯФІМЧЫК Фёдар Гаўрылавіч, н. у 1910, памёр у 1943 у г. Волхаве Ленінградскай вобл.</w:t>
        <w:tab/>
        <w:t>Книга Память стр. 2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УСАКІ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5</w:t>
        <w:tab/>
        <w:t>БАШКО Канстанцін Васільевіч, н. у 1925, вывезены ў Германію, там і загінуў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6</w:t>
        <w:tab/>
        <w:t>КАМЕНСКІ Фёдар Іванавіч, н. у 1910, вывезены ў Германію, там і загінуў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7</w:t>
        <w:tab/>
        <w:t>МАРУК Аляксандр Іванавіч, н. у 1910, вывезены ў Германію, там і загінуў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8</w:t>
        <w:tab/>
        <w:t>МАРУК Іван Іванавіч, н. у 1910, вывезены ў Германію, там і загінуў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9</w:t>
        <w:tab/>
        <w:t>МАРУК Леанід Карпавіч, расстраляны ў 1943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0</w:t>
        <w:tab/>
        <w:t>МАРУК Міхаіл Карпавіч, расстраляны ў 1943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1</w:t>
        <w:tab/>
        <w:t>МІЛЕЙКА Палікарп Пятровіч, расстраляны ў 1943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ВІНЯВІЧЫ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2</w:t>
        <w:tab/>
        <w:t>ВАРАБЕЙ Сяргей Васільевіч, н. у 1906, загі- 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3</w:t>
        <w:tab/>
        <w:t>ГРЭБЕНЬ Вікенцій Пятровіч, расстраляны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4</w:t>
        <w:tab/>
        <w:t>ГРЭБЕНЬ Іван Астапавіч, н. у 1918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5</w:t>
        <w:tab/>
        <w:t>ГРЭБЕНЬ Пётр Астапавіч, н. у 1912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6</w:t>
        <w:tab/>
        <w:t>ГРЭБЕНЬ Уладзімір Астапавіч, н. у 1909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7</w:t>
        <w:tab/>
        <w:t>ЛАТУШКА Ілья Піліпавіч, н. у 1907, загі- 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8</w:t>
        <w:tab/>
        <w:t>ЛАТУШКА Пётр Піліпавіч, н. у 1919, загі- 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9</w:t>
        <w:tab/>
        <w:t>ЛАЎНІК Іван Мікалаевіч, н. у 1884, расстраляны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0</w:t>
        <w:tab/>
        <w:t>ЛАЎНІК Сяргей Іванавіч, н. у 1925, расстраляны у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1</w:t>
        <w:tab/>
        <w:t>ЛАЎНІК Якаў Лук’янавіч, н. у 1911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2</w:t>
        <w:tab/>
        <w:t>СІЎКО Аляксандра Аляксееўна, н. у 1909, расстраляна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3</w:t>
        <w:tab/>
        <w:t>СІЎКО Пётр Іосіфавіч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4</w:t>
        <w:tab/>
        <w:t>СТАТКЕВІЧ Валяр’ян Балеслававіч, н. У 1929 у в. Парэчча. Жыў у в. Хвінявічы, падпольшчык, замучаны гітлераўцамі 1.06.44, паха- ваны у г. п. Дзятлава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5</w:t>
        <w:tab/>
        <w:t>СТАТКЕВІЧ Міхаліна Іванаўна, н. у 1907 у в. Парэчча, жыла у в. Хвінявічы, замучана фашыстамі 1.06.44 у г. п. Дзятлава, там і пахавана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6</w:t>
        <w:tab/>
        <w:t>СЦЯПУРА Ганна Іванаўна, н. у 1903, расстраляна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7</w:t>
        <w:tab/>
        <w:t>СЦЯПУРА Пётр Іванавіч, н. у 1922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8</w:t>
        <w:tab/>
        <w:t>СЦЯПУРА Рыгор Купрыянавіч, загінуў у 1944 у г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9</w:t>
        <w:tab/>
        <w:t>СЦЯЦКО Вячаслаў Глебавіч, н. у 1919 у в. Парэчча, жыў у в. Хвінявічы, замучаны фашыстамі 1.06.44 у г. п. Дзятлава, пахаваны ў в. Парэчча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0</w:t>
        <w:tab/>
        <w:t>СЦЯЦКО Пётр Іванавіч, н. у 1922, падпольшчык, замучаны гітлераўцамі 1.06.44 у г. п. Дзятлава, там і пахаваны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1</w:t>
        <w:tab/>
        <w:t>ШЬПІЛА Аляксандр Паўлавіч, н. у 1904, загінуў у 1944 у в. Волхаве Ленінградскай вобл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2</w:t>
        <w:tab/>
        <w:t>ЦІМАШЭВІЧ Іван Пятровіч, н. у 1904, пад- полынчык, расстраляны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РАГОТНАЎСКІ СЕЛЬСАВЕТ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ЛІКІЯ ШАСТАКІ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3</w:t>
        <w:tab/>
        <w:t>БАРАДЗЮК Анатоль Фаміч, н. у 1912, расстраляны гітлераўцамі ў 1944, пахаваны на Петралеўскай гары Слонімскага р-на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4</w:t>
        <w:tab/>
        <w:t>ГРЫНКЕВІЧ Вікенцій Каітанавіч, н. у 1912, расстраляны ў 1944, пахаваны на Петралеўскай гары Слонімскага р-на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5</w:t>
        <w:tab/>
        <w:t>КАНАВАЛІК Антон Іосіфавіч, н. у 1910, расстраляны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6</w:t>
        <w:tab/>
        <w:t>КАНАВАЛІК Браніслаў Аляксеевіч, н. У 1910, расстраляны ў 1944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ОРКА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7</w:t>
        <w:tab/>
        <w:t>АЛЫШЭЎСКІ Мацвей Васільевіч, расстраляны ў 1944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АЎГЯЛАВІЧЫ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8</w:t>
        <w:tab/>
        <w:t>НІЧЫПАР Эдуард Уладзіміравіч, н. у 1913, загінуў у 1944, пахаваны ў г. Лапы Беластоцкага ваяв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РЭЧЧА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9</w:t>
        <w:tab/>
        <w:t>КАМАР Міхаіл Аляксандравіч, расстраляны ў 1942, пахаваны у в. Горка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ІВЯЗЬ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0</w:t>
        <w:tab/>
        <w:t>ГУБКО Іосіф Іванавіч, н. у 1884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1</w:t>
        <w:tab/>
        <w:t>ГУБКО Наталля, н. у 1894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2</w:t>
        <w:tab/>
        <w:t>КУХАРЧЫК Аляксандр Якімавіч, н. у 1895, расстраляны ў студзені 1943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ЯДЗШЫ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3</w:t>
        <w:tab/>
        <w:t>МАРЧУК Уладзімір Аляксандравіч, н. У 1922 расстраляны ў 1942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4</w:t>
        <w:tab/>
        <w:t>ЛЯПЕШКА Эдмунд, н. у 1919, расстраляны ў 1942 у г. п. Казлоўшчына, пахаваны ў в. Вялі- кія Шастакі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ЁЛКІ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5</w:t>
        <w:tab/>
        <w:t>ДАНОЎСКІ Вацлаў Іосіфавіч, н. у 1925, спалены ў 1944 за сувязь з партызанамі, пахаваны ў в. Курпяшы.</w:t>
        <w:tab/>
        <w:t>Книга Память стр. 2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6</w:t>
        <w:tab/>
        <w:t>КЕЦЬ Іосіф Браніслававіч, н. у 1912, спалены ў 1944 за сувязь з партызанамі, пахаваны ў в. Курпяшы,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7</w:t>
        <w:tab/>
        <w:t>ЮРГЕЛЬ Антон Іванавіч, н. у 1912, спалены ў 1944 за сувязь з партызанамі, пахаваны ў в. Курпяш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ГОТНА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8</w:t>
        <w:tab/>
        <w:t>АШМЯН Казімір Іванавіч, н. у 1912, спалены ў 1944 за сувязь з партызанамі, пахаваны ў в. Курпяш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9</w:t>
        <w:tab/>
        <w:t>БАЯРЭВІЧ Лявон Фэліксавіч, н. у 1907, спалены за сувязь з партызанамі ў 1944, пахаваны ў в. Курпяш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0</w:t>
        <w:tab/>
        <w:t>КІБІНЬ Уладзімір Станіслававіч, н. У 1904 спалены ў 1944 за сувязь з партызанамі, пахаваны ў в. Курпяш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1</w:t>
        <w:tab/>
        <w:t>ПАРХАНОВІЧ Аляксандр Сямёнавіч, н. у 1908, расстреляны ў 1942 за сувязь з партызанамі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2</w:t>
        <w:tab/>
        <w:t>ПАРХАНОВІЧ Ірына Аляксандраўна, н. у 1935, расстреляна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3</w:t>
        <w:tab/>
        <w:t>ПАРХАНОВІЧ Уладзімір Аляксандравіч, н. у 1936, расстраляны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4</w:t>
        <w:tab/>
        <w:t>ПАРХАНОВІЧ Юзэфа Сцяпанаўна, н. у 1911, расстраляна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5</w:t>
        <w:tab/>
        <w:t>РАДЗЕВІЧ Амілія Уладзіміраўна, н. у 1914, расстраляна ў 1942 за сувязь з партьізанамі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6</w:t>
        <w:tab/>
        <w:t>РАДЗЕВІЧ Генадзій Іосіфавіч, н. у 1930, расстраляны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7</w:t>
        <w:tab/>
        <w:t>РАДЗЕВІЧ Георгій Іосіфавіч, н. у 1926, расстраляны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8</w:t>
        <w:tab/>
        <w:t>РАДЗЕВІЧ Іосіф Канстанцінавіч, н. У 1905 расстраляны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9</w:t>
        <w:tab/>
        <w:t>РАДЗЕВІЧ Чэслаў Іосіфавіч, н. у 1938, расстраляны ў 1942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ТУДЗЕРАЎШЧЫНА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0</w:t>
        <w:tab/>
        <w:t>ЛАНЦЭВІЧ Станіслаў Вікенцьевіч, н. у 1921, партызан, загінуў 10.12.1943, пахаваны ў в. Міроўшчына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1</w:t>
        <w:tab/>
        <w:t>ЛЯНЦЭВІЧ Станіслаў Вікенцьевіч, н. У 1923 партызан, расстраляны ў 1944, пахаваны ў в. Падвялікае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2</w:t>
        <w:tab/>
        <w:t>ЛЯЎКЕВІЧ Вера Мікалаеўна, н. у 1923, расстраляна ў 1943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ЯМЁНАВІЧЫ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3</w:t>
        <w:tab/>
        <w:t>ЖЫХ Іван Васільевіч, н. у 1923, партызан, загінуў у баі каля в. Сямёнавічы ў 1944, там і пахаван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Яхноўшчына, спаленыя фашыстамі ля вёскі Курпяшы ў 1944 г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4</w:t>
        <w:tab/>
        <w:t xml:space="preserve">БЯЛЯТКА Станіслаў Карлавіч, н. у 1914. 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5</w:t>
        <w:tab/>
        <w:t>ДЗІКУЦЬ Аляксандр Георгіевіч, н. у 1918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6</w:t>
        <w:tab/>
        <w:t xml:space="preserve">ЕДА Аляксандр Людвігавіч, н. у 1922. 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7</w:t>
        <w:tab/>
        <w:t>ПЕЦЮЛЕВІЧ Баляслаў Андрэевіч, н. У 1918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8</w:t>
        <w:tab/>
        <w:t xml:space="preserve">СЛІЖ Іосіф Лаўрэнцьевіч, н. у 1912. 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9</w:t>
        <w:tab/>
        <w:t xml:space="preserve">ТОМЧЫК Вінцэнці Адамавіч, н. у 1910. 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0</w:t>
        <w:tab/>
        <w:t xml:space="preserve">ТОМЧЫК Юзэф Адамавіч, н. у 1913. 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1</w:t>
        <w:tab/>
        <w:t>ЯКАЎЧЫК Іван Браніслававіч, н. У 1914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РУДАЯВАРСКІ СЕЛЬСАВЕТ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ЛІКАЯ ВОЛЯ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2</w:t>
        <w:tab/>
        <w:t>СТЫРНІК Канстанцін Юльянавіч, н. у 1922, партызан, загінуў у 1942 у баі ля в. Карытніца Лідскага раёна, пахаваны ў в. Зачэпічы Шчучынскага раёна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3</w:t>
        <w:tab/>
        <w:t>УРБАНОВІЧ Мікалай Піліпавіч, н. у 1923, расстраляны ў 1942 за сувязь з партызанамі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УТА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4</w:t>
        <w:tab/>
        <w:t>СТУПЧЫК Дзмітрый Ігнатавіч, н. у 1915, расстраляны ў 1942 за сувязь з партызанамі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5</w:t>
        <w:tab/>
        <w:t xml:space="preserve"> УРБАНОВІЧ Аляксандр Андрэевіч, н. У 1915, расстраляны ў 1943 за сувязь з партызанамі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ПЦІ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6</w:t>
        <w:tab/>
        <w:t>КУРШУК Юльян Восіпавіч, н. у 1915, прапаў без вестак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7</w:t>
        <w:tab/>
        <w:t>ПЯЧНІК Канстанцін Восіпавіч, н. у 1913, вывезены ў Германію, там і загінуў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8</w:t>
        <w:tab/>
        <w:t>РЭГІНЕВІЧ Міхаіл Сцяпанавіч, н. у 1911, вывезены ў Германію, там і загінуў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ТАРКАЧОЎСКІ СЕЛЬСАВЕТ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ХОНАВА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9</w:t>
        <w:tab/>
        <w:t>ВОЙНА Аляксандр Аляксандравіч, партызан, загінуў у 1943 у баі каля в. Боцкавіч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0</w:t>
        <w:tab/>
        <w:t>ЖЭГАЛА Мікалай Ігнатавіч, вывезены ў 1943, прапаў без вестак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1</w:t>
        <w:tab/>
        <w:t>КАЗОЛЬ (імя невядома) Фёдаравіч, вывезены ў 1941, прапаў без вестак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2</w:t>
        <w:tab/>
        <w:t>ЛАПАТА Лявон Аляксеевіч, спалены ў 1943 у в. Курпяшы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3</w:t>
        <w:tab/>
        <w:t>ЛОГАШ Віктар Антонавіч, н. у 1920, партызан, загінуў у баі каля в. Боцкавічы ў 1943, пахаваны ў в. Кміцянка Навагрудскага раёна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4</w:t>
        <w:tab/>
        <w:t>МЯДЗВЕДЗЬ Міхаіл Яфімавіч, вывезены ў 194Д, прапаў без вестак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5</w:t>
        <w:tab/>
        <w:t>ПОЎХ Аляксандр Фёдаравіч, вывезены ў 1941, прапаў без вестак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ОЦКАВІЧЫ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6</w:t>
        <w:tab/>
        <w:t>ЛЕЙТАР Васіль Аляксандравіч, н. у 1930, загінуў у 1943, пахаваны ў в. Ахонава.</w:t>
        <w:tab/>
        <w:t>Книга Память стр. 2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7</w:t>
        <w:tab/>
        <w:t>ЛЕЙТАР Іван Антонавіч, н. у 1912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8</w:t>
        <w:tab/>
        <w:t>ЛЕЙТАР Мікалай Антонавіч, н. у 1906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9</w:t>
        <w:tab/>
        <w:t>МІМІШ Юлія Антонаўна, н. у 1900, расстра- ляна ў 1943, пахавана ў в. Ахонав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0</w:t>
        <w:tab/>
        <w:t>ОРДА Іван Іванавіч, партызан, загінуў у 1943, пахаваны ў в. Ахонав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1</w:t>
        <w:tab/>
        <w:t>ОРДА Лука Максімавіч, партызан, загінуў у 1944 у в. Боцкавічы, пахаваны ў в. Ахонав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2</w:t>
        <w:tab/>
        <w:t>ОРДА Сяргей Данілавіч, прапаў без вестак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3</w:t>
        <w:tab/>
        <w:t>ОРДА Сцяпан Мацвеевіч, н. у 1886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4</w:t>
        <w:tab/>
        <w:t>ОРДА Вольта Піліпаўна, н. у 1889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5</w:t>
        <w:tab/>
        <w:t>ОРДА Якаў Сцяпанавіч, н. у 1916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6</w:t>
        <w:tab/>
        <w:t>ОРДА Екацерына Мацвееўна, н. у 1904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7</w:t>
        <w:tab/>
        <w:t>ОРДА Кузьма Ігнатавіч, н. у 1914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8</w:t>
        <w:tab/>
        <w:t>СВОРАБ Аляксандр Ільіч, н. у 1908, расстраляны ў 1943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9</w:t>
        <w:tab/>
        <w:t>ТУРЛЮК Марк Рыгоравіч, н. у 1909, партызан, загінуў у 1943, пахаваны ў в. Ахонав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0</w:t>
        <w:tab/>
        <w:t>ШКРОБКА Канстанцін Віктаравіч, н. у 1911, загінуў у баі каля в. Боцкавічы ў 1944, пахаваны ў в. Ахонав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1</w:t>
        <w:tab/>
        <w:t>ШКРОБКА Якаў Віктаравіч, н. у 1914, пар тызан, памёр ад ран 6.04.1944, пахаваны ў в. Ахонав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РЫЧЫЦЫ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2</w:t>
        <w:tab/>
        <w:t>БАСАЙ Марыя Паўлаўна, н. у 1870, загінула ў 1943 у в. Брычыцы, пахавана ў в. Марозавічы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3</w:t>
        <w:tab/>
        <w:t>БАСАЙ Мікалай Трафімавіч, н. у 1925, пар- тызан, загінуў у 1945 у Навагрудскім раёне, пахаваны^ў в. Марозавічы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4</w:t>
        <w:tab/>
        <w:t>БАСАЙ Міхаіл Іосіфавіч, н. у 1885, у 1940—1941 быў старшынёй калгаса «Парыжская камуна», за сувязь з партызанамі расстраляны 11.06.1942 каля в. Скрыдлёва Навагрудскага раён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5</w:t>
        <w:tab/>
        <w:t xml:space="preserve"> ВЕРАМЕЙКА Аляксей Казіміравіч, н. У 1907, расстраляны за сувязь з партызанамі 11.06.1942 каля в. Скрыдлёва Навагрудскага раён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6</w:t>
        <w:tab/>
        <w:t xml:space="preserve"> КАШКАЛА Валянціна Сцяпанаўна,н. У 1924 ,забіта ў 1943, пахавана ў в. Марозавічы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7</w:t>
        <w:tab/>
        <w:t>КАШКАЛА Ганна Мікалаеўна, н. у 1870, за- біта ў 1943, пахавана ў в. Марозавічы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8</w:t>
        <w:tab/>
        <w:t>КАШКАЛА Сдяпан Ануфрыевіч, н. у 1870, забіты ў 1943, пахаваны ў в. Марозавічы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9</w:t>
        <w:tab/>
        <w:t>ЛІТВІНСКІ Хвядос Васільевіч, н. у 1906, член КПЗБ, партызанскі сувязны, расстраляны 11.06.1942 каля в. Скрыдлёва Навагрудскага раён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0</w:t>
        <w:tab/>
        <w:t xml:space="preserve"> СНІТКО Іван Іванавіч, н. у 1902, забіты 11.06.1942 за сувязь з партызанамі, пахаваны каля в. Скрыдлёва Навагрудскага раён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1</w:t>
        <w:tab/>
        <w:t>ШУЛЯК Мікалай Мікалаевіч, н. у 1923, загі- нуў у 1943, пахаваны ў в. Марозавічы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2</w:t>
        <w:tab/>
        <w:t>ШУЛЯК Пётр Мікалаевіч, н. у 1899, забіты 11.06.42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ЗІРАКІ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3</w:t>
        <w:tab/>
        <w:t>ЯЎСЕЙ Іван Мікалаевіч, н. у 1902, да пай ны — дэпутат сельскага Савета, партызан атрада «Кастрычніцкі» Кіраўскай брыгады, трапіў у па- лон і забіты ў Наваельні ў 1943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УБАТОЎКА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4</w:t>
        <w:tab/>
        <w:t>БУРАК Альжбета Мікалаеўна, н. у 1914, загі- нула 12.04.44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5</w:t>
        <w:tab/>
        <w:t>ДЗЕМ’ЯНЧЫК Аляксей, н. у 1912, загінуў 12.04.44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6</w:t>
        <w:tab/>
        <w:t>МАЗУРА Васіль Аляксеевіч, н. у 1921, пар- тызан атрада «Кастрычніцкі» Кіраўскай брыгады, загінуў у баі летам 1943, перахаваны на брацкіх могілках у г. Навагрудку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7</w:t>
        <w:tab/>
        <w:t>МАЗУРА Іван Ксаверавіч, н. у 1899, загінуў 12.03.44 каля в. Юцкавічы, пахаваны ў в. Дуба- тоўка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ыхары вёскі Клішавічы, спаленыя гітлераўцамі 15 снежня 1943 г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8</w:t>
        <w:tab/>
        <w:t>АКОЛАЎ Мячыслаў Фаміч, н. У 1880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9</w:t>
        <w:tab/>
        <w:t xml:space="preserve">БОНДАР Анастасія Міхайлаўна, н. у 1910. 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0</w:t>
        <w:tab/>
        <w:t xml:space="preserve">БОНДАР Ганна Міхайлаўна, н. у 1940. 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1</w:t>
        <w:tab/>
        <w:t xml:space="preserve"> БОНДАР Мікалай Адамавіч, н. у 1885. 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2</w:t>
        <w:tab/>
        <w:t>БОНДАР Міхаіл Мікалаевіч, н. у 1912.</w:t>
        <w:tab/>
        <w:t>Книга Память стр. 27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3</w:t>
        <w:tab/>
        <w:t xml:space="preserve">БОНДАР Сяргей Мікалаевіч, н. у 1919.  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4</w:t>
        <w:tab/>
        <w:t>БОНДАР Хрысціна Андрэеўна, н. у 1888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5</w:t>
        <w:tab/>
        <w:t>БОНДАР Яніна Міхайлаўна, н. у 1934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6</w:t>
        <w:tab/>
        <w:t xml:space="preserve"> КАШКО Антон Данілавіч, н. у 1909. 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7</w:t>
        <w:tab/>
        <w:t>КРАСОЦКАЯ Тэрэза, н. У 1890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8</w:t>
        <w:tab/>
        <w:t xml:space="preserve">ЛОМАЦЬ Міхаіл Іванавіч, н. у 1920. 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9</w:t>
        <w:tab/>
        <w:t>ЛОМАЦЬ Міхаіл Фёдаравіч, н. у 1921, пар- тызан атрада «Кастрычніцкі», загінуў 17.05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0</w:t>
        <w:tab/>
        <w:t>РУДЗІК Мікалай Аляксеевіч, н. у 1903, расстреляны на станцыі Яцукі ў 19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1</w:t>
        <w:tab/>
        <w:t>САЎЧАНКА Міхаіл Іванавіч, партызан, спалены 15.12.43 у в. Клішавічы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ІЖЭЙКІ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2</w:t>
        <w:tab/>
        <w:t>АДАМЧЫК Лявон Фёдаравіч, н. у 1927, вывезены ў Германію ў 1943, там і загінуў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3</w:t>
        <w:tab/>
        <w:t>АДАМЧЫК Софія Канстанцінаўна, н. у 1940, расстраляна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4</w:t>
        <w:tab/>
        <w:t>БОРТНІК Мікалай Раманавіч, н. у 1923, расстреляны ў пачатку ліпеня 1941 каля в. Скры- длёва Навагрудскага раёна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5</w:t>
        <w:tab/>
        <w:t>ГАНЧАР Марыля Адамаўна, н. у 1910, расстраляна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6</w:t>
        <w:tab/>
        <w:t>ГАНЧАР Міхаіл Іванавіч, н. у 1936, расстра- ляны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7</w:t>
        <w:tab/>
        <w:t>ГРАНКОЎСКІ Антон Мікітавіч, н. у 1900, расстраляны 13. 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8</w:t>
        <w:tab/>
        <w:t>ГРАНКОЎСКАЯ Вольга Іосіфаўна, н. У 1910 загінула ў 1944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9</w:t>
        <w:tab/>
        <w:t>ГРАНКОЎСКІ Васіль Іванавіч, н. у 1926, расстраляны 7.04.1944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0</w:t>
        <w:tab/>
        <w:t>ГРАНКОЎСКАЯ Ганна Міхайлаўна, н. у 1907, загінула ў 19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1</w:t>
        <w:tab/>
        <w:t>ГРАНКОЎСКІ Гіляр Іванавіч, н. у 1890, забіты ў кастрычніку 1941 у г. п. Наваельня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2</w:t>
        <w:tab/>
        <w:t>ГРАНКОЎСКІ Іван Рыгоравіч, н. у 1910, забіты у ліпені каля в. Скрыдлёва Навагрудскага раёна ў 194К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3</w:t>
        <w:tab/>
        <w:t>ГРАНКОЎСКІ Іосіф Юльянавіч, н. у 1914, партызан, загінуў у баі каля в. Крывічы Навагрудскага раёна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4</w:t>
        <w:tab/>
        <w:t>ГРАНКОЎСКІ Канстанцін Паўлавіч, н. у 1910, расстраляны ў 1943 у г. п. Наваельня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5</w:t>
        <w:tab/>
        <w:t>ГРАНКОЎСКАЯ Марыя Кліменцьеўна, н. у 1888, расстраляна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6</w:t>
        <w:tab/>
        <w:t>ГРАНКОЎСКІ Павел Іванавіч, н. у 1914, расстраляны 1.04.44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7</w:t>
        <w:tab/>
        <w:t>ГРАНКОЎСКІ Уладзімір Міхайлавіч, н. У 1922, партызан, загінуў вясною 1944 у баі каля в. Крывічы Навагрудскага раёна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8</w:t>
        <w:tab/>
        <w:t>ГРАНКОЎСКІ Фёдар Іванавіч, н. у 1922, вывезены ў Германію, там і загінуў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9</w:t>
        <w:tab/>
        <w:t>ГРАНКОЎСКІ Юльян Рыгоравіч, н. у 1909, замучаны v19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0</w:t>
        <w:tab/>
        <w:t>КАРДАШ Алена Рыгораўна, н. у 1911, расстраляна ў 1943, пахавана ў г. п. Наваельня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1</w:t>
        <w:tab/>
        <w:t>КАРДАШ Вінцэсь Іванавіч, н. у 1908, рас страляны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2</w:t>
        <w:tab/>
        <w:t>КАРДАШ Цімох Іванавіч, н. у 1880, расстраляны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3</w:t>
        <w:tab/>
        <w:t>КАРДАШ Павел Ільіч, н. у 1908, загінуў у 19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4</w:t>
        <w:tab/>
        <w:t>МАЦЫС Наталля Язэпаўна, н. у 1911, расстраляна ў 1943, пахавана ў г. п. Наваельня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5</w:t>
        <w:tab/>
        <w:t>ПРЫГОДСКІ Аляксей Яўхімавіч, н. у 1922, у ліпені 1941 расстраляны каля в. Скрыдлёва Навагрудскага раёна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6</w:t>
        <w:tab/>
        <w:t>ПРЫГОДСКАЯ Марыя Платонаўна, н. у 1923, расстраляна 13.11.43.</w:t>
        <w:tab/>
        <w:t>Книга Память стр. 27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7</w:t>
        <w:tab/>
        <w:t>ПРЫГОДСКІ Платон Яўхімавіч, н. у 1900, расстраляны 13.11.43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8</w:t>
        <w:tab/>
        <w:t>ПРЫГОДСКІ Якаў Платонавіч, н. у 1939, расстраляны 13.11.43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9</w:t>
        <w:tab/>
        <w:t>РАДЗІОН Васіль Мікітавіч, н. у 1915, пар- тызан, загінуў у 1942, пахаваны ў в. Страла Дзятлаўскага раёна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0</w:t>
        <w:tab/>
        <w:t>РАДЗІОН Іосіф Людвігавіч, н. у 1908, расстраляны ў ліпені 1941 каля в. Скрыдлёва На- вагрудскага раёна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1</w:t>
        <w:tab/>
        <w:t>РАДЗІОН Максім Людвігавіч, н. у 1896, расстраляны ў ліпені 1941 каля в. Скрыдлёва Навагрудскага раёна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2</w:t>
        <w:tab/>
        <w:t>РАДЗІОН Уладзімір Максімавіч, н. у 1918, палітрук роты партызанскага атрада «Кастрыч- ніцкі», загінуў у баі каля в. Навіны 15.06.44, пахаваны ўв. Паўсаты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3</w:t>
        <w:tab/>
        <w:t>СТАРУК Сідар Пятровіч, н. у 1900, расстраляны ў ліпені 1941 каля в. Скрыдлёва Навагрудскага раёна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4</w:t>
        <w:tab/>
        <w:t>СТАРУК Уладзімір Сідаравіч, н. у 1923, расстраляны ў ліпені 1941 каля в. Скрыдлёва Навагрудскага раёна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РОЗАВІЧЫ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5</w:t>
        <w:tab/>
        <w:t>АДАМЧЫК Павел Дарафеевіч, вывезены ў Германію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6</w:t>
        <w:tab/>
        <w:t>ГАРДЗЕЛЬ Сцяпан Фёдаравіч, вывезены ў Германію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7</w:t>
        <w:tab/>
        <w:t>ГЛАДКАЯ Надзея Іванаўна, н. у 1925, рас- страляна ў 1944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8</w:t>
        <w:tab/>
        <w:t>ДОЎГАЧ Аляксандр Антонавіч, вывезены ў Германію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9</w:t>
        <w:tab/>
        <w:t>ДОЎГАЧ Павел Васільевіч, вывезены ў Германце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0</w:t>
        <w:tab/>
        <w:t>КАВАЛЬЧУК Пётр Макаравіч, вывезены ў Германію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1</w:t>
        <w:tab/>
        <w:t>КУЛЕШ Іван Маркавіч, н. у 1918, партызан атрада «Грозны», загінуў у 1944 каля в. Ха рашкі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2</w:t>
        <w:tab/>
        <w:t>ПІВАВАРЧЫК Віктар Антонавіч, вывезены ў Германію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3</w:t>
        <w:tab/>
        <w:t>ПРАНКЕВІЧ Сяргей Юльянавіч, вывезены ў Германію ў 1943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4</w:t>
        <w:tab/>
        <w:t>РЭДЗЬКА Віктар Аляксеевіч, вывезены ў Германію ў 1943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5</w:t>
        <w:tab/>
        <w:t>УРБАН Канстанцін Аляксандравіч, вывезены ў Германію ў 1943, там і загінуў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ЁЛКІ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6</w:t>
        <w:tab/>
        <w:t>ГРЫЦУК Міхаіл Аляксандравіч, н. у 1926, загінуў у 1943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7</w:t>
        <w:tab/>
        <w:t>СЕМЯРНІК Фёкла Пятроўна, н. у 1904, расстреляна ў чэрвені 1942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8</w:t>
        <w:tab/>
        <w:t>ШАСТАЛА Ануфрый Сцяпакавіч, н. У 1900 ,схоплены ў час карнай экспедыцыі і ў 1943 пра- паў без вестак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НІКАРТЫ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9</w:t>
        <w:tab/>
        <w:t>РАХМАН Міхаіл Аляксандравіч, н. у 1922, партызан атрада «Кастрычніцкі» Кіраўскай бры- гады, загінуў у баі каля в. Боцкавічы ў 1943, пахаваны ў в. Панікарты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0</w:t>
        <w:tab/>
        <w:t>СЛІЖ Максім Іосіфавіч, н. у 1889, забіты ў маі 1943 у г. п. Наваельня, там і пахаваны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1</w:t>
        <w:tab/>
        <w:t xml:space="preserve">ТАРАС Іван Сямёнавіч, н. у 1912, забіты 15.05.1943 у г. п. Наваельня, там і пахаваны. 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2</w:t>
        <w:tab/>
        <w:t>ТАРАС Ілья Максімавіч, н. у 1910, партызан атрада «Кастрычніцкі» Кіраўскай брыгады, загі- нуў У маі 1943, пахаваны ў г. п. Дзятлава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3</w:t>
        <w:tab/>
        <w:t>ТАРАС Павел Дзмітрыевіч, н. у 1895, забіты ў маі 1943 у г. п. Наваельня, там і пахаваны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4</w:t>
        <w:tab/>
        <w:t>ХЛЯБОВІЧ Міхаіл Іоеіфавіч, н. у 1911, забіты ў 1943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5</w:t>
        <w:tab/>
        <w:t>ХЛЯБОВІЧ Яўген Адамавіч, н. у 1910, забі- ты 15.05.43 у г. п. Наваельня, там і пахаваны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6</w:t>
        <w:tab/>
        <w:t>ШАСТАЛА Мікалай Пятровіч, н. у 1910, зяблы ў ліпені 1944.</w:t>
        <w:tab/>
        <w:t>Книга Память стр. 2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ЎСАТЫ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7</w:t>
        <w:tab/>
        <w:t>МАКСІМЧЫК Кастусь Рьгоравіч, н. у 1902, забіты 7.04.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8</w:t>
        <w:tab/>
        <w:t>МАКСІМЧЫК Уладзімір Васільевіч, н. У 1912, забіты ў ліпені 1943 каля г. Таліна пры спробе уцячы з няволі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ЫБАКІ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9</w:t>
        <w:tab/>
        <w:t>Васюкевіч Мікалай Іванавіч, н. у 1920, пар- тызан атрада «Кастрычніцкі», загінуў 19.11.43 у в. Рыбакі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ІНЯВІЧЫ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0</w:t>
        <w:tab/>
        <w:t>КАЗАРЭЗ Віктар Мікалаевіч, н. у 1928, пар тызан атрада «Кастрычніцкі», загінуў 28.05.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АРКАЧЫ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1</w:t>
        <w:tab/>
        <w:t>ЛІТВІНСКІ Аляксандр Адамавіч, н. у 1910, у ліпені 1941 забіты каля в. Скрыдлёва Навагрудскага раёна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2</w:t>
        <w:tab/>
        <w:t>ЛІТВІНСКІ Аляксандр Аляксандравіч, н. У 1911 захоплены ў час карнай экспедыцыі, расстраляны ў 1944 каля г. Баранавічы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3</w:t>
        <w:tab/>
        <w:t>ЛІТВІНСКІ Іван Аляксандравіч, н. у 1914, расстраляны ў канцлагеры Кадлычэва каля г. Баранавічы ў 19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4</w:t>
        <w:tab/>
        <w:t>ЛІТВІНСКІ Іван Давыдавіч, н. у 1906, расстраляны ў ліпені 1941 каля в. Скрыдлёва Навагрудскага раёна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5</w:t>
        <w:tab/>
        <w:t>ЛІТВІНСКІ Юльян Ігнатавіч, н. у 1914, расстраляны ў ліпені 1941 каля в. Скрыдлёва Навагрудскага раёна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РОЛЬЧЫЦЫ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6</w:t>
        <w:tab/>
        <w:t>ЖЫДКО Аляксандр Барысавіч, н. у 1916, расстраляны 18.05.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7</w:t>
        <w:tab/>
        <w:t>ЖЫДКО Галіна Паўлаўна, н. у 1940, расстра- ляна 10.03.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8</w:t>
        <w:tab/>
        <w:t>ЖЫДКО Дзмітрый Мікалаевіч, н. у 1910, расстраляны ў канцлагеры Кадлычэва ў 19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9</w:t>
        <w:tab/>
        <w:t>ЖЫДКО Ніна Уладзіміраўна, н. у 1915, расстраляны 10.03.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0</w:t>
        <w:tab/>
        <w:t>ЖЫДКО Павел Мікалаевіч, н. у 1912, расстраляны 10.03.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1</w:t>
        <w:tab/>
        <w:t>МАЙСЕЙЧЫК Алена Іванаўна, н. у 1930, расстраляна 18.05.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2</w:t>
        <w:tab/>
        <w:t>МАЙСЕЙЧЫК Аляксандр Іванавіч, н. У 1906 расстраляны ў канцлагеры Кадлычэва ў 19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3</w:t>
        <w:tab/>
        <w:t>МАИСЕЙЧЫК Анатоль Хвядосавіч, н. у 1925, вывезены ў Германію і там загінуў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4</w:t>
        <w:tab/>
        <w:t>МАЙСЕЙЧЫК Вольга Іванаўна, н. У 1879, расстраляна 10.03.4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5</w:t>
        <w:tab/>
        <w:t>МАЙСЕЙЧЫК Ганна Аляксееўна, н. у 1880, расстраляна 18.05.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6</w:t>
        <w:tab/>
        <w:t>МАЙСЕЙЧЫК Іван Ільіч, н. у 1904, расстраляны 18.05.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7</w:t>
        <w:tab/>
        <w:t>МАЙСЕЙЧЫК Ігнат Канстанцінавіч, н. У 1904, расстраляны ў 19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8</w:t>
        <w:tab/>
        <w:t>МАЙСЕЙЧЫК Леаніда Іванаўна, н. у 1931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9</w:t>
        <w:tab/>
        <w:t>МАЙСЕЙЧЫК Мікалай Іосіфавіч, н. У 1884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0</w:t>
        <w:tab/>
        <w:t>МАЙСЕЙЧЫК Мікалай Хвядосавіч, н. У 1920, вывезены ў Германію і там прапаў без вестак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1</w:t>
        <w:tab/>
        <w:t>МАЙСЕЙЧЫК Сідар Мікалаевіч, н. У 1905, расстраляны ў 1943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2</w:t>
        <w:tab/>
        <w:t>МАЙСЕЙЧЫК Уладзімір Уладзіміравіч, н. у 1922, партызан атрада «Кастрычніцкі», загінуў 10.06.43, пахаваны ў Хрольчыцах.</w:t>
        <w:tab/>
        <w:t>Книга Память стр. 27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оіны-землякі, якія загінулі ці прапалі без вестак на франтах Вялікай Айчыннай вайны ў 1941—1945 гг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. ДЗЯТЛАВА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3</w:t>
        <w:tab/>
        <w:t>АДАМЧЫК Віктар Сямёнавіч, н. у 1926, у Чырвонай Арміі з 22.08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4</w:t>
        <w:tab/>
        <w:t>АЛЬПЕРШТЭЙН Юдзель Зарухавіч, н. У 1908 у Чырвонай Арміі з 20.08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5</w:t>
        <w:tab/>
        <w:t>АЛЯШКЕВІЧ Пётр Канстанцінавіч, н. У 1919, рад. 602-га сп 109-й сд, загінуў 5.08.42, пахаваны ў Ямской Слабадзе Ленінградскай вобл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6</w:t>
        <w:tab/>
        <w:t>АНДРУКЕВІЧ Вацлаў Іванавіч, н. у 1913, у Чырвонай Арміі з 6.12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7</w:t>
        <w:tab/>
        <w:t>АРЖАНЕЎСКІ Берка Маісеевіч, н. у 1903, у Чырвонай Арміі з 9.10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8</w:t>
        <w:tab/>
        <w:t>АРМАН Хаім Маісеевіч, н. у 1904, у Чырвонай Арміі з 19.10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9</w:t>
        <w:tab/>
        <w:t>АРХІПАЎ Пётр Міхайлавіч, рад. 363-га Усу- рыйскага сп, загінуў 22.08.44, пахаваны ў с. Гжымка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0</w:t>
        <w:tab/>
        <w:t>АТВІЦКІ Хаім Бенятавіч, н. у 1925, рад. 339-га гвп, памёр ад ран 17.03.45, пахаваны ў г. Мільзак, Усходняя Прусія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1</w:t>
        <w:tab/>
        <w:t>БЕРАВІК Яўген Іванавіч, н. у 1909, у Чырвонай Арміі з 31.8.44, рад. 692-га сп 212-й сд, загінуў у баі 15.04.45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2</w:t>
        <w:tab/>
        <w:t>БЕЛАВУС Віктар Мікалаевіч, рад. 605-га медсб, памёр ад ран 3.05.45, пахаваны ў г. Мо- раўска Астрава, Чэхаславакія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3</w:t>
        <w:tab/>
        <w:t>БЕЛЬСКІ Уладзімір Міхайлавіч, н. у 1908, рад. 918-га Астраленкаўскага Чырвоназнамённага сп 250-й сд, загінуў 8.01.45, пахаваны ў в. Дам- броўка Варшаўс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4</w:t>
        <w:tab/>
        <w:t>БЕРМАН Давыд Хаімавіч, н. у 1907, у Чырвонай Арміі з 29.06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5</w:t>
        <w:tab/>
        <w:t>БЕРМАН Захар Нахімавіч, н. у 1905, рад. 1365-га ап 28-й зенад, загінуў 17.07.44, пахаваны ў в. Баброўнікі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6</w:t>
        <w:tab/>
        <w:t>БЕРМАН Навум Ісахаравіч, н. у 1926, рад. 680-га сп, памёр ад ран 7.02.45, пахаваны ля г. Гутштадт, Усходняя Прусія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7</w:t>
        <w:tab/>
        <w:t>БРЭСТАВІЦКІ Іон Ігаралевіч, н. у 1900, гв. рад. 339-га гвсп, загінуў у баі 18.07.44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8</w:t>
        <w:tab/>
        <w:t>БУРМАГА Эфір Маісееўна, н. у 1902, ст. лейт., памерла ад ран 4.09.45, пахавана ў г. Лігніцгер, Германія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9</w:t>
        <w:tab/>
        <w:t>БЯЛОЎ Леанід Васільевіч, н. у 1916 у в. Ан- дрэеўка Смаленскай вобл., у Чырвонай Арміі з 1941, загінуў у Германіі 4.05.45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0</w:t>
        <w:tab/>
        <w:t>ВЕРАМЕЙКА Браніслаў Вікенцьевіч, н. У 1909 у Чырвонай Арміі з 28.07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1</w:t>
        <w:tab/>
        <w:t>ВІНЦУКЕВІЧ Уладзімір Фёдаравіч, н. У 1914, у Чырвонай Арміі з мая 1944, загінуў 05.05.1945 у Германіі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2</w:t>
        <w:tab/>
        <w:t>ВУЛЬФАЎСКІ Шрыд Эмверавіч, н. у 1904, у Чырвонай Арміі з 29.07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3</w:t>
        <w:tab/>
        <w:t>ВУЛЬФАВІЧ Барух Міравіч, н. у 1904, рад. 120-й гв Рагачоўскай дывізіі, загінуў 26.07.44, пахаваны ў в. Кур’яны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4</w:t>
        <w:tab/>
        <w:t>ГАЙДУКОЎСКІ Зелік Гірлевіч, гв. рад. 339-га гв. сп, загінуў 22.07.44, пахаваны ў в. Случайна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5</w:t>
        <w:tab/>
        <w:t>ГАЙДУКОЎСКІ Мордух Янкелевіч, н. У 1901 у Чырвонай Арміі з 20.07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6</w:t>
        <w:tab/>
        <w:t>ГАЛЬШТЭЙН Іосіф Ісакавіч, н. у 1921, гв. рад. 120-й гв. Рагачоўскай дывізіі, загінуў 5.08.44,пахаваны ў в. Ванева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7</w:t>
        <w:tab/>
        <w:t>ГАЛІЦКІ Мірон Аронавіч, н. у 1900, рад. 1022-га сп, загінуў 25.07.44, пахаваны ў в. Ка- лодна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8</w:t>
        <w:tab/>
        <w:t>ГАНКОЎСКІ Афроня Нотавіч, н. у 1927, у Чырвонай Арміі з 29.07.44, прапаў без вестак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9</w:t>
        <w:tab/>
        <w:t>ГЕРЦОЎСКІ Самуіл Іесравіч, н. у 1925, рад. 269-й сд, загінуў 15.01.45, пахаваны ля в. Шыгі Беластоцкага ваяв.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0</w:t>
        <w:tab/>
        <w:t>ГУЛЬНІЦКІ Уладзімір Васільевіч, н. у 1924, у Чырвонай Арміі з 7.09.44, рад. 221-га сп, памёр ад ран 10.03.45, пахаваны ў брацкай магіле ў г. Познань, Польшча.</w:t>
        <w:tab/>
        <w:t>Книга Память стр. 2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1</w:t>
        <w:tab/>
        <w:t>ДЗЕХЦЯРОЎ Васіль Якаўлевіч, н. у 1910, загінуў 18.09.44, пахаваны ў Латвіі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2</w:t>
        <w:tab/>
        <w:t>ЗАЙПАНАЎ Цэют Цэмент, н. у 1902, прапаў без вестак у 19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3</w:t>
        <w:tab/>
        <w:t>ЗАЛЬШТЭЙН Невах С., н. у 1923, у Чырвонай Арміі з 20.08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4</w:t>
        <w:tab/>
        <w:t>ЗУЕЎ Даніл Іванавіч, рад., памёр ад ран 15.08.43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5</w:t>
        <w:tab/>
        <w:t>ІВАНІЦКІ Герц Маісеевіч, н. у 1916, гв. мал. лейт. 169-га гв. п 1-й Маскоўска-Мінскай гв. дыв., загінуў 15.07.44, пахаваны ў в. Бутрынішкі Прэнскага p-на, Літв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6</w:t>
        <w:tab/>
        <w:t>КАВЕНСКІ Зелік Герцавіч, н. у 1912, рад. 120-га гв. сп, загінуў у баі 4.08.44, пахаваны ля в. Ванева Беластоцкай вобл., Полыпч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7</w:t>
        <w:tab/>
        <w:t>КАЛЬШТЭЙН Райвель Маркавіч, н. у 1915, у Чырвонай Арміі з 29.07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8</w:t>
        <w:tab/>
        <w:t>КРУЦІЛАВІЦКІ Мікалай Фаміч, н. у 1914, прапаў без вестак у красавіку 19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9</w:t>
        <w:tab/>
        <w:t>КУЛЕШ Антон Осіпавіч, н. у 1907, прапаў без вестак у маі 19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0</w:t>
        <w:tab/>
        <w:t>КУЛЮХІН Міхаіл Свірыдавіч, н. у 1916, в. Новая Сож Бранскай вобл., прапаў без вестак у снежні 1943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1</w:t>
        <w:tab/>
        <w:t>ЛІХЦЕР Давід Мордухавіч, гв. рад. 339-га гв. сп, загінуў 18.08.44, пахаваны ў в. Хамунтаў- цы Беластоцкага ваяв., Польшч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2</w:t>
        <w:tab/>
        <w:t>ЛЯШЭЎСКІ Мірон Аляксеевіч, н. у 1906 у Беластоцкай вобл., у Чырвонай Арміі з 18.05.41, загінуў у 1945, пахаваны ў Германіі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3</w:t>
        <w:tab/>
        <w:t>МАНКЕВІЧ Яфраім Янкелевіч, н. у 1919, рад. 191-й Чырвоназнамённай сд, прапаў без вестак 6.09.42 у Ленінградскай вобл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4</w:t>
        <w:tab/>
        <w:t>МАЎРУЦЕНКА Мікалай Піліпавіч, н. у 1925, рад. 563-га сп, памёр ад ран 2.11.44, пахаваны ля г. Аўгустаў, Польшч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5</w:t>
        <w:tab/>
        <w:t>МІНУСКІМ Меер Кальманавіч, н. у 1896, у Чырвонай Арміі з 29.07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6</w:t>
        <w:tab/>
        <w:t>НІПІН Іван Афанасьевіч, н. у 1914, рад., прапаў без вестак у снежні 19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7</w:t>
        <w:tab/>
        <w:t>ПАНКЕВІЧ Аляксандр Якаўлевіч, н. у 1916, у Чырвонай Арміі з 24.09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8</w:t>
        <w:tab/>
        <w:t>ПАРАМОНАЎ Міхаіл Антонавіч, н. у 1904, в. Загорычы Арлоўскай вобл., прапаў без вестак у ліпені 19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9</w:t>
        <w:tab/>
        <w:t>ПАШУКЕВІЧ Якаў Мартынавіч, н. у 1907, у Чырвонай Арміі з 1944, рад. 262-га сп 184-й сд, памёр ад ран 9.04.45, пахаваны ва Усходняй Пру- сіі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0</w:t>
        <w:tab/>
        <w:t>ПЕСЛЯК Пётр Еўдакімавіч, н. у 1926, рад. 1108-га сп, памёр ад ран 1.12.44, пахаваны ў в. Ракувек Сувалкскага ваяв., Польшч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1</w:t>
        <w:tab/>
        <w:t>РАЗВАСКІ Шлома Іосіфавіч, н. у 1901, у Чырвонай Арміі з 29.07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2</w:t>
        <w:tab/>
        <w:t>САВІЦКІ Меер Міхайлавіч, н. у 1923, рад 269-га сп, памёр ад ран 16.08.44, пахаваны ля в. Замжыцы Плевні Беластоцкага ваяв., Польшч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3</w:t>
        <w:tab/>
        <w:t>САКАЛОЎСКІ Натан Хаімавіч, н. у 1916, у Чырвонай Арміі з 29.07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4</w:t>
        <w:tab/>
        <w:t>САКАЛОУСКІ Уладзімір Канстанцінавіч, н. у 1916, у Чырвонай Арміі з 20.08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5</w:t>
        <w:tab/>
        <w:t>СІМІН Рьнор Іосіфавіч, н. у 1914 у Сма- ленскай вобл., прапаў без вестак у 1941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6</w:t>
        <w:tab/>
        <w:t>СЯМАШКА Міхаіл Дзмітрыевіч, н. у 1908, у Чырвонай Арміі з 5.10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7</w:t>
        <w:tab/>
        <w:t>УРБАНОВІЧ Мацвей Адамавіч, н. у 1923, у Чырвонай Арміі з 18.08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8</w:t>
        <w:tab/>
        <w:t>ФІНКЕЛЬШТЭЙН Іосіф Лазаравіч, гв. рад. 339-га гв. сп, загінуў 18.08.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9</w:t>
        <w:tab/>
        <w:t>ХАМІЦКІ Мікалай Уладзіміравіч, н. у 1927, рад. 248-га гв. сп 83 гв. Гарадоцкай сд, прапаў без вестак 26.04.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0</w:t>
        <w:tab/>
        <w:t>ХЛЕБНІК Рубін Лейбавіч, н. у 1905, сярж. 680-га сп, загінуў 7.02.45 ва Усходняй Прусіі, пахаваны ля стн. Опен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1</w:t>
        <w:tab/>
        <w:t>ЧАМЯРОЎСКІ Абрам Бенч, н. у 1894, у Чырвонай Арміі з 29.08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2</w:t>
        <w:tab/>
        <w:t>ШВЕЦКІ Меер Лейбавіч, н. у 1919, яфр. 177 сд, загінуў 10.08.43, пахаваны ля стн. На- госце Мгінскага р-на Ленінградскай вобл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3</w:t>
        <w:tab/>
        <w:t>ШЛЯЎНЕЎ Сямён Міхайлавіч, н. у 1907, рад., прапаў без вестак у снежні 19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4</w:t>
        <w:tab/>
        <w:t>ШНІГІР Вацлаў Віктаравіч, н. у 1923, у Чырвонай Арміі з 3.12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5</w:t>
        <w:tab/>
        <w:t>ШУМАНСКІ Міхаіл Сцяпанавіч, н. у 1915, с. Урэшчыцы Слуцкага р-на, прапаў без вестак 19.08.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6</w:t>
        <w:tab/>
        <w:t>ШУСЦЕР Файбен Актаравіч, н. у 1898, рад., загінуў 26.01.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7</w:t>
        <w:tab/>
        <w:t>ШЫЛАВІЦКІ Іосіф Хаімавіч, рад., загі- нуў 7.02.45 у Германіі, пахаваны ля г. Цыпнаў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8</w:t>
        <w:tab/>
        <w:t>ШЭЛУПСКІ Іосіф Іцкавіч, н. у 1909, у Чырвонай Арміі з 29.08.44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9</w:t>
        <w:tab/>
        <w:t>ШЭСТАКОЎ Пётр Канстанцінавіч, н. у 1904, ст. лейт. 128 сп, памёр ад ран 22.03.45, пахаваны ў в. Фальканаў, Германія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0</w:t>
        <w:tab/>
        <w:t>ЯСЕЛЕВІЧ Яфім Аронавіч, н. у 1920, гв. рад. 339-га гв. сп, загінуў 21.07.44 у Полыпчы, пахаваны ў в. Случанка Беластоцкага ваяв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1</w:t>
        <w:tab/>
        <w:t>ЯТВІЦКІ Хаім Белянавіч, рад. 121-га медсб 120-й гв. сд, памёр ад ран 17.04.45 ва Усходняй Прусіі, пахаваныў г. Мільзак, Усходняя Прусія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КАЗЛОЎШЧЫНСКІ ПАССАВЕТ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2</w:t>
        <w:tab/>
        <w:t>БАРОЎСКІ Аляксандр Сцяпанавіч, н. У 1907рад. 329-га сп, памёр ад ран 8.04.45, пахаваны ў Памераніі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3</w:t>
        <w:tab/>
        <w:t>БЕЛАВЎС Аляксандр Юльянавіч, н. у 1910, у Чырвонай Арміі з 1944, рад., прапаў без вестак у ліпені 19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4</w:t>
        <w:tab/>
        <w:t>ГАРОХАЎ Аляксей Палікарпавіч, н. у 1896, у Чырвонай Армй з 1941, прапаў без вестак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5</w:t>
        <w:tab/>
        <w:t>ГАРОХАЎ Віктар Аляксеевіч, н. у 1925, рад., прапаў без вестак у кастрычніку 1944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6</w:t>
        <w:tab/>
        <w:t>ДРЭМА Рьнор Міхайлавіч, н. у 1903, в. Сла- бада Астравецкага уезда Гродзенскай губ., у Чырвонай Арміі з 1941, загінуў 24.04.45 у Германіі, пахаваны ў г. Грайсенральда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7</w:t>
        <w:tab/>
        <w:t>ЖЫВУЛЬКА Іван Фаміч, н. у 1925, у Чырвонай Арміі з 1944, загінуў у 19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8</w:t>
        <w:tab/>
        <w:t>ЖУКАЎ Уладзімір Маркавіч, н. у 1920, загінуў у 1945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9</w:t>
        <w:tab/>
        <w:t>ЛАЗАРАЎ Іван Васільевіч, я. у 1903, в. Бібікі Духаўшчынскага р-на Смаленскай вобл., у Чырвонай Арміі з 1941, прапаў без вестак у каст- рычніку 1941.</w:t>
        <w:tab/>
        <w:t>Книга Память стр. 2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0</w:t>
        <w:tab/>
        <w:t>ЛІШЫК Дзмітрый Іванавіч, н. у 1917, загінуў 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1</w:t>
        <w:tab/>
        <w:t>ЮТКІН Іосіф Маркавіч, н. у 1908, г. Магі лёў, у Чырвонай Арміі з 1940, загінуў у 1941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2</w:t>
        <w:tab/>
        <w:t>ЯГОРАЎ Васіль Ягоравіч, н. у 1919, загінуў 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НАВАЕЛЬНЕНСКІ ПАССАВЕТ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3</w:t>
        <w:tab/>
        <w:t>АБЛАЙЖЭЙ Браніслаў Андрэевіч, н. у 1917, у Чырвонай Арміі з 1941, рад. 131-га сп, прапаў без вестак у лютым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4</w:t>
        <w:tab/>
        <w:t>АНУШКЕВІЧ Пётр Усцінавіч, н. у 1915, у Чырвонай Арміі з 1941, рад-, прапаў без вестак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5</w:t>
        <w:tab/>
        <w:t>БОРТНІК Канстанцін Міхайлавіч, н. у 1919, прапаў без вестак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6</w:t>
        <w:tab/>
        <w:t>БУДЗЯКІН Георгій Аляксандравіч, н. У 1917 рад. 556-га сп 153-й сд, загінуў 7.02.45, пахаваны ў в. Лобдзень, Усходняя Прусія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7</w:t>
        <w:tab/>
        <w:t>ВАРОШН Васіль Мікалаевіч, н. у 1917, рад- 479 ОСБ, загінуў 28.02.42, пахаваны на Пескароўскіх могілках у г. Ленінградзе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8</w:t>
        <w:tab/>
        <w:t>ВШНІЧАК Іван Емельянавіч, н. у 1910, рад., прапаў без вестак у жніўні 1942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9</w:t>
        <w:tab/>
        <w:t>ГРАНКОЎСКІ Аляксандр Дзмітрыевіч, н. У 1918 рад.,прапаў без вестак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0</w:t>
        <w:tab/>
        <w:t>ГРАНКОУСКІ Івая Ігнатавіч, н. у г. п. Наваельня, прапаў без вестак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1</w:t>
        <w:tab/>
        <w:t>ДАЙЛІДА Аляксандр Лявонавіч, н. у 1913, у Чырвонай Арміі з 17.05.41, рад., прапаў без вестак у лістападзе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2</w:t>
        <w:tab/>
        <w:t>ДУДАР Мікалай Міхайлавіч, н. у 1904, у Чырвонай Арміі з мая 1941, загінуў 21.04.45 у Латвіі, пахаваны ў в. Струг Роге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3</w:t>
        <w:tab/>
        <w:t>КАРДАШ Канстанцін Піліпавіч, н. у 1923, рад. 761-га сп, загінуў 29.12.44, пахаваны каля г. Будапешта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4</w:t>
        <w:tab/>
        <w:t>КАРДАШ Канстанцін Якаўлевіч, н. у 1913, рад., прапаў без вестак у снежні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5</w:t>
        <w:tab/>
        <w:t>КЛІМЕЦ Рыгор Спірыдонавіч, н. у 1914, прапаў без вестак у кастрычнік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6</w:t>
        <w:tab/>
        <w:t>ЛОШЧ Павел Іванавіч, н. у 1921, рад. 903-га сп 247-й сд, загінуў 16.04.45, пахаваны ў г. Лебус- на-Одры, Германія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7</w:t>
        <w:tab/>
        <w:t>МАРОЗ Мікалай Уладзіміравіч, н. у 1911, у Чырвонай Арміі з 1.05.41, рад., прапаў без вестак у снежні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8</w:t>
        <w:tab/>
        <w:t>ЧУВАК Мікалай Фёдаравіч, н. у 1914, у Чырвонай Арміі з 17.05.41, прапаў без вестак у ліста- падзе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9</w:t>
        <w:tab/>
        <w:t>ЧУВАК Уладзімір Сільвестравіч, н. у 1919, у Чырвонай Арміі з мая 1941, памёр ад ран 12.04.42, пахаваны ў г. Ленінградзе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НЗАВЕЦКІ СЕЛЬСАВЕТ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ПАЛІНА-БАСІНА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0</w:t>
        <w:tab/>
        <w:t>РАК Іван Іванавіч, н. у 1926, у Чырвонай Арміі з 1944, рад. 375-га сп, загінуў 23.12. 44, пахаваны ў в. Одзерыс Мітаўскага р-на, Латвія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АЛОЎНІКІ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1</w:t>
        <w:tab/>
        <w:t>ЛАЎРЫКЕВІЧ Баляслаў Антонавіч, н. у 1906, загінуў 25.04.43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2</w:t>
        <w:tab/>
        <w:t>МАЦУКЕВІЧ Леанід Іосіфавіч, н. у 1922, у Чырвонай Арміі з 1944, рад., прапаў без вестак 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3</w:t>
        <w:tab/>
        <w:t>МАЦУКЕВІЧ Сцяпан Сцяпанавіч, н. у 1926, у Чырвонай Арміі з 1944, рад., прапаў без вестак у кастрычнік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4</w:t>
        <w:tab/>
        <w:t>МАЦУКЕВІЧ Уладзімір Міхайлавіч, н. У 1924 у Чырвонай Арміі з 1944, рад., прапаў без вестак 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5</w:t>
        <w:tab/>
        <w:t>МАЦЮК Іван Міхайлавіч, н. у 1906, у Чырвонай Арміі з 1944, рад., прапаў без вестак у 1945 у Германіі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6</w:t>
        <w:tab/>
        <w:t>МАЦЮК Іван Фёдаравіч, н. у 1906, у Чырвонай Арміі з 1944, рад., прапаў без вестак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7</w:t>
        <w:tab/>
        <w:t>МАЦЮК Сцяпан Сцяпанавіч, н. у 1926, рад., прапаў без вестак у кастрычнік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8</w:t>
        <w:tab/>
        <w:t>ЯРМАЛОВІЧ Уладзімір Канстанцінавіч, н. у 1909, у Чырвонай Арміі з 1944, гв. рад. 315-га гв. сп, загінуў 15.12.44, пахаваны ў в. Віш- няў, Чэхаславакія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ЕНЗАВЕЦ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9</w:t>
        <w:tab/>
        <w:t>БАРУС Станіслаў Паўлавіч, н. у 1912, у Чырвонай Арміі з 1944, рад., прапаў без вестак у кастрычніку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0</w:t>
        <w:tab/>
        <w:t>БЕЛАВУС Антон Мікалаевіч, н. у 1898, у Чырвонай Арміі з 1944, рад., йрапаў без вестак 28.07.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1</w:t>
        <w:tab/>
        <w:t>БЕЛАВУС Віктар Мікалаевіч, н. у 1906, у Чырвонай Арміі з 1944, прапаў без вестак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2</w:t>
        <w:tab/>
        <w:t>БЕЛЬСКІ Уладзімір Іосіфавіч, н. у 1912, у Чырвонай Арміі з 1944, рад., прапаў без вестак у красавіку 1945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3</w:t>
        <w:tab/>
        <w:t>ВАЙТУШКА Адам Іпалітавіч, н. у 1901, у Чырвонай Арміі з 1944, рад., прапаў без вестак у снежні 1944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4</w:t>
        <w:tab/>
        <w:t>ВАЙТУШКА Іван Якубавіч, н. у 1906, у Чырвонай Арміі з 1944, рад., загінуў 23.12.44 на х. Хітарун, Венгрыя.</w:t>
        <w:tab/>
        <w:t>Книга Память стр. 28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5</w:t>
        <w:tab/>
        <w:t>ГУБАР Вікенцій Антонавіч, н. у 1910, у Чырвонай Арміі з 1944, рад., прапаў без вестак у кастрычніку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6</w:t>
        <w:tab/>
        <w:t>КАНАПЛІЦКІ Іван Уладзіміравіч, н. у 1922, у Чырвонай Арміі з 1944, рад., загінуў 23.12.44    на х. Хітарун, Венгрыя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7</w:t>
        <w:tab/>
        <w:t>КАНАПЛІЦКІ Міхаіл Вікенцьевіч, н. у 1912,    у Чырвонай Арміі з 1944, гв. рад. 208-га гв. сп, загінуў 15.03.45, пахаваны ў в. Паказд, Венгрыя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8</w:t>
        <w:tab/>
        <w:t>КАНАПЛІЦКІ Яўгеній Вікенцьевіч, н. у 1908,    у Чырвонай Арміі з 1944, рад., загінуў 27.12.44,    пахаваны ў с. Шарашт, Венгрыя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9</w:t>
        <w:tab/>
        <w:t>ПАЎЛОВІЧ Антон Іванавіч, у Чырвонай Арміі з 1944, рад., прапаў без вестак у жніў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0</w:t>
        <w:tab/>
        <w:t>ПРАЎЛОЦКІ Міхаіл Лявонцьевіч, н. у 1917,    рад. Выбаргскай гарнізоннай хлебапякарні, прапаў без вестак 30.08.41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1</w:t>
        <w:tab/>
        <w:t>ПЯТЧЫЦ Антон Рыгоравіч, н. у 1912, у Чырвонай Арміі з 1944, рад., прапаў без вестак у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2</w:t>
        <w:tab/>
        <w:t>ПЯТЧЫЦ Іван Андрэевіч, н. у 1910, у Чырвонай Арміі з 1944, рад., прапаў без вестак у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3</w:t>
        <w:tab/>
        <w:t>ПЯТЧЫЦ Іосіф Іванавіч, н. у 1906, у Чырвонай Арміі з 1944, рад., прапаў без вестак у лі- пе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4</w:t>
        <w:tab/>
        <w:t>ПЯТЧЫЦ Канстанцін Якаўлевіч, н. у 1909, у Чырвонай Арміі з 1944, рад., прапаў без вестак у верас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5</w:t>
        <w:tab/>
        <w:t>ПЯТЧЫЦ Міхаіл Сцяпанавіч, н. у 1922, рад., прапаў без вестак у снеж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6</w:t>
        <w:tab/>
        <w:t>ПЯТЧЫЦ Сцянан Сцяпанавіч, н. у 1914, у Чырвонай Арміі з 1944, рад., прапаў без вестак у маі 1945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7</w:t>
        <w:tab/>
        <w:t>ПЯТЧЫЦ Сцяпан Якубавіч, н. у 1923, рад., загінуў 27.01.45, пахаваны на х. Баклат, Венгрыя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8</w:t>
        <w:tab/>
        <w:t>РАЖКО Іван Сцяпанавіч, н. у 1915, у Чырвонай Арміі з 1944, рад. 287-га сп, загінуў 28.10.44    у в. Яўзмі, Латвія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9</w:t>
        <w:tab/>
        <w:t>САЎКО Іван Іванавіч, н. у 1914, рад., пра- паў без вестак у снеж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0</w:t>
        <w:tab/>
        <w:t>ТКАЦЭВІЧ Іван Уладзіміравіч, н. у 1924, у Чырвонай Арміі з 1944, рад. 1181-га сп, загінуў 2.02.45, пахаваны ў м. Рэгендін, Памеранія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1</w:t>
        <w:tab/>
        <w:t>ФРАНЮК Уладзімір Іосіфавіч, н. у 1916, у Чырвонай Арміі з 1944, рад. 12-га гв. сп, загі- нуў 24.10.44, пахаваны ў в. Лангкешкен, м. Ркен, Усходняй Прусіі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НСКІ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2</w:t>
        <w:tab/>
        <w:t>ВЯНСКО Іван Вікенцьевіч, н. у 1912, у Чырвонай Арміі з 1944, рад., прапаў без вестак у 1945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3</w:t>
        <w:tab/>
        <w:t>ВЯНСКО Пётр Адамавіч, н. у 1912, загінуў у 1945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ЕРНІКІ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4</w:t>
        <w:tab/>
        <w:t>ЖУК Аляксандр Мікалаевіч, н. у 1904, у Чырвонай Арміі з 1944, рад. 313-й сд, загінуў 26.02.45,     пахаваны ў в. Вендзіт-Пудзігер, Польшча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5</w:t>
        <w:tab/>
        <w:t>ЖУК Аляксандр Юсцінавіч, н. у 1911, у Чырвонай Арміі з 1944, рад., прапаў без вестак у жніў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6</w:t>
        <w:tab/>
        <w:t>ЖУК Леанід Іосіфавіч, н. у 1908, мал. лейт. 680-га сп 169-й сд, загінуў 7.09.41, пахаваны ў Ніжнедняпроўску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7</w:t>
        <w:tab/>
        <w:t>ЛЯБЕЦКІ Пётр Іосіфавіч, н. у 1910, у Чырвонай Арміі з 1944, рад., прапаў без вестак у верас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8</w:t>
        <w:tab/>
        <w:t>ЛЯБЕЦК1 Уладзімір Іосіфавіч, н. у 1902, у Чырвонай Арміі з 1944, рад. 766-га сп, загінуў 16.02.45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9</w:t>
        <w:tab/>
        <w:t>МАЦУКЕВІЧ Уладзімір Ігнатавіч, н. у 1912, у Чырвонай Арміі з 1944, рад., прапаў без вестак у снежні 1944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ІРЫЧЫ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0</w:t>
        <w:tab/>
        <w:t>АБЛАЖЭЙ Аляксандр Юльянавіч, н. у 1916, у Чырвонай Арміі з 1944, рад., прапаў без вестак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1</w:t>
        <w:tab/>
        <w:t>АПАНАШЧЫК Юльян Пятровіч, н. у 1901, у Чырвонай Арміі з 1944, рад., загінуў 23.11.44 у Латвіі, пахаваны ў в. Мазгерыні.</w:t>
        <w:tab/>
        <w:t>Книга Память стр. 28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2</w:t>
        <w:tab/>
        <w:t>БЯЛЕНКА Осіп Канстанцінавіч, н. у 1910, прапаў без вестак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3</w:t>
        <w:tab/>
        <w:t>КАЖАЛА Пётр Раманавіч, н. у 1908, рад. 219-га сп, памёр ад ран 6.12.44, пахаваны ля х. Намітас Мітаўскага р-на, Латв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4</w:t>
        <w:tab/>
        <w:t>КОНЧЫК Антон Пятровіч, н. у 1909, рад. 1026-га сп 260-й сд, загінуў 19.03.45, пахаваны ў в. Калоў ля г. Шчэцін, Польшча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5</w:t>
        <w:tab/>
        <w:t>КОНЧЫК Мікалай Аляксандравіч, н. у 1904, загінуў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6</w:t>
        <w:tab/>
        <w:t>КОНЧЫК Мікалай Аляксеевіч, и. у 1924, рад. 163-га сп, памёр ад ран 18.12.44, пахаваны ля х. Намітас Мітаўскага р-на, Латв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7</w:t>
        <w:tab/>
        <w:t>КОНЧЫК Раман Пятровіч, н. у 1905, рад., прапаў без вестак у кастрычнік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8</w:t>
        <w:tab/>
        <w:t>ЛАТУШКА Міхаіл Фадзеевіч, н. у 1900, у Чырвонай Арміі з 1944, рад. 934-га сп, прапаў без вестак 23.11.44 у Латвіі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9</w:t>
        <w:tab/>
        <w:t>ЛАТУШКА Якаў Фёдаравіч, н. у 1900, рад., прапаў без вестак 23.11.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0</w:t>
        <w:tab/>
        <w:t>ЛАТУШКА Якуб Фадзеевіч, н. у 1900, у Чырвонай Армй з 1944, рад. 934-га сп, загінуў 23.11.44    у Латвіі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1</w:t>
        <w:tab/>
        <w:t>ЛЕЎЧЫК Аляксандр Аляксандравіч, н. у 1912, у Чырвонай Армй з 1944, рад. 219-га сп, загінуў 24.11.44 у в. Любсны, Латв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2</w:t>
        <w:tab/>
        <w:t>ЛЕЎЧЫК Канстанцін Дзянісавіч, н. у 1924, у Чырвонай Армй з 1944, яфр. 1017-га сп, загі- нуў 13.02.45, пахаваны ў в. Пэчэ, Герман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3</w:t>
        <w:tab/>
        <w:t>ЛЕЎЧЫК Мітрафан Васільевіч, н. у 1911, у Чырвонай Армй з 1944, рад. 766-га сп, загінуў 29.01.45     у в. Бланкенгбург, Герман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4</w:t>
        <w:tab/>
        <w:t>МІЛЕЙКА Іван Пятровіч, н. у 1921, у Чырвонай Армй з 1944, рад. 315-га сп, загінуў 10.12.44,    пахаваны ў в. Вішняў, Чэхаславак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5</w:t>
        <w:tab/>
        <w:t>РАК Антон Уладзіміравіч, загінуў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6</w:t>
        <w:tab/>
        <w:t>ЧЫГІР Аляксандр Аляксандравіч, н. у 1924, загінуў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НАІНСКАЯ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7</w:t>
        <w:tab/>
        <w:t>САРАЧЫНСКІ Канстанцін Карпавіч, н. у 1910, у Чырвонай Армй з 1944, рад., прапаў без вестак 30.01.45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ЖАДЗЕЙКІ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8</w:t>
        <w:tab/>
        <w:t>КАЖАЛА Міхаіл Андрэевіч, н. у 1920, у Чырвонай Армй з 1944, рад., прапаў без вестак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9</w:t>
        <w:tab/>
        <w:t>КАЖАЛА Яўген Андрэевіч, н. у 1926, у Чырвонай Армй з 1944, сярж., загінуў 23.11.44 у Ліепайскім р-не, Латв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0</w:t>
        <w:tab/>
        <w:t>МІКЛАШ Уладзімір Ануфрыевіч, н. у 1919, прапаў без вестак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ПАШКА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1</w:t>
        <w:tab/>
        <w:t>ПЯТРОЎСКІ Іван Іванавіч, н. у 1919, у Чырвонай Армй з 1944, рад., прапаў без вестак у жніўні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МЕНКА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2</w:t>
        <w:tab/>
        <w:t>ЖУКЕЛЬ Фёдар Аляксандравіч, н. у в. Каменка, у Чырвонай Армй з 1944, рад., прапаў без вестак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3</w:t>
        <w:tab/>
        <w:t>МАРЦУКЕВІЧ Дзмітрый Якаўлевіч, загінуў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УДЗІЧЫ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4</w:t>
        <w:tab/>
        <w:t>ГОРБАЧ Канстанцін Андрэевіч, н. у 1909, рад. 221-га сп, памёр ад ран 21.09.44, пахаваны ў в. Заглобы, Польшча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5</w:t>
        <w:tab/>
        <w:t>ГОРБАЧ Іван Андрэевіч, н. у 1915, загінуў у 1941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6</w:t>
        <w:tab/>
        <w:t>ЕДЧЫК Антон Сямёнавіч, н. у 1912, у Чырвонай Армй з 1944, рад. 225-га сп 123-й сд, загінуў 14.12.45    у Латвп, пахаваны у в. Крумяшы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7</w:t>
        <w:tab/>
        <w:t>ЕДЧЫК Іван Данілавіч, н. у 1915, у Чырвонай Армй з 1944, рад., прапаў без вестак у студзені 1945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8</w:t>
        <w:tab/>
        <w:t>ЕДЧЫК Іван Пятровіч, н. у 1900, у Чырвонай Армй з 1944, рад., загінуў 20.10.44 у в. Хмелева Варшаўскага ваяв., Польшча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9</w:t>
        <w:tab/>
        <w:t>ЕДЧЫК Іосіф Сямёнавіч, н. у 1914, у Чырвонай Армй з 1944, рад., прапаў без вестак у ліпені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0</w:t>
        <w:tab/>
        <w:t>ЕДЧЫК Іосіф Уладзіміравіч, н. у 1908, у Чырвонай Армй з 1944, рад. 766-га сп, загінуў 15.01.45,    пахаваны ля в. Наджэчкі Варшаўскага ваяв., Польшча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1</w:t>
        <w:tab/>
        <w:t>ПАНКЕВІЧ Станіслаў Іванавіч, н. у 1922, у Чырвонай Армй з 1944, рад. 363-га азадн, загінуў 1.04.45 у Германй, пахаваны ў в. Белаў у Верхний Сілезй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2</w:t>
        <w:tab/>
        <w:t>САЎРАС Міхаіл Фёдаравіч, н. у 1925, рад. 811-га сп, загінуў 25.01.45, пахаваны ў в. Козья Тара, Польшча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3</w:t>
        <w:tab/>
        <w:t>ТУМІН Вацлаў Антонавіч, н. у 1912, у Чырвонай Армй з 1944, рад. 221-га сп, загінуў 7.03.45,       пахаваны ў в. Клесін, Герман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4</w:t>
        <w:tab/>
        <w:t>ХУДНІЦКІ Аляксандр Мікалаевіч, н. у 1912, у Чырвонай Армй з 1944, рад. 766-га сп, памёр ад ран 29.01.45, пахаваны ў в. Бевонкенберг, Усходняя Прусія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ІРОЎШЧЫНА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5</w:t>
        <w:tab/>
        <w:t>ЖАМОЙДЗІК Канстанцш Іванавіч, н. у 1906, у Чырвонай Армй з 1944, прапаў без вестак у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6</w:t>
        <w:tab/>
        <w:t>КЛЕШЧ Іван Сільвестравіч, н. у 1912, у Чырвонай Армй з 1944, рад. 131-га сп, загінуў 26.01.45,    пахаваныў в. Пальш Быдгошскага ваяв., Польшча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7</w:t>
        <w:tab/>
        <w:t xml:space="preserve">МАЛЯЎКА Тафіль Рыгоравіч, н. у 1906, у Чырвонай Армй з 1944, рад. 942-га сп, загінуў 27.01.45,    пахаваны ў Паміаліскім р-не, Латвія. 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8</w:t>
        <w:tab/>
        <w:t>САМАХВАЛАЎ Захар Мікалаевіч, н. у 1915 ,рад., прапаў без вестак у жніўні 1944.</w:t>
        <w:tab/>
        <w:t>Книга Память стр. 28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9</w:t>
        <w:tab/>
        <w:t>ШЫКАС Міхаіл Уладзіміравіч, загінуў у 1941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0</w:t>
        <w:tab/>
        <w:t>РАК Іван Іванавіч, н. у 1926, загінуў 23.07.44    у в. Одзерш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ГОРНІКІ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1</w:t>
        <w:tab/>
        <w:t>МІКЛАШ Уладзімір Ануфрыевіч, н. у 1919, рад., прапаў без вестак у 1945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2</w:t>
        <w:tab/>
        <w:t>РАГАЧ Іван Міхайлавіч, н. у 1913, у Чырвонай Арміі з 1944, прапаў без вестак у красавіку 1945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ЯМКОВІЧЫ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3</w:t>
        <w:tab/>
        <w:t xml:space="preserve">МАРЦІНКЕВІЧ Іван Аляксандравіч, н. у 1924, рад., прапаў без вестак у сакавіку 1945. 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4</w:t>
        <w:tab/>
        <w:t>МАРЦІНКЕВІЧ Іван Канстанцінавіч, н. у 1923, загінуў у 1944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ЦАЎШЧЫНА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5</w:t>
        <w:tab/>
        <w:t>БАГДЗЕЛЬ Гаўрыла Гаўрылавіч, н. у 1920, у Чырвонай Арміі з 1939, рад., прапаў без вестак у 1942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6</w:t>
        <w:tab/>
        <w:t>БЕЛАВУС Вацлаў Іванавіч, н. у 1920, у Чырвонай Арміі з 1944, рад. 218-га сп, загінуў 10.02.45    у в. Швеціг, Германія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7</w:t>
        <w:tab/>
        <w:t>БІВОЙНА Іван Вікенцьевіч, н. у 1920, у Чырвонай Арміі з 1944, рад., прапаў без вестак у красавіку 1945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8</w:t>
        <w:tab/>
        <w:t>ГЛУШКЕВІЧ Іван Ануфрыевіч, н. у 1907, у Чырвонай Арміі з 1941, прапаў без вестак у 1941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9</w:t>
        <w:tab/>
        <w:t>ГРЫНЦЭВІЧ Міхаіл Осіпавіч, н. у 1910, у Чырвонай Арміі з 1944, гв. рад. 136-га гв. сп, загінуў 22.04.45 у г. Брно, Чэхаславакія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0</w:t>
        <w:tab/>
        <w:t>ІНДУРА Іван Вікенцьевіч, н. у 1918, загінуў у 1941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1</w:t>
        <w:tab/>
        <w:t>ЛАГУЦІК Сяргей Фёдаравіч, н. у 1917, у Чырвонай Арміі з 1944, сярж., загінуў 14.02.44 у в. Кемка Ленінградскай вобл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2</w:t>
        <w:tab/>
        <w:t>СТРЫДЗІНСКІ Леанід Іосіфавіч, н. у 1923, у Чырвонай Арміі з 1944, рад., прапаў без вестак 8.05.45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3</w:t>
        <w:tab/>
        <w:t>ТУМКЕВІЧ Баляслаў Феліксавіч, н. у 1918, у Чырвонай Арміі з 1944, рад., загінуў 20.10.44 у г. Любляна, Югаславія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РУХАНАВІЧЫ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4</w:t>
        <w:tab/>
        <w:t>БАКЛАГА Мікалай Сямёнавіч, н. у 1907, у Чырвонай Арміі з 1944, рад., загінуў 22.12.44 у г. Шаршэльчыс, Венгрыя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5</w:t>
        <w:tab/>
        <w:t>КАСКО Юльян Піліпавіч, н. у 1911, у Чырвонай Арміі з 1941, рад., прапаў без вестак у жніўні 1941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6</w:t>
        <w:tab/>
        <w:t>МІЛЕВІЧ Аляксандр Піліпавіч, н. у 1907, у Чырвонай Арміі з 1944, рад., загінуў у лістападзе 1944 у Венгрыі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7</w:t>
        <w:tab/>
        <w:t>МІЛЕВІЧ Вікенцій Сцяпанавіч, н. у 1903, у Чырвонай Арміі з 1944, гв. рад. 243-га гв. сп, загінуў 29.01.45, пахаваны ў в. Хінтэрвальд, Усходняя Прусія.</w:t>
        <w:tab/>
        <w:t>Книга Память стр. 28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8</w:t>
        <w:tab/>
        <w:t>САСІНСКІ Уладзімір Іванавіч, н. у 1918, у Чырвонай Арміі з 1944, рад. 38-га гв. сп, 14-га сд, загінуў 17.04.45, пахаваны ў в. Хермедорф Зеленагурскага ваяв., Полыпча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9</w:t>
        <w:tab/>
        <w:t>ХАРЛАП Васіль Антонавіч, н. у 1913, у Чырвонай Арміі з 1944, рад. 350-й сд, памёр ад ран 3.03.45,      пахаваны ў в. Бнерхауз, Герман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ЮРАВІЧЫ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0</w:t>
        <w:tab/>
        <w:t>БАБІЛА Міхаіл Герасімавіч, н. у 1903, у Чырвонай Арміі з 1944, рад. 766-га сп, памёр ад ран 1.03.45, пахаваны ў в. Шальмяйля г. Бранева, Эльблонскае ваяв., Польшча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1</w:t>
        <w:tab/>
        <w:t>ГУЗОЎСКІ Іван Пятровіч, н. у 1911, у Чырвонай Арміі з 1944, рад. 766-га сп, загінуў 24.03.45,    пахаваны ля в. Шылхгенен, Усходняя Прус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2</w:t>
        <w:tab/>
        <w:t>ЖАМОЙДЗІК Афанасій Іванавіч, н. у 1912, у Чырвонай Арміі з 1944, рад., загінуў у маі 1945 у г. Граева, Полыпча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3</w:t>
        <w:tab/>
        <w:t>ЖАМОЙДЗІК Георгій Сямёнавіч, н. у 1924, у Чырвонай Арміі з 1944, рад. 239-й сд, памёр ад ран 24.03.45, пахаваны ў в. Померсвіц, Герман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4</w:t>
        <w:tab/>
        <w:t>ЖАМОЙДЗІК Сяргей Канстанцінавіч, н. у 1924, у Чырвонай Арміі з 1944, рад. 766-га сп, загінуў 8.02.45, пахаваны ў в. Зеепоцен, Эльблонскае ваяв., Польшча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5</w:t>
        <w:tab/>
        <w:t>ЖАМОЙДЗІК Яўген Лявонавіч, н. у 1903, у Чырвонай Арміі з 1944, рад., загінуў 14.01.45 у г. Макавіцы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6</w:t>
        <w:tab/>
        <w:t>ЛАЙЛО Іван Іванавіч, н. у 1914, у Чырвонай Арміі з 1944, рад., прапаў без вестак у снежні 19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7</w:t>
        <w:tab/>
        <w:t>ЛУПІК Аляксандр Сцяпанавіч, н. у 1903, у Чырвонай Армй з 1944, яфр. 766-га сп, загінуў 26.01.45,    пахаваны ў в. Бланкенбург, Усходняя Прус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8</w:t>
        <w:tab/>
        <w:t>МАЦУКЕВІЧ Аляксандр Фаміч, н. у 1916, у Чырвонай Арміі з 1944, рад., памёр ад ран у сакавіку 1945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9</w:t>
        <w:tab/>
        <w:t>МАЦУКЕВГЧ Іосіф Міхайлавіч, н. у 1904, у Чырвонай Армй з 1944, рад., прапаў без вестак у снежні 19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0</w:t>
        <w:tab/>
        <w:t>МАЦУКЕВІЧ Канстанцін Андрэевіч, н. у 1908, рад., прапаў без вестак у жніўні 1944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1</w:t>
        <w:tab/>
        <w:t>МАЦУКЕВІЧ Уладзімір Рыгоравіч, н. у 1916, у Чырвонай Армй з 1944, рад. 113-га сп, загінуў 1.05.45 у Германй, пахаваны ў в. Ябель каля Брандэнбурга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2</w:t>
        <w:tab/>
        <w:t>МАЦУКЕВІЧ Яўген Паўлавіч, н. у 1914, рад. 268-га сп, памёр ад ран 23.12.44, пахаваны ля х. Пачас Пуцкага р-на, Латв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3</w:t>
        <w:tab/>
        <w:t>МАЦУКЕВІЧ Яўген Паўлавіч, н. у 1915, рад., загінуў 23.12.44, пахаваны ля х. Удры, Латв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4</w:t>
        <w:tab/>
        <w:t>НІКІПОРЧЫК Віктар Васільевіч, н. у 1912, рад. 1129-га сп, прапаў без вестак 12.01.45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5</w:t>
        <w:tab/>
        <w:t>НІКІПОРЧЫК Юльян Ануфрыевіч, н. у 1921, у Чырвонай Армй з 1944, рад. 80-га сп, прапаў без вестак 8.08.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6</w:t>
        <w:tab/>
        <w:t>СЫМАНОВІЧ Віктар Пятровіч, н. у 1919, у Чырвонай Армй з 1944, рад., прапаў без вестак у 19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7</w:t>
        <w:tab/>
        <w:t>СЫМАНОВІЧ Сямён Пятровіч, н. у 1912, у Чырвонай Армй з 1944, рад. 331-га сп, загінуў 10.03.45,    пахаваны ў в. Ліндэпаў ля г. Бранева, Эльблонскае ваяв., Польшча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8</w:t>
        <w:tab/>
        <w:t>СЫМАНОВІЧ Яўгеній Пятровіч, н. у 1914, у Чырвонай Армй з 1944, рад., пралаў без вестак у 19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9</w:t>
        <w:tab/>
        <w:t>ТАТАРЧЫК Пётр Пятровіч, н. у 1924, у Чырвонай Армй з 1944, рад., загінуў 7.02.45, пахаваны ў в. Грос Брыхнен ля г. Гродкув, Герман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0</w:t>
        <w:tab/>
        <w:t>ТАТАРЧЫК Яўгеній Іосіфавіч, н. у 1907, у Чырвонай Армй з 1944, рад. 766-га сп, загінуў 24.01.45,    пахаваны ля в. Канен, Усходняя Прус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1</w:t>
        <w:tab/>
        <w:t>ФРАНЮК Аляксандр Бенядзіктавіч, н. у 1898, загінуў у 1946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2</w:t>
        <w:tab/>
        <w:t>ФРАНЮК Гаўрыіл Бенядзіктавіч, н. у 1906, загінуў у 19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3</w:t>
        <w:tab/>
        <w:t>ЦІВУНЧЫК Іосіф Рыгоравіч, н. у 1904, рад. 418-га сп, загінуў 10.12.44, пахаваны ў в. Шайо-Вамош, Венгры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4</w:t>
        <w:tab/>
        <w:t>ШУНДРЫК Уладзімір Міхайлавіч, н. у 1926, рад. 285-й гв. сд, загінуў 20.02.45, пахаваны ў м. Грэгерадорф, Верхняя Сілезія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ТВЕЗЬ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5</w:t>
        <w:tab/>
        <w:t>АНДРУКЕВІЧ Уладзімір Аляксандравіч, н. у 1911, у Чырвонай Армй з 1939, рад., прапаў без вестак у 1942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6</w:t>
        <w:tab/>
        <w:t>ВЯНСКО Сцяпан Адамавіч, н. у 1922, прапаў без вестак у 1942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7</w:t>
        <w:tab/>
        <w:t>КАСІЛА Іван Баляслававіч, н. у 1906, у Чырвонай Армй з 1944, рад., прапаў без вестак 23.04.45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8</w:t>
        <w:tab/>
        <w:t>КАСІЛА Вікенцій Іосіфавіч, прапаўбез вестак у 19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9</w:t>
        <w:tab/>
        <w:t>КРАСОЦКІ Іосіф Сцяпанавіч, н. у 1912, у Чырвонай Армй з 1944, рад., загінуў 23.10.44 у нямедкім палоне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0</w:t>
        <w:tab/>
        <w:t>ЛАЙЛО Сцяпан Рыгоравіч, н. у 1917, у Чырвонай Армй з 1944, рад., прапаў без вестак 9.09.44.</w:t>
        <w:tab/>
        <w:t>Книга Память стр. 28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1</w:t>
        <w:tab/>
        <w:t>ЛАТУШКА Іосіф Іосіфавіч, н. у 1914, у Чырвонай Арміі з 1939, рад., прапаў без вестак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2</w:t>
        <w:tab/>
        <w:t>СВІБ Іосіф Адамавіч, н. у 1916, у Чырвонай Арміі з 1944, рад., прапаў без вестак у кастрыч- ніку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3</w:t>
        <w:tab/>
        <w:t>СУРМА Мікалай Сямёнавіч, н. у 1910, у Чырвонай Арміі з 1945, рад., прапаў без вестак у маі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4</w:t>
        <w:tab/>
        <w:t>СУРМА Павел Сямёнавіч, н. у 1918, у Чырвонай Армй з 1944, рад. 79-й сб, загінуў 26.12.44 у Латвіі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ОЙНЕВІЦКІ СЕЛЬСАВЕТ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ОЙНЕВІЧЫ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5</w:t>
        <w:tab/>
        <w:t>ГУБАРЭВІЧ Сяргей Міхайлавіч, н. у 1913, яфр. 262-га сп 184-й сд, загінуў 13.01.45, пахава- ны ля пас. Верцімляцксы, Усходняя ГІрусія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6</w:t>
        <w:tab/>
        <w:t>РУКАН Яўген Сцяпанавіч, н. у 1920, мал. сярж. 835-га сп, загінуў 20.04.45, пахаваны ў в. Ольза, Польшча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7</w:t>
        <w:tab/>
        <w:t>ШАПЕЛЬ Фёдар Андрэевіч, н. у 1924, рад. 562-га сп 165-й Седлецкай сд, загінуў 24.04.45, пахаваны ля г. Лангенхаген, Германия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ЕЦАВІЧЫ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8</w:t>
        <w:tab/>
        <w:t>АЛЯКСЕЙЧЫК Аляксандр Іпалітавіч, н. у 1917, загінуў 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9</w:t>
        <w:tab/>
        <w:t>ЗАГДАЙ Мікалай Дзянісавіч, н. у 1910, рад., прапаў без вестак у красавік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0</w:t>
        <w:tab/>
        <w:t>САРГАВІЦКІ Казімір Алякеандравіч, н. у 1912, прапаў без вестак у студзені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1</w:t>
        <w:tab/>
        <w:t>САЎКО Яўген Мікалаевіч, н. у 1917, прапаў без вестак у красавіку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ЫЯ ШАСТАКІ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2</w:t>
        <w:tab/>
        <w:t>ЗІМНІЦКІ Віктар Ігаацьевіч, н. у 1912, рад., прапаў без вестак у сакавік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3</w:t>
        <w:tab/>
        <w:t>КАНДРАЦЮК Іван Антонавіч, н. у 1922, рад. 226-га сп, загінуў 22.10.44, пахаваны ва Усходняй Прусіі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4</w:t>
        <w:tab/>
        <w:t>КАНДРАЦЮК Павел Уладзіміравіч, н. у 1914, рад., прапаў без вестак у снежні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5</w:t>
        <w:tab/>
        <w:t>МАРКУШЭЎСКІ Кайсгайцін Ільіч, н. у 1909, рад. 327-га гв. горна-стралковага палка, за- гінуў 11.12.44, пахаваны ў в. Албін, Чзхаслава- кія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6</w:t>
        <w:tab/>
        <w:t>МАРКУШЭЎСКІ Уладзімір Юльянавіч, н.у 1924, загінуў у красавіку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7</w:t>
        <w:tab/>
        <w:t>РЭМЕЗ Леў Аляксандравіч, н. у 1920, загінуў у Германіі у верасні 1942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8</w:t>
        <w:tab/>
        <w:t>САКАЛОЎСКІ Канстанцін Іванавіч, н. у 1909, рад. 606-га сп, загінуў 28.12.44 ля Будапешта, Венгрыя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РКАВІЧЫ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9</w:t>
        <w:tab/>
        <w:t>АНТОНЧЫК Уладзімір Паўлавіч, н. у 1918, у Чырвонай Арміі з 1941, загінуў 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0</w:t>
        <w:tab/>
        <w:t>ГУРНОЎСКІ Аляксандр Мікалаевіч, н. у 1921, у Чырвонай Арміі з 1944, рад., прапаў без вестак у жніўні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1</w:t>
        <w:tab/>
        <w:t>ЯРАШЭВІЧ Іван Канстанцінавіч, прапаў без вестак у кастрычніку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2</w:t>
        <w:tab/>
        <w:t>ЯФІМІК Леанід Васільевіч, н. у 1919, загі- нуў 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3</w:t>
        <w:tab/>
        <w:t>ЯФІМІК Пётр Марцінавіч, н. у 1918, загі нуў у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ТРАШУЛЕВІЧЫ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4</w:t>
        <w:tab/>
        <w:t>БАКШАНСКІ Міхаіл Данілавіч, н. у 1919, рад. 334-га мсп, загінуў у красавіку 1944 ля в. Баброўнікі Гродзенскай вобл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5</w:t>
        <w:tab/>
        <w:t>ПЯТЛІЦКІ Барыс Канстанцінавіч, н. у 1919, загінуў у красавік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РУД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6</w:t>
        <w:tab/>
        <w:t>БОЛЦІК Аляксандр Сцяпанавіч, н. у 1919, прапаў без вестак у кастрычніку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7</w:t>
        <w:tab/>
        <w:t>КЛОК Аляксандр Касперавіч, н. у 1923, загінуў 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8</w:t>
        <w:tab/>
        <w:t xml:space="preserve">МІСЦЮКЕВІЧ Аляксандр Касперавіч, н. у 1919, прапаў без вестак у кастрычніку 1944. 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9</w:t>
        <w:tab/>
        <w:t>РАДЗІВОНАЎ Сцяпан Канстанцінавіч, н. у 1921, рад. 412-га сп, загінуў 18.12.45, пахаваны ў г. Пухоля Польшча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0</w:t>
        <w:tab/>
        <w:t>ТУРЫК Юльян Касперавіч, н. у 1900, рад. 136-га сп 97-й сд, прапаў без вестак 26.03.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1</w:t>
        <w:tab/>
        <w:t>ЯФІМІК Іван Кандрацьевіч, н. у 1920, пра- паў без вестак у верасні 1944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2</w:t>
        <w:tab/>
        <w:t>ЯФІМІК Іосіф Сцяпанавіч, н. у 1911, яфр. 153-й сд, загінуў у лютым 1945, пахаваны ля г. Хайльсберг, Усходняя Прусія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3</w:t>
        <w:tab/>
        <w:t>ЯФІМІК Іосіф Казіміравіч, н. у 1920, загінуў 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АЛЯВІЧЫ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4</w:t>
        <w:tab/>
        <w:t>АНАЦКІ Уладзімір Іванавіч, н. у 1914, загінуў на р. Эльба у 1945.</w:t>
        <w:tab/>
        <w:t>Книга Память стр. 28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5</w:t>
        <w:tab/>
        <w:t>КАРОЛЬ Іван Пятровіч, н. у 1920, рад., загі- нуў у кастрычніку 1944, пахаваны ля в. Булька Заморская ў Полыпчы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6</w:t>
        <w:tab/>
        <w:t>СІЛІВОНЧЫК Антон Васільевіч, н. у 1915, рад., прапаў без вестак у 1945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7</w:t>
        <w:tab/>
        <w:t>ШАПЕЛЬ Уладзімір Марцінавіч, н. у 1922, рад. 218-й гв. сд., загінуў 16.04.45, пахаваны ў в. Клесін, Германія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РАБРОВІЧЫ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8</w:t>
        <w:tab/>
        <w:t>БЕЛУIII Іван Сцяпанавіч, н. у 1917, рад., прапаў без -вестак у ліпені 1941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9</w:t>
        <w:tab/>
        <w:t>ЗАНІМОНСКІ Максім Максімавіч, н. у 1923,    у Чырвонай Арміі з 1944, сярж. 336-га гв. сп, загінуў 6.02.45, пахаваны ля в. Бюргельвальд, Усходняя Прусія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0</w:t>
        <w:tab/>
        <w:t>ЗАНІМОНСКІ Павел Максімавіч, н. у 1918,рад. 200-га сп, загінуў у лютым 1945 ля в. Бутольфельд, Усходняя Прусія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ГЕРБЕЛЯВІЦКІ СЕЛЬСАВЕТ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ЕЛЯКІ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1</w:t>
        <w:tab/>
        <w:t>БУЙКО Міхаіл Антонавіч, н. у 1897, рад., прапаў без вестак у лістападзе 1944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2</w:t>
        <w:tab/>
        <w:t>ЖЬІХ Іван Сцяпанавіч, н. у 1922, загінуў 27.10.44     ва Усходняй Прусіі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3</w:t>
        <w:tab/>
        <w:t>КЛІМКО Іосіф Сцяпанавіч, н. у 1908, рад., прапаў без вестак у лістападзе 1944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4</w:t>
        <w:tab/>
        <w:t>ЛАЗУТА Вацлаў Іванавіч, н. у 1909, у Чырвонай Арміі з ліпеня 1944, рад., прапаў без вестак у красавіку 1945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5</w:t>
        <w:tab/>
        <w:t>ЛАЗУТА Мацвей Іванавіч, н. у 1908, рад. 1348-га сп 399-й сд, загінуў 12.03.45, пахаваны ў пас. Арлофля, Усходняя Прусія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6</w:t>
        <w:tab/>
        <w:t>ЛАЗУТА Мікалай Міхайлавіч, н. у 1925, у Чырвонай Арміі з ліпеня 1944, рад., прапаў без вестак у жніўяі 1944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7</w:t>
        <w:tab/>
        <w:t>ЛАЗУТА Міхаіл Міхайлавіч, н. у 1911, рад. 1345-га сп 399-й сд, загінуў 21.02.45 ва Усходняй Прусіі, пахаваны ў г. Фраўбург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8</w:t>
        <w:tab/>
        <w:t>ЛАЗУТА Міхаіл Сямёнавіч, н. у 1910, у Чырвонай Арміі з 1944, прапаў без вестак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9</w:t>
        <w:tab/>
        <w:t>ЛЕНКА Аляксандр Антонавіч, н. у 1900, рад. 954-га сп, загінуў 22.03.45, пахаваны ў г. Браўн- берг, Усходняя Прусія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0</w:t>
        <w:tab/>
        <w:t>ЛЕНКА Уладзімір Ільіч, рад., загінуў 15.01.45,    пахаваны ў в. Лескі, Польшча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1</w:t>
        <w:tab/>
        <w:t>МАЗАЛЕЎСКІ Андрэй Антонавіч, н. у 1923, рад., памёр ад брушнога тыфу 27,03.46, пахаваны на Новапушкінскіх могілках у г. Харкаве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2</w:t>
        <w:tab/>
        <w:t>САРАЧЫНСКІ Іван Міхайлавіч, н. у 1923, рад., прапаў без вестак у снежні 1944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3</w:t>
        <w:tab/>
        <w:t>САРАЧЫНСКІ Канстанцін Карпавіч, н. у 1924,    рад. 346-га сп, загінуў 30.01.45, пахаваны ва Усходняй Прусіі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4</w:t>
        <w:tab/>
        <w:t>САРАЧЫНСКІ Міхаіл Міхайлавіч, н. у 1917,    загінуў у 1944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УЙКІ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5</w:t>
        <w:tab/>
        <w:t>БАРЫСЕВІЧ Канстанцін Фаміч, н. у 1924, рад. 233-га сп, загінуў 19.04.44, пахаваны ў в. Грос Вернінгкен, Усходняя Прусія.</w:t>
        <w:tab/>
        <w:t>Книга Память стр. 2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6</w:t>
        <w:tab/>
        <w:t>БАРЫСЕВІЧ Яўген Ігнатавіч, н. у 1925, рад. 1345-га сп, загінуў 2.12.44, пахаваны ў в. Олыпак Стары Варшаўскага ваяв., Польшч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7</w:t>
        <w:tab/>
        <w:t>ГУЗОЎСКІ Сяргей Ігнатавіч, н. у 1924, рад., прапаў без вестак у снежні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8</w:t>
        <w:tab/>
        <w:t>КУЛЬЧЫЦКІ Аляксандр Міхайлавіч, рад. 346-га сп, загінуў 16.04.44, пахаваны ў в. Ішкарты, Літ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9</w:t>
        <w:tab/>
        <w:t>КУЛЬЧЫЦКІ Канстанцін Юльянавіч, н. у 1923, рад., загінуў 19.01.45, пахаваны ў в. Радзімін, Польшч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0</w:t>
        <w:tab/>
        <w:t>МАГРУК Арсень Данілавіч, н. у 1917, у Чыр- вонай Арміі з 1940, рад., загінуў у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1</w:t>
        <w:tab/>
        <w:t>НАШУЦІНСКІ Мікалай Ўладзіміравіч, н. у 1918, прапаў без вестак у ліпені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2</w:t>
        <w:tab/>
        <w:t>НАШУЦІНСКІ Уладзімір Антонавіч, н. у 1920, у Чырвонай Арміі з ліпеня 1944, рад. 346-га сп, памёр ад ран 30.10.44, пахаваны ў в. Рудзе, Літ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ЕРБЕЛЯВІЧЫ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3</w:t>
        <w:tab/>
        <w:t>АБРАЖЭЙЧЫК Фёдар Канстанцінавіч, н. у 1912, загінуў у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4</w:t>
        <w:tab/>
        <w:t>БЕЛЯТКА Кузьма Міхайлавіч, н. у 1906, прапаў без вестак у снежні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5</w:t>
        <w:tab/>
        <w:t>ГУШЧА Сяргей Іпалітавіч, н. у 1921, рад., прапаў без вестак у студзені 1945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6</w:t>
        <w:tab/>
        <w:t>ЛІШЫК Іван Мікалаевіч, н. у 1914, загінуў у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7</w:t>
        <w:tab/>
        <w:t>МАКАРЭВІЧ Андрэй Якубавіч, н. у 1923, рад. 551-га an, загінуў 24.04.45, пахаваны ў в. По- лекнен, Усходняя Прусія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8</w:t>
        <w:tab/>
        <w:t>МАНКЕВІЧ Іван Іпалітавіч, н. у 1924, рад., загінуў 12.11.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9</w:t>
        <w:tab/>
        <w:t>МІКЛАІП Іван Іосіфавіч, н. у 1912, загі- нуў у 1945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0</w:t>
        <w:tab/>
        <w:t>МІКЛАШ Сяргей Іосіфавіч, н. у 1919, загі- нуў у 1945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1</w:t>
        <w:tab/>
        <w:t>МІКЛАШ Сяргей Фёдаравіч, н. у 1923, пра- паў без вестак у красавіку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2</w:t>
        <w:tab/>
        <w:t>РАДЗІЕЎСКІ Аляксандр Міхайлавіч, н. у1912, рад. 209-га сп 162-й сд, загінуў 26.10.44, пахаваны ля в. Баляславава Варшаўскага ваяв., Польшч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3</w:t>
        <w:tab/>
        <w:t>РАДЗІЕЎСКІ Мікалай Фаміч, н. у 1923, рад. 262-га сп, загінуў 16.10.44, пахаваны ў г. Наўмісціс, Літ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4</w:t>
        <w:tab/>
        <w:t>РАДЗІЕЎСКІ Сцяпан Фаміч, прапаў без вестак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5</w:t>
        <w:tab/>
        <w:t>РАДЗІЕЎСКІ Уладзімір Міхайлавіч, н. у 1905, прапаў без вестак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6</w:t>
        <w:tab/>
        <w:t>РАЖКО Вікенцій Міхайлавіч, н. у 1921, рад. 297-га сп, загінуў 17.04.44, пахаваны ў г. Нау- місціс, Літ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7</w:t>
        <w:tab/>
        <w:t>СЕРБІН Уладзімір Іванавіч, н. у 1921, рад. 69-га сп, памёр ад ран 18.01.45, пахаваны ў г. Кі- бартай, Літ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8</w:t>
        <w:tab/>
        <w:t>СЕРБІН Яўген Міхайлавіч, н. у 1916, прапаў без вестак у кастрычніку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9</w:t>
        <w:tab/>
        <w:t>СТУПЧЬІК Адам Сцяпанавіч, н. у 1919, рад. 262-га 'сп, загінуў 16.10.44, пахаваны ў г. Нау- місціс, Літ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0</w:t>
        <w:tab/>
        <w:t>ЮРЧЫК Канстанцін Іосіфавіч, н. У 1922, рад. 850-га сп, загінуў 17.10.44, пахаваны ў в. Са- мілучкен ля г. Шырвіндт, Усходняя Прусія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ОЗКІ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1</w:t>
        <w:tab/>
        <w:t>ЛАМАКА Яўген Аляксеевіч, н. у 1917, загі- нуў 12.12.44, пахаваны ў в. Дварані, Чэхаслава- кія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2</w:t>
        <w:tab/>
        <w:t>ЛІШЫК Іван Мікалаевіч, н. у 1913, у Чырвонай Арміі з 1940, рад., прапаў без вестак у лі- пені 1941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3</w:t>
        <w:tab/>
        <w:t>ЛІПІЫК Мікалай Мікалаевіч, н. у 1918, рад., памёр ад ран 8.09.41, пахаваны ў пас. Паксо- в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4</w:t>
        <w:tab/>
        <w:t>РЕГІНЕВІЧ Рыгор Мікалаевіч, н. у 1922, рад. 761-га сп, загінуў 5.01.45, пахаваны ў в. Се- меры ля Будапешт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5</w:t>
        <w:tab/>
        <w:t>СЕРБІН Уладзімір Іванавіч, рад., загінуў 18.01.45 у Літоўскай ССР, пахаваны ў г. Кібартай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6</w:t>
        <w:tab/>
        <w:t>СЕРБІН Яўген Міхайлавіч, н. у 1916, у Чырвонай Арміі з 1940, рад., прапаў без вестак у ка- стрычніку 1944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7</w:t>
        <w:tab/>
        <w:t>СІНЯК Іван Васільевіч, н. у 1906, рад. 371-га сп 130-й сд, загінуў 25.04.45, пахаваны ў м. Эхедорф, Германія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8</w:t>
        <w:tab/>
        <w:t>ХІЛІМОНЧЫК Уладзімір Антонавіч, н. у 1906, загінуў у 1945 пад Берлінам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9</w:t>
        <w:tab/>
        <w:t>ШАЛЕСНЬІ Аляксандр Барысавіч, н. у 1906, рад. 193-й сд, загінуў 1.11.44, пахаваны ў в. Тшэ- пава, Польшча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0</w:t>
        <w:tab/>
        <w:t>ШАЛЕСНЫ Аляксандр Васільевіч, н. у 1923, рад. 317-га сп, загінуў 29.12.44 у Венгрыі, пахаваны ў г. Хатван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1</w:t>
        <w:tab/>
        <w:t>ШАЛЕСНЫ Мікалай Вікенцьевіч, н. у 1920, рад. 606-га сп, загінуў 16.12.44, пахаваны ў в. Дзьомра, Венгрыя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2</w:t>
        <w:tab/>
        <w:t>ШАЛЕСНЫ Рыгор Рыгоравіч, н. у 1905, рад., прапаў без вестак у маі 1945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ЯВОНАВІЧЫ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3</w:t>
        <w:tab/>
        <w:t>АЛЬШЭЎСКІ Уладзімір Юльянавіч, н. у 1919, рад. 965-га сп 274-й сд, памёр ад ран 17.04.45,    пахаваны ля в. Лаісаў, Германія.</w:t>
        <w:tab/>
        <w:t>Книга Память стр. 28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4</w:t>
        <w:tab/>
        <w:t>АСІПОВІЧ Пётр Сцяпанавіч, н. у 1926, рад. 159-га сп, загінуў 12.03.45, пахаваны ў в. Плесен, У сходна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5</w:t>
        <w:tab/>
        <w:t>АСІПОВІЧ Сцяпан Сцяпанавіч, н. у 1910, рад., прапаў без вестак у верасні 1944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6</w:t>
        <w:tab/>
        <w:t>ГАРБУН Іван Сямёнавіч, н. у 1905, у Чырво- най Арміі з ліпеня 1944, рад., прапаўбез вестак у 1944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7</w:t>
        <w:tab/>
        <w:t>КАЛНАЦКІ. Уладзімір Васільевіч, н. у 1908, рад. 146-й сд, памёр ад ран 19.02.45, пахаваны ў в. Арневальдзе, Польшча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8</w:t>
        <w:tab/>
        <w:t>САЎКА Іван Вікендьевіч, н. у 1920, прапаў без вестак у снежні 1944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9</w:t>
        <w:tab/>
        <w:t>ЧЫРКО Лука Аляксандравіч, н. у 1924, рад., прапаў без вестак у маі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ДАВІЧЫ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0</w:t>
        <w:tab/>
        <w:t>АНДУРА Міхаіл Іванавіч, н. у 1925, рад., прапаў без вестак у лютым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1</w:t>
        <w:tab/>
        <w:t>ЛІТВІН Мікалай Іосіфавіч, н. у 1919, рад., памёр ад ран у ліпені 1943, пахаваны ў г. Баку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2</w:t>
        <w:tab/>
        <w:t>ПАРХУТА Іван Віктаравіч, н. у 1921, у Чыр- вонай Арміі са студзеня 1942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3</w:t>
        <w:tab/>
        <w:t>САЎЧЫЦ Уладзімір Іосіфавіч, н. у 1926, загінуў у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ЕЛЬНІКІ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4</w:t>
        <w:tab/>
        <w:t>КІРЭЙША Андрэй Іосіфавіч, н. у 1919, рад., прапаў без вестак у маі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ЯДЗВІНАВІЧЫ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5</w:t>
        <w:tab/>
        <w:t>АНДУРА Аляксандр Паўлавіч, н. у 1904, пра- 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6</w:t>
        <w:tab/>
        <w:t>АНДУРА Віктар Іванавіч, н. у 1903, пра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7</w:t>
        <w:tab/>
        <w:t>АНДУРА Рыгор Антонавіч, н. у 1923, рад. 63-й сд, памёр ад ран 23.10.44, пахаваны ў в. Ба- тэнбелен, Усходня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8</w:t>
        <w:tab/>
        <w:t>АНДЎРА Рыгор Іванавіч, памёр ад ран 23.11.44,    пахаваны ў в. Батчыкенен, Усходня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9</w:t>
        <w:tab/>
        <w:t>АХРАМОВІЧ Леанід Канстанцінавіч, н. у 1903, рад., прапаў без вестак у 1943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0</w:t>
        <w:tab/>
        <w:t>БЕЛАВУС Канстанцін Міхайлавіч, н. у 1914, пра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1</w:t>
        <w:tab/>
        <w:t>БЕЛАВУС Міхаіл Рыгоравіч, н. у 1908, рад., прапаў без вестак у верасні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2</w:t>
        <w:tab/>
        <w:t>БЕЛАВУС Яўген Міхайлавіч, н. у 1907, рад., загінуў у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3</w:t>
        <w:tab/>
        <w:t>БОЙКА Аляксандр Міхайлавіч, н. у 1912, рад. 144-й сд, памёр ад ран 26.10.44, пахаваны ля г. Шпалупенен, Усходня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4</w:t>
        <w:tab/>
        <w:t>БОЙКА Уладзімір Рыгоравіч, н. у 1917, пра- паў без вестак у 1944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5</w:t>
        <w:tab/>
        <w:t>ВАНІСЛАЎЧЫК Уладзімір Рыгоравіч, н. у 1906, пра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6</w:t>
        <w:tab/>
        <w:t>ВЕРАБЕЙ Мікалай Пятровіч, н. у 1926, пра- 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7</w:t>
        <w:tab/>
        <w:t>ВЕРАБЕЙ Міхаіл Васільевіч, н. у 1910, пра- 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8</w:t>
        <w:tab/>
        <w:t>ГАРНОЎСКІ Юльян Іосіфавіч, н. у 1913, пра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9</w:t>
        <w:tab/>
        <w:t>ГОВАР Анатолій Іванавіч, н. у 1929, рад., загінуў 13.02.45 у Чэхаславакй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0</w:t>
        <w:tab/>
        <w:t>ГУБКА Леанід Аляксандравіч, загінуў у снежні 1945 у Германіі, пахаваны ў г. Опемі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1</w:t>
        <w:tab/>
        <w:t>КЛАЧКОЎ Аляксандр Якаўлевіч, н. у 1918, рад. 5-й сд, загінуў 23.01.45, пахаваны ў г. Шчыт- но Олыитынскага ваяв., Польшча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2</w:t>
        <w:tab/>
        <w:t>КЛІМКО Анатолій Іосіфавіч, н. у 1922, рад. 606-га сп, загінуў 8.01.45 у Венгрыі, пахаваны ў г. Будапешт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3</w:t>
        <w:tab/>
        <w:t>КУЧЫНСКІ Віктар Станіслававіч, н. у 1920, рад., прапаў без вестак у 1942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4</w:t>
        <w:tab/>
        <w:t>НАЛІВАЙКА Аляксандр Міхайлавіч, н. у 1910, рад. 574-га сп 121-й сд, загінуў 30.04.45, пахаваны ў в. Кліпаўка, Польшча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5</w:t>
        <w:tab/>
        <w:t>НАЛІВАЙКА Пётр Міхайлавіч, н. у 1914, пра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6</w:t>
        <w:tab/>
        <w:t>ЛЯВОШКА Аляксандр Іванавіч, н. у 1910, ряд 297-га сп, загінуў 23.10.44, пахаваны ля х. Мелылукен, Усходня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7</w:t>
        <w:tab/>
        <w:t>ПРАНКЕВІЧ Уладзімір Іванавіч, н. у 1909, рад. 612-га сп 144-й сд, загінуў 10.10.44 ва Усход- няй Прусіі, пахаваны ў м. Штоберг каля г. Эйдкунен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8</w:t>
        <w:tab/>
        <w:t>ШАЙБАК Аляксандр Іванавіч, н. у 1918, рад., прапаў без вестак у верасні 1944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9</w:t>
        <w:tab/>
        <w:t>ШАЙБАК Іван Іванавіч, н. у 1908, прапаў без вестак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0</w:t>
        <w:tab/>
        <w:t>ШАЙБАК Ігнат Андрэевіч, н. у 1923, рад. 346-га сп, загінуў 20.01.45, пахаваны ля в. Шыльк, Усходня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1</w:t>
        <w:tab/>
        <w:t>ШЭЦІК Лявон Пятровіч, н. у 1920, рад. 136-га сп 97-й сд, загінуў 21.10.44, пахаваны ў в. Грос Вернінгкен, Усходняя Прус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ЧЫЎЛЯНЫ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2</w:t>
        <w:tab/>
        <w:t>АДАМІК Антон Васільевіч, н. у 1907, загінуў у 1944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3</w:t>
        <w:tab/>
        <w:t>БУБНОЎСКІ Аляксей Аляксандравіч, н. у 1923,     рад. 5-й сд, загінуў 24.04.45, пахаваны ў г. Эйхенвальдэ, Патсдамскі окр., Германі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4</w:t>
        <w:tab/>
        <w:t>БУБНОЎСКІ Валянцін Уладзіміравіч, н. у 1925, рад. 606-га сп, загінуў 16.12.44, пахаваны ў в. Дзьомра ля Будапешта, Венгрыя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5</w:t>
        <w:tab/>
        <w:t>БУЙКО Іван Мікалаевіч, н. у 1908, у Чырво- най Арміі з ліпеня 1944, рад., прапаў без вестак у сакавіку 1945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6</w:t>
        <w:tab/>
        <w:t>БЯЛЯТКА Казімір Аляксандравіч, н. у 1904, у Чырвонай Арміі з 1944, загінуў у 1945 у Поль- шчы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7</w:t>
        <w:tab/>
        <w:t>БЯЛЯТКА Кузьма Міхайлавіч, н. у 1906, загінуў у 1945 у Полынчы, пахаваны ў г. Млава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8</w:t>
        <w:tab/>
        <w:t>ВЕРАБЕЙ Іван Ігнатавіч, н. у 1914, рад. 291-га сп, загінуў 18.10.44, пахаваны ля в. Ла- удкайне Наўмесцінскага р-на Ковенскай вобл., Літва.</w:t>
        <w:tab/>
        <w:t>Книга Память стр. 29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9</w:t>
        <w:tab/>
        <w:t>ГУШЧА Георгій Міхайлавіч, н. у 1913, рад., загінуў 18.10.44 у Літоўскай ССР, пахаваны ў в. Лауцкайне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0</w:t>
        <w:tab/>
        <w:t>ГУШЧА Яўген Мікалаевіч, н. у 1919, рад. 291-га сп, загінуў 22.10.44, пахаваны ва Усходняй Прусіі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1</w:t>
        <w:tab/>
        <w:t>ДУБЯЛЕВІЧ Пётр Андрэевіч, н. у 1914, рад. 399-й сд, загінуў 8.05.45, пахаваны ў г. Щхен- хоф, Усходняя Прусія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2</w:t>
        <w:tab/>
        <w:t>ДУБЯЛЕВІЧ Фёдар Андрэевіч, н. у 1914, рад. 1345-га сп 399-й сд, загінуў 16.01.45, пахаваны ў в. Ляскі ля г. Макув-Мазовецкі, Полыпча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3</w:t>
        <w:tab/>
        <w:t>ЖУК Уладзімір Пятровіч, н. у 1911, загінуў1 6.01.45 у Польшчы, пахаваны ў в. Ляскі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4</w:t>
        <w:tab/>
        <w:t>ЖУК Уладзімір Кандрацьевіч, н. у 1900, рад. 339-й сд, загінуў 26.01.45, пахаваны ў с. Дзербе ля г. Эльблонг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5</w:t>
        <w:tab/>
        <w:t>ЗАЛЕЎСКІ Валянцін Адамавіч, н. у 1912, прапаў без вестак у лютым 1945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6</w:t>
        <w:tab/>
        <w:t>КАРАКУЛЬКА Аляксандр Пятровіч, и. у 1918,    загінуў у 1944 пад г. Ленінградам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7</w:t>
        <w:tab/>
        <w:t>КАРАКУЛЬКА Аляксей Пятровіч, н. у 1918, у Чырвонай Арміі з ліпеня 1944, рад., прапаў без вестак у снежні 1944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8</w:t>
        <w:tab/>
        <w:t>КАРАКУЛЬКА Аляксандр Сцяпанавіч, н. у 1924, у Чырвонай Арміі з 1944, прапаў без вестак у 1944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9</w:t>
        <w:tab/>
        <w:t>КАРАКУЛЬКА Мацвей Міхайлавіч, н. у 1912, рад. 1122-га сп, памёр ад ран 6.03.45, пахаваны ў в. Аўгаш, Усходняя Прусія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0</w:t>
        <w:tab/>
        <w:t>КАРАКУЛЬКА Сцяпан Аляксандравіч, н. у 1900, рад. 1345-га сп 399-й сд, загінуў 15.01.45, пахаваны ў в. Ляскі ля г. Макув-Мазовецкі, Полыпча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1</w:t>
        <w:tab/>
        <w:t>КАСЦЮЧЭНКА Пётр Андрэевіч, рад. 2-га пражэктарнага палка, прапаў без вестак 10.09.41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2</w:t>
        <w:tab/>
        <w:t>КЛІМКО Міхаіл Іванавіч, н. у 1922, у Чырвонай Арміі з 1940, рад., прапаў без вестак у 1941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ВЕРПЛЕВІЧЫ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3</w:t>
        <w:tab/>
        <w:t>БЕЛАВУС Яўген Міхайлавіч, н. у 1914, у Чырвонай Арміі з 1944, прапаў без вестак у 1944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4</w:t>
        <w:tab/>
        <w:t>БОЙКА Пётр Фаміч, н. у 1910, рад. 987-га сп 226-й сд, загінуў 3.04.45, пахаваны ў в. Траўнікі ля г. Рацібуж, Полыпча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5</w:t>
        <w:tab/>
        <w:t>БОЙКА Уладзімір Ангонавіч, н. у 1918, рад. 323-га гв. сп, у Чырвонай Арміі з 1944, загінуў 17.12.44,    пахаваны ў в. Бочкаў, Чэхаславакія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6</w:t>
        <w:tab/>
        <w:t>БОЙКА Уладзімір Мікалаевіч, н. у 1918, рад., прапаў без вестак у кастрычніку 1944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7</w:t>
        <w:tab/>
        <w:t>БОЙКА Уладзімір Уладзіміравіч, н. у 1921, рад. 633-га сп, загінуў 23.02.45, пахаваны ў г. Экер, Усходняя Прусія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8</w:t>
        <w:tab/>
        <w:t>КАПКОВІЧ Мікалай Вікенцьевіч, н. у 1917, рад. 612-га сп 144-й сд, загінуў 15.08.45, пахаваны ў Маньчжурыі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9</w:t>
        <w:tab/>
        <w:t>НАЛІВАЙКА Валянцін Аляксандравіч, н. у 1926, рад., загінуў у кастрычніку 1944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0</w:t>
        <w:tab/>
        <w:t>НАЛІВАЙКА Уладзімір Рыгоравіч, н. у 1918, рад., у Чырвонай Арміі з 1944, прапаў без вестак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1</w:t>
        <w:tab/>
        <w:t>СНІТКО Герман Францавіч, н. у 1913, загі- нуў у 1944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2</w:t>
        <w:tab/>
        <w:t>ФІЯС Аляксандр Іванавіч, н. у 1920, рад., загінуў у лютым 1945 у Полынчы, пахаваны ў г. Ош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3</w:t>
        <w:tab/>
        <w:t>ФІЯС Канстанцін Міхайлавіч, н. у 1911, рад., прапаў без вестак у студзені 1945.</w:t>
        <w:tab/>
        <w:t>Книга Память стр. 29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КІПОРАВІЧЫ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4</w:t>
        <w:tab/>
        <w:t>АЛЬШЭЎСКІ Аляксандр Іванавіч, н. у 1917,    рад. 376-га сп, загінуў 23.03.45, пахаваны ў в. Рыфельд, Усходняя Прусія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5</w:t>
        <w:tab/>
        <w:t>АЛЫПЭЎСКІ Віктар Мікалаевіч, н. у 1920, рад. 612-га сп, загінуў 17.04.44, пахаваны ў г. Кі- бартай, Літв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6</w:t>
        <w:tab/>
        <w:t>АЛЬШЭЎСКІ Міхаіл Антонавіч, н. у 1923, рад., пралаў без вестак у студзені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7</w:t>
        <w:tab/>
        <w:t>ЕРАМЕИЧЫК Пётр Сцяпанавіч, н. у 1911, рад. 348-й сд, загінуў 17.01.45, пахаваны ў в. Дамброўка, Полыпч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8</w:t>
        <w:tab/>
        <w:t>ЁРШ Іван Аляксандравіч, рад., загінуў 13.01.45    ва Усходняй Прусіі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9</w:t>
        <w:tab/>
        <w:t>ЖАМОЙДЗІК Арсен Сцяпанавіч, н. у 1926, загінуў у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0</w:t>
        <w:tab/>
        <w:t>КАЛНАЦКІ Канстанцін Васільевіч, н. у 1906, у Чырвонай Арміі з ліпеня 1944, рад., прапаў без вестак у красавіку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1</w:t>
        <w:tab/>
        <w:t>КАЛНАЦКІ Сяргей Сцяпанавіч, н. у 1922, у Чырвонай Арміі з ліпеня 1944, рад., прапаў без вестак у студзені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2</w:t>
        <w:tab/>
        <w:t>КАЛНАЦКІ Уладзімір Васільевіч, н. у 1903, рад. 698-га сп, памёр ад ран 20.02.45, пахаваны ў в. Нямяшкоў, Памеранія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3</w:t>
        <w:tab/>
        <w:t>КАЛНАЦКІ Уладзімір Іосіфавіч, н. у 1917, у Чырвонай Арміі з мая 1941, загінуў у 1941, пахаваны ў г. Іванав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4</w:t>
        <w:tab/>
        <w:t>КАРАКУЛЬКА Мікалай Паўлавіч, н. у 1919, у Чырвонай Арміі з 1941, рад. 37-га an, прапаў без вестак у красавік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5</w:t>
        <w:tab/>
        <w:t>ЛІШЫК Аляксандр Міхайлавіч, н. у 1903, рад. 291-га сп, загінуў 17.10.44, пахаваны ў в. Подзішкі Пільвінскага р-на, Літв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6</w:t>
        <w:tab/>
        <w:t>ЛІШЫК Іван Ануфрыевіч, рад., загінуў 9.01.45 у Полышчы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7</w:t>
        <w:tab/>
        <w:t>ЛІШЫК Іван Мікалаевіч, н. у 1913, прапаў без вестак у кастрычнік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8</w:t>
        <w:tab/>
        <w:t>ЛІШЫК Іван Цімафеевіч, прапаў без вестак 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9</w:t>
        <w:tab/>
        <w:t>ПАЛУНОСІК Ігнат Іосіфавіч, н. у 1924, рад., прапаў без вестак 19.12.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0</w:t>
        <w:tab/>
        <w:t>ПАЛУНОСІК Піліп Юсцінавіч, н. у 1910, рад., прапаў без вестак у жніўні 1941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1</w:t>
        <w:tab/>
        <w:t>САЎКО Іван Вікенцьевіч, н. у 1908, прапаў без вестак 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2</w:t>
        <w:tab/>
        <w:t>САЎКО Іван Трафімавіч, н. у1902, загінуў у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ЦЯТКОЎШЧЫНА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3</w:t>
        <w:tab/>
        <w:t>БЕЛЫ Сяргей Піліпавіч, н. у 1924, у Чырвонай Арміі з ліпеня 1944, рад., прапаў без вестак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4</w:t>
        <w:tab/>
        <w:t>БЕЛЫ Сяргей Фаміч, н. у 1910, у Чырвонай Арміі з ліпеня 1944, рад., прапаў без вестак у лютым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5</w:t>
        <w:tab/>
        <w:t>БУЙКО Аляксандр Міхайлавіч, н. у 1926, у Чырвонай Арміі з ліпеня 1944, прапаў без вестак у снежні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6</w:t>
        <w:tab/>
        <w:t>БУЙКО Уладзімір Аляксандравіч, н. у 1923, у Чырвонай Арміі з ліпеня 1944, рад., прапаў без вестак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7</w:t>
        <w:tab/>
        <w:t>ГАРОДКА Віктар Сцяпанавіч, н. у 1921, рад. 937-га сп, загінуў 23.11.44, пахаваны ля в. Лівенікі, Латвія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8</w:t>
        <w:tab/>
        <w:t xml:space="preserve">ГРУША Баляслаў Іосіфавіч, у Чырвонай Арміі з ліпеня 1944, рад., прапаў без вестак. 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9</w:t>
        <w:tab/>
        <w:t>Жывулька Мікалай Канстанцінавіч, н. у 1923, загінуў 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0</w:t>
        <w:tab/>
        <w:t>КАЛОДКА Віктар Яфімавіч, н. у 1925, сярж. 1343-га сп, загінуў 8.02.45, пахаваны ўв. Ляцк Эльблонскага ваяв., Польшч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1</w:t>
        <w:tab/>
        <w:t>КАСЦЮШКА Канстанцін Мікалаевіч, н. у 1924,    рад. 937-га сп, загінуў 23.11.44, пахаваны ля в, Лавенкі, Латвія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2</w:t>
        <w:tab/>
        <w:t>ЛЕНКА Уладзімір Ільіч, рад. 1343-га сп 339-й сд, загінуў 15.01.45, пахаваны ў в. Ляскі, Польшч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3</w:t>
        <w:tab/>
        <w:t>ЛЯВОШКА Аляксей Антонавіч, н. у 1905, загінуў 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4</w:t>
        <w:tab/>
        <w:t>ЛЯПЕШКА Уладзімір Пятровіч, н. у 1925, у Чырвонай Арміі з ліпеня 1944, рад., прапаў без вестак у снежні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5</w:t>
        <w:tab/>
        <w:t>ПЯТЛІЦКІ Антон Антонавіч, н. у 1914, у Чырвонай Арміі з 1940, рад., прапаў без вестак у маі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6</w:t>
        <w:tab/>
        <w:t>САНЮК Іван Адамавіч, н. у 1907, загінуў 24.02.45 ва Усходняй Прусіі, пахаваны ў г. Фрайбург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7</w:t>
        <w:tab/>
        <w:t>ТОМЧЫК Аляксандр Фёдаравіч, н. у 1912, у Чырвонай Арміі з ліпеня 1944, прапаў без вестак у красавіку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8</w:t>
        <w:tab/>
        <w:t>ТОМЧЫК Іван Фёдаравіч, н. у 1910, рад. 1154-га ап, загінуў 2.02.45, пахаваны ў г. Познань, Польшч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9</w:t>
        <w:tab/>
        <w:t>ТРАХІМОВІЧ Аляксей Максімавіч, н. у 1910, загінуў у 1944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0</w:t>
        <w:tab/>
        <w:t>ТРАХІМОВІЧ Іван Раманавіч, н. у 1907, у Чырвонай Арміі з ліпеня 1944, рад. 937-га сп 256-й сд, загінуў 2.03.45, пахаваны ў в. Плудзіні, Латвія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1</w:t>
        <w:tab/>
        <w:t>ТРАХІМОВІЧ Мікалай Аляксеевіч, н. у 1923, у Чырвонай Арміі з ліпеня 1944, рад. 937-га сп, загінуў 21.12.44, пахаваны ў в. Калнінім, Латвія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2</w:t>
        <w:tab/>
        <w:t>ЧЫРКО Барыс Паўлавіч, н. у 1905, рад. 1348-га сп 399-й сд, загінуў 16.01.45, пахаваны ў в. Ляскі, Польшч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3</w:t>
        <w:tab/>
        <w:t>ШАЙБАК Аляксандр Іванавіч, н. у 1917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4</w:t>
        <w:tab/>
        <w:t>ШАЙБАК Міхаіл Вікенцьевіч, н. у 1915, у Чырвонай Арміі з 1944, рад., загінуў у сакавіку 1945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5</w:t>
        <w:tab/>
        <w:t>ШАЙБАК Міхаіл Міхайлавіч, н. у 1922, прапаў без вестак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6</w:t>
        <w:tab/>
        <w:t>ШАЙБАК Сцяпан Аляксандравіч, н. у 1907, загінуў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7</w:t>
        <w:tab/>
        <w:t>ШАПЕЛЬ Пётр Міхайлавіч, н. у 1918, у Чырвонай Арміі з 1940, загінуў 16.04.44 у Літоўскай ССР, пахаваны ў в. Ішкарты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ВАР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8</w:t>
        <w:tab/>
        <w:t>БУЙКО Міхаіл Гаўрылавіч, п. у 1921, у Чырвонай Арміі з ліпеня 1944, рад. 336-га гв. сп, загінуў 24.08.44, пахаваны ля в. Жахі-Мінік Беластоцкага ваяв., Польшча.</w:t>
        <w:tab/>
        <w:t>Книга Память стр. 29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9</w:t>
        <w:tab/>
        <w:t>ГЕРАСІМОВІЧ Юльян Ігнатавіч, н. у 1915, у Чырвонай Арміі з мая 1941, рад., прапаў без вестак у верасні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0</w:t>
        <w:tab/>
        <w:t>КАРАКУЛЬКА Міхаіл Раманавіч, н. у 1915, загінуў у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1</w:t>
        <w:tab/>
        <w:t>КЛІМКО Аляксандр Кліменцьевіч, н. у 1906, у Чырвонай Арміі з ліпеня 1944, рад., прапаў без вестак у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2</w:t>
        <w:tab/>
        <w:t>КЛІМКО Уладзімір Іванавіч, н. у 1905, у Чырвонай Арміі з ліпеня 1944, рад. 1348-га сп 339-й сд, загінуў 14.01.45, пахаваны ў в. Ляскі, Польшча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3</w:t>
        <w:tab/>
        <w:t>КЛІМОВІЧ Міхаіл Уладзіміравіч, н. у 1920, у Чырвонай Арміі з ліпеня 1944, рад., прапаў без вестак у лютым 1945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4</w:t>
        <w:tab/>
        <w:t>КЛІМОВІЧ Рыгор Уладзіміравіч, н. у 1920, у Чырвонай Арміі з ліпеня 1944, сярж., загінуў у сакавіку 1945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5</w:t>
        <w:tab/>
        <w:t>КУЛЕШ Эдвард Пятровіч, н. у 1919, у Чырвонай Арміі з 1940, загінуў у сакавіку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6</w:t>
        <w:tab/>
        <w:t>НАГАВОНСКІ Валянцін Мікалаевіч, н. у 1910, у Чырвонай Арміі з мая 1941, рад., прапаў без вестак у кастрычніку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7</w:t>
        <w:tab/>
        <w:t>НАГАВОНСКІ Вікенцій Іванавіч, н. у 1909, загінуў у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8</w:t>
        <w:tab/>
        <w:t>РЭГІНЕВІЧ Міхаіл Адамавіч, н. у 1922, у Чырвонай Арміі з ліпеня 1944, рад. 1718-га тп, памёр ад ран 4.02.45, пахаваны ў г. Ольштын, Польшча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9</w:t>
        <w:tab/>
        <w:t>ТРАФІМЧЫК Мікалай Аляксеевіч, загінуў 21.12.44     у Латвійскай ССР, пахаваны ў в. Калнінім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0</w:t>
        <w:tab/>
        <w:t>УРБАН Вікенцій Андрэевіч, н. у 1923, у Чырвонай Арміі з ліпеня 1944, рад., загінуў у студзені 1945 у Польшчы, пахаваны ў г. Млава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1</w:t>
        <w:tab/>
        <w:t>УРБАН Уладзімір Арсеньевич, н. у 1910, прапаў без вестак у жніўні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2</w:t>
        <w:tab/>
        <w:t>УРБАН Уладзімір Ігнатавіч, н. у 1909, у Чырвонай Арміі з мая 1941, рад., загінуў у 1944 у Польшчы, пахаваны ў г. Граева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АН1ЛАВЩК1 СЕЛЬСАВЕТ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СКА АХАНЯНЫ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3</w:t>
        <w:tab/>
        <w:t>АБЛАЖЭЙ Іосіф Міронавіч, н. у 1907, рад., прапаў без вестак 6.04.45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4</w:t>
        <w:tab/>
        <w:t>ГРЬІЦУК Віктар Фёдаравіч, н. у 1924, загі- нуў у 1944 пад Ленінградам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РТАШЫ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5</w:t>
        <w:tab/>
        <w:t>АБЛАЖЭЙ Аляксандр Юльянавіч, н. у 1923, загіеуў 19.08.43 пад Ленінградам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6</w:t>
        <w:tab/>
        <w:t>АБЛАЖЭЙ Павел Іванавіч, н. у 1926, рад. 205-га гв. сп, памёр ад ран 7.02.45, пахаваны ў г. Мысленіцэ, Польшча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7</w:t>
        <w:tab/>
        <w:t>КУЛЕШ Купрыян Казіміравіч, н. у 1926, загінуў у 1944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8</w:t>
        <w:tab/>
        <w:t>НАГОРНЫ Міхаіл Францавіч, у Чырвонай Арміі з 1944, прапаў без вестак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ЕДРАВІЧЫ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9</w:t>
        <w:tab/>
        <w:t>ДОБЫШ Аляксандр Антонавіч, н. у 1922, загінуў у 1944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0</w:t>
        <w:tab/>
        <w:t>КАРДАШ Іосіф Іванавіч, н. у 1921, загінуў 26.04.45   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1</w:t>
        <w:tab/>
        <w:t>НАГОРНЫ Міхаіл Піліпавіч, н. у 1910, за- гінуў у 1943 у Польшчы, пахаваны ў г. Граева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2</w:t>
        <w:tab/>
        <w:t>НАШУЦІНСКІ Іван Міхайлавіч, н. у 1915, прапаў без вестак у снежні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3</w:t>
        <w:tab/>
        <w:t>НАШУЦІНСКІ Станіслаў Міхайлавіч, н. у 1918, рад., прапаў без вестак у снежні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АНІЛАВІЧЫ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4</w:t>
        <w:tab/>
        <w:t>ГРУДА Валянцін Сцяпанавіч, н. у 1915, рад., прапаў без вестак у лістападзе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5</w:t>
        <w:tab/>
        <w:t>ГРУДА Іосіф Казіміравіч, н. у 1914, загі- нуў у верасні 1944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6</w:t>
        <w:tab/>
        <w:t>ЖЫХ Іосіф Іванавіч, н. у 1912, рад., прапаў без вестак 7.02.45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7</w:t>
        <w:tab/>
        <w:t>ЖЫХ Казімір Іванавіч, н. у 1922, мал. сярж., прапаў без вестак у ліпені 1946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8</w:t>
        <w:tab/>
        <w:t>КАВАЛЬЧУК Васіль Іванавіч, н. у 1913, загінуў 10.03.45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9</w:t>
        <w:tab/>
        <w:t>ЛАЎРУШЧЫК Уладзіслаў Антонавіч, н. у 1907, загінуў у маі 1945 у Германіі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0</w:t>
        <w:tab/>
        <w:t>РЫСЮК Іосіф Іванавіч, у Чырвонай Арміі з 1944, прапаў без вестак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1</w:t>
        <w:tab/>
        <w:t>СЁМУХА Вікенцій Вікенцьевіч, н. у 1912, загінуў у 1944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2</w:t>
        <w:tab/>
        <w:t>ЧАБОЦЬКА Іван Фаміч, н. у 1906, рад., прапаў без вестак у маі 1945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ОРЫЦА-1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3</w:t>
        <w:tab/>
        <w:t>ГРЫЦУК Барыс Аляксандравіч, н. у 1919, загінуў у лістападзе 1944, пахаваны ў Баранавічах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4</w:t>
        <w:tab/>
        <w:t>РАМАНЮК Аляксандр Іванавіч, н. у 1919, загінуў 10.10.44, пахаваны ў г. Ельня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РУЦІЛАВІЧЫ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5</w:t>
        <w:tab/>
        <w:t>АЎСЯНІК Мікалай Сцяпанавіч, у Чырвонай Арміі з 1944, прапаў без вестак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6</w:t>
        <w:tab/>
        <w:t>ЖЫХ Адам Адамавіч, н. у 1909, рад., прапаў без вестак у верасні 1944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7</w:t>
        <w:tab/>
        <w:t>КРУЦІЛАВІЦКІ Мікалай Фаміч, н. у 1914, загінуў у красавіку 1945 у Польшчы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8</w:t>
        <w:tab/>
        <w:t>МАЁРАУ Антон Маркавіч, рад., загінуў 5.05.43, пахаваны ў в. В. Луцкун Калінінскай вобл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9</w:t>
        <w:tab/>
        <w:t>СЕМЯРНІК Вацлаў Аляксандравіч, у Чырвонай Арміі з 1944, прапаў без вестак.</w:t>
        <w:tab/>
        <w:t>Книга Память стр. 29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БКІ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0</w:t>
        <w:tab/>
        <w:t>АБЛАЖЭЙ Іван Францавіч, н. у 1902, загі- нуў у 1944 пад Ленінградам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1</w:t>
        <w:tab/>
        <w:t>АДАМЧЫК Фёдар Іосіфавіч, н. у 1918, пра- паў без вестак у кастрычніку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2</w:t>
        <w:tab/>
        <w:t>АДАМЧЫК Фёдар Сцяпанавіч, н. у 1918, прапаў без вестак у кастрычніку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3</w:t>
        <w:tab/>
        <w:t>БАРКОЎСКІ Ягор Іванавіч, н. у 1901, рад., прапаў без вестак у снежні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4</w:t>
        <w:tab/>
        <w:t>ГРЫЦУК Пётр Васільевіч, н. у 1914, рад., прапаў_ без вестак у снежні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5</w:t>
        <w:tab/>
        <w:t>ТАЎКУН Дзмітрый Рыгоравіч, у Чырвонай Арміі з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6</w:t>
        <w:tab/>
        <w:t>ТАЎКУН Пётр Данілавіч, н. у 1918, прапаў без вестак у жніўні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7</w:t>
        <w:tab/>
        <w:t>ФАМЕНКА Сяргей Сямёнавіч, рад., прапаў без вестак 2.02.45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ВАРЭЦКІ СЕЛЬСАВЕТ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БЕЛЬКАВІЧЫ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8</w:t>
        <w:tab/>
        <w:t>БУЗУК Аляксандр Іванавіч, памёр ад ран 8.03.45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9</w:t>
        <w:tab/>
        <w:t>БУЗУК Павел Мікалаевіч, н. у 1905, у Чырвонай Арміі са снежня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0</w:t>
        <w:tab/>
        <w:t>РАДЗЮК Міхаіл Іванавіч, н. у 1924, у Чырвонай Арміі з 1944, рад. 372-й сд, загінуў 24.04.45,     пахаваны ў в. Нідзерцадзін ля г. Шчэцін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1</w:t>
        <w:tab/>
        <w:t>РАДЗЮК Осіп Осіпавіч, н. у 1926, у Чырвонай Арміі з 1944, рад., прапаў без вестак у сакавіку 1945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2</w:t>
        <w:tab/>
        <w:t>СЯМАШКА Іван Макаравіч, н. у 1921, у Чырвонай Арміі з 1944, рад., памёр ад ран у жніўні 1944 у Беластоку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3</w:t>
        <w:tab/>
        <w:t>ТРАФІМЧЫК Міхаіл Данілавіч, н. у 1910, у Чырвонай Арміі з 1944, рад. 916-га сп 247-й сд, загінуў 18.04.45, пахаваны ўг. Лебус, Германія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4</w:t>
        <w:tab/>
        <w:t>ТРАФІМЧЫК Уладзімір Данілавіч, н. у 1908, рад., прапаў без вестак у снежні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5</w:t>
        <w:tab/>
        <w:t>ТРАФІМЧЬІК Канстанцін Данілавіч, н. у 1920, загінуў у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ЗЯРАНЫ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6</w:t>
        <w:tab/>
        <w:t>ДЗІВУЛЬСКІ Сцяпан Мар’янавіч, н. у 1926, у Чырвонай Арміі з 1943, рад. 680-га сп 169-й сд, загінуў 16.08.44, пахаваны ў в. Вехі Беластоцка- га ваяв.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7</w:t>
        <w:tab/>
        <w:t>ЖЫХ Вікенцій Міхайлавіч, н. у 1900, у Чырвонай Арміі з лістапада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8</w:t>
        <w:tab/>
        <w:t>ЖЫХ Іосіф Іпалітавіч, н. у 1916, рад. 1232-га сп, памёр ад ран 2.05.45, пахаваны ў г. Рэмбертуў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9</w:t>
        <w:tab/>
        <w:t>ЖЫХ Міхаіл Іпалітавіч, н. у 1907, рад. 371-га "сп, загінуў 27.04.45, пахаваны ў м. Эхс- дорф, Германія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0</w:t>
        <w:tab/>
        <w:t>Жых Піліп Аляксеевіч, н. у 1907, прапаў без вестак у маі 1945 у Германіі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1</w:t>
        <w:tab/>
        <w:t>ЖЫХ Станіслаў Іпалітавіч, н. у 1919, рад. 5-й сд, загінуў 21.10.44, пахаваны ля г. Ружан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2</w:t>
        <w:tab/>
        <w:t>ЖЫХ Уладзімір Міхайлавіч, н. у 1903, у Чырвонай Арміі з лістапада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3</w:t>
        <w:tab/>
        <w:t>КУХАРЧЫК Іосіф Антонавіч, н. у 1925, у Чырвонай Арміі з 1944, рад. 221-га сп, памёр ад ран 26.03.45, пахаваны ў г. Штэрнбергу, Германія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4</w:t>
        <w:tab/>
        <w:t>МАЦІЕЎСКІ Канстанцін Сцяпанавіч, н. у 1918,    рад. 680-га сп 169-й сд, загінуў 9.08.44, пахаваны у в. Крушава-Бродава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5</w:t>
        <w:tab/>
        <w:t>МАЦІЕЎСКІ Леанід Гаўрылавіч, н. у 1926, загінуў у 1944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6</w:t>
        <w:tab/>
        <w:t>МАЦІЕЎСКІ Уладзімір Гаўрылавіч, н. у 1919, рад., памёр ад ран 25.08.44, пахаваны ў в. Голашы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7</w:t>
        <w:tab/>
        <w:t>МІЦІН Мікалай Трафімавіч, н. у 1904, у Чырвонай Арміі з лістапада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8</w:t>
        <w:tab/>
        <w:t>СЁМУХА Мікалай Мікалаевіч, н. у 1923, рад. 680-га сп, загінуў 21.08.44, пахаваны ў в. Я6лань-Кастэльная, Польшча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9</w:t>
        <w:tab/>
        <w:t>СІНЕВІЧ Канстанцін Пятровіч, н. у 1915, у Чырвонай Арміі з лістапада 1944, прагі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0</w:t>
        <w:tab/>
        <w:t>СІНЕВІЧ Пётр Пятровіч, н. у 1925, у Чырвонай Арміі са жніўня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1</w:t>
        <w:tab/>
        <w:t>СІНЕВІЧ Сцяпан Іосіфавіч, н. у 1906, у Чырвонай Арміі з 7.04.44, рад. 1382-га сп 87-й сд, загінуў 4.05.45, пахаваны ў в. Чужы, Латвія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2</w:t>
        <w:tab/>
        <w:t>ТЎРЧАНІК Мікалай Іосіфавіч, н. у 1923, рад. 680-га сп, загінуў 2.02.45, пахаваны ў в. Цы- бальспорс, Усходняя Прусія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3</w:t>
        <w:tab/>
        <w:t>ТУРЧЭНІК Міхаіл Іосіфавіч, н. у 1926, яфр. 680-га сп, загінуў 25.01.45 ля в. Кабель- хальс, Усходняя Прусія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4</w:t>
        <w:tab/>
        <w:t>ЦІШУК Уладзімір Іванавіч, н. у 1906, у Чырвонай Арміі з лістапада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5</w:t>
        <w:tab/>
        <w:t>ЧАЙКА Аляксандр Іосіфавіч, н. у 1922, у Чырвонай Арміі з лістапада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6</w:t>
        <w:tab/>
        <w:t>ЧЫРКУН Іван Піліпавіч, н. у 1925, прапаў без вестак у сакавіку 1945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ХУТАР БАКШТЫ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7</w:t>
        <w:tab/>
        <w:t>ЖЫХ Кайтан Іванавіч, н. у 1919, загінуў у 1944, пахаваны ў г. Баранавічы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УТВІЛАВІЧЫ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8</w:t>
        <w:tab/>
        <w:t>ГАЙДУК Антон Іосіфавіч, у Чырвонай Ар- ми з 1941, рад., загінуў у 1945 пад г. Ленінградам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АСЯВІЧЫ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9</w:t>
        <w:tab/>
        <w:t>ГАНЧАР Аляксандр Лук’янавіч, н. у 1896, у Чырвонай Арміі з верасня 1944, прапаў без вестак.</w:t>
        <w:tab/>
        <w:t>Книга Память стр. 2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0</w:t>
        <w:tab/>
        <w:t>ГАНЧАР Уладзімір Піліпавіч, н. у 1923, у Чырвонай Арміі з 1944, прапаў без вестак у сакавіку 1945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1</w:t>
        <w:tab/>
        <w:t>ГЛЫБОКІ Арсен Ігнатавіч, н. у 1922, рад. 218-га гв. сп 77-й сд, загінуў 8.02.45, пахаваны ў в. Швеціг, Германія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2</w:t>
        <w:tab/>
        <w:t>ГУБКО Аляксандр Рыгоравіч, н. у 1907, у Чырвонай Арміі з верасня 1944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3</w:t>
        <w:tab/>
        <w:t>ГУБКО Міхаіл Лявонавіч, н. у 1918, у Чырвонай Арміі з 1941, рад. 1030-га сп 260-й сд, загінуў 19.09.42, пахаваны ля в. Самафалаўка Сталінградскай вобл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4</w:t>
        <w:tab/>
        <w:t>ГУЗАРЧЫК Зван Паўлавіч, н. у 1912, у Чырвонай Арміі з 1944, прапаў без вестак у 1945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5</w:t>
        <w:tab/>
        <w:t>ІВАШКА Браніслаў Пятровіч, у Чырвонай Арміі з 1940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6</w:t>
        <w:tab/>
        <w:t>ІВАШКА Пётр Пятровіч, у Чырвонай Арміі з 1941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7</w:t>
        <w:tab/>
        <w:t>ІВАШКА Сцяпан Пятровіч, у Чырвонай Ар- міі з 1940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8</w:t>
        <w:tab/>
        <w:t>КАРПОВІЧ Сяргей Бенядзіктавіч, н. у 1923, у Чырвонай Арміі са студзеня 1945, рад. 221-га гв. сп, загінуў 3.02.45, пахаваны ў в. Швеціг на р. Одэр, Германія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9</w:t>
        <w:tab/>
        <w:t>КАІІІКО Міхаіл Дзям’янавіч, н. у 1909, рад., загінуў 8.05.45, пахаваны на могілках Спокум- берг, Латвія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0</w:t>
        <w:tab/>
        <w:t>ЛЯПЁІШКА Адам Іванавіч, н. у 1915, рад. 336-га сп, прапаў без вестак у верасні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1</w:t>
        <w:tab/>
        <w:t>МАЛІКА Іосіф Аляксеевіч, н. у 1926, у Чырвонай Арміі з ліпеня 1944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2</w:t>
        <w:tab/>
        <w:t>МАЛІКА Міхаіл Фёдаравіч, н. у 1910, рад., прапаў без вестак у 1945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3</w:t>
        <w:tab/>
        <w:t>МАРЧУК Барыс Рыгоравіч, н. у 1912, у Чырвонай Арміі з верасня 1944, загінуў у сакавіку 1945 на р. Одэр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4</w:t>
        <w:tab/>
        <w:t>РАНЦЭВІЧ Уладзімір Дамінікавіч, н. у 1917,    у Чырвонай Арміі з верасня 1944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5</w:t>
        <w:tab/>
        <w:t>РАФАЛЬЧЬІК Іосіф Фёдаравіч, н. у 1914, у Чырвонай Арміі з 1944, гв. рад. 221-га гв. сп, загінуў 15.01.45, пахаваны ля г. Зволен, Польшча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6</w:t>
        <w:tab/>
        <w:t>РАФАЛЬЧЫК Павел Фёдаравіч, н. у 1909, рад. 1069-га сп, загінуў у сакавіку 1945 у Германн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7</w:t>
        <w:tab/>
        <w:t>РУДЗІК Іосіф Каспаравіч, н. у 1912, у Чырвонай Арміі з 1941, прапаў без вестак у лістападзе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8</w:t>
        <w:tab/>
        <w:t>СІДОРЧЫК Канстанцін Канстанцінавіч, н. у 1919, рад. 221-га гв. сп, загінуў 16.09.44, пахаваныў в. Гнядку, Польшча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9</w:t>
        <w:tab/>
        <w:t>Сідорчык Міхаіл Юр’евіч, н. у 1914, прапаў без вестак у верасні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ЛІКАЯ ПАЛОНКА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0</w:t>
        <w:tab/>
        <w:t>БЯЛЯК Іван Васільевіч, н. у 1911, рад., прапаў без вестак у снежні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1</w:t>
        <w:tab/>
        <w:t>ГУБКО Нікадзім Рыгоравіч, н. у 1919, пра- паў без вестак у сйежні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2</w:t>
        <w:tab/>
        <w:t>КАРПОВІЧ Мікалай Васільевіч, н. у 1906, рад. 11-га сп, загінуў 7.01.45, пахаваны на х. Лай, Венгрыя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3</w:t>
        <w:tab/>
        <w:t>КРУПІЦА Міхаіл Сцяпанавіч, н. у 1907, у Чырвонай Арміі са снежня 1944, прапаў без вестак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4</w:t>
        <w:tab/>
        <w:t>КАРПОВІЧ Васіль Васільевіч, н. у 1920, рад. 96-га сп, прапаў без вестак 29.04.45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5</w:t>
        <w:tab/>
        <w:t>КУРЧАВЕНКА Іван Андрэевіч, н. у 1899, прапаў без вестак у лістападзе 1941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6</w:t>
        <w:tab/>
        <w:t>МЯНКЕВІЧ Антон Мікалаевіч, н. у 1910, рад. 323-га сп 128-й сд, загінуў 24.12.44, пахаваны на X. Бочкаў, Чэхаславакія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7</w:t>
        <w:tab/>
        <w:t>РАЎБЕЛЬ Сцяпан ГіЛарВвіч, н. у 1925, рад. 153-га сп, загінуў 15.05.45, пахаваны ў г. Берліне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8</w:t>
        <w:tab/>
        <w:t>РУДЗІК Канстанцін Кайтанавіч, н. у 1919, рад., прапаў без вестак у снежні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9</w:t>
        <w:tab/>
        <w:t>РУДЗІК Осіп Каспаравіч, н. у 1912, рад. 130-га сп, прапаў без вестак у лістападзе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0</w:t>
        <w:tab/>
        <w:t>СЯМАШКА Іван Антонавіч, н. у 1922, рад. 1229-га сп, загінуў 20.10.44, пахаваны ў в. Грос Дэгезен, Усходняя Прусія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1</w:t>
        <w:tab/>
        <w:t>СЯМАШКА Іван Віктаравіч, н. у 1909, рад., прапаў без вестак у снежні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2</w:t>
        <w:tab/>
        <w:t>ЯКАЎЧЫК Данііл Іосіфавіч, н. у 1910, прапаў без вестак у лістападзе 1944.</w:t>
        <w:tab/>
        <w:t>Книга Память стр. 29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ВАРЭЦ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3</w:t>
        <w:tab/>
        <w:t>БАКАЧ Іван Канстанцінавіч, н. у 1921, у Чырвонай Арміі з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4</w:t>
        <w:tab/>
        <w:t>БАРБАШЫНСКІ Віктар Іосіфавіч, н. у 1923, у Чырвонай Арміі з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5</w:t>
        <w:tab/>
        <w:t>БЯЛЯК Баляслаў Антонавіч, н. у 1925, у Чырвонай Арміі з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6</w:t>
        <w:tab/>
        <w:t>БЯЛЯК Браніслаў Сцяпанавіч, н. у 1909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7</w:t>
        <w:tab/>
        <w:t>БЯЛЯК Валяр’ян Антонавіч, н. у 1913,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8</w:t>
        <w:tab/>
        <w:t>БЯЛЯК Іосіф Антонавіч, н. у 1913,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9</w:t>
        <w:tab/>
        <w:t>ГАРАШКЕВІЧ Аляксей Мікалаевіч, н. у 1913,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0</w:t>
        <w:tab/>
        <w:t>ГЕМЗА Антон Юльянавіч, прапаў без вестак у маі 1945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1</w:t>
        <w:tab/>
        <w:t>ГРУДА Канстанцін Канстанцінавіч, н. у 1917,   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2</w:t>
        <w:tab/>
        <w:t>ДАШКОЎСКІ Уладзімір Аляксандравіч, працаваў дырэктарам Дварэцкай сярэдняй школы, ст. сярж., загінуў 28.01.45, пахаваны ў Польшчы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3</w:t>
        <w:tab/>
        <w:t>ЖУР Міхаіл Кірылавіч, н. у 1900, прапаў без вестак у лістападзе 19427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4</w:t>
        <w:tab/>
        <w:t>ЖЫХ Лявон, прапаў без вестак 27.04.45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5</w:t>
        <w:tab/>
        <w:t>ІВАШКА Антон Антонавіч, н. у 1922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6</w:t>
        <w:tab/>
        <w:t>КАПКОВІЧ Сцяпан Канстанцінавіч, н. у 1900,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7</w:t>
        <w:tab/>
        <w:t>КАРЖЭЛЬ Іосіф Антонавіч, н. у 1910, пра паў без вестак у верасні 1944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8</w:t>
        <w:tab/>
        <w:t>КАРУСЕЛЬ Казімір В., н. у 1922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9</w:t>
        <w:tab/>
        <w:t>КАРУСЕЛЬ Леанід Аляксандравіч, н. у 1922, у Чырвонай Арміі са снеж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0</w:t>
        <w:tab/>
        <w:t>КАЦ Шыман Шмуілавіч, н. у 1921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1</w:t>
        <w:tab/>
        <w:t>КУЗЬМІЦКІ Сцяпан Аляксандравіч, н. у 1910, рад., прапаў без вестак у снежні 1944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2</w:t>
        <w:tab/>
        <w:t>КУРЫЛА Іосіф Канстанцінавіч, н. у 1912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3</w:t>
        <w:tab/>
        <w:t>КУРЫЛА Мечыслаў Антонавіч, н. у 1925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4</w:t>
        <w:tab/>
        <w:t>КУРЫЛА Чэслаў Францавіч, н. у 1924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5</w:t>
        <w:tab/>
        <w:t>ЛЯВОНІК Ігнат Антонавіч, н. у 1900,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6</w:t>
        <w:tab/>
        <w:t>ПІШЧЫК Аляксандр Мікалаевіч, н. у 1902, у Чырвонай Арміі з лістапада 1944, прапаў без вестак у красавіку 1945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7</w:t>
        <w:tab/>
        <w:t>ШШЧЫК Андрэй Іванавіч, н. у 1907, у Чырвонай Арміі з ліпе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8</w:t>
        <w:tab/>
        <w:t>ШШЧЫК Віктар Уладзіміравіч, н. у 1923, у Чырвонай Арміі з 1944, загінуў у красавіку 1945 у г. Будапешце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9</w:t>
        <w:tab/>
        <w:t>СКВАРЧЫНСКІ Людвіг Ксавер’янавіч, н. у 1908, у Чырвонай Арміі са жніўня 1944, рад., прапаў без вестак у снежні 1944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0</w:t>
        <w:tab/>
        <w:t>СЯМАШКА Іосіф Васільевіч, ст. палітрук, загінуў 19.06.42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1</w:t>
        <w:tab/>
        <w:t>УГРЫНОВІЧ Іван Іванавіч, н. у 1925, у Чырвонай Арміі з верас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2</w:t>
        <w:tab/>
        <w:t>УГРЫНОВІЧ Осіп Осіпавіч, н. у 1901, у Чырвонай Арміі са снеж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3</w:t>
        <w:tab/>
        <w:t>УГРЫНОВІЧ Уладзімір Осіпавіч, н. у 1901,    у Чырвонай Арміі са снеж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4</w:t>
        <w:tab/>
        <w:t>ЧЭРВОНКА Іосіф Францавіч, н. у 1923, у Чырвонай Арміі са жніў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5</w:t>
        <w:tab/>
        <w:t>ШУСТАЎ Радзівон, н. у 1921, рад. 566-га сп 153-й сд, загінуў 4.03.45, пахаваны ва Усходняй Прусіі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6</w:t>
        <w:tab/>
        <w:t>ШЧЫКАРЭВІЧ Уладзімір Ксавер’явіч, н. у 1906, загінуў у 1942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ЖЫХІ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7</w:t>
        <w:tab/>
        <w:t>ЖЫХ Пётр Станіслававіч, н. у 1925, рад., прапаў без вестак у кастрычніку 1944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ЖУХОЎЦЫ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8</w:t>
        <w:tab/>
        <w:t>АПАЛОНІК Міхаіл Уладзіміравіч, загінуў у 1945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9</w:t>
        <w:tab/>
        <w:t>АЎСЯНІК Станіслаў Станіслававіч, н. у 1906, у Чырвонай Арміі з лістапада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0</w:t>
        <w:tab/>
        <w:t>БАКОВІЧ Мікалай Сямёнавіч, н. у 1911, рад., загінуў 28.01.45, пахаваны ў Польшчы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1</w:t>
        <w:tab/>
        <w:t>БУТУР’ЯН Антон Антонавіч, н. у 1915, загі- нуў 14.09.44, пахаваны ў в. Путоні, Лагвія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2</w:t>
        <w:tab/>
        <w:t>ГРУДА Міхаіл Юльянавіч, н. у 1918, загінуў у 1944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3</w:t>
        <w:tab/>
        <w:t>ГЛОЦЬКА Мікалай Уладзіміравіч, н. у 1920, рад., загінуў 27.01.45, пахаваны ў в. Камальмен, Усходняя Прусія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4</w:t>
        <w:tab/>
        <w:t>КАШКАЛА Вікенцій Пятровіч, н. у 1907, у Чырвонай Арміі са снежня 1944, прапаў без вестак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5</w:t>
        <w:tab/>
        <w:t>КВАША Сцяпан Арцёмавіч, н. у 1919, загінуў 10.09.44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6</w:t>
        <w:tab/>
        <w:t>САРОКА Канстанцін Яфімавіч, н. у 1904, рад. 269-га сп 136-й сд, пралаў без вестак 29.03.45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ОЦЬКІ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7</w:t>
        <w:tab/>
        <w:t>ГАНЧАР Вацлаў Іванавіч, н. у 1926, рад., загінуў 22.01.45 у Польшчы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8</w:t>
        <w:tab/>
        <w:t>СТАНЦЭЛЬ Адам Сямёнавіч, н. у 1910, рад., прапаў без вестак 3.09.42.</w:t>
        <w:tab/>
        <w:t>Книга Память стр. 29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9</w:t>
        <w:tab/>
        <w:t>СТАНЦЭЛЬ Павел Якаўлевіч, н. у 1917, у Чырвонай Арміі са жніўня 1944, прапаў без вестак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ІТАВАРЦЫ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0</w:t>
        <w:tab/>
        <w:t>ІГНАЦІК Міхаіл Фёдаравіч, н. у 1924, пра- паў без вестак у маі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1</w:t>
        <w:tab/>
        <w:t>ІГНАЦІК Уладзімір Фёдаравіч, н. у 1914, прапаў без вестак у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2</w:t>
        <w:tab/>
        <w:t>МУХА Вацлаў Фаміч, н. у 1915, памёр ад ран 14.12.44    у м. Ужэндук, Польшча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3</w:t>
        <w:tab/>
        <w:t>МУХА Эдуард Адамавіч, н. у 1922, рад., пра- паў без вестак у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АЯ ПАЛОНКА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4</w:t>
        <w:tab/>
        <w:t>БЯЛЯК Канстанцін Дзмітрыевіч, н. у 1914, загінуў 8.10.45 у Польшчы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5</w:t>
        <w:tab/>
        <w:t>ГАНЧАР Браніслаў Фёдаравіч, н. у 1904, прапаў без вестак у лютым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6</w:t>
        <w:tab/>
        <w:t>ГУБКО Міхаіл Аляксандравіч, н. у 1914, прапаў без вестак у снеж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7</w:t>
        <w:tab/>
        <w:t>ГУБКО Міхаіл Пятровіч, н. у 1912, прапаў без вестак у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8</w:t>
        <w:tab/>
        <w:t>ГУБКО Пётр Дзмітрыевіч, н. у 1909, прапаў без вестак у верас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9</w:t>
        <w:tab/>
        <w:t>ЛЯЎШУК Павел Мікалаевіч, н. у 1921, рад., прапаў без вестак у сакавіку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0</w:t>
        <w:tab/>
        <w:t>МАЛІКА Васіль Сцяпанавіч, н. у 1919, пра- паў без вестак у снеж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1</w:t>
        <w:tab/>
        <w:t>РУДЫХ Канстанцін Канстанцінавіч, н. у 1917, рад., прапаў без вестак у снеж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2</w:t>
        <w:tab/>
        <w:t>ШМЫГІН Бенядзікт Іванавіч, н. у 1910, загінуў без вестак у кастрычніку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3</w:t>
        <w:tab/>
        <w:t>ЯКШУК Уладзімір Іванавіч, н. у 1914, рад. 760-га сп 208-й сд, загінуў 8.04.45, пахаваны каля Кёнігсберга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ТРАШЫ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4</w:t>
        <w:tab/>
        <w:t>БАМБЕР Пётр Пятровіч, н. у 1901, у Чырвонай Арміі з 30.07.44, прапаў без вестак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5</w:t>
        <w:tab/>
        <w:t>ЖЫХ Лявон Казіміравіч, прапаў без вестак у красавіку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6</w:t>
        <w:tab/>
        <w:t>ЛЯПЕШКА Міхаіл Лук’янавіч, н. у 1924, загінуў 6,03.45 у Польшчы. _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7</w:t>
        <w:tab/>
        <w:t>ЯКШУК Аляксандр Казіміравіч, н. у 1913, рад. 1109-га сп 330-й сд, загінуў 18.02.45, пахаваны ў в. Нізева, Польшча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8</w:t>
        <w:tab/>
        <w:t>ЯКШУК Баляслаў Казіміравіч, н. у 1924, рад. 1111-га сп, загінуў 14.02.45, пахаваны ў в. Дрожніца, Польшча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9</w:t>
        <w:tab/>
        <w:t>ЯКШУК Браніслаў Феліксавіч, н. у 1909, загінуў у маі 1945 у Кёнігсбергу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0</w:t>
        <w:tab/>
        <w:t>ЯКШУК Васіль Казіміравіч, н. у 1924, загі нуў 14.02.45 у Польшчы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1</w:t>
        <w:tab/>
        <w:t>ЯКШУК Казімір Іосіфавіч, н. у 1910, пра паў без вестак у снеж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2</w:t>
        <w:tab/>
        <w:t>ЯКШУК Пётр Дамінікавіч, н. у 1920, у Чырвонай Арміі з 18.08.44, прапаў без вестак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3</w:t>
        <w:tab/>
        <w:t>ЯКШУК СтаніСлаў Дамінікавіч, н. у 1910, у Чырвонай Арміі са жніўня 1944, прапаў без вестак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4</w:t>
        <w:tab/>
        <w:t>ЯКШУК Станіслаў Казіміравіч, н. у 1924, рад. 111-га сп 330-й сд, загінуў 13.02.45, пахаваны ў Польшчы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ЫБАЛАВА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5</w:t>
        <w:tab/>
        <w:t>ГАНЧАР Іосіф Іванавіч, н. у 1906, рад. 323-га сп, прапаў без вестак 4.01.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6</w:t>
        <w:tab/>
        <w:t>ГАНЧАР Іосіф Лаўрэнцьевіч, н. у 1916, пра- паў без вестак у лютым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7</w:t>
        <w:tab/>
        <w:t>КОЗЕЛ Іосіф Цімафеевіч, н. у 1914, загі- нуў 21.01.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8</w:t>
        <w:tab/>
        <w:t>КАРЭЙКА Мікалай Іосіфавіч, н. у 1925, рад. 680-га сп, загінуў 19.08.44, пахаваны ля в. Яблонь, Польшча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9</w:t>
        <w:tab/>
        <w:t>РУДЗІК Іпаліт Дамінікавіч, н. у 1915, рад. 327-га гв. горна-стралковага палка, прапаў без вестак 17.12.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0</w:t>
        <w:tab/>
        <w:t>ЦІХАН Аляксандр Якаўлевіч, н. у 1915, рад. 323-га сп 128-й сд, памёр ад ран 19.01.45, пахаваны ў г. Сечаўцы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1</w:t>
        <w:tab/>
        <w:t>ЦІХАН Іван Іванавіч, н. у 1922, памёр ад ран 11.03.43, пахаваны на стн. Уладзіміраўка Смаленскай вобл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2</w:t>
        <w:tab/>
        <w:t>ШАЙПУК Аляксандр Лук’янавіч, н. у 1919, рад., прапаў без вестак у кастрычніку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3</w:t>
        <w:tab/>
        <w:t>ШАЙПУК Іван Юльянавіч, н. у 1924, загінуў у 1944 V Германіі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4</w:t>
        <w:tab/>
        <w:t>ШАЙПУК Мікалай Аляксеевіч, н. у 1910, рад., прапаў без вестак у красавіку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5</w:t>
        <w:tab/>
        <w:t>ШАЙПУК Рыгор Данілавіч, н. у 1926, рад. 812-га сп 304-й сд, загінуў 17.04.45 у в. Біскоў, Германія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6</w:t>
        <w:tab/>
        <w:t>ШМЫГІН Браніслаў Іванавіч, н. у 1909, рад., памёр ад ран у палоне 26.08.41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ЭПКІ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7</w:t>
        <w:tab/>
        <w:t>ЖЫХ Генрых Іосіфавіч, н. у 1908, у Чырвонай Арміі з мая 1941, рад. 130-га сп, прапаў без вестак у кастрычніку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8</w:t>
        <w:tab/>
        <w:t>ШМЫПН Генадзь Іванавіч, н. у 1910, рад., прапаў без вестак у верас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ТАРЫНА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9</w:t>
        <w:tab/>
        <w:t>РУДЗІК Фама Фаміч, н. у 1912, загінуў у 1941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0</w:t>
        <w:tab/>
        <w:t>РУДЗІК Міхаіл Ігнатавіч, н. у 1924, загі- нуў у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ЦЯЦЕЙКІ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1</w:t>
        <w:tab/>
        <w:t>ГАЙДУК Аляксандр Іванавіч, н. у 1913, пра- паў без вестак у верасні 1944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2</w:t>
        <w:tab/>
        <w:t>ГРАНКОЎСКІ Антон Юр’евіч, н. у 1922, прапаў без вестак у маі 1945.</w:t>
        <w:tab/>
        <w:t>Книга Память стр. 29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3</w:t>
        <w:tab/>
        <w:t>ГРАНКОЎСКІ Браніслаў Іванавіч, н. у 1918,    прапаў без вестак у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4</w:t>
        <w:tab/>
        <w:t>ЖЫЛІНСКІ Канстанцін Міхайлавіч, н. у 1920, прапаў без вестак у кастрычніку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5</w:t>
        <w:tab/>
        <w:t>СКРАБУК Антон Іосіфавіч, н. у 1918, пра- паў без вестак у верасні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оіны-землякі, якія жылі да вайны ў Дварэцкім сельсавеце, але канкрэт- ныя вёскі іх пражывання ўстанавіць не ўдалося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6</w:t>
        <w:tab/>
        <w:t>БАКОВІЧ Уладзімір Сцяпанавіч, прапаў без вестак у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7</w:t>
        <w:tab/>
        <w:t>БУЗУК Сямён Віктаравіч, памёр у нямецкім палоне 26.11.41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8</w:t>
        <w:tab/>
        <w:t>ГУБКО Леанід Аляксандравіч, рад., памёр ад ран 6.02.45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9</w:t>
        <w:tab/>
        <w:t>ГУБКО Пётр Дзмітрыевіч, прапаў без вестак у верасні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0</w:t>
        <w:tab/>
        <w:t>КАРПОВІЧ Аляксандр Кандрацьевіч, н. у 1912,    у Чырвонай Арміі са студзеня 1945, прапаў без вестак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1</w:t>
        <w:tab/>
        <w:t>КУЛЬБЕЙ Юзэф Казіміравіч, н. у 1903, у Чырвонай Арміі са студзеня 1944, прапаў без вестак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2</w:t>
        <w:tab/>
        <w:t>КУХАРЧЫК Іосіф Антонавіч, памёр ад ран 26.03.45     у г. Штэрнберг, Германія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3</w:t>
        <w:tab/>
        <w:t>МІНКЕВІЧ Барыс Фёдаравіч, н. у 1921, рад. 107-й сд, загінуў 24.03.45, пахаваны ў в. Эрэнхее, Германія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4</w:t>
        <w:tab/>
        <w:t>СІДОРЧЫК Мацвей Піліпавіч, прапаў без вестак у красавіку 1945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5</w:t>
        <w:tab/>
        <w:t>ЯРОШ Сцяпан Іосіфавіч, прапаў без вестак у кастрычніку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ЗЕМ’ЯНАЎСКІ СЕЛЬСАВЕТ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УЗНІ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6</w:t>
        <w:tab/>
        <w:t>СУХОЦКІ Іван Іванавіч, н. у 1912, у Чырвонай Арміі з ліпеня 1941, загінуў у жніўні 1941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7</w:t>
        <w:tab/>
        <w:t>СУХОЦКІ Іосіф Іванавіч, н. у 1915, загі- нуў у маі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8</w:t>
        <w:tab/>
        <w:t>ШЫМАНОВІЧ Антон Пятровіч, н. у 1909, загінуў у г. Баранавічы 29.07.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9</w:t>
        <w:tab/>
        <w:t>ШЫМАНОВІЧ Ігнат Пятровіч, н. у 1895, загінуў у г. Баранавічы 29.07.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ЗЯМ’ЯНАЎЦЫ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0</w:t>
        <w:tab/>
        <w:t>ВАСЬКО Юльян Канстанцінавіч, н. у 1914, загінуў 10.04.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1</w:t>
        <w:tab/>
        <w:t>КРУПІЦА Іван Ігнатавіч, н. у 1916, загінуў у 1944 пад Беластокам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2</w:t>
        <w:tab/>
        <w:t>КРУПІЦА Леанід Антонавіч, н. у 1924, загі- нуў у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3</w:t>
        <w:tab/>
        <w:t>КУРАЧКА Іосіф Рыгоравіч, н. у 1914, у Чырвонай Арміі з 1944, рад. 120-й гв. сд, загінуў 5.08.44 пад Беластокам, пахаваны ў в. Ванева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4</w:t>
        <w:tab/>
        <w:t>МАЛЫШКА Васіль Сямёнавіч, н. у 1924, загінуў 8.05.45 у в. Плазма, Полыпча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5</w:t>
        <w:tab/>
        <w:t>МАЛЫШКА Канстанцін Ігнатавіч, н. у 1923, загінуў у 1944 пад Беластокам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6</w:t>
        <w:tab/>
        <w:t>МІСЬКЕВІЧ Казімір Паўлавіч, н. у 1903, загінуў у 1945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7</w:t>
        <w:tab/>
        <w:t>ФІЛІДОВІЧ Іосіф Пятровіч, н. у 1912, у Чырвонай Арміі з ліпеня 1941, прапаў без вестак у верасні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8</w:t>
        <w:tab/>
        <w:t>ШЫМАНОВІЧ Анатоль Канстанцінавіч, н.  ув. Дзям’янаўцы, рад., загінуў 19.10.44 у г. Беластоку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9</w:t>
        <w:tab/>
        <w:t>ШЫМАНОВІЧ Іван Іванавіч, н. у 1924, загінуў 23.03.45 ва Усходняй Прусіі, пахаваны ў в. Верыцен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0</w:t>
        <w:tab/>
        <w:t>ШЫМАНОВІЧ Канстанцін Ігнатавіч, н. у 1913,    рад., загінуў 28.04.45, пахаваны ў г. Берліне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УШЧА ЛІПІЧАНСКАЯ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>БАРАНОЎСКІ Іван Уладзіміравіч, н. у 1917,    у Чырвонай Арміі з 1944, загінуў у 1944 пад Вільнюсам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</w:t>
        <w:tab/>
        <w:t>ВАРГАН Сяргей Канстанцінавіч, н. у 1925, загінуў у 1945 у г. Беластоку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3</w:t>
        <w:tab/>
        <w:t>ГАНЧАРУК Пётр Антонавіч, н. у 1925, рад., загінуў 13.01.45, пахаваны ў в. Одты Тарноўскай вобл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ЗАБЕЛА Баляслаў Іванавіч, у Чырвонай Ар- міі з 1944, загінуў у 1944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5</w:t>
        <w:tab/>
        <w:t>ЛАЗОЎСКІ Васіль Юр’евіч, н. у 1902, у Чырвонай Арміі з 1944, загінуў у 1945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6</w:t>
        <w:tab/>
        <w:t>МАРУК Лявон Макаравіч, н. у 1914, рад 125-й сд, загінуў 28.11.41, пахаваны ў г. Калпіна Ленінградскай вобл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7</w:t>
        <w:tab/>
        <w:t>МАЦУКЕВІЧ Мікалай Осіпавіч, н. у 1923, у Чырвонай Арміі з 13.11.44, прапаў без вестак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8</w:t>
        <w:tab/>
        <w:t>СУХОЦКІ Уладзімір Іванавіч, н. у 1921, у Чырвонай Арміі з 1944, прапаў без вестак у 1945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ШАРШНІ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9</w:t>
        <w:tab/>
        <w:t>ВАСЬКО Уладзімір Ітатавіч, н. у 1912, у Чырвонай Арміі з ліпеня 1941, загінуў у жніўні 1941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0</w:t>
        <w:tab/>
        <w:t>САВАШЫНСКІ Вікенцій Дзмітрыевіч, н. у 1922, у Чырвонай Арміі са жніўня 1944, загінуў у 1945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1</w:t>
        <w:tab/>
        <w:t>ФІЛІДОВІЧ Іван Іванавіч, н. у 1921, у Чырвонай Арміі з 1944, рад. 120-й гв. сд, загінуў 5.08.44 пад Беластокам, пахаваны ў в. Ванева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2</w:t>
        <w:tab/>
        <w:t>ФІЛІДОВІЧ Іосіф Пятровіч, н. у 1912, загінуў у 1941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ЗЯНІСАЎСКІ СЕЛЬСАВЕТ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МБРАЖЫЛЕВІЧЫ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3</w:t>
        <w:tab/>
        <w:t>ТОМЧЫК Міхаіл Канстанцінавіч, н. у 1922, у Чырвонай Арміі з 1941, рад., загінуў у 1945, пахаваны ў Міргарадзе.</w:t>
        <w:tab/>
        <w:t>Книга Память стр. 29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НАНІЧЫ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4</w:t>
        <w:tab/>
        <w:t>ГАРОДКА Барыс Ільіч, н. у 1904, у Чырво- най Арміі з 1944, рад., загінуў 22.09.45, пахава- ны ў г. Глейвіц, Германія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5</w:t>
        <w:tab/>
        <w:t>ГАРОДКА Уладзімір Барысавіч, н. у 1925, у Чырвонай Арміі з 1944, рад., прапаў без вестак у маі 19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АРАДКІ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6</w:t>
        <w:tab/>
        <w:t>ГАРОДКА Казімір Уладзіміравіч, н. у 1919, прапаў без вестак у 1941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7</w:t>
        <w:tab/>
        <w:t>ГАРОДКА Міхаіл Феліксавіч, н. у 1916, загінуў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8</w:t>
        <w:tab/>
        <w:t>ЛАГУЦІК Адольф Іванавіч, н. у 1910, загінуў у 1942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9</w:t>
        <w:tab/>
        <w:t>САЎЧЫЦ Браніслаў Міхайлавіч, н. у 1918, загінуў у 1943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ОЎБНЕВІЧЫ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0</w:t>
        <w:tab/>
        <w:t>ГРЫБ Іван Іванавіч, н. у 1914, рад., прапаў без вестак у маі 19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1</w:t>
        <w:tab/>
        <w:t>ДЗЯНІСІК Мікалай Іосіфавіч, н. у 1914, загінуў у 1941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2</w:t>
        <w:tab/>
        <w:t>ПІГУЛЬСКІ Дзмітрый Васільевіч, н. у 1908,    у Чырвонай Арміі з 1941, рад., загінуў  12.04.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3</w:t>
        <w:tab/>
        <w:t>ЮРЧЫК Іван Якаўлевіч, н. у 1907, у Чырвонай Арміі з лютага 1945, рад., прапаў без вестак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РАБАВІЧЫ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4</w:t>
        <w:tab/>
        <w:t>АЛЫІІЭЎСКІ Аляксей Іосіфавіч, н. у 1917, загінуў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5</w:t>
        <w:tab/>
        <w:t>ЕРАМЕЙЧЫК Вікенцій Канстанцінавіч, н. у 1917,     у Чырвонай Арміі з 1941, рад., прапаў без вестак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6</w:t>
        <w:tab/>
        <w:t>ЕРАМЕЙЧЫК Рыгор Іванавіч, н. у 1909, у Чырвонай Арміі з 1941, рад., прапаў без вестак 4.06.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7</w:t>
        <w:tab/>
        <w:t>ІВАНАШКА Іосіф Юльянавіч, н. у 1925, у Чырвонай Арміі з 1944, рад., прапаў без вестак у сакавіку 19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8</w:t>
        <w:tab/>
        <w:t>ЛЕАШКЕВІЧ Васіль Іосіфавіч, н. у 1909, загінуў у 1943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9</w:t>
        <w:tab/>
        <w:t>ЛІШЫК Іосіф Іосіфавіч, н. у 1913, рад., прапаў без вестак у лютым 19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0</w:t>
        <w:tab/>
        <w:t>ЛІШЫК Рыгор Паўлавіч, у Чырвонай Арміі з 1944, рад., загінуў у 1944 у в. Сынкавічы Сло- німскага р-на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1</w:t>
        <w:tab/>
        <w:t>НІЧЫПАРОВІЧ Адам Аляксандравіч, н. у 1917,    рад., прапаў без вестак 30.08.41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УБАРОЎШЧЫНА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2</w:t>
        <w:tab/>
        <w:t>АЛЬШЭЎСКІ Іван Піліпавіч, н. у 1914, у Чырвонай Арміі з 1941, рад., прапаў без вестак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3</w:t>
        <w:tab/>
        <w:t>АЛЬШЭЎСКГ Пётр Дамянікавіч, н. у 1912, у Чырвонай Арміі з мая 1941, рад., прапаў без вестак у 1942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4</w:t>
        <w:tab/>
        <w:t>ГАРОДКА Казімір Іванавіч, н. у 1918, рад., прапаў без вестак у 1946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5</w:t>
        <w:tab/>
        <w:t>КАЖАМЯКА Уладзімір Іосіфавіч, н. у 1918,    у Чырвонай Арміі з 1941, рад., прапаў без вестак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6</w:t>
        <w:tab/>
        <w:t>КАСЦЮК Віктар Антонавіч, н. у 1919, у Чырвонай Арміі з 1941, рад., загінуў у 1941 у лагеры ваеннапалонных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ОЛКІ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7</w:t>
        <w:tab/>
        <w:t>ДАНІЛЬЧЫК Іосіф Вікенцьевіч, н. у 1898, у Чырвонай Арміі з 1941, рад., загінуў у 1944, пахаваны ў іл Варшава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8</w:t>
        <w:tab/>
        <w:t>ДАРАФЕЙЧЫК Сцяпан Іосіфавіч, н. у 1919, у Чырвонай Арміі з 1941, рад., прапаў без вестак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9</w:t>
        <w:tab/>
        <w:t>ЛАМАКА Яўген Аляксандравіч, н. у 1917, у Чырвонай Арміі з 1941, рад. 315-га гв. сп, загінуў 12.12.44, пахаваны ў в. Дваранка, Чэ- хаславакія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0</w:t>
        <w:tab/>
        <w:t>РАДЗІЕЎСКІ Іван Вікенцьевіч, н. у 1919, загінуў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1</w:t>
        <w:tab/>
        <w:t>САБАЛЕЎСКІ Іван Канстанцінавіч, н. у 1917,    у Чырвонай Арміі з 1941, рад., прапаў без вестак у 1941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2</w:t>
        <w:tab/>
        <w:t>ЯФІМІК Андрэй Іосіфавіч, н. у 1899, загі- нуў 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3</w:t>
        <w:tab/>
        <w:t>ЯФІМІК Міхаіл Іванавіч, н. у 1913, рад., прапаў без вестак у 19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УЦКІ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4</w:t>
        <w:tab/>
        <w:t>НОРКА Іван Антонавіч, н. у 1921, у Чырво най Арміі з 1944, рад., прапаў без вестак у ка- стрычніку 1944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ЛАЯ ВОЛЯ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5</w:t>
        <w:tab/>
        <w:t>ГАСПАДАРЫК Міхаіл Іванавіч, н. у 1922, рад., прапаў без вестак у лістападзе 1945.</w:t>
        <w:tab/>
        <w:t>Книга Память стр. 2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6</w:t>
        <w:tab/>
        <w:t>ПАНАСІК Аляксандр Канстанцінавіч, н. у 1917,    у Чырвонай Арміі з 1941, рад., загінуў у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7</w:t>
        <w:tab/>
        <w:t>ПУЗАЧ Мікалай Мікалаевіч, н. у 1897, у Чырвонай Арміі з 1941, рад., прапаў без вестак у верасні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8</w:t>
        <w:tab/>
        <w:t>ПУЗАЧ Юльян Дзмітрыевіч, н. у 1926, у Чырвонай Арміі з 1944, рад., загінуў 23.07.44 у Полынчы, пахаваны ў в. Доўбнева Беластоцкага ваяв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СЬКАЎЦЫ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9</w:t>
        <w:tab/>
        <w:t>АНТОНЧЫК Людвіг Карлавіч, н. у 1910, загінуў у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0</w:t>
        <w:tab/>
        <w:t>КАВАЛЬЧУК Франц Іванавіч, н. у 1911, у Чырвонай Арміі з 1941, рад., загінуў у чэрвені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1</w:t>
        <w:tab/>
        <w:t>КУЧЫНСКІ Віктар Станіслававіч, н. у 1918,    рад., прапаў без вестак у лістападзе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2</w:t>
        <w:tab/>
        <w:t>КУЧЫНСКІ Ігнат Сямёнавіч, н. у 1920, у Чырвонай Арміі з 1941, рад., прапаў без вестак у маі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3</w:t>
        <w:tab/>
        <w:t>КУЧЫНСКІ Леанід Іосіфавіч, н. у 1919, у Чырвонай Арміі з 1941, рад., прапаў без вестак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4</w:t>
        <w:tab/>
        <w:t>КУЧЫНСКІ Уладзімір Іосіфавіч, н. у 1901,    у Чырвонай Арміі з 1941, рад., прапаў без вестак у ліпені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5</w:t>
        <w:tab/>
        <w:t>ЛІШЫК Віктар Рыгоравіч, н. у 1918, загі- нуў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6</w:t>
        <w:tab/>
        <w:t>САЎКО Яўген Мікалаевіч, н. у 1917, у Чырвонай Арміі з мая 1941, рад. 45-га сп, прапаў без вестак у красавіку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7</w:t>
        <w:tab/>
        <w:t>СІНЯК Аляксандр Мікалаевіч, н. у 1908, загінуў у 1944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8</w:t>
        <w:tab/>
        <w:t>СІНЯК Міхаіл Мікалаевіч, н. у 1919, рад. 508-га гв. сп. 46-й гв. сд, загінуў 3.12.42, пахаваны ля стн. Чарназём Вялікалукскага р-на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9</w:t>
        <w:tab/>
        <w:t>ТУРОВІЧ Уладзімір Ільіч, н. у 1910, у Чырвонай Арміі з мая 1941, рад., прапаў без вестак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0</w:t>
        <w:tab/>
        <w:t>ШУЛЕЙКА Адольф Вікенцьевіч, н. у 1920, у Чырвонай, Арміі з мая 1941, рад., прапаў без вестак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ЯНАДАВІЧЫ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1</w:t>
        <w:tab/>
        <w:t>ГАРОДКА Уладзімір Пятровіч, н. у 1910, у Чырвонай Арміі з мая 1941, рад. 916-га сп 247-й сд, загінуў 24.04.45, пахаваны ў г. Лебус на р. Одэр, Германія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2</w:t>
        <w:tab/>
        <w:t>ДАРАФЕЙЧЫК Адольф Фаміч, н. у 1905, у Чырвонай Арміі з 1941, рад., прапаў без вестак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3</w:t>
        <w:tab/>
        <w:t>ДАРАФЕЙЧЫК Вацлаў Станіслававіч, н. у 1922, у Чырвонай Арміі з 1941, рад., загінуў у 1943 пад Сталінградам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4</w:t>
        <w:tab/>
        <w:t>ІЛЬЮХІН Раман Пятровіч, н. у 1899, у Чырвонай Арміі з 1944, рад., загінуў 6.01.45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5</w:t>
        <w:tab/>
        <w:t>ЛІШЬІК Уладзімір Рыгоравіч, н. у 1911, у Чырвонай Арміі з 1941, рад., прапаў без вестак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6</w:t>
        <w:tab/>
        <w:t>ПАЛУЯНЦЭВІЧ Эдуард Канстанцінавіч, н. у 1914, расстреляны гітлераўцамі ў 1944, пахаваны ў в. Нянадавічы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7</w:t>
        <w:tab/>
        <w:t>ПІГУЛЬСКІ Адольф, у Чырвонай Арміі з 1941, рад., прапаў без вестак у 1941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8</w:t>
        <w:tab/>
        <w:t>ЯРОШ-ЯФІМІК Іван Юльянавіч, н. у 1919, у Чырвонай Арміі з 1941, рад., загінуў у 1945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ДВЯЛІКАЕ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9</w:t>
        <w:tab/>
        <w:t>ГАРОДКА Андрэй Мікалаевіч, н. у 1926, рад. 313-й сд, загінуў 20.03.45.</w:t>
        <w:tab/>
        <w:t>Книга Память стр. 30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0</w:t>
        <w:tab/>
        <w:t>ДРЭМА Рыгор Міхайлавіч, н. у 1903, рад. 194-га сп 162-й сд, загінуў 24.04.45, пахаваны ў в. Паргоў, Польшча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1</w:t>
        <w:tab/>
        <w:t>ЛАЗУТА Васіль Карлавіч, н. у 1923, у Чырво- най Арміі з 1944, рад. 343-й сд, загінуў 19.01.45, пахаваны ў в. Крупіска Нова Беластоцкага ваяв., Польшча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2</w:t>
        <w:tab/>
        <w:t xml:space="preserve">СКРУНДЗЬ Бенядзікт Антонавіч, н. у 1910, у Чырвонай Арміі з 1941, рад., загінуў 26.04.45. 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3</w:t>
        <w:tab/>
        <w:t>СКРУНДЗЬ Уладзімір Валянцінавіч, н. у 1917,    загінуў у 1942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РХУТЫ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4</w:t>
        <w:tab/>
        <w:t>ЗДАНЦЭВІЧ Браніслаў Іванавіч, н. у 1918, у Чырвонай Арміі з 1941, рад., прапаў без вестак у 1941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5</w:t>
        <w:tab/>
        <w:t>КАВАЛЬЧУК Пётр Міхайлавіч, н. у 1923, у Чырвонай Арміі з 1944, рад. 339-га гв. сп 120-й гв. сд, загінуў у кастрычніку 1944 у Польшчы, пахаваны ў Беласток}'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6</w:t>
        <w:tab/>
        <w:t>СЕРБІН Аляксандр Іванавіч, н. у 1912, у Чырвонай Арміі з 1941, рад., прапаў без вестак у 1944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7</w:t>
        <w:tab/>
        <w:t>ХІЛІМОНЧЫК Мацвей Іванавіч, н. у 1920, у Чырвонай Арміі з 1941, рад., загінуў у 1944 каля Беластока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8</w:t>
        <w:tab/>
        <w:t>ХІЛІМОНЧЫК Уладзімір Францавіч, н. у 1917,    у Чырвонай Арміі з 1941, рад., загінуў 12.03.45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ЦАВІЧЫ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9</w:t>
        <w:tab/>
        <w:t>БЕЛАВУС Іван Аляксандравіч, н. у 1925, у Чырвонай Арміі з ліпеня 1944, рад., прапаў без вестак 3.01.45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0</w:t>
        <w:tab/>
        <w:t>ГУБАРЭВІЧ Уладзімір Паўлавіч, н. у 1917, у Чырвонай Арміі з 1944, рад. 1229-га сп, загінуў 20.10.44,    пахаваны ў в. Грос Дэгезен, Усходняя Прусія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1</w:t>
        <w:tab/>
        <w:t>МАЗОЛЬ Іван Іосіфавіч, н. у 1906, у Чырвонай Арміі з 1941, рад., прапаў без вестак у 1945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2</w:t>
        <w:tab/>
        <w:t>МАЗОЛЬ Іосіф Іванавіч, н. у 1904, у Чырвонай Арміі з 1941, рад. 66-га сп 61-й сд, загінуў 25.04.45,    пахаваны ў м. Марындорф ля г. Берліна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3</w:t>
        <w:tab/>
        <w:t>МАЗОЛЬ Канстанцін Іванавіч, н. у 1922, у Чырвонай Арміі з 1941, рад. 221-га гв. сп 77-й гв. сд, загінуў 14.02.45, пахаваны ў в. Швеціг, Германія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4</w:t>
        <w:tab/>
        <w:t>МАЗОЛЬ Мікалай Васільевіч, н. у 1919, у Чырвонай Арміі з 1941, рад. 838-га сп 291-й сд, загінуў 6.04.44, пахаваны ў в. Аншымава Пскоў- скага р-на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5</w:t>
        <w:tab/>
        <w:t>ЯКУБЧЫК Іван Дзям’янавіч, н. у 1911, у Чырвонай Арміі з 1944, рад. 77-га сп, загінуў 8.03.45,       пахаваны ў в. Клесін, Германія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НДЗІЛАЎШЧЫНА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6</w:t>
        <w:tab/>
        <w:t>ДАРАФЕЙЧЫК Уладзімір Вікенцьевіч, н. у 1923,    у Чырвонай Арміі з 1944, рад. 785-га сп 144-й сд, загінуў 14.01.45 каля м. Катэнаў, Усходняя Прусія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7</w:t>
        <w:tab/>
        <w:t>ДРАЗДОЎ Андрэй Пятровіч, н. у 1907, у Чырвонай Арміі з 1941, рад., прапаў без вестак у лі- стападзе 1943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УСАКІ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8</w:t>
        <w:tab/>
        <w:t>ГАРОДКА Мікалай Вікенцьевіч, н. у 1922, загінуў у 1944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9</w:t>
        <w:tab/>
        <w:t>ПРЫБАЛОВІЧ Кірыл Дзмітрыевіч, н. у 1917,    у Чырвонай Арміі з 1941, сярж. 76-га сп 120-й сд, загінуў у сакавіку 1945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0</w:t>
        <w:tab/>
        <w:t>СІЛЬЧУК Ўладзімір Іосіфавіч, н. у 1914, рад. 716-га сп, загінуў 10.10.44, пахаваны ва Усходняй Прусіі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1</w:t>
        <w:tab/>
        <w:t>СІНЯК Аляксандр Мікалаевіч, н. у 1905, у Чырвонай Арміі з 1941, рад., загінуў у 1943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2</w:t>
        <w:tab/>
        <w:t>СІНЯК Міхаіл Мікалаевіч, н. у 1910, у Чырвонай Арміі з 1941, рад., загінуў 3.12.42, пахаваны на стн. Чарназём Вялікалукскага р-на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3</w:t>
        <w:tab/>
        <w:t>СІНЯК Сцяпан Андрэевіч, у Чырвонай Арміі з 1941, рад. 248-га гв. сп, загінуў 24.01.45 ва Усходняй Прусіі.</w:t>
        <w:tab/>
        <w:t>Книга Память стр. 3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4</w:t>
        <w:tab/>
        <w:t>ТУРОВІЧ Іван Іванавіч, н. у 1916, загінуў у 1940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5</w:t>
        <w:tab/>
        <w:t>ТУРОВІЧ Міхаіл Іванавіч, н. у 1914, загі- нуў у 1940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6</w:t>
        <w:tab/>
        <w:t>УРАДЗІМСКІ Віктар Іванавіч, н. у 1918, у Чырвонай Арміі з 1941, рад., загінуў 2.02.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7</w:t>
        <w:tab/>
        <w:t>ЯФІМІК Міхаіл Іванавіч, н. у 1908, загі- нуў у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ЛАВІЧЫ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8</w:t>
        <w:tab/>
        <w:t xml:space="preserve">ВАРГАН Сяргей Канстанцінавіч, н. у 1923, рад., загінуў 26.03.45, пахаваны ў г. Сопат. 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9</w:t>
        <w:tab/>
        <w:t>ЗДАНОВІЧ Уладзімір Міхайлавіч, н. у 1911, у Чырвонай Арміі з 1941, рад., загінуў у красавіку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0</w:t>
        <w:tab/>
        <w:t>ЛАГОША Васіль Мацвеевіч, н. у 1911, рад., загінуў 26.12.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1</w:t>
        <w:tab/>
        <w:t>УРБАН Вікенцій Андрэевіч, н. у 1923, загі- нуў у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2</w:t>
        <w:tab/>
        <w:t>ЯРОШ Уладзімір Іосіфавіч, н. у 1926, у Чырвонай Арміі з 1944, рад., прапаў без вестак у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МОЙЛАЎШЧЫНА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3</w:t>
        <w:tab/>
        <w:t>БЯЛЯЎСКІ Аляксандр Мікалаевіч, н. у 1911, у Чырвонай Арміі з 1944, рад. 783-га сп 47-й сд, прапаў без вестак у маі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4</w:t>
        <w:tab/>
        <w:t>БЯЛЯЎСКІ Баляслаў Аляксандравіч, н. у 1910, загінуў у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5</w:t>
        <w:tab/>
        <w:t>БЯЛЯЎСКІ Георгій, н. у 1917, у Чырвонай Арміі з 1941, прапаў без вестак у 1941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6</w:t>
        <w:tab/>
        <w:t>КАСЦЮК Іосіф Васільевіч, н. у 1921, у Чырвонай Арміі з 1941, рад., прапаў без вестак У 1943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7</w:t>
        <w:tab/>
        <w:t>ПАЛУНОСІК Георгій Вікенцьевіч, н. у 1923, у Чырвонай Арміі з 1944, рад., прапаў без вестак у красавіку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8</w:t>
        <w:tab/>
        <w:t>ЮШКЕВІЧ Георгій Антонавіч, н. у 1926, у Чырвонай Арміі з 1941, рад. 368-га сп 152-й сд, памёр ад ран 27.04.45, пахаваны ў Германіі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МАЛЯНАЯ ПЕЧ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9</w:t>
        <w:tab/>
        <w:t>КАРПУК Станіслаў Ільіч, у Чырвонай Ар- ми з 1944, рад., загінуў у Германіі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0</w:t>
        <w:tab/>
        <w:t>КАРПУК Уладзімір Міхайлавіч, у Чырвонай Арміі з 1944, рад., загінуў у Германіі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1</w:t>
        <w:tab/>
        <w:t>ЛАГУЦІК Іван Юльянавіч, н. у 1918, сярж., загінуў у 1946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2</w:t>
        <w:tab/>
        <w:t>ЛЎПАЧ Ігнат Ігнатавіч, н. у 1925, прапаў без вестак 10.06.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3</w:t>
        <w:tab/>
        <w:t>ЛУПАЧ Іосіф Іванавіч, н. у 1922, у Чырвонай Арміі з 1941, рад. 650-га сп 138-й сд, загінуў 2.05.45,     пахаваны ў в. Вісока, Чэхаславакія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4</w:t>
        <w:tab/>
        <w:t>МАЙСЮК Міхаіл Васільевіч, н. у 1911, у Чырвонай Арміі з 1941, рад., прапаў без вестак у снежні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КРЭНДЗЕВІЧЫ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5</w:t>
        <w:tab/>
        <w:t>БЯКЕТА Іван Паўлавіч, н. у 1914, у Чырвонай Арміі з 1944, рад. 35-й асобнай гв. мінёрнай брыгады, загінуў 5.02.45, пахаваны ў в. Куніц, Германія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6</w:t>
        <w:tab/>
        <w:t>ЛЯСКОЎСКІ Вацлаў Браніслававіч, н. у 1912,    прапаў без вестак у красавіку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7</w:t>
        <w:tab/>
        <w:t>СЕРАБРОЎСКІ Генадзь Самуілавіч, н. у 1909, прапаў без вестак у ліпені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РАХІМАВІЧЫ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8</w:t>
        <w:tab/>
        <w:t>ТРАХІМОВІЧ Іван Сцяпанавіч, н. у 1917, загінуў у 1942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МІЧЫ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9</w:t>
        <w:tab/>
        <w:t>МАКАРЧЫК Канстанцін Юльянавіч, н. у 1923,    у Чырвонай Арміі з 1944, рад. 149-га сп 48-й сд, загінуў 24.04.45, пахаваны ў Берліне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0</w:t>
        <w:tab/>
        <w:t>МАКАРЧЬІК Уладзімір Іванавіч, н. у 1921, у Чырвонай Арміі з 1944, рад. 334-га сп, памёр 21.07.44,     пахаваны ў в. Велькі Беластоцкага ваяв., Польшча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1</w:t>
        <w:tab/>
        <w:t>НІЧЫПАРОВІЧ Іван Рыгоравіч, н. у 1917, у Чырвонай Арміі з 1944, рад. 239-га гв. сп 876-й гв. сд, загінуў 2.05.45, пахаваны ў г. Гюстрэў, Герман ія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2</w:t>
        <w:tab/>
        <w:t>ПАЛУНОСІК Аляксандр Карлавіч, н. у 1923, у Чырвонай Арміі з 1944, рад., прапаў без вестак у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3</w:t>
        <w:tab/>
        <w:t>ПАЛУНОСІК Аляксандр Юльянавіч, н. у 1923, у Чырвонай Арміі з 1944, рад., загінуў у маі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4</w:t>
        <w:tab/>
        <w:t>ПАЛУНОСІК Іосіф Васільевіч, н. у 1918, у Чырвонай Арміі з 1944, рад., прапаў без вестак у кастрычніку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5</w:t>
        <w:tab/>
        <w:t>ПАЛУНОСІК Сцяпан Сцяпанавіч, н. у 1926, у Чырвонай Арміі з 16.02.45, прапаў без вестак у маі 1945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6</w:t>
        <w:tab/>
        <w:t>ПАЛУНОСІК Уладзімір Канстанцінавіч, н. у 1924, у Чырвонай Арміі з 1944, рад. 827-га сп 302-й сд, загінуў 22.03.45, пахаваны ў в. Лайстніц, Сілезія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ДЗЯТЛАЎСКІ СЕЛЬСАВЕТ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РАВІКІ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7</w:t>
        <w:tab/>
        <w:t>ГЕРУС Акім Аляксандравіч, н. у 1912, у Чырвонай Арміі з 1943, рад., прапаў без вестак у 1944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8</w:t>
        <w:tab/>
        <w:t>ГУЛЬНІК Іосіф Іосіфавіч, н. у 1922, у Чырвонай Арміі з 1941, рад. 218-га сп, загінуў 14.01.45,    пахаваны ў в. Нові Радомскага ваяв., Польшча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9</w:t>
        <w:tab/>
        <w:t>ЖЭГАЛА Антон Пятровіч, н. у 1915, у Чырвонай Арміі з 1941, рад., загінуў у 1941 у в. Два- рэц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0</w:t>
        <w:tab/>
        <w:t>ПРАНКЕВІЧ Рыгор Мікалаевіч, н. у 1922, у Чырвонай Арміі з 1944, рад. 164-га сп 33-й сд, памёр ад ран 22.04.45, пахаваны ў в. Вегендорф, Германія.</w:t>
        <w:tab/>
        <w:t>Книга Память стр. 30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АЛАЎЛІ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1</w:t>
        <w:tab/>
        <w:t>БАГДАНОВІЧ Уладзімір Юльянавіч, н. у 1917,    у Чырвонай Арміі з 1941, прапаў без вестак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2</w:t>
        <w:tab/>
        <w:t>ДАДУРА Вікенцій Паўлавіч, н. у 1896, у Чырвонай Арміі з 1941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3</w:t>
        <w:tab/>
        <w:t>ЛАЗОЎСКІ Іван Якаўлевіч, н. у 1921, загі- нуў у 1943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4</w:t>
        <w:tab/>
        <w:t>ЛАЗОЎСКІ Уладзімір Якаўлевіч, н. у 1923, загінуў у 1943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5</w:t>
        <w:tab/>
        <w:t>МАЛЬКОЎСКІ Іван Ігнатавіч, н. у 1892, у Чырвонай Арміі з 1944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6</w:t>
        <w:tab/>
        <w:t>МАЛЬКОЎСКІ Іосіф Фёдаравіч, н. у 1918, у Чырвонай Арміі з 1944, рад., прапаў без вестак 28.12.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7</w:t>
        <w:tab/>
        <w:t>ЮРКЕВІЧ Антон Антонавіч, н. у 1922, у Чырвонай Арміі з 1944, рад., загінуў 27.04.45 у Польшчы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8</w:t>
        <w:tab/>
        <w:t>ЮРКЕВІЧ Іосіф Іванавіч, н. у 1921, у Чырвонай Арміі з 1941, загінуў у 1943 пад Ленінградам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9</w:t>
        <w:tab/>
        <w:t>ЮРКЕВІЧ Пётр Канстанцінавіч, рад., загі- нуў 22.12.44 уЛатвіі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СЕЦЦЕ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0</w:t>
        <w:tab/>
        <w:t>БАГДЗЕЛЬ Іосіф Сямёнавіч, н. у 1902, рад., прапаў без вестак 12.03.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1</w:t>
        <w:tab/>
        <w:t>БАЙБА Іосіф Лук’янавіч, н. у 1922, у Чырвонай Арміі з 1941, загінуў у 1945 у Польшчы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2</w:t>
        <w:tab/>
        <w:t>ГЛЫБОКІ Станіслаў Адамавіч, н. у 1923, загінуў 17.05.42, пахаваны ў с. Глыбокая Макацяха Славянскага р-на Сталінскай вобл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3</w:t>
        <w:tab/>
        <w:t>ЖУКЕЛЬ Анатоль Гаўрьйавіч, н. у 1909, у Чырвонай Арміі з 1944, рад. 1197-га сп, загінуў 21.12.44,    пахаваны на х. Айзунес, Латвія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4</w:t>
        <w:tab/>
        <w:t>ЖУКЕЛЬ Іосіф Адамавіч, н. у 1915, у Чырвонай Арміі з 1942, загінуў у жніўні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5</w:t>
        <w:tab/>
        <w:t>КАШКО Міхаіл Дамінікавіч, н. у 1909, у Чырвонай Армй з 1941, рад., загінуў 8.05.45, пахаваны ля г. Пукумека, Латвія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6</w:t>
        <w:tab/>
        <w:t>КАЧАРГА Сяргей Канстанцінавіч, н. у 1919, у Чырвонай Арміі з 1944, прапаў без вестак у 1945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7</w:t>
        <w:tab/>
        <w:t>ЛАЎРЭКЕВІЧ Андрэй Міхайлавіч, н. у 1918, у Чырвонай Арміі з 1941, прапаў без вестак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8</w:t>
        <w:tab/>
        <w:t>ЛЕНКА Аляксей Севярьнавіч, н. у 1913, у Чырвонай Армй з 1944, загінуў у 1945 у Германн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9</w:t>
        <w:tab/>
        <w:t>ЛЕНКА Канстанцін Іванавіч, н. у 1910, у Чырвонай Армй з 1941, загінуў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0</w:t>
        <w:tab/>
        <w:t>ЛОМАЦЬ Валерий Іванавіч, н. у 1919, рад., прапаў без вестак 30.08.41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1</w:t>
        <w:tab/>
        <w:t>ЯКУБЧЫК Бернард Іванавіч, н. у 1909, у Чырвонай Армй з 1941, загінуў у 1945 у Польшчы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ПОЛЛЕ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2</w:t>
        <w:tab/>
        <w:t>ЕДА Браніелаў Паўлавіч, н. у 1922, загінуў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3</w:t>
        <w:tab/>
        <w:t>ЕДА Павел Паўлавіч, н. у 1918, загінуў у 1940,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4</w:t>
        <w:tab/>
        <w:t>ЛЯХ Баляслаў Іосіфавіч, н. у 1922, загінуў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5</w:t>
        <w:tab/>
        <w:t>ЛЯХ Сцяпан Сідаравіч, н. у 1919, загінуў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6</w:t>
        <w:tab/>
        <w:t>ШЫШНЯ Антон Іосіфавіч, н. у 1919, у Чырвонай Армй з 1941, рад., прапаў без вестак у ка- стрычнік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МЯЁЎЦЫ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7</w:t>
        <w:tab/>
        <w:t>БАКОВІЧ Адольф Карлавіч, н. у 1917, у Чырвонай Армй з 1944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8</w:t>
        <w:tab/>
        <w:t>КАЛАНОВІЧ Сцяпан Аляксандравіч, н. у 1908,    у Чырвонай Армй з 1944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СКАЛЁЎЦЫ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9</w:t>
        <w:tab/>
        <w:t>ЖЭГАЛА Браніслаў Рыгоравіч, н. у 1923, у Чырвонай Армй з 1941, прапаў без вестак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0</w:t>
        <w:tab/>
        <w:t>ЛЯБЕЦКІ Іван Адамавіч, н. у 1922, у Чырвонай Армй з 1944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ІКЛАШЫ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1</w:t>
        <w:tab/>
        <w:t>БАБРУКЕВІЧ Барыс Канстанцінавіч, н. у 1911, у Чырвонай Армй з 1941, прапаў без вестак у 1943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2</w:t>
        <w:tab/>
        <w:t>БАБРУКЕВІЧ Браніслаў Канстанцінавіч, н. у 1909, у Чырвонай Армй з 1941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3</w:t>
        <w:tab/>
        <w:t>БАБРУКЕВІЧ Павел Канстанцінавіч, н. у 1907,    у Чырвонай Армй з 1941, прапаў без вестак у 1944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4</w:t>
        <w:tab/>
        <w:t>ШМЫГІН Франц Іосіфавіч, н. у 1919, у Чырвонай Армй з 1944, сярж., прапаў без вестак у 1945.</w:t>
        <w:tab/>
        <w:t>Книга Память стр. 30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УЛЯРЫ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5</w:t>
        <w:tab/>
        <w:t>КЕЦ Сяргей Якаўлевіч, н. у 1921, рад.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6</w:t>
        <w:tab/>
        <w:t>КЕЦ Пётр Якаўлевіч, н. у 1918, прапаў без вестак у жніўні 1941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7</w:t>
        <w:tab/>
        <w:t>ЦІХАН Аляксандр Якаўлевіч, н. у 1910, рад. 323-га сп, памёр ад ран J9.01.45, пахаваны ў г. Сечаўцы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РВУТАВІЧЫ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8</w:t>
        <w:tab/>
        <w:t>ГЕНЮК Баляслаў Пятровіч, н. у 1925, у Чыр- вонай Арміі з 1941, рад. 218-га сп, загінуў 15.01.45,    пахаваны ў в. Мітодля, Польшча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9</w:t>
        <w:tab/>
        <w:t>ГЕНЮК Баляслаў Лявонавіч, н. у 1914, у Чырвонай Арміі з 1944, загінуў у 1945, пахаваны ў г. Ленінградзе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0</w:t>
        <w:tab/>
        <w:t>ГЕНЮК Гілярый Лявонавіч, н. у 1922, у Чырвонай Арміі з 1941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1</w:t>
        <w:tab/>
        <w:t>ГРЫБ Баляслаў Мацвеевіч, н. у 1914, у Чырвонай Арміі з 1941, загінуў у 1944 у Поль- шчы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2</w:t>
        <w:tab/>
        <w:t>КАРМІЛЬЧЫК Іосіф Рыгоравіч, н. у 1902, у Чырвонай Арміі з 1944, рад., прапаў без вестак у снежні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ЁЛКІ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3</w:t>
        <w:tab/>
        <w:t>АДАМЧЫК Мікалай Аляксандравіч, н. у 1917,    у Чырвонай Арміі з 1941, прапаў без вестак у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4</w:t>
        <w:tab/>
        <w:t>АДАМЧЫК Мікалай Іванавіч, н. у 1898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5</w:t>
        <w:tab/>
        <w:t>КАРДАШ Канстанцін Іванавіч, н. у 1912, у Чырвонай Арміі з 1941, прапаў без вестак у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6</w:t>
        <w:tab/>
        <w:t>СКРАБУК Аляксандр Міхайлавіч, н. у 1916, у Чырвонай Арміі з 1944, прапаў без вестак у снежні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7</w:t>
        <w:tab/>
        <w:t>СТАНЮК Антон Гаўрылавіч, н. у 1904, у Чырвонай Арміі з 1941, прапаў без вестак у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8</w:t>
        <w:tab/>
        <w:t>СТАНЮК Анатолій Іванавіч, н. у 1922, загі- нуў у 1941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ОРЦАВІЧЫ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9</w:t>
        <w:tab/>
        <w:t>КАСКО Андрэй Кліменцьевіч, н. у 1913, у Чырвонай Арміі з 1941, рад. 505-га ап, загінуў 15.04.45,    пахаваны ля г. Цехін, Германія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0</w:t>
        <w:tab/>
        <w:t>МУДРЫ Іосіф Фёдаравіч, н. у 1906, у Чырвонай Арміі з 1944, рад. 346-га сп 63-й сд, загі- нуў 13.08Л5 у Маньчжурыі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1</w:t>
        <w:tab/>
        <w:t>МУДРЫ Пётр Браніслававіч, н. у 1915, у Чырвонай Арміі з 1941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2</w:t>
        <w:tab/>
        <w:t>НЕНАРТОВІЧ Пётр Пятровіч, н. у 1911, у Чырвонай Арміі з 1941, рад. 97-га сп, загінуў 25.01.45     у п. Зарэчча Гвардзейскага р-на Калінінградскай вобл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3</w:t>
        <w:tab/>
        <w:t>СІНКЕВІЧ Канстанцін Адамавіч, н. у 1921, у Чырвонай Арміі з 1941, прапаў без вестак у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4</w:t>
        <w:tab/>
        <w:t>СІНКЕВІЧ Міхаіл Аляксеевіч, н. у 1920, у Чырвонай Арміі з 1944, загінуў у 1945 у Германн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5</w:t>
        <w:tab/>
        <w:t>СЯМЯНЧА Юльян Ігнатавіч, н. у 1914, у Чырвонай Арміі з 1944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6</w:t>
        <w:tab/>
        <w:t>ЦАРУК Уладзімір Пракопавіч, н. у 1919, у Чырвонай Арміі з 1944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ЛУБАЧКІ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7</w:t>
        <w:tab/>
        <w:t>ШМЫГІН Адольф Мацвеевіч, н. у 1907, у Чырвонай Арміі з 1941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8</w:t>
        <w:tab/>
        <w:t>ЯКШУК Пётр Канстанцінавіч, н. у 1918, у Чырвонай Арміі з 1944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9</w:t>
        <w:tab/>
        <w:t>ЯШКЕВІЧ Іосіф Пятровіч, н. у 1908, загінуў у 1941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ВІЧЫ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0</w:t>
        <w:tab/>
        <w:t>БАБІЛА Міхаіл Юльянавіч, н. у 1925, загі- нуў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1</w:t>
        <w:tab/>
        <w:t>БАБІЛА Фёдар Юльянавіч, н. у 1925, у Чырвонай Арміі з 1941, рад., загінуў 25.11.44, пахаваны ў в. Наміток, Латвія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2</w:t>
        <w:tab/>
        <w:t>БЕЛАВУСАЎ Антон Мікалаевіч, н. у 1890, рад. 934-га сп, памёр ад ран 21.03.45, пахаваны на х. Дзірнекі, Латвія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3</w:t>
        <w:tab/>
        <w:t>БЕЛЬСКІ Аляксандр Андрэевіч, н. у 1908, у Чырвонай Арміі з 1944, рад. 717-га сп 170-й сд, загінуў 11.03.45, пахаваны ва Усходняй Прусіі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4</w:t>
        <w:tab/>
        <w:t>ВІШНАРЭЎСКІ Канстанцін Іосіфавіч, н. у 1919, у Чырвонай Арміі з 1941, прапаў без вестак у 1945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5</w:t>
        <w:tab/>
        <w:t>ВІШНАРЭЎСКІ Міхаіл Іосіфавіч, н. у 1906, у Чырвонай Арміі з 1941, рад. 217-га сп, загінуў 18.02.45, пахаваны ля в. Цідмансдорф, Усходняя Прусія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6</w:t>
        <w:tab/>
        <w:t>ГРЫБ Іван Іванавіч, н. у 1910, у Чырвонай Арміі з 1944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7</w:t>
        <w:tab/>
        <w:t>ДУХОЎНІК Юльян Міхайлавіч, н. у 1906, у Чырвонай Арміі з 1944, рад. 207-га сп, загінуў 27.04.45,    пахаваны ў в. Зеенбург, Германія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8</w:t>
        <w:tab/>
        <w:t>ЛЯБЕЦКІ Міхаіл Міхайлавіч, н. у 1915, у Чырвонай Арміі з 1941, мал. сярж. 766-га сп,загінуў 15.01.45, пахаваны ля в. Наджэчкі, Польшча.</w:t>
        <w:tab/>
        <w:t>Книга Память стр. 3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9</w:t>
        <w:tab/>
        <w:t>ЛЯБЕЦКІ Пётр Іосіфавіч, н. у 1902, рад., прапаў без вестак у верасні 19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0</w:t>
        <w:tab/>
        <w:t>ЛЯБЕЦКІ Уладзімір Іосіфавіч, н. у 1900, у Чырвонай Арміі з 1941, рад. 766-га сп 217-й сд, загінуў 16.02.45, пахавакы ў в. Цідмансдорф, Усходняя Прусія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1</w:t>
        <w:tab/>
        <w:t>ПРАНЮК Іван Юльянавіч, н. у 1906, у Чыр- вонай Арміі з 1941, загінуў у 1944 у Эстоніі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2</w:t>
        <w:tab/>
        <w:t>САНЦЭВІЧ Іосіф Антонавіч, н. у 1902, у Чьтрвонай Арміі з 1941, рад. 755-га сп 217-й сд, загінуў 13.02.45, пахаваны ў с. Цідмансдорф, Усходняя Прусія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3</w:t>
        <w:tab/>
        <w:t>САНЦЭВІЧ Станіслаў Адамавіч, н. у 1928, рад., прапаў без вестак 1.10.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4</w:t>
        <w:tab/>
        <w:t>СОКАЛ Іван Адамавіч, н. у 1912, у Чырвонай Арміі з 1944, рад. 989-га сп, загінуў 9.12.45, пахаваны ў м. Сіцавец, Чэхаславакія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5</w:t>
        <w:tab/>
        <w:t>ЯРМАЛОВІЧ Канстанцін Канстанцінавіч, н. у 1926, прапаў без вестак у маі 1945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ЕЛІВОНКІ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6</w:t>
        <w:tab/>
        <w:t>КАРДАШ Іван Канстанцінавіч, н. у 1920, у Чырвонай Арміі з 1941, рад., прапаў без вестак у снежні 19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7</w:t>
        <w:tab/>
        <w:t>КАРДАШ Канстанцін Міхайлавіч, у Чырво най Арміі з 1941, рад., прапаў без вестак у ліста- падзе 19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8</w:t>
        <w:tab/>
        <w:t>КАРДАШ Міхаіл Кандратавіч, н. у 1910, у Чырвонай Арміі з 1941, рад., прапаў без вестак у лістападзе 19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9</w:t>
        <w:tab/>
        <w:t>КАРДАШ Рыгор Лявонцьевіч, н. у 1911, загі нуў у 1945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0</w:t>
        <w:tab/>
        <w:t>ПАПКО Іван Максімавіч, н. у 1910, прапаў без вестак у 1942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1</w:t>
        <w:tab/>
        <w:t>ЯКШУК Уладзімір Іванавіч, н. у 1912, у Чырвонай Арміі з 1941, загінуў у 1945 у Германіі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НЧЫЦЫ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2</w:t>
        <w:tab/>
        <w:t>ВІНЦУКЕВІЧ Іван Сцяпанавіч, н. у 1906, у Чырвонай Армй з 1941, прапаў без вестак2 8.12.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3</w:t>
        <w:tab/>
        <w:t>КРЫВІНЯ Сяргей Осіпавіч, н. у 1911, у Чырвонай Арміі з 1941, рад. 113-га гв. сп 38-й сд, загінуў 20.01.45, пахаваны ля с. Марыніна Варшаўскага ваяв., Польшча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4</w:t>
        <w:tab/>
        <w:t>КРЫВІНЯ Рыгор Іванавіч, н. у 1904, у Чырвонай Арміі з 1944, загінуў у 1945, пахаваны ў в. Пятровічы Баранавіцкай вобл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5</w:t>
        <w:tab/>
        <w:t>ПАШУКЕВІЧ Мікалай Іванавіч, н. у 1918, у Чырвонай Армй з 1944, рад. 88-га гв. ап 38-й сд, загінуў 2.02.45, пахаваны ў с. Блокдзмі, Польшча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6</w:t>
        <w:tab/>
        <w:t>ПАШУКЕВІЧ Пётр Сцяпанавіч, н. у 1914, рад., прапаў без вестак у маі 1945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7</w:t>
        <w:tab/>
        <w:t>СТЫРНІК Аляксандр Якаўлевіч, прапаў без вестак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8</w:t>
        <w:tab/>
        <w:t>ЮРЧУК Пётр Юльянавіч, н. у 1922, загінуў у 1941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ЛЯБАНАВІЧЫ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9</w:t>
        <w:tab/>
        <w:t>БАКОВІЧ Вацлаў Сцяпанавіч, н. у 1919, у Чырвонай Арміі з 1941, прапаў без вестак у 19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КЛЕВІЧЫ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0</w:t>
        <w:tab/>
        <w:t>БУБЕН Сямён Трафімавіч, н. у 1914, рад. 237-га сп 76-й сд, загінуў 4.02.45, пахаваны ля стн. Цераспаль Паморскага ваяв., Польшча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1</w:t>
        <w:tab/>
        <w:t>РАДОМСКІ Іосіф Міхайлавіч, н. у 1910, у Чырвонай Арміі з 1944, прапаў без вестак у 1945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АРАСАВІЧЫ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2</w:t>
        <w:tab/>
        <w:t>ЛАБАР Іван Аляксандравіч, н. у 1911, у Чырвонай Армй з 1941, прапаў без вестак у снежні 1944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3</w:t>
        <w:tab/>
        <w:t>ЛАБАР Мікалай Аляксандравіч, н. у 1915, у Чырвонай Армй з 1944, рад. 18-га сп, загінуў 14.01.45, пахаваны ў в. Нові Радомскага ваяв, Польшча.</w:t>
        <w:tab/>
        <w:t>Книга Память стр. 3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4</w:t>
        <w:tab/>
        <w:t>РЭДЗЬКА Міхаіл Сямёнавіч, н. у 1905, у Чырвонай Арміі з 1941, рад. 281-га сп 63-й сд, загінуў 13.04.45, пахаваны ў в. Варэнген, Усходняя Прус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5</w:t>
        <w:tab/>
        <w:t>ЯКШУК Леанард Міхайлавіч, н. у 1910, у Чырвонай Арміі з 1944, загінуў у 1945 у Польшчы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ДЗЯЎЛЯНЫ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6</w:t>
        <w:tab/>
        <w:t>БАШУК Іван Андрэевіч, н. у 1917, у Чырвонай Арміі з 1944, прапаў без вестак у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7</w:t>
        <w:tab/>
        <w:t>БЕЛУШ Іосіф Паўлавіч, н. у 1910, у Чырвонай Арміі з 1941, прапаў без вестак у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8</w:t>
        <w:tab/>
        <w:t>ВАНЧУК Павел Мікалаевіч, н. у 1900, рад. 294-га сп 184-й сд, загінуў 8.04.45, пахаваны ля в. Другенен, Усходняя Прус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9</w:t>
        <w:tab/>
        <w:t>ВЕРАМЕЙКА Вацлаў Рыгоравіч, н. у 1925, у Чырвонай Арміі з 1941, рад. 937-га сп 256-й сд, загінуў 22.03.45, пахаваны ў в. Плудані, Латв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0</w:t>
        <w:tab/>
        <w:t>ГУРБАН Юльян Іванавіч, н. у 1907, у Чырвонай Арміі з 1944, рад., памёр ад ран 13.04.45, пахаваны ў м. Хегеберг, Усходняя Прус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1</w:t>
        <w:tab/>
        <w:t>ГУБКО Аляксандр Фёдаравіч, н. у 1925, у Чырвонай Арміі з 1941, рад., загінуў у 1945 у Полыпчы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2</w:t>
        <w:tab/>
        <w:t>ГУБКО Леанід Аляксандравіч, н. у 1924, у Чырвонай Арміі з 1944, прапаў без вестак у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3</w:t>
        <w:tab/>
        <w:t>ГУБКО Фёдар Антонавіч, н. у 1915, у Чырвонай Арміі з 1941, прапаў без вестак у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4</w:t>
        <w:tab/>
        <w:t>ДУБЕКА Юльян Сямёнавіч, н. у 1910, у Чырвонай Арміі з 1941, рад., прапаў без вестак у ка- стрычніку 1944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5</w:t>
        <w:tab/>
        <w:t>ЗАЯЦ Мікалай Данілавіч, н. у 1901, у Чырвонай Арміі з 1944, прапаў без вестак у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6</w:t>
        <w:tab/>
        <w:t>ЗАЯЦ Сцяпан Юстынавіч, н. у 1900, у Чырвонай Арміі з 1941, рад. 740-га сп 217-й сд, памёр ад ран 3.02.45, пахаваны ўв. Дзераценля, Усходняя Прус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7</w:t>
        <w:tab/>
        <w:t>КАСКО Іван Гаўрылавіч, н. у 1910, у Чырвонай Арміі з 1941, рад. 937-га сп, загінуў 25.12.44,    пахаваны ў в. Калнінт, Латв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8</w:t>
        <w:tab/>
        <w:t>КЛЕШЧ Івап Сільвестравіч, н. у 1900, у Чырвонай Арміі з 1944, прапаў без вестак у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9</w:t>
        <w:tab/>
        <w:t>ЛАЎНІК Канстанцін Іванавіч, н. у 1919, у Чырвонай Арміі з 1941, рад. 994-га сп 286-й сд, загінуў 13.03.43, пахаваны ў в. Воранава Мгін- скага р-на Ленінградскай вобл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0</w:t>
        <w:tab/>
        <w:t>МЕЛЕХ Міхаіл Фёдаравіч, н. у 1903, у Чыр вонай Арміі з 1941, рад. 418-га сп, загінуў 22.04.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1</w:t>
        <w:tab/>
        <w:t>МЕЛЕХ Фёдар Аляксандравіч, н. у 1916, у Чырвонай Арміі з 1944, рад., прапаў без вестак у снежні 1944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2</w:t>
        <w:tab/>
        <w:t>МІЛЯТА Станіслаў Антонавіч, н. у 1905, у Чырвонай Арміі з 28.07.44, загінуў у 1945 у Германіі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3</w:t>
        <w:tab/>
        <w:t>НІЧЫПАР Сцяпан Сцяпанавіч, н. у 1903, у Чырвонай Арміі з 1941, рад., прапаў без вестак 12.03.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4</w:t>
        <w:tab/>
        <w:t xml:space="preserve">ПАНКЕВІЧ Аляксандр Іванавіч, н. у 1925, у Чырвонай Арміі з 1941, рад. 937-га сп, загінуў 24.01.45.    пахаваны ў в. Залнугуры, Латвія. 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5</w:t>
        <w:tab/>
        <w:t>ПАТЬШ Пётр Апдрэевіч, н. у 1909, рад.,прапаў без вестак 1.01.44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6</w:t>
        <w:tab/>
        <w:t>ТУМІН Альбін Міхайлавіч, н. у 1918, у Чырвонай Арміі з 1944, прапаў без вестак у ка- стрычніку 1944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7</w:t>
        <w:tab/>
        <w:t>ШАВЕЛЬ Юльян Васільевіч, н. у 1902, у Чырвонай Арміі з 28.07.41, рад. 937-га сп, загі- нуў 23.12.44, пахаваны ў в. Калнінт, Латвія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8</w:t>
        <w:tab/>
        <w:t>ШЧЭТКО Міхаіл Давыдавіч, н. у 1909, у Чырвонай Арміі з 1941, мал. сярж. 766-га сп, загінуў 14.01.45, пахаваны ля в. Наджэчкі Вар- шаўскага ваяв., Польшча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9</w:t>
        <w:tab/>
        <w:t>ШЧЭТКО Юльян Давыдавіч, н. у 1902, у Чырвонай Арміі з 1941, прапаў без вестак у лютым 1944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0</w:t>
        <w:tab/>
        <w:t>ЧАРНЕЦКІ Аляксандр Фёдаравіч, н. у 1910, у Чырвонай Арміі з 1941, рад., прапаў без вестак у лютым 1945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ЖУКАЎШЧЫНСКІ СЕЛЬСАВЕТ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ЛЯХНОВІЧЫ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1</w:t>
        <w:tab/>
        <w:t>БЕЛАВУС Іван Іванавіч, н. у 1919, у Чырвонай Арміі з 1940, рад. 15-га сп 49-й сд, прапаў без вестак у сакавіку 1943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2</w:t>
        <w:tab/>
        <w:t>МАСЛЯК Аляксандр Іванавіч, н. у 1911, у Чырвонай Арміі з 1940, прапаў без вестак у 1942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НДАРЫ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3</w:t>
        <w:tab/>
        <w:t>ГРЫШКЕВІЧ Мікалай Андрэевіч, н. у 1922, у Чырвонай Арміі з 1944, загінуў у 1945 у Польшчы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4</w:t>
        <w:tab/>
        <w:t>ГРЫШКЕВІЧ Аляксандр Ігнатавіч, н. у 1912,    у Чырвонай Арміі з 1944, загінуў у 1945 у г. Берліне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УСЦЕ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5</w:t>
        <w:tab/>
        <w:t>КАСКО Юльян Піліпавіч, н, у 1914, прапаў без вестак у жніўні 1941.</w:t>
        <w:tab/>
        <w:t>Книга Память стр. 3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6</w:t>
        <w:tab/>
        <w:t>КУЛЕШ Канстанцін Іосіфавіч, н. у 1922, у Чырвонай Арміі з 1944, рад. 234-й сд, памёр ад ран 30.01.45, пахаваны ў г. Вісек, Польшча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7</w:t>
        <w:tab/>
        <w:t>КУЛЕШ Міхаіл Пятровіч, н. у 1919, загінуў у 1943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8</w:t>
        <w:tab/>
        <w:t>ЛАХАЧ Пётр Іванавіч, н. у 1924, у Чырвонай Арміі з 1944, рад. 1028-га сп, загінуў 19.03.45 у Польшчы, пахаваны ў г. Брандэнбург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9</w:t>
        <w:tab/>
        <w:t>ШЫКАС Міхаіл Уладзіміравіч, н. у 1919, рад., прапаў без вестак у верасні 1944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ЕЗГАЛЫ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0</w:t>
        <w:tab/>
        <w:t>ГАРКАЧ Віктар Юльянавіч, н. у 1914, у Чырвонай Арміі з 1944, рад. 41-га медсб 38-й сд, памёр ад ран 17.01.45, пахаваны ў в. Шадкі Варшаўскага ваяв., Польшча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1</w:t>
        <w:tab/>
        <w:t>ЗЯНТОВІЧ Міхаіл Канстанцінавіч, н. у 1919, у Чырвонай Арми з 1941, прапаў без вестак у верасні 1944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2</w:t>
        <w:tab/>
        <w:t>ЗЯНТОВІЧ Уладзімір Канстанцінавіч, н. у 1917,    у Чырвонай Арміі з 1941, рад. 115-га гв. сп, загінуў 3.03.45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3</w:t>
        <w:tab/>
        <w:t>КАСКО Іосіф Сідаравіч, н. у 1922, у Чырвонай Арміі з 1941, рад. 234-га сп, загінуў 3.01.45 у Польшчы, пахаваны ў г. Кульм Варшаўскага ваяв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4</w:t>
        <w:tab/>
        <w:t>КОСКА Васіль Маркавіч, н. у 1917, рад. 409-га сп 137-й сд, загінуў 14.02.45, пахаваны ў в. Грос Рауценберг, Усходняя ІІрусія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5</w:t>
        <w:tab/>
        <w:t>КРОТ Аляксандр Кандрацьевіч, н. у 1913, рад., памёр ад ран 17.01.45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6</w:t>
        <w:tab/>
        <w:t>МУЛІНСКІ Аляксандр Максімавіч, н. у 1921, у Чырвонай Арміі з 1941, рад., загінуў у лютым 1943, пахаваны на стн. Кандалакша Мур- манскай вобл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7</w:t>
        <w:tab/>
        <w:t>САНЮК Міхаіл Іванавіч, н. у 1918, у Чырвонай Арміі з 1944, рад. 1239-га сп 373-й сд, загінуў 23.05.43, пахаваны ў в. Жабніца Калі- нінскай вобл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8</w:t>
        <w:tab/>
        <w:t>ХРЫШЧАНОВІЧ Іван Аксенцьевіч, н. у 1919,     у Чырвонай Арміі з 1944, рад. 885-га ап, загінуў 1.03.43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9</w:t>
        <w:tab/>
        <w:t>ХРЫШЧАНОВІЧ Іван Аляксандравіч, н. у 1920,    загінуў у 1942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0</w:t>
        <w:tab/>
        <w:t>ХРЫШЧАНОВІЧ Іван Васільевіч, н. у 1910, у Чырвонай Арміі з 1944, рад. 115-га сп, загінуў 29.01.45, пахаваны ў в. Славінск, Польшча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1</w:t>
        <w:tab/>
        <w:t>ХРЫШЧАНОВІЧ Іосіф Антонавіч, н. у 1902, загінуў у 1943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2</w:t>
        <w:tab/>
        <w:t>ХРЫШЧАНОВІЧ Канстанцін Іосіфавіч, н. у 1919, у Чырвонай Арміі з 1940, прапаў без вестак у 1944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3</w:t>
        <w:tab/>
        <w:t>ХРЫШЧАНОВІЧ Пётр Антонавіч, н. у 1923, у Чырвонай Арміі з 1944, рад. 751-га сп, памёр ад ран 20.01.45, пахаваны ў м. Зігжэ, Варшаўскага ваяв., Польшча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4</w:t>
        <w:tab/>
        <w:t>ШУЛЬЦ Аляксандр Максімавіч, н. у 1923, рад., прапаў без вестак. у кастрычніку 1944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ЛУШЫЦА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5</w:t>
        <w:tab/>
        <w:t>КАЛПІНСКІ Аляксандр Аляксеевіч, н. у 1907,     рад. 313 сд, загінуў 19.03.45, пахаваны ля г. Гдыня, Польшча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ЖУКАЎШЧЫНА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6</w:t>
        <w:tab/>
        <w:t>ВЕРАМЕЙЧЫК Браніслаў Вікенцьевіч, н. у 1908,     у Чырвонай Арміі з 1944, прапаў без вестак у сакавіку 1945.</w:t>
        <w:tab/>
        <w:t>Книга Память стр. 30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7</w:t>
        <w:tab/>
        <w:t>БЕЛЯНЕВІЧ Міхаіл Аляксандравіч, н. у 1926, рад., прапаў без вестак у студзені 1946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8</w:t>
        <w:tab/>
        <w:t>ГРЭЙНЯ Валяр’ян Іванавіч, н. у 1921 , загінуў 29.03.45 у Германіі, пахаваны ў г. Брыг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ЧЭПІЧЫ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9</w:t>
        <w:tab/>
        <w:t>АЎСЯНІК Аляксандр Пракопавіч, н. у 1923, у Чырвонай Арміі з 1944, рад. 358-га сп, загінуў 30.03.45 у Польшчы, пахаваны ў г. Сопат, Гданьскага ваяв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0</w:t>
        <w:tab/>
        <w:t xml:space="preserve">БАБРОЎСКІ Іван Антонавіч, н. у 1914, у Чырвонай Арміі з 1944, рад. 415-га сп, загінуў 14.01.45,    пахаваны ў в. Воля Смоль, Польшча. 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1</w:t>
        <w:tab/>
        <w:t>БАБРОЎСКІ Сцяпан Рыгоравіч, н. у 1912, рад. 13-й брыгады, прапаў без вестак 20.05.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2</w:t>
        <w:tab/>
        <w:t>БАБРОЎСКІ Сяргей Паўлавіч, н. у 1921, у Чырвонай Арміі з 1944, прапаў без вестак у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3</w:t>
        <w:tab/>
        <w:t>ВАЛЮК Аляксей Паўлавіч, н. у 1925, у Чырвонай Арміі з 1944, памёр ад ран 24.07.44, пахаваны ў в. Вялікая Бераставіца Гродзенскай вобл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4</w:t>
        <w:tab/>
        <w:t>ГАРКАЧ Пётр Іванавіч, н. у 1919, у Чырвонай Арміі з 20.08.44, рад. 237-га сп, загінуў 24.01.45,    пахаваны ў в. Пфайлдорф, Усходняя ГІрусія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5</w:t>
        <w:tab/>
        <w:t>КАЛОДКА Рыгор Піліпавіч, н. у 1909, гв. мал. сярж. 113-га сп, загінуў 7.03.45, пахаваны ў г. Бютаў, Польшча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6</w:t>
        <w:tab/>
        <w:t>ЛЯНЦЭВІЧ Аляксандр Мацвеевіч, н. у 1924, у Чырвонай Арміі з 1944, рад. 751-га сп, загінуў 27.01.45,    пахаваны на стн. Пруст, Польшча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7</w:t>
        <w:tab/>
        <w:t>МІСАРЭВІЧ Іван Канстанцінавіч, н. у 1918, загінуў у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8</w:t>
        <w:tab/>
        <w:t>МІСАРЭВІЧ Мікалай Барысавіч, н. у 1913, у Чырвонай Арміі з 1944, рад. 408-га сп, загінуў 15.01.45     у Польшчы, пахаваны на могілках у в. Павелікі Варшаўскага ваяв., Польшча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9</w:t>
        <w:tab/>
        <w:t>МІСАРЭВІЧ Ўладзімір Мікалаевіч, н. у 1918, рад. 1233-га сп, загінуў 17.01.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0</w:t>
        <w:tab/>
        <w:t>ПЫШКО Аляксандр Паўлавіч, н. у 1919, рад., прапаў без вестак у маі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1</w:t>
        <w:tab/>
        <w:t>САБАЛЕЎСКІ Пётр Іванавіч, н. у 1918, у Чырвонай Арміі з 1944, рад. 237-га сп 76 сд, загінуў 16.12.45 у Полынчы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2</w:t>
        <w:tab/>
        <w:t>ТАНАНУШКА Васіль Іосіфавіч, н. у 1922, у Чырвонай Арміі з 1944, прапаў без вестак у красавіку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3</w:t>
        <w:tab/>
        <w:t>ШКУЛЬ Іван Канстанцінавіч, н. у 1921, рад. 340-га ап 6-й сд, загінуў 14.05.44, пахаваны ў с. Шныруў Броцкага р-на Львоўскай вобл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4</w:t>
        <w:tab/>
        <w:t>ШКУЛЬ Канстанцін Міхайлавіч, н. у 1910, загінуў у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5</w:t>
        <w:tab/>
        <w:t>ШКУЛЬ Юльян Іванавіч, н. у 1905, рад., прапаў без вестак у сакавіку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ОСКІ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6</w:t>
        <w:tab/>
        <w:t>КУЛЕШ Міхаіл Пятровіч, н. у 1915, у Чырвонай Арміі з 1944, загінуў 24.03.45 у Полынчы, пахаваны на могілках у г. Сопат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РАГЛІ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7</w:t>
        <w:tab/>
        <w:t>ГЛУБОКІ Канстанцін Фёдаравіч, н. у 1909, у Чырвонай Арміі з 1941, прапаў без вестак у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8</w:t>
        <w:tab/>
        <w:t>ГУРСКІ Іван Георгіевіч, н. у 1923, рад. 261-га сп, памёр ад ран 13.04.45, пахаваны на могілках у м. Гурчын ля г. Познань, Польшча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9</w:t>
        <w:tab/>
        <w:t>ДВАРАНІН Мікалай Сямёнавіч, н. у 1919, у Чырвонай Арміі з 1944, рад. 38-га сп, загінуў у снежні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0</w:t>
        <w:tab/>
        <w:t>КАРПОВІЧ Іван Васільевіч, н. у 1917, у Чырвонай Арміі з 1944, рад. 221-га сп, загінуў 22.01.45,    пахаваны ў г. Лодзь, Польшча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1</w:t>
        <w:tab/>
        <w:t>КАШКО Аляксандр Міхайлавіч, н. у 1923, у Чырвонай Арміі з 1944, прапаў без вестак у кастрычніку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2</w:t>
        <w:tab/>
        <w:t>КАШКО Аркадзій Фёдаравіч, н. у 1921, у Чырвонай Арміі з 1941, рад. 916-га сп 247-й сд, загінуў 24.02.45, пахаваны на могілках у г. Лебус, Германія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3</w:t>
        <w:tab/>
        <w:t>КАШКО Мікалай Фёдаравіч, н. у 1924, у Чырвонай Арміі з 1944, прапаў без вестак у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4</w:t>
        <w:tab/>
        <w:t>КАШКО Яўген Пятровіч, н. у 1921, у Чырвонай Арміі з 1944, гв. сярж. 10-га сп, загіяуў 15.01.45     у Польшчы, пахаваны ў в. Шадко Варшаўскага ваяв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5</w:t>
        <w:tab/>
        <w:t>КУГЕЙКА Аляксандр Іосіфавіч, н. у 1919, у Чырвонай Арміі з 1940, прапаў без вестак у кастрычніку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6</w:t>
        <w:tab/>
        <w:t>ЛАЗУТА Мацвей Іванавіч, н. у 1908, у Чырвонай Арміі з 1944, загінуў у сакавіку 1945 у Полынчы, пахаваны на могілках у в. Юііменцін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7</w:t>
        <w:tab/>
        <w:t>ПЫШКО Яўген Ігнатавіч, н. у 1919, прапаў без вестак у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8</w:t>
        <w:tab/>
        <w:t>СОЛТАН Аляксандр Міхайлавіч, н. у 1924, у Чырвонай Арміі з 1944, рад., прапаў без вестак у кастрычніку 1944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9</w:t>
        <w:tab/>
        <w:t>ЮРГІЛЕВІЧ Аляксандр Іванавіч, н. у 1922, у Чырвонай Арміі з 1944, рад. 221-га сп, загінуў 3.12.45,  пахаваны ў в. Клесін, Германія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0</w:t>
        <w:tab/>
        <w:t>ЮРГІЛЕВІЧ Канстанцін Яфімавіч, н. у 1922, у Чырвонай Арміі з 1944, рад. 221-га сп, загінуў 10.03.45, пахаваны ў в. Клесін, Германія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1</w:t>
        <w:tab/>
        <w:t>ЮРГІЛЕВІЧ Сяргей Іванавіч, н. у 1909, у Чырвонай Арміі з 1944, прапаў без вестак у красавіку 1945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ГАРОДАВІЧЫ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2</w:t>
        <w:tab/>
        <w:t>ВАЙЧЫК Іван Фёдаравіч, н. у 1920, рад. 2-га сб 276-га сп, загінуў 2.10.43, пахаваны ў с. Успенскае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3</w:t>
        <w:tab/>
        <w:t>ВАЙЧЫК Канстанцін Дзмітрыевіч, н. у 1918, у Чырвонай Арміі з 1944, рад. 612-га сп, памёр ад ран 13.04.45, пахаваны ў г. Хегеберг, Усходняя Прусія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4</w:t>
        <w:tab/>
        <w:t>ВАЙЧЫК Міхаіл Канстанцінавіч, н. у 1921, з 1942 партызан 8-й партызанскай брыгады Калі- нінскай вобл., у Чырвонай Арміі з 1943, загінуў у 1944 у Латвіі.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5</w:t>
        <w:tab/>
        <w:t>ВАЙЧЫК Фёдар Дзмітрыевіч, н. у 1905, за гінуў у 1942</w:t>
        <w:tab/>
        <w:t>Книга Память стр. 3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6</w:t>
        <w:tab/>
        <w:t>ЕМЕЛЬЯНЧЫК Канстанцін Георгіевіч, н. у 1907,    рад., прапаў без вестак у красавіку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7</w:t>
        <w:tab/>
        <w:t>КАПКОВІЧ Іван Піліпавіч, н. у 1911, у Чырвонай Арміі з 1944, рад., загінуў 22.04.45, пахаваны ў в. Гросвудыке каля Берлін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8</w:t>
        <w:tab/>
        <w:t>КАПКОВІЧ Канстанцін Ціханавіч, н. у 1910, рад., прапаў без вестак у лістападзе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9</w:t>
        <w:tab/>
        <w:t>ПАРАФІМОВІЧ Талаш Іосіфавіч, н. у 1910, прапаў без вестак у кастрычніку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0</w:t>
        <w:tab/>
        <w:t>ФІЛІПОВІЧ Вікенцій Мітрафанавіч, н. у 1910, у Чырвонай Арміі з 1944, рад., загінуў 27.04.45,     пахаваны ў г. Гезерберг, Германія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1</w:t>
        <w:tab/>
        <w:t>ФІЛІПОВІЧ Канстанцін Андрэевіч, н. у 1914, загінуў у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2</w:t>
        <w:tab/>
        <w:t>ФІЛІПОВІЧ Макар Іосіфавіч, н. у 1920, у Чырвонай Арміі з 1944, рад. 247-га сп, загінуў 20.02.45     у Германіі, пахаваны ў п. Цвяткова Гур’еўскага p-на Калінінградскай вобл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3</w:t>
        <w:tab/>
        <w:t>ШЫДЛА Андрэй Іванавіч, н. у 1906, загінуў у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ЯСІЛАВІЧЫ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4</w:t>
        <w:tab/>
        <w:t>БУРДУН Аляксандр Гаўрылавіч, н. у 1920, у Чырвонай Арміі з 1944, рад. 113-га сп, загінуў 27.01.45,     пахаваны ў в. Шыроцкен, Польшч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5</w:t>
        <w:tab/>
        <w:t>БУРДУН Аляксандр Канстанцінавіч, н. у 1917,    у Чырвонай Арміі з 1944, загінуў у 1945 у Польшчы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6</w:t>
        <w:tab/>
        <w:t>БУРДУН Канстанцін Канстанцінавіч, н. у 1902, прапаў без вестак 15.05.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7</w:t>
        <w:tab/>
        <w:t>БУРДУН Фёдар Вікенцьевіч, н. у 1926, у Чырвонай Арміі з 1941, рад. 327-га сп, загінуў 19.04.45, пахаваны ў в. Марушэ, Польшч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8</w:t>
        <w:tab/>
        <w:t>САНЮК Іван Фёдаравіч, н. у 1923, у Чырвонай Арміі з 1944, рад. 408-га сп, загінуў 16.01.45,    пахаваны ля в. Хрупіна, Польшч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9</w:t>
        <w:tab/>
        <w:t>САНЮК Пётр Іванавіч, н. у 1922, у Чырвонай Арміі з 1944, рад. 208-га сп, загінуў 13.02.45,    пахаваны на х. Ліскоў, Польшч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ЕЦЮКІ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0</w:t>
        <w:tab/>
        <w:t>ГАСПАРЭВІЧ Баляслаў Мікалаевіч, н. у 1918,    прапаў без вестак у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1</w:t>
        <w:tab/>
        <w:t>ТУМІН Міхаіл Іванавіч, н. у 1913, старш., прапаў без вестак у студзені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2</w:t>
        <w:tab/>
        <w:t>ФАРТОЦКІ Фелікс Казіміравіч, н. у 1910, у Чырвонай Арміі з 1944, загінуў 10.04.45 у Германіі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ГІРЫ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3</w:t>
        <w:tab/>
        <w:t>БЭЧКА Аляксандр Вікенцьевіч, н. у 1922, у Чырвонай Арміі з 1944, рад. 221-га сп, загінуў 18.01.45,    пахаваны ў в. Клесін, Германія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4</w:t>
        <w:tab/>
        <w:t>ВІНЦУКЕВІЧ Іван Георгіевіч, н. у 1908, рад., загінуў 8.11.44, пахаваны ў г. Гродн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5</w:t>
        <w:tab/>
        <w:t>ГЕРУС Акім Аляксандравіч, н. у 1915, у Чыр вонай Арміі з 1941, рад. 218-га сп, прапаў без вестак у жніўні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6</w:t>
        <w:tab/>
        <w:t>ГРЭЙНЯ Браніслаў Герасімавіч, н. у 1916, у Чырвонай Арміі з 1940, гв. сярж. 434-га сп, загінуў 12.10.44, пахаваны ў г. Ружан Варшаўскага ваяв., Польшч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7</w:t>
        <w:tab/>
        <w:t>ДВАРАНІН Аляксандр Лук’янавіч, н. у 1915, у Чырвонай Арміі з 1941, прапаў без вестак у кастрьгчніку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8</w:t>
        <w:tab/>
        <w:t>ДВАРАНІН Віктар Лук’янавіч, н. у 1911, у Чырвонай Арміі з 1941, рад. 916-га сп, памёр ад ран 6.03.45, пахаваны ў г. Штэмбергтуб, Германія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9</w:t>
        <w:tab/>
        <w:t>ДЗІЦЭВІЧ Іосіф Іосіфавіч, н. у 1925, загінуў у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0</w:t>
        <w:tab/>
        <w:t>ДЗІЦЭВІЧ Іосіф Міхайлавіч, н. у 1923, у Чырвонай Арміі з 1944, прапаў без вестак у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1</w:t>
        <w:tab/>
        <w:t>КАЛОДКА Мікалай Васільевіч, н. у 1923, у Чырвонай Арміі з 1944, прапаў без вестак у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2</w:t>
        <w:tab/>
        <w:t>КАРПЕЛЬ Аляксандр Гаўрылавіч, н. у 1920, у Чырвонай Арміі з 1940, прапаў без вестак у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3</w:t>
        <w:tab/>
        <w:t>НАВІЦКІ Антон Філіпавіч, н. у 1924, у Чырвонай Арміі з 1944, рад. 303-й сд, загінуў 20.02.45,    пахаваны ў в. Гонт Прамоткі, Чэхаславакія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4</w:t>
        <w:tab/>
        <w:t>ПАНКЕВІЧ Іван Міхайлавіч, н. у 1911, у Чырвонай Арміі з 1944, прапаў без вестак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5</w:t>
        <w:tab/>
        <w:t>РАГОЙЖА Валер’ян Сямёнавіч, н. у 1918, у Чырвонай Арміі з 1940, прапаў без вестак у жніўні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6</w:t>
        <w:tab/>
        <w:t>РАГОЙЖА Мікалай Мартынавіч, н. у 1914, памёр ад ран 18.02.45, пахаваны ў г. Брандэнбург, Германія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7</w:t>
        <w:tab/>
        <w:t>СЕРАДА Іван Іосіфавіч, н. у 1910, рад., прапаў без вестак у красавіку 1945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8</w:t>
        <w:tab/>
        <w:t>ШЧЫПКО Лявон Іосіфавіч, н. у 1916, у Чырвонай Арміі з 1941, рад. 221-га сп, загінуў у 1944 у Польшчы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9</w:t>
        <w:tab/>
        <w:t>ШЫДЛА Васіль Аляксандравіч, н. у 1920, у Чырвонай Арміі з 1941, рад. 1018-га сп, загінуў 12.10.44,    пахаваны ў в. Шыгі Беластоцкага ваяв., Польшч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0</w:t>
        <w:tab/>
        <w:t>ЯЦКО Валер’ян Фаміч, н. у 1918, у Чырвонай Арміі з 1939, загінуў у 1941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1</w:t>
        <w:tab/>
        <w:t>ЯЦКО Іван Фаміч, н. у 1919, у Чырвонай Арміі з 1944, загінуў 16.04.45, пахаваны ў Польшчы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ЕРАФІНЫ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2</w:t>
        <w:tab/>
        <w:t>КАШКО Анатолій Іванавіч, н. у 1919, у Чырвонай Арміі з 1940, загінуў у 1941 пад Масквой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ТРАЛА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3</w:t>
        <w:tab/>
        <w:t>БАГДАНОВІЧ Уладзімір Пятровіч, н. у 1919, у Чырвонай Арміі з 1940, прапаў без вестак у лістападзе 1944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4</w:t>
        <w:tab/>
        <w:t>БАГДАНОВІЧ Фёдар Васільевіч, н. у 1918, служыў у Войске Польскім з 1939, загінуў у 1944 у Польшчы, пахаваны ў г. Ломжа.</w:t>
        <w:tab/>
        <w:t>Книга Память стр. 3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5</w:t>
        <w:tab/>
        <w:t>БАКШУК Аляксандр Яфімавіч, н. у 1926, у Чырвонай Арміі з 1944, рад. 199-га сп, загінуў 25.12.44,     пахаваны на х. Ліелдзельда, Латвія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6</w:t>
        <w:tab/>
        <w:t>БАКШУК Васіль Данілавіч, н. у 1918, у Чырвонай Арміі з 1940, прапаў без вестак у лі- стападзе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7</w:t>
        <w:tab/>
        <w:t>ДРАКЕЛЬ Яўген Аляксандравіч, н. у 1925, у Чырвонай Арміі з 1944, рад. 648-га сп 200-й сд, загінуў 19.01.45, пахаваны ў Каніспускім уез- дзе, Польшча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8</w:t>
        <w:tab/>
        <w:t>МАШНА Андрэй Іванавіч, н. у 1910, у Чырвонай Арміі з 1944, загінуў у красавіку 1945, пахаваны ў г. Кенігсбергу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9</w:t>
        <w:tab/>
        <w:t>МЯСАЕД Уладзімір Сцяпанавіч, н. у 1917, у Чырвонай Арміі з 1940, прапаў без вестак у 1942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ЛЕЗНЯВІЦКІ СЕЛЬСАВЕТ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АРЫШЫНА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0</w:t>
        <w:tab/>
        <w:t>ВЕРАМЕЙКА Аляксей Казіміравіч, н. у 1917, загінуў у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1</w:t>
        <w:tab/>
        <w:t>ВЕРАМЕЙКА Віктар Фёдаравіч, н. у 1928, рад., у Чырвонай Арміі з 1944, пра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2</w:t>
        <w:tab/>
        <w:t>ДЗЯМ’ЯНЧЫК Мікалай Іванавіч, н. у 1917, у Чырвонай Арміі з 1944, пра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3</w:t>
        <w:tab/>
        <w:t>КАШКО Міхаіл Міхайлавіч, н. у 1910, рад. 1297-га сп, памёр ад ран 6.02.45, пахаваны ў г. Хелмна, Польшча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4</w:t>
        <w:tab/>
        <w:t>САПЕГА Уладзімір Іванавіч, н. у 1919, рад. 169-й сд, загінуў 2.02.45, пахаваны ля в. Алькхір, Усходняя Прусія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5</w:t>
        <w:tab/>
        <w:t>САРОКА Іван Ільіч, н. у 1918, пра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6</w:t>
        <w:tab/>
        <w:t>ТРАФІМЧЫК Фёдар Аляксандравіч, н. у 1909,    у Чырвонай Арміі з 17.08.44, рад., прапаў без вестак у сакавіку 1945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ЕЛЕНКА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7</w:t>
        <w:tab/>
        <w:t>ГАЛАВАЧ Валянцін Юр’евіч, н. у 1920, у Чырвонай Арміі са студзеня 1945, загінуў 11.09.45 у Польшчы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8</w:t>
        <w:tab/>
        <w:t>ДАЙЛІДА Канстанцін Іосіфавіч, н. у 1907, загінуў у 1945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9</w:t>
        <w:tab/>
        <w:t>ЖЫХ Іван Фаміч, н. у 1925, у Чырвонай Арміі з лютага 1945, рад., прапаў без вестак у студзені 1945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0</w:t>
        <w:tab/>
        <w:t>ЖЫХ Казімір Валер’янавіч, н. у 1918, пра- паў без вестак у жніўні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1</w:t>
        <w:tab/>
        <w:t>КАВАЛЬЧУК Сямён Валер’янавіч, н. у 1923, загінуў у Латвіі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2</w:t>
        <w:tab/>
        <w:t>ЛОШКА Пётр Рыгоравіч, н. у 1918, прапаў без вестак у кастрычніку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3</w:t>
        <w:tab/>
        <w:t>ЛОШКА Сямён Рыгоравіч, н. у 1925, загінуў 28.12.44,    пахаваны ў в. Цевіні, Латвія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4</w:t>
        <w:tab/>
        <w:t>ЛОШКА Юльян Канстанцінавіч, н, у 1918, прапаў без вестак у верасні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5</w:t>
        <w:tab/>
        <w:t>ПАБОЙНАЎ Дзмітрый Цітавіч, н. у в. Еленка, прапаў без вестак у чэрвені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6</w:t>
        <w:tab/>
        <w:t>СЕМЯРНІК Аляксандр Сцяпанавіч, н. у 1913, рад., прапаў без вестак у жніўні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7</w:t>
        <w:tab/>
        <w:t>СЕМЯРНІК Юльян Адамавіч, н. у 1922, пра-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8</w:t>
        <w:tab/>
        <w:t>СКВАРЧЫНСКІ Людвіг Ксавер’евіч, н. у 1908, рад., прапаў без вестак у снежні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РОЙ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9</w:t>
        <w:tab/>
        <w:t>БУЗУК Канстанцін Віктаравіч, н. у 1911, пра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0</w:t>
        <w:tab/>
        <w:t>БУЗУК Канстанцін Флар’янавіч, загінуў 31.01.45    у Германіі, пахаваны ў г. Вілендорф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1</w:t>
        <w:tab/>
        <w:t>БУЗУК Сямён Віктаравіч, н. у 1917, рад., памёр у нямецкім палоне 26.11.41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2</w:t>
        <w:tab/>
        <w:t>ЖМУРА Васіль Міхайлавіч, н. у 1918, рад., у Чырвонай Арміі з 1941, пра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3</w:t>
        <w:tab/>
        <w:t>ЖМУРА Пётр Міхайлавіч, н. у 1916, удзель- нік савецка-фінскай вайны 1939, рад., у Чырвонай Арміі з 1941, прапаў без вестак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4</w:t>
        <w:tab/>
        <w:t>КОХАН Пётр Іосіфавіч, н. у 1925, рад. 562-га сп, памёр ад ран 16.09.44, пахаваны ў в. Дзембінкі Варшаўскага ваяв., Польшча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5</w:t>
        <w:tab/>
        <w:t>МАКСІМЧЫК Пётр Піліпавіч, н. у 1914, у Чырвонай Арміі з 29.07.44, прапаў без вестак у лістападзе 1944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6</w:t>
        <w:tab/>
        <w:t>МАЦКО Іван Аляксандравіч, н. у 1912, рад. 562-га сп, загінуў 16.01.45 у Польшчы, пахаваны ў в. Буды Варшаўскага ваяв.</w:t>
        <w:tab/>
        <w:t>Книга Память стр. 3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7</w:t>
        <w:tab/>
        <w:t>РАМАНЮК Віталь Міхайлавіч, н. у 1917, рад. 217-га сп, прапаў без вестак 26.08.41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8</w:t>
        <w:tab/>
        <w:t>ШКНАЙ Міхаіл Давыдавіч, н. у 1925, рад., у Чырвонай Арміі з 1944, загінуў у Германіі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9</w:t>
        <w:tab/>
        <w:t>ЯНУШКЕВІЧ Віктар Несцеравіч, н. у 1919, рад., памёр ад ран 4.06.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0</w:t>
        <w:tab/>
        <w:t>ЯНУШКЕВІЧ Сямён Несцеравіч, н. у 1900, рад., прапаў без вестак у маі 19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РЫЦА II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1</w:t>
        <w:tab/>
        <w:t>АНІШЧЫК Іван Захаравіч, н. у 1912, пра- паў без вестак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2</w:t>
        <w:tab/>
        <w:t>ГРЫЦУК Міхаіл Цімафеевіч, н. у 1916, у Чырвонай Арміі з ліпеня 1944, прапаў без вестак у сакавіку 19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3</w:t>
        <w:tab/>
        <w:t>ПАДЛІПСКІ Аляксандр Андрэевіч, н. у 1912, у Чырвонай Арміі з ліпеня 1944, загінуў у сакавіку 19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4</w:t>
        <w:tab/>
        <w:t>ПАДЛІПСКІ Арсен Сямёнавіч, н. у 1925, рад., загінуў 7.02.45, пахаваны ў фальварку Эрляц, Германія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5</w:t>
        <w:tab/>
        <w:t>ПАДЛІПСКІ Канстанцін Аляксандравіч, н. у 1925, у Чырвонай Арміі з ліпеня 1944, рад. 161-й сд, загінуў 24.02.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6</w:t>
        <w:tab/>
        <w:t>ПАДЛІПСКІ Фёдар Юльянавіч, н. у 1924, у Чырвонай Арміі з ліпеня 1944, прапаў без вестак вясной 19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7</w:t>
        <w:tab/>
        <w:t>ТРАФІМЧЫК Мікалай Іванавіч, н. у 1909, рад. 415-га сп, прапаў без вестак у лютым 1945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8</w:t>
        <w:tab/>
        <w:t>ХАРКЕВІЧ Уладзімір Юльянавіч, н. у 1921, мал. сярж. 680-га сп, загінуў 4.09.44, пахаваны ў в. Гудын Востраў Варшаўскага ваяв., Польшча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9</w:t>
        <w:tab/>
        <w:t>ШЛЫК Арсен Сямёнавіч, н. у 1925, у Чырвонай Арміі з 1944, прапаў без вестак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0</w:t>
        <w:tab/>
        <w:t>ШЛЫК Васіль Іванавіч, н. у 1908, рад. 262-га сп, памёр ад ран 15.04.45, пахаваны ва Усходняй Прусіі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СЦЮКІ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1</w:t>
        <w:tab/>
        <w:t>ВЕРАМЕЙКА Рыгор Рыгоравіч, н. у 1914, рад. 239-га сп, загінуў 28.02.45, пахаваны ў в. Ольшыні, Польшча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2</w:t>
        <w:tab/>
        <w:t>ВЕРАМЕЙКА Яўхім Іосіфавіч, н. у 1911, рад., прапаў без вестак у снежні 1944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3</w:t>
        <w:tab/>
        <w:t>САПЕГА Уладзімір Іванавіч, загінуў 2.02.45,    пахаваны ва Усходняй Прусіі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4</w:t>
        <w:tab/>
        <w:t>САПЕГА Сцяпан Адамавіч, н. у 1913, прапаў без вестак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5</w:t>
        <w:tab/>
        <w:t>САРОКА Мацвей Мацвеевіч, н. у 1917, рад. 81-га сп 54-й сд, загінуў 2.03.45, пахаваны ў в. Зарчні, Усходняя Прусія. 4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6</w:t>
        <w:tab/>
        <w:t>ТКАЧЫК Іван Міхайлавіч, н. у 1919, рад., прапаў без вестак у верасні 1944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7</w:t>
        <w:tab/>
        <w:t>ТРАФІМЧЫК Аляксандр Іосіфавіч, н. у 1920, рад., памёр ад ран 11.04.45 у Германіі, пахаваны на стн. Наутцкен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8</w:t>
        <w:tab/>
        <w:t>ТРАФІМЧЫК Юльян Іосіфавіч, н. у 1923, прапаў без вестак у 1943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АПУШНА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9</w:t>
        <w:tab/>
        <w:t>ГУЖАНКОЎ Барыс Васільевіч, н. у 1919, прапаў без вестак у кастрычніку 1944.</w:t>
        <w:tab/>
        <w:t>Книга Память стр. 31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0</w:t>
        <w:tab/>
        <w:t>ДАМБРОЎСКІ Іосіф Сцяпанавіч, н. у 1918, у Чырвонай Арміі з 1944, рад. 26-та сп 9-й сд Войска Польскага, загінуў 27.04.45, пахаваны ў г. Дрэздэне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1</w:t>
        <w:tab/>
        <w:t>ЕДА Іван Антонавіч, н. у 1918, у Чырвонай Арміі з 1941, рад., прапаў без вестак у лістападзе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2</w:t>
        <w:tab/>
        <w:t>КАШКО Максім Юльянавіч, н. у 1917, загі- нуў у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3</w:t>
        <w:tab/>
        <w:t>ЛАШКОЎСКІ Іосіф Станіслававіч, н. у 1924, у Чырвонай Арміі з 1944, рад. 26-га сп 9-й сд Войска Польскага, загінуў у лютым 1945, пахаваны ў г. Ротэнбург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4</w:t>
        <w:tab/>
        <w:t>ПРУЦІК Адам Сільвестравіч, н. у 1917, у Чырвонай Арміі з 1941, рад., прапаў без вестак у лістападзе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5</w:t>
        <w:tab/>
        <w:t>СУШЧЭВІЧ Іосіф Іосіфавіч, н. у 1920, у Чырвонай Армй з 1941, рад., прапаў без вестак у лістападзе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ЕЗНЯВІЧЫ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6</w:t>
        <w:tab/>
        <w:t>МАЙСЕЙЧЫК Іван Міхайлавіч, н. у 1913, загінуў у 1945 у Польшчы, пахаваны ў г. Быдгош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АДЫ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7</w:t>
        <w:tab/>
        <w:t>НАГОРНЫ Баляслаў Ксавер’евіч, н. у 1919, прапаў без вестак у жніўні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8</w:t>
        <w:tab/>
        <w:t xml:space="preserve">ТАНАНУШКА Уладзімір Сільвестравіч, н. у 1908, у Чырвонай Арміі з 1944, праііаў без вестак 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9</w:t>
        <w:tab/>
        <w:t>ТРАФІМЧЫК Мікалай Сцяпанавіч, н. у 1925, рад., прапаў без вестак у красавіку 1945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0</w:t>
        <w:tab/>
        <w:t>ЧАЙКА Франц Вікенцьевіч, н. у 1908, загінуў 28.08.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ТАРАЕЛЬНЯ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1</w:t>
        <w:tab/>
        <w:t>ГУРСКІ Уладзімір Кандрацьевіч, н. у 1908, прапаў без вестак у жніўні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2</w:t>
        <w:tab/>
        <w:t>ЖАЛЯЗОЎСКІ Аляксандр Іосіфавіч, н. у 1917, у Чырвонай Арміі з 1941, прапаў без вестак у кастрычніку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3</w:t>
        <w:tab/>
        <w:t>ЛОШКА Аляксандр Канстанцінавіч, н. у 1910,    сярж., прапаў без вестак у кастрычніку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4</w:t>
        <w:tab/>
        <w:t>ЛОШКА Юльян Канстанцінавіч, н. у 1920, загінуў у 1945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5</w:t>
        <w:tab/>
        <w:t>САЎЧАНКА Савелій Рыгоравіч, н. у 1910, в. Харпінічы Віцебскай вобл., жыў у в. Стара- ельня. Загінуў на фронце 10.1.44 г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6</w:t>
        <w:tab/>
        <w:t>ТАНАНУШКА Аляксандр Сямёнавіч, н. у 1912, у Чырвонай Арміі з 1940, прапаў без вестак у лістападзе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7</w:t>
        <w:tab/>
        <w:t>ФАМЯНКОЎ Сяргей Сямёнавіч, н. у 1923, загінуў у 1945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УЛАНАЎШЧЫНА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8</w:t>
        <w:tab/>
        <w:t>БАБРОЎСКІ Уладзімір Іосіфавіч, прапаў без вестак у верасні 1944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9</w:t>
        <w:tab/>
        <w:t>БАБРОЎСКІ Фама Фаміч, н. у 1916, рад. 766-га сп, памёр ад ран 24.03.45, пахаваны ў г. Бартэнштэйн, Усходняя Прусія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0</w:t>
        <w:tab/>
        <w:t>ЖЬІДКО Фёдар Піліпавіч, н. у 1922, гв. рад. 221-га сп 77-й сд, загінуў 3.02.45, пахаваны ў в. Швеціг, Германія.</w:t>
        <w:tab/>
        <w:t>Книга Память стр. 3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1</w:t>
        <w:tab/>
        <w:t>МАКСІМЧЫК Пётр Піліпавіч, н. у 1914, прапаў без вестак у маі 1945.</w:t>
        <w:tab/>
        <w:t>Книга Память стр. 31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ЧУДАЎШЧЫНА</w:t>
        <w:tab/>
        <w:t>Книга Память стр. 31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2</w:t>
        <w:tab/>
        <w:t>ЖМУРА Васіль Міхайлавіч, н. у 1924, загі- нуў у 1944. •</w:t>
        <w:tab/>
        <w:t>Книга Память стр. 31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3</w:t>
        <w:tab/>
        <w:t>ЖМУРА Іосіф Іванавіч, н. у 1919, у Чырво- най Арміі з мая 1940, рад., загінуў у верасні 1944.</w:t>
        <w:tab/>
        <w:t>Книга Память стр. 31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4</w:t>
        <w:tab/>
        <w:t>ЖМУРА Канстанцін Іванавіч, н. у 1921, загінуў у 1944 у Эстоніі.</w:t>
        <w:tab/>
        <w:t>Книга Память стр. 31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5</w:t>
        <w:tab/>
        <w:t>ЖМУРА Мікалай Міхайлавіч, н. у 1914, у Чырвонай .Арміі з мая 1940, рад., прапаў без вестак у красавіку 1944.</w:t>
        <w:tab/>
        <w:t>Книга Память стр. 31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МЯЛЯХАВІЦКІ СЕЛЬСАВЕТ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СКА АГАРОДНІКІ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6</w:t>
        <w:tab/>
        <w:t>СТАНКЕВІЧ Міхаіл Маісеевіч, н. у 1912, гв. рад. 293-га гв. сп, загінуў 14.01.45, пахаваны ва Усходняй Прусіі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7</w:t>
        <w:tab/>
        <w:t>УЛОГА Іван Мікалаевіч, н. у 1923, сярж. 680-га сп, загінуў 17.01.45, пахаваны ля в. Нясу- лава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СКА БЕЛАГУРНА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8</w:t>
        <w:tab/>
        <w:t>ВАЛЧКЕВІЧ Іван Антонавіч, н. у 1922, рад., прапаў без вестак у лютым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9</w:t>
        <w:tab/>
        <w:t>ВАЛЧКЕВІЧ Міхаіл Міхайлавіч, н. у 1926, рад. 262-га сп 184-й сд, памёр ад ран 22.02.45, пахаваны ў в. Немрыцен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СКА Белалозы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0</w:t>
        <w:tab/>
        <w:t>ДАБРЫЯН Мікалай Антонавіч, н. у 1921, прапаў без вестак  у лютым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1</w:t>
        <w:tab/>
        <w:t>ДУДЧЫК Іван Аляксандравіч, н. .у 1911, гв. рад. 226-га сп, загінуў 23.10.44, пахаваны ў в. Кляйнгуталян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2</w:t>
        <w:tab/>
        <w:t>ДУДЧЫК Іван Пятровіч, н. у 1920, у Чырво- най Арміі з ліпеня 1944, рад., прапаў без вестак у кастрычніку 1944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3</w:t>
        <w:tab/>
        <w:t>ДУДЧЫК Ілья Сямёнавіч, н. у 1920, загінуў у ліпені 1944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4</w:t>
        <w:tab/>
        <w:t>ДУДЧЫК Канстанцін Аляксандравіч, н. у 1915, рад. 409-га сп, памёр ад ран 16.03.45, пахаваны ў г. Млынары Эльблонскага ваяв., Польшча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5</w:t>
        <w:tab/>
        <w:t>КАРПОВІЧ Іван Сямёнавіч, н. у 1923, загі- нуў у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6</w:t>
        <w:tab/>
        <w:t>КАРПОВІЧ Леанід Сямёнавіч, н. у 1920, рад. 346-га сп 63-й сд, загінуў 26.10.44, пахаваны ў в. Ішкарты, Літва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7</w:t>
        <w:tab/>
        <w:t>КУНАШ Аляксандр Фёдаравіч, н. у 1921, у Чырвонай Арміі з 1941, рад., прапаў без вестак у 1944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8</w:t>
        <w:tab/>
        <w:t>МІХАЙЛОЎСКІ Антон Адамавіч, н. у 1911, загінуў у сакавіку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9</w:t>
        <w:tab/>
        <w:t>НЯМКЕВІЧ Аляксандр Захаравіч, н. у 1915, рад. 612-га сп, загінуў 15.01.45, пахаваны ля в. Дрэвенінгкен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0</w:t>
        <w:tab/>
        <w:t>НЯМКЕВІЧ Аляксандр Сямёнавіч, н. у 1923, загінуў у студзені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1</w:t>
        <w:tab/>
        <w:t>НЯМКЕВІЧ Мікалай Міхайлавіч, н. у 1925, загінуў у сакавіку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2</w:t>
        <w:tab/>
        <w:t>НЯМКЕВІЧ Рыльян Сцяпанавіч, н. у 1926, рад. 633-га сп, загінуў 22.10.44, пахаваны ў м. Більдзервайтшэн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3</w:t>
        <w:tab/>
        <w:t>РАДЗЕВІЧ Яўген Іосіфавіч, н. у 1920, загі- нуў у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4</w:t>
        <w:tab/>
        <w:t>РУСАК Мікалай Ільіч, н. у 1925, рад. 338-га сп 96-га сд, загінуў 7.05. 45, пахаваны ля в. Кольберліп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5</w:t>
        <w:tab/>
        <w:t>РУСАК Рыгор Сямёнавіч, н. у 1923, рад. 346-га сп, загінуў 24.10.44, пахаваны на стн. Шылінанген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6</w:t>
        <w:tab/>
        <w:t>СОКАЛ Мікалай Антонавіч, н. у 1921, загі- нуў у 1945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7</w:t>
        <w:tab/>
        <w:t>ХАВАНСКІ Мікалай Аляксеевіч, н. у 1923, рад. 346-га сп 63-й сд, загінуў 16.10.44, пахаваны ў в. Ішкарты, Літва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8</w:t>
        <w:tab/>
        <w:t>ХАВАНСКІ Фёдар Аляксеевіч, н. у 1925, рад. 69 сп, памёр ад ран 20.12.44, пахаваны ў г. Дзьендоеш, Венгры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9</w:t>
        <w:tab/>
        <w:t>ЧУРАЙ Пётр Нікіфаравіч, н. у 1925, рад. 633-га сп, загінуў 25.02.45, пахаваны ў г. Экер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СКА ДУКРАВА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0</w:t>
        <w:tab/>
        <w:t>АНТОНЧЫК Іван Андрэевіч, н. у 1926, рад. 1229-га сп, загінуў 20.10.44, пахаваны ў в. Грос Дэгезен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1</w:t>
        <w:tab/>
        <w:t>АНТОНЧЫК Уладзімір Уладзіміравіч, н. у 1911, рад. 612-га сп, загінуў 10.11.44, пахаваны ў пас. Ватуціна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2</w:t>
        <w:tab/>
        <w:t>ВЕНСКІ Антон Адамавіч, н. у 1918, у Чырвонай Арміі з 14.04.41, рад. 443-га асапб., прапаў без вестак у кастрычніку 1944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3</w:t>
        <w:tab/>
        <w:t>КАВАЛЕЎСКІ Аляксандр Іосіфавіч, н. у 1909, у Чырвонай Арміі з 1944, рад. 1233-га сп, памёр ад ран 17.02.45, пахаваны ля пас. Тарнаў, Усходняя Прусія.</w:t>
        <w:tab/>
        <w:t>Книга Память стр. 31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4</w:t>
        <w:tab/>
        <w:t>МАКАРЧУК Іван Андрэевіч, н. у 1922, пра- паў без вестак 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5</w:t>
        <w:tab/>
        <w:t>СВЯЦКІ Баляслаў Эдуардавіч, н. у 1920, рад., прапаў без вестак 28.03.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6</w:t>
        <w:tab/>
        <w:t>СТАТКОЎСКІ Мікалай Максімавіч, н. у 1919, рад. 1129-га сп, загінуў 31.12.44, пахаваны ў с. Рапаўцэ, Чэхаславакія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7</w:t>
        <w:tab/>
        <w:t>ТАРАНУШКА Віктар Васільевіч, н. у 1926, рад. 1229-га сп, загінуў 20.10.44, пахаваны ў в. Грос Дэгезен, Усходняя Прусія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8</w:t>
        <w:tab/>
        <w:t>ТОЛКАЧ Мікалай Антонавіч, н. у 1909, рад. 571-га сп, загінуў 26.12.44, пахаваны ў в. Дзьом- ра, Венгрыя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ЖЫХІ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9</w:t>
        <w:tab/>
        <w:t>ЖЫХ Вікенцій Антонавіч, н. у 1902, рад. 807-га сп, загінуў 20.02.45, пахаваны ля в. Бухе- наў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0</w:t>
        <w:tab/>
        <w:t>ЖЫХ Пётр Станіслававіч, н. у 1925, загінуў у красавіку 19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1</w:t>
        <w:tab/>
        <w:t>ЖЫХ Эдмунд Міхайлавіч, н. у 1914, рад., загінуў 27.04.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ІВЯЗЯНКА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2</w:t>
        <w:tab/>
        <w:t>ПАДВОЙСКІ Уладзімір Андрэевіч, н. у 1925, рад. 633-га сп, загінуў 22.10.44, пахаваны ў м. Більдзервайтшэн, Усходняя Прусія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3</w:t>
        <w:tab/>
        <w:t>САМАХВАЛ Іосіф Мартьшавіч, н. у 1909, у Чырвонай Арміі з 1944, рад., прапаў без вестак у красавіку 19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4</w:t>
        <w:tab/>
        <w:t>САМАХВАЛ Іван Аляксандравіч, н. у 1914, рад. 224-га сп 162-й сд, загінуў 22.10.44, пахаваны ўв. Барова Пуга Варшаўскага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5</w:t>
        <w:tab/>
        <w:t>САМАХВАЛ Мікалай Аляксандравіч, н. у 1917, загінуў у 1944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6</w:t>
        <w:tab/>
        <w:t>ЧУРАЙ Пётр Антонавіч, н. у 1924, загінуў 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ЯЛЯХАВІЧЫ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7</w:t>
        <w:tab/>
        <w:t>АПАНАСІК Павел Ільіч, н. у 1926, рад. 434-га сп, загінуў 16.08.44 у Беластоцкім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8</w:t>
        <w:tab/>
        <w:t>БУСЕЛ Васіль Цімафеевіч, н. у 1916, прапаў без вестак у 19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9</w:t>
        <w:tab/>
        <w:t>БУСЕЛ Піліп Сямёнавіч, н. у 1911, гв. рад. 5-га гв. сп, загінуў 28.01.45, пахаваны ў г. Бенчын Познаньскага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0</w:t>
        <w:tab/>
        <w:t>ЗДАНОВІЧ Пётр Іванавіч, н. у 1911, загі- нуў 5.05.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1</w:t>
        <w:tab/>
        <w:t>ЗДАНОВІЧ Цімафей Антонавіч, н. у 1925, рад., загінуў 30.07.44 у Свіслацкім р-не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2</w:t>
        <w:tab/>
        <w:t>КАРПОВІЧ Павел Рыгоравіч, у Чырвонай Арміі з 1941, гв. рад. 470-га гв. сп, загінуў 9.09.44,     пахаваны ў г. Арлове Ломжаскага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3</w:t>
        <w:tab/>
        <w:t>КУДРЫЦКІ Павел Рыгоравіч, н. у 1911, у Чырвонай Арміі з 1941, мал. сярж., загінуў 19.05. 42, пахаваны ў с. Непакрогае Салтоўскага p-на Хабараўскай вобл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4</w:t>
        <w:tab/>
        <w:t>ЛОЙКА Аляксандр Фёдаравіч, н. у 1926, рад. 434-га сп, загінуў 23.02.45, пахаваны каля в. Ан- генсвальд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5</w:t>
        <w:tab/>
        <w:t>СОКАЛ Дзімітрый Карпавіч, н. у 1926, у ЧырвонайАрміі з 1941, рад. 434-га сп, памёр ад ран 16.08.44, пахаваны ў в. Вехі Беластоцкага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6</w:t>
        <w:tab/>
        <w:t>СОКАЛ Уладзімір Ануфрыевіч, н. у 1926, прапаў без вестак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7</w:t>
        <w:tab/>
        <w:t>ШУБЦІК Мікалай Іосіфавіч, н. у 1910, загінуў 2.12.44, пахаваны ў в. Страханен Стары Варшаўскага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АРАШКІ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8</w:t>
        <w:tab/>
        <w:t>ГРЭБЕНЬ Ілья Лявонавіч, н. у 1920, загінуў у 1942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9</w:t>
        <w:tab/>
        <w:t>ГРЭБЕНЬ Канстанцін Юстынавіч, н. у 1902, рад. 77-й сд, загінуў 20.04.45, пахаваны ў в. Мальнаў, Германія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0</w:t>
        <w:tab/>
        <w:t>ДОБЫШ Андрей Васільевіч, и. у 1907, рад. 82-га сп 33-й сд, загінуў 26.04.45, пахаваны ў в. Ліндэнберг каля Берлін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1</w:t>
        <w:tab/>
        <w:t>ДОБЫШ Антон Васільевіч, н. у 1907, загінуў 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2</w:t>
        <w:tab/>
        <w:t>КАРДАШ Іван Васільевіч, н. у 1910, загінуў у 1943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3</w:t>
        <w:tab/>
        <w:t>КАРДАШ Канстанцін Пятровіч, н. у 1909, загінуў 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4</w:t>
        <w:tab/>
        <w:t>КАСТУСІК Іван Міхайлавіч, н. у 1907, за- гінуў у 1942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5</w:t>
        <w:tab/>
        <w:t>КАСТУСІК Пётр Іосіфавіч, н. у 1924, загі- нуў 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6</w:t>
        <w:tab/>
        <w:t>КУХАРЧЫК Уладзімір Яфімавіч, н. у 1910, рад. 434-га сп, загінуў 30.08.44, пахаваны ля в. Гнездава Беластоцкага ваяв.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7</w:t>
        <w:tab/>
        <w:t>МАРУК Міхаіл Яфімавіч, н. у 1924, у Чырвонай Арміі з 1944, гв. рад. 221-га гв. сп, загінуў 2.10.44,     пахаваны ля х. Хотчагурна, Польшча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8</w:t>
        <w:tab/>
        <w:t>МАРУК Пётр Сяргеевіч, н. у 1910, прапаў без вестак у кастрычнік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9</w:t>
        <w:tab/>
        <w:t>МАРУК Фёдар Сяргеевіч, н. у 1911, загінуў у 1944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0</w:t>
        <w:tab/>
        <w:t>САЛАШ Дзям’ян Васільевіч, н. у 1912, загі- нуў у 1948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1</w:t>
        <w:tab/>
        <w:t>САНЮК Юльян Аляксандравіч, н. у 1918, у Чырвонай Арміі з 1941, загінуў у 1943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2</w:t>
        <w:tab/>
        <w:t>ФЯДЗЬКО Мікалай Мікалаевіч, н. у 1925, у Чырвонай Арміі з 1944, рад. 471-га сп, загінуў 21.01.45,    пахаваны ля г. Альштэйн, Усходняя Прусія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ЦЕЦЕРАВЕЦ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3</w:t>
        <w:tab/>
        <w:t>МАТАЧ Аляксандр Аляксандравіч, н. у 1910, рад., прапаў без вестак 1.03.45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4</w:t>
        <w:tab/>
        <w:t>МАТАЧ Уладзімір Паўлавіч, н. у 1925, у Чырвонай Арміі з ліпеня 1944, рад. 449-га сп, памёр ад ран 6.11.44, пахаваны ў м. Більдзервайтшэн, Усходняя Прусія.</w:t>
        <w:tab/>
        <w:t>Книга Память стр. 31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5</w:t>
        <w:tab/>
        <w:t>МАТЫЛЕВІЧ Уладзімір Сцяпанавіч, н. у 1925, загінуў у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6</w:t>
        <w:tab/>
        <w:t>НЯМКЕВІЧ Іван Раманавіч, н. у 1919, у Чырвонай Арміі з мая 1941, рад., загінуў у жніўні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7</w:t>
        <w:tab/>
        <w:t>НЯМКЕВІЧ Міхаіл Аляксандравіч, н. у 1925, загінуў у кастрычніку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8</w:t>
        <w:tab/>
        <w:t>НЯМКЕВІЧ Міхаіл Якімавіч, н. у 1926, у Чырвонай Арміі з 1944, рад. 656-га ап 216-й сд, загінуў 8.04.45, пахаваны каля в. Найгоф, Усходняя Прусія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9</w:t>
        <w:tab/>
        <w:t>НЯМКЕВІЧ Павел Іосіфавіч, н. у 1907, рад. 346-га сп, загінуў 25.10. 44, пахаваны ля стн. Шылінанген, Усходняя Прусія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0</w:t>
        <w:tab/>
        <w:t>НЯМКЕВІЧ Павел Міхайлавіч, н. у 1907, партызан атрада імя Будзенага брыгады «Смерць фашы.зму», у Чырвонай Арміі з ліпеня 1944, прапаў без вестак у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1</w:t>
        <w:tab/>
        <w:t>РУСАК Рыгор Сямёнавіч, н. у 1920, рад. 346-га сп, загінуў 24.10.44 ва Усходняй Прусіі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2</w:t>
        <w:tab/>
        <w:t>САЧЫВЕЦ Павел Фёдаравіч, н. у 1922, рад., прапаў без вестак у снежні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3</w:t>
        <w:tab/>
        <w:t>ХАВАНСКІ Вікенцій Іосіфавіч, н. у 1920, прапаў без вестак у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4</w:t>
        <w:tab/>
        <w:t>ХАВАНСКІ Іван Мікалаевіч, н. у 1910, рад., прапаў без вестак у лістападзе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5</w:t>
        <w:tab/>
        <w:t>ХАВАНСКІ Уладзімір Іосіфавіч, н. у 1925, загінуў у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ЧУРАІ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6</w:t>
        <w:tab/>
        <w:t>АПАНАСІК Іван Антонавіч, н. у 1914, рад. 224-га сп, загінуў 23.10.44, пахаваны ля в. Борава Гута Варшаўскага ваяв., Полынча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7</w:t>
        <w:tab/>
        <w:t>ПАДВОЙСК1 Захар Васільевіч, н. у 1908, рад. 755-га сп, памёр ад ран 1.02.45, пахаваны ля в. Розенгард, Усходняя Прусія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8</w:t>
        <w:tab/>
        <w:t>ЧУРАЙ Мікалай Дзмітрыевіч, н. у 1925, рад., прапаў без вестак у сакавіку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9</w:t>
        <w:tab/>
        <w:t>ШАСТАК Іван Міхайлавіч, н. у 1908, рад. 226-га сп, загінуў 17.10.44, пахаваны ля в. Зя- лёнка, Літва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0</w:t>
        <w:tab/>
        <w:t>ШАСТАК Іосіф Міхайлавіч, н. у 1911, у Чырвонай Арміі з ліпеня 1944, рад., прапаў без вестак у студзені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1</w:t>
        <w:tab/>
        <w:t>ШАСТАК Юльян Міхайлавіч, н. у 1910, рад. 224-га сп 162-й сд, загінуў 23.10.44, пахаваны ля в. Борава Гута Варшаўскага ваяв., Полынча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ГАДНАЯ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2</w:t>
        <w:tab/>
        <w:t>ВАЛОДЗЬКА Васіль Іванавіч, н. у 1923, рад. 316-га сп 97-й сд, памёр ад ран 26.10.44, пахаваны ля в. Задорген, Усходняя Прусія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3</w:t>
        <w:tab/>
        <w:t>КАРПОВІЧ Іосіф Сямёнавіч, н. у 1925, рад. 449-га сп, загінуў 25.10.44, пахаваны ля г. Шталу- пенен, Усходняя Прусія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4</w:t>
        <w:tab/>
        <w:t>ШЭЎКА Антон Антонавіч, н. у 1924, загінуў у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5</w:t>
        <w:tab/>
        <w:t>ШЭЎКА Іван Рыгоравіч, н. у 1924, у Чырвонай Арміі з ліпеня 1944, рад., прапаў без вестак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6</w:t>
        <w:tab/>
        <w:t>ШЭЎКА Іван Сямёнавіч, н. у 1918, у Чырвонай Арміі з мая 1941, памёр у палоне 9.01.42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7</w:t>
        <w:tab/>
        <w:t>ШЭЎКА Міхаіл Сямёнавіч, н. у 1910, рад. 785-га сп, прапаў без вестак 18.01.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ПАРЭЦКІ СЕЛЬСАВЕТ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АЛЯКСАНДРАВІЧЫ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8</w:t>
        <w:tab/>
        <w:t>БАРЫСЕВІЧ Баляслаў Іосіфавіч, н. у, 1910,  у Чырвонай Арміі з 1944, рад. 807-га сп 304-й сд, памёр ад ран 28.03.45, пахаваны у м. Грос Раудэн Катовіцкага ваяв., Польшча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9</w:t>
        <w:tab/>
        <w:t>БАРЫСЕВІЧ Казімір Адамавіч, н. у 1924, у Чырвонай Арміі з 1944, рад., прапаў без вестак 26.03.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0</w:t>
        <w:tab/>
        <w:t>ПАЧАБЫТ Іосіф Антонавіч, н. у 1920,. у Чырвонай Арміі з 1944, рад., прапаў без вестак у маі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АНЧАРЫ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1</w:t>
        <w:tab/>
        <w:t>КАСКА Васіль Макаравіч, н. у 1920, у Чырвонай Арміі з 1944, рад., прапаў без вестак у снежні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УБРАЎКА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2</w:t>
        <w:tab/>
        <w:t>ГАНЧАРУК Васіль Пятровіч, н. у 1914, у Чырвонай Арміі з верасня 1944, рад. 29-га гв. сп, загінуў 20.04.45, пахаваны ў в. Нойглітцэн, Германія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3</w:t>
        <w:tab/>
        <w:t>ГАНЧАРУК Дзмітрый Васільевіч, н. у 1907, у Чырвонай Арміі з верасня 1944, рад., прапаў без вестак у маі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4</w:t>
        <w:tab/>
        <w:t>ГОМАН Аляксандр Дзмітрыевіч, н. у 1920, у Чырвонай Арміі з 7.09.44, рад. 256-га гв. сп, загінуў 23.12.44 у Латвіі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5</w:t>
        <w:tab/>
        <w:t>ГОМАН Міхаіл Дзмітрыевіч, н. у 1912, у Чырвонай Арміі з верасня 1944, рад., прапаў без вестак у маі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6</w:t>
        <w:tab/>
        <w:t>ЖАГЕЛЬ Іван Аляксандравіч, н. у 1918, у Чырвонай Арміі з верасня 1944, рад., прапаў без вестак у снежні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7</w:t>
        <w:tab/>
        <w:t>ЖАГЕЛЬ Міхаіл Рыгоравіч, н. у 1924, у Чырвонай Арміі з верасня 1944, рад., прапаў без вестак у снежні 1944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 xml:space="preserve"> 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ЖЫБАРТЫ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8</w:t>
        <w:tab/>
        <w:t>МАШЫЦІНСКІ Іосіф Віктаравіч, н. у 1919, рад. 15-га сп 49-й сд, прапаў без вестак 19.03.43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9</w:t>
        <w:tab/>
        <w:t>СТРАКОЎСКІ Павел Паўлавіч, н. у 1916, у Чырвонай Арміі з верасня 1944, рад., прапаў без вестак у маі 1945.</w:t>
        <w:tab/>
        <w:t>Книга Память стр. 3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ІКІ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0</w:t>
        <w:tab/>
        <w:t>ГЛУШКЕВІЧ Андрэй Якаўлевіч, н. у 1913, у Чырвонай Арміі з 7.09.44, рад. 221-га сп, загі- нуў 24.11.44, пахаваны ў в. Усьценж Люблянскага ваяв., Польшча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1</w:t>
        <w:tab/>
        <w:t>САЎКО Міхаіл Іванавіч, н. у 1910, рад. 323-га гв. сп, загінуў 4.01.45, пахаваны ля в. Да- ргоў, Чэхаславак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ГОРНІКІ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2</w:t>
        <w:tab/>
        <w:t>ГРЫНЦЭВІЧ Іван Ігнатавіч, н. у 1921, у Чырвонай Арміі з 24.09.44, рад. 391-га сп, прапаў без вестак 13.02.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КРЫШКІ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3</w:t>
        <w:tab/>
        <w:t>БАШКО Канстанцін, н. у 1909, рад. 221-га сп 77-й сд, загінуў 19.04.45, пахаваны ў в. Карціг, Герман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4</w:t>
        <w:tab/>
        <w:t>БАШКО Рыгор Якаўлевіч, н. у 1910, у Чырвонай Арміі з 1944, рад., прапаў без вестак у маі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5</w:t>
        <w:tab/>
        <w:t>БЕЛЬСКІ Васіль Іванавіч, н. у 1916, у Чырвонай Арміі з 31.07.44, рад., прапаў без вестак у лютым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6</w:t>
        <w:tab/>
        <w:t>ГЕРМАНОВІЧ Канстанцін Гаўрылавіч, н. у 1923,    у Чырвонай Арміі з 26.09.44, рад., прапаў без вестак у маі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7</w:t>
        <w:tab/>
        <w:t>ГЛУШКЁВІЧ Сяргей Андрэевіч, н. у 1920, у Чырвонай Арміі з 7.09.44, рад., прапаў без вестак у маі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8</w:t>
        <w:tab/>
        <w:t>ГРЫНЬ Іван Раманавіч, н. у 1919, у Чырвонай Арміі з ліпеня 1944, рад., прапаў без вестак у жніўні 1944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9</w:t>
        <w:tab/>
        <w:t>ДУБОВІК Васіль Дзям’янавіч, н. у 1912, у Чырвонай Арміі з 7.09.44, рад. 221-га гв. сп, загінуў 14.02.45, пахаваны ў в. Швеціг, Герман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0</w:t>
        <w:tab/>
        <w:t>ДУБОВІК Міхаіл Дзям’янавіч, н. у 1912, у Чырвонай Арміі з 1941, яфр. 15-га сп 49-й сд, загінуў 7.03.43, пахаваны ў в. Пырынка Смаленскай вобл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1</w:t>
        <w:tab/>
        <w:t>ЖЫХ Станіслаў Канстандінавіч, н. у 1926, у Чырвонай Арміі з 30 ліпеня 1944, рад. 767-га сп, загінуў 9.02.45, пахаваны ля в. Літава, Чэхаславак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2</w:t>
        <w:tab/>
        <w:t>КОНАН Рьиор Іванавіч, н. у 1910, у Чырвонай Арміі з верасня 1944, рад. 767-га сп, загінуў 5.01.45, пахаваны ля х. Бартак, Чэхаславак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3</w:t>
        <w:tab/>
        <w:t>ЛУКАШЭВІЧ Павел Сдяланавіч, н. у 1910, у Чырвонай Арміі з 26.09.44, рад. 221-га гв. сп 77-й сд, загінуў 4.02.45, пахаваны ў в. Швеціг, Герман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4</w:t>
        <w:tab/>
        <w:t>МІЛЕВІЧ Іосіф Якаўлевіч, н. у 1911, у Чырвонай Арміі са студзеня 1945, рад., прапаў без вестак у маі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5</w:t>
        <w:tab/>
        <w:t>МЯКІШ Анатоль Дзмітрыевіч, н. у 1925, у Чырвонай Арміі з 30.07.44, рад., загінуў 15.04.45, пахаваны ў в.Вайдэнен, Усходняя Прус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6</w:t>
        <w:tab/>
        <w:t>РАМАШЭЎСКІ Лявон Аляксандравіч, н. у 1912,   у Чырвонай Арміі з ліпеня 1944, рад. 221-га сп, памёр ад ран 2.02.45, пахаваны ў г. Жэпін, Польшча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РЭЧЧА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7</w:t>
        <w:tab/>
        <w:t>ВАДЭЙКА Казімір Казіміравіч, н. у 1921, у Чырвонай Арміі з верасня 1944, рад. 914-га сп, загінуў 18.02.45, пахаваны ў в. Ратэрсдорф, Усходняя Прус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8</w:t>
        <w:tab/>
        <w:t>ЕМЯЛЬЯНЧЫК Іван Герасімавіч, н. у 1922, у Чырвонай Арміі з 26.07.44, рад., прапаў без вестак у красавіку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9</w:t>
        <w:tab/>
        <w:t>ЖАМОЙДЗІК Вікенцій Фёдаравіч, н. у 1909, у Чырвонай Арміі з 7.09.44, рад. 221-га сп, загінуў 12.03.45, пахаваны ў Германіі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0</w:t>
        <w:tab/>
        <w:t>КАМЕНСКІ Іван Юсцінавіч, н. у 1915, у Чырвонай Арміі з верасня 1944, рад. 614-га сп, загінуў 15.01.45, пахаваны ля г. Серодк Варшаў- скага ваяв., Польшча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1</w:t>
        <w:tab/>
        <w:t>КАТРАЧ Сяргей Тафілевіч, н. у 1925, у Чырвонай Арміі з ліпеня 1944, рад., загінуў 22.05.45,    пахаваны ў в. Рафалаўка Ровенскай вобл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2</w:t>
        <w:tab/>
        <w:t>ПРАТАЦКІ Яўген Андрэевіч, н. у 1919, у Чырвонай Арміі з верасня 1944, рад., прапаў без вестак у снежні 1944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3</w:t>
        <w:tab/>
        <w:t>СЕРАДА Іван Іосіфавіч, н. у 1910, у Чырвонай Арміі з верасня 1944, рад., прапаў без вестак у маі 1945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4</w:t>
        <w:tab/>
        <w:t>СТАТКЕВІЧ Арцём Пятровіч, н. у 1913, у Чырвонай Арміі з 7.09.44, рад. 221-га гв. сп, загінуў 9.03.45, пахаваны ля в. Клесін, Герман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5</w:t>
        <w:tab/>
        <w:t>ХРЫШЧАНОВІЧ Мікалай Андрэевіч, н. у 1907, рад. 275-га сп 117-й сд, прапаў без вестак 4.12.44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ЗВАЖЖА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6</w:t>
        <w:tab/>
        <w:t>САВОНЬ Антон Георгіевіч, н. у 1917, у Чырвонай Арміі з 28.07.44, рад. 766-га сп, загінуў 26.11.44,    пахаваны ля в. Данілава. Варшаўскага ваяв., Польшча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7</w:t>
        <w:tab/>
        <w:t>САВОНЬ Віктар Рыгоравіч, н. у 1906, у Чырвонай Арміі з 28.07.44, рад. 766-га сп, загінуў 27.10.44,    пахаваны ў в. Данілава Варшаўскага ваяв., Польшча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8</w:t>
        <w:tab/>
        <w:t>САВОНЬ Пётр Рыгоравіч, н. у 1902, у Чырвонай Арміі з 28.07.44, рад. 766-га сп, загінуў 14.01.45,     пахаваны ля в. Наджэчкі Варшаўскага ваяв., Польшча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9</w:t>
        <w:tab/>
        <w:t>СВІБ Вікенцій Іванавіч, н. у 1923, у Чырво най Арміі з ліпеня 1944, рад., загінуў 13.04.45, пахаваны ў г. Вена, Аўстры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0</w:t>
        <w:tab/>
        <w:t>ШАВЕЛЬ Уладзіслаў Якаўлевіч, н. у 1921, у Чырвонай Арміі з верасня 1944, рад., загінуў 27.04.45, пахаваны ў в.Паншвіц, Германія.</w:t>
        <w:tab/>
        <w:t>Книга Память стр. 3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МАНАВІЧЫ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1</w:t>
        <w:tab/>
        <w:t>ГЛУШКЕВІЧ Аляксандр Рыгоравіч, н. у 1919, у Чырвонай Арміі з верасня 1940, рад., прапаў без вестак 30.08.41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2</w:t>
        <w:tab/>
        <w:t>ЕМЯЛЬЯНЧЫК Уладзімір Лявонавіч, н. у 1912, у Чырвонай Арміі з 26.07.44, рад. 221-га гв. сп, загінуў 4.03.45, пахаваны ў в. Холендэнберг, Германі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ЕСКА РУСАКІ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3</w:t>
        <w:tab/>
        <w:t>ГРЫН Іван Раманавіч, н. у 1920, рад., прапаў без вестак у жніўні 1944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4</w:t>
        <w:tab/>
        <w:t>ЕМЯЛЬЯНЧЫК Гаўрыіл Георгіевіч, н. у 1910, у Чырвонай Арміі з 7.09.44, рад. 1281-га сп 60-й сд, загінуў 4.03.45, пахаваны ў в. Вартэнберг, Германі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5</w:t>
        <w:tab/>
        <w:t>КАМЕНСКІ Іван Іванавіч, н. у 1907, у Чырвонай Арміі з 7.09.44, рад. 641-га сп, загінуў 15.01.45 у Польшчы, пахаваны ў г. Сероцк Варшаўскага ваяв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6</w:t>
        <w:tab/>
        <w:t>МАРУК Аляксандр Макаравіч, у Чырвонай Арміі з 1940, прапаў без вестак у 1941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7</w:t>
        <w:tab/>
        <w:t>МАРУК Сцяпан Іосіфавіч, н. у 1916, у Чырвонай Арміі з верасня 1944, рад. 766-га сп, загі нуў 17.01.45, пахаваны ў г. Макува Варшаўскага ваяв., Полышча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8</w:t>
        <w:tab/>
        <w:t>МАРУК Іван Варысавіч, н. у 1914, у Чырвонай Арміі з 1940, прапаў без вестак у 1941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9</w:t>
        <w:tab/>
        <w:t>СІНЯК Аляксандр Мікалаевіч, н. у 1905, рад., прапаў без вестак у снежні 1943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0</w:t>
        <w:tab/>
        <w:t>НАУМОВІЧ Уладзімір Фаміч, н. у 1924, рад. 318-й горнастралковай дывізіі, памёр ад ран 18.12.44,    пахаваны ў пас. Каханоўцэ, Чэхаславакія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1</w:t>
        <w:tab/>
        <w:t>ШАВЕЛЬ Панцеляймон Сцяпанавіч, н. у 1911, у Чырвонай Арміі з верасня 1944, рад., прапаў без вестак у маі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ВІНЯВІЧЫ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2</w:t>
        <w:tab/>
        <w:t>ГРЭБЕНЬ Уладзімір Астапавіч, н. у 1909, у Чырвонай Арміі з верасня 1944, рад. 221-га сп, загінуў 9.02.45, пахаваны ў г. Холендэнберг, Германі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3</w:t>
        <w:tab/>
        <w:t>ЕДЧЫК Аркадзь Сямёнавіч, н. у 1903, у Чырвонай Арміі з ліпеня 1944, рад. 291-га сп 63-й сд, загінуў 13.04.45, пахаваны ў м. Варэнген, Усходняя Прусі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4</w:t>
        <w:tab/>
        <w:t>ШАШКА Міхаіл Канстанцінавіч, н. у 1923, у Чырвонай Арміі з 3.07.44, рад., прапаў без вестак у маі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5</w:t>
        <w:tab/>
        <w:t>СІЎКО Іван Пракопавіч, н. у 1923, у Чырвонай Арміі з 1944, рад. 221-га сп, прапаў без вестак у студзені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6</w:t>
        <w:tab/>
        <w:t>СІЎКО Іван Рыгоравіч, н. у 1911, у Чырвонай Арміі з ліпеня 1944, рад. 221-га гв. сп, загінуў 14.01.45, пахаваны ў в. Нові, Польшча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7</w:t>
        <w:tab/>
        <w:t>СЦЯЦКО Пётр Іванавіч, н. у 1924, у Чырвонай Арміі з верасня 1944, рад., прапаў без вестак у студзені 1945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8</w:t>
        <w:tab/>
        <w:t>ШЫПІЛА Сяргей Бенядзіктавіч, н. у 1910, у Чырвонай Арміі з 7.09.44, рад. 221-га гв. сп, загінуў 14.01.45, пахаваны ў в. Нові, Польшча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РАГОТНАЎСКІ СЕЛЬСАВЕТ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ОРКІ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9</w:t>
        <w:tab/>
        <w:t>МАРКІН Фёдар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0</w:t>
        <w:tab/>
        <w:t>НОВІК Пётр Ігнатавіч, н. у 1918, прапаў без вестак у студзені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1</w:t>
        <w:tab/>
        <w:t>НЯМКЕВІЧ Іван Мікалаевіч, н. у 1918, загінуў у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2</w:t>
        <w:tab/>
        <w:t>ЯКАЎЧЫК Фёдар Лявонцьевіч, прапаў без вестак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ОРКА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3</w:t>
        <w:tab/>
        <w:t>КАМАР Іосіф Юльянавіч, н. у 1910, у Чырвонай Арміі з 1944, загінуў 19.01.45, пахаваны ля в. Маркі Варшаўскага ваяв., Польшча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4</w:t>
        <w:tab/>
        <w:t>КАМАР Мікалай Юльянавіч, н. у 1920, загінуў у 1941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5</w:t>
        <w:tab/>
        <w:t>СПАСЮК. Іван Іванавіч, н. у 1923, у Чырвонай Арміі з 1944, прапаў без вестак у студзені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6</w:t>
        <w:tab/>
        <w:t>ТУРУК Піліп Сямёнавіч, н. у 1923, у Чырвонай Арміі з 1944, прапаў без вестак у красавіку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7</w:t>
        <w:tab/>
        <w:t>ЮРЧЫК Мікалай Аляксандравіч, н. у 1923, у Чырвонай Арміі з ліпеня 1944, прапаў без вестак у красавіку 1945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8</w:t>
        <w:tab/>
        <w:t>ЯКАЎЧЫК Аляксандр Паўлавіч, н. у 1921, у Чырвонай Арміі з 1944, рад. 761-га сп, памёр ад ран 28.12.44, пахаваны ў в. Пяцеры, Венгры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АЎГЯЛАВІЧЫ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9</w:t>
        <w:tab/>
        <w:t>ЗАГДАЙ Мікалай Давыдавіч, н. у 1907, у Чырвонай Арміі з 1944, прапаў без вестак у кра- савіку 1945 ва Усходняй Прусіі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0</w:t>
        <w:tab/>
        <w:t>КАМАР Іван Васільевіч, н. у 1917, у Чырвонай Арміі з 1944, рад. 315-га гв. сп, загінуў 23.12.44,    пахаваны ў пас. Дваранка, Чэхаславакі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УДЗІЧЫ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1</w:t>
        <w:tab/>
        <w:t>ЛАБАР Георгій Паўлавіч, н. у 1923, рад. 680-га сп 169-й сд, загінуў 8.08.44, пахаваны ў м. Лапы Беластоцкага ваяв., Польшча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2</w:t>
        <w:tab/>
        <w:t>ЛАБАР Ігнат Марцінавіч, н. у 1905, у Чырвонай Арміі з 1944, гв. рад. 11-га сп, загінуў 28.01.45,пахаваны ў м.Баклаш, Венгрыя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3</w:t>
        <w:tab/>
        <w:t>ЛАБАР Сяргей Фёдаравіч, н. у 1905, у Чырвонай Арміі з 1944, прапаў без вестак у кастрычніку 1944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4</w:t>
        <w:tab/>
        <w:t>ЛАБАР Уладзімір Марцінавіч, н. у 1911, рад. 411-га сп 142-й сд, загінуў 14.01.45, пахаваны ў в. Пшэмярава, Польшча.</w:t>
        <w:tab/>
        <w:t>Книга Память стр. 31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5</w:t>
        <w:tab/>
        <w:t>ЧУВАК Максім Якаўлевіч, н. у 1908, прапаў без вестак у маі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ЗАРЭЧЧА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6</w:t>
        <w:tab/>
        <w:t>БЯЛЕЦКІ Аляксандр Васільевіч, н. у 1914, у Чырвонай Арміі з 1941, прапаў без вестак у 1941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7</w:t>
        <w:tab/>
        <w:t>БЯЛЕЦКІ Серафім Фаміч, н. у 1919, у Чыр- воеай Арміі з 1940, прапаў без вестак у 1941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8</w:t>
        <w:tab/>
        <w:t>БЯЛЕЦКІ Уладзімір Васільевіч, н. у 1917, у Чырвонай Арміі з 1944, загінуў 1.11.44 у Ливе, пахаваны ў г. Вільнюсе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9</w:t>
        <w:tab/>
        <w:t>БЯЛЕЦКІ Фама Кандрацьевіч, н. у 1912, у Чырвонай Арміі з 1944, прапаў без вестак у лістападзе 19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0</w:t>
        <w:tab/>
        <w:t>ВІШЭЎСКІ Аляксандр Віктаравіч, у Чырвонай Арміі з 1941, прапаў без вестак у 1942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1</w:t>
        <w:tab/>
        <w:t>ЗАГДАЙ Аляксандр Юльякавіч, н. у 1918, у Чырвонай Арміі з 1940, прапаў без вестак у 1943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2</w:t>
        <w:tab/>
        <w:t>ЗАГДАЙ Андрэй Юльянавіч, н. у 1915, у Чыр вонай Арміі з 1941, рад. 69-га сп, загінуў 27.10.44,    пахаваны ля стн. Шылінанген, У сходная Прусія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3</w:t>
        <w:tab/>
        <w:t>ЗАГДАЙ Валянцін Андрэевіч, н. у 1920, у Чырвонай Арміі з 1941, прапаў без вестак у 1943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4</w:t>
        <w:tab/>
        <w:t>ЗАГДАЙ Мікалай Васільевіч, н. у 1914, рад., прапаў без вестак у красавіку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5</w:t>
        <w:tab/>
        <w:t>ЗАГДАЙ Сямён Іванавіч, н. у 1912, прапаў без вестак у 19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6</w:t>
        <w:tab/>
        <w:t>КАМАР Аляксей Сямёнавіч, н. у 1915, загі- нуў у 1945 у Польшчы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7</w:t>
        <w:tab/>
        <w:t>КАМАР Іван Іванавіч, н. у 1921, рад. 291-га сп, загінуў 22.10.44, пахаваны ва Усходняй Прусіі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8</w:t>
        <w:tab/>
        <w:t>КАМАР Іван Ільіч, н. у 1920, загінуў у 1944 у г. Обруч, Польшча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9</w:t>
        <w:tab/>
        <w:t>СЕРАДА Уладзімір Мікалаевіч, н. у 1913, мат. палітрук 199-й сапёрнай часді, прапаў без вестак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ІВЯЗЬ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0</w:t>
        <w:tab/>
        <w:t>БУТКЕВІЧ Вацлаў Піліпавіч, н. у 1918, прапаў без вестак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1</w:t>
        <w:tab/>
        <w:t>ЛІННІК Іван Якаўлевіч, рад., прапаў без вестак у красавіку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2</w:t>
        <w:tab/>
        <w:t>ЛІННІК Іосіф Іосіфавіч, н. у 1926, у Чырвонай Арміі з ліпеня 1944, прапаў без вестак у снежні 19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3</w:t>
        <w:tab/>
        <w:t>СІДОРЧЫК Мацвей Піліпавіч, н. у 1905, у Чырвонай Арміі з 1944, рад. 282-га сп, прапаў без вестак у лютым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ЯДЗІНЫ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4</w:t>
        <w:tab/>
        <w:t>БУДНІК Валянцін Іосіфавіч, н. у 1911, у Чырвонай Арміі' з лістапада 1944, загінуў у 1945 ва Усходняй Прусіі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5</w:t>
        <w:tab/>
        <w:t>ЗАГДАЙ Васіль Сямёнавіч, н. у 1920, загінуў у 1945 ва Усходняй Прусіі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6</w:t>
        <w:tab/>
        <w:t>ПАЦЫНКА Аляксандр Аляксеевіч, н. у 1914, прапаў без вестак у красавіку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7</w:t>
        <w:tab/>
        <w:t>ПАЦЫНКА Уладзімір Васільевіч, н. у 1920, рад. 1229-га сп, загінуў 23.10.44, пахаваны ў в. Грос Дэгезен, Усходняя Прусія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8</w:t>
        <w:tab/>
        <w:t>ТАНАНУШКА Віктар Васільевіч, н. у 1924, рад., памёр ад р^н 21.10.44, пахаваны ў в. Ясная Паляна Калінінградскай вобл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9</w:t>
        <w:tab/>
        <w:t>ЯКАЎЧЫК Іван Марцінавіч, н. у 1915, загі- нуў 24.09.44 у Беластоцкім ваяв., Польшча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ЯТРУКІ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0</w:t>
        <w:tab/>
        <w:t>ОРСІК Вацлаў Вікенцьевіч, н. у 1912, у Чырвонай Арміі з 1944, загінуў 16.01.45 над Варшавай, пахаваны ў в. Старое Касцельшэльско, Польшча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1</w:t>
        <w:tab/>
        <w:t>ШАЙПУК Канстанцін Сцяпанавіч, н. у 1908, у Чырвонай Арміі з 1944, загінуў 27.01.45 у Польшчы, пахаваны ў м. Рава Мазавецкая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2</w:t>
        <w:tab/>
        <w:t>МАРЦІНЧЫК Аляксандр Мікалаевіч, загінуў 18.10.44, пахаваны ў г. Мажэйкяй, Літва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АГОТНА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3</w:t>
        <w:tab/>
        <w:t>АШМЯН Канстанцін Францавіч, н. у 1910, сярж., прапаў без вестак у маі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4</w:t>
        <w:tab/>
        <w:t>ВЯЛІЧКА Міхаіл Мікалаевіч, н. у 1920, у Чырвонай Арміі з 1944, прапаў без вестак у 19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5</w:t>
        <w:tab/>
        <w:t>КАНУС Піліп Андрэевіч, н. у 1911, у Чырвонай Арміі з 1944, прапаў без вестак у студзені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6</w:t>
        <w:tab/>
        <w:t>ПІШЧЫК Іосіф Іванавіч, н. у 1908, загінуў у 1945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7</w:t>
        <w:tab/>
        <w:t>ПЛЮТА Баляслаў Станіслававіч, загінуў у 1945, пахаваны ў г. Лодзь, Польшча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8</w:t>
        <w:tab/>
        <w:t>СПАСЮК Антон Іосіфавіч, н. у 1914, рад. 434-га сп 169-й сд, прапаў без вестак 26.07.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9</w:t>
        <w:tab/>
        <w:t>ЦЯРПІЛОЎСКІ Браніслаў Уладзіміравіч, н. у 1919, рад. 46-й тд, загінуў 5.07.41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АВАЗДЗЯКІ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0</w:t>
        <w:tab/>
        <w:t>КАСЦЮК Адольф Сцяпанавіч, н. у 1920, у Чырвонай Арміі з 1944, прапаў без вестак у верасні 19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ПАСЮКІ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1</w:t>
        <w:tab/>
        <w:t>СПАСЮК Аляксандр Міронавіч, н. у 1928, рад. 39-га гв. казачата палка, загінуў 19.04.45, пахаваны ў г. Фітбах, Аўстрыя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2</w:t>
        <w:tab/>
        <w:t>СПАСЮК Канстанцін Іванавіч, н. у 1923, рад., загінуў 14.01.45, пахаваны ў в. Папертня Варшаўскага ваяв., Польшча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3</w:t>
        <w:tab/>
        <w:t>ЯКАЎЧЫК Іван Марцінавіч, н. у 1915, загінуў у 1944.</w:t>
        <w:tab/>
        <w:t>Книга Память стр. 3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ТУДЗЕРАЎШЧЫНА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4</w:t>
        <w:tab/>
        <w:t>ВЛАСІК Уладзімір Якубавіч, н. у 1923, загінуў у 1944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5</w:t>
        <w:tab/>
        <w:t>ГАСЦІЛКА Ціхан Ільіч, н. у 1925, рад. 2885-га сп, памёр ад ран 19.01.45, пахаваны ў г. Вільнюсе, Літва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6</w:t>
        <w:tab/>
        <w:t>ГАСЦІЛКА Ціхан Ільіч, н. у 1912, у Чырво- най Арміі з 25.07.44, прапаў без вестак у 1945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7</w:t>
        <w:tab/>
        <w:t>ГІРУТА Кузьма Сямёнавіч, н. у 1910, загінуў у 1944 пад г. Берлінам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8</w:t>
        <w:tab/>
        <w:t>ГУЗАРЧЫК Аляксандр Карпавіч, н. у 1920, прапаў без вестак у 1944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9</w:t>
        <w:tab/>
        <w:t>ГУЗАРЧЫК Уладзімір Антонавіч, н. у 1912, у Чырвонай Арміі з 25.07.44, прапаў без вестак у 1944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0</w:t>
        <w:tab/>
        <w:t>ЖУКОЎСКІ Антон Антонавіч, н. у 1920, прапаў без вестак у 1945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1</w:t>
        <w:tab/>
        <w:t>ЖЫЛІНСКІ Антон Мікалаевіч, н. у 1908, у Чырвонай Арміі з 1944, прапаў без вестак у кастрычніку 1944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2</w:t>
        <w:tab/>
        <w:t>ЖЫХ Іван Сцяпанавіч, н. у 1912, рад. 1233-га сп, памёр ад ран 27.10.44, пахаваны ў в. Ожнач- герн, У сходная Прусія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3</w:t>
        <w:tab/>
        <w:t>ЗАГДАЙ Антон Фаміч, н. у 1912, загінуў у 1945 пад г. Берлінам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4</w:t>
        <w:tab/>
        <w:t>ЗАГДАЙ Мікалай Васільевіч, н. у 1915, загі- нуў у 1945 пад г. Берлінам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5</w:t>
        <w:tab/>
        <w:t>ЛЯНЦЭВІЧ Баляслаў Вікенцьевіч, н. у 1922, загінуў у 1945 у Польшчы, пахаваны ў г. Шчэцін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6</w:t>
        <w:tab/>
        <w:t>ЛЯНЦЭВІЧ Ксаверый Іосіфавіч, н. у 1925, рад. 716-га сп, загінуў 18.10.44, пахаваны ля г. Эідткунен, Усходняя Прусія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7</w:t>
        <w:tab/>
        <w:t>ЛЯНЦЭВІЧ Юльян Сцяпанавіч, н. у 1922, у Чырвонай Арміі з 1944, загінуў 25.01.45, пахаваны ва Усходняй Прусіі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8</w:t>
        <w:tab/>
        <w:t>ЛЯЎКЕВІЧ Аляксандр Данілавіч, н. у 1928, загінуў 4.05.45, пахаваны ў г. Берліне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9</w:t>
        <w:tab/>
        <w:t>ЛЯЎКЕВІЧ Антон Адамавіч, н. у 1923, у Чырвонай Арміі з 1944, рад. 226-га сп, загінуў 17.10.44,    пахаваны ля в. Зялёнка, Літва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0</w:t>
        <w:tab/>
        <w:t>ЛЯЎКЕВІЧ Іван Мацвеевіч, н. у 1911, у Чырвонай Арміі з 1944, прапаў без вестак у ліс- тападзе 1944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1</w:t>
        <w:tab/>
        <w:t>ЛЯЎКЕВІЧ Фёдар Фёдаравіч, н. у 1912, у Чырвонай Арміі са снежня 1944, прапаў без вестак у 1944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ЯМЁНАВІЧЫ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2</w:t>
        <w:tab/>
        <w:t>БЯЛУГА Канстанцін Ціханавіч, н. у 1914, рад. 50-й сд, загінуў 15.03.45, пахаваны ў в. Ве- сельсхефен, Усходняя Прусія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3</w:t>
        <w:tab/>
        <w:t>ГЕДОЛА Браніслаў Пятровіч, н. у 1908, пра паў без вестак 5.05.45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ХНОЎШЧЫНА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4</w:t>
        <w:tab/>
        <w:t>КАСЦЮК Антон Іванавіч, н. у 1924, рад. Войска Польскага, прапаў без вестак 11.06.45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РУДАЯВАРСКІСЕЛЬСАВЕТ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ВЯЛІКАЯ ВОЛЯ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5</w:t>
        <w:tab/>
        <w:t>КРУПІЦА Іван Сцяпанавіч, н. у 1924, у Чырвонай Арміі з 1944, загінуў у 1944 пад Бела- стокам, Польшча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6</w:t>
        <w:tab/>
        <w:t>МАРКУШЭЎСКІ Уладзімір Сцяпанавіч, н. у 1917, у Чырвонай Арміі з 1941, прапаў без вестак у 1942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7</w:t>
        <w:tab/>
        <w:t>РЭГІНЕВІЧ Міхаіл Аляксандравіч, н. у 1917, у Чырвонай Арміі з 1943, загінуў у 1945 пад Берлінам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8</w:t>
        <w:tab/>
        <w:t>ЧУДЗІЛОЎСКІ Сямён Піліпавіч, н. у 1918, у Чырвонай Арміі з 1941, загінуў у 1944 каля г. п. Зэльва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ГУТА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9</w:t>
        <w:tab/>
        <w:t>МАРЦІНЧЫК Юстын Пятровіч, н. у 1911, у Чырвонай Арміі з 1941, рад. 226-га сп 63-й сд, загінуў 17,10.44, пахаваны у в. Зялёнка, Літва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0</w:t>
        <w:tab/>
        <w:t>ШЫШКО Вікенцій Іосіфавіч, н. у 1913, у Чырвонай Арміі з 1941, рад., прапаў без вестак у 1941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КАПЦІ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1</w:t>
        <w:tab/>
        <w:t>КАСАЧ Канстанцін Андрэевіч, н. у 1918, у Чырвонай Арміі з 1940, загінуў у 1944 на Украіне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2</w:t>
        <w:tab/>
        <w:t>КОПАЦЬ Аляксандр Сямёнавіч, н. у 1913, у Чырвонай Арміі з 1941, прапаў без вестак у 1943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3</w:t>
        <w:tab/>
        <w:t>КУРШУК Аляксандр Міхайлавіч, н. у 1918, у Чырвонай Арміі з 1941, прапаў без вестак у 1943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4</w:t>
        <w:tab/>
        <w:t>ПАВАЧКА Вікенцій Сямёнавіч, н. у 1918, у Чырвонай Арміі з 1944, рад. 77-га гв. сп, загі- нуў 8.03.45, пахаваны ля в. Краўсен, Усходняя Прусія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5</w:t>
        <w:tab/>
        <w:t>РЭПНЕВІЧ Сямён Сцяпанавіч, н. у 1918, у Чырвонай Армй з 1941, прапаў без вестак у 1943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ЁЛКІ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6</w:t>
        <w:tab/>
        <w:t>БАКЛАГА Міхаіл Вікенцьевіч, н. у 1923, у Чырвонай Арміі з 1941, прапаў без вестак у 1942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УДА ЯВАРСКАЯ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7</w:t>
        <w:tab/>
        <w:t>БАРОЎСКІ Аляксандр Сцяпанавіч, н. у 1915, у Чырвонай Арміі з 1944, загінуў 3.05.45 у Польшчы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8</w:t>
        <w:tab/>
        <w:t>ЯСКЕЛЬЧЫК Дзяніс Максімавіч, н. у 1920, у Чырвонай Арміі з 1940, загінуў у 1945 у Карпатах.</w:t>
        <w:tab/>
        <w:t>Книга Память стр. 3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ТАРКАЧОЎСКІ СЕЛЬСАВЕТ ВЁСКА АХОНАВА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9</w:t>
        <w:tab/>
        <w:t xml:space="preserve">БАСЬКО Іосіф Яфімавіч, н. у 1907, у Чырвонай Арміі з 1944, рад. 930-га сп, загінуў 24.01.45,   пахаваны ў Елгаўскім уездзе, Латвія. 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0</w:t>
        <w:tab/>
        <w:t>ВІНЦУКЕВІЧ Лявон Фёдаравіч, н. у 1912, у Чырвонай Арміі з 1945, рад., загінуў 14.04.45, пахаваны ў в. Гальцоў, Германі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1</w:t>
        <w:tab/>
        <w:t>ГЕРУЯ Аляксандр Яфімавіч, н. у 1912, у Чырвонай Арміі з 1944, рад. 11-га сп, загінуў 28.01.45,   пахаваны на х. Баклаш, Венгры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2</w:t>
        <w:tab/>
        <w:t>КАЗОЛЬ Мікалай Рыгоравіч, н. у 1919, у Чырвонай Арміі з 1940, рад., прапаў без вестак у лістападзе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3</w:t>
        <w:tab/>
        <w:t>КАЗОЛЬ Фёдар Васільевіч, н. у 1904, рад. 345-га сп, загінуў 15.04.45, пахаваны ў г. Штольц, Германі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4</w:t>
        <w:tab/>
        <w:t>КАРМІЛЬЧЫК Аляксандр Аляксеевіч, н. у 1903, у Чырвонай Арміі з 1944, прапаў без вестак у маі 1945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5</w:t>
        <w:tab/>
        <w:t>КАЧАРГА Аляксандр Лявонавіч, н. у 1909, у Чырвонай Арміі з 1944, рад. 551-га сп, загінуў 17.04.45,    пахаваны ў в. Святы Урбан, Югаславі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6</w:t>
        <w:tab/>
        <w:t>КАЧАРГА Іван Лявонавіч, н. у 1919, у Чырвонай Арміі з 1941, рад. 997-га сп 263-й сд, загі- нуў 8.04.43, пахаваны на х. Крынічны Харкаўскай вобл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7</w:t>
        <w:tab/>
        <w:t>КАШКО Мікалай Аляксеевіч, н. у 1923, загі- нуў у 1944 ва Усходняй Прусіі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8</w:t>
        <w:tab/>
        <w:t>КЛЕШЧ Уладзімір Паўлавіч, н. у 1919, у Чырвонай Арміі з 1941, загінуў 26.01.42 у г. Ле- нінградзе, пахаваны на Пескароўскіх могілках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9</w:t>
        <w:tab/>
        <w:t>ЛАПАТА Аляксандр Сцяпанавіч, н. у 1904, рад. 8-й гв. сд, загінуў 20.03.45, пахаваны ля в. Лупінмуў, Латві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0</w:t>
        <w:tab/>
        <w:t>ЛАПАТА Мікалай Якаўлевіч, н. у 1917, мал. сярж. 339-га гв. сп 120-й гв. сд, загінуў 14.03.45, пахаваны каля в. Шэнліндэ, Польшча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1</w:t>
        <w:tab/>
        <w:t>ЛОГАШ Аляксандр Лявонавіч, н. у 1919, у Чырвонай Арміі з 1940, загінуў у 1942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2</w:t>
        <w:tab/>
        <w:t>ЛОГАШ Мікалай Яфімавіч, н. у 1910, у Чырвонай Арміі з 1940, загінуў пад Ленінградам у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3</w:t>
        <w:tab/>
        <w:t>МАЗОЛЬ Мікалай Фёдаравіч, у Чырвонай Арміі з 1940, прапаў без вестак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4</w:t>
        <w:tab/>
        <w:t>НАВОРЫ Аляксандр Васільевіч, н. у 1920, у Чырвонай Арміі з 1940, рад., загінуў у верасні 1944 у нямецкім палоне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ОЦКАВІЧЫ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5</w:t>
        <w:tab/>
        <w:t>ВОЙНА Аляксей Тамашавіч, н. у 1917, у Чырвонай Арміі са жніўня 1944, прапаў без вестак у лістападзе 1946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6</w:t>
        <w:tab/>
        <w:t>ВОЙНА Мікалай Дзям’янавіч, у Чырвонай Арміі з 1944, прапаў без вестак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7</w:t>
        <w:tab/>
        <w:t>ВОЙНА Пётр Тамашавіч, н. у 1912, у Чырвонай Армй з 1944, рад. 41-га сп, загінуў 18.03.45, пахаваны ў г. Секешфехервар, Венгры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8</w:t>
        <w:tab/>
        <w:t>ЖЫГАЛА Мікалай Варфаламеевіч, н. у 1913, у Чырвонай Арміі са студзеня 1945, рад. 17-га гв. сп, памёр ад ран 6.02.45, пахаваны ў г. Кі- бартай, Літва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9</w:t>
        <w:tab/>
        <w:t>КАШКО Арсен Міхайлавіч, н. у 1914, у Чырвонай Арміі з 1944, загінуў у студзені 1945 у Польшчы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0</w:t>
        <w:tab/>
        <w:t>КАШКО Іван Лукіч, н. у 1911, у Чырвонай Армй з 1944, загінуў у красавіку 1945 ва Усходняй Пру ей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1</w:t>
        <w:tab/>
        <w:t>КАШКО Іван Рыгоравіч, у Чырвонай Армй з 1944, загінуў ва Усходняй Прусй у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2</w:t>
        <w:tab/>
        <w:t>КАШКО Канстанцін Максімавіч, н. у 1907, загінуў у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3</w:t>
        <w:tab/>
        <w:t>КАШКО Мікалай Аляксеевіч, у Чырвонай Армй з 1944, прапаў без вестак у жніўні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4</w:t>
        <w:tab/>
        <w:t>КАШКО Міхаіл Аляксандравіч, н. у 1913, рад., прапаў без вестак у лістападзе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5</w:t>
        <w:tab/>
        <w:t>КАШКО Сцяпан Данілавіч, н. у 1903, рад. 11-га пдеп, загінуў 8.01.45, пахаваны на х. Лай, Венгры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6</w:t>
        <w:tab/>
        <w:t>КАШКО Сяргей Данілавіч, н. у 1908, у Чырвонай Армй з 1944, загінуў у 1945 у Венгрыі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7</w:t>
        <w:tab/>
        <w:t>КАШКО Сяргей Трафімавіч, н. у 1909, у Чырвонай Армй з 1944, рад. 243-га гв. сп, памёр ад ран 5.11.44, пахаваны ў в. Ягдбудзе, Усходняя Прусія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8</w:t>
        <w:tab/>
        <w:t>КАШКО Уладзімір Рыгоравіч, н. у 1922, у Чырвонай Армй з 1940, прапаў без вестак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9</w:t>
        <w:tab/>
        <w:t>КРЫВЕНЯ Мікалай Дзям’янавіч, н. у 1897, у Чырвонай Армй з 1944, прапаў без вестак у 1944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0</w:t>
        <w:tab/>
        <w:t>ЛІТВІНСКІ Васіль Кансганцінавіч, прапаў без вестак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1</w:t>
        <w:tab/>
        <w:t>ЛІТВІНСКІ Мікалай Канстанцінавіч, у Чырвонай Арміі з 1941, загінуў у палоне 18.06.42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2</w:t>
        <w:tab/>
        <w:t>МАЦІЕЎСКІ Канстанцін Сцяпанавіч, н. у 1917, у Чырвонай Армй з 1944, загінуў 9.08.44 у в. Кружава Беластоцкага ваяв., Польшча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3</w:t>
        <w:tab/>
        <w:t>МІМІІП Адам Сцяпанавіч, прапаў без вестак.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4</w:t>
        <w:tab/>
        <w:t xml:space="preserve">МІМІШ Анатоль Юльянавіч, н. у 1925, у Чырвонай Армй з 1943, прапаў без вестак у маі 1944. </w:t>
        <w:tab/>
        <w:t>Книга Память стр. 3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5</w:t>
        <w:tab/>
        <w:t>МІМІШ Мікалай Аляксеевіч, н. у 1919, у Чырвонай Арміі з 1944, рад. 243-га гв. сп, загінуў 2.11.44, пахаваны ў в. Шуйкен, Усходняя Прусія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6</w:t>
        <w:tab/>
        <w:t>МІМІШ Мікалай Паўлавіч, у Чырвонай Ар- міі з 1944, загінуў без вестак у красавіку 1945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7</w:t>
        <w:tab/>
        <w:t>МІМІШ Уладзімір Цімафеевіч, н. у 1911, у Чырвонай Арміі з ліпеня 1944, рад. 58-га гв. сп, загінуў 9.11.44, пахаваны ў в. Буджадземд, Усходняя Прусія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8</w:t>
        <w:tab/>
        <w:t>МІМІШ Цімафей Цімафеевіч, н. у 1914, рад., прапаў без вестак у кастрычніку 1944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9</w:t>
        <w:tab/>
        <w:t>ОРДА Васіль Ігнацьевіч, н. у 1912, рад. 232-га гв. сп, загінуў 21.12.44, пахаваны ў Се- кешфехервар, Венгрыя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0</w:t>
        <w:tab/>
        <w:t>ОРДА Канстанцін Іванавіч, н. у 1922, у Чыр- вонай Армііз 1944, рад. 871-га лап, загінуў 22.01.45,    пахаваны ў г. Любава, Усходняя Прусія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1</w:t>
        <w:tab/>
        <w:t>РУДЗІК Іван Максімавіч, н. у 1910, у Чыр- вонай Арміі з 1944, прапаў без вестак у сакавіку 1945 у Венгрыі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2</w:t>
        <w:tab/>
        <w:t>СВОРАБ Аляксандр Ільіч, у Чырвонай Ар- міі з 1944, прапаў без вестак 11.10.45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3</w:t>
        <w:tab/>
        <w:t>СЯРГЕЙЧЫК Аляксей Рыгоравіч, н. у 1908, загінуў у сакавіку 1945 у Венгрыі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4</w:t>
        <w:tab/>
        <w:t>ТУРЛЮК Канстанцін Канстанцінавіч, н. у 1925, у Чырвонай Арміі з 1944, рад. 673-га сп, загінуў 2.02.45, пахаваны ля в. Борхерсдорф, Усходняя Прусія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5</w:t>
        <w:tab/>
        <w:t>ШУМСКІ Фёдар Аляксеевіч, н. у 1900, у Чырвонай Арміі з 1944, прапаў без вестак 6.03.45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БУБНЫ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6</w:t>
        <w:tab/>
        <w:t>КАСКО Пётр Рыгоравіч, н. у 1910, у Чырвонай Арміі з 23.07.44, прапаў без вестак у 1945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7</w:t>
        <w:tab/>
        <w:t>УЛАСЕВІЧ Міхаіл Іванавіч, н. у 1920, у Чырвонай Арміі з 23.07.44, рад. 245-га сп 84-й сд, памёр ад ран 1.02.45, пахаваны ў в. Ліхценхаген, Усходняя Прусія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ЗІРАКІ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8</w:t>
        <w:tab/>
        <w:t>СНІТКО Аляксей Емяльянавіч, н. у 1918, у Чырвонай Арміі з 1940, загінуў у маі 1945 на р. Эльба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ДУБАТОЎКА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9</w:t>
        <w:tab/>
        <w:t>БАЛТАЧ Павел Рыгоравіч, н. у 1920, загінуў у 1945 у Германіі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0</w:t>
        <w:tab/>
        <w:t>МАЗУРА Аляксандр Аляксандравіч, н. у 1914, мал. сярж. 562-га сп, загінуў 16.01.45, пахаваны ў в. Буды Варшаўскага ваяв., Польшча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1</w:t>
        <w:tab/>
        <w:t>МАЗУРА Аляксей Аляксандравіч, н. у 1916, у Чырвонай Арміі з 1944, рад., загінуў 13.02.45, пахаваны ў в. Залешэ, Польшча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2</w:t>
        <w:tab/>
        <w:t>МАЗУРА Міхаіл Афанасьевіч, н. у 1925, у Чырвонай Арміі з 1944, рад. 415-га сп, загінуў 13.02.45,    пахаваны ў Польшчы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3</w:t>
        <w:tab/>
        <w:t>МАЗУРА Міхаіл Іванавіч, н. у 1924, у Чырвонай Арміі з 1944, рад. 562-га сп, загінуў 27.01.45,    пахаваны ў в. Тапольна, Польшча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4</w:t>
        <w:tab/>
        <w:t>МАЗУРА Уладзімір Ігнатавіч, н. у 1921, у Чырвонай Арміі з 1944, рад., загінуў 3.02.45, пахаваны ў в. Шарнезе, Польшча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5</w:t>
        <w:tab/>
        <w:t>МАЗУРА Фёдар Аляксандравіч, н. у 1924, у Чырвонай Арміі з 1944, рад. 562-га сп, загінуў 10.02.45 у Польшчы.</w:t>
        <w:tab/>
        <w:t>Книга Память стр. 3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6</w:t>
        <w:tab/>
        <w:t>МАЗУРА Юльян Ксавер’евіч, н. у 1910, у Чырвонай Арміі з 1944, рад., загінуў 8.03.45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ЛІЖЭЙКІ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7</w:t>
        <w:tab/>
        <w:t>АБЛАЖЭЙ Браніслаў Браніслававіч, н. у 1925, у Чырвонай Арміі з 1944, рад. 562-га сп, загінуў 20.04.45, пахаваны ля г. Грынфенхаген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8</w:t>
        <w:tab/>
        <w:t>АДАМЧЫК Мікалай Ігнатавіч, н. у 1925, рад. 755-га сп, загінуў 23.03.45 пад Кенігсбергам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9</w:t>
        <w:tab/>
        <w:t>ГРАНКОУСКІ Віктар Гаўрылавіч, н. у 1918, рад. 343-га сп, памёр ад ран 24.01.43, пахаваны на х. Чэрульны Чырвонаармейскага р-на Сталінградскай вобл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0</w:t>
        <w:tab/>
        <w:t>ГРАНКОЎСКІ Фёдар Ігнатавіч, н. у 1915, у Чырвонай Арміі з 1944, рад., прапаў без вестак у 1945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1</w:t>
        <w:tab/>
        <w:t>МАЗУРА Іван Канстанцінавіч, н. у 1912, у Чырвонай Арміі з 1944, прапаў без вестак у маі 1945 ва Усходняй Прусіі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2</w:t>
        <w:tab/>
        <w:t>ПРЫГОДСКІ Уладзімір Фёдаравіч, н. у 1917, загінуў у палоне 19.10.41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3</w:t>
        <w:tab/>
        <w:t>РАДЗІОН Мікалай Мікітавіч, н. у 1909, у Чырвонай Арміі з 1944, рад. 221-га гв. сп., заі'інуў 9.10.44, пахаваны ў в. Гняздку, Польшча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МАРОЗАВІЧЫ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4</w:t>
        <w:tab/>
        <w:t>БЕЛЯНКЕВІЧ Сяргей Якаўлевіч, н. у 1918, у Чырвонай Арміі з 1944, прапаў без вестак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5</w:t>
        <w:tab/>
        <w:t>ДАЎГАЧ Канстанцін Аляксандравіч, н. у 1914, у Чырвонай Арміі з 1941, загінуў 14.12.43 пад Віцебскам, пахаваны ў в. Путча Расонскага р-на Віцебскай вобл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6</w:t>
        <w:tab/>
        <w:t>ДАЎГАЧ Мікалай Піліпавіч, рад., загінуў 24.05.42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7</w:t>
        <w:tab/>
        <w:t>ДАЎГАЧ Сяргей Маркавіч, у Чырвонай Арміі з 1944, прапаў без вестак 6.10.44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8</w:t>
        <w:tab/>
        <w:t>ДЗЯНІШЧЫК Іван Іванавіч, н. у 1918, у Чырвонай Арміі з 1941, загінуў 15.07.44 у Літ- ве, пахаваны ў в. Мангулішкі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9</w:t>
        <w:tab/>
        <w:t>ЖЭГАЛА Фёдар Георгіевіч, н. у 1904, у Чырвонай Арміі з 1940, загінуў у 1943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0</w:t>
        <w:tab/>
        <w:t>ЛАЗОВІК Міхаіл Ігнатавіч, н. у 1918, рад. 1026-га сп, загінуў 2.02.45, пахаваны ў в. Віткаў, Германія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1</w:t>
        <w:tab/>
        <w:t>МАКСІМЧЫК Адам Сцяпанавіч, н. у 1912, рад. 820-га сп, памёр ад ран 6.02.45, пахаваны ў г. Шырода, Польшча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2</w:t>
        <w:tab/>
        <w:t>МАКСІМЧЬІК Міхаіл Мікалаевіч, н. у 1918, у Чырвонай Арміі з 1944, прапаў без вестак у 1945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НАВАСЁЛКІ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3</w:t>
        <w:tab/>
        <w:t>БАБРОЎСКІ Фама Фаміч, н. у 1916, памёр ад ран 24.03.45 у г. Пілаў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4</w:t>
        <w:tab/>
        <w:t>ЖЫДКО Уладзімір Раманавіч, н. у 1914, у Чырвонай Арміі з 1944, загінуў у лютым у Полыпчы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НІКАРТЫ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5</w:t>
        <w:tab/>
        <w:t>БУЦКЕВІЧ Іван Мацвеевіч, н. у 1924, у Чырвонай Арміі са жніўня 1944, рад. 1072-га сп 310-й сд, памёр ад ран 3.03.45, пахаваны ў в. Бубміц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6</w:t>
        <w:tab/>
        <w:t>БУЦКЕВІЧ Іван Мікалаевіч, н. у 1903, за- гінуў у нямецкім палоне у 1943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7</w:t>
        <w:tab/>
        <w:t>БУЦКЕВГЧ Фама Міхайлавіч, н. у 1916, у Чырвонай Арміі з мая 1941, рад., загінуў у жніўні 1944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8</w:t>
        <w:tab/>
        <w:t>КВЕТКА Аляксандр Мацвеевіч, н. У 1912, загінуў у 1945 у Польшча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9</w:t>
        <w:tab/>
        <w:t>КВЕТКА Іван Мацвеевіч, у Чырвонай Арміі з 1944, прапаў без вестак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0</w:t>
        <w:tab/>
        <w:t>КВЕТКА Аляксандр Васільевіч, н. у 1908, у Чырвонай Арміі са жніўня 1944, рад. 222-га азсп, памёр ад ран 7.11.44, пахаваны ў в. Шы- маны Варшаўскага ваяв., Польшча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1</w:t>
        <w:tab/>
        <w:t>КВЕТКА Васіль Васільевіч, н. у 1918, у Чырвонай Арміі са жніўня 1940, рад., загінуў у 1943 у баях пад Ленінградам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2</w:t>
        <w:tab/>
        <w:t>МІМІШ Мікалай Аляксеевіч, у Чырвонай Арміі з 1944, прапаў без вестак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3</w:t>
        <w:tab/>
        <w:t>ТАЛКУН Пётр Паўлавіч, н. у 1902, у Чырвонай Арміі з 1941, загінуў у палоне ў 1943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4</w:t>
        <w:tab/>
        <w:t>ТАЛКУН Рыгор Аляксеевіч, н. у 1924, у Чыр вонай Арміі са жніўня 1944, прапаў без вестак у студзені 1945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5</w:t>
        <w:tab/>
        <w:t>ТАРАС Андрэй Вікенцьевіч, н. у 1916, у Чырвонай Арміі са жніўня 1940, загінуў у 1941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6</w:t>
        <w:tab/>
        <w:t>ТАРАС Васіль Пятровіч, н. у 1910, прапаў без вестак у 1944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ПАЎСАТЫ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7</w:t>
        <w:tab/>
        <w:t>МАКСІМЧЫК Васіль Васільевіч, н. у 1917, у Чырвонай Арміі з 1940, рад. 633-га ап, загінуў 11.10.42 у г. Кіеве у лагеры ваеннапалонных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8</w:t>
        <w:tab/>
        <w:t>МАКСІМЧЫК Міхаіл Рыгоравіч, н. у 1905, у Чырвонай Арміі з 1944, прапаў без вестак у маі 1945.</w:t>
        <w:tab/>
        <w:t>Книга Память стр. 3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РЫБАКІ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9</w:t>
        <w:tab/>
        <w:t>ГУЛЬНІК Іосіф Іосіфавіч, н. у 1922, у Чырвонай Арміі з 1944, рад., загінуў у красавіку 1945 ля Берліна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0</w:t>
        <w:tab/>
        <w:t>ЖЫГАЛА Антон Пятровіч, н. у 1915, у Чырвонай Арміі з мая 1941, рад. 116-га ад, загінуў у баі 30.06.41 каля м. Дварэц Дзятлаўскага р-на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1</w:t>
        <w:tab/>
        <w:t>САБАЛЕЎСКІ Стэфан Іосіфавіч, у Чырвонай Арміі з 1941, рад., памёр ад ран 28.01.45 у г. Радвілішкіс, Літва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СІНЯВІЧЫ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2</w:t>
        <w:tab/>
        <w:t>КАЗАРЭЗ Сяргей Васільевіч, н. у 1898, рад. 766-га сп, загінуў 28.01.45, пахаваны ў в. Вольсдорф Ольштынскага ваяв., Польшча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ТАРКАЧЫ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3</w:t>
        <w:tab/>
        <w:t>ГАРБАЧ Вікенцій Марцінавіч, н. у 1902, у Чырвонай Арміі з 1944, рад. 371-га сп, загінуў 26.04.45,    пахаваны ў в. Эхсдорф, Германія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4</w:t>
        <w:tab/>
        <w:t>ЛІТВІНСКІ Аляксандр Мікалаевіч, н. у 1925, у Чырвонай Арміі з 1944, рад. 1000-га сп, загінуў 1.02.45, пахаваны ў в. Бествіна каля г. Белы Кракаўскага ваяв., Польшча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5</w:t>
        <w:tab/>
        <w:t>ЛІТВІНСКІ Міхаіл Іванавіч, н. у 1924, рад. 1106-га сп, загінуў 29.12.44, пахаваны ля в. Ракувен, Польшча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6</w:t>
        <w:tab/>
        <w:t>СТАРУК Аляксандр Сямёнавіч, н. у 1914, у Чырвонай Арміі з 1944, рад. 1106-га сп, памёр ад ран 24.02.45, пахаваны ля г. Лансберга ва Усходняй Прусіі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7</w:t>
        <w:tab/>
        <w:t>ЯНУШКЕВІЧ Юльян Аляксандравіч, н. у 1910,    загінуў у красавіку 1945 ля г. Пілаў ва Усходняй Прусіі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ХРОЛЬЧЫЦЫ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8</w:t>
        <w:tab/>
        <w:t>КУЛЕШ Цыпрыян Лук’янавіч, н. у 1905, рад., прапаў без вестак у 1944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9</w:t>
        <w:tab/>
        <w:t>МАЙСЕЙЧЫК Віктар Герасімавіч, н. у 1923, у Чырвонай Арміі з 1944, загінуў у красавіку 1945 на р. Одэр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0</w:t>
        <w:tab/>
        <w:t>МАЙСЕЙЧЫК Павел Іванавіч, н. у 1910, у Чырвонай Арміі з 1944, рад. 221-га гв. сп 77-й сд, загінуў 13.02.45, пахаваны ў в. Шведіг, Германія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ВЁСКА ЯЦУКІ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1</w:t>
        <w:tab/>
        <w:t>ЛАПАТА Васіль Мікалаевіч, н. у 1911, у Чырвонай Арміі з 1944, рад., памёр ад ран 10.02.45,    пахаваны ля г. Лпольладзен, Усходняя Прусія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2</w:t>
        <w:tab/>
        <w:t>СВОРАБ Якаў Яўхімавіч, н. у 1913, у Чырвонай Арміі з 1944, рад. 207-га сп, загінуў 26.04.45,    пахаваны ў в. Гросвудзін, Германія.</w:t>
        <w:tab/>
        <w:t>Книга Память стр. 32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ельвен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оинское звание</w:t>
        <w:tab/>
        <w:t>Фамилия, имя, отчество</w:t>
        <w:tab/>
        <w:t>Год рождения</w:t>
        <w:tab/>
        <w:t>Дата гибели или смерти</w:t>
        <w:tab/>
        <w:t>Воинское захоронение, нас. пунк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>Рядовой</w:t>
        <w:tab/>
        <w:t>Абдуалиев Маманжан</w:t>
        <w:tab/>
        <w:t>190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Рядовой  434-го сп</w:t>
        <w:tab/>
        <w:t>Абилов Эргаш</w:t>
        <w:tab/>
        <w:t>1925</w:t>
        <w:tab/>
        <w:t>29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Сержант</w:t>
        <w:tab/>
        <w:t>Аваков Герасим Аршакович</w:t>
        <w:tab/>
        <w:t>191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Мл.сержант</w:t>
        <w:tab/>
        <w:t>Адизов Егор</w:t>
        <w:tab/>
        <w:t>192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Рядовой</w:t>
        <w:tab/>
        <w:t>Аксенов Иван Ильич</w:t>
        <w:tab/>
        <w:t>1921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Сержант</w:t>
        <w:tab/>
        <w:t>Аксюк Иосиф Семенович</w:t>
        <w:tab/>
        <w:t>191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ab/>
        <w:t>Старший лейтенант</w:t>
        <w:tab/>
        <w:t>Алексеев Александр Прокофьевич</w:t>
        <w:tab/>
        <w:t>191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Рядовой</w:t>
        <w:tab/>
        <w:t>Алиев Исмаил</w:t>
        <w:tab/>
        <w:t>1921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Рядовой</w:t>
        <w:tab/>
        <w:t>Алферов Александр Михайлович</w:t>
        <w:tab/>
        <w:t>1900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Ефрейтор</w:t>
        <w:tab/>
        <w:t>Аманов Карим</w:t>
        <w:tab/>
        <w:t>1897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Ряд.</w:t>
        <w:tab/>
        <w:t>Андрейчиков Николай Азар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 xml:space="preserve">Рядовой </w:t>
        <w:tab/>
        <w:t>Андронников Василий Иванович</w:t>
        <w:tab/>
        <w:t xml:space="preserve"> </w:t>
        <w:tab/>
        <w:t>15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>Рядовой</w:t>
        <w:tab/>
        <w:t>Андрюшин Василий Иванович</w:t>
        <w:tab/>
        <w:t>1926</w:t>
        <w:tab/>
        <w:t>19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>Рядовой</w:t>
        <w:tab/>
        <w:t>Анисимов Василий Михайлович</w:t>
        <w:tab/>
        <w:t xml:space="preserve"> 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>Рядовой</w:t>
        <w:tab/>
        <w:t>Аниськов Константин Кузьмич</w:t>
        <w:tab/>
        <w:t>1906</w:t>
        <w:tab/>
        <w:t>17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>Старшина</w:t>
        <w:tab/>
        <w:t>Анциферов Петр Васильевич</w:t>
        <w:tab/>
        <w:t>1915</w:t>
        <w:tab/>
        <w:t>15.07.1944</w:t>
        <w:tab/>
        <w:t>1774, д.Монтя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Ст.лейтенант</w:t>
        <w:tab/>
        <w:t>Антонов Александр Сергеевич</w:t>
        <w:tab/>
        <w:t>1917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Рядовой</w:t>
        <w:tab/>
        <w:t>Антонов Дмитрий Никито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Рядовой</w:t>
        <w:tab/>
        <w:t>Антифонов Леонид Григорьевич</w:t>
        <w:tab/>
        <w:t>1926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>Рядовой</w:t>
        <w:tab/>
        <w:t>Апокин Юрий Петро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>Рядовой</w:t>
        <w:tab/>
        <w:t>Аполяров Сергей Трофимович</w:t>
        <w:tab/>
        <w:t>1897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Старшина</w:t>
        <w:tab/>
        <w:t>Арапов Владимир Степанович</w:t>
        <w:tab/>
        <w:t>1919</w:t>
        <w:tab/>
        <w:t xml:space="preserve"> </w:t>
        <w:tab/>
        <w:t>1787,д. Червоное Се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Рядовой</w:t>
        <w:tab/>
        <w:t>Арматаев Качкар</w:t>
        <w:tab/>
        <w:t>1897</w:t>
        <w:tab/>
        <w:t>2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>Ст. лейтенант</w:t>
        <w:tab/>
        <w:t>Артамонов Анатолий Андреевич</w:t>
        <w:tab/>
        <w:t>1923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>Ефрейтор</w:t>
        <w:tab/>
        <w:t>Арушанян Христофор Аршанович</w:t>
        <w:tab/>
        <w:t>1903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>сержант</w:t>
        <w:tab/>
        <w:t>Архипов Василий Васильевич</w:t>
        <w:tab/>
        <w:t>1910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>Ст. лейтенант</w:t>
        <w:tab/>
        <w:t>Асадулин Шагидула Фазульянович</w:t>
        <w:tab/>
        <w:t>190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ab/>
        <w:t>Рядовой</w:t>
        <w:tab/>
        <w:t>Астахов Пётр Сергеевич</w:t>
        <w:tab/>
        <w:t>1915</w:t>
        <w:tab/>
        <w:t>19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ab/>
        <w:t>Рядовой</w:t>
        <w:tab/>
        <w:t>Атнагулов Ахмет</w:t>
        <w:tab/>
        <w:t>192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ab/>
        <w:t>Рядовой</w:t>
        <w:tab/>
        <w:t>Афанасьев</w:t>
        <w:tab/>
        <w:t xml:space="preserve"> 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ab/>
        <w:t>Рядовой</w:t>
        <w:tab/>
        <w:t>Ашуров Ибрагим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ab/>
        <w:t>Сержант</w:t>
        <w:tab/>
        <w:t>Бадилов  Мреохашед</w:t>
        <w:tab/>
        <w:t>1925</w:t>
        <w:tab/>
        <w:t>13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ab/>
        <w:t>Рядовой</w:t>
        <w:tab/>
        <w:t>Бажанов Владимир Иванович</w:t>
        <w:tab/>
        <w:t>1925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>Старший сержант</w:t>
        <w:tab/>
        <w:t>Бажуков Евгений Григорьевич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>Ефрейтор</w:t>
        <w:tab/>
        <w:t>Байгуров Василий Иванович</w:t>
        <w:tab/>
        <w:t>1901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Рядовой</w:t>
        <w:tab/>
        <w:t>Баканов Ефим Евстихиевич</w:t>
        <w:tab/>
        <w:t>1916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Рядовой</w:t>
        <w:tab/>
        <w:t>Балабкин Григорий Иванович</w:t>
        <w:tab/>
        <w:t>192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Мл. лейтенант</w:t>
        <w:tab/>
        <w:t>Балагуров Сергей Николаевич</w:t>
        <w:tab/>
        <w:t>191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>Неизвестно</w:t>
        <w:tab/>
        <w:t>Балашев Павел Алексеевич</w:t>
        <w:tab/>
        <w:t>1924</w:t>
        <w:tab/>
        <w:t>14.07.1944</w:t>
        <w:tab/>
        <w:t>1771, д.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>Ком. мин. взвода, лейт.</w:t>
        <w:tab/>
        <w:t>Банников Анатолий Иванович</w:t>
        <w:tab/>
        <w:t>1916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 xml:space="preserve">Сержант  </w:t>
        <w:tab/>
        <w:t xml:space="preserve">Баранов Григорий Сергеевич </w:t>
        <w:tab/>
        <w:t>1905</w:t>
        <w:tab/>
        <w:t>02.08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>Старшина</w:t>
        <w:tab/>
        <w:t>Баранов Степан Кузьмич</w:t>
        <w:tab/>
        <w:t>1912</w:t>
        <w:tab/>
        <w:t>2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Рядовой</w:t>
        <w:tab/>
        <w:t>Барышников Ф.И.</w:t>
        <w:tab/>
        <w:t xml:space="preserve"> 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Рядовой</w:t>
        <w:tab/>
        <w:t>Басалаев Иван Игнатьевич</w:t>
        <w:tab/>
        <w:t>1920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 xml:space="preserve"> </w:t>
        <w:tab/>
        <w:t>Батанов В.П.</w:t>
        <w:tab/>
        <w:t xml:space="preserve"> </w:t>
        <w:tab/>
        <w:t>19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>Рядовой</w:t>
        <w:tab/>
        <w:t>Батыршин Тимофей Петрович</w:t>
        <w:tab/>
        <w:t>192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Ст. лейтенант</w:t>
        <w:tab/>
        <w:t>Бахарев Василий Николаевич</w:t>
        <w:tab/>
        <w:t>1915</w:t>
        <w:tab/>
        <w:t>14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>Капитан</w:t>
        <w:tab/>
        <w:t>Безобразов  Михаил Алексеевич</w:t>
        <w:tab/>
        <w:t>1918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>Рядовой</w:t>
        <w:tab/>
        <w:t>Белоус Николай Акимович</w:t>
        <w:tab/>
        <w:t>1907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Ряд.</w:t>
        <w:tab/>
        <w:t>Белый Моисей Романович</w:t>
        <w:tab/>
        <w:t>190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>Рядовой</w:t>
        <w:tab/>
        <w:t>Беляев Иван Андреевич</w:t>
        <w:tab/>
        <w:t>1918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>Сержант</w:t>
        <w:tab/>
        <w:t>Беляев Павел Николае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>Лейтенант</w:t>
        <w:tab/>
        <w:t>Беляков Александр Петрович</w:t>
        <w:tab/>
        <w:t>1922</w:t>
        <w:tab/>
        <w:t>13.07.1944</w:t>
        <w:tab/>
        <w:t>1770, д. Кон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>Младший сержант</w:t>
        <w:tab/>
        <w:t>Беляков Иван Алексеевич</w:t>
        <w:tab/>
        <w:t>1922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>Сержант</w:t>
        <w:tab/>
        <w:t>Береговой Владимир Антонович</w:t>
        <w:tab/>
        <w:t>1916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ab/>
        <w:t>Гв. Лейтенант</w:t>
        <w:tab/>
        <w:t>Береговских Дмитрий</w:t>
        <w:tab/>
        <w:t>1902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ab/>
        <w:t>Ефрейтор</w:t>
        <w:tab/>
        <w:t>Благодеров Пётр Семёнович</w:t>
        <w:tab/>
        <w:t>1924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>Рядовой</w:t>
        <w:tab/>
        <w:t>Бобков Андрей Дмитриевич</w:t>
        <w:tab/>
        <w:t>1911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>Рядовой</w:t>
        <w:tab/>
        <w:t>Бобров Пётр Абрамович</w:t>
        <w:tab/>
        <w:t>1905</w:t>
        <w:tab/>
        <w:t>2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>Ефрейтор</w:t>
        <w:tab/>
        <w:t>Бобылев</w:t>
        <w:tab/>
        <w:t>1918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Рядовой</w:t>
        <w:tab/>
        <w:t>Бобылев Александр Федорович</w:t>
        <w:tab/>
        <w:t>1918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>Рядовой</w:t>
        <w:tab/>
        <w:t>Богданов Николай Федорович</w:t>
        <w:tab/>
        <w:t>1911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ab/>
        <w:t>Рядовой</w:t>
        <w:tab/>
        <w:t>Бодиченко Василий Степанович</w:t>
        <w:tab/>
        <w:t>1913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ab/>
        <w:t>Младший сержант</w:t>
        <w:tab/>
        <w:t>Болкуневич Леонтий Филиппович</w:t>
        <w:tab/>
        <w:t>1898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ab/>
        <w:t>Рядовой</w:t>
        <w:tab/>
        <w:t>Бондарев Иван Романович</w:t>
        <w:tab/>
        <w:t>1895</w:t>
        <w:tab/>
        <w:t>2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Рядовой</w:t>
        <w:tab/>
        <w:t>Бондаренко  Николай Васильевич</w:t>
        <w:tab/>
        <w:t>191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>Рядовой</w:t>
        <w:tab/>
        <w:t>Бондаренко Иван Матвеевич</w:t>
        <w:tab/>
        <w:t>1920</w:t>
        <w:tab/>
        <w:t>15.07.1944</w:t>
        <w:tab/>
        <w:t>1774, д.Монтя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>Рядовой</w:t>
        <w:tab/>
        <w:t>Борздун Егор Поликарпович</w:t>
        <w:tab/>
        <w:t>1900</w:t>
        <w:tab/>
        <w:t>0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Лейтенант</w:t>
        <w:tab/>
        <w:t>Боровиков Павел Григорьевич</w:t>
        <w:tab/>
        <w:t>1919</w:t>
        <w:tab/>
        <w:t>12.07.1944</w:t>
        <w:tab/>
        <w:t>1766, д.Золоте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>Рядовой</w:t>
        <w:tab/>
        <w:t>Брилев Василий Нестерович</w:t>
        <w:tab/>
        <w:t>1918</w:t>
        <w:tab/>
        <w:t>17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Рядовой</w:t>
        <w:tab/>
        <w:t>Бричевский Анатолий Леоньтьевич</w:t>
        <w:tab/>
        <w:t>1917</w:t>
        <w:tab/>
        <w:t>14.07.1944</w:t>
        <w:tab/>
        <w:t>1763, д.Словат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ab/>
        <w:t xml:space="preserve"> </w:t>
        <w:tab/>
        <w:t>Броневский А.</w:t>
        <w:tab/>
        <w:t xml:space="preserve"> </w:t>
        <w:tab/>
        <w:t xml:space="preserve"> </w:t>
        <w:tab/>
        <w:t>1781, г.п.Зельва, (ул.Булак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ab/>
        <w:t>Ст. сержант</w:t>
        <w:tab/>
        <w:t>Буланов Андрей Алексее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ab/>
        <w:t>Рядовой</w:t>
        <w:tab/>
        <w:t>Буренков Захар Андреевич</w:t>
        <w:tab/>
        <w:t>1909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ab/>
        <w:t>Рядовой</w:t>
        <w:tab/>
        <w:t>Бурнышев Николай Дмитриевич</w:t>
        <w:tab/>
        <w:t>1920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ab/>
        <w:t>Рядовой</w:t>
        <w:tab/>
        <w:t>Буров Василий Васильевич</w:t>
        <w:tab/>
        <w:t xml:space="preserve"> 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>Старший лейтенант</w:t>
        <w:tab/>
        <w:t>Бутько Николай Яковлевич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Рядовой</w:t>
        <w:tab/>
        <w:t>Буц Николай Андреевич</w:t>
        <w:tab/>
        <w:t>1924</w:t>
        <w:tab/>
        <w:t>13.07.1944</w:t>
        <w:tab/>
        <w:t>1764, д.Руд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>Рядовой</w:t>
        <w:tab/>
        <w:t>Бучковский  Василий Логвинович</w:t>
        <w:tab/>
        <w:t>1900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Старшина</w:t>
        <w:tab/>
        <w:t>Буянкин Василий Федорович</w:t>
        <w:tab/>
        <w:t>1911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Рядовой</w:t>
        <w:tab/>
        <w:t>Быков Григорий Семенович</w:t>
        <w:tab/>
        <w:t>1925</w:t>
        <w:tab/>
        <w:t>01.08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ab/>
        <w:t>Рядовой</w:t>
        <w:tab/>
        <w:t>Быков Иван Андреевич</w:t>
        <w:tab/>
        <w:t>1918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ab/>
        <w:t>Ефрейтор</w:t>
        <w:tab/>
        <w:t>Быкодоров Николай Федорович</w:t>
        <w:tab/>
        <w:t>189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Старшина</w:t>
        <w:tab/>
        <w:t>Быстров Сергей Дмитриевич</w:t>
        <w:tab/>
        <w:t>1922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Ефрейтор</w:t>
        <w:tab/>
        <w:t>Бычков Гаврил Афанасьевич</w:t>
        <w:tab/>
        <w:t>192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Рядовой</w:t>
        <w:tab/>
        <w:t>Вагин Федор Антонович</w:t>
        <w:tab/>
        <w:t>1912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>Рядовой</w:t>
        <w:tab/>
        <w:t>Важенин Григорий Михайлович</w:t>
        <w:tab/>
        <w:t>1913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Гражданский</w:t>
        <w:tab/>
        <w:t>Вайгуль Антон Викентьевич</w:t>
        <w:tab/>
        <w:t xml:space="preserve"> </w:t>
        <w:tab/>
        <w:t xml:space="preserve"> 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Старшина</w:t>
        <w:tab/>
        <w:t>Вакуленко Василий Павлович</w:t>
        <w:tab/>
        <w:t>191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Ст. лейтенант</w:t>
        <w:tab/>
        <w:t>Вакулин Иван Нестерович</w:t>
        <w:tab/>
        <w:t>1914</w:t>
        <w:tab/>
        <w:t>18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Рядовой</w:t>
        <w:tab/>
        <w:t>Валявин Василий Лаврентьевич</w:t>
        <w:tab/>
        <w:t>1905</w:t>
        <w:tab/>
        <w:t>12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Капитан</w:t>
        <w:tab/>
        <w:t>Василенко Виктор  Емельянович</w:t>
        <w:tab/>
        <w:t>1920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>Рядовой</w:t>
        <w:tab/>
        <w:t>Василенко Федор Федорович</w:t>
        <w:tab/>
        <w:t>191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>Капитан</w:t>
        <w:tab/>
        <w:t>Васильев Виктор</w:t>
        <w:tab/>
        <w:t>1917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>Ефрейтор</w:t>
        <w:tab/>
        <w:t>Васильев Иван Михайлович</w:t>
        <w:tab/>
        <w:t>190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ab/>
        <w:t>Капитан</w:t>
        <w:tab/>
        <w:t>Васильев Павел Иванович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ab/>
        <w:t>Рядовой</w:t>
        <w:tab/>
        <w:t>Велигорский Александр Льв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ab/>
        <w:t>Рядовой</w:t>
        <w:tab/>
        <w:t>Вершинин Иван Федор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ab/>
        <w:t>Рядовой</w:t>
        <w:tab/>
        <w:t>Веселовский Николай Николаевич</w:t>
        <w:tab/>
        <w:t>190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Мл. сержант</w:t>
        <w:tab/>
        <w:t>Ветлужских Петр Михайлович</w:t>
        <w:tab/>
        <w:t>1925</w:t>
        <w:tab/>
        <w:t>2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>Сержант</w:t>
        <w:tab/>
        <w:t>Вильнер Наум Самуилович</w:t>
        <w:tab/>
        <w:t>1899</w:t>
        <w:tab/>
        <w:t>17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Рядовой</w:t>
        <w:tab/>
        <w:t>Власкин Валентин Петрович</w:t>
        <w:tab/>
        <w:t>1926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>Сержант</w:t>
        <w:tab/>
        <w:t>Власов Иван Федор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ab/>
        <w:t>Рядовой</w:t>
        <w:tab/>
        <w:t>Волков Афанасий Иосифович</w:t>
        <w:tab/>
        <w:t>190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ab/>
        <w:t>Рядовой</w:t>
        <w:tab/>
        <w:t>Волков Иван Митрофанович</w:t>
        <w:tab/>
        <w:t>192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ab/>
        <w:t>Рядовой</w:t>
        <w:tab/>
        <w:t>Волобуев Иван Иванович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ab/>
        <w:t>Старший лейтенант</w:t>
        <w:tab/>
        <w:t>Волчков Даниил Константинович</w:t>
        <w:tab/>
        <w:t>1913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ab/>
        <w:t>Сержант</w:t>
        <w:tab/>
        <w:t>Воробьёв Фёдор Иосифович</w:t>
        <w:tab/>
        <w:t>1909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ab/>
        <w:t>Казак</w:t>
        <w:tab/>
        <w:t>Вяльцев Иван Алексеевич</w:t>
        <w:tab/>
        <w:t>1908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ab/>
        <w:t>Старший сержант</w:t>
        <w:tab/>
        <w:t>Гаврилов Александр Иванович</w:t>
        <w:tab/>
        <w:t>1923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.</w:t>
        <w:tab/>
        <w:tab/>
        <w:t>Рядовой</w:t>
        <w:tab/>
        <w:t>Гамбаров Самет Фагородович</w:t>
        <w:tab/>
        <w:t>189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.</w:t>
        <w:tab/>
        <w:tab/>
        <w:t>Сержант</w:t>
        <w:tab/>
        <w:t>Ганджумза Исаак Василье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.</w:t>
        <w:tab/>
        <w:tab/>
        <w:t>Старшина</w:t>
        <w:tab/>
        <w:t>Ганеев Галимьян</w:t>
        <w:tab/>
        <w:t>1916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.</w:t>
        <w:tab/>
        <w:tab/>
        <w:t>Младший сержант</w:t>
        <w:tab/>
        <w:t>Гарбар Антон Филиппович</w:t>
        <w:tab/>
        <w:t>191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.</w:t>
        <w:tab/>
        <w:tab/>
        <w:t>Старший сержант</w:t>
        <w:tab/>
        <w:t>Гармаш Максим Иванович</w:t>
        <w:tab/>
        <w:t>191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.</w:t>
        <w:tab/>
        <w:tab/>
        <w:t>Рядовой</w:t>
        <w:tab/>
        <w:t>Гасанов Мамед</w:t>
        <w:tab/>
        <w:t>192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.</w:t>
        <w:tab/>
        <w:tab/>
        <w:t>Сержант</w:t>
        <w:tab/>
        <w:t>Гащенко Павел Иванович</w:t>
        <w:tab/>
        <w:t>1914</w:t>
        <w:tab/>
        <w:t>2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.</w:t>
        <w:tab/>
        <w:tab/>
        <w:t>Рядовой</w:t>
        <w:tab/>
        <w:t>Гевонзян Мацакан Авах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.</w:t>
        <w:tab/>
        <w:tab/>
        <w:t>Рядовой</w:t>
        <w:tab/>
        <w:t>Глазов Николай Константинович</w:t>
        <w:tab/>
        <w:t>192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.</w:t>
        <w:tab/>
        <w:tab/>
        <w:t>Рядовой</w:t>
        <w:tab/>
        <w:t>Глазунов Владимир Фёдоро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.</w:t>
        <w:tab/>
        <w:tab/>
        <w:t>Рядовой</w:t>
        <w:tab/>
        <w:t>Глушков Егор Лаврентьевич</w:t>
        <w:tab/>
        <w:t>1899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.</w:t>
        <w:tab/>
        <w:tab/>
        <w:t>Рядовой</w:t>
        <w:tab/>
        <w:t>Глякин Иван Дмитриевич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.</w:t>
        <w:tab/>
        <w:tab/>
        <w:t>Мл. лейтенант</w:t>
        <w:tab/>
        <w:t>Голонованов  Петр</w:t>
        <w:tab/>
        <w:t xml:space="preserve"> </w:t>
        <w:tab/>
        <w:t>2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.</w:t>
        <w:tab/>
        <w:tab/>
        <w:t>Ефрейтор</w:t>
        <w:tab/>
        <w:t>Голубков Анатолий Николаевич</w:t>
        <w:tab/>
        <w:t>1926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.</w:t>
        <w:tab/>
        <w:tab/>
        <w:t>Сержант</w:t>
        <w:tab/>
        <w:t>Голякбаров Минач</w:t>
        <w:tab/>
        <w:t>1905</w:t>
        <w:tab/>
        <w:t>12.07.1944</w:t>
        <w:tab/>
        <w:t>1792, д. 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.</w:t>
        <w:tab/>
        <w:tab/>
        <w:t>Ком.взвода, мл. лейт.</w:t>
        <w:tab/>
        <w:t>Горбацевич Иосиф Петрович</w:t>
        <w:tab/>
        <w:t>1923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.</w:t>
        <w:tab/>
        <w:tab/>
        <w:t>Ефрейтор</w:t>
        <w:tab/>
        <w:t>Гордеенко Василий Григорьевич</w:t>
        <w:tab/>
        <w:t>1910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.</w:t>
        <w:tab/>
        <w:tab/>
        <w:t>Рядовой</w:t>
        <w:tab/>
        <w:t xml:space="preserve"> Гордиенко Василий Дмитриевич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.</w:t>
        <w:tab/>
        <w:tab/>
        <w:t>Рядовой</w:t>
        <w:tab/>
        <w:t>Горелик Борис Исаакович</w:t>
        <w:tab/>
        <w:t>1905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.</w:t>
        <w:tab/>
        <w:tab/>
        <w:t>Рядовой</w:t>
        <w:tab/>
        <w:t>Грибенщиков Николай Георгиевич</w:t>
        <w:tab/>
        <w:t>1919</w:t>
        <w:tab/>
        <w:t>14.07.1944</w:t>
        <w:tab/>
        <w:t>1771, д.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.</w:t>
        <w:tab/>
        <w:tab/>
        <w:t>Ст.лейтенант</w:t>
        <w:tab/>
        <w:t xml:space="preserve">Гримберг Борис Кивович  </w:t>
        <w:tab/>
        <w:t>1922</w:t>
        <w:tab/>
        <w:t>12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.</w:t>
        <w:tab/>
        <w:tab/>
        <w:t>Рядовой</w:t>
        <w:tab/>
        <w:t>Гришин Тимофей Васильевич</w:t>
        <w:tab/>
        <w:t>1909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.</w:t>
        <w:tab/>
        <w:tab/>
        <w:t>Ефрейтор</w:t>
        <w:tab/>
        <w:t>Громов Илларион Павлович</w:t>
        <w:tab/>
        <w:t>1912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.</w:t>
        <w:tab/>
        <w:tab/>
        <w:t>Танкист</w:t>
        <w:tab/>
        <w:t>Грудницкий Роман Иванович</w:t>
        <w:tab/>
        <w:t xml:space="preserve"> </w:t>
        <w:tab/>
        <w:t>25.06.1941</w:t>
        <w:tab/>
        <w:t>1780, д.Береж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.</w:t>
        <w:tab/>
        <w:tab/>
        <w:t>Сержант</w:t>
        <w:tab/>
        <w:t>Грузинкин Александр Михайлович</w:t>
        <w:tab/>
        <w:t>191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.</w:t>
        <w:tab/>
        <w:tab/>
        <w:t>Санитар</w:t>
        <w:tab/>
        <w:t>Губарева Валентина Петровна</w:t>
        <w:tab/>
        <w:t>1926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.</w:t>
        <w:tab/>
        <w:tab/>
        <w:t>Рядовой</w:t>
        <w:tab/>
        <w:t>Гуджин Федор Степанович</w:t>
        <w:tab/>
        <w:t>1925</w:t>
        <w:tab/>
        <w:t>13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.</w:t>
        <w:tab/>
        <w:tab/>
        <w:t>Майор</w:t>
        <w:tab/>
        <w:t>Гудимов Петр Семенович</w:t>
        <w:tab/>
        <w:t>190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.</w:t>
        <w:tab/>
        <w:tab/>
        <w:t>Рядовой</w:t>
        <w:tab/>
        <w:t>Гузь Дмитрий Антонович</w:t>
        <w:tab/>
        <w:t>1920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.</w:t>
        <w:tab/>
        <w:tab/>
        <w:t>Младший сержант</w:t>
        <w:tab/>
        <w:t>Гуляев Александр Иванович</w:t>
        <w:tab/>
        <w:t>1914</w:t>
        <w:tab/>
        <w:t>12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.</w:t>
        <w:tab/>
        <w:tab/>
        <w:t>Рядовой</w:t>
        <w:tab/>
        <w:t>Гуркин Иван Петрович</w:t>
        <w:tab/>
        <w:t>1905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.</w:t>
        <w:tab/>
        <w:tab/>
        <w:t>Ефрейтор</w:t>
        <w:tab/>
        <w:t>Гурьев Матвей Егоро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.</w:t>
        <w:tab/>
        <w:tab/>
        <w:t>Рядовой</w:t>
        <w:tab/>
        <w:t>Гусев Николай Василье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.</w:t>
        <w:tab/>
        <w:tab/>
        <w:t>Рядовой</w:t>
        <w:tab/>
        <w:t>Гусельников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.</w:t>
        <w:tab/>
        <w:tab/>
        <w:t>Старший лейтенант</w:t>
        <w:tab/>
        <w:t>Гусельников Николай Павлович</w:t>
        <w:tab/>
        <w:t>1922</w:t>
        <w:tab/>
        <w:t>11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.</w:t>
        <w:tab/>
        <w:tab/>
        <w:t>Рядовой</w:t>
        <w:tab/>
        <w:t>Гусинский Кирилл Иванович</w:t>
        <w:tab/>
        <w:t>1911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.</w:t>
        <w:tab/>
        <w:tab/>
        <w:t>Ефрейтор</w:t>
        <w:tab/>
        <w:t>Гущин Павел Николаевич</w:t>
        <w:tab/>
        <w:t>1924</w:t>
        <w:tab/>
        <w:t>2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.</w:t>
        <w:tab/>
        <w:tab/>
        <w:t>Старший лейтенант</w:t>
        <w:tab/>
        <w:t>Давиденко Иван Григорьевич</w:t>
        <w:tab/>
        <w:t>191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.</w:t>
        <w:tab/>
        <w:tab/>
        <w:t>Рядовой</w:t>
        <w:tab/>
        <w:t>Давидова Александра Ивановна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.</w:t>
        <w:tab/>
        <w:tab/>
        <w:t>Рядовой</w:t>
        <w:tab/>
        <w:t>Давлетшин Асхат Ишт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.</w:t>
        <w:tab/>
        <w:tab/>
        <w:t>Ефрейтор</w:t>
        <w:tab/>
        <w:t>Давыдов Алексей Леонтьевич</w:t>
        <w:tab/>
        <w:t>1926</w:t>
        <w:tab/>
        <w:t>14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.</w:t>
        <w:tab/>
        <w:tab/>
        <w:t>Рядовой</w:t>
        <w:tab/>
        <w:t>Даниш Михаил Степанович</w:t>
        <w:tab/>
        <w:t>1923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.</w:t>
        <w:tab/>
        <w:tab/>
        <w:t>Старший лейтенант</w:t>
        <w:tab/>
        <w:t>Дашевский Николай Филиппович</w:t>
        <w:tab/>
        <w:t>1906</w:t>
        <w:tab/>
        <w:t>11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.</w:t>
        <w:tab/>
        <w:tab/>
        <w:t>Рядовой</w:t>
        <w:tab/>
        <w:t>Дворкин Залман Моисеевич</w:t>
        <w:tab/>
        <w:t>1901</w:t>
        <w:tab/>
        <w:t>12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.</w:t>
        <w:tab/>
        <w:tab/>
        <w:t>Рядовой</w:t>
        <w:tab/>
        <w:t>Дегтярев  Петр Антонович</w:t>
        <w:tab/>
        <w:t>1900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.</w:t>
        <w:tab/>
        <w:tab/>
        <w:t>Рядовой 755-го сп</w:t>
        <w:tab/>
        <w:t>Деланов Ишман</w:t>
        <w:tab/>
        <w:t xml:space="preserve"> </w:t>
        <w:tab/>
        <w:t>2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.</w:t>
        <w:tab/>
        <w:tab/>
        <w:t>Мл.сержант</w:t>
        <w:tab/>
        <w:t>Дельмеев Талин Дельмеевич</w:t>
        <w:tab/>
        <w:t>1915</w:t>
        <w:tab/>
        <w:t>10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.</w:t>
        <w:tab/>
        <w:tab/>
        <w:t>Рядовой 336-го сп</w:t>
        <w:tab/>
        <w:t>Дема Илья Иванович</w:t>
        <w:tab/>
        <w:t>1902</w:t>
        <w:tab/>
        <w:t>02.08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.</w:t>
        <w:tab/>
        <w:tab/>
        <w:t>Рядовой</w:t>
        <w:tab/>
        <w:t>Демичев Сергей Федорович</w:t>
        <w:tab/>
        <w:t>190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.</w:t>
        <w:tab/>
        <w:tab/>
        <w:t>Казак</w:t>
        <w:tab/>
        <w:t>Демченко Петр Дмитриевич</w:t>
        <w:tab/>
        <w:t>190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.</w:t>
        <w:tab/>
        <w:tab/>
        <w:t>Рядовой</w:t>
        <w:tab/>
        <w:t>Демчик Ксенофонт Остапович</w:t>
        <w:tab/>
        <w:t>1898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.</w:t>
        <w:tab/>
        <w:tab/>
        <w:t>Рядовой</w:t>
        <w:tab/>
        <w:t>Демянчук Мартал Степанович</w:t>
        <w:tab/>
        <w:t xml:space="preserve"> </w:t>
        <w:tab/>
        <w:t>2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.</w:t>
        <w:tab/>
        <w:tab/>
        <w:t>Рядовой</w:t>
        <w:tab/>
        <w:t>Денисенко Семен Михайл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.</w:t>
        <w:tab/>
        <w:tab/>
        <w:t>Рядовой</w:t>
        <w:tab/>
        <w:t>Деревянченко Илья Семенович</w:t>
        <w:tab/>
        <w:t>1904</w:t>
        <w:tab/>
        <w:t>18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.</w:t>
        <w:tab/>
        <w:tab/>
        <w:t>Старший сержант</w:t>
        <w:tab/>
        <w:t>Джакунов Досумбек</w:t>
        <w:tab/>
        <w:t>1922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.</w:t>
        <w:tab/>
        <w:tab/>
        <w:t>Рядовой</w:t>
        <w:tab/>
        <w:t>Джалилов Халбек</w:t>
        <w:tab/>
        <w:t>1911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.</w:t>
        <w:tab/>
        <w:tab/>
        <w:t>Сержант</w:t>
        <w:tab/>
        <w:t>Джурманов Немет</w:t>
        <w:tab/>
        <w:t>1925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.</w:t>
        <w:tab/>
        <w:tab/>
        <w:t>Лейтенант</w:t>
        <w:tab/>
        <w:t>Дмитриев И.П.</w:t>
        <w:tab/>
        <w:t>1912</w:t>
        <w:tab/>
        <w:t>11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.</w:t>
        <w:tab/>
        <w:tab/>
        <w:t>Рядовой</w:t>
        <w:tab/>
        <w:t>Додаханов Маулан</w:t>
        <w:tab/>
        <w:t>190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.</w:t>
        <w:tab/>
        <w:tab/>
        <w:t>Рядовой</w:t>
        <w:tab/>
        <w:t>Долбня Яков Васильевич</w:t>
        <w:tab/>
        <w:t>1906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.</w:t>
        <w:tab/>
        <w:tab/>
        <w:t>Лейтенант</w:t>
        <w:tab/>
        <w:t>Долженко Петр Павлович</w:t>
        <w:tab/>
        <w:t>1925</w:t>
        <w:tab/>
        <w:t>11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.</w:t>
        <w:tab/>
        <w:tab/>
        <w:t>Рядовой</w:t>
        <w:tab/>
        <w:t>Дорбаев Елесор</w:t>
        <w:tab/>
        <w:t>1900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.</w:t>
        <w:tab/>
        <w:tab/>
        <w:t>Рядовой</w:t>
        <w:tab/>
        <w:t>Доронин Виктор Антон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.</w:t>
        <w:tab/>
        <w:tab/>
        <w:t>Рядовой</w:t>
        <w:tab/>
        <w:t>Дорох Тихон Иванович</w:t>
        <w:tab/>
        <w:t xml:space="preserve"> </w:t>
        <w:tab/>
        <w:t>3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.</w:t>
        <w:tab/>
        <w:tab/>
        <w:t>Лейтенант</w:t>
        <w:tab/>
        <w:t>Доценко Л.К.</w:t>
        <w:tab/>
        <w:t>1906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.</w:t>
        <w:tab/>
        <w:tab/>
        <w:t>Рядовой</w:t>
        <w:tab/>
        <w:t>Дрягилев Валентин Харитонович</w:t>
        <w:tab/>
        <w:t>191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.</w:t>
        <w:tab/>
        <w:tab/>
        <w:t>Гвардии сержант</w:t>
        <w:tab/>
        <w:t>Дубов Николай Григорьевич</w:t>
        <w:tab/>
        <w:t>1923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.</w:t>
        <w:tab/>
        <w:tab/>
        <w:t>Рядовой</w:t>
        <w:tab/>
        <w:t>Дубодел Василий Николаевич</w:t>
        <w:tab/>
        <w:t>1896</w:t>
        <w:tab/>
        <w:t>30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.</w:t>
        <w:tab/>
        <w:tab/>
        <w:t>Сержант</w:t>
        <w:tab/>
        <w:t xml:space="preserve"> Дударев Алексей Максимович</w:t>
        <w:tab/>
        <w:t>1924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.</w:t>
        <w:tab/>
        <w:tab/>
        <w:t>Сержант</w:t>
        <w:tab/>
        <w:t>Дуплин Алексей Михайлович</w:t>
        <w:tab/>
        <w:t>1925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.</w:t>
        <w:tab/>
        <w:tab/>
        <w:t>Рядовой</w:t>
        <w:tab/>
        <w:t>Дуплищев Григорий Веденеевич</w:t>
        <w:tab/>
        <w:t>1919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.</w:t>
        <w:tab/>
        <w:tab/>
        <w:t>Рядовой</w:t>
        <w:tab/>
        <w:t>Дуров Тихон Иванович</w:t>
        <w:tab/>
        <w:t>1906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.</w:t>
        <w:tab/>
        <w:tab/>
        <w:t xml:space="preserve"> </w:t>
        <w:tab/>
        <w:t>Дутов Владимир Степанович</w:t>
        <w:tab/>
        <w:t>1924</w:t>
        <w:tab/>
        <w:t>2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.</w:t>
        <w:tab/>
        <w:tab/>
        <w:t>Рядовой</w:t>
        <w:tab/>
        <w:t>Дьяканов Леонид Михайлович</w:t>
        <w:tab/>
        <w:t>1925</w:t>
        <w:tab/>
        <w:t>2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.</w:t>
        <w:tab/>
        <w:tab/>
        <w:t>Ст. лейтенант</w:t>
        <w:tab/>
        <w:t>Дьяков Александр Сергеевич</w:t>
        <w:tab/>
        <w:t>1917</w:t>
        <w:tab/>
        <w:t>26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.</w:t>
        <w:tab/>
        <w:tab/>
        <w:t>Рядовой</w:t>
        <w:tab/>
        <w:t>Дьяченко  Дмитрий Петрович</w:t>
        <w:tab/>
        <w:t>1912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.</w:t>
        <w:tab/>
        <w:tab/>
        <w:t>Ефр.</w:t>
        <w:tab/>
        <w:t>Дюковский Михаил Матвеевич</w:t>
        <w:tab/>
        <w:t>1898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.</w:t>
        <w:tab/>
        <w:tab/>
        <w:t>Рядовой</w:t>
        <w:tab/>
        <w:t>Дюндюк Петр Афанасье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.</w:t>
        <w:tab/>
        <w:tab/>
        <w:t>Сержант</w:t>
        <w:tab/>
        <w:t>Евдокимов Петр Федорович</w:t>
        <w:tab/>
        <w:t>191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.</w:t>
        <w:tab/>
        <w:tab/>
        <w:t>Рядовой</w:t>
        <w:tab/>
        <w:t>Егоров Анисим Сергеевич</w:t>
        <w:tab/>
        <w:t>1914</w:t>
        <w:tab/>
        <w:t>1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.</w:t>
        <w:tab/>
        <w:tab/>
        <w:t>Сержант</w:t>
        <w:tab/>
        <w:t>Егоров Георгий Федорович</w:t>
        <w:tab/>
        <w:t>1923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.</w:t>
        <w:tab/>
        <w:tab/>
        <w:t>Рядовой</w:t>
        <w:tab/>
        <w:t>Егоров Сергей Ильич</w:t>
        <w:tab/>
        <w:t>1909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.</w:t>
        <w:tab/>
        <w:tab/>
        <w:t>Рядовой</w:t>
        <w:tab/>
        <w:t>Елкин Николай Григорьевич</w:t>
        <w:tab/>
        <w:t>1925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.</w:t>
        <w:tab/>
        <w:tab/>
        <w:t>Сержант</w:t>
        <w:tab/>
        <w:t>Емельянов Демьян Иванович</w:t>
        <w:tab/>
        <w:t>192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.</w:t>
        <w:tab/>
        <w:tab/>
        <w:t>Рядовой</w:t>
        <w:tab/>
        <w:t>Еньшин Михаил Иван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.</w:t>
        <w:tab/>
        <w:tab/>
        <w:t>Старший сержант</w:t>
        <w:tab/>
        <w:t>Епихина Нина Васильевна</w:t>
        <w:tab/>
        <w:t>192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.</w:t>
        <w:tab/>
        <w:tab/>
        <w:t>Рядовой</w:t>
        <w:tab/>
        <w:t>Еремеенко Григорий Владимирович</w:t>
        <w:tab/>
        <w:t>190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.</w:t>
        <w:tab/>
        <w:tab/>
        <w:t>Мл. сержант</w:t>
        <w:tab/>
        <w:t>Ермилов  Николай Иванович</w:t>
        <w:tab/>
        <w:t>1910</w:t>
        <w:tab/>
        <w:t>26.09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.</w:t>
        <w:tab/>
        <w:tab/>
        <w:t>Рядовой</w:t>
        <w:tab/>
        <w:t>Ермолов Владимир Ильич</w:t>
        <w:tab/>
        <w:t>1923</w:t>
        <w:tab/>
        <w:t>14.07.1944</w:t>
        <w:tab/>
        <w:t>1771, д.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.</w:t>
        <w:tab/>
        <w:tab/>
        <w:t>Рядовой</w:t>
        <w:tab/>
        <w:t>Ефимов Анатолий Данилович</w:t>
        <w:tab/>
        <w:t>192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.</w:t>
        <w:tab/>
        <w:tab/>
        <w:t>Ст.полит.</w:t>
        <w:tab/>
        <w:t>Ефремов Александр Петрович</w:t>
        <w:tab/>
        <w:t xml:space="preserve"> </w:t>
        <w:tab/>
        <w:t>27.06.1941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.</w:t>
        <w:tab/>
        <w:tab/>
        <w:t>Рядовой</w:t>
        <w:tab/>
        <w:t>Ефремов Федор Ефремович</w:t>
        <w:tab/>
        <w:t>1898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.</w:t>
        <w:tab/>
        <w:tab/>
        <w:t>Сержант</w:t>
        <w:tab/>
        <w:t>Жариков Николай Тимофеевич</w:t>
        <w:tab/>
        <w:t>1925</w:t>
        <w:tab/>
        <w:t>26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.</w:t>
        <w:tab/>
        <w:tab/>
        <w:t>Рядовой</w:t>
        <w:tab/>
        <w:t>Жданов Михаил Ильич</w:t>
        <w:tab/>
        <w:t>1903</w:t>
        <w:tab/>
        <w:t>18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.</w:t>
        <w:tab/>
        <w:tab/>
        <w:t>Рядовой</w:t>
        <w:tab/>
        <w:t>Жданько Иван Кондратьевич</w:t>
        <w:tab/>
        <w:t>1912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.</w:t>
        <w:tab/>
        <w:tab/>
        <w:t>Рядовой</w:t>
        <w:tab/>
        <w:t>Жовнер Петр Федотович</w:t>
        <w:tab/>
        <w:t>192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.</w:t>
        <w:tab/>
        <w:tab/>
        <w:t>Лейтенант</w:t>
        <w:tab/>
        <w:t>Заболотский Михаил Васильевич</w:t>
        <w:tab/>
        <w:t>1919</w:t>
        <w:tab/>
        <w:t>14.07.1944</w:t>
        <w:tab/>
        <w:t>1771, д.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.</w:t>
        <w:tab/>
        <w:tab/>
        <w:t>Рядовой</w:t>
        <w:tab/>
        <w:t>Загниборода Трифон Иванович</w:t>
        <w:tab/>
        <w:t>1901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.</w:t>
        <w:tab/>
        <w:tab/>
        <w:t>Ефрейтор</w:t>
        <w:tab/>
        <w:t>Задворный Калина Николаевич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.</w:t>
        <w:tab/>
        <w:tab/>
        <w:t>Рядовой</w:t>
        <w:tab/>
        <w:t>Задворных Михаил Андреевич</w:t>
        <w:tab/>
        <w:t>190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.</w:t>
        <w:tab/>
        <w:tab/>
        <w:t>Сержант</w:t>
        <w:tab/>
        <w:t>Задорин Василий Павлович</w:t>
        <w:tab/>
        <w:t>192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.</w:t>
        <w:tab/>
        <w:tab/>
        <w:t>Рядовой</w:t>
        <w:tab/>
        <w:t>Зазуля Харитон Степанович</w:t>
        <w:tab/>
        <w:t>1899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.</w:t>
        <w:tab/>
        <w:tab/>
        <w:t>Кладовщик</w:t>
        <w:tab/>
        <w:t>Заика А.Ф.</w:t>
        <w:tab/>
        <w:t xml:space="preserve"> </w:t>
        <w:tab/>
        <w:t>июн.41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.</w:t>
        <w:tab/>
        <w:tab/>
        <w:t>Мл. сержант</w:t>
        <w:tab/>
        <w:t>Зайцев Дмитрий Алексеевич</w:t>
        <w:tab/>
        <w:t>1906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.</w:t>
        <w:tab/>
        <w:tab/>
        <w:t>Мл. сержант</w:t>
        <w:tab/>
        <w:t>Закуркин Семён Яковлевич</w:t>
        <w:tab/>
        <w:t>1919</w:t>
        <w:tab/>
        <w:t>1941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.</w:t>
        <w:tab/>
        <w:tab/>
        <w:t>Рядовой</w:t>
        <w:tab/>
        <w:t>Зарипов Ильяс Сханазаро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.</w:t>
        <w:tab/>
        <w:tab/>
        <w:t>Сержант</w:t>
        <w:tab/>
        <w:t>Зарубин Александр Яковлевич</w:t>
        <w:tab/>
        <w:t>1925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.</w:t>
        <w:tab/>
        <w:tab/>
        <w:t>Рядовой</w:t>
        <w:tab/>
        <w:t>Захарев Иван Филиппович</w:t>
        <w:tab/>
        <w:t>1903</w:t>
        <w:tab/>
        <w:t>14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.</w:t>
        <w:tab/>
        <w:tab/>
        <w:t>Лейтенант</w:t>
        <w:tab/>
        <w:t>Захаров Александр Александрович</w:t>
        <w:tab/>
        <w:t>1921</w:t>
        <w:tab/>
        <w:t>26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.</w:t>
        <w:tab/>
        <w:tab/>
        <w:t>Рядовой</w:t>
        <w:tab/>
        <w:t>Захаров Иван Иванович</w:t>
        <w:tab/>
        <w:t xml:space="preserve"> 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.</w:t>
        <w:tab/>
        <w:tab/>
        <w:t>Сержант</w:t>
        <w:tab/>
        <w:t>Захарченко Николай Иванович</w:t>
        <w:tab/>
        <w:t>1919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.</w:t>
        <w:tab/>
        <w:tab/>
        <w:t>Сержант</w:t>
        <w:tab/>
        <w:t>Зацепин Николай Александро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.</w:t>
        <w:tab/>
        <w:tab/>
        <w:t>Рядовой</w:t>
        <w:tab/>
        <w:t>Зеков Андрей Николаевич</w:t>
        <w:tab/>
        <w:t xml:space="preserve"> 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.</w:t>
        <w:tab/>
        <w:tab/>
        <w:t>Рядовой</w:t>
        <w:tab/>
        <w:t>Зеленый Ф.С.</w:t>
        <w:tab/>
        <w:t xml:space="preserve"> </w:t>
        <w:tab/>
        <w:t>15.07.1944</w:t>
        <w:tab/>
        <w:t>1774, д.Монтя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.</w:t>
        <w:tab/>
        <w:tab/>
        <w:t>Старший сержант</w:t>
        <w:tab/>
        <w:t>Зибарев Сергей Иванович</w:t>
        <w:tab/>
        <w:t>1899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.</w:t>
        <w:tab/>
        <w:tab/>
        <w:t>Рядовой</w:t>
        <w:tab/>
        <w:t>Зимченко Василий Виссарионович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.</w:t>
        <w:tab/>
        <w:tab/>
        <w:t>Младший сержант</w:t>
        <w:tab/>
        <w:t>Змаженко Петр Иванович</w:t>
        <w:tab/>
        <w:t>1906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.</w:t>
        <w:tab/>
        <w:tab/>
        <w:t>гв.казак</w:t>
        <w:tab/>
        <w:t>Зозуля Александр Венедиктович</w:t>
        <w:tab/>
        <w:t>1924</w:t>
        <w:tab/>
        <w:t>12.07.1944</w:t>
        <w:tab/>
        <w:t>1773, д. Карол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.</w:t>
        <w:tab/>
        <w:tab/>
        <w:t>Рядовой</w:t>
        <w:tab/>
        <w:t>Зубакин Федор Иосифович</w:t>
        <w:tab/>
        <w:t>1902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.</w:t>
        <w:tab/>
        <w:tab/>
        <w:t>Рядовой</w:t>
        <w:tab/>
        <w:t>Зубарев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.</w:t>
        <w:tab/>
        <w:tab/>
        <w:t>Младший лейтенант</w:t>
        <w:tab/>
        <w:t>Зубарев Владимир Яковлевич</w:t>
        <w:tab/>
        <w:t>1924</w:t>
        <w:tab/>
        <w:t>11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.</w:t>
        <w:tab/>
        <w:tab/>
        <w:t>Младший сержант</w:t>
        <w:tab/>
        <w:t>Зуенко Леонтий Ефремович</w:t>
        <w:tab/>
        <w:t>1919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.</w:t>
        <w:tab/>
        <w:tab/>
        <w:t>Гв. лейтенант</w:t>
        <w:tab/>
        <w:t>Иваненко Василий Иванович</w:t>
        <w:tab/>
        <w:t>191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.</w:t>
        <w:tab/>
        <w:tab/>
        <w:t>Рядовой</w:t>
        <w:tab/>
        <w:t>Иванов Андрей Арефьевич</w:t>
        <w:tab/>
        <w:t>1908</w:t>
        <w:tab/>
        <w:t xml:space="preserve"> 11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.</w:t>
        <w:tab/>
        <w:tab/>
        <w:t>Рядовой 307 -гоап</w:t>
        <w:tab/>
        <w:t>Иванов Василий  Никифорович</w:t>
        <w:tab/>
        <w:t>1912</w:t>
        <w:tab/>
        <w:t>1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.</w:t>
        <w:tab/>
        <w:tab/>
        <w:t>Сержант</w:t>
        <w:tab/>
        <w:t>Иванов Василий Андреевич</w:t>
        <w:tab/>
        <w:t xml:space="preserve"> 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.</w:t>
        <w:tab/>
        <w:tab/>
        <w:t>Старшина</w:t>
        <w:tab/>
        <w:t>Иванов Василий Иванович</w:t>
        <w:tab/>
        <w:t>1922</w:t>
        <w:tab/>
        <w:t xml:space="preserve"> 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.</w:t>
        <w:tab/>
        <w:tab/>
        <w:t>Рядовой 434-го сп</w:t>
        <w:tab/>
        <w:t>Иванов Василий Пименович</w:t>
        <w:tab/>
        <w:t>1917</w:t>
        <w:tab/>
        <w:t>2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.</w:t>
        <w:tab/>
        <w:tab/>
        <w:t>Ст. лейтенант</w:t>
        <w:tab/>
        <w:t>Иванов Гавриил Николаевич</w:t>
        <w:tab/>
        <w:t>1919</w:t>
        <w:tab/>
        <w:t>12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.</w:t>
        <w:tab/>
        <w:tab/>
        <w:t>Мл. лейтенант</w:t>
        <w:tab/>
        <w:t>Ивашев Иван Александрович</w:t>
        <w:tab/>
        <w:t>1912</w:t>
        <w:tab/>
        <w:t>19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.</w:t>
        <w:tab/>
        <w:tab/>
        <w:t>Рядовой</w:t>
        <w:tab/>
        <w:t>Игнатов Владимир Иванович</w:t>
        <w:tab/>
        <w:t>192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.</w:t>
        <w:tab/>
        <w:tab/>
        <w:t>Казак</w:t>
        <w:tab/>
        <w:t>Ильин Алексей Михайлович</w:t>
        <w:tab/>
        <w:t>1922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.</w:t>
        <w:tab/>
        <w:tab/>
        <w:t>Рядовой</w:t>
        <w:tab/>
        <w:t>Исаков Абдулатан</w:t>
        <w:tab/>
        <w:t>1897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.</w:t>
        <w:tab/>
        <w:tab/>
        <w:t>Рядовой</w:t>
        <w:tab/>
        <w:t>Исмаилов Вейсал Карпович</w:t>
        <w:tab/>
        <w:t>1898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.</w:t>
        <w:tab/>
        <w:tab/>
        <w:t>Корреспондент</w:t>
        <w:tab/>
        <w:t>Каган Эля Шоломович</w:t>
        <w:tab/>
        <w:t>1909,г.Минск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.</w:t>
        <w:tab/>
        <w:tab/>
        <w:t>Рядовой</w:t>
        <w:tab/>
        <w:t>Каграмян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.</w:t>
        <w:tab/>
        <w:tab/>
        <w:t>Рядовой</w:t>
        <w:tab/>
        <w:t>Козаков Пётр Степанович</w:t>
        <w:tab/>
        <w:t>1905</w:t>
        <w:tab/>
        <w:t>12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.</w:t>
        <w:tab/>
        <w:tab/>
        <w:t>Рядовой</w:t>
        <w:tab/>
        <w:t>Калашян Степан Александрович</w:t>
        <w:tab/>
        <w:t>1925</w:t>
        <w:tab/>
        <w:t>2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.</w:t>
        <w:tab/>
        <w:tab/>
        <w:t>Старший сержант</w:t>
        <w:tab/>
        <w:t>Камбаров Абас Кульевич</w:t>
        <w:tab/>
        <w:t>1913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.</w:t>
        <w:tab/>
        <w:tab/>
        <w:t>Сержант</w:t>
        <w:tab/>
        <w:t>Конов Иван Егорович</w:t>
        <w:tab/>
        <w:t>1925</w:t>
        <w:tab/>
        <w:t>19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.</w:t>
        <w:tab/>
        <w:tab/>
        <w:t>Рядовой</w:t>
        <w:tab/>
        <w:t>Каримов Мурсал Каримович</w:t>
        <w:tab/>
        <w:t>1920</w:t>
        <w:tab/>
        <w:t>18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.</w:t>
        <w:tab/>
        <w:tab/>
        <w:t>Летчик-истребитель</w:t>
        <w:tab/>
        <w:t>Карнаух  Михаил Макарович</w:t>
        <w:tab/>
        <w:t>1915</w:t>
        <w:tab/>
        <w:t>12.07.1944</w:t>
        <w:tab/>
        <w:t>1765, д.Малая Угри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.</w:t>
        <w:tab/>
        <w:tab/>
        <w:t>Ефрейтор</w:t>
        <w:tab/>
        <w:t>Карпенко Василий Павлович</w:t>
        <w:tab/>
        <w:t>192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.</w:t>
        <w:tab/>
        <w:tab/>
        <w:t>Рядовой</w:t>
        <w:tab/>
        <w:t>Картавченко Семен Никитович</w:t>
        <w:tab/>
        <w:t>1918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.</w:t>
        <w:tab/>
        <w:tab/>
        <w:t>Ефрейтор</w:t>
        <w:tab/>
        <w:t>Картушенко Дмитрий Александрович</w:t>
        <w:tab/>
        <w:t>1911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.</w:t>
        <w:tab/>
        <w:tab/>
        <w:t>Рядовой</w:t>
        <w:tab/>
        <w:t>Касимов Массабир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.</w:t>
        <w:tab/>
        <w:tab/>
        <w:t>Лейтенант мед.службы</w:t>
        <w:tab/>
        <w:t>Косякин Семен Алексеевич</w:t>
        <w:tab/>
        <w:t>1900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.</w:t>
        <w:tab/>
        <w:tab/>
        <w:t>Рядовой</w:t>
        <w:tab/>
        <w:t>Катошенко И. М.</w:t>
        <w:tab/>
        <w:t xml:space="preserve"> </w:t>
        <w:tab/>
        <w:t>17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.</w:t>
        <w:tab/>
        <w:tab/>
        <w:t>Рядовой</w:t>
        <w:tab/>
        <w:t>Квасов Дмитрий Алексеевич</w:t>
        <w:tab/>
        <w:t>1918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.</w:t>
        <w:tab/>
        <w:tab/>
        <w:t>Сержант</w:t>
        <w:tab/>
        <w:t>Кенжетаев Жахир</w:t>
        <w:tab/>
        <w:t>1914</w:t>
        <w:tab/>
        <w:t>16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.</w:t>
        <w:tab/>
        <w:tab/>
        <w:t>Рядовой</w:t>
        <w:tab/>
        <w:t>Кечин Николай Терентьевич</w:t>
        <w:tab/>
        <w:t>1925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.</w:t>
        <w:tab/>
        <w:tab/>
        <w:t>Рядовой</w:t>
        <w:tab/>
        <w:t>Кизин Николай Александрович</w:t>
        <w:tab/>
        <w:t>1911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.</w:t>
        <w:tab/>
        <w:tab/>
        <w:t>Ефрейтор</w:t>
        <w:tab/>
        <w:t>Кильков Григорий Иванович</w:t>
        <w:tab/>
        <w:t>1903</w:t>
        <w:tab/>
        <w:t>13.07.1944</w:t>
        <w:tab/>
        <w:t>1777, аг. 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.</w:t>
        <w:tab/>
        <w:tab/>
        <w:t>Рядовой</w:t>
        <w:tab/>
        <w:t>Кильков Федор Трофимович</w:t>
        <w:tab/>
        <w:t xml:space="preserve"> </w:t>
        <w:tab/>
        <w:t>2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.</w:t>
        <w:tab/>
        <w:tab/>
        <w:t>Сержант</w:t>
        <w:tab/>
        <w:t>Кинтидаль Татер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.</w:t>
        <w:tab/>
        <w:tab/>
        <w:t>Рядовой</w:t>
        <w:tab/>
        <w:t>Кириленко Тимофей Филимонович</w:t>
        <w:tab/>
        <w:t>191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.</w:t>
        <w:tab/>
        <w:tab/>
        <w:t>Ефрейтор</w:t>
        <w:tab/>
        <w:t>Кирьянов Егор Филиппович</w:t>
        <w:tab/>
        <w:t>1918</w:t>
        <w:tab/>
        <w:t>11.07.1944</w:t>
        <w:tab/>
        <w:t>1788, д. Новая Голы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.</w:t>
        <w:tab/>
        <w:tab/>
        <w:t>Рядовой</w:t>
        <w:tab/>
        <w:t>Кисленков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.</w:t>
        <w:tab/>
        <w:tab/>
        <w:t>Младший лейтенант</w:t>
        <w:tab/>
        <w:t>Кисляков Владимир Федорович</w:t>
        <w:tab/>
        <w:t>1923</w:t>
        <w:tab/>
        <w:t>16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.</w:t>
        <w:tab/>
        <w:tab/>
        <w:t>Младший сержант</w:t>
        <w:tab/>
        <w:t>Китаев Павел Степанович</w:t>
        <w:tab/>
        <w:t>191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.</w:t>
        <w:tab/>
        <w:tab/>
        <w:t>Мл. сержант</w:t>
        <w:tab/>
        <w:t>Кичаев Иван Никифорович</w:t>
        <w:tab/>
        <w:t>1925</w:t>
        <w:tab/>
        <w:t>14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.</w:t>
        <w:tab/>
        <w:tab/>
        <w:t>Старшина</w:t>
        <w:tab/>
        <w:t>Клейман Шая Абрамович</w:t>
        <w:tab/>
        <w:t>1909</w:t>
        <w:tab/>
        <w:t>14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.</w:t>
        <w:tab/>
        <w:tab/>
        <w:t>Сержант</w:t>
        <w:tab/>
        <w:t>Климов Николай Егорович</w:t>
        <w:tab/>
        <w:t>1909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.</w:t>
        <w:tab/>
        <w:tab/>
        <w:t>Рядовой</w:t>
        <w:tab/>
        <w:t>Кличев   Марат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.</w:t>
        <w:tab/>
        <w:tab/>
        <w:t>Рядовой</w:t>
        <w:tab/>
        <w:t>Клочков Михаил Ефимович</w:t>
        <w:tab/>
        <w:t>1920</w:t>
        <w:tab/>
        <w:t>2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.</w:t>
        <w:tab/>
        <w:tab/>
        <w:t>Ефрейтор</w:t>
        <w:tab/>
        <w:t>Клюев Михаил Николаевич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.</w:t>
        <w:tab/>
        <w:tab/>
        <w:t>Лейтенант</w:t>
        <w:tab/>
        <w:t>Клюзов Павел Михайлович</w:t>
        <w:tab/>
        <w:t>1913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.</w:t>
        <w:tab/>
        <w:tab/>
        <w:t>Рядовой</w:t>
        <w:tab/>
        <w:t>Клюшников Антон Иванович</w:t>
        <w:tab/>
        <w:t>1902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.</w:t>
        <w:tab/>
        <w:tab/>
        <w:t>Рядовой</w:t>
        <w:tab/>
        <w:t>Кобринчук Давид Евсеевич</w:t>
        <w:tab/>
        <w:t xml:space="preserve"> 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.</w:t>
        <w:tab/>
        <w:tab/>
        <w:t>Ком-р Красной Армии</w:t>
        <w:tab/>
        <w:t>Ковалев Лазарь</w:t>
        <w:tab/>
        <w:t xml:space="preserve"> </w:t>
        <w:tab/>
        <w:t>Июнь 1942 г.</w:t>
        <w:tab/>
        <w:t>1783, д.Петр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.</w:t>
        <w:tab/>
        <w:tab/>
        <w:t>Ефрейтор</w:t>
        <w:tab/>
        <w:t>Ковалев Павел Федорович</w:t>
        <w:tab/>
        <w:t>1911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.</w:t>
        <w:tab/>
        <w:tab/>
        <w:t>Рядовой</w:t>
        <w:tab/>
        <w:t>Ковальский Казимир Ивано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.</w:t>
        <w:tab/>
        <w:tab/>
        <w:t>Рядовой</w:t>
        <w:tab/>
        <w:t>Ковтуненко Михаил Федорович</w:t>
        <w:tab/>
        <w:t>192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.</w:t>
        <w:tab/>
        <w:tab/>
        <w:t>Рядовой</w:t>
        <w:tab/>
        <w:t>Кожемжаров Ирмомед</w:t>
        <w:tab/>
        <w:t>1913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.</w:t>
        <w:tab/>
        <w:tab/>
        <w:t>Ефрейтор</w:t>
        <w:tab/>
        <w:t>Козел Никифор Петрович</w:t>
        <w:tab/>
        <w:t>190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.</w:t>
        <w:tab/>
        <w:tab/>
        <w:t>Лейтенант</w:t>
        <w:tab/>
        <w:t>Козлов Сергей Иванович</w:t>
        <w:tab/>
        <w:t>1921</w:t>
        <w:tab/>
        <w:t>19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.</w:t>
        <w:tab/>
        <w:tab/>
        <w:t>Рядовой</w:t>
        <w:tab/>
        <w:t>Козырев Герасим Кузьмич</w:t>
        <w:tab/>
        <w:t>1911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.</w:t>
        <w:tab/>
        <w:tab/>
        <w:t>Рядовой</w:t>
        <w:tab/>
        <w:t>Колесник Николай Михайлович</w:t>
        <w:tab/>
        <w:t>1916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.</w:t>
        <w:tab/>
        <w:tab/>
        <w:t>Лейтенант</w:t>
        <w:tab/>
        <w:t>Колесников Николай Назарович</w:t>
        <w:tab/>
        <w:t>1924</w:t>
        <w:tab/>
        <w:t>11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.</w:t>
        <w:tab/>
        <w:tab/>
        <w:t>Рядовой</w:t>
        <w:tab/>
        <w:t>Колийчук Павел Федорович</w:t>
        <w:tab/>
        <w:t>1899</w:t>
        <w:tab/>
        <w:t>14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.</w:t>
        <w:tab/>
        <w:tab/>
        <w:t>Сержант</w:t>
        <w:tab/>
        <w:t>Колимбаев Мининбай Колимбаевич</w:t>
        <w:tab/>
        <w:t>1904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.</w:t>
        <w:tab/>
        <w:tab/>
        <w:t>Младший сержант</w:t>
        <w:tab/>
        <w:t>Количенко Митрофан Иванович</w:t>
        <w:tab/>
        <w:t>1903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.</w:t>
        <w:tab/>
        <w:tab/>
        <w:t>Старший сержант</w:t>
        <w:tab/>
        <w:t>Колодин Иван Александрович</w:t>
        <w:tab/>
        <w:t>1915</w:t>
        <w:tab/>
        <w:t>10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.</w:t>
        <w:tab/>
        <w:tab/>
        <w:t>Рядовой</w:t>
        <w:tab/>
        <w:t>Колосьян Степан Александрович</w:t>
        <w:tab/>
        <w:t>1925</w:t>
        <w:tab/>
        <w:t>2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.</w:t>
        <w:tab/>
        <w:tab/>
        <w:t>Рядовой</w:t>
        <w:tab/>
        <w:t>Колпашенко Афанасий Васильевич</w:t>
        <w:tab/>
        <w:t xml:space="preserve"> 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.</w:t>
        <w:tab/>
        <w:tab/>
        <w:t>Гв. старший лейтенант</w:t>
        <w:tab/>
        <w:t>Колпащиков Василий Арсентьевич</w:t>
        <w:tab/>
        <w:t>1900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.</w:t>
        <w:tab/>
        <w:tab/>
        <w:t>Гвардии казак</w:t>
        <w:tab/>
        <w:t>Кондратьев Николай Иванович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.</w:t>
        <w:tab/>
        <w:tab/>
        <w:t>Рядовой</w:t>
        <w:tab/>
        <w:t>Кольваев Торгомбай</w:t>
        <w:tab/>
        <w:t>192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.</w:t>
        <w:tab/>
        <w:tab/>
        <w:t>Лейтенант</w:t>
        <w:tab/>
        <w:t>Коневский Алексей Николае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.</w:t>
        <w:tab/>
        <w:tab/>
        <w:t>Серж.399-й сд.</w:t>
        <w:tab/>
        <w:t>Конов Иван Егорович</w:t>
        <w:tab/>
        <w:t>1925</w:t>
        <w:tab/>
        <w:t>19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.</w:t>
        <w:tab/>
        <w:tab/>
        <w:t>Рядовой</w:t>
        <w:tab/>
        <w:t>Коннов Николай Сергеевич</w:t>
        <w:tab/>
        <w:t>192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.</w:t>
        <w:tab/>
        <w:tab/>
        <w:t>Рядовой</w:t>
        <w:tab/>
        <w:t>Коновалов Леонид Иванович</w:t>
        <w:tab/>
        <w:t>1923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.</w:t>
        <w:tab/>
        <w:tab/>
        <w:t>Рядовой</w:t>
        <w:tab/>
        <w:t>Коновалов Федор Леонтьевич</w:t>
        <w:tab/>
        <w:t>190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.</w:t>
        <w:tab/>
        <w:tab/>
        <w:t>Лейтенант</w:t>
        <w:tab/>
        <w:t>Константинов Петр Константинович</w:t>
        <w:tab/>
        <w:t xml:space="preserve"> </w:t>
        <w:tab/>
        <w:t>24.06.1941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.</w:t>
        <w:tab/>
        <w:tab/>
        <w:t>Рядовой</w:t>
        <w:tab/>
        <w:t>Контанистов Стефан Семенович</w:t>
        <w:tab/>
        <w:t>1920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.</w:t>
        <w:tab/>
        <w:tab/>
        <w:t>Ефрейтор</w:t>
        <w:tab/>
        <w:t>Корж Артем Константинович</w:t>
        <w:tab/>
        <w:t>1907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.</w:t>
        <w:tab/>
        <w:tab/>
        <w:t>Лейтенант</w:t>
        <w:tab/>
        <w:t>Короленко Гавриил Моисеевич</w:t>
        <w:tab/>
        <w:t>1907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.</w:t>
        <w:tab/>
        <w:tab/>
        <w:t>Рядовой</w:t>
        <w:tab/>
        <w:t>Коротченко Иван Прохорович</w:t>
        <w:tab/>
        <w:t>1924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.</w:t>
        <w:tab/>
        <w:tab/>
        <w:t>Рядовой</w:t>
        <w:tab/>
        <w:t>Корягин Василий Егорович</w:t>
        <w:tab/>
        <w:t>191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.</w:t>
        <w:tab/>
        <w:tab/>
        <w:t>Сержант</w:t>
        <w:tab/>
        <w:t>Корякин Алексей Николаевич</w:t>
        <w:tab/>
        <w:t xml:space="preserve"> </w:t>
        <w:tab/>
        <w:t>.июнь 1941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.</w:t>
        <w:tab/>
        <w:tab/>
        <w:t>Рядовой</w:t>
        <w:tab/>
        <w:t>Костин Павел Васильевич</w:t>
        <w:tab/>
        <w:t>1925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.</w:t>
        <w:tab/>
        <w:tab/>
        <w:t>Ефрейтор</w:t>
        <w:tab/>
        <w:t>Косяков Иван Демидович</w:t>
        <w:tab/>
        <w:t>190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.</w:t>
        <w:tab/>
        <w:tab/>
        <w:t>Гвардии казак</w:t>
        <w:tab/>
        <w:t>Кошев Иван Михайлович</w:t>
        <w:tab/>
        <w:t>1925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.</w:t>
        <w:tab/>
        <w:tab/>
        <w:t>Ст.сержант</w:t>
        <w:tab/>
        <w:t>Краваль Иван Антонович</w:t>
        <w:tab/>
        <w:t>192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.</w:t>
        <w:tab/>
        <w:tab/>
        <w:t>Рядовой 438-го сп</w:t>
        <w:tab/>
        <w:t>Кравцов Яков Трофимович</w:t>
        <w:tab/>
        <w:t>1924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.</w:t>
        <w:tab/>
        <w:tab/>
        <w:t>Рядовой</w:t>
        <w:tab/>
        <w:t>Кравченко Денис Иванович</w:t>
        <w:tab/>
        <w:t>1909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.</w:t>
        <w:tab/>
        <w:tab/>
        <w:t>Рядовой</w:t>
        <w:tab/>
        <w:t>Кравчук Филипп Семенович</w:t>
        <w:tab/>
        <w:t>1902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.</w:t>
        <w:tab/>
        <w:tab/>
        <w:t>Сержант</w:t>
        <w:tab/>
        <w:t>Краснов Василий Иванович</w:t>
        <w:tab/>
        <w:t>1924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.</w:t>
        <w:tab/>
        <w:tab/>
        <w:t>Лейтенант</w:t>
        <w:tab/>
        <w:t>Краснов Иван Иванович</w:t>
        <w:tab/>
        <w:t>1908</w:t>
        <w:tab/>
        <w:t>19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.</w:t>
        <w:tab/>
        <w:tab/>
        <w:t>Рядовой</w:t>
        <w:tab/>
        <w:t>Кривошеев Иван Гаврилович</w:t>
        <w:tab/>
        <w:t>1911</w:t>
        <w:tab/>
        <w:t>1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.</w:t>
        <w:tab/>
        <w:tab/>
        <w:t>Сержант</w:t>
        <w:tab/>
        <w:t>Круглов Василий Иванович</w:t>
        <w:tab/>
        <w:t>1924</w:t>
        <w:tab/>
        <w:t>11.07.1944</w:t>
        <w:tab/>
        <w:t>1788, д. Новая Голы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.</w:t>
        <w:tab/>
        <w:tab/>
        <w:t>Рядовой</w:t>
        <w:tab/>
        <w:t>Крылов Николай Андреевич</w:t>
        <w:tab/>
        <w:t xml:space="preserve"> 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.</w:t>
        <w:tab/>
        <w:tab/>
        <w:t>Мл. лейтенант</w:t>
        <w:tab/>
        <w:t>Крюков Павел Ивано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.</w:t>
        <w:tab/>
        <w:tab/>
        <w:t>Рядовой</w:t>
        <w:tab/>
        <w:t>Ксенафонтов Иван Алексеевич</w:t>
        <w:tab/>
        <w:t>1925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.</w:t>
        <w:tab/>
        <w:tab/>
        <w:t>Рядовой</w:t>
        <w:tab/>
        <w:t>Кубарь Николай Макарович</w:t>
        <w:tab/>
        <w:t>1903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.</w:t>
        <w:tab/>
        <w:tab/>
        <w:t>Старший сержант</w:t>
        <w:tab/>
        <w:t>Кудюров Степан Денисович</w:t>
        <w:tab/>
        <w:t>1913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.</w:t>
        <w:tab/>
        <w:tab/>
        <w:t>Сержант</w:t>
        <w:tab/>
        <w:t>Кузькин Иван Иванович</w:t>
        <w:tab/>
        <w:t>1899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.</w:t>
        <w:tab/>
        <w:tab/>
        <w:t>Младший сержант</w:t>
        <w:tab/>
        <w:t>Кузьмин Михаил Дмитриевич</w:t>
        <w:tab/>
        <w:t>1922</w:t>
        <w:tab/>
        <w:t>26.09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.</w:t>
        <w:tab/>
        <w:tab/>
        <w:t>Рядовой</w:t>
        <w:tab/>
        <w:t>Кузьмин Федор Дмитриевич</w:t>
        <w:tab/>
        <w:t>1906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.</w:t>
        <w:tab/>
        <w:tab/>
        <w:t>Ст. с-нт</w:t>
        <w:tab/>
        <w:t>Кузьминых Филипп Захарович</w:t>
        <w:tab/>
        <w:t>191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.</w:t>
        <w:tab/>
        <w:tab/>
        <w:t>рядовой</w:t>
        <w:tab/>
        <w:t>Кукава Шалико</w:t>
        <w:tab/>
        <w:t>1911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.</w:t>
        <w:tab/>
        <w:tab/>
        <w:t>Сержант</w:t>
        <w:tab/>
        <w:t>Кулаков Алексей Прокофьевич</w:t>
        <w:tab/>
        <w:t>1925</w:t>
        <w:tab/>
        <w:t>13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.</w:t>
        <w:tab/>
        <w:tab/>
        <w:t>Рядовой</w:t>
        <w:tab/>
        <w:t>Куленюк Иосиф Васильевич</w:t>
        <w:tab/>
        <w:t>1902</w:t>
        <w:tab/>
        <w:t>13.07.1944</w:t>
        <w:tab/>
        <w:t>1769, д. Гор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.</w:t>
        <w:tab/>
        <w:tab/>
        <w:t>Рядовой</w:t>
        <w:tab/>
        <w:t>Кулешов Иван Григорьевич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.</w:t>
        <w:tab/>
        <w:tab/>
        <w:t>Ефрейтор</w:t>
        <w:tab/>
        <w:t>Кульков Григорий Иванович</w:t>
        <w:tab/>
        <w:t>190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.</w:t>
        <w:tab/>
        <w:tab/>
        <w:t>Рядовой</w:t>
        <w:tab/>
        <w:t>Куприянков Петр Ильич</w:t>
        <w:tab/>
        <w:t>1913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.</w:t>
        <w:tab/>
        <w:tab/>
        <w:t>Рядовой</w:t>
        <w:tab/>
        <w:t>Куравченок Василий Понкратович</w:t>
        <w:tab/>
        <w:t>190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.</w:t>
        <w:tab/>
        <w:tab/>
        <w:t>Казак</w:t>
        <w:tab/>
        <w:t>Курбатов Федор Пименович</w:t>
        <w:tab/>
        <w:t>1902</w:t>
        <w:tab/>
        <w:t>13.07.1944</w:t>
        <w:tab/>
        <w:t>1764, д.Руд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.</w:t>
        <w:tab/>
        <w:tab/>
        <w:t>Младший сержант</w:t>
        <w:tab/>
        <w:t>Куренной Иван Михайлович</w:t>
        <w:tab/>
        <w:t>1926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.</w:t>
        <w:tab/>
        <w:tab/>
        <w:t>Рядовой</w:t>
        <w:tab/>
        <w:t>Курика Александр Федоро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.</w:t>
        <w:tab/>
        <w:tab/>
        <w:t>Рядовой</w:t>
        <w:tab/>
        <w:t>Курило Илья Григорьевич</w:t>
        <w:tab/>
        <w:t>1925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.</w:t>
        <w:tab/>
        <w:tab/>
        <w:t>Рядовой</w:t>
        <w:tab/>
        <w:t>Куролес Александр Константин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.</w:t>
        <w:tab/>
        <w:tab/>
        <w:t>Рядовой</w:t>
        <w:tab/>
        <w:t>Курочкин Василий Георгиевич</w:t>
        <w:tab/>
        <w:t>191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.</w:t>
        <w:tab/>
        <w:tab/>
        <w:t>Рядовой</w:t>
        <w:tab/>
        <w:t>Кухаренко Михаил Васильевич</w:t>
        <w:tab/>
        <w:t>1899</w:t>
        <w:tab/>
        <w:t>13.07.1944</w:t>
        <w:tab/>
        <w:t>1769, д. Гор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.</w:t>
        <w:tab/>
        <w:tab/>
        <w:t>Рядовой</w:t>
        <w:tab/>
        <w:t>Лабуз Василий Павлович</w:t>
        <w:tab/>
        <w:t>191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.</w:t>
        <w:tab/>
        <w:tab/>
        <w:t>Мл.серж.</w:t>
        <w:tab/>
        <w:t>Ладугин Андрей Николае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.</w:t>
        <w:tab/>
        <w:tab/>
        <w:t>Рядовой</w:t>
        <w:tab/>
        <w:t>Ламовицкий Сергей Александрович</w:t>
        <w:tab/>
        <w:t>1924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.</w:t>
        <w:tab/>
        <w:tab/>
        <w:t>Рядовой</w:t>
        <w:tab/>
        <w:t>Лапин Андрей Иванович</w:t>
        <w:tab/>
        <w:t>191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.</w:t>
        <w:tab/>
        <w:tab/>
        <w:t>Рядовой</w:t>
        <w:tab/>
        <w:t>Лапин Иван Васильевич</w:t>
        <w:tab/>
        <w:t>190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.</w:t>
        <w:tab/>
        <w:tab/>
        <w:t>Ряд.</w:t>
        <w:tab/>
        <w:t>Ларин Кирилл Никитович</w:t>
        <w:tab/>
        <w:t>190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.</w:t>
        <w:tab/>
        <w:tab/>
        <w:t>Мл.серж.</w:t>
        <w:tab/>
        <w:t>Лахтин Александр Григорье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.</w:t>
        <w:tab/>
        <w:tab/>
        <w:t>Гвардии казак</w:t>
        <w:tab/>
        <w:t>Лебеденко Иван Лукич</w:t>
        <w:tab/>
        <w:t>1925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.</w:t>
        <w:tab/>
        <w:tab/>
        <w:t>Старший сержант</w:t>
        <w:tab/>
        <w:t>Лебедько Владимир Степанович</w:t>
        <w:tab/>
        <w:t>192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.</w:t>
        <w:tab/>
        <w:tab/>
        <w:t>Рядовой</w:t>
        <w:tab/>
        <w:t>Левша Андрей Титович</w:t>
        <w:tab/>
        <w:t>1910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.</w:t>
        <w:tab/>
        <w:tab/>
        <w:t>Рядовой</w:t>
        <w:tab/>
        <w:t>Леженников Пимон Данилович</w:t>
        <w:tab/>
        <w:t>1907</w:t>
        <w:tab/>
        <w:t>10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.</w:t>
        <w:tab/>
        <w:tab/>
        <w:t>Младший сержант</w:t>
        <w:tab/>
        <w:t>Лелев Павел Александрович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.</w:t>
        <w:tab/>
        <w:tab/>
        <w:t>Рядовой</w:t>
        <w:tab/>
        <w:t>Ленец Павел Михайл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.</w:t>
        <w:tab/>
        <w:tab/>
        <w:t>Рядовой</w:t>
        <w:tab/>
        <w:t>Леонтьев Александр Григорьевич</w:t>
        <w:tab/>
        <w:t>1912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.</w:t>
        <w:tab/>
        <w:tab/>
        <w:t>Партизан</w:t>
        <w:tab/>
        <w:t>Липатов Павел Александрович</w:t>
        <w:tab/>
        <w:t xml:space="preserve"> 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.</w:t>
        <w:tab/>
        <w:tab/>
        <w:t>Рядовой</w:t>
        <w:tab/>
        <w:t>Лиснейчук Матвей Тимофеевич</w:t>
        <w:tab/>
        <w:t>1907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.</w:t>
        <w:tab/>
        <w:tab/>
        <w:t>Рядовой</w:t>
        <w:tab/>
        <w:t>Литвиенко И.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.</w:t>
        <w:tab/>
        <w:tab/>
        <w:t>Мл.лейтенант</w:t>
        <w:tab/>
        <w:t>Литвинов Демьян Иванович</w:t>
        <w:tab/>
        <w:t>1922</w:t>
        <w:tab/>
        <w:t>12.07.1944</w:t>
        <w:tab/>
        <w:t>1777, д.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.</w:t>
        <w:tab/>
        <w:tab/>
        <w:t>Рядовой</w:t>
        <w:tab/>
        <w:t>Литвинов Михаил Николаевич</w:t>
        <w:tab/>
        <w:t>1911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.</w:t>
        <w:tab/>
        <w:tab/>
        <w:t>Рядовой 392-го сп</w:t>
        <w:tab/>
        <w:t>Литвинчук Евдоким Яковлевич</w:t>
        <w:tab/>
        <w:t>1904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.</w:t>
        <w:tab/>
        <w:tab/>
        <w:t>Рядовой 73 сд</w:t>
        <w:tab/>
        <w:t>Литовченко Ефим Алексеевич</w:t>
        <w:tab/>
        <w:t>1926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.</w:t>
        <w:tab/>
        <w:tab/>
        <w:t>Мл.сержант</w:t>
        <w:tab/>
        <w:t>Лобанов Алексей Иванович</w:t>
        <w:tab/>
        <w:t>1904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.</w:t>
        <w:tab/>
        <w:tab/>
        <w:t>Рядовой</w:t>
        <w:tab/>
        <w:t>Лобосок Василий Самсонович</w:t>
        <w:tab/>
        <w:t>1925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.</w:t>
        <w:tab/>
        <w:tab/>
        <w:t>Рядовой 392-го сп</w:t>
        <w:tab/>
        <w:t>Лобузнов Иван Тихонович</w:t>
        <w:tab/>
        <w:t>1926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.</w:t>
        <w:tab/>
        <w:tab/>
        <w:t>Сержант</w:t>
        <w:tab/>
        <w:t>Локотков Савелий Павлович</w:t>
        <w:tab/>
        <w:t>192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.</w:t>
        <w:tab/>
        <w:tab/>
        <w:t>Сержант</w:t>
        <w:tab/>
        <w:t>Ломовцев Константин Иванович</w:t>
        <w:tab/>
        <w:t>1923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.</w:t>
        <w:tab/>
        <w:tab/>
        <w:t>Рядовой</w:t>
        <w:tab/>
        <w:t>Ломоткин Александр Фролович</w:t>
        <w:tab/>
        <w:t>1897</w:t>
        <w:tab/>
        <w:t>2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.</w:t>
        <w:tab/>
        <w:tab/>
        <w:t>Гвардии  казак</w:t>
        <w:tab/>
        <w:t>Лорман Исак Романович</w:t>
        <w:tab/>
        <w:t>190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.</w:t>
        <w:tab/>
        <w:tab/>
        <w:t>Рядовой</w:t>
        <w:tab/>
        <w:t>Лосев Егор Сергее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.</w:t>
        <w:tab/>
        <w:tab/>
        <w:t>Рядовой</w:t>
        <w:tab/>
        <w:t>Лукьянцев Тихон Михайлович</w:t>
        <w:tab/>
        <w:t>1900</w:t>
        <w:tab/>
        <w:t>1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.</w:t>
        <w:tab/>
        <w:tab/>
        <w:t>Рядовой</w:t>
        <w:tab/>
        <w:t>Лукьянчиков Семён Семёнович</w:t>
        <w:tab/>
        <w:t>192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.</w:t>
        <w:tab/>
        <w:tab/>
        <w:t>Рядовой</w:t>
        <w:tab/>
        <w:t>Лущай  Федор Иванович</w:t>
        <w:tab/>
        <w:t>1921</w:t>
        <w:tab/>
        <w:t>17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.</w:t>
        <w:tab/>
        <w:tab/>
        <w:t>Рядовой 1090-го сп</w:t>
        <w:tab/>
        <w:t>Лызо Николай Захаров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.</w:t>
        <w:tab/>
        <w:tab/>
        <w:t>Мл.сержант</w:t>
        <w:tab/>
        <w:t>Лынденков Иван Григорьевич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.</w:t>
        <w:tab/>
        <w:tab/>
        <w:t>Мл. сержант</w:t>
        <w:tab/>
        <w:t>Лысак Иван Григорьевич</w:t>
        <w:tab/>
        <w:t>1923</w:t>
        <w:tab/>
        <w:t>25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.</w:t>
        <w:tab/>
        <w:tab/>
        <w:t>Рядовой</w:t>
        <w:tab/>
        <w:t>Лычев  Филипп Григорьевич</w:t>
        <w:tab/>
        <w:t>1916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.</w:t>
        <w:tab/>
        <w:tab/>
        <w:t>Капитан</w:t>
        <w:tab/>
        <w:t>Люсин</w:t>
        <w:tab/>
        <w:t xml:space="preserve"> </w:t>
        <w:tab/>
        <w:t>25.06.1941</w:t>
        <w:tab/>
        <w:t>1780, д.Береж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.</w:t>
        <w:tab/>
        <w:tab/>
        <w:t>Старший лейтенант</w:t>
        <w:tab/>
        <w:t>Люсов Виктор Иванович</w:t>
        <w:tab/>
        <w:t>1915</w:t>
        <w:tab/>
        <w:t>16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.</w:t>
        <w:tab/>
        <w:tab/>
        <w:t>Рядовой</w:t>
        <w:tab/>
        <w:t>Лясковец Иван Григорьевич</w:t>
        <w:tab/>
        <w:t>1907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.</w:t>
        <w:tab/>
        <w:tab/>
        <w:t>Рядовой</w:t>
        <w:tab/>
        <w:t>Ляшенко Пётр Константинович</w:t>
        <w:tab/>
        <w:t>1926</w:t>
        <w:tab/>
        <w:t>12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.</w:t>
        <w:tab/>
        <w:tab/>
        <w:t>Рядовой</w:t>
        <w:tab/>
        <w:t>Мазур Семен Павлович</w:t>
        <w:tab/>
        <w:t>1903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.</w:t>
        <w:tab/>
        <w:tab/>
        <w:t>Рядовой</w:t>
        <w:tab/>
        <w:t>Макаров Михаил Лукьян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.</w:t>
        <w:tab/>
        <w:tab/>
        <w:t>Сержант</w:t>
        <w:tab/>
        <w:t>Макаров Тихон Иванович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.</w:t>
        <w:tab/>
        <w:tab/>
        <w:t>Рядовой</w:t>
        <w:tab/>
        <w:t>Максимов Григорий Петрович</w:t>
        <w:tab/>
        <w:t>190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.</w:t>
        <w:tab/>
        <w:tab/>
        <w:t>Мл. сержант</w:t>
        <w:tab/>
        <w:t>Максимов Петр  Павлович</w:t>
        <w:tab/>
        <w:t>1925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.</w:t>
        <w:tab/>
        <w:tab/>
        <w:t>Младший лейтенант</w:t>
        <w:tab/>
        <w:t>Малафеев Сергей Иванович</w:t>
        <w:tab/>
        <w:t>192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.</w:t>
        <w:tab/>
        <w:tab/>
        <w:t>Ст.сержант</w:t>
        <w:tab/>
        <w:t>Малинкин Михаил Егорович</w:t>
        <w:tab/>
        <w:t>12.11.1920</w:t>
        <w:tab/>
        <w:t>13.07.1944</w:t>
        <w:tab/>
        <w:t>1777, д.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.</w:t>
        <w:tab/>
        <w:tab/>
        <w:t>Рядовой</w:t>
        <w:tab/>
        <w:t>Мальков Николай Григорьевич</w:t>
        <w:tab/>
        <w:t>189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.</w:t>
        <w:tab/>
        <w:tab/>
        <w:t>Рядовой</w:t>
        <w:tab/>
        <w:t>Мальман Петр Максимович</w:t>
        <w:tab/>
        <w:t>190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.</w:t>
        <w:tab/>
        <w:tab/>
        <w:t>Рядовой</w:t>
        <w:tab/>
        <w:t>Маляренко Терентий Степанов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.</w:t>
        <w:tab/>
        <w:tab/>
        <w:t>Рядовой</w:t>
        <w:tab/>
        <w:t>Мамедов Мекроле Самедович</w:t>
        <w:tab/>
        <w:t>1900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.</w:t>
        <w:tab/>
        <w:tab/>
        <w:t>Сержант</w:t>
        <w:tab/>
        <w:t>Мамедов Шамул</w:t>
        <w:tab/>
        <w:t>190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.</w:t>
        <w:tab/>
        <w:tab/>
        <w:t>Рядовой</w:t>
        <w:tab/>
        <w:t>Маркин Иван Гаврилович</w:t>
        <w:tab/>
        <w:t xml:space="preserve"> 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.</w:t>
        <w:tab/>
        <w:tab/>
        <w:t>Рядовой</w:t>
        <w:tab/>
        <w:t>Мартирусив Григорий Казарович</w:t>
        <w:tab/>
        <w:t>1924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.</w:t>
        <w:tab/>
        <w:tab/>
        <w:t>Сержант</w:t>
        <w:tab/>
        <w:t>Марченко Николай Кузьм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.</w:t>
        <w:tab/>
        <w:tab/>
        <w:t>Капитан</w:t>
        <w:tab/>
        <w:t>Маслов Федор Андреевич</w:t>
        <w:tab/>
        <w:t xml:space="preserve"> 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.</w:t>
        <w:tab/>
        <w:tab/>
        <w:t>Рядовой</w:t>
        <w:tab/>
        <w:t>Масляницын Григорий Иванович</w:t>
        <w:tab/>
        <w:t xml:space="preserve"> </w:t>
        <w:tab/>
        <w:t>1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.</w:t>
        <w:tab/>
        <w:tab/>
        <w:t>Рядовой</w:t>
        <w:tab/>
        <w:t>Матвеев Марк</w:t>
        <w:tab/>
        <w:t>1921</w:t>
        <w:tab/>
        <w:t>15.07.1944</w:t>
        <w:tab/>
        <w:t>1774, д.Монтя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.</w:t>
        <w:tab/>
        <w:tab/>
        <w:t>Мл. сержант</w:t>
        <w:tab/>
        <w:t>Маторин Михаил Егорович</w:t>
        <w:tab/>
        <w:t>192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.</w:t>
        <w:tab/>
        <w:tab/>
        <w:t>Ефрейтор</w:t>
        <w:tab/>
        <w:t>Махалов Дмитрий Александрович</w:t>
        <w:tab/>
        <w:t xml:space="preserve"> </w:t>
        <w:tab/>
        <w:t>12.07.1944</w:t>
        <w:tab/>
        <w:t>1764, д.Руд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.</w:t>
        <w:tab/>
        <w:tab/>
        <w:t>Рядовой</w:t>
        <w:tab/>
        <w:t>Мачульский Аввакум Васильевич</w:t>
        <w:tab/>
        <w:t>1906</w:t>
        <w:tab/>
        <w:t>11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.</w:t>
        <w:tab/>
        <w:tab/>
        <w:t>Ефрейтор</w:t>
        <w:tab/>
        <w:t>Медведев Иван Иванович</w:t>
        <w:tab/>
        <w:t>1914</w:t>
        <w:tab/>
        <w:t>2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.</w:t>
        <w:tab/>
        <w:tab/>
        <w:t>Сержант</w:t>
        <w:tab/>
        <w:t>Медведев Павел Никонорович</w:t>
        <w:tab/>
        <w:t>1920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.</w:t>
        <w:tab/>
        <w:tab/>
        <w:t>Рядовой</w:t>
        <w:tab/>
        <w:t>Мейлах Демьян Иванович</w:t>
        <w:tab/>
        <w:t>1909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.</w:t>
        <w:tab/>
        <w:tab/>
        <w:t>Рядовой</w:t>
        <w:tab/>
        <w:t>Мельник Иван Иванович</w:t>
        <w:tab/>
        <w:t>1909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.</w:t>
        <w:tab/>
        <w:tab/>
        <w:t>Рядовой</w:t>
        <w:tab/>
        <w:t>Мельник Платон Иванович</w:t>
        <w:tab/>
        <w:t>1899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.</w:t>
        <w:tab/>
        <w:tab/>
        <w:t>Рядовой</w:t>
        <w:tab/>
        <w:t>Мельников Яков Иванович</w:t>
        <w:tab/>
        <w:t>1905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.</w:t>
        <w:tab/>
        <w:tab/>
        <w:t>Рядовой</w:t>
        <w:tab/>
        <w:t>Мельниченко Николай Григорьевич</w:t>
        <w:tab/>
        <w:t>1924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.</w:t>
        <w:tab/>
        <w:tab/>
        <w:t>Мл. сержант</w:t>
        <w:tab/>
        <w:t>Милещенко Петр Васильевич</w:t>
        <w:tab/>
        <w:t>191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.</w:t>
        <w:tab/>
        <w:tab/>
        <w:t>Ефрейтор</w:t>
        <w:tab/>
        <w:t>Минаев Пётр Андреевич</w:t>
        <w:tab/>
        <w:t>1897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.</w:t>
        <w:tab/>
        <w:tab/>
        <w:t>Рядовой</w:t>
        <w:tab/>
        <w:t>Минимахметов Минигалим</w:t>
        <w:tab/>
        <w:t>1898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.</w:t>
        <w:tab/>
        <w:tab/>
        <w:t>Рядовой</w:t>
        <w:tab/>
        <w:t>Мирко Павел Кузьмич</w:t>
        <w:tab/>
        <w:t>1912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.</w:t>
        <w:tab/>
        <w:tab/>
        <w:t>Рядовой</w:t>
        <w:tab/>
        <w:t>Мирошник Иван Андреевич</w:t>
        <w:tab/>
        <w:t>1926</w:t>
        <w:tab/>
        <w:t>11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.</w:t>
        <w:tab/>
        <w:tab/>
        <w:t xml:space="preserve"> </w:t>
        <w:tab/>
        <w:t>Митрофанов Иван Иванович</w:t>
        <w:tab/>
        <w:t xml:space="preserve"> </w:t>
        <w:tab/>
        <w:t>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.</w:t>
        <w:tab/>
        <w:tab/>
        <w:t xml:space="preserve">Ефрейтор </w:t>
        <w:tab/>
        <w:t>Митрохов Петр Дмитриевич</w:t>
        <w:tab/>
        <w:t>1921</w:t>
        <w:tab/>
        <w:t>11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.</w:t>
        <w:tab/>
        <w:tab/>
        <w:t>Рядовой 556-го сп</w:t>
        <w:tab/>
        <w:t>Митрохович Иван Иванович</w:t>
        <w:tab/>
        <w:t xml:space="preserve"> </w:t>
        <w:tab/>
        <w:t>20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.</w:t>
        <w:tab/>
        <w:tab/>
        <w:t>Старший сержант</w:t>
        <w:tab/>
        <w:t>Михайлов Михаил Иванович</w:t>
        <w:tab/>
        <w:t>1909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.</w:t>
        <w:tab/>
        <w:tab/>
        <w:t>Рядовой</w:t>
        <w:tab/>
        <w:t>Михманов Мамадаян</w:t>
        <w:tab/>
        <w:t>1922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.</w:t>
        <w:tab/>
        <w:tab/>
        <w:t xml:space="preserve"> </w:t>
        <w:tab/>
        <w:t>Мичур Николай Сергеевич</w:t>
        <w:tab/>
        <w:t>1924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.</w:t>
        <w:tab/>
        <w:tab/>
        <w:t>Рядовой</w:t>
        <w:tab/>
        <w:t>Могилевский Николай Иванович</w:t>
        <w:tab/>
        <w:t>1906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.</w:t>
        <w:tab/>
        <w:tab/>
        <w:t>лейтенант</w:t>
        <w:tab/>
        <w:t>Моисеев Анатолий Маркелович</w:t>
        <w:tab/>
        <w:t>1922</w:t>
        <w:tab/>
        <w:t>11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.</w:t>
        <w:tab/>
        <w:tab/>
        <w:t>Рядовой</w:t>
        <w:tab/>
        <w:t>Моисеев Василий Акимович</w:t>
        <w:tab/>
        <w:t>190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.</w:t>
        <w:tab/>
        <w:tab/>
        <w:t>Сержант</w:t>
        <w:tab/>
        <w:t>Мордачев Михаил Лаврентьевич</w:t>
        <w:tab/>
        <w:t>1924</w:t>
        <w:tab/>
        <w:t>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.</w:t>
        <w:tab/>
        <w:tab/>
        <w:t>Мл.серж.</w:t>
        <w:tab/>
        <w:t>Морозов Андрей Дмитрие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.</w:t>
        <w:tab/>
        <w:tab/>
        <w:t>Рядовой</w:t>
        <w:tab/>
        <w:t>Мосько И.А.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.</w:t>
        <w:tab/>
        <w:tab/>
        <w:t>Ефрейтор</w:t>
        <w:tab/>
        <w:t>Мохарев Иван  Кузьм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.</w:t>
        <w:tab/>
        <w:tab/>
        <w:t>Рядовой 336-го сп</w:t>
        <w:tab/>
        <w:t>Мочалин Петр Михайлович</w:t>
        <w:tab/>
        <w:t>1906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.</w:t>
        <w:tab/>
        <w:tab/>
        <w:t>Рядовой</w:t>
        <w:tab/>
        <w:t>Мухин Ефим Яковлевич</w:t>
        <w:tab/>
        <w:t>1912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.</w:t>
        <w:tab/>
        <w:tab/>
        <w:t>Ст. сержант</w:t>
        <w:tab/>
        <w:t>Мухин Мухамед Курбанчел</w:t>
        <w:tab/>
        <w:t>1911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.</w:t>
        <w:tab/>
        <w:tab/>
        <w:t>Неизвестно</w:t>
        <w:tab/>
        <w:t>Мушкатов Владимир Васильевич</w:t>
        <w:tab/>
        <w:t>1921</w:t>
        <w:tab/>
        <w:t>24.06.1941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.</w:t>
        <w:tab/>
        <w:tab/>
        <w:t>Рядовой</w:t>
        <w:tab/>
        <w:t>Мясников Николай Семенович</w:t>
        <w:tab/>
        <w:t>192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.</w:t>
        <w:tab/>
        <w:tab/>
        <w:t>Лейтенант</w:t>
        <w:tab/>
        <w:t>Назаренко Николай Карпович</w:t>
        <w:tab/>
        <w:t>1923</w:t>
        <w:tab/>
        <w:t>10.08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.</w:t>
        <w:tab/>
        <w:tab/>
        <w:t>Рядовой</w:t>
        <w:tab/>
        <w:t>Назарчук Арсений Алексеевич</w:t>
        <w:tab/>
        <w:t>1909</w:t>
        <w:tab/>
        <w:t>13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.</w:t>
        <w:tab/>
        <w:tab/>
        <w:t>Сержант</w:t>
        <w:tab/>
        <w:t>Найвелов Василий Сергее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.</w:t>
        <w:tab/>
        <w:tab/>
        <w:t>Рядовой</w:t>
        <w:tab/>
        <w:t>Настарчук Василий Архипович</w:t>
        <w:tab/>
        <w:t>1911</w:t>
        <w:tab/>
        <w:t>08.08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.</w:t>
        <w:tab/>
        <w:tab/>
        <w:t>Ефрейтор</w:t>
        <w:tab/>
        <w:t>Науменко Василий Онуфриевич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.</w:t>
        <w:tab/>
        <w:tab/>
        <w:t>Сержант</w:t>
        <w:tab/>
        <w:t>Невзгодин Кузьма Емельянович</w:t>
        <w:tab/>
        <w:t>1897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.</w:t>
        <w:tab/>
        <w:tab/>
        <w:t>Рядовой</w:t>
        <w:tab/>
        <w:t>Нестеров Иван Егорович</w:t>
        <w:tab/>
        <w:t>1924</w:t>
        <w:tab/>
        <w:t>12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.</w:t>
        <w:tab/>
        <w:tab/>
        <w:t>Рядовой</w:t>
        <w:tab/>
        <w:t>Нигматулин Мусалим</w:t>
        <w:tab/>
        <w:t>192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.</w:t>
        <w:tab/>
        <w:tab/>
        <w:t>Рядовой 1072-го</w:t>
        <w:tab/>
        <w:t>Низелко Михаил Иосифович</w:t>
        <w:tab/>
        <w:t xml:space="preserve"> </w:t>
        <w:tab/>
        <w:t>22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.</w:t>
        <w:tab/>
        <w:tab/>
        <w:t>Рядовой</w:t>
        <w:tab/>
        <w:t>Никифоров Александр Григорье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.</w:t>
        <w:tab/>
        <w:tab/>
        <w:t>Красноармеец</w:t>
        <w:tab/>
        <w:t>Новиков Владимир Александрович</w:t>
        <w:tab/>
        <w:t>1905</w:t>
        <w:tab/>
        <w:t>12.07.1944</w:t>
        <w:tab/>
        <w:t>1777, аг. 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.</w:t>
        <w:tab/>
        <w:tab/>
        <w:t>Мл.лейт.</w:t>
        <w:tab/>
        <w:t>Новиков Владимир Никифорович</w:t>
        <w:tab/>
        <w:t>191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.</w:t>
        <w:tab/>
        <w:tab/>
        <w:t>Рядовой</w:t>
        <w:tab/>
        <w:t>Номсадзе Георгий Василье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.</w:t>
        <w:tab/>
        <w:tab/>
        <w:t>Сержант</w:t>
        <w:tab/>
        <w:t>Носов Николай Василье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.</w:t>
        <w:tab/>
        <w:tab/>
        <w:t>Мл. сержант</w:t>
        <w:tab/>
        <w:t>Нужный Дмитрий Иванович</w:t>
        <w:tab/>
        <w:t>1924</w:t>
        <w:tab/>
        <w:t>13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.</w:t>
        <w:tab/>
        <w:tab/>
        <w:t>Сержант</w:t>
        <w:tab/>
        <w:t>Нуржанов Казбек Бейсенович</w:t>
        <w:tab/>
        <w:t>1919</w:t>
        <w:tab/>
        <w:t>2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.</w:t>
        <w:tab/>
        <w:tab/>
        <w:t>Рядовой 30-го кп</w:t>
        <w:tab/>
        <w:t>Обронов Борис Николае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.</w:t>
        <w:tab/>
        <w:tab/>
        <w:t>Рядовой</w:t>
        <w:tab/>
        <w:t>Овчаров Николай Алексеевич</w:t>
        <w:tab/>
        <w:t>190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.</w:t>
        <w:tab/>
        <w:tab/>
        <w:t>Рядовой</w:t>
        <w:tab/>
        <w:t>Озеранчук Адам Семенович</w:t>
        <w:tab/>
        <w:t>190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.</w:t>
        <w:tab/>
        <w:tab/>
        <w:t>Рядовой</w:t>
        <w:tab/>
        <w:t>Олейников Федор Тарасович</w:t>
        <w:tab/>
        <w:t xml:space="preserve"> 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.</w:t>
        <w:tab/>
        <w:tab/>
        <w:t>Рядовой</w:t>
        <w:tab/>
        <w:t>Оленич Александр Емельянович</w:t>
        <w:tab/>
        <w:t>1900</w:t>
        <w:tab/>
        <w:t>13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.</w:t>
        <w:tab/>
        <w:tab/>
        <w:t>Рядовой</w:t>
        <w:tab/>
        <w:t>Оленюк Петр Ивано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.</w:t>
        <w:tab/>
        <w:tab/>
        <w:t>Сержант</w:t>
        <w:tab/>
        <w:t>Олин Борис Николаевич</w:t>
        <w:tab/>
        <w:t>1924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.</w:t>
        <w:tab/>
        <w:tab/>
        <w:t>Рядовой</w:t>
        <w:tab/>
        <w:t>Оразмомедов Берды Бабаевич</w:t>
        <w:tab/>
        <w:t>15.01.1924</w:t>
        <w:tab/>
        <w:t>13.07.1944</w:t>
        <w:tab/>
        <w:t>1777, д.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.</w:t>
        <w:tab/>
        <w:tab/>
        <w:t xml:space="preserve"> </w:t>
        <w:tab/>
        <w:t>Орлов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.</w:t>
        <w:tab/>
        <w:tab/>
        <w:t>Старший лейтенант</w:t>
        <w:tab/>
        <w:t>Орлов Александр Викторович</w:t>
        <w:tab/>
        <w:t>1917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.</w:t>
        <w:tab/>
        <w:tab/>
        <w:t>Младший лейтенант</w:t>
        <w:tab/>
        <w:t>Орлов Виктор Ефимович</w:t>
        <w:tab/>
        <w:t>192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.</w:t>
        <w:tab/>
        <w:tab/>
        <w:t>Ефрейтор</w:t>
        <w:tab/>
        <w:t>Орлов Николай Андреевич</w:t>
        <w:tab/>
        <w:t>1925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.</w:t>
        <w:tab/>
        <w:tab/>
        <w:t>Рядовой</w:t>
        <w:tab/>
        <w:t>Орык Петр Михайлович</w:t>
        <w:tab/>
        <w:t xml:space="preserve"> 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.</w:t>
        <w:tab/>
        <w:tab/>
        <w:t>Сержант</w:t>
        <w:tab/>
        <w:t>Осипков Анатолий Иванович</w:t>
        <w:tab/>
        <w:t>1924</w:t>
        <w:tab/>
        <w:t>13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.</w:t>
        <w:tab/>
        <w:tab/>
        <w:t>Рядовой</w:t>
        <w:tab/>
        <w:t>Остренко Иван Филиппович</w:t>
        <w:tab/>
        <w:t>191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.</w:t>
        <w:tab/>
        <w:tab/>
        <w:t>Сержант</w:t>
        <w:tab/>
        <w:t>Отавин Николай Иванович</w:t>
        <w:tab/>
        <w:t>192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.</w:t>
        <w:tab/>
        <w:tab/>
        <w:t>Рядовой</w:t>
        <w:tab/>
        <w:t>Отрощенко Анатолий Павлович</w:t>
        <w:tab/>
        <w:t>1905</w:t>
        <w:tab/>
        <w:t>12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.</w:t>
        <w:tab/>
        <w:tab/>
        <w:t>Сержант</w:t>
        <w:tab/>
        <w:t>Охтямов Хасан Охтямович</w:t>
        <w:tab/>
        <w:t>1920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.</w:t>
        <w:tab/>
        <w:tab/>
        <w:t>Капитан</w:t>
        <w:tab/>
        <w:t>Павлов Георгий Павлович</w:t>
        <w:tab/>
        <w:t>1913</w:t>
        <w:tab/>
        <w:t>14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.</w:t>
        <w:tab/>
        <w:tab/>
        <w:t>Рядовой</w:t>
        <w:tab/>
        <w:t>Павлов Иван Михайлович</w:t>
        <w:tab/>
        <w:t>1901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.</w:t>
        <w:tab/>
        <w:tab/>
        <w:t>Ст. лейт.</w:t>
        <w:tab/>
        <w:t>Палкин Петр Иван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.</w:t>
        <w:tab/>
        <w:tab/>
        <w:t>Ефрейтор</w:t>
        <w:tab/>
        <w:t>Пальцев Федор Кузьмич</w:t>
        <w:tab/>
        <w:t>1914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.</w:t>
        <w:tab/>
        <w:tab/>
        <w:t>Мл. сержант</w:t>
        <w:tab/>
        <w:t>Панин Дмитрий Тимофеевич</w:t>
        <w:tab/>
        <w:t>1917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.</w:t>
        <w:tab/>
        <w:tab/>
        <w:t xml:space="preserve">Рядовой </w:t>
        <w:tab/>
        <w:t>Панс Иван Федорович</w:t>
        <w:tab/>
        <w:t>1912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.</w:t>
        <w:tab/>
        <w:tab/>
        <w:t>Рядовой</w:t>
        <w:tab/>
        <w:t>Панфилов Николай Матвеевич</w:t>
        <w:tab/>
        <w:t>1926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.</w:t>
        <w:tab/>
        <w:tab/>
        <w:t>Ст.сержант</w:t>
        <w:tab/>
        <w:t>Паперный Марк Борисович</w:t>
        <w:tab/>
        <w:t>1924</w:t>
        <w:tab/>
        <w:t>13.07.1944</w:t>
        <w:tab/>
        <w:t>1777, д.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.</w:t>
        <w:tab/>
        <w:tab/>
        <w:t>Ст. лейт., ком. мин. взв.</w:t>
        <w:tab/>
        <w:t>Пацай Владимир Михайлович</w:t>
        <w:tab/>
        <w:t>1923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.</w:t>
        <w:tab/>
        <w:tab/>
        <w:t>Младший лейтенант</w:t>
        <w:tab/>
        <w:t>Пачин Владимир Прокофьевич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.</w:t>
        <w:tab/>
        <w:tab/>
        <w:t>Ст.лейт.</w:t>
        <w:tab/>
        <w:t>Пащенко Прохор Иванович</w:t>
        <w:tab/>
        <w:t>1911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.</w:t>
        <w:tab/>
        <w:tab/>
        <w:t>Рядовой</w:t>
        <w:tab/>
        <w:t>Пепелица В.Т.</w:t>
        <w:tab/>
        <w:t xml:space="preserve"> </w:t>
        <w:tab/>
        <w:t>17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.</w:t>
        <w:tab/>
        <w:tab/>
        <w:t>Рядовой</w:t>
        <w:tab/>
        <w:t>Перевозников  Иван Семенович</w:t>
        <w:tab/>
        <w:t>1919</w:t>
        <w:tab/>
        <w:t>27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.</w:t>
        <w:tab/>
        <w:tab/>
        <w:t>Рядовой</w:t>
        <w:tab/>
        <w:t>Перегородов Иван Романович</w:t>
        <w:tab/>
        <w:t>1913</w:t>
        <w:tab/>
        <w:t>18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.</w:t>
        <w:tab/>
        <w:tab/>
        <w:t>Сержант</w:t>
        <w:tab/>
        <w:t>Пестряков Игорь Леонидович</w:t>
        <w:tab/>
        <w:t>1919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.</w:t>
        <w:tab/>
        <w:tab/>
        <w:t>Ефрейтор</w:t>
        <w:tab/>
        <w:t>Петров Василий Мефодьевич</w:t>
        <w:tab/>
        <w:t>1900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.</w:t>
        <w:tab/>
        <w:tab/>
        <w:t>Рядовой</w:t>
        <w:tab/>
        <w:t>Пикалов Александр Алексеевич</w:t>
        <w:tab/>
        <w:t>1913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.</w:t>
        <w:tab/>
        <w:tab/>
        <w:t>Рядовой</w:t>
        <w:tab/>
        <w:t>Пикалов Алексей Иосифович</w:t>
        <w:tab/>
        <w:t>1917</w:t>
        <w:tab/>
        <w:t>2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.</w:t>
        <w:tab/>
        <w:tab/>
        <w:t>Рядовой</w:t>
        <w:tab/>
        <w:t>Пилюк Иван Назарович</w:t>
        <w:tab/>
        <w:t>1912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.</w:t>
        <w:tab/>
        <w:tab/>
        <w:t xml:space="preserve"> </w:t>
        <w:tab/>
        <w:t>Плотников</w:t>
        <w:tab/>
        <w:t xml:space="preserve"> </w:t>
        <w:tab/>
        <w:t>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.</w:t>
        <w:tab/>
        <w:tab/>
        <w:t>Ефрейтор</w:t>
        <w:tab/>
        <w:t>Плотников Александр Сергеевич</w:t>
        <w:tab/>
        <w:t>1918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.</w:t>
        <w:tab/>
        <w:tab/>
        <w:t>Младший сержант</w:t>
        <w:tab/>
        <w:t>Повалихин Анатолий Иванович</w:t>
        <w:tab/>
        <w:t>192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.</w:t>
        <w:tab/>
        <w:tab/>
        <w:t>Сержант</w:t>
        <w:tab/>
        <w:t>Повельев Иван Яковлев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.</w:t>
        <w:tab/>
        <w:tab/>
        <w:t>Мл.серж.</w:t>
        <w:tab/>
        <w:t>Погодичев Николай Александрович</w:t>
        <w:tab/>
        <w:t>1923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.</w:t>
        <w:tab/>
        <w:tab/>
        <w:t>Ст.сержант</w:t>
        <w:tab/>
        <w:t>Подкидышев Михаил Алексеевич</w:t>
        <w:tab/>
        <w:t>1925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.</w:t>
        <w:tab/>
        <w:tab/>
        <w:t xml:space="preserve"> </w:t>
        <w:tab/>
        <w:t>Подкоритов</w:t>
        <w:tab/>
        <w:t xml:space="preserve"> </w:t>
        <w:tab/>
        <w:t>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.</w:t>
        <w:tab/>
        <w:tab/>
        <w:t>Младший лейтенант</w:t>
        <w:tab/>
        <w:t>Подкорытов Петр Иванович</w:t>
        <w:tab/>
        <w:t>192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.</w:t>
        <w:tab/>
        <w:tab/>
        <w:t>Рядовой</w:t>
        <w:tab/>
        <w:t>Подлесный Федор Яковлевич</w:t>
        <w:tab/>
        <w:t>1924</w:t>
        <w:tab/>
        <w:t>13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.</w:t>
        <w:tab/>
        <w:tab/>
        <w:t>Рядовой</w:t>
        <w:tab/>
        <w:t>Поливач Владимир Митрофанович</w:t>
        <w:tab/>
        <w:t>1917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.</w:t>
        <w:tab/>
        <w:tab/>
        <w:t>Рядовой</w:t>
        <w:tab/>
        <w:t>Поминов Иван Артемович</w:t>
        <w:tab/>
        <w:t>1897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.</w:t>
        <w:tab/>
        <w:tab/>
        <w:t>Ефрейтор</w:t>
        <w:tab/>
        <w:t>Понкратов Юрий Александрович</w:t>
        <w:tab/>
        <w:t>1926</w:t>
        <w:tab/>
        <w:t>12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.</w:t>
        <w:tab/>
        <w:tab/>
        <w:t>Рядовой</w:t>
        <w:tab/>
        <w:t>Попов Дмитрий Романович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.</w:t>
        <w:tab/>
        <w:tab/>
        <w:t>Рядовой</w:t>
        <w:tab/>
        <w:t>Потапчук Иван Прокопьвич</w:t>
        <w:tab/>
        <w:t>1908</w:t>
        <w:tab/>
        <w:t>13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.</w:t>
        <w:tab/>
        <w:tab/>
        <w:t>Ефрейтор</w:t>
        <w:tab/>
        <w:t>Почтенов Борис Николаевич</w:t>
        <w:tab/>
        <w:t>1926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.</w:t>
        <w:tab/>
        <w:tab/>
        <w:t>Рядовой</w:t>
        <w:tab/>
        <w:t>Примак Иван Константтинович</w:t>
        <w:tab/>
        <w:t>192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.</w:t>
        <w:tab/>
        <w:tab/>
        <w:t>Рядовой</w:t>
        <w:tab/>
        <w:t>Прит Марко Титович</w:t>
        <w:tab/>
        <w:t>1914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.</w:t>
        <w:tab/>
        <w:tab/>
        <w:t>Младший сержант</w:t>
        <w:tab/>
        <w:t>Проказов Михаил Андреевич</w:t>
        <w:tab/>
        <w:t>1921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.</w:t>
        <w:tab/>
        <w:tab/>
        <w:t>Гв. майор</w:t>
        <w:tab/>
        <w:t>Прокопенко Александр Иосифович</w:t>
        <w:tab/>
        <w:t>1911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.</w:t>
        <w:tab/>
        <w:tab/>
        <w:t>Младший лейтенант</w:t>
        <w:tab/>
        <w:t>Прокопович А.Ф.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.</w:t>
        <w:tab/>
        <w:tab/>
        <w:t>Рядовой</w:t>
        <w:tab/>
        <w:t>Простакович Василий Яковлевич</w:t>
        <w:tab/>
        <w:t xml:space="preserve"> </w:t>
        <w:tab/>
        <w:t>19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.</w:t>
        <w:tab/>
        <w:tab/>
        <w:t>Рядовой</w:t>
        <w:tab/>
        <w:t>Прудченко Михаил Алексеевич</w:t>
        <w:tab/>
        <w:t>1901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.</w:t>
        <w:tab/>
        <w:tab/>
        <w:t>Мл. лейтенант</w:t>
        <w:tab/>
        <w:t>Прынцеп Глеб Александров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.</w:t>
        <w:tab/>
        <w:tab/>
        <w:t>Техник-лейтенант</w:t>
        <w:tab/>
        <w:t>Путрин Петр Михайлович</w:t>
        <w:tab/>
        <w:t>1904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.</w:t>
        <w:tab/>
        <w:tab/>
        <w:t>Гв. старший лейтенант</w:t>
        <w:tab/>
        <w:t>Рагулев Николай Ефремович</w:t>
        <w:tab/>
        <w:t>1915</w:t>
        <w:tab/>
        <w:t>14.07.1944</w:t>
        <w:tab/>
        <w:t>1777, аг. Княз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.</w:t>
        <w:tab/>
        <w:tab/>
        <w:t>Рядовой</w:t>
        <w:tab/>
        <w:t>Расказов Виктор Степанович</w:t>
        <w:tab/>
        <w:t>1925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.</w:t>
        <w:tab/>
        <w:tab/>
        <w:t>Гвардии казак</w:t>
        <w:tab/>
        <w:t>Рахматов Михаил</w:t>
        <w:tab/>
        <w:t>1917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.</w:t>
        <w:tab/>
        <w:tab/>
        <w:t>Сержант</w:t>
        <w:tab/>
        <w:t>Рахматулаев Турсун</w:t>
        <w:tab/>
        <w:t>1925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.</w:t>
        <w:tab/>
        <w:tab/>
        <w:t>Рядовой</w:t>
        <w:tab/>
        <w:t>Редька Григорий Петрович</w:t>
        <w:tab/>
        <w:t>1923</w:t>
        <w:tab/>
        <w:t>1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.</w:t>
        <w:tab/>
        <w:tab/>
        <w:t>Сержант 121-й сд.</w:t>
        <w:tab/>
        <w:t>Резцов Никифор Иванович</w:t>
        <w:tab/>
        <w:t xml:space="preserve"> </w:t>
        <w:tab/>
        <w:t>16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.</w:t>
        <w:tab/>
        <w:tab/>
        <w:t>Рядовой</w:t>
        <w:tab/>
        <w:t>Ретивых Иван Григорьевич</w:t>
        <w:tab/>
        <w:t xml:space="preserve"> 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.</w:t>
        <w:tab/>
        <w:tab/>
        <w:t>Рядовой</w:t>
        <w:tab/>
        <w:t>Решетилов Павел Васильевич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.</w:t>
        <w:tab/>
        <w:tab/>
        <w:t>Рядовой</w:t>
        <w:tab/>
        <w:t>Роговой Николай Андреевич</w:t>
        <w:tab/>
        <w:t>1918</w:t>
        <w:tab/>
        <w:t>2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.</w:t>
        <w:tab/>
        <w:tab/>
        <w:t>Ефр.</w:t>
        <w:tab/>
        <w:t>Романов Аматнияз</w:t>
        <w:tab/>
        <w:t>191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.</w:t>
        <w:tab/>
        <w:tab/>
        <w:t>Сержант</w:t>
        <w:tab/>
        <w:t>Рударев А.М.</w:t>
        <w:tab/>
        <w:t xml:space="preserve"> 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.</w:t>
        <w:tab/>
        <w:tab/>
        <w:t>Рядовой</w:t>
        <w:tab/>
        <w:t>Руденко Николай Антонович</w:t>
        <w:tab/>
        <w:t>1922</w:t>
        <w:tab/>
        <w:t>10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.</w:t>
        <w:tab/>
        <w:tab/>
        <w:t>Сержант</w:t>
        <w:tab/>
        <w:t>Рудик Михаил Иванович</w:t>
        <w:tab/>
        <w:t xml:space="preserve"> </w:t>
        <w:tab/>
        <w:t>2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.</w:t>
        <w:tab/>
        <w:tab/>
        <w:t>сержант</w:t>
        <w:tab/>
        <w:t>Русских Аркадий Потапович</w:t>
        <w:tab/>
        <w:t>192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.</w:t>
        <w:tab/>
        <w:tab/>
        <w:t>Ефрейтор</w:t>
        <w:tab/>
        <w:t>Рустамов Фарман Пашо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.</w:t>
        <w:tab/>
        <w:tab/>
        <w:t>Рядовой</w:t>
        <w:tab/>
        <w:t>Рыжков Анатолий Петрович</w:t>
        <w:tab/>
        <w:t>1925</w:t>
        <w:tab/>
        <w:t>13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.</w:t>
        <w:tab/>
        <w:tab/>
        <w:t>Мл. с-нт</w:t>
        <w:tab/>
        <w:t>Рынденков Иван Егор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.</w:t>
        <w:tab/>
        <w:tab/>
        <w:t>Рядовой</w:t>
        <w:tab/>
        <w:t>Рындин Дмитрий Михайлович</w:t>
        <w:tab/>
        <w:t>1918</w:t>
        <w:tab/>
        <w:t>14.07.1944</w:t>
        <w:tab/>
        <w:t>1771, д. 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.</w:t>
        <w:tab/>
        <w:tab/>
        <w:t>Лейтенант</w:t>
        <w:tab/>
        <w:t>Рябых Иван Егорович</w:t>
        <w:tab/>
        <w:t>1925</w:t>
        <w:tab/>
        <w:t>2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.</w:t>
        <w:tab/>
        <w:tab/>
        <w:t>Старшина</w:t>
        <w:tab/>
        <w:t>Рязанцев Никифор Иванов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.</w:t>
        <w:tab/>
        <w:tab/>
        <w:t>Рядовой</w:t>
        <w:tab/>
        <w:t>Савченко Василий Федорович</w:t>
        <w:tab/>
        <w:t>1925</w:t>
        <w:tab/>
        <w:t>2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.</w:t>
        <w:tab/>
        <w:tab/>
        <w:t>Рядовой</w:t>
        <w:tab/>
        <w:t>Савчук Ефим Иванович</w:t>
        <w:tab/>
        <w:t>190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.</w:t>
        <w:tab/>
        <w:tab/>
        <w:t>Старшина</w:t>
        <w:tab/>
        <w:t>Сайденбетов Рим-бек</w:t>
        <w:tab/>
        <w:t>1924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.</w:t>
        <w:tab/>
        <w:tab/>
        <w:t>Рядовой</w:t>
        <w:tab/>
        <w:t>Салиев Оманджан</w:t>
        <w:tab/>
        <w:t>1903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.</w:t>
        <w:tab/>
        <w:tab/>
        <w:t>Рядовой</w:t>
        <w:tab/>
        <w:t>Салимкулов Мураткул</w:t>
        <w:tab/>
        <w:t>1925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.</w:t>
        <w:tab/>
        <w:tab/>
        <w:t>Рядовой</w:t>
        <w:tab/>
        <w:t>Саличенко Василий Степанович</w:t>
        <w:tab/>
        <w:t xml:space="preserve"> </w:t>
        <w:tab/>
        <w:t>12.07.1944</w:t>
        <w:tab/>
        <w:t>1769, д. Гор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.</w:t>
        <w:tab/>
        <w:tab/>
        <w:t>Мл. сержант</w:t>
        <w:tab/>
        <w:t xml:space="preserve"> Саломоха Корней Никитович</w:t>
        <w:tab/>
        <w:t>1909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.</w:t>
        <w:tab/>
        <w:tab/>
        <w:t>Гв. Капитан</w:t>
        <w:tab/>
        <w:t>Сальников Василий Петрович</w:t>
        <w:tab/>
        <w:t>1899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.</w:t>
        <w:tab/>
        <w:tab/>
        <w:t>Сержант</w:t>
        <w:tab/>
        <w:t>Самилюк Петр Иванович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.</w:t>
        <w:tab/>
        <w:tab/>
        <w:t>Рядовой 73-й сд.</w:t>
        <w:tab/>
        <w:t>Самойленко Николай Павлович</w:t>
        <w:tab/>
        <w:t>1925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.</w:t>
        <w:tab/>
        <w:tab/>
        <w:t>Младший лейтенант</w:t>
        <w:tab/>
        <w:t>Самохин Евгений</w:t>
        <w:tab/>
        <w:t xml:space="preserve"> 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.</w:t>
        <w:tab/>
        <w:tab/>
        <w:t>Ефрейтор</w:t>
        <w:tab/>
        <w:t>Самусенко Петр Семенович</w:t>
        <w:tab/>
        <w:t>1911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.</w:t>
        <w:tab/>
        <w:tab/>
        <w:t>Сержант</w:t>
        <w:tab/>
        <w:t>Самылюк Петр Иванович</w:t>
        <w:tab/>
        <w:t>1902</w:t>
        <w:tab/>
        <w:t>13.07.1944</w:t>
        <w:tab/>
        <w:t>1769, д. Гор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.</w:t>
        <w:tab/>
        <w:tab/>
        <w:t>Рядовой 434-го сп</w:t>
        <w:tab/>
        <w:t>Сангурашвили Яков</w:t>
        <w:tab/>
        <w:t>1925</w:t>
        <w:tab/>
        <w:t>18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.</w:t>
        <w:tab/>
        <w:tab/>
        <w:t xml:space="preserve"> </w:t>
        <w:tab/>
        <w:t>Саратов Василий Филиппович</w:t>
        <w:tab/>
        <w:t>1921</w:t>
        <w:tab/>
        <w:t>14.07.1944</w:t>
        <w:tab/>
        <w:t>1763, д.Словат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.</w:t>
        <w:tab/>
        <w:tab/>
        <w:t>Сержант</w:t>
        <w:tab/>
        <w:t>Сасов Петр Васильевич</w:t>
        <w:tab/>
        <w:t>1919</w:t>
        <w:tab/>
        <w:t>.июнь 1941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.</w:t>
        <w:tab/>
        <w:tab/>
        <w:t>Рядовой</w:t>
        <w:tab/>
        <w:t>Сатаров Жур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.</w:t>
        <w:tab/>
        <w:tab/>
        <w:t>Рядовой</w:t>
        <w:tab/>
        <w:t>Сафронов Яков Васильевич</w:t>
        <w:tab/>
        <w:t>1910</w:t>
        <w:tab/>
        <w:t>12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.</w:t>
        <w:tab/>
        <w:tab/>
        <w:t>Казак</w:t>
        <w:tab/>
        <w:t>Сахаров Виктор Андреевич</w:t>
        <w:tab/>
        <w:t>1922</w:t>
        <w:tab/>
        <w:t>13.07.1944</w:t>
        <w:tab/>
        <w:t>1764, д. Руд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.</w:t>
        <w:tab/>
        <w:tab/>
        <w:t>Рядовой</w:t>
        <w:tab/>
        <w:t>Свиридов Кузьма Гаврилович</w:t>
        <w:tab/>
        <w:t>1910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.</w:t>
        <w:tab/>
        <w:tab/>
        <w:t>Рядовой</w:t>
        <w:tab/>
        <w:t>Севостьянов Афанасий Фадеевич</w:t>
        <w:tab/>
        <w:t>191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.</w:t>
        <w:tab/>
        <w:tab/>
        <w:t>Ефрейтор</w:t>
        <w:tab/>
        <w:t>Селин Александр Никитович</w:t>
        <w:tab/>
        <w:t>1901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.</w:t>
        <w:tab/>
        <w:tab/>
        <w:t>Мл. сержант</w:t>
        <w:tab/>
        <w:t>Селин Павел Андреевич</w:t>
        <w:tab/>
        <w:t>1901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.</w:t>
        <w:tab/>
        <w:tab/>
        <w:t>Рядовой</w:t>
        <w:tab/>
        <w:t>Семенников Дмитрий Иванович</w:t>
        <w:tab/>
        <w:t>1906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.</w:t>
        <w:tab/>
        <w:tab/>
        <w:t>Сержант</w:t>
        <w:tab/>
        <w:t>Семенов Ксенафонт Яковлевич</w:t>
        <w:tab/>
        <w:t>1913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.</w:t>
        <w:tab/>
        <w:tab/>
        <w:t>Ст. лейтенант</w:t>
        <w:tab/>
        <w:t>Семенов Михаил Григорьевич</w:t>
        <w:tab/>
        <w:t>1922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.</w:t>
        <w:tab/>
        <w:tab/>
        <w:t xml:space="preserve"> </w:t>
        <w:tab/>
        <w:t>Сеньков С.М.</w:t>
        <w:tab/>
        <w:t xml:space="preserve"> 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.</w:t>
        <w:tab/>
        <w:tab/>
        <w:t>Рядовой</w:t>
        <w:tab/>
        <w:t>Сергеев И.Т.</w:t>
        <w:tab/>
        <w:t xml:space="preserve"> </w:t>
        <w:tab/>
        <w:t>14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.</w:t>
        <w:tab/>
        <w:tab/>
        <w:t>гв. ст. лейтенант</w:t>
        <w:tab/>
        <w:t>Сергиенко Василий Павлович</w:t>
        <w:tab/>
        <w:t>1923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.</w:t>
        <w:tab/>
        <w:tab/>
        <w:t>Рядовой</w:t>
        <w:tab/>
        <w:t>Серебряков Илья Николаевич</w:t>
        <w:tab/>
        <w:t>1901</w:t>
        <w:tab/>
        <w:t>2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.</w:t>
        <w:tab/>
        <w:tab/>
        <w:t>Рядовой</w:t>
        <w:tab/>
        <w:t>Серебрянский Петр Иванович</w:t>
        <w:tab/>
        <w:t>1915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.</w:t>
        <w:tab/>
        <w:tab/>
        <w:t>Рядовой</w:t>
        <w:tab/>
        <w:t>Середа Антон Антонович</w:t>
        <w:tab/>
        <w:t>190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.</w:t>
        <w:tab/>
        <w:tab/>
        <w:t>гражданский</w:t>
        <w:tab/>
        <w:t>Сечень Захар Андреевич</w:t>
        <w:tab/>
        <w:t xml:space="preserve"> </w:t>
        <w:tab/>
        <w:t>2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.</w:t>
        <w:tab/>
        <w:tab/>
        <w:t>ст. лейтенант</w:t>
        <w:tab/>
        <w:t>Сидкин Сергей Никитович</w:t>
        <w:tab/>
        <w:t>1907</w:t>
        <w:tab/>
        <w:t>1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.</w:t>
        <w:tab/>
        <w:tab/>
        <w:t>Лейтенант</w:t>
        <w:tab/>
        <w:t>Сидоров Евгений Андрее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.</w:t>
        <w:tab/>
        <w:tab/>
        <w:t>Старший лейтенант</w:t>
        <w:tab/>
        <w:t>Синегубов Николай Алексеевич</w:t>
        <w:tab/>
        <w:t>1910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.</w:t>
        <w:tab/>
        <w:tab/>
        <w:t>Сержант</w:t>
        <w:tab/>
        <w:t>Синьковский Николай Федорович</w:t>
        <w:tab/>
        <w:t>1924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.</w:t>
        <w:tab/>
        <w:tab/>
        <w:t>Рядовой</w:t>
        <w:tab/>
        <w:t>Сирота Василий В.</w:t>
        <w:tab/>
        <w:t xml:space="preserve"> </w:t>
        <w:tab/>
        <w:t>июн.41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.</w:t>
        <w:tab/>
        <w:tab/>
        <w:t>Рядовой</w:t>
        <w:tab/>
        <w:t>Скакун Иван Харлампьевич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.</w:t>
        <w:tab/>
        <w:tab/>
        <w:t>Мл.лейт.</w:t>
        <w:tab/>
        <w:t>Скорлыгин Дмитрий Иванович</w:t>
        <w:tab/>
        <w:t>1925</w:t>
        <w:tab/>
        <w:t>16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.</w:t>
        <w:tab/>
        <w:tab/>
        <w:t>Рядовой</w:t>
        <w:tab/>
        <w:t>Скоров Петр Семен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.</w:t>
        <w:tab/>
        <w:tab/>
        <w:t>Сержант</w:t>
        <w:tab/>
        <w:t>Скрипунов Анисим Тимофеевич</w:t>
        <w:tab/>
        <w:t>1911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.</w:t>
        <w:tab/>
        <w:tab/>
        <w:t>Ст.лейтенант</w:t>
        <w:tab/>
        <w:t>Слухин Сергей Никитович</w:t>
        <w:tab/>
        <w:t>1907</w:t>
        <w:tab/>
        <w:t>14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.</w:t>
        <w:tab/>
        <w:tab/>
        <w:t>Ст. лейтенант</w:t>
        <w:tab/>
        <w:t>Слытский Сергей Никитич</w:t>
        <w:tab/>
        <w:t xml:space="preserve"> </w:t>
        <w:tab/>
        <w:t>17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.</w:t>
        <w:tab/>
        <w:tab/>
        <w:t>Сержант 438-го сп</w:t>
        <w:tab/>
        <w:t>Смолин Николай Иванович</w:t>
        <w:tab/>
        <w:t>1925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8.</w:t>
        <w:tab/>
        <w:tab/>
        <w:t>Лейтенант</w:t>
        <w:tab/>
        <w:t>Смоляков Василий Максинович</w:t>
        <w:tab/>
        <w:t>1918</w:t>
        <w:tab/>
        <w:t>24.06.1941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.</w:t>
        <w:tab/>
        <w:tab/>
        <w:t>Рядовой</w:t>
        <w:tab/>
        <w:t>Соболев Степан Абрамович</w:t>
        <w:tab/>
        <w:t>1918</w:t>
        <w:tab/>
        <w:t>11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.</w:t>
        <w:tab/>
        <w:tab/>
        <w:t>Сержант</w:t>
        <w:tab/>
        <w:t>Соболь Павел Павлович</w:t>
        <w:tab/>
        <w:t>1896</w:t>
        <w:tab/>
        <w:t>13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.</w:t>
        <w:tab/>
        <w:tab/>
        <w:t>Рядовой</w:t>
        <w:tab/>
        <w:t xml:space="preserve">Сокарик </w:t>
        <w:tab/>
        <w:t>1925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.</w:t>
        <w:tab/>
        <w:tab/>
        <w:t>Сержант</w:t>
        <w:tab/>
        <w:t>Соломенцев Иосиф Ефремович</w:t>
        <w:tab/>
        <w:t>1908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.</w:t>
        <w:tab/>
        <w:tab/>
        <w:t>Рядовой</w:t>
        <w:tab/>
        <w:t xml:space="preserve"> Солодовников Силай Петрович</w:t>
        <w:tab/>
        <w:t>1897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4.</w:t>
        <w:tab/>
        <w:tab/>
        <w:t>Рядовой</w:t>
        <w:tab/>
        <w:t>Сонников Родион Фролович</w:t>
        <w:tab/>
        <w:t>190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5.</w:t>
        <w:tab/>
        <w:tab/>
        <w:t>Рядовой 217-й сд</w:t>
        <w:tab/>
        <w:t>Сорокин Михаил Иванович</w:t>
        <w:tab/>
        <w:t>1923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6.</w:t>
        <w:tab/>
        <w:tab/>
        <w:t>Рядовой</w:t>
        <w:tab/>
        <w:t>Среда Яков Петрович</w:t>
        <w:tab/>
        <w:t>1908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7.</w:t>
        <w:tab/>
        <w:tab/>
        <w:t>Рядовой</w:t>
        <w:tab/>
        <w:t>Степанов Алексей Семенович</w:t>
        <w:tab/>
        <w:t>1904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8.</w:t>
        <w:tab/>
        <w:tab/>
        <w:t>Старший лейтенант</w:t>
        <w:tab/>
        <w:t>Степанов Николай Васильевич</w:t>
        <w:tab/>
        <w:t>1914</w:t>
        <w:tab/>
        <w:t>12.07.1944</w:t>
        <w:tab/>
        <w:t>1792, г.п.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9.</w:t>
        <w:tab/>
        <w:tab/>
        <w:t>Рядовой</w:t>
        <w:tab/>
        <w:t>Стовили Николай Иванович</w:t>
        <w:tab/>
        <w:t xml:space="preserve"> </w:t>
        <w:tab/>
        <w:t>18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0.</w:t>
        <w:tab/>
        <w:tab/>
        <w:t>Младший лейтенант</w:t>
        <w:tab/>
        <w:t>Столяров Дмитрий Павлович</w:t>
        <w:tab/>
        <w:t>1924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1.</w:t>
        <w:tab/>
        <w:tab/>
        <w:t>Младший сержант</w:t>
        <w:tab/>
        <w:t>Страдаев Яков Николаевич</w:t>
        <w:tab/>
        <w:t>1912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2.</w:t>
        <w:tab/>
        <w:tab/>
        <w:t>Рядовой 73-й сд</w:t>
        <w:tab/>
        <w:t>Страхов Илья Иванович</w:t>
        <w:tab/>
        <w:t>1904</w:t>
        <w:tab/>
        <w:t>17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3.</w:t>
        <w:tab/>
        <w:tab/>
        <w:t>Ефрейтор</w:t>
        <w:tab/>
        <w:t>Студнев Сергей Петр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4.</w:t>
        <w:tab/>
        <w:tab/>
        <w:t>Рядовой</w:t>
        <w:tab/>
        <w:t>Стукало Максим Афанасьевич</w:t>
        <w:tab/>
        <w:t>1904</w:t>
        <w:tab/>
        <w:t>12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5.</w:t>
        <w:tab/>
        <w:tab/>
        <w:t xml:space="preserve"> </w:t>
        <w:tab/>
        <w:t>Сурков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6.</w:t>
        <w:tab/>
        <w:tab/>
        <w:t xml:space="preserve">Рядовой </w:t>
        <w:tab/>
        <w:t>Сурков Виктор Никитович</w:t>
        <w:tab/>
        <w:t>1926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7.</w:t>
        <w:tab/>
        <w:tab/>
        <w:t>Сержант</w:t>
        <w:tab/>
        <w:t>Сусаров Шерпуди Магомедович</w:t>
        <w:tab/>
        <w:t>1918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8.</w:t>
        <w:tab/>
        <w:tab/>
        <w:t>Рядовой</w:t>
        <w:tab/>
        <w:t>Сухарев Александр Федорович</w:t>
        <w:tab/>
        <w:t>1908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9.</w:t>
        <w:tab/>
        <w:tab/>
        <w:t>Рядовой</w:t>
        <w:tab/>
        <w:t>Сухно Яков Семенович</w:t>
        <w:tab/>
        <w:t>190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0.</w:t>
        <w:tab/>
        <w:tab/>
        <w:t>Ефрейтор</w:t>
        <w:tab/>
        <w:t>Сычев Василий Тарасович</w:t>
        <w:tab/>
        <w:t>1912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1.</w:t>
        <w:tab/>
        <w:tab/>
        <w:t>Рядовой</w:t>
        <w:tab/>
        <w:t>Таисариев  Абакир</w:t>
        <w:tab/>
        <w:t xml:space="preserve"> 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2.</w:t>
        <w:tab/>
        <w:tab/>
        <w:t>Рядовой</w:t>
        <w:tab/>
        <w:t xml:space="preserve">Такулико </w:t>
        <w:tab/>
        <w:t>1907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3.</w:t>
        <w:tab/>
        <w:tab/>
        <w:t>Ефрейтор</w:t>
        <w:tab/>
        <w:t>Таничев Аркадий Михайлович</w:t>
        <w:tab/>
        <w:t>192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4.</w:t>
        <w:tab/>
        <w:tab/>
        <w:t>Рядовой</w:t>
        <w:tab/>
        <w:t>Тараев Палта</w:t>
        <w:tab/>
        <w:t>1924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5.</w:t>
        <w:tab/>
        <w:tab/>
        <w:t>Сержант</w:t>
        <w:tab/>
        <w:t>Тарасенко Василий Антонович</w:t>
        <w:tab/>
        <w:t>1923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6.</w:t>
        <w:tab/>
        <w:tab/>
        <w:t>Рядовой</w:t>
        <w:tab/>
        <w:t>Тарасов Григорий Васильевич</w:t>
        <w:tab/>
        <w:t>1913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7.</w:t>
        <w:tab/>
        <w:tab/>
        <w:t>Рядовой</w:t>
        <w:tab/>
        <w:t>Татаров Логин Стефанович</w:t>
        <w:tab/>
        <w:t>1906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8.</w:t>
        <w:tab/>
        <w:tab/>
        <w:t>Сержант</w:t>
        <w:tab/>
        <w:t>Твердовский Григорий Васильевич</w:t>
        <w:tab/>
        <w:t>1925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9.</w:t>
        <w:tab/>
        <w:tab/>
        <w:t>Рядовой</w:t>
        <w:tab/>
        <w:t>Тееленко Иван Никифорович</w:t>
        <w:tab/>
        <w:t>1911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0.</w:t>
        <w:tab/>
        <w:tab/>
        <w:t>Рядовой</w:t>
        <w:tab/>
        <w:t>Теретнев  Василий Егорович</w:t>
        <w:tab/>
        <w:t>1923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1.</w:t>
        <w:tab/>
        <w:tab/>
        <w:t>Рядовой</w:t>
        <w:tab/>
        <w:t>Терлендий Георгий Георгиевич</w:t>
        <w:tab/>
        <w:t>1925</w:t>
        <w:tab/>
        <w:t>13.07.1944</w:t>
        <w:tab/>
        <w:t>1769, д. Гор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2.</w:t>
        <w:tab/>
        <w:tab/>
        <w:t>Рядовой</w:t>
        <w:tab/>
        <w:t>Тетюра Афанасий Ильич</w:t>
        <w:tab/>
        <w:t>1902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3.</w:t>
        <w:tab/>
        <w:tab/>
        <w:t>Лейт.</w:t>
        <w:tab/>
        <w:t>Тимофеев Степан Игнатьевич</w:t>
        <w:tab/>
        <w:t>1906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4.</w:t>
        <w:tab/>
        <w:tab/>
        <w:t xml:space="preserve">Рядовой </w:t>
        <w:tab/>
        <w:t>Тимошацкий Семен Опанасович</w:t>
        <w:tab/>
        <w:t>1906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5.</w:t>
        <w:tab/>
        <w:tab/>
        <w:t xml:space="preserve">Рядовой </w:t>
        <w:tab/>
        <w:t>Тиндетников Иван Куприянович</w:t>
        <w:tab/>
        <w:t xml:space="preserve"> 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6.</w:t>
        <w:tab/>
        <w:tab/>
        <w:t>Капитан</w:t>
        <w:tab/>
        <w:t>Тихонов</w:t>
        <w:tab/>
        <w:t xml:space="preserve"> </w:t>
        <w:tab/>
        <w:t>20.07.1941</w:t>
        <w:tab/>
        <w:t>1781, г.п.Зельва, (ул.Булак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7.</w:t>
        <w:tab/>
        <w:tab/>
        <w:t>Рядовой</w:t>
        <w:tab/>
        <w:t>Ткаченко Харитон Матвеевич</w:t>
        <w:tab/>
        <w:t>190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8.</w:t>
        <w:tab/>
        <w:tab/>
        <w:t>Казак</w:t>
        <w:tab/>
        <w:t>Товстоновский Степан Титович</w:t>
        <w:tab/>
        <w:t>1906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9.</w:t>
        <w:tab/>
        <w:tab/>
        <w:t>Рядовой 73-й сд</w:t>
        <w:tab/>
        <w:t>Токаренко Петр Макеевич</w:t>
        <w:tab/>
        <w:t>1907</w:t>
        <w:tab/>
        <w:t>3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0.</w:t>
        <w:tab/>
        <w:tab/>
        <w:t>Рядовой</w:t>
        <w:tab/>
        <w:t>Толокошвили Тугви</w:t>
        <w:tab/>
        <w:t xml:space="preserve"> </w:t>
        <w:tab/>
        <w:t>18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1.</w:t>
        <w:tab/>
        <w:tab/>
        <w:t>Рядовой</w:t>
        <w:tab/>
        <w:t>Толстиков Владимир Федор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2.</w:t>
        <w:tab/>
        <w:tab/>
        <w:t>Лейтенант</w:t>
        <w:tab/>
        <w:t>Толстоухов Алексей Сергеевич</w:t>
        <w:tab/>
        <w:t>1925</w:t>
        <w:tab/>
        <w:t>16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3.</w:t>
        <w:tab/>
        <w:tab/>
        <w:t>Сержант</w:t>
        <w:tab/>
        <w:t>Торсуп Рахмат</w:t>
        <w:tab/>
        <w:t xml:space="preserve"> 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4.</w:t>
        <w:tab/>
        <w:tab/>
        <w:t>Рядовой</w:t>
        <w:tab/>
        <w:t>Трофимов Николай Семенович</w:t>
        <w:tab/>
        <w:t>1925</w:t>
        <w:tab/>
        <w:t>13.07.1944</w:t>
        <w:tab/>
        <w:t>1771, д. 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5.</w:t>
        <w:tab/>
        <w:tab/>
        <w:t xml:space="preserve">Рядовой </w:t>
        <w:tab/>
        <w:t>Тряпкин Семен Алексеевич</w:t>
        <w:tab/>
        <w:t xml:space="preserve"> 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6.</w:t>
        <w:tab/>
        <w:tab/>
        <w:t>Рядовой</w:t>
        <w:tab/>
        <w:t>Тутов Иван Михайлович</w:t>
        <w:tab/>
        <w:t>1926</w:t>
        <w:tab/>
        <w:t>2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7.</w:t>
        <w:tab/>
        <w:tab/>
        <w:t>Ефрейтор</w:t>
        <w:tab/>
        <w:t>Тюрин Борис Павлович</w:t>
        <w:tab/>
        <w:t>1926</w:t>
        <w:tab/>
        <w:t>14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8.</w:t>
        <w:tab/>
        <w:tab/>
        <w:t>Рядовой</w:t>
        <w:tab/>
        <w:t>Тюрин Владимир Алексеевич</w:t>
        <w:tab/>
        <w:t>1925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9.</w:t>
        <w:tab/>
        <w:tab/>
        <w:t>Ст. сержант</w:t>
        <w:tab/>
        <w:t>Убайдулаев Борис</w:t>
        <w:tab/>
        <w:t>1921</w:t>
        <w:tab/>
        <w:t>12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0.</w:t>
        <w:tab/>
        <w:tab/>
        <w:t>Рядовой</w:t>
        <w:tab/>
        <w:t>Уваров Иван Николаевич</w:t>
        <w:tab/>
        <w:t>1925</w:t>
        <w:tab/>
        <w:t>08.08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1.</w:t>
        <w:tab/>
        <w:tab/>
        <w:t xml:space="preserve">Рядовой </w:t>
        <w:tab/>
        <w:t>Удалов Иван Никифорович</w:t>
        <w:tab/>
        <w:t>190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2.</w:t>
        <w:tab/>
        <w:tab/>
        <w:t>Лейтенант мед. службы</w:t>
        <w:tab/>
        <w:t>Удилов Александр Павлович</w:t>
        <w:tab/>
        <w:t>192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3.</w:t>
        <w:tab/>
        <w:tab/>
        <w:t>Рядовой</w:t>
        <w:tab/>
        <w:t>Улмасов Юлдаш</w:t>
        <w:tab/>
        <w:t>1925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4.</w:t>
        <w:tab/>
        <w:tab/>
        <w:t xml:space="preserve">Мл. сержант  </w:t>
        <w:tab/>
        <w:t>Умаров Урак</w:t>
        <w:tab/>
        <w:t>1902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5.</w:t>
        <w:tab/>
        <w:tab/>
        <w:t>Ефрейтор</w:t>
        <w:tab/>
        <w:t>Усманов Мифтан Нуритдинович</w:t>
        <w:tab/>
        <w:t>1922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6.</w:t>
        <w:tab/>
        <w:tab/>
        <w:t>Рядовой</w:t>
        <w:tab/>
        <w:t>Устинов Прокофий Филиппович</w:t>
        <w:tab/>
        <w:t>1908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7.</w:t>
        <w:tab/>
        <w:tab/>
        <w:t>Старшина</w:t>
        <w:tab/>
        <w:t>Фахретдинов Мубих Батраханович</w:t>
        <w:tab/>
        <w:t>1908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8.</w:t>
        <w:tab/>
        <w:tab/>
        <w:t>Рядовой</w:t>
        <w:tab/>
        <w:t>Федосеев Иван Павлович</w:t>
        <w:tab/>
        <w:t>1909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9.</w:t>
        <w:tab/>
        <w:tab/>
        <w:t>Мл.лейт.</w:t>
        <w:tab/>
        <w:t>Федотов Т.Ф.</w:t>
        <w:tab/>
        <w:t>1924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0.</w:t>
        <w:tab/>
        <w:tab/>
        <w:t>Мл. лейтенант</w:t>
        <w:tab/>
        <w:t>Федоров Григорий Федорович</w:t>
        <w:tab/>
        <w:t>1924</w:t>
        <w:tab/>
        <w:t>20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1.</w:t>
        <w:tab/>
        <w:tab/>
        <w:t>Ст.сержант</w:t>
        <w:tab/>
        <w:t>Федчун Даниил Степанович</w:t>
        <w:tab/>
        <w:t>1909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2.</w:t>
        <w:tab/>
        <w:tab/>
        <w:t>Старшина</w:t>
        <w:tab/>
        <w:t>Федюшин Пётр Васильевич</w:t>
        <w:tab/>
        <w:t>1925</w:t>
        <w:tab/>
        <w:t>12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3.</w:t>
        <w:tab/>
        <w:tab/>
        <w:t>Рядовой</w:t>
        <w:tab/>
        <w:t>Филиппов Николай Николаевич</w:t>
        <w:tab/>
        <w:t>1925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4.</w:t>
        <w:tab/>
        <w:tab/>
        <w:t>Ефрейтор</w:t>
        <w:tab/>
        <w:t>Филюшин Гаврил Федорович</w:t>
        <w:tab/>
        <w:t>1911</w:t>
        <w:tab/>
        <w:t>3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5.</w:t>
        <w:tab/>
        <w:tab/>
        <w:t>Сержант</w:t>
        <w:tab/>
        <w:t>Фоменко Николай Семенович</w:t>
        <w:tab/>
        <w:t>1906</w:t>
        <w:tab/>
        <w:t>13.07.1944</w:t>
        <w:tab/>
        <w:t>1764, д. Руд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6.</w:t>
        <w:tab/>
        <w:tab/>
        <w:t>Ефрейтор</w:t>
        <w:tab/>
        <w:t>Фомин Николай Тимофеевич</w:t>
        <w:tab/>
        <w:t>1925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7.</w:t>
        <w:tab/>
        <w:tab/>
        <w:t>Рядовой</w:t>
        <w:tab/>
        <w:t>Фомичев Иван Францевич</w:t>
        <w:tab/>
        <w:t>1905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8.</w:t>
        <w:tab/>
        <w:tab/>
        <w:t>Ефрейтор</w:t>
        <w:tab/>
        <w:t>Фофанов Алексей Михайлович</w:t>
        <w:tab/>
        <w:t>1924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9.</w:t>
        <w:tab/>
        <w:tab/>
        <w:t>Рядовой</w:t>
        <w:tab/>
        <w:t>Фролов Иван Матвеевич</w:t>
        <w:tab/>
        <w:t>1901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0.</w:t>
        <w:tab/>
        <w:tab/>
        <w:t>Рядовой</w:t>
        <w:tab/>
        <w:t>Хаджаниязов Базар</w:t>
        <w:tab/>
        <w:t>1911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1.</w:t>
        <w:tab/>
        <w:tab/>
        <w:t>Рядовой</w:t>
        <w:tab/>
        <w:t>Хайкин Алексей Яковлевич</w:t>
        <w:tab/>
        <w:t>1905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2.</w:t>
        <w:tab/>
        <w:tab/>
        <w:t xml:space="preserve"> </w:t>
        <w:tab/>
        <w:t>Халатьян Бадал Амбарцумович</w:t>
        <w:tab/>
        <w:t>1922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3.</w:t>
        <w:tab/>
        <w:tab/>
        <w:t>Старшина</w:t>
        <w:tab/>
        <w:t>Халиев Гальяр</w:t>
        <w:tab/>
        <w:t>1920</w:t>
        <w:tab/>
        <w:t>27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4.</w:t>
        <w:tab/>
        <w:tab/>
        <w:t>рядовой</w:t>
        <w:tab/>
        <w:t>Хамутов Дмитрий Филиппович</w:t>
        <w:tab/>
        <w:t>1920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5.</w:t>
        <w:tab/>
        <w:tab/>
        <w:t>Рядовой</w:t>
        <w:tab/>
        <w:t>Хандюк Иван Петрович</w:t>
        <w:tab/>
        <w:t>1910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6.</w:t>
        <w:tab/>
        <w:tab/>
        <w:t xml:space="preserve"> </w:t>
        <w:tab/>
        <w:t>Хасанов Детохан</w:t>
        <w:tab/>
        <w:t>1911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7.</w:t>
        <w:tab/>
        <w:tab/>
        <w:t>Ефрейтор</w:t>
        <w:tab/>
        <w:t>Хаулин Василий Пименович</w:t>
        <w:tab/>
        <w:t>1925</w:t>
        <w:tab/>
        <w:t>30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8.</w:t>
        <w:tab/>
        <w:tab/>
        <w:t>Рядовой</w:t>
        <w:tab/>
        <w:t>Холюшкин Григорий Сергеевич</w:t>
        <w:tab/>
        <w:t>1925</w:t>
        <w:tab/>
        <w:t>24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9.</w:t>
        <w:tab/>
        <w:tab/>
        <w:t xml:space="preserve">Рядовой </w:t>
        <w:tab/>
        <w:t>Хомутов Дементий Филиппович</w:t>
        <w:tab/>
        <w:t>1903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0.</w:t>
        <w:tab/>
        <w:tab/>
        <w:t xml:space="preserve">Мл. сержант  </w:t>
        <w:tab/>
        <w:t>Хорошовцев Максим Романович</w:t>
        <w:tab/>
        <w:t>1909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1.</w:t>
        <w:tab/>
        <w:tab/>
        <w:t xml:space="preserve">Рядовой </w:t>
        <w:tab/>
        <w:t>Худояр Илья Григорьевич</w:t>
        <w:tab/>
        <w:t>1925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2.</w:t>
        <w:tab/>
        <w:tab/>
        <w:t>Рядовой</w:t>
        <w:tab/>
        <w:t>Цветов Николай Радионович</w:t>
        <w:tab/>
        <w:t>1926</w:t>
        <w:tab/>
        <w:t>2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3.</w:t>
        <w:tab/>
        <w:tab/>
        <w:t>Мл.сержант</w:t>
        <w:tab/>
        <w:t>Цибульский Иван Федор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4.</w:t>
        <w:tab/>
        <w:tab/>
        <w:t>Рядовой</w:t>
        <w:tab/>
        <w:t>Цигляр Геннадий Григорьевич</w:t>
        <w:tab/>
        <w:t xml:space="preserve"> </w:t>
        <w:tab/>
        <w:t xml:space="preserve"> 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5.</w:t>
        <w:tab/>
        <w:tab/>
        <w:t>Сержант</w:t>
        <w:tab/>
        <w:t>Цирков Анатолий Михайлович</w:t>
        <w:tab/>
        <w:t>1925</w:t>
        <w:tab/>
        <w:t>14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6.</w:t>
        <w:tab/>
        <w:tab/>
        <w:t>Рядовой</w:t>
        <w:tab/>
        <w:t>Цыклауры Захар Георгиевич</w:t>
        <w:tab/>
        <w:t>1923</w:t>
        <w:tab/>
        <w:t>22.07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7.</w:t>
        <w:tab/>
        <w:tab/>
        <w:t>Ст.лейт.5-й сд</w:t>
        <w:tab/>
        <w:t>Цымляков Андрей Александрович</w:t>
        <w:tab/>
        <w:t>1922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8.</w:t>
        <w:tab/>
        <w:tab/>
        <w:t>Рядовой 217-й сд</w:t>
        <w:tab/>
        <w:t>Чайков Федор Ефимович</w:t>
        <w:tab/>
        <w:t>1906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9.</w:t>
        <w:tab/>
        <w:tab/>
        <w:t>Ст. сержант</w:t>
        <w:tab/>
        <w:t>Чаплыгин Дмитрий Григорьевич</w:t>
        <w:tab/>
        <w:t>1921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0.</w:t>
        <w:tab/>
        <w:tab/>
        <w:t>Младший сержант</w:t>
        <w:tab/>
        <w:t>Чачибая Вахтанг Кириллович</w:t>
        <w:tab/>
        <w:t>1922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1.</w:t>
        <w:tab/>
        <w:tab/>
        <w:t xml:space="preserve">Рядовой </w:t>
        <w:tab/>
        <w:t>Чваньков Михаил Карпович</w:t>
        <w:tab/>
        <w:t>1922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2.</w:t>
        <w:tab/>
        <w:tab/>
        <w:t xml:space="preserve">Рядовой </w:t>
        <w:tab/>
        <w:t>Чеботарев Михаил Иванович</w:t>
        <w:tab/>
        <w:t>1912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3.</w:t>
        <w:tab/>
        <w:tab/>
        <w:t>Рядовой</w:t>
        <w:tab/>
        <w:t>Чепелевский Василий Степанович</w:t>
        <w:tab/>
        <w:t>1924</w:t>
        <w:tab/>
        <w:t>26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4.</w:t>
        <w:tab/>
        <w:tab/>
        <w:t>Ст. сержант</w:t>
        <w:tab/>
        <w:t>Черепков Николай Фёдорович</w:t>
        <w:tab/>
        <w:t>1917</w:t>
        <w:tab/>
        <w:t>10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5.</w:t>
        <w:tab/>
        <w:tab/>
        <w:t xml:space="preserve">Рядовой </w:t>
        <w:tab/>
        <w:t>Черненко Максим Афанасьевич</w:t>
        <w:tab/>
        <w:t>192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6.</w:t>
        <w:tab/>
        <w:tab/>
        <w:t>Рядовой</w:t>
        <w:tab/>
        <w:t>Черных Иван Максимович</w:t>
        <w:tab/>
        <w:t>1910</w:t>
        <w:tab/>
        <w:t>14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7.</w:t>
        <w:tab/>
        <w:tab/>
        <w:t>Рядовой</w:t>
        <w:tab/>
        <w:t>Черныш Степан Владимирович</w:t>
        <w:tab/>
        <w:t>1910</w:t>
        <w:tab/>
        <w:t>10.07.1944</w:t>
        <w:tab/>
        <w:t>1789, д.Е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8.</w:t>
        <w:tab/>
        <w:tab/>
        <w:t>Рядовой</w:t>
        <w:tab/>
        <w:t>Чернявский Андрей Федорович</w:t>
        <w:tab/>
        <w:t>1898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9.</w:t>
        <w:tab/>
        <w:tab/>
        <w:t>Рядовой</w:t>
        <w:tab/>
        <w:t>Черняков Виктор Александрович</w:t>
        <w:tab/>
        <w:t>1925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0.</w:t>
        <w:tab/>
        <w:tab/>
        <w:t>Ефрейтор</w:t>
        <w:tab/>
        <w:t>Чибикчинов Иван Ксенофонт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1.</w:t>
        <w:tab/>
        <w:tab/>
        <w:t>Сержант</w:t>
        <w:tab/>
        <w:t>Чигринцев Александр Кузьмич</w:t>
        <w:tab/>
        <w:t>1925</w:t>
        <w:tab/>
        <w:t>16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2.</w:t>
        <w:tab/>
        <w:tab/>
        <w:t>Рядовой</w:t>
        <w:tab/>
        <w:t>Чикулаев Дмитрий Федорович</w:t>
        <w:tab/>
        <w:t>1906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3.</w:t>
        <w:tab/>
        <w:tab/>
        <w:t>Казак</w:t>
        <w:tab/>
        <w:t xml:space="preserve">Чирва Василий Адамович </w:t>
        <w:tab/>
        <w:t>1897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4.</w:t>
        <w:tab/>
        <w:tab/>
        <w:t>Мл.сержант</w:t>
        <w:tab/>
        <w:t>Чистов Николай Григорьевич</w:t>
        <w:tab/>
        <w:t>1922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5.</w:t>
        <w:tab/>
        <w:tab/>
        <w:t>Рядовой</w:t>
        <w:tab/>
        <w:t>Чистяков Андрей Максимович</w:t>
        <w:tab/>
        <w:t>1922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6.</w:t>
        <w:tab/>
        <w:tab/>
        <w:t>Рядовой</w:t>
        <w:tab/>
        <w:t>Чураков Дмитрий Степанович</w:t>
        <w:tab/>
        <w:t>1925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7.</w:t>
        <w:tab/>
        <w:tab/>
        <w:t>Младший сержант</w:t>
        <w:tab/>
        <w:t>Чурилин Петр Алексеевич</w:t>
        <w:tab/>
        <w:t>1906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8.</w:t>
        <w:tab/>
        <w:tab/>
        <w:t>С-нт</w:t>
        <w:tab/>
        <w:t>Чухин Иван Петрович</w:t>
        <w:tab/>
        <w:t>1925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9.</w:t>
        <w:tab/>
        <w:tab/>
        <w:t xml:space="preserve">Рядовой </w:t>
        <w:tab/>
        <w:t>Шабоян Сурен Бахтеевич</w:t>
        <w:tab/>
        <w:t>1924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0.</w:t>
        <w:tab/>
        <w:tab/>
        <w:t>Рядовой</w:t>
        <w:tab/>
        <w:t>Шайдулин Асагат Николаевич</w:t>
        <w:tab/>
        <w:t>1923</w:t>
        <w:tab/>
        <w:t>2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1.</w:t>
        <w:tab/>
        <w:tab/>
        <w:t>Сержант</w:t>
        <w:tab/>
        <w:t>Шалин Нил Никитович</w:t>
        <w:tab/>
        <w:t>1902</w:t>
        <w:tab/>
        <w:t>11.07.1944</w:t>
        <w:tab/>
        <w:t>1788, д. Новая Голы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2.</w:t>
        <w:tab/>
        <w:tab/>
        <w:t>Рядовой</w:t>
        <w:tab/>
        <w:t>Шалухин Юрий Константинович</w:t>
        <w:tab/>
        <w:t>1925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3.</w:t>
        <w:tab/>
        <w:tab/>
        <w:t xml:space="preserve">Рядовой </w:t>
        <w:tab/>
        <w:t>Шаменков Константин Яковлевич</w:t>
        <w:tab/>
        <w:t xml:space="preserve"> 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4.</w:t>
        <w:tab/>
        <w:tab/>
        <w:t>Младший сержант</w:t>
        <w:tab/>
        <w:t>Шанин Ефим Иванович</w:t>
        <w:tab/>
        <w:t>192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5.</w:t>
        <w:tab/>
        <w:tab/>
        <w:t>Рядовой</w:t>
        <w:tab/>
        <w:t>Шаповал Леонид Игнатьевич</w:t>
        <w:tab/>
        <w:t>1926</w:t>
        <w:tab/>
        <w:t>2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6.</w:t>
        <w:tab/>
        <w:tab/>
        <w:t>Гвардии казак</w:t>
        <w:tab/>
        <w:t>Шаповалов Виктор Алексеевич</w:t>
        <w:tab/>
        <w:t>1924</w:t>
        <w:tab/>
        <w:t>12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7.</w:t>
        <w:tab/>
        <w:tab/>
        <w:t>Майор</w:t>
        <w:tab/>
        <w:t>Шаповалов Василий Власович</w:t>
        <w:tab/>
        <w:t>1914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8.</w:t>
        <w:tab/>
        <w:tab/>
        <w:t>Рядовой</w:t>
        <w:tab/>
        <w:t>Шатенский Петр Тимофеевич</w:t>
        <w:tab/>
        <w:t xml:space="preserve"> </w:t>
        <w:tab/>
        <w:t>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9.</w:t>
        <w:tab/>
        <w:tab/>
        <w:t>Гв. мл. лейтенант</w:t>
        <w:tab/>
        <w:t>Шатунов Михаил Григорьевич</w:t>
        <w:tab/>
        <w:t>1916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0.</w:t>
        <w:tab/>
        <w:tab/>
        <w:t xml:space="preserve">Рядовой </w:t>
        <w:tab/>
        <w:t>Шацких Петр Логинович</w:t>
        <w:tab/>
        <w:t>1924</w:t>
        <w:tab/>
        <w:t>12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1.</w:t>
        <w:tab/>
        <w:tab/>
        <w:t xml:space="preserve">Рядовой </w:t>
        <w:tab/>
        <w:t>Шацман Константин Маркович</w:t>
        <w:tab/>
        <w:t>1913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2.</w:t>
        <w:tab/>
        <w:tab/>
        <w:t>Казак</w:t>
        <w:tab/>
        <w:t>Шаяхметов Шаяхнур</w:t>
        <w:tab/>
        <w:t>1908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3.</w:t>
        <w:tab/>
        <w:tab/>
        <w:t>Младший лейтенант</w:t>
        <w:tab/>
        <w:t>Шварев Дмитрий Яковлевич</w:t>
        <w:tab/>
        <w:t>1920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4.</w:t>
        <w:tab/>
        <w:tab/>
        <w:t>Младший сержант</w:t>
        <w:tab/>
        <w:t>Шевелев Виктор Сергеевич</w:t>
        <w:tab/>
        <w:t>192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5.</w:t>
        <w:tab/>
        <w:tab/>
        <w:t>Младший сержант</w:t>
        <w:tab/>
        <w:t>Шевелев Степан Павлович</w:t>
        <w:tab/>
        <w:t xml:space="preserve"> 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6.</w:t>
        <w:tab/>
        <w:tab/>
        <w:t>Рядовой</w:t>
        <w:tab/>
        <w:t>Шевкунов П.Г.</w:t>
        <w:tab/>
        <w:t>1925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7.</w:t>
        <w:tab/>
        <w:tab/>
        <w:t>Рядовой</w:t>
        <w:tab/>
        <w:t>Шедько Михаил Филиппович</w:t>
        <w:tab/>
        <w:t xml:space="preserve"> 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8.</w:t>
        <w:tab/>
        <w:tab/>
        <w:t>Рядовой</w:t>
        <w:tab/>
        <w:t>Шейдеров Сергей Григорьевич</w:t>
        <w:tab/>
        <w:t>1900</w:t>
        <w:tab/>
        <w:t>11.07.1944</w:t>
        <w:tab/>
        <w:t>1772, д.Бород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9.</w:t>
        <w:tab/>
        <w:tab/>
        <w:t>Рядовой</w:t>
        <w:tab/>
        <w:t>Шенец Прокофий Адамович</w:t>
        <w:tab/>
        <w:t>1921</w:t>
        <w:tab/>
        <w:t>13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0.</w:t>
        <w:tab/>
        <w:tab/>
        <w:t>Ефрейтор</w:t>
        <w:tab/>
        <w:t>Шестаков Степан Емельянович</w:t>
        <w:tab/>
        <w:t>1913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1.</w:t>
        <w:tab/>
        <w:tab/>
        <w:t>Рядовой</w:t>
        <w:tab/>
        <w:t>Шивкун Василий Евсеевич</w:t>
        <w:tab/>
        <w:t>1903</w:t>
        <w:tab/>
        <w:t>11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2.</w:t>
        <w:tab/>
        <w:tab/>
        <w:t>Рядовой</w:t>
        <w:tab/>
        <w:t>Шинкаренко Яков Кузьмич</w:t>
        <w:tab/>
        <w:t>1921</w:t>
        <w:tab/>
        <w:t>13.07.1944</w:t>
        <w:tab/>
        <w:t>1773, д.Карол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3.</w:t>
        <w:tab/>
        <w:tab/>
        <w:t>Рядовой</w:t>
        <w:tab/>
        <w:t>Широков Николай Тимофеев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4.</w:t>
        <w:tab/>
        <w:tab/>
        <w:t>Рядовой</w:t>
        <w:tab/>
        <w:t>Шитиков Алексей Кузьмич</w:t>
        <w:tab/>
        <w:t xml:space="preserve"> 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5.</w:t>
        <w:tab/>
        <w:tab/>
        <w:t>Рядовой</w:t>
        <w:tab/>
        <w:t>Шкуратов Сергей Семенович</w:t>
        <w:tab/>
        <w:t>1903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6.</w:t>
        <w:tab/>
        <w:tab/>
        <w:t>Мл. сержант</w:t>
        <w:tab/>
        <w:t>Шлыков Яков Ефимович</w:t>
        <w:tab/>
        <w:t>1922</w:t>
        <w:tab/>
        <w:t>08.08.1944</w:t>
        <w:tab/>
        <w:t>1791,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7.</w:t>
        <w:tab/>
        <w:tab/>
        <w:t xml:space="preserve">Рядовой </w:t>
        <w:tab/>
        <w:t>Шмаргун Федор Антонович</w:t>
        <w:tab/>
        <w:t>1923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8.</w:t>
        <w:tab/>
        <w:tab/>
        <w:t xml:space="preserve">Рядовой </w:t>
        <w:tab/>
        <w:t>Шмотко Тихон Степанович</w:t>
        <w:tab/>
        <w:t>191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9.</w:t>
        <w:tab/>
        <w:tab/>
        <w:t>Сержант</w:t>
        <w:tab/>
        <w:t>Шмотков Василий Ильич</w:t>
        <w:tab/>
        <w:t>1914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0.</w:t>
        <w:tab/>
        <w:tab/>
        <w:t>Ст. сержант</w:t>
        <w:tab/>
        <w:t>Шпак Алексей Дмитриевич</w:t>
        <w:tab/>
        <w:t>1903</w:t>
        <w:tab/>
        <w:t>13.07.1944</w:t>
        <w:tab/>
        <w:t>1776, д.Ян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1.</w:t>
        <w:tab/>
        <w:tab/>
        <w:t>Рядовой</w:t>
        <w:tab/>
        <w:t>Штупак Исаак Тимофеевич</w:t>
        <w:tab/>
        <w:t xml:space="preserve"> </w:t>
        <w:tab/>
        <w:t xml:space="preserve"> 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2.</w:t>
        <w:tab/>
        <w:tab/>
        <w:t>Рядовой</w:t>
        <w:tab/>
        <w:t>Шуляк Степан Ильич</w:t>
        <w:tab/>
        <w:t>1923</w:t>
        <w:tab/>
        <w:t>13.07.1944</w:t>
        <w:tab/>
        <w:t>1771, д.Снеж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3.</w:t>
        <w:tab/>
        <w:tab/>
        <w:t>Младший сержант</w:t>
        <w:tab/>
        <w:t>Шуркин Николай Федорович</w:t>
        <w:tab/>
        <w:t>1924</w:t>
        <w:tab/>
        <w:t>14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4.</w:t>
        <w:tab/>
        <w:tab/>
        <w:t>Рядовой</w:t>
        <w:tab/>
        <w:t>Шутский Тарас Иванович</w:t>
        <w:tab/>
        <w:t>1911</w:t>
        <w:tab/>
        <w:t>2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5.</w:t>
        <w:tab/>
        <w:tab/>
        <w:t>Гв. старший лейтенант</w:t>
        <w:tab/>
        <w:t>Щербаков Афанасий Спиридонович</w:t>
        <w:tab/>
        <w:t>1918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6.</w:t>
        <w:tab/>
        <w:tab/>
        <w:t>Рядовой</w:t>
        <w:tab/>
        <w:t>Щербиков А.Н.</w:t>
        <w:tab/>
        <w:t xml:space="preserve"> </w:t>
        <w:tab/>
        <w:t>13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7.</w:t>
        <w:tab/>
        <w:tab/>
        <w:t>Сержант</w:t>
        <w:tab/>
        <w:t>Юдаев Иван Никитович</w:t>
        <w:tab/>
        <w:t>1920</w:t>
        <w:tab/>
        <w:t>13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8.</w:t>
        <w:tab/>
        <w:tab/>
        <w:t>Рядовой</w:t>
        <w:tab/>
        <w:t>Юмашов Павел Антонович</w:t>
        <w:tab/>
        <w:t>1913</w:t>
        <w:tab/>
        <w:t>12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9.</w:t>
        <w:tab/>
        <w:tab/>
        <w:t xml:space="preserve">Рядовой </w:t>
        <w:tab/>
        <w:t>Юрасов Петр Кузьмич</w:t>
        <w:tab/>
        <w:t xml:space="preserve"> 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0.</w:t>
        <w:tab/>
        <w:tab/>
        <w:t>Ефрейтор</w:t>
        <w:tab/>
        <w:t>Юров Никита Федорович</w:t>
        <w:tab/>
        <w:t>1918</w:t>
        <w:tab/>
        <w:t>14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1.</w:t>
        <w:tab/>
        <w:tab/>
        <w:t>Рядовой</w:t>
        <w:tab/>
        <w:t>Якименко Тит Касьянович</w:t>
        <w:tab/>
        <w:t>1893</w:t>
        <w:tab/>
        <w:t>18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2.</w:t>
        <w:tab/>
        <w:tab/>
        <w:t>Рядовой</w:t>
        <w:tab/>
        <w:t>Яковенко Никифор Егорович</w:t>
        <w:tab/>
        <w:t>1910</w:t>
        <w:tab/>
        <w:t>15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3.</w:t>
        <w:tab/>
        <w:tab/>
        <w:t>Рядовой</w:t>
        <w:tab/>
        <w:t>Яковчук Илья Иосифович</w:t>
        <w:tab/>
        <w:t>1903</w:t>
        <w:tab/>
        <w:t>12.07.1944</w:t>
        <w:tab/>
        <w:t>1792, г.п. Зель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4.</w:t>
        <w:tab/>
        <w:tab/>
        <w:t>Сержант</w:t>
        <w:tab/>
        <w:t xml:space="preserve">Якунин Филипп Григорьевич </w:t>
        <w:tab/>
        <w:t>1913</w:t>
        <w:tab/>
        <w:t>19.07.1944</w:t>
        <w:tab/>
        <w:t>1791, д. Дереч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5.</w:t>
        <w:tab/>
        <w:tab/>
        <w:t>Рядовой 73-й сд</w:t>
        <w:tab/>
        <w:t>Ялковский Александр Андреевич</w:t>
        <w:tab/>
        <w:t>1906</w:t>
        <w:tab/>
        <w:t>15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6.</w:t>
        <w:tab/>
        <w:tab/>
        <w:t>Рядовой</w:t>
        <w:tab/>
        <w:t>Ярмокович Константин Григорьевич</w:t>
        <w:tab/>
        <w:t xml:space="preserve"> </w:t>
        <w:tab/>
        <w:t>.07.1944</w:t>
        <w:tab/>
        <w:t>1790, д.Меш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7.</w:t>
        <w:tab/>
        <w:tab/>
        <w:t>Рядовой</w:t>
        <w:tab/>
        <w:t>Ярошев Николай</w:t>
        <w:tab/>
        <w:t xml:space="preserve"> </w:t>
        <w:tab/>
        <w:t>.03.1942</w:t>
        <w:tab/>
        <w:t>1783, д.Петр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8.</w:t>
        <w:tab/>
        <w:tab/>
        <w:t xml:space="preserve"> </w:t>
        <w:tab/>
        <w:t>Аберко Василий Иванович</w:t>
        <w:tab/>
        <w:t>1922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9.</w:t>
        <w:tab/>
        <w:tab/>
        <w:t xml:space="preserve"> </w:t>
        <w:tab/>
        <w:t>Авдейчик Михаил Михайлович</w:t>
        <w:tab/>
        <w:t>1917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0.</w:t>
        <w:tab/>
        <w:tab/>
        <w:t>рядовой</w:t>
        <w:tab/>
        <w:t>Агеев Илья Емельянович</w:t>
        <w:tab/>
        <w:t>1909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1.</w:t>
        <w:tab/>
        <w:tab/>
        <w:t>рядовой</w:t>
        <w:tab/>
        <w:t xml:space="preserve">Амброжейчик Семен Иванович </w:t>
        <w:tab/>
        <w:t>1923</w:t>
        <w:tab/>
        <w:t xml:space="preserve"> 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2.</w:t>
        <w:tab/>
        <w:tab/>
        <w:t xml:space="preserve"> </w:t>
        <w:tab/>
        <w:t>Амельянчик Василий Васильевич</w:t>
        <w:tab/>
        <w:t>190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3.</w:t>
        <w:tab/>
        <w:tab/>
        <w:t xml:space="preserve"> </w:t>
        <w:tab/>
        <w:t>Амельянчик Михаил Юльянович</w:t>
        <w:tab/>
        <w:t>191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4.</w:t>
        <w:tab/>
        <w:tab/>
        <w:t>рядовой 120-й сд</w:t>
        <w:tab/>
        <w:t>Амельянчик Николай Платонович</w:t>
        <w:tab/>
        <w:t>1914</w:t>
        <w:tab/>
        <w:t>18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5.</w:t>
        <w:tab/>
        <w:tab/>
        <w:t xml:space="preserve"> </w:t>
        <w:tab/>
        <w:t>Амельянчик Николай Платонович</w:t>
        <w:tab/>
        <w:t>192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.</w:t>
        <w:tab/>
        <w:tab/>
        <w:t xml:space="preserve"> </w:t>
        <w:tab/>
        <w:t>Амельянчик Степан Платонов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7.</w:t>
        <w:tab/>
        <w:tab/>
        <w:t>рядовой</w:t>
        <w:tab/>
        <w:t>Андреев Ярослав Григорьевич</w:t>
        <w:tab/>
        <w:t>1912</w:t>
        <w:tab/>
        <w:t>23.09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8.</w:t>
        <w:tab/>
        <w:tab/>
        <w:t xml:space="preserve"> </w:t>
        <w:tab/>
        <w:t>Анисько Мирон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9.</w:t>
        <w:tab/>
        <w:tab/>
        <w:t xml:space="preserve"> </w:t>
        <w:tab/>
        <w:t>Анисько Михаил Константинович</w:t>
        <w:tab/>
        <w:t>1907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0.</w:t>
        <w:tab/>
        <w:tab/>
        <w:t xml:space="preserve"> </w:t>
        <w:tab/>
        <w:t>Антонович Иван Иванович</w:t>
        <w:tab/>
        <w:t>190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1.</w:t>
        <w:tab/>
        <w:tab/>
        <w:t>рядовой</w:t>
        <w:tab/>
        <w:t>Антонович Леонтий Иванович</w:t>
        <w:tab/>
        <w:t>1907</w:t>
        <w:tab/>
        <w:t>23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2.</w:t>
        <w:tab/>
        <w:tab/>
        <w:t xml:space="preserve"> </w:t>
        <w:tab/>
        <w:t>Анцух Александр Борисович</w:t>
        <w:tab/>
        <w:t>1920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3.</w:t>
        <w:tab/>
        <w:tab/>
        <w:t xml:space="preserve"> </w:t>
        <w:tab/>
        <w:t>Анцух Федор Иванович</w:t>
        <w:tab/>
        <w:t>1906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4.</w:t>
        <w:tab/>
        <w:tab/>
        <w:t xml:space="preserve"> </w:t>
        <w:tab/>
        <w:t>Архип Петр Владимирович</w:t>
        <w:tab/>
        <w:t>1910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5.</w:t>
        <w:tab/>
        <w:tab/>
        <w:t xml:space="preserve"> </w:t>
        <w:tab/>
        <w:t>Архипчик Владимир Иванович</w:t>
        <w:tab/>
        <w:t>190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6.</w:t>
        <w:tab/>
        <w:tab/>
        <w:t xml:space="preserve"> </w:t>
        <w:tab/>
        <w:t>Арцукевич Иван Иосифович</w:t>
        <w:tab/>
        <w:t>1912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7.</w:t>
        <w:tab/>
        <w:tab/>
        <w:t xml:space="preserve"> </w:t>
        <w:tab/>
        <w:t>Астапчик Владимир Васильевич</w:t>
        <w:tab/>
        <w:t>1911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8.</w:t>
        <w:tab/>
        <w:tab/>
        <w:t>рядовой</w:t>
        <w:tab/>
        <w:t>Атапович Иван Иосифович</w:t>
        <w:tab/>
        <w:t>1919</w:t>
        <w:tab/>
        <w:t>24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9.</w:t>
        <w:tab/>
        <w:tab/>
        <w:t xml:space="preserve"> </w:t>
        <w:tab/>
        <w:t>Атапович Николай Аркадьевич</w:t>
        <w:tab/>
        <w:t>1925</w:t>
        <w:tab/>
        <w:t>14.08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0.</w:t>
        <w:tab/>
        <w:tab/>
        <w:t xml:space="preserve">лейтенант </w:t>
        <w:tab/>
        <w:t>Бабило Михаил Иванович</w:t>
        <w:tab/>
        <w:t>1958</w:t>
        <w:tab/>
        <w:t xml:space="preserve"> </w:t>
        <w:tab/>
        <w:t>Пропал без вести в Афгани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1.</w:t>
        <w:tab/>
        <w:tab/>
        <w:t>рядовой</w:t>
        <w:tab/>
        <w:t>Байбус Александр Владимирович</w:t>
        <w:tab/>
        <w:t xml:space="preserve"> </w:t>
        <w:tab/>
        <w:t>24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2.</w:t>
        <w:tab/>
        <w:tab/>
        <w:t>рядовой</w:t>
        <w:tab/>
        <w:t>Байбус Петр Васильевич</w:t>
        <w:tab/>
        <w:t>1926</w:t>
        <w:tab/>
        <w:t>06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3.</w:t>
        <w:tab/>
        <w:tab/>
        <w:t xml:space="preserve"> </w:t>
        <w:tab/>
        <w:t>Бандык Иосиф Николаевич</w:t>
        <w:tab/>
        <w:t>191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4.</w:t>
        <w:tab/>
        <w:tab/>
        <w:t xml:space="preserve"> </w:t>
        <w:tab/>
        <w:t>Бандык Николай Игнатьевич</w:t>
        <w:tab/>
        <w:t>191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5.</w:t>
        <w:tab/>
        <w:tab/>
        <w:t>рядовой 83-й сд</w:t>
        <w:tab/>
        <w:t>Бебыш Владимир Михайлович</w:t>
        <w:tab/>
        <w:t>1914</w:t>
        <w:tab/>
        <w:t>13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6.</w:t>
        <w:tab/>
        <w:tab/>
        <w:t>рядовой</w:t>
        <w:tab/>
        <w:t>Бекиш Василий Васильевич</w:t>
        <w:tab/>
        <w:t>1923</w:t>
        <w:tab/>
        <w:t>09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7.</w:t>
        <w:tab/>
        <w:tab/>
        <w:t>мл. сержант</w:t>
        <w:tab/>
        <w:t>Бекиш Василий Васильевич</w:t>
        <w:tab/>
        <w:t>1910</w:t>
        <w:tab/>
        <w:t>09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8.</w:t>
        <w:tab/>
        <w:tab/>
        <w:t>рядовой</w:t>
        <w:tab/>
        <w:t>Бекиш Григорий Антонович</w:t>
        <w:tab/>
        <w:t>1902</w:t>
        <w:tab/>
        <w:t>22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9.</w:t>
        <w:tab/>
        <w:tab/>
        <w:t>рядовой</w:t>
        <w:tab/>
        <w:t>Бекиш Иосиф Андреевич</w:t>
        <w:tab/>
        <w:t>1905</w:t>
        <w:tab/>
        <w:t>15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0.</w:t>
        <w:tab/>
        <w:tab/>
        <w:t xml:space="preserve"> </w:t>
        <w:tab/>
        <w:t>Бекиш Николай Матвеевич</w:t>
        <w:tab/>
        <w:t>191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1.</w:t>
        <w:tab/>
        <w:tab/>
        <w:t>рядовой</w:t>
        <w:tab/>
        <w:t>Белекало Иосиф Викентьевич</w:t>
        <w:tab/>
        <w:t>1908</w:t>
        <w:tab/>
        <w:t>20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2.</w:t>
        <w:tab/>
        <w:tab/>
        <w:t xml:space="preserve"> </w:t>
        <w:tab/>
        <w:t>Белекало Михаил Максимович</w:t>
        <w:tab/>
        <w:t>1918</w:t>
        <w:tab/>
        <w:t>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3.</w:t>
        <w:tab/>
        <w:tab/>
        <w:t xml:space="preserve"> </w:t>
        <w:tab/>
        <w:t>Белявский Александр Филиппович</w:t>
        <w:tab/>
        <w:t>1905</w:t>
        <w:tab/>
        <w:t>25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4.</w:t>
        <w:tab/>
        <w:tab/>
        <w:t>рядовой</w:t>
        <w:tab/>
        <w:t>Белявский Федор Федорович</w:t>
        <w:tab/>
        <w:t>1902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5.</w:t>
        <w:tab/>
        <w:tab/>
        <w:t>рядовой</w:t>
        <w:tab/>
        <w:t>Биалт Владимир Иванович</w:t>
        <w:tab/>
        <w:t>1921</w:t>
        <w:tab/>
        <w:t>23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6.</w:t>
        <w:tab/>
        <w:tab/>
        <w:t xml:space="preserve"> </w:t>
        <w:tab/>
        <w:t>Бирун Иван Иванович</w:t>
        <w:tab/>
        <w:t>192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7.</w:t>
        <w:tab/>
        <w:tab/>
        <w:t xml:space="preserve"> </w:t>
        <w:tab/>
        <w:t>Бирун Иван Мартинович</w:t>
        <w:tab/>
        <w:t>1907</w:t>
        <w:tab/>
        <w:t>1941</w:t>
        <w:tab/>
        <w:t>Под Брест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8.</w:t>
        <w:tab/>
        <w:tab/>
        <w:t xml:space="preserve"> </w:t>
        <w:tab/>
        <w:t>Битун Владимир Степанович</w:t>
        <w:tab/>
        <w:t>1919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9.</w:t>
        <w:tab/>
        <w:tab/>
        <w:t xml:space="preserve"> </w:t>
        <w:tab/>
        <w:t>Бич Виктор Викторович</w:t>
        <w:tab/>
        <w:t>191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0.</w:t>
        <w:tab/>
        <w:tab/>
        <w:t xml:space="preserve"> </w:t>
        <w:tab/>
        <w:t>Бич Евхим Викторович</w:t>
        <w:tab/>
        <w:t>1910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1.</w:t>
        <w:tab/>
        <w:tab/>
        <w:t xml:space="preserve"> </w:t>
        <w:tab/>
        <w:t>Бобрик Иосиф Фомич</w:t>
        <w:tab/>
        <w:t>191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2.</w:t>
        <w:tab/>
        <w:tab/>
        <w:t>рядовой</w:t>
        <w:tab/>
        <w:t>Борис Владимир Алексеевич</w:t>
        <w:tab/>
        <w:t>1926</w:t>
        <w:tab/>
        <w:t>04.05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3.</w:t>
        <w:tab/>
        <w:tab/>
        <w:t>рядовой</w:t>
        <w:tab/>
        <w:t>Боровой Аркадий Яковлевич</w:t>
        <w:tab/>
        <w:t>1914</w:t>
        <w:tab/>
        <w:t>05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4.</w:t>
        <w:tab/>
        <w:tab/>
        <w:t xml:space="preserve"> </w:t>
        <w:tab/>
        <w:t>Ботвинко Иван Васильевич</w:t>
        <w:tab/>
        <w:t>1922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5.</w:t>
        <w:tab/>
        <w:tab/>
        <w:t>рядовой</w:t>
        <w:tab/>
        <w:t>Ботько Василий Яковлевич</w:t>
        <w:tab/>
        <w:t>1910</w:t>
        <w:tab/>
        <w:t>.10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6.</w:t>
        <w:tab/>
        <w:tab/>
        <w:t xml:space="preserve"> </w:t>
        <w:tab/>
        <w:t>Ботько Иван Филиппович</w:t>
        <w:tab/>
        <w:t>1916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7.</w:t>
        <w:tab/>
        <w:tab/>
        <w:t xml:space="preserve"> </w:t>
        <w:tab/>
        <w:t>Ботько Понтелей Степанович</w:t>
        <w:tab/>
        <w:t>1923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8.</w:t>
        <w:tab/>
        <w:tab/>
        <w:t>рядовой</w:t>
        <w:tab/>
        <w:t>Бройко Борис Алексеевич</w:t>
        <w:tab/>
        <w:t>1924</w:t>
        <w:tab/>
        <w:t>05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9.</w:t>
        <w:tab/>
        <w:tab/>
        <w:t xml:space="preserve"> </w:t>
        <w:tab/>
        <w:t>Бройко Владимир Иванович</w:t>
        <w:tab/>
        <w:t>1926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0.</w:t>
        <w:tab/>
        <w:tab/>
        <w:t>рядовой</w:t>
        <w:tab/>
        <w:t>Будник Михаил Иванович</w:t>
        <w:tab/>
        <w:t>1924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1.</w:t>
        <w:tab/>
        <w:tab/>
        <w:t xml:space="preserve"> </w:t>
        <w:tab/>
        <w:t>Бузун Иван Маркович</w:t>
        <w:tab/>
        <w:t>192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2.</w:t>
        <w:tab/>
        <w:tab/>
        <w:t xml:space="preserve"> </w:t>
        <w:tab/>
        <w:t>Бузун Николай Якимович</w:t>
        <w:tab/>
        <w:t>1920</w:t>
        <w:tab/>
        <w:t>.07.08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3.</w:t>
        <w:tab/>
        <w:tab/>
        <w:t xml:space="preserve"> </w:t>
        <w:tab/>
        <w:t>Булак Андрей Петрович</w:t>
        <w:tab/>
        <w:t>190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4.</w:t>
        <w:tab/>
        <w:tab/>
        <w:t xml:space="preserve"> </w:t>
        <w:tab/>
        <w:t>Булак Викентий Владимирович</w:t>
        <w:tab/>
        <w:t>1925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5.</w:t>
        <w:tab/>
        <w:tab/>
        <w:t xml:space="preserve"> </w:t>
        <w:tab/>
        <w:t>Булак Владимир Фомич</w:t>
        <w:tab/>
        <w:t>1923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6.</w:t>
        <w:tab/>
        <w:tab/>
        <w:t xml:space="preserve"> </w:t>
        <w:tab/>
        <w:t>Булак Иван Фомич</w:t>
        <w:tab/>
        <w:t>1922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7.</w:t>
        <w:tab/>
        <w:tab/>
        <w:t xml:space="preserve"> </w:t>
        <w:tab/>
        <w:t>Булак Николай Клементьевич</w:t>
        <w:tab/>
        <w:t>1908</w:t>
        <w:tab/>
        <w:t>190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8.</w:t>
        <w:tab/>
        <w:tab/>
        <w:t xml:space="preserve"> </w:t>
        <w:tab/>
        <w:t>Булак Николай Петрович</w:t>
        <w:tab/>
        <w:t>1925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9.</w:t>
        <w:tab/>
        <w:tab/>
        <w:t xml:space="preserve"> </w:t>
        <w:tab/>
        <w:t>Бурдук Александр Константинович</w:t>
        <w:tab/>
        <w:t>1912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0.</w:t>
        <w:tab/>
        <w:tab/>
        <w:t xml:space="preserve"> </w:t>
        <w:tab/>
        <w:t>Бурдук Владимир Борисович</w:t>
        <w:tab/>
        <w:t>1922</w:t>
        <w:tab/>
        <w:t>15.02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1.</w:t>
        <w:tab/>
        <w:tab/>
        <w:t xml:space="preserve"> </w:t>
        <w:tab/>
        <w:t>Бурдук Владимир Иванович</w:t>
        <w:tab/>
        <w:t>1915</w:t>
        <w:tab/>
        <w:t>1941</w:t>
        <w:tab/>
        <w:t>г.п. Пороз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2.</w:t>
        <w:tab/>
        <w:tab/>
        <w:t xml:space="preserve"> </w:t>
        <w:tab/>
        <w:t>Бурдук Семен Борисович</w:t>
        <w:tab/>
        <w:t>1905</w:t>
        <w:tab/>
        <w:t>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3.</w:t>
        <w:tab/>
        <w:tab/>
        <w:t xml:space="preserve"> </w:t>
        <w:tab/>
        <w:t>Бусько Александр Степанович</w:t>
        <w:tab/>
        <w:t>192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4.</w:t>
        <w:tab/>
        <w:tab/>
        <w:t xml:space="preserve"> </w:t>
        <w:tab/>
        <w:t>Бусько Алексей Степанович</w:t>
        <w:tab/>
        <w:t>1911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5.</w:t>
        <w:tab/>
        <w:tab/>
        <w:t xml:space="preserve"> </w:t>
        <w:tab/>
        <w:t>Бусько Антон Семенович</w:t>
        <w:tab/>
        <w:t>1922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6.</w:t>
        <w:tab/>
        <w:tab/>
        <w:t xml:space="preserve"> </w:t>
        <w:tab/>
        <w:t>Бусько Владимир Герасимович</w:t>
        <w:tab/>
        <w:t>1919</w:t>
        <w:tab/>
        <w:t>1941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7.</w:t>
        <w:tab/>
        <w:tab/>
        <w:t xml:space="preserve"> </w:t>
        <w:tab/>
        <w:t>Бусько Владимир Казимирович</w:t>
        <w:tab/>
        <w:t>1921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8.</w:t>
        <w:tab/>
        <w:tab/>
        <w:t xml:space="preserve"> </w:t>
        <w:tab/>
        <w:t>Бусько Иван Степанович</w:t>
        <w:tab/>
        <w:t>191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9.</w:t>
        <w:tab/>
        <w:tab/>
        <w:t xml:space="preserve"> </w:t>
        <w:tab/>
        <w:t>Бусько Константин Константинович</w:t>
        <w:tab/>
        <w:t>1918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0.</w:t>
        <w:tab/>
        <w:tab/>
        <w:t xml:space="preserve"> </w:t>
        <w:tab/>
        <w:t>Бутько Александр Кристофович</w:t>
        <w:tab/>
        <w:t>1914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1.</w:t>
        <w:tab/>
        <w:tab/>
        <w:t>рядовой</w:t>
        <w:tab/>
        <w:t>Бутько Григорий Филиппович</w:t>
        <w:tab/>
        <w:t>1906</w:t>
        <w:tab/>
        <w:t>17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2.</w:t>
        <w:tab/>
        <w:tab/>
        <w:t xml:space="preserve"> </w:t>
        <w:tab/>
        <w:t>Бычек Иосиф Сельвестрович</w:t>
        <w:tab/>
        <w:t>1909</w:t>
        <w:tab/>
        <w:t xml:space="preserve"> 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3.</w:t>
        <w:tab/>
        <w:tab/>
        <w:t xml:space="preserve"> </w:t>
        <w:tab/>
        <w:t>Валюк Бронислав Петрович</w:t>
        <w:tab/>
        <w:t>192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4.</w:t>
        <w:tab/>
        <w:tab/>
        <w:t xml:space="preserve"> </w:t>
        <w:tab/>
        <w:t>Василевский Иван Иванович</w:t>
        <w:tab/>
        <w:t>1924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5.</w:t>
        <w:tab/>
        <w:tab/>
        <w:t xml:space="preserve"> </w:t>
        <w:tab/>
        <w:t>Василицкий Петр Васильевич</w:t>
        <w:tab/>
        <w:t>1925</w:t>
        <w:tab/>
        <w:t>1944</w:t>
        <w:tab/>
        <w:t>Белос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6.</w:t>
        <w:tab/>
        <w:tab/>
        <w:t xml:space="preserve"> </w:t>
        <w:tab/>
        <w:t>Василицкий Петр Максимович</w:t>
        <w:tab/>
        <w:t>192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7.</w:t>
        <w:tab/>
        <w:tab/>
        <w:t>рядовой</w:t>
        <w:tab/>
        <w:t>Вашкевич Иван Иванович</w:t>
        <w:tab/>
        <w:t>1906</w:t>
        <w:tab/>
        <w:t>16.10.1944</w:t>
        <w:tab/>
        <w:t>Умер от ран в Литв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8.</w:t>
        <w:tab/>
        <w:tab/>
        <w:t>рядовой</w:t>
        <w:tab/>
        <w:t>Вашкевич Михаил Иванович</w:t>
        <w:tab/>
        <w:t>1912</w:t>
        <w:tab/>
        <w:t>28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9.</w:t>
        <w:tab/>
        <w:tab/>
        <w:t xml:space="preserve"> </w:t>
        <w:tab/>
        <w:t>Величко Владимир Казимирович</w:t>
        <w:tab/>
        <w:t>1914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0.</w:t>
        <w:tab/>
        <w:tab/>
        <w:t xml:space="preserve"> </w:t>
        <w:tab/>
        <w:t>Вернер Иосиф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1.</w:t>
        <w:tab/>
        <w:tab/>
        <w:t xml:space="preserve"> </w:t>
        <w:tab/>
        <w:t>Верстак Владимир Григорьевич</w:t>
        <w:tab/>
        <w:t>1918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2.</w:t>
        <w:tab/>
        <w:tab/>
        <w:t xml:space="preserve"> </w:t>
        <w:tab/>
        <w:t>Верстак Владимир Максимович</w:t>
        <w:tab/>
        <w:t>1926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3.</w:t>
        <w:tab/>
        <w:tab/>
        <w:t>рядовой</w:t>
        <w:tab/>
        <w:t>Верстак Иван Александрович</w:t>
        <w:tab/>
        <w:t>1912</w:t>
        <w:tab/>
        <w:t>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4.</w:t>
        <w:tab/>
        <w:tab/>
        <w:t xml:space="preserve"> </w:t>
        <w:tab/>
        <w:t>Верстак Иван Георгиевич</w:t>
        <w:tab/>
        <w:t>192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5.</w:t>
        <w:tab/>
        <w:tab/>
        <w:t xml:space="preserve"> </w:t>
        <w:tab/>
        <w:t>Верстак Иван Иванович</w:t>
        <w:tab/>
        <w:t>192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6.</w:t>
        <w:tab/>
        <w:tab/>
        <w:t xml:space="preserve"> </w:t>
        <w:tab/>
        <w:t>Верстак Иван Фомич</w:t>
        <w:tab/>
        <w:t>190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7.</w:t>
        <w:tab/>
        <w:tab/>
        <w:t>рядовой</w:t>
        <w:tab/>
        <w:t>Верстак Иосиф Иосифович</w:t>
        <w:tab/>
        <w:t>1908</w:t>
        <w:tab/>
        <w:t>16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8.</w:t>
        <w:tab/>
        <w:tab/>
        <w:t xml:space="preserve"> </w:t>
        <w:tab/>
        <w:t>Верстак Константин Петрович</w:t>
        <w:tab/>
        <w:t>1923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9.</w:t>
        <w:tab/>
        <w:tab/>
        <w:t xml:space="preserve"> </w:t>
        <w:tab/>
        <w:t>Верстак Николай Иванович</w:t>
        <w:tab/>
        <w:t>192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0.</w:t>
        <w:tab/>
        <w:tab/>
        <w:t>рядовой</w:t>
        <w:tab/>
        <w:t>Верстак Петр Иосифович</w:t>
        <w:tab/>
        <w:t>1918</w:t>
        <w:tab/>
        <w:t>1943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1.</w:t>
        <w:tab/>
        <w:tab/>
        <w:t xml:space="preserve"> </w:t>
        <w:tab/>
        <w:t>Верстак Цезарий Георгиевич</w:t>
        <w:tab/>
        <w:t>1912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2.</w:t>
        <w:tab/>
        <w:tab/>
        <w:t>мл. сержант</w:t>
        <w:tab/>
        <w:t>Вишневский Михаил Ефремович</w:t>
        <w:tab/>
        <w:t>1919</w:t>
        <w:tab/>
        <w:t>14.08.1945</w:t>
        <w:tab/>
        <w:t>Хамо-Урузинский У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3.</w:t>
        <w:tab/>
        <w:tab/>
        <w:t xml:space="preserve"> </w:t>
        <w:tab/>
        <w:t>Войтешик Александр Викторович</w:t>
        <w:tab/>
        <w:t>1924</w:t>
        <w:tab/>
        <w:t>01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4.</w:t>
        <w:tab/>
        <w:tab/>
        <w:t xml:space="preserve"> </w:t>
        <w:tab/>
        <w:t>Войтко Филипп Степан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5.</w:t>
        <w:tab/>
        <w:tab/>
        <w:t>рядовой</w:t>
        <w:tab/>
        <w:t>Войцевич Иван Павлович</w:t>
        <w:tab/>
        <w:t>1905</w:t>
        <w:tab/>
        <w:t>24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6.</w:t>
        <w:tab/>
        <w:tab/>
        <w:t>рядовой</w:t>
        <w:tab/>
        <w:t>Володащик Иосиф Игнатьевич</w:t>
        <w:tab/>
        <w:t>1912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7.</w:t>
        <w:tab/>
        <w:tab/>
        <w:t xml:space="preserve"> </w:t>
        <w:tab/>
        <w:t>Воробей Александр Иванович</w:t>
        <w:tab/>
        <w:t>1924</w:t>
        <w:tab/>
        <w:t>.12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8.</w:t>
        <w:tab/>
        <w:tab/>
        <w:t xml:space="preserve"> </w:t>
        <w:tab/>
        <w:t>Воробей Владимир Петрович</w:t>
        <w:tab/>
        <w:t>192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9.</w:t>
        <w:tab/>
        <w:tab/>
        <w:t xml:space="preserve"> </w:t>
        <w:tab/>
        <w:t>Воробей Григорий Максимович</w:t>
        <w:tab/>
        <w:t>1904</w:t>
        <w:tab/>
        <w:t>08.04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0.</w:t>
        <w:tab/>
        <w:tab/>
        <w:t>рядовой</w:t>
        <w:tab/>
        <w:t>Воробей Иван Сергеевич</w:t>
        <w:tab/>
        <w:t>1912</w:t>
        <w:tab/>
        <w:t>21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1.</w:t>
        <w:tab/>
        <w:tab/>
        <w:t>рядовой</w:t>
        <w:tab/>
        <w:t>Воровский Владимир Антонович</w:t>
        <w:tab/>
        <w:t>1913</w:t>
        <w:tab/>
        <w:t>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2.</w:t>
        <w:tab/>
        <w:tab/>
        <w:t xml:space="preserve"> </w:t>
        <w:tab/>
        <w:t>Гаврилик Михаил Александрович</w:t>
        <w:tab/>
        <w:t>192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3.</w:t>
        <w:tab/>
        <w:tab/>
        <w:t xml:space="preserve"> </w:t>
        <w:tab/>
        <w:t>Ган Антон Трофимо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4.</w:t>
        <w:tab/>
        <w:tab/>
        <w:t xml:space="preserve"> </w:t>
        <w:tab/>
        <w:t>Ган Иван Михайлович</w:t>
        <w:tab/>
        <w:t>1909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5.</w:t>
        <w:tab/>
        <w:tab/>
        <w:t xml:space="preserve"> </w:t>
        <w:tab/>
        <w:t>Гацук Михаил Мартинович</w:t>
        <w:tab/>
        <w:t>1898</w:t>
        <w:tab/>
        <w:t>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6.</w:t>
        <w:tab/>
        <w:tab/>
        <w:t xml:space="preserve"> </w:t>
        <w:tab/>
        <w:t>Гележа Алексей Иосифович</w:t>
        <w:tab/>
        <w:t>1908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7.</w:t>
        <w:tab/>
        <w:tab/>
        <w:t xml:space="preserve"> </w:t>
        <w:tab/>
        <w:t>Генюш Иван Андреевич</w:t>
        <w:tab/>
        <w:t>190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8.</w:t>
        <w:tab/>
        <w:tab/>
        <w:t xml:space="preserve"> </w:t>
        <w:tab/>
        <w:t>Генюш Николай Алексеевич</w:t>
        <w:tab/>
        <w:t>191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9.</w:t>
        <w:tab/>
        <w:tab/>
        <w:t xml:space="preserve"> </w:t>
        <w:tab/>
        <w:t>Генюш Петр Дмитриевич</w:t>
        <w:tab/>
        <w:t>190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0.</w:t>
        <w:tab/>
        <w:tab/>
        <w:t>рядовой</w:t>
        <w:tab/>
        <w:t>Гербик Александр Федорович</w:t>
        <w:tab/>
        <w:t>1910</w:t>
        <w:tab/>
        <w:t>18.01.1945</w:t>
        <w:tab/>
        <w:t>Пропал без вести в Вост.П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1.</w:t>
        <w:tab/>
        <w:tab/>
        <w:t xml:space="preserve"> </w:t>
        <w:tab/>
        <w:t>Гербик Алексей Семенович</w:t>
        <w:tab/>
        <w:t>191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2.</w:t>
        <w:tab/>
        <w:tab/>
        <w:t xml:space="preserve"> </w:t>
        <w:tab/>
        <w:t>Гербик Григорий Николаевич</w:t>
        <w:tab/>
        <w:t>192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3.</w:t>
        <w:tab/>
        <w:tab/>
        <w:t>рядовой</w:t>
        <w:tab/>
        <w:t>Гербик Иосиф Александрович</w:t>
        <w:tab/>
        <w:t>1921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4.</w:t>
        <w:tab/>
        <w:tab/>
        <w:t>рядовой</w:t>
        <w:tab/>
        <w:t>Гербик Николай Петрович</w:t>
        <w:tab/>
        <w:t>191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5.</w:t>
        <w:tab/>
        <w:tab/>
        <w:t>рядовой</w:t>
        <w:tab/>
        <w:t>Гермась Владимир Платонович</w:t>
        <w:tab/>
        <w:t>1923</w:t>
        <w:tab/>
        <w:t>.02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6.</w:t>
        <w:tab/>
        <w:tab/>
        <w:t>рядовой</w:t>
        <w:tab/>
        <w:t>Гермась Куприян Юстинович</w:t>
        <w:tab/>
        <w:t>1910</w:t>
        <w:tab/>
        <w:t>14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7.</w:t>
        <w:tab/>
        <w:tab/>
        <w:t xml:space="preserve"> </w:t>
        <w:tab/>
        <w:t>Гирш Владимир Иванович</w:t>
        <w:tab/>
        <w:t>192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8.</w:t>
        <w:tab/>
        <w:tab/>
        <w:t xml:space="preserve"> </w:t>
        <w:tab/>
        <w:t>Глушеня Антон Павлович</w:t>
        <w:tab/>
        <w:t>1912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9.</w:t>
        <w:tab/>
        <w:tab/>
        <w:t xml:space="preserve"> </w:t>
        <w:tab/>
        <w:t>Глушеня Дмитрий Антонович</w:t>
        <w:tab/>
        <w:t>1915</w:t>
        <w:tab/>
        <w:t xml:space="preserve"> 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0.</w:t>
        <w:tab/>
        <w:tab/>
        <w:t xml:space="preserve"> </w:t>
        <w:tab/>
        <w:t>Глушеня Илья Дмитриевич</w:t>
        <w:tab/>
        <w:t>192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1.</w:t>
        <w:tab/>
        <w:tab/>
        <w:t xml:space="preserve"> </w:t>
        <w:tab/>
        <w:t>Глушеня Павел Антонович</w:t>
        <w:tab/>
        <w:t>192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2.</w:t>
        <w:tab/>
        <w:tab/>
        <w:t xml:space="preserve"> </w:t>
        <w:tab/>
        <w:t>Гойла Иван Филиппович</w:t>
        <w:tab/>
        <w:t xml:space="preserve"> 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3.</w:t>
        <w:tab/>
        <w:tab/>
        <w:t xml:space="preserve"> </w:t>
        <w:tab/>
        <w:t>Голенда Иван Михайлович</w:t>
        <w:tab/>
        <w:t>1912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4.</w:t>
        <w:tab/>
        <w:tab/>
        <w:t xml:space="preserve"> </w:t>
        <w:tab/>
        <w:t>Голенда Михаил Михайло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5.</w:t>
        <w:tab/>
        <w:tab/>
        <w:t xml:space="preserve"> </w:t>
        <w:tab/>
        <w:t>Голенда Михаил Прокопович</w:t>
        <w:tab/>
        <w:t>1914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6.</w:t>
        <w:tab/>
        <w:tab/>
        <w:t xml:space="preserve"> </w:t>
        <w:tab/>
        <w:t>Голенда Николай Михайлович</w:t>
        <w:tab/>
        <w:t>192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7.</w:t>
        <w:tab/>
        <w:tab/>
        <w:t xml:space="preserve"> </w:t>
        <w:tab/>
        <w:t>Голенда Федор Иванович</w:t>
        <w:tab/>
        <w:t>1910</w:t>
        <w:tab/>
        <w:t>1944</w:t>
        <w:tab/>
        <w:t>Умер от ран в г. Иван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8.</w:t>
        <w:tab/>
        <w:tab/>
        <w:t xml:space="preserve"> </w:t>
        <w:tab/>
        <w:t>Голенда Федор Петрович</w:t>
        <w:tab/>
        <w:t>191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9.</w:t>
        <w:tab/>
        <w:tab/>
        <w:t xml:space="preserve"> </w:t>
        <w:tab/>
        <w:t>Голенко Иван Игнатьевич</w:t>
        <w:tab/>
        <w:t>1906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0.</w:t>
        <w:tab/>
        <w:tab/>
        <w:t xml:space="preserve"> </w:t>
        <w:tab/>
        <w:t>Голенко Иосиф Игнатьевич</w:t>
        <w:tab/>
        <w:t>1908</w:t>
        <w:tab/>
        <w:t xml:space="preserve"> 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1.</w:t>
        <w:tab/>
        <w:tab/>
        <w:t xml:space="preserve"> </w:t>
        <w:tab/>
        <w:t>Головач Александр Прохор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2.</w:t>
        <w:tab/>
        <w:tab/>
        <w:t xml:space="preserve"> </w:t>
        <w:tab/>
        <w:t>Головач Владимир Максимович</w:t>
        <w:tab/>
        <w:t xml:space="preserve"> </w:t>
        <w:tab/>
        <w:t>1944</w:t>
        <w:tab/>
        <w:t>Белос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3.</w:t>
        <w:tab/>
        <w:tab/>
        <w:t xml:space="preserve"> </w:t>
        <w:tab/>
        <w:t>Голоскок Иван Алексеевич</w:t>
        <w:tab/>
        <w:t>190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4.</w:t>
        <w:tab/>
        <w:tab/>
        <w:t xml:space="preserve"> </w:t>
        <w:tab/>
        <w:t>Голуб Василий Васильевич</w:t>
        <w:tab/>
        <w:t>1912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5.</w:t>
        <w:tab/>
        <w:tab/>
        <w:t xml:space="preserve"> </w:t>
        <w:tab/>
        <w:t>Голуб Владимир Иванович</w:t>
        <w:tab/>
        <w:t>1920</w:t>
        <w:tab/>
        <w:t>.12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6.</w:t>
        <w:tab/>
        <w:tab/>
        <w:t>рядовой</w:t>
        <w:tab/>
        <w:t>Голуб Иван Петрович</w:t>
        <w:tab/>
        <w:t>1916</w:t>
        <w:tab/>
        <w:t>17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7.</w:t>
        <w:tab/>
        <w:tab/>
        <w:t>рядовой</w:t>
        <w:tab/>
        <w:t>Голюцевич Андрей Степанович</w:t>
        <w:tab/>
        <w:t>1913</w:t>
        <w:tab/>
        <w:t>20.0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8.</w:t>
        <w:tab/>
        <w:tab/>
        <w:t xml:space="preserve"> </w:t>
        <w:tab/>
        <w:t>Гончар Иван Маркович</w:t>
        <w:tab/>
        <w:t>1920</w:t>
        <w:tab/>
        <w:t>1941</w:t>
        <w:tab/>
        <w:t>Под Киев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9.</w:t>
        <w:tab/>
        <w:tab/>
        <w:t xml:space="preserve">рядовой </w:t>
        <w:tab/>
        <w:t>Горбацевич Степан Семенович</w:t>
        <w:tab/>
        <w:t>1904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0.</w:t>
        <w:tab/>
        <w:tab/>
        <w:t xml:space="preserve"> </w:t>
        <w:tab/>
        <w:t>Горбач Алекандр Филиппович</w:t>
        <w:tab/>
        <w:t>191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1.</w:t>
        <w:tab/>
        <w:tab/>
        <w:t>рядовой</w:t>
        <w:tab/>
        <w:t>Горбач Александр Филиппович</w:t>
        <w:tab/>
        <w:t>1900</w:t>
        <w:tab/>
        <w:t>28.03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2.</w:t>
        <w:tab/>
        <w:tab/>
        <w:t xml:space="preserve"> </w:t>
        <w:tab/>
        <w:t>Горбач Александр Филиппович</w:t>
        <w:tab/>
        <w:t>190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3.</w:t>
        <w:tab/>
        <w:tab/>
        <w:t>рядовой</w:t>
        <w:tab/>
        <w:t>Горбач Михаил Григорьевич</w:t>
        <w:tab/>
        <w:t>190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4.</w:t>
        <w:tab/>
        <w:tab/>
        <w:t>мл. сержант</w:t>
        <w:tab/>
        <w:t>Горбач Петр Андреевич</w:t>
        <w:tab/>
        <w:t>1910</w:t>
        <w:tab/>
        <w:t>30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5.</w:t>
        <w:tab/>
        <w:tab/>
        <w:t>рядовой</w:t>
        <w:tab/>
        <w:t>Горбач Сергей Андреевич</w:t>
        <w:tab/>
        <w:t>1905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6.</w:t>
        <w:tab/>
        <w:tab/>
        <w:t>рядовой</w:t>
        <w:tab/>
        <w:t>Горбач Степан Иванович</w:t>
        <w:tab/>
        <w:t>1906</w:t>
        <w:tab/>
        <w:t>01.10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7.</w:t>
        <w:tab/>
        <w:tab/>
        <w:t xml:space="preserve"> </w:t>
        <w:tab/>
        <w:t>Горбун Иосиф Иванович</w:t>
        <w:tab/>
        <w:t>1906</w:t>
        <w:tab/>
        <w:t>23.01.1945</w:t>
        <w:tab/>
        <w:t>Латв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8.</w:t>
        <w:tab/>
        <w:tab/>
        <w:t xml:space="preserve"> </w:t>
        <w:tab/>
        <w:t>Горный Александр Иванович</w:t>
        <w:tab/>
        <w:t>1919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9.</w:t>
        <w:tab/>
        <w:tab/>
        <w:t xml:space="preserve"> </w:t>
        <w:tab/>
        <w:t>Горный Павел Федорович</w:t>
        <w:tab/>
        <w:t>190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0.</w:t>
        <w:tab/>
        <w:tab/>
        <w:t>рядовой</w:t>
        <w:tab/>
        <w:t>Городко Алексей Алексеевич</w:t>
        <w:tab/>
        <w:t>1905</w:t>
        <w:tab/>
        <w:t>12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1.</w:t>
        <w:tab/>
        <w:tab/>
        <w:t>рядовой</w:t>
        <w:tab/>
        <w:t>Городко Алексей Иванович</w:t>
        <w:tab/>
        <w:t>1903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2.</w:t>
        <w:tab/>
        <w:tab/>
        <w:t>рядовой</w:t>
        <w:tab/>
        <w:t>Горошко Анастас Наумович</w:t>
        <w:tab/>
        <w:t>1904</w:t>
        <w:tab/>
        <w:t>27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3.</w:t>
        <w:tab/>
        <w:tab/>
        <w:t>рядовой</w:t>
        <w:tab/>
        <w:t>Господарик Иван Михайлович</w:t>
        <w:tab/>
        <w:t>1922</w:t>
        <w:tab/>
        <w:t>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4.</w:t>
        <w:tab/>
        <w:tab/>
        <w:t>рядовой</w:t>
        <w:tab/>
        <w:t>Господарик Николай Федорович</w:t>
        <w:tab/>
        <w:t>192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5.</w:t>
        <w:tab/>
        <w:tab/>
        <w:t xml:space="preserve"> </w:t>
        <w:tab/>
        <w:t>Грацкевич Степан Антонович</w:t>
        <w:tab/>
        <w:t>190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6.</w:t>
        <w:tab/>
        <w:tab/>
        <w:t>рядовой</w:t>
        <w:tab/>
        <w:t>Грацкий Александр Александрович</w:t>
        <w:tab/>
        <w:t>1923</w:t>
        <w:tab/>
        <w:t>12.01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7.</w:t>
        <w:tab/>
        <w:tab/>
        <w:t xml:space="preserve"> </w:t>
        <w:tab/>
        <w:t>Гребнев Яков Федорович</w:t>
        <w:tab/>
        <w:t>1903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8.</w:t>
        <w:tab/>
        <w:tab/>
        <w:t xml:space="preserve"> </w:t>
        <w:tab/>
        <w:t>Грецкий Александр Максимович</w:t>
        <w:tab/>
        <w:t xml:space="preserve"> 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9.</w:t>
        <w:tab/>
        <w:tab/>
        <w:t>рядовой</w:t>
        <w:tab/>
        <w:t>Грецкий Василий Григорьевич</w:t>
        <w:tab/>
        <w:t>1925</w:t>
        <w:tab/>
        <w:t>янв.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0.</w:t>
        <w:tab/>
        <w:tab/>
        <w:t>рядовой</w:t>
        <w:tab/>
        <w:t>Грецкий Николай Григорьевич</w:t>
        <w:tab/>
        <w:t>1908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1.</w:t>
        <w:tab/>
        <w:tab/>
        <w:t>рядовой</w:t>
        <w:tab/>
        <w:t>Грецкий Павел Михайлович</w:t>
        <w:tab/>
        <w:t>1906</w:t>
        <w:tab/>
        <w:t>05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2.</w:t>
        <w:tab/>
        <w:tab/>
        <w:t xml:space="preserve"> </w:t>
        <w:tab/>
        <w:t>Грецкий Степан Александр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3.</w:t>
        <w:tab/>
        <w:tab/>
        <w:t xml:space="preserve"> </w:t>
        <w:tab/>
        <w:t>Григорович Виктор Александрович</w:t>
        <w:tab/>
        <w:t>1923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4.</w:t>
        <w:tab/>
        <w:tab/>
        <w:t>рядовой</w:t>
        <w:tab/>
        <w:t>Гринцевич Алексей Иванович</w:t>
        <w:tab/>
        <w:t>1926</w:t>
        <w:tab/>
        <w:t>10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5.</w:t>
        <w:tab/>
        <w:tab/>
        <w:t>рядовой</w:t>
        <w:tab/>
        <w:t>Гринцевич Василий Васильевич</w:t>
        <w:tab/>
        <w:t>1904</w:t>
        <w:tab/>
        <w:t>31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6.</w:t>
        <w:tab/>
        <w:tab/>
        <w:t>рядовой</w:t>
        <w:tab/>
        <w:t>Гринцевич Василий Николае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7.</w:t>
        <w:tab/>
        <w:tab/>
        <w:t>рядовой</w:t>
        <w:tab/>
        <w:t>Гринцевич Иван Иванович</w:t>
        <w:tab/>
        <w:t>1919</w:t>
        <w:tab/>
        <w:t>.06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8.</w:t>
        <w:tab/>
        <w:tab/>
        <w:t>рядовой</w:t>
        <w:tab/>
        <w:t>Гринцевич Николай Иванович</w:t>
        <w:tab/>
        <w:t>1924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9.</w:t>
        <w:tab/>
        <w:tab/>
        <w:t xml:space="preserve"> </w:t>
        <w:tab/>
        <w:t>Гринцевич Сергей Иванович</w:t>
        <w:tab/>
        <w:t>190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0.</w:t>
        <w:tab/>
        <w:tab/>
        <w:t xml:space="preserve"> </w:t>
        <w:tab/>
        <w:t>Гринцевич Сергей Петрович</w:t>
        <w:tab/>
        <w:t>1918</w:t>
        <w:tab/>
        <w:t>1944</w:t>
        <w:tab/>
        <w:t>под Белосток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1.</w:t>
        <w:tab/>
        <w:tab/>
        <w:t xml:space="preserve"> </w:t>
        <w:tab/>
        <w:t>Грицкевич Степан Александрович</w:t>
        <w:tab/>
        <w:t>1906</w:t>
        <w:tab/>
        <w:t>20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2.</w:t>
        <w:tab/>
        <w:tab/>
        <w:t xml:space="preserve"> </w:t>
        <w:tab/>
        <w:t>Гришкевич Александр Васильевич</w:t>
        <w:tab/>
        <w:t>1906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3.</w:t>
        <w:tab/>
        <w:tab/>
        <w:t xml:space="preserve"> </w:t>
        <w:tab/>
        <w:t>Гришкевич Иван Васильевич</w:t>
        <w:tab/>
        <w:t>1908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4.</w:t>
        <w:tab/>
        <w:tab/>
        <w:t xml:space="preserve"> </w:t>
        <w:tab/>
        <w:t>Гришкевич Петр Васильевич</w:t>
        <w:tab/>
        <w:t>1922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5.</w:t>
        <w:tab/>
        <w:tab/>
        <w:t xml:space="preserve"> </w:t>
        <w:tab/>
        <w:t>Грищик Иван Васильевич</w:t>
        <w:tab/>
        <w:t>1924</w:t>
        <w:tab/>
        <w:t>1945</w:t>
        <w:tab/>
        <w:t>Чехословак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6.</w:t>
        <w:tab/>
        <w:tab/>
        <w:t xml:space="preserve"> </w:t>
        <w:tab/>
        <w:t>Грищук Петр Барбарович</w:t>
        <w:tab/>
        <w:t>1910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7.</w:t>
        <w:tab/>
        <w:tab/>
        <w:t xml:space="preserve"> </w:t>
        <w:tab/>
        <w:t>Гураль Данила Фомич</w:t>
        <w:tab/>
        <w:t>1899</w:t>
        <w:tab/>
        <w:t>15.02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8.</w:t>
        <w:tab/>
        <w:tab/>
        <w:t xml:space="preserve"> </w:t>
        <w:tab/>
        <w:t>Гураль Николай Федорович</w:t>
        <w:tab/>
        <w:t>192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9.</w:t>
        <w:tab/>
        <w:tab/>
        <w:t xml:space="preserve"> </w:t>
        <w:tab/>
        <w:t>Гураль Николай Фомич</w:t>
        <w:tab/>
        <w:t>1901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0.</w:t>
        <w:tab/>
        <w:tab/>
        <w:t>ефрейтор</w:t>
        <w:tab/>
        <w:t>Дейкало Николай Григорьевич</w:t>
        <w:tab/>
        <w:t>1923</w:t>
        <w:tab/>
        <w:t>27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1.</w:t>
        <w:tab/>
        <w:tab/>
        <w:t>рядовой</w:t>
        <w:tab/>
        <w:t>Дейкало Сергей Павлович</w:t>
        <w:tab/>
        <w:t>1909</w:t>
        <w:tab/>
        <w:t>17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2.</w:t>
        <w:tab/>
        <w:tab/>
        <w:t xml:space="preserve"> </w:t>
        <w:tab/>
        <w:t>Демидик Василий Степанович</w:t>
        <w:tab/>
        <w:t>1903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3.</w:t>
        <w:tab/>
        <w:tab/>
        <w:t xml:space="preserve"> </w:t>
        <w:tab/>
        <w:t>Демидик Степан Филиппович</w:t>
        <w:tab/>
        <w:t>190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4.</w:t>
        <w:tab/>
        <w:tab/>
        <w:t xml:space="preserve"> </w:t>
        <w:tab/>
        <w:t>Денищик Алексей Леонович</w:t>
        <w:tab/>
        <w:t>1920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5.</w:t>
        <w:tab/>
        <w:tab/>
        <w:t xml:space="preserve"> </w:t>
        <w:tab/>
        <w:t>Денищик Апанас Моисеевич</w:t>
        <w:tab/>
        <w:t>1915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6.</w:t>
        <w:tab/>
        <w:tab/>
        <w:t xml:space="preserve"> </w:t>
        <w:tab/>
        <w:t>Денищик Афанасий Моисеевич</w:t>
        <w:tab/>
        <w:t>191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7.</w:t>
        <w:tab/>
        <w:tab/>
        <w:t>рядовой</w:t>
        <w:tab/>
        <w:t>Денищик Денис Васильевич</w:t>
        <w:tab/>
        <w:t>1911</w:t>
        <w:tab/>
        <w:t>24.11.1944</w:t>
        <w:tab/>
        <w:t>Латв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8.</w:t>
        <w:tab/>
        <w:tab/>
        <w:t xml:space="preserve"> </w:t>
        <w:tab/>
        <w:t>Денищик Дмитрий Григорьевич</w:t>
        <w:tab/>
        <w:t>1923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9.</w:t>
        <w:tab/>
        <w:tab/>
        <w:t xml:space="preserve"> </w:t>
        <w:tab/>
        <w:t xml:space="preserve">Денищик Дмитрий Тимофеевич </w:t>
        <w:tab/>
        <w:t>1923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0.</w:t>
        <w:tab/>
        <w:tab/>
        <w:t>рядовой</w:t>
        <w:tab/>
        <w:t>Денищик Иван Андреевич</w:t>
        <w:tab/>
        <w:t>1918</w:t>
        <w:tab/>
        <w:t>17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1.</w:t>
        <w:tab/>
        <w:tab/>
        <w:t>рядовой</w:t>
        <w:tab/>
        <w:t>Денищик Леон Романович</w:t>
        <w:tab/>
        <w:t>1904</w:t>
        <w:tab/>
        <w:t>03.11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2.</w:t>
        <w:tab/>
        <w:tab/>
        <w:t>рядовой</w:t>
        <w:tab/>
        <w:t>Денищик Матвей Максимович</w:t>
        <w:tab/>
        <w:t>1902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3.</w:t>
        <w:tab/>
        <w:tab/>
        <w:t>рядовой</w:t>
        <w:tab/>
        <w:t>Денищик Михаил Александрович</w:t>
        <w:tab/>
        <w:t>1914</w:t>
        <w:tab/>
        <w:t>27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4.</w:t>
        <w:tab/>
        <w:tab/>
        <w:t xml:space="preserve"> </w:t>
        <w:tab/>
        <w:t>Денищик Петр Моисеевич</w:t>
        <w:tab/>
        <w:t>1925</w:t>
        <w:tab/>
        <w:t>.07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5.</w:t>
        <w:tab/>
        <w:tab/>
        <w:t xml:space="preserve"> </w:t>
        <w:tab/>
        <w:t>Дирша Алексей Макарович</w:t>
        <w:tab/>
        <w:t>191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6.</w:t>
        <w:tab/>
        <w:tab/>
        <w:t xml:space="preserve"> </w:t>
        <w:tab/>
        <w:t>Дирша Алексей Фёдорович</w:t>
        <w:tab/>
        <w:t>191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7.</w:t>
        <w:tab/>
        <w:tab/>
        <w:t xml:space="preserve"> </w:t>
        <w:tab/>
        <w:t>Дирша Иван Никитович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8.</w:t>
        <w:tab/>
        <w:tab/>
        <w:t xml:space="preserve"> </w:t>
        <w:tab/>
        <w:t>Дирша Михаил Данилович</w:t>
        <w:tab/>
        <w:t>1917</w:t>
        <w:tab/>
        <w:t>1941</w:t>
        <w:tab/>
        <w:t>Под Керчью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9.</w:t>
        <w:tab/>
        <w:tab/>
        <w:t xml:space="preserve"> </w:t>
        <w:tab/>
        <w:t>Дирша Николай Миканорович</w:t>
        <w:tab/>
        <w:t>1917</w:t>
        <w:tab/>
        <w:t>1941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0.</w:t>
        <w:tab/>
        <w:tab/>
        <w:t xml:space="preserve"> </w:t>
        <w:tab/>
        <w:t>Дожин Александр Степанович</w:t>
        <w:tab/>
        <w:t>190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1.</w:t>
        <w:tab/>
        <w:tab/>
        <w:t>рядовой</w:t>
        <w:tab/>
        <w:t>Дожин Александр Степанович</w:t>
        <w:tab/>
        <w:t>1900</w:t>
        <w:tab/>
        <w:t>21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2.</w:t>
        <w:tab/>
        <w:tab/>
        <w:t xml:space="preserve"> </w:t>
        <w:tab/>
        <w:t>Дожин Петр Васильевич</w:t>
        <w:tab/>
        <w:t>1927</w:t>
        <w:tab/>
        <w:t>1944</w:t>
        <w:tab/>
        <w:t>Под Белосток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3.</w:t>
        <w:tab/>
        <w:tab/>
        <w:t>рядовой</w:t>
        <w:tab/>
        <w:t>Дорохович Николай Иванович</w:t>
        <w:tab/>
        <w:t>192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4.</w:t>
        <w:tab/>
        <w:tab/>
        <w:t>рядовой</w:t>
        <w:tab/>
        <w:t>Дорош Арсен Владимирович</w:t>
        <w:tab/>
        <w:t>1926</w:t>
        <w:tab/>
        <w:t>04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5.</w:t>
        <w:tab/>
        <w:tab/>
        <w:t xml:space="preserve"> </w:t>
        <w:tab/>
        <w:t>Дорош Илья Васильевич</w:t>
        <w:tab/>
        <w:t>1909</w:t>
        <w:tab/>
        <w:t>21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6.</w:t>
        <w:tab/>
        <w:tab/>
        <w:t>мл.сержант</w:t>
        <w:tab/>
        <w:t>Дробчик Николай Михайлович</w:t>
        <w:tab/>
        <w:t>1923</w:t>
        <w:tab/>
        <w:t>04.07.1944</w:t>
        <w:tab/>
        <w:t>Карел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7.</w:t>
        <w:tab/>
        <w:tab/>
        <w:t>рядовой</w:t>
        <w:tab/>
        <w:t>Дубель Константин Степанович</w:t>
        <w:tab/>
        <w:t>1905</w:t>
        <w:tab/>
        <w:t>22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8.</w:t>
        <w:tab/>
        <w:tab/>
        <w:t xml:space="preserve"> </w:t>
        <w:tab/>
        <w:t>Дубель Николай Михайлович</w:t>
        <w:tab/>
        <w:t>1921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9.</w:t>
        <w:tab/>
        <w:tab/>
        <w:t>рядовой</w:t>
        <w:tab/>
        <w:t>Дубовый Леонид Иосифович</w:t>
        <w:tab/>
        <w:t>1924</w:t>
        <w:tab/>
        <w:t>06.02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0.</w:t>
        <w:tab/>
        <w:tab/>
        <w:t xml:space="preserve"> </w:t>
        <w:tab/>
        <w:t>Дудко Иван Степанович</w:t>
        <w:tab/>
        <w:t>190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1.</w:t>
        <w:tab/>
        <w:tab/>
        <w:t>рядовой</w:t>
        <w:tab/>
        <w:t>Дудко Павел Иванович</w:t>
        <w:tab/>
        <w:t>191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2.</w:t>
        <w:tab/>
        <w:tab/>
        <w:t xml:space="preserve"> </w:t>
        <w:tab/>
        <w:t>Дудко Юльян Васильевич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3.</w:t>
        <w:tab/>
        <w:tab/>
        <w:t>рядовой</w:t>
        <w:tab/>
        <w:t>Дунецкий Виктор Викторович</w:t>
        <w:tab/>
        <w:t>1919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4.</w:t>
        <w:tab/>
        <w:tab/>
        <w:t xml:space="preserve"> </w:t>
        <w:tab/>
        <w:t>Дылевский Виктор Фом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5.</w:t>
        <w:tab/>
        <w:tab/>
        <w:t xml:space="preserve"> </w:t>
        <w:tab/>
        <w:t>Дэйкало Константин Иванович</w:t>
        <w:tab/>
        <w:t>1911</w:t>
        <w:tab/>
        <w:t>01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6.</w:t>
        <w:tab/>
        <w:tab/>
        <w:t>рядовой</w:t>
        <w:tab/>
        <w:t>Евтух Иосиф Иванович</w:t>
        <w:tab/>
        <w:t>1908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7.</w:t>
        <w:tab/>
        <w:tab/>
        <w:t xml:space="preserve"> </w:t>
        <w:tab/>
        <w:t>Евхута Александр Иван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8.</w:t>
        <w:tab/>
        <w:tab/>
        <w:t xml:space="preserve"> </w:t>
        <w:tab/>
        <w:t>Евхута Алексей Матвеевич</w:t>
        <w:tab/>
        <w:t>1906</w:t>
        <w:tab/>
        <w:t>13.03.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9.</w:t>
        <w:tab/>
        <w:tab/>
        <w:t xml:space="preserve"> </w:t>
        <w:tab/>
        <w:t>Евхута Антон Андрее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0.</w:t>
        <w:tab/>
        <w:tab/>
        <w:t xml:space="preserve"> </w:t>
        <w:tab/>
        <w:t>Евхута Иван Андреевич</w:t>
        <w:tab/>
        <w:t>190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1.</w:t>
        <w:tab/>
        <w:tab/>
        <w:t>рядовой 326-й сд</w:t>
        <w:tab/>
        <w:t>Едик Николай Юльянович</w:t>
        <w:tab/>
        <w:t>1916</w:t>
        <w:tab/>
        <w:t>04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2.</w:t>
        <w:tab/>
        <w:tab/>
        <w:t xml:space="preserve"> </w:t>
        <w:tab/>
        <w:t>Еднач Василий Алексеевич</w:t>
        <w:tab/>
        <w:t>190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3.</w:t>
        <w:tab/>
        <w:tab/>
        <w:t xml:space="preserve"> </w:t>
        <w:tab/>
        <w:t>Еднач Виктор Иванович</w:t>
        <w:tab/>
        <w:t>192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4.</w:t>
        <w:tab/>
        <w:tab/>
        <w:t xml:space="preserve"> </w:t>
        <w:tab/>
        <w:t>Еднач Владимир Иванович</w:t>
        <w:tab/>
        <w:t>192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5.</w:t>
        <w:tab/>
        <w:tab/>
        <w:t>рядовой</w:t>
        <w:tab/>
        <w:t>Ерёмич Владимир Иосифович</w:t>
        <w:tab/>
        <w:t>1923</w:t>
        <w:tab/>
        <w:t>.17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6.</w:t>
        <w:tab/>
        <w:tab/>
        <w:t xml:space="preserve"> </w:t>
        <w:tab/>
        <w:t>Ёрш Иван Константинович</w:t>
        <w:tab/>
        <w:t>1901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7.</w:t>
        <w:tab/>
        <w:tab/>
        <w:t>мл.сержант</w:t>
        <w:tab/>
        <w:t>Ёрш Михаил Леонович</w:t>
        <w:tab/>
        <w:t>1925</w:t>
        <w:tab/>
        <w:t>02.02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8.</w:t>
        <w:tab/>
        <w:tab/>
        <w:t xml:space="preserve"> </w:t>
        <w:tab/>
        <w:t>Жабонос Владимир Трофимович</w:t>
        <w:tab/>
        <w:t>190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9.</w:t>
        <w:tab/>
        <w:tab/>
        <w:t xml:space="preserve"> </w:t>
        <w:tab/>
        <w:t>Жабонос Семен Трофимович</w:t>
        <w:tab/>
        <w:t>190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0.</w:t>
        <w:tab/>
        <w:tab/>
        <w:t>рядовой</w:t>
        <w:tab/>
        <w:t>Жабрун Иван Еремеевич</w:t>
        <w:tab/>
        <w:t>1906</w:t>
        <w:tab/>
        <w:t>19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1.</w:t>
        <w:tab/>
        <w:tab/>
        <w:t xml:space="preserve"> </w:t>
        <w:tab/>
        <w:t>Жабрун Иосиф Александрович</w:t>
        <w:tab/>
        <w:t>1910</w:t>
        <w:tab/>
        <w:t>24.10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2.</w:t>
        <w:tab/>
        <w:tab/>
        <w:t>рядовой</w:t>
        <w:tab/>
        <w:t>Жабрун Николай Александрович</w:t>
        <w:tab/>
        <w:t>1906</w:t>
        <w:tab/>
        <w:t>.11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3.</w:t>
        <w:tab/>
        <w:tab/>
        <w:t xml:space="preserve"> </w:t>
        <w:tab/>
        <w:t>Жарко Иван Михайлович</w:t>
        <w:tab/>
        <w:t>1922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4.</w:t>
        <w:tab/>
        <w:tab/>
        <w:t xml:space="preserve"> </w:t>
        <w:tab/>
        <w:t>Жарко Николай Константинович</w:t>
        <w:tab/>
        <w:t>190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5.</w:t>
        <w:tab/>
        <w:tab/>
        <w:t xml:space="preserve"> </w:t>
        <w:tab/>
        <w:t>Жарко Николай Михайло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6.</w:t>
        <w:tab/>
        <w:tab/>
        <w:t xml:space="preserve"> </w:t>
        <w:tab/>
        <w:t>Жгадло Александр Иванович</w:t>
        <w:tab/>
        <w:t>1909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7.</w:t>
        <w:tab/>
        <w:tab/>
        <w:t xml:space="preserve"> </w:t>
        <w:tab/>
        <w:t>Жданюк Павел Павлович</w:t>
        <w:tab/>
        <w:t>192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8.</w:t>
        <w:tab/>
        <w:tab/>
        <w:t xml:space="preserve"> </w:t>
        <w:tab/>
        <w:t>Жданюк Петр Емельянович</w:t>
        <w:tab/>
        <w:t>190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9.</w:t>
        <w:tab/>
        <w:tab/>
        <w:t xml:space="preserve"> </w:t>
        <w:tab/>
        <w:t>Жебрак Иван Лукич</w:t>
        <w:tab/>
        <w:t>1908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0.</w:t>
        <w:tab/>
        <w:tab/>
        <w:t xml:space="preserve"> </w:t>
        <w:tab/>
        <w:t>Жебрак Иван Степанович</w:t>
        <w:tab/>
        <w:t>1918</w:t>
        <w:tab/>
        <w:t>17.10.1944</w:t>
        <w:tab/>
        <w:t>умер от ран 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1.</w:t>
        <w:tab/>
        <w:tab/>
        <w:t xml:space="preserve"> </w:t>
        <w:tab/>
        <w:t>Жебрак Петр Иосифович</w:t>
        <w:tab/>
        <w:t>1922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2.</w:t>
        <w:tab/>
        <w:tab/>
        <w:t>рядовой</w:t>
        <w:tab/>
        <w:t>Живулько Николай Иванович</w:t>
        <w:tab/>
        <w:t>1926</w:t>
        <w:tab/>
        <w:t>03.02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3.</w:t>
        <w:tab/>
        <w:tab/>
        <w:t>рядовой</w:t>
        <w:tab/>
        <w:t>Живулько Петр Семенович</w:t>
        <w:tab/>
        <w:t>1910</w:t>
        <w:tab/>
        <w:t>08.02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4.</w:t>
        <w:tab/>
        <w:tab/>
        <w:t>рядовой</w:t>
        <w:tab/>
        <w:t>Жигер Иван Васильевич</w:t>
        <w:tab/>
        <w:t>1925</w:t>
        <w:tab/>
        <w:t>21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5.</w:t>
        <w:tab/>
        <w:tab/>
        <w:t>рядовой</w:t>
        <w:tab/>
        <w:t>Жидок Иосиф Петрович</w:t>
        <w:tab/>
        <w:t>1909</w:t>
        <w:tab/>
        <w:t>08.02.1945</w:t>
        <w:tab/>
        <w:t>Умер от ран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6.</w:t>
        <w:tab/>
        <w:tab/>
        <w:t xml:space="preserve"> </w:t>
        <w:tab/>
        <w:t>Жилинский Антон Степанович</w:t>
        <w:tab/>
        <w:t>191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7.</w:t>
        <w:tab/>
        <w:tab/>
        <w:t>рядовой</w:t>
        <w:tab/>
        <w:t>Жилинский Иван Антонович</w:t>
        <w:tab/>
        <w:t>1922</w:t>
        <w:tab/>
        <w:t>.04.1942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8.</w:t>
        <w:tab/>
        <w:tab/>
        <w:t xml:space="preserve"> </w:t>
        <w:tab/>
        <w:t>Житкевич Владимир Владимирович</w:t>
        <w:tab/>
        <w:t>1923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9.</w:t>
        <w:tab/>
        <w:tab/>
        <w:t xml:space="preserve"> </w:t>
        <w:tab/>
        <w:t>Житкевич Григорий Архипович</w:t>
        <w:tab/>
        <w:t>1915</w:t>
        <w:tab/>
        <w:t>1944</w:t>
        <w:tab/>
        <w:t>Карпа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0.</w:t>
        <w:tab/>
        <w:tab/>
        <w:t xml:space="preserve"> </w:t>
        <w:tab/>
        <w:t>Жмайлик Владимир Демьянович</w:t>
        <w:tab/>
        <w:t>1919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1.</w:t>
        <w:tab/>
        <w:tab/>
        <w:t xml:space="preserve"> </w:t>
        <w:tab/>
        <w:t>Жмайлик Владимир Михайлович</w:t>
        <w:tab/>
        <w:t>192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2.</w:t>
        <w:tab/>
        <w:tab/>
        <w:t xml:space="preserve"> </w:t>
        <w:tab/>
        <w:t>Жоглик Александр Давыдович</w:t>
        <w:tab/>
        <w:t>190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3.</w:t>
        <w:tab/>
        <w:tab/>
        <w:t>рядовой</w:t>
        <w:tab/>
        <w:t>Жоглик Владимир Филиппович</w:t>
        <w:tab/>
        <w:t>1924</w:t>
        <w:tab/>
        <w:t>26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4.</w:t>
        <w:tab/>
        <w:tab/>
        <w:t xml:space="preserve"> </w:t>
        <w:tab/>
        <w:t>Жоглик Константин Григорьев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5.</w:t>
        <w:tab/>
        <w:tab/>
        <w:t xml:space="preserve"> </w:t>
        <w:tab/>
        <w:t>Жук  Иван Николаевич</w:t>
        <w:tab/>
        <w:t>191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6.</w:t>
        <w:tab/>
        <w:tab/>
        <w:t>рядовой</w:t>
        <w:tab/>
        <w:t>Жук Алексей Александрович</w:t>
        <w:tab/>
        <w:t>1921</w:t>
        <w:tab/>
        <w:t>26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7.</w:t>
        <w:tab/>
        <w:tab/>
        <w:t>мл. сержант</w:t>
        <w:tab/>
        <w:t>Жук Анатолий Наумович</w:t>
        <w:tab/>
        <w:t>1925</w:t>
        <w:tab/>
        <w:t>27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8.</w:t>
        <w:tab/>
        <w:tab/>
        <w:t xml:space="preserve"> </w:t>
        <w:tab/>
        <w:t>Жук Антон Григорьевич</w:t>
        <w:tab/>
        <w:t>190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9.</w:t>
        <w:tab/>
        <w:tab/>
        <w:t xml:space="preserve"> </w:t>
        <w:tab/>
        <w:t>Жук Дмитрий Дмитриев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0.</w:t>
        <w:tab/>
        <w:tab/>
        <w:t xml:space="preserve"> </w:t>
        <w:tab/>
        <w:t>Жук Иван Иосифович</w:t>
        <w:tab/>
        <w:t>1915</w:t>
        <w:tab/>
        <w:t>1941</w:t>
        <w:tab/>
        <w:t>г.п. Пороз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1.</w:t>
        <w:tab/>
        <w:tab/>
        <w:t xml:space="preserve"> </w:t>
        <w:tab/>
        <w:t>Жук Казимир Казимирович</w:t>
        <w:tab/>
        <w:t>1921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2.</w:t>
        <w:tab/>
        <w:tab/>
        <w:t>рядовой</w:t>
        <w:tab/>
        <w:t>Жук Михаил Иванович</w:t>
        <w:tab/>
        <w:t>1921</w:t>
        <w:tab/>
        <w:t>31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3.</w:t>
        <w:tab/>
        <w:tab/>
        <w:t xml:space="preserve"> </w:t>
        <w:tab/>
        <w:t>Жук Павел Петро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4.</w:t>
        <w:tab/>
        <w:tab/>
        <w:t xml:space="preserve"> </w:t>
        <w:tab/>
        <w:t>Жук Юльян Николаевич</w:t>
        <w:tab/>
        <w:t>1907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5.</w:t>
        <w:tab/>
        <w:tab/>
        <w:t xml:space="preserve"> </w:t>
        <w:tab/>
        <w:t>Жуковский Владимир Иванович</w:t>
        <w:tab/>
        <w:t>1918</w:t>
        <w:tab/>
        <w:t>1943</w:t>
        <w:tab/>
        <w:t>Курская дуг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6.</w:t>
        <w:tab/>
        <w:tab/>
        <w:t>лейтенант 169-й сд</w:t>
        <w:tab/>
        <w:t>Забоцкий Михаил Васильевич</w:t>
        <w:tab/>
        <w:t>1919</w:t>
        <w:tab/>
        <w:t>13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7.</w:t>
        <w:tab/>
        <w:tab/>
        <w:t>рядовой</w:t>
        <w:tab/>
        <w:t>Заморский Антон Антонович</w:t>
        <w:tab/>
        <w:t>1906</w:t>
        <w:tab/>
        <w:t>13.03.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8.</w:t>
        <w:tab/>
        <w:tab/>
        <w:t xml:space="preserve"> </w:t>
        <w:tab/>
        <w:t>Занурский Петр Трофимович</w:t>
        <w:tab/>
        <w:t>190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9.</w:t>
        <w:tab/>
        <w:tab/>
        <w:t xml:space="preserve"> </w:t>
        <w:tab/>
        <w:t>Захарко Анатолий Александрович</w:t>
        <w:tab/>
        <w:t>1922</w:t>
        <w:tab/>
        <w:t>1941</w:t>
        <w:tab/>
        <w:t>Брестская крепост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0.</w:t>
        <w:tab/>
        <w:tab/>
        <w:t>рядовой</w:t>
        <w:tab/>
        <w:t>Захарко Иосиф Антонович</w:t>
        <w:tab/>
        <w:t>1911</w:t>
        <w:tab/>
        <w:t>08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1.</w:t>
        <w:tab/>
        <w:tab/>
        <w:t xml:space="preserve"> </w:t>
        <w:tab/>
        <w:t>Захарко Константин Павлович</w:t>
        <w:tab/>
        <w:t>1907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2.</w:t>
        <w:tab/>
        <w:tab/>
        <w:t xml:space="preserve"> </w:t>
        <w:tab/>
        <w:t>Захарко Николай Иванович</w:t>
        <w:tab/>
        <w:t>1922</w:t>
        <w:tab/>
        <w:t>.04.1945</w:t>
        <w:tab/>
        <w:t>Берли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3.</w:t>
        <w:tab/>
        <w:tab/>
        <w:t xml:space="preserve"> </w:t>
        <w:tab/>
        <w:t>Захарчук Иван Юстинович</w:t>
        <w:tab/>
        <w:t>1919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4.</w:t>
        <w:tab/>
        <w:tab/>
        <w:t>рядовой</w:t>
        <w:tab/>
        <w:t>Захарчук Михаил Константинович</w:t>
        <w:tab/>
        <w:t>1901</w:t>
        <w:tab/>
        <w:t>15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5.</w:t>
        <w:tab/>
        <w:tab/>
        <w:t xml:space="preserve"> </w:t>
        <w:tab/>
        <w:t>Захарчук Павел Павлович</w:t>
        <w:tab/>
        <w:t>1905</w:t>
        <w:tab/>
        <w:t>1945</w:t>
        <w:tab/>
        <w:t>Под Берлин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6.</w:t>
        <w:tab/>
        <w:tab/>
        <w:t xml:space="preserve"> </w:t>
        <w:tab/>
        <w:t>Заяц Иван Васильевич</w:t>
        <w:tab/>
        <w:t>190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7.</w:t>
        <w:tab/>
        <w:tab/>
        <w:t>рядовой 63-й сд</w:t>
        <w:tab/>
        <w:t>Заяц Иван Петрович</w:t>
        <w:tab/>
        <w:t>1916</w:t>
        <w:tab/>
        <w:t>18.0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8.</w:t>
        <w:tab/>
        <w:tab/>
        <w:t xml:space="preserve"> </w:t>
        <w:tab/>
        <w:t>Заяц Константин Иванович</w:t>
        <w:tab/>
        <w:t>1919</w:t>
        <w:tab/>
        <w:t>1942</w:t>
        <w:tab/>
        <w:t>Пропал без вести в Ленин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9.</w:t>
        <w:tab/>
        <w:tab/>
        <w:t xml:space="preserve"> </w:t>
        <w:tab/>
        <w:t>Заяц Флориан Эдвардович</w:t>
        <w:tab/>
        <w:t>1919</w:t>
        <w:tab/>
        <w:t>.11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0.</w:t>
        <w:tab/>
        <w:tab/>
        <w:t xml:space="preserve"> </w:t>
        <w:tab/>
        <w:t>Зеленко Владимир Наталье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1.</w:t>
        <w:tab/>
        <w:tab/>
        <w:t xml:space="preserve"> </w:t>
        <w:tab/>
        <w:t>Зеневич Петр Иванович</w:t>
        <w:tab/>
        <w:t>190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2.</w:t>
        <w:tab/>
        <w:tab/>
        <w:t>рядовой</w:t>
        <w:tab/>
        <w:t>Зима Иван Васильевич</w:t>
        <w:tab/>
        <w:t>1909</w:t>
        <w:tab/>
        <w:t>янв.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3.</w:t>
        <w:tab/>
        <w:tab/>
        <w:t>рядовой</w:t>
        <w:tab/>
        <w:t>Зима Николай Николаевич</w:t>
        <w:tab/>
        <w:t>1920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4.</w:t>
        <w:tab/>
        <w:tab/>
        <w:t>рядовой</w:t>
        <w:tab/>
        <w:t>Зубелик Иван Иванович</w:t>
        <w:tab/>
        <w:t>1925</w:t>
        <w:tab/>
        <w:t>02.02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5.</w:t>
        <w:tab/>
        <w:tab/>
        <w:t xml:space="preserve"> </w:t>
        <w:tab/>
        <w:t>Игнатик Владимир Викторович</w:t>
        <w:tab/>
        <w:t>1905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6.</w:t>
        <w:tab/>
        <w:tab/>
        <w:t>рядовой</w:t>
        <w:tab/>
        <w:t>Иголко Василий Алексеевич</w:t>
        <w:tab/>
        <w:t>1907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7.</w:t>
        <w:tab/>
        <w:tab/>
        <w:t>рядовой</w:t>
        <w:tab/>
        <w:t>Иголко Михаил Петрович</w:t>
        <w:tab/>
        <w:t>1907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8.</w:t>
        <w:tab/>
        <w:tab/>
        <w:t xml:space="preserve"> </w:t>
        <w:tab/>
        <w:t>Искра Арсен Иосифо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9.</w:t>
        <w:tab/>
        <w:tab/>
        <w:t xml:space="preserve"> </w:t>
        <w:tab/>
        <w:t>Кабуцко Федор Павлович</w:t>
        <w:tab/>
        <w:t>1907</w:t>
        <w:tab/>
        <w:t>.01.1942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0.</w:t>
        <w:tab/>
        <w:tab/>
        <w:t>рядовой</w:t>
        <w:tab/>
        <w:t>Казак Александр Климентьевич</w:t>
        <w:tab/>
        <w:t>1909</w:t>
        <w:tab/>
        <w:t>28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1.</w:t>
        <w:tab/>
        <w:tab/>
        <w:t xml:space="preserve"> </w:t>
        <w:tab/>
        <w:t>Казак Алексей Федорович</w:t>
        <w:tab/>
        <w:t>191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2.</w:t>
        <w:tab/>
        <w:tab/>
        <w:t xml:space="preserve"> </w:t>
        <w:tab/>
        <w:t>Казак Иван Михайлович</w:t>
        <w:tab/>
        <w:t>191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3.</w:t>
        <w:tab/>
        <w:tab/>
        <w:t>рядовой</w:t>
        <w:tab/>
        <w:t>Казак Степан Федорович</w:t>
        <w:tab/>
        <w:t>1911</w:t>
        <w:tab/>
        <w:t>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4.</w:t>
        <w:tab/>
        <w:tab/>
        <w:t>рядовой</w:t>
        <w:tab/>
        <w:t>Казак Филипп Константинович</w:t>
        <w:tab/>
        <w:t>1907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5.</w:t>
        <w:tab/>
        <w:tab/>
        <w:t>рядовой</w:t>
        <w:tab/>
        <w:t>Калюта Виктор Михайлович</w:t>
        <w:tab/>
        <w:t>190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6.</w:t>
        <w:tab/>
        <w:tab/>
        <w:t xml:space="preserve"> </w:t>
        <w:tab/>
        <w:t>Калюта Иван Михайлович</w:t>
        <w:tab/>
        <w:t>192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7.</w:t>
        <w:tab/>
        <w:tab/>
        <w:t xml:space="preserve"> </w:t>
        <w:tab/>
        <w:t>Калюта Николай Михайлович</w:t>
        <w:tab/>
        <w:t>1927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8.</w:t>
        <w:tab/>
        <w:tab/>
        <w:t>рядовой</w:t>
        <w:tab/>
        <w:t>Калюта Станислав Александрович</w:t>
        <w:tab/>
        <w:t>1922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9.</w:t>
        <w:tab/>
        <w:tab/>
        <w:t xml:space="preserve"> </w:t>
        <w:tab/>
        <w:t>Карман Викентий Михайлович</w:t>
        <w:tab/>
        <w:t>1907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0.</w:t>
        <w:tab/>
        <w:tab/>
        <w:t xml:space="preserve"> </w:t>
        <w:tab/>
        <w:t>Карпей Василий Антонович</w:t>
        <w:tab/>
        <w:t>1910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1.</w:t>
        <w:tab/>
        <w:tab/>
        <w:t>рядовой</w:t>
        <w:tab/>
        <w:t>Карпович Алексей Дмитриевич</w:t>
        <w:tab/>
        <w:t>1920</w:t>
        <w:tab/>
        <w:t>24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2.</w:t>
        <w:tab/>
        <w:tab/>
        <w:t>рядовой</w:t>
        <w:tab/>
        <w:t>Карпук Василий Константинович</w:t>
        <w:tab/>
        <w:t>1900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3.</w:t>
        <w:tab/>
        <w:tab/>
        <w:t>партизан, рядовой</w:t>
        <w:tab/>
        <w:t>Карпук Михаил Петрович</w:t>
        <w:tab/>
        <w:t>191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4.</w:t>
        <w:tab/>
        <w:tab/>
        <w:t xml:space="preserve"> </w:t>
        <w:tab/>
        <w:t>Касперчик Борис Филиппович</w:t>
        <w:tab/>
        <w:t>1905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5.</w:t>
        <w:tab/>
        <w:tab/>
        <w:t xml:space="preserve"> </w:t>
        <w:tab/>
        <w:t>Касперчик Николай Адамович</w:t>
        <w:tab/>
        <w:t>192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6.</w:t>
        <w:tab/>
        <w:tab/>
        <w:t>рядовой</w:t>
        <w:tab/>
        <w:t>Касперчик Петр Степанович</w:t>
        <w:tab/>
        <w:t>1923</w:t>
        <w:tab/>
        <w:t>05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7.</w:t>
        <w:tab/>
        <w:tab/>
        <w:t>рядовой</w:t>
        <w:tab/>
        <w:t>Касперчик Степан Михайлович</w:t>
        <w:tab/>
        <w:t>1906</w:t>
        <w:tab/>
        <w:t>27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8.</w:t>
        <w:tab/>
        <w:tab/>
        <w:t xml:space="preserve"> </w:t>
        <w:tab/>
        <w:t>Касьяник  Петр Максимович</w:t>
        <w:tab/>
        <w:t>190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9.</w:t>
        <w:tab/>
        <w:tab/>
        <w:t>рядовой</w:t>
        <w:tab/>
        <w:t>Касьяник Иван Максимович</w:t>
        <w:tab/>
        <w:t>1903</w:t>
        <w:tab/>
        <w:t>03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0.</w:t>
        <w:tab/>
        <w:tab/>
        <w:t xml:space="preserve"> </w:t>
        <w:tab/>
        <w:t>Качан Иван Иванович</w:t>
        <w:tab/>
        <w:t>1912</w:t>
        <w:tab/>
        <w:t>.02.1945</w:t>
        <w:tab/>
        <w:t>Пропал без вести в Вост.П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1.</w:t>
        <w:tab/>
        <w:tab/>
        <w:t xml:space="preserve"> </w:t>
        <w:tab/>
        <w:t>Качук Алексей Тихонович</w:t>
        <w:tab/>
        <w:t>192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2.</w:t>
        <w:tab/>
        <w:tab/>
        <w:t xml:space="preserve"> </w:t>
        <w:tab/>
        <w:t>Качук Иван Владимирович</w:t>
        <w:tab/>
        <w:t>192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3.</w:t>
        <w:tab/>
        <w:tab/>
        <w:t>рядовой</w:t>
        <w:tab/>
        <w:t>Качук Иван Федорович</w:t>
        <w:tab/>
        <w:t>1902</w:t>
        <w:tab/>
        <w:t>26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4.</w:t>
        <w:tab/>
        <w:tab/>
        <w:t xml:space="preserve"> </w:t>
        <w:tab/>
        <w:t>Качук Константин Константинович</w:t>
        <w:tab/>
        <w:t>1911</w:t>
        <w:tab/>
        <w:t>.11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5.</w:t>
        <w:tab/>
        <w:tab/>
        <w:t xml:space="preserve"> </w:t>
        <w:tab/>
        <w:t>Качук Михаил Романович</w:t>
        <w:tab/>
        <w:t>189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6.</w:t>
        <w:tab/>
        <w:tab/>
        <w:t xml:space="preserve"> </w:t>
        <w:tab/>
        <w:t>Качук Петр Александрович</w:t>
        <w:tab/>
        <w:t>192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7.</w:t>
        <w:tab/>
        <w:tab/>
        <w:t xml:space="preserve"> </w:t>
        <w:tab/>
        <w:t>Качук Федор Яковлевич</w:t>
        <w:tab/>
        <w:t>1906</w:t>
        <w:tab/>
        <w:t>17.02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8.</w:t>
        <w:tab/>
        <w:tab/>
        <w:t xml:space="preserve"> </w:t>
        <w:tab/>
        <w:t>Качук Яков Федорович</w:t>
        <w:tab/>
        <w:t>190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9.</w:t>
        <w:tab/>
        <w:tab/>
        <w:t>рядовой</w:t>
        <w:tab/>
        <w:t>Кедало Иван Дмитриевич</w:t>
        <w:tab/>
        <w:t>1903</w:t>
        <w:tab/>
        <w:t>.04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0.</w:t>
        <w:tab/>
        <w:tab/>
        <w:t>рядовой</w:t>
        <w:tab/>
        <w:t>Кирвида Иван Иванович</w:t>
        <w:tab/>
        <w:t>1911</w:t>
        <w:tab/>
        <w:t>18.12.1944</w:t>
        <w:tab/>
        <w:t>Пропал без вести в Чех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1.</w:t>
        <w:tab/>
        <w:tab/>
        <w:t xml:space="preserve"> </w:t>
        <w:tab/>
        <w:t>Киреев Леон Николаевич</w:t>
        <w:tab/>
        <w:t>1914</w:t>
        <w:tab/>
        <w:t>18.08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2.</w:t>
        <w:tab/>
        <w:tab/>
        <w:t xml:space="preserve"> </w:t>
        <w:tab/>
        <w:t>Кирцун Михаил Васильевич</w:t>
        <w:tab/>
        <w:t>190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3.</w:t>
        <w:tab/>
        <w:tab/>
        <w:t xml:space="preserve"> </w:t>
        <w:tab/>
        <w:t>Кислый Антон Игнатьевич</w:t>
        <w:tab/>
        <w:t>1905</w:t>
        <w:tab/>
        <w:t>1945</w:t>
        <w:tab/>
        <w:t>Под Берлин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4.</w:t>
        <w:tab/>
        <w:tab/>
        <w:t xml:space="preserve"> </w:t>
        <w:tab/>
        <w:t>Кислый Иван Матвеевич</w:t>
        <w:tab/>
        <w:t>191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5.</w:t>
        <w:tab/>
        <w:tab/>
        <w:t xml:space="preserve"> </w:t>
        <w:tab/>
        <w:t>Кислый Иосиф Иосифович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6.</w:t>
        <w:tab/>
        <w:tab/>
        <w:t xml:space="preserve"> </w:t>
        <w:tab/>
        <w:t>Кислый Константин Иванович</w:t>
        <w:tab/>
        <w:t>1905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7.</w:t>
        <w:tab/>
        <w:tab/>
        <w:t xml:space="preserve"> </w:t>
        <w:tab/>
        <w:t>Кислый Михаил Иванович</w:t>
        <w:tab/>
        <w:t>1910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8.</w:t>
        <w:tab/>
        <w:tab/>
        <w:t xml:space="preserve"> </w:t>
        <w:tab/>
        <w:t>Кислый Михаил Онуфриевич</w:t>
        <w:tab/>
        <w:t>1923</w:t>
        <w:tab/>
        <w:t>.10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9.</w:t>
        <w:tab/>
        <w:tab/>
        <w:t xml:space="preserve"> </w:t>
        <w:tab/>
        <w:t>Кислый Фома Иванович</w:t>
        <w:tab/>
        <w:t>1902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0.</w:t>
        <w:tab/>
        <w:tab/>
        <w:t xml:space="preserve"> </w:t>
        <w:tab/>
        <w:t>Кислый Юстин Лукич</w:t>
        <w:tab/>
        <w:t>191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1.</w:t>
        <w:tab/>
        <w:tab/>
        <w:t xml:space="preserve"> </w:t>
        <w:tab/>
        <w:t>Клячковский Владимир Иванович</w:t>
        <w:tab/>
        <w:t>192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2.</w:t>
        <w:tab/>
        <w:tab/>
        <w:t>рядовой</w:t>
        <w:tab/>
        <w:t>Книга Николай Павлович</w:t>
        <w:tab/>
        <w:t>1926</w:t>
        <w:tab/>
        <w:t>12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3.</w:t>
        <w:tab/>
        <w:tab/>
        <w:t xml:space="preserve"> </w:t>
        <w:tab/>
        <w:t>Ковчун Алексей Павлович</w:t>
        <w:tab/>
        <w:t>192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4.</w:t>
        <w:tab/>
        <w:tab/>
        <w:t>рядовой</w:t>
        <w:tab/>
        <w:t>Ковчун Дмитрий Антонович</w:t>
        <w:tab/>
        <w:t>1918</w:t>
        <w:tab/>
        <w:t>1943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5.</w:t>
        <w:tab/>
        <w:tab/>
        <w:t xml:space="preserve"> </w:t>
        <w:tab/>
        <w:t>Кожемякин Константин Михайлович</w:t>
        <w:tab/>
        <w:t>1918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6.</w:t>
        <w:tab/>
        <w:tab/>
        <w:t xml:space="preserve"> </w:t>
        <w:tab/>
        <w:t>Козел Алексей Тихонович</w:t>
        <w:tab/>
        <w:t>1925</w:t>
        <w:tab/>
        <w:t>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7.</w:t>
        <w:tab/>
        <w:tab/>
        <w:t xml:space="preserve"> </w:t>
        <w:tab/>
        <w:t>Козел Владимир Николаевич</w:t>
        <w:tab/>
        <w:t>1906</w:t>
        <w:tab/>
        <w:t>.09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8.</w:t>
        <w:tab/>
        <w:tab/>
        <w:t xml:space="preserve"> </w:t>
        <w:tab/>
        <w:t>Колбаскин Федор Михайлович</w:t>
        <w:tab/>
        <w:t>1903</w:t>
        <w:tab/>
        <w:t>1944</w:t>
        <w:tab/>
        <w:t>Ленинградская област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9.</w:t>
        <w:tab/>
        <w:tab/>
        <w:t xml:space="preserve"> </w:t>
        <w:tab/>
        <w:t>Колбаско Иван Кириллович</w:t>
        <w:tab/>
        <w:t>192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0.</w:t>
        <w:tab/>
        <w:tab/>
        <w:t xml:space="preserve"> </w:t>
        <w:tab/>
        <w:t>Комар Иван Юльянович</w:t>
        <w:tab/>
        <w:t>190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1.</w:t>
        <w:tab/>
        <w:tab/>
        <w:t>рядовой</w:t>
        <w:tab/>
        <w:t>Коник Владимир Владимирович</w:t>
        <w:tab/>
        <w:t>1928</w:t>
        <w:tab/>
        <w:t>12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2.</w:t>
        <w:tab/>
        <w:tab/>
        <w:t>рядовой</w:t>
        <w:tab/>
        <w:t>Коник Иосиф Иванович</w:t>
        <w:tab/>
        <w:t>1908</w:t>
        <w:tab/>
        <w:t>17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3.</w:t>
        <w:tab/>
        <w:tab/>
        <w:t xml:space="preserve"> </w:t>
        <w:tab/>
        <w:t>Кононович Антон Эдмундович</w:t>
        <w:tab/>
        <w:t>1920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4.</w:t>
        <w:tab/>
        <w:tab/>
        <w:t xml:space="preserve"> </w:t>
        <w:tab/>
        <w:t>Кононович Владимир Иванович</w:t>
        <w:tab/>
        <w:t>1913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5.</w:t>
        <w:tab/>
        <w:tab/>
        <w:t xml:space="preserve"> </w:t>
        <w:tab/>
        <w:t>Кононович Павел Иосифович</w:t>
        <w:tab/>
        <w:t>192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6.</w:t>
        <w:tab/>
        <w:tab/>
        <w:t>рядовой</w:t>
        <w:tab/>
        <w:t>Концепольский Бенциан Хаимович</w:t>
        <w:tab/>
        <w:t>1893</w:t>
        <w:tab/>
        <w:t>.06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7.</w:t>
        <w:tab/>
        <w:tab/>
        <w:t>рядовой</w:t>
        <w:tab/>
        <w:t>Конюх Иосиф Тимофеевич</w:t>
        <w:tab/>
        <w:t>1906</w:t>
        <w:tab/>
        <w:t>15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8.</w:t>
        <w:tab/>
        <w:tab/>
        <w:t xml:space="preserve"> </w:t>
        <w:tab/>
        <w:t>Копать Константин Захаров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9.</w:t>
        <w:tab/>
        <w:tab/>
        <w:t xml:space="preserve"> </w:t>
        <w:tab/>
        <w:t>Копать Трофим Захарович</w:t>
        <w:tab/>
        <w:t>191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0.</w:t>
        <w:tab/>
        <w:tab/>
        <w:t>рядовой</w:t>
        <w:tab/>
        <w:t>Копылец Михаил Антонович</w:t>
        <w:tab/>
        <w:t>1906</w:t>
        <w:tab/>
        <w:t>22.02.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1.</w:t>
        <w:tab/>
        <w:tab/>
        <w:t>рядовой</w:t>
        <w:tab/>
        <w:t>Копылович Болеслав Францевич</w:t>
        <w:tab/>
        <w:t>1924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2.</w:t>
        <w:tab/>
        <w:tab/>
        <w:t>рядовой</w:t>
        <w:tab/>
        <w:t>Копытов Николай Андреевич</w:t>
        <w:tab/>
        <w:t>1913</w:t>
        <w:tab/>
        <w:t>27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3.</w:t>
        <w:tab/>
        <w:tab/>
        <w:t xml:space="preserve"> </w:t>
        <w:tab/>
        <w:t>Корней Александр Иосифович</w:t>
        <w:tab/>
        <w:t>1910</w:t>
        <w:tab/>
        <w:t>03.02.1945</w:t>
        <w:tab/>
        <w:t>Умер от ран Вост.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4.</w:t>
        <w:tab/>
        <w:tab/>
        <w:t>рядовой</w:t>
        <w:tab/>
        <w:t>Корней Степан Иосифович</w:t>
        <w:tab/>
        <w:t>1902</w:t>
        <w:tab/>
        <w:t>10.04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5.</w:t>
        <w:tab/>
        <w:tab/>
        <w:t xml:space="preserve"> </w:t>
        <w:tab/>
        <w:t>Короза Алексей Лавренович</w:t>
        <w:tab/>
        <w:t>191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6.</w:t>
        <w:tab/>
        <w:tab/>
        <w:t xml:space="preserve"> </w:t>
        <w:tab/>
        <w:t>Короза Алексей Лавренович</w:t>
        <w:tab/>
        <w:t>192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7.</w:t>
        <w:tab/>
        <w:tab/>
        <w:t xml:space="preserve"> </w:t>
        <w:tab/>
        <w:t>Короза Алексей Степанович</w:t>
        <w:tab/>
        <w:t>1922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8.</w:t>
        <w:tab/>
        <w:tab/>
        <w:t xml:space="preserve"> </w:t>
        <w:tab/>
        <w:t>Короза Арсен Филиппович</w:t>
        <w:tab/>
        <w:t>190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9.</w:t>
        <w:tab/>
        <w:tab/>
        <w:t xml:space="preserve"> </w:t>
        <w:tab/>
        <w:t>Короза Василий Николаевич</w:t>
        <w:tab/>
        <w:t>1922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0.</w:t>
        <w:tab/>
        <w:tab/>
        <w:t xml:space="preserve"> </w:t>
        <w:tab/>
        <w:t>Короза Владимир Кузьмич</w:t>
        <w:tab/>
        <w:t>1923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1.</w:t>
        <w:tab/>
        <w:tab/>
        <w:t xml:space="preserve"> </w:t>
        <w:tab/>
        <w:t>Короза Иван Лукьянович</w:t>
        <w:tab/>
        <w:t>1917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2.</w:t>
        <w:tab/>
        <w:tab/>
        <w:t xml:space="preserve"> </w:t>
        <w:tab/>
        <w:t>Короза Константин Иванович</w:t>
        <w:tab/>
        <w:t>1907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3.</w:t>
        <w:tab/>
        <w:tab/>
        <w:t xml:space="preserve"> </w:t>
        <w:tab/>
        <w:t>Короза Михаил Алексеевич</w:t>
        <w:tab/>
        <w:t>1909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4.</w:t>
        <w:tab/>
        <w:tab/>
        <w:t xml:space="preserve"> </w:t>
        <w:tab/>
        <w:t>Короза Михаил Лавренович</w:t>
        <w:tab/>
        <w:t>192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5.</w:t>
        <w:tab/>
        <w:tab/>
        <w:t xml:space="preserve"> </w:t>
        <w:tab/>
        <w:t>Короза Михаил Нестерович</w:t>
        <w:tab/>
        <w:t>1911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6.</w:t>
        <w:tab/>
        <w:tab/>
        <w:t xml:space="preserve"> </w:t>
        <w:tab/>
        <w:t>Короза Николай Карпович</w:t>
        <w:tab/>
        <w:t>1907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7.</w:t>
        <w:tab/>
        <w:tab/>
        <w:t xml:space="preserve"> </w:t>
        <w:tab/>
        <w:t>Короза Николай Арсенович</w:t>
        <w:tab/>
        <w:t>1926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8.</w:t>
        <w:tab/>
        <w:tab/>
        <w:t xml:space="preserve"> </w:t>
        <w:tab/>
        <w:t>Короза Павел Петрович</w:t>
        <w:tab/>
        <w:t>1923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9.</w:t>
        <w:tab/>
        <w:tab/>
        <w:t xml:space="preserve"> </w:t>
        <w:tab/>
        <w:t>Короза Павел Степанович</w:t>
        <w:tab/>
        <w:t>1926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0.</w:t>
        <w:tab/>
        <w:tab/>
        <w:t xml:space="preserve"> </w:t>
        <w:tab/>
        <w:t>Король Борис Миронович</w:t>
        <w:tab/>
        <w:t>190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1.</w:t>
        <w:tab/>
        <w:tab/>
        <w:t xml:space="preserve"> </w:t>
        <w:tab/>
        <w:t>Король Василий Павлович</w:t>
        <w:tab/>
        <w:t>190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2.</w:t>
        <w:tab/>
        <w:tab/>
        <w:t xml:space="preserve"> </w:t>
        <w:tab/>
        <w:t>Король Николай Васильевич</w:t>
        <w:tab/>
        <w:t>1920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3.</w:t>
        <w:tab/>
        <w:tab/>
        <w:t xml:space="preserve"> </w:t>
        <w:tab/>
        <w:t>Коронец Алексей Александрович</w:t>
        <w:tab/>
        <w:t>192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4.</w:t>
        <w:tab/>
        <w:tab/>
        <w:t xml:space="preserve"> </w:t>
        <w:tab/>
        <w:t>Коронец Константин Степан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5.</w:t>
        <w:tab/>
        <w:tab/>
        <w:t xml:space="preserve"> </w:t>
        <w:tab/>
        <w:t>Коронец Михаил Гаврило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6.</w:t>
        <w:tab/>
        <w:tab/>
        <w:t>рядовой</w:t>
        <w:tab/>
        <w:t>Короткий Иван Иванович</w:t>
        <w:tab/>
        <w:t>1922</w:t>
        <w:tab/>
        <w:t>13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7.</w:t>
        <w:tab/>
        <w:tab/>
        <w:t>рядовой</w:t>
        <w:tab/>
        <w:t>Коршков Петр Васильевич</w:t>
        <w:tab/>
        <w:t>1928</w:t>
        <w:tab/>
        <w:t>07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8.</w:t>
        <w:tab/>
        <w:tab/>
        <w:t xml:space="preserve"> </w:t>
        <w:tab/>
        <w:t>Коршук Петр Семенович</w:t>
        <w:tab/>
        <w:t>1913</w:t>
        <w:tab/>
        <w:t>19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9.</w:t>
        <w:tab/>
        <w:tab/>
        <w:t xml:space="preserve"> </w:t>
        <w:tab/>
        <w:t>Косовец  Сергей Антонович</w:t>
        <w:tab/>
        <w:t xml:space="preserve"> </w:t>
        <w:tab/>
        <w:t>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0.</w:t>
        <w:tab/>
        <w:tab/>
        <w:t>сержант</w:t>
        <w:tab/>
        <w:t>Крамник Антон Иванович</w:t>
        <w:tab/>
        <w:t>1911</w:t>
        <w:tab/>
        <w:t>13.09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1.</w:t>
        <w:tab/>
        <w:tab/>
        <w:t xml:space="preserve"> </w:t>
        <w:tab/>
        <w:t>Кречко Иван Иосифович</w:t>
        <w:tab/>
        <w:t>191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2.</w:t>
        <w:tab/>
        <w:tab/>
        <w:t xml:space="preserve"> </w:t>
        <w:tab/>
        <w:t>Кривда Николай Константинович</w:t>
        <w:tab/>
        <w:t>1920</w:t>
        <w:tab/>
        <w:t>1943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3.</w:t>
        <w:tab/>
        <w:tab/>
        <w:t>рядовой</w:t>
        <w:tab/>
        <w:t>Кривда Степан Александрович</w:t>
        <w:tab/>
        <w:t>1902</w:t>
        <w:tab/>
        <w:t>16.02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4.</w:t>
        <w:tab/>
        <w:tab/>
        <w:t xml:space="preserve"> </w:t>
        <w:tab/>
        <w:t>Кринчик Михаил Андреевич</w:t>
        <w:tab/>
        <w:t xml:space="preserve"> 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5.</w:t>
        <w:tab/>
        <w:tab/>
        <w:t xml:space="preserve"> </w:t>
        <w:tab/>
        <w:t>Кроза Алексей Кузьмич</w:t>
        <w:tab/>
        <w:t xml:space="preserve"> 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6.</w:t>
        <w:tab/>
        <w:tab/>
        <w:t xml:space="preserve"> </w:t>
        <w:tab/>
        <w:t>Крокос Виктор Петрович</w:t>
        <w:tab/>
        <w:t>191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7.</w:t>
        <w:tab/>
        <w:tab/>
        <w:t xml:space="preserve"> </w:t>
        <w:tab/>
        <w:t>Крупенко Владимир Прокопович</w:t>
        <w:tab/>
        <w:t>1900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8.</w:t>
        <w:tab/>
        <w:tab/>
        <w:t>рядовой</w:t>
        <w:tab/>
        <w:t>Крыжановский Петр Михайлович</w:t>
        <w:tab/>
        <w:t>1924</w:t>
        <w:tab/>
        <w:t>.11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9.</w:t>
        <w:tab/>
        <w:tab/>
        <w:t xml:space="preserve"> </w:t>
        <w:tab/>
        <w:t>Ксенжук Алексей Васильевич</w:t>
        <w:tab/>
        <w:t>1921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0.</w:t>
        <w:tab/>
        <w:tab/>
        <w:t xml:space="preserve"> </w:t>
        <w:tab/>
        <w:t>Ксенжук Владимир Степанович</w:t>
        <w:tab/>
        <w:t>190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1.</w:t>
        <w:tab/>
        <w:tab/>
        <w:t xml:space="preserve"> </w:t>
        <w:tab/>
        <w:t>Ксенжук Михаил Андреевич</w:t>
        <w:tab/>
        <w:t>191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2.</w:t>
        <w:tab/>
        <w:tab/>
        <w:t xml:space="preserve"> </w:t>
        <w:tab/>
        <w:t>Ксенжук Михаил Юльянович</w:t>
        <w:tab/>
        <w:t>192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3.</w:t>
        <w:tab/>
        <w:tab/>
        <w:t xml:space="preserve"> </w:t>
        <w:tab/>
        <w:t>Кузьмицкий Александр Мартинович</w:t>
        <w:tab/>
        <w:t>1919</w:t>
        <w:tab/>
        <w:t>1941</w:t>
        <w:tab/>
        <w:t>Под Витебск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4.</w:t>
        <w:tab/>
        <w:tab/>
        <w:t xml:space="preserve"> </w:t>
        <w:tab/>
        <w:t>Кузьмицкий Николай Мартинович</w:t>
        <w:tab/>
        <w:t>1923</w:t>
        <w:tab/>
        <w:t>1945</w:t>
        <w:tab/>
        <w:t>Под Берлин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5.</w:t>
        <w:tab/>
        <w:tab/>
        <w:t>рядовой</w:t>
        <w:tab/>
        <w:t>Кузьмич Иван Андреевич</w:t>
        <w:tab/>
        <w:t>1910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6.</w:t>
        <w:tab/>
        <w:tab/>
        <w:t xml:space="preserve"> </w:t>
        <w:tab/>
        <w:t>Кузьмич Иван Владимирович</w:t>
        <w:tab/>
        <w:t>1906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7.</w:t>
        <w:tab/>
        <w:tab/>
        <w:t xml:space="preserve"> </w:t>
        <w:tab/>
        <w:t>Кузьмич Николай Андреевич</w:t>
        <w:tab/>
        <w:t>191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8.</w:t>
        <w:tab/>
        <w:tab/>
        <w:t>ефрейтор</w:t>
        <w:tab/>
        <w:t>Кузьмич Филипп Андреевич</w:t>
        <w:tab/>
        <w:t>1921</w:t>
        <w:tab/>
        <w:t>29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9.</w:t>
        <w:tab/>
        <w:tab/>
        <w:t>рядовой 63-й сд</w:t>
        <w:tab/>
        <w:t>Кулак Иван Павлович</w:t>
        <w:tab/>
        <w:t>1921</w:t>
        <w:tab/>
        <w:t>27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0.</w:t>
        <w:tab/>
        <w:tab/>
        <w:t xml:space="preserve"> </w:t>
        <w:tab/>
        <w:t>Кулешевич Станислав Степанович</w:t>
        <w:tab/>
        <w:t>1913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1.</w:t>
        <w:tab/>
        <w:tab/>
        <w:t xml:space="preserve"> </w:t>
        <w:tab/>
        <w:t>Кулик Иван Максимович</w:t>
        <w:tab/>
        <w:t>190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2.</w:t>
        <w:tab/>
        <w:tab/>
        <w:t xml:space="preserve"> </w:t>
        <w:tab/>
        <w:t>Купрашевич Апанас Антонович</w:t>
        <w:tab/>
        <w:t>1911</w:t>
        <w:tab/>
        <w:t>.09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3.</w:t>
        <w:tab/>
        <w:tab/>
        <w:t xml:space="preserve"> </w:t>
        <w:tab/>
        <w:t>Курило Владимир Петрович</w:t>
        <w:tab/>
        <w:t>190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4.</w:t>
        <w:tab/>
        <w:tab/>
        <w:t xml:space="preserve"> </w:t>
        <w:tab/>
        <w:t>Курило Николай Степанович</w:t>
        <w:tab/>
        <w:t>1922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5.</w:t>
        <w:tab/>
        <w:tab/>
        <w:t>рядовой</w:t>
        <w:tab/>
        <w:t>Курило Семен Степанович</w:t>
        <w:tab/>
        <w:t>1908</w:t>
        <w:tab/>
        <w:t>02.02.1945</w:t>
        <w:tab/>
        <w:t>Венгр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6.</w:t>
        <w:tab/>
        <w:tab/>
        <w:t xml:space="preserve"> </w:t>
        <w:tab/>
        <w:t>Куртушин Владимир Алексеевич</w:t>
        <w:tab/>
        <w:t>1924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7.</w:t>
        <w:tab/>
        <w:tab/>
        <w:t xml:space="preserve"> </w:t>
        <w:tab/>
        <w:t>Кухарчик Сергей Васильевич</w:t>
        <w:tab/>
        <w:t>1912</w:t>
        <w:tab/>
        <w:t>.03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8.</w:t>
        <w:tab/>
        <w:tab/>
        <w:t xml:space="preserve"> </w:t>
        <w:tab/>
        <w:t>Кухарчик Федор Федорович</w:t>
        <w:tab/>
        <w:t>1910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9.</w:t>
        <w:tab/>
        <w:tab/>
        <w:t xml:space="preserve"> </w:t>
        <w:tab/>
        <w:t>Лабович Алексей Петрович</w:t>
        <w:tab/>
        <w:t>1915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0.</w:t>
        <w:tab/>
        <w:tab/>
        <w:t>рядовой</w:t>
        <w:tab/>
        <w:t>Лабович Антон Михайлович</w:t>
        <w:tab/>
        <w:t>1901</w:t>
        <w:tab/>
        <w:t>03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1.</w:t>
        <w:tab/>
        <w:tab/>
        <w:t>рядовой</w:t>
        <w:tab/>
        <w:t>Лабович Михаил Петрович</w:t>
        <w:tab/>
        <w:t>1917</w:t>
        <w:tab/>
        <w:t>.07.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2.</w:t>
        <w:tab/>
        <w:tab/>
        <w:t>рядовой</w:t>
        <w:tab/>
        <w:t>Лагута Владимир Алексеевич</w:t>
        <w:tab/>
        <w:t>1907</w:t>
        <w:tab/>
        <w:t xml:space="preserve">  19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3.</w:t>
        <w:tab/>
        <w:tab/>
        <w:t xml:space="preserve"> </w:t>
        <w:tab/>
        <w:t>Лагута Дмитрий Венедиктович</w:t>
        <w:tab/>
        <w:t>1917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4.</w:t>
        <w:tab/>
        <w:tab/>
        <w:t>рядовой</w:t>
        <w:tab/>
        <w:t>Лагутик Степан Константинович</w:t>
        <w:tab/>
        <w:t>1906</w:t>
        <w:tab/>
        <w:t>25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5.</w:t>
        <w:tab/>
        <w:tab/>
        <w:t xml:space="preserve"> </w:t>
        <w:tab/>
        <w:t>Лазарь Леонид Иосифович</w:t>
        <w:tab/>
        <w:t>191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6.</w:t>
        <w:tab/>
        <w:tab/>
        <w:t xml:space="preserve"> </w:t>
        <w:tab/>
        <w:t>Лазовский Иван Семенович</w:t>
        <w:tab/>
        <w:t>1912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7.</w:t>
        <w:tab/>
        <w:tab/>
        <w:t xml:space="preserve"> </w:t>
        <w:tab/>
        <w:t>Ламеко Александр Александрович</w:t>
        <w:tab/>
        <w:t>192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8.</w:t>
        <w:tab/>
        <w:tab/>
        <w:t>рядовой</w:t>
        <w:tab/>
        <w:t>Ламеко Иван Васильевич</w:t>
        <w:tab/>
        <w:t>1908</w:t>
        <w:tab/>
        <w:t>18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9.</w:t>
        <w:tab/>
        <w:tab/>
        <w:t xml:space="preserve"> </w:t>
        <w:tab/>
        <w:t>Ламеко Иван Якимович</w:t>
        <w:tab/>
        <w:t>1913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0.</w:t>
        <w:tab/>
        <w:tab/>
        <w:t xml:space="preserve"> </w:t>
        <w:tab/>
        <w:t>Ламеко Константин Степан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1.</w:t>
        <w:tab/>
        <w:tab/>
        <w:t xml:space="preserve"> </w:t>
        <w:tab/>
        <w:t>Ламеко Михаил Иосифович</w:t>
        <w:tab/>
        <w:t>191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2.</w:t>
        <w:tab/>
        <w:tab/>
        <w:t xml:space="preserve"> </w:t>
        <w:tab/>
        <w:t>Ламеко Михаил Михайло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3.</w:t>
        <w:tab/>
        <w:tab/>
        <w:t>рядовой</w:t>
        <w:tab/>
        <w:t>Ламеко Николай Андреевич</w:t>
        <w:tab/>
        <w:t>1921</w:t>
        <w:tab/>
        <w:t>02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4.</w:t>
        <w:tab/>
        <w:tab/>
        <w:t xml:space="preserve"> </w:t>
        <w:tab/>
        <w:t>Ламеко Серафим Степанович</w:t>
        <w:tab/>
        <w:t>192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5.</w:t>
        <w:tab/>
        <w:tab/>
        <w:t>рядовой</w:t>
        <w:tab/>
        <w:t>Лапич Иван Казимирович</w:t>
        <w:tab/>
        <w:t>1922</w:t>
        <w:tab/>
        <w:t>.04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6.</w:t>
        <w:tab/>
        <w:tab/>
        <w:t xml:space="preserve"> </w:t>
        <w:tab/>
        <w:t>Латош Иван Петрович</w:t>
        <w:tab/>
        <w:t>1906</w:t>
        <w:tab/>
        <w:t>16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7.</w:t>
        <w:tab/>
        <w:tab/>
        <w:t>рядовой</w:t>
        <w:tab/>
        <w:t>Латош Николай Антонович</w:t>
        <w:tab/>
        <w:t>1909</w:t>
        <w:tab/>
        <w:t>27.08.1944</w:t>
        <w:tab/>
        <w:t>Умер от ран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8.</w:t>
        <w:tab/>
        <w:tab/>
        <w:t xml:space="preserve"> </w:t>
        <w:tab/>
        <w:t>Лашкевич Болеслав Иванович</w:t>
        <w:tab/>
        <w:t>191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9.</w:t>
        <w:tab/>
        <w:tab/>
        <w:t xml:space="preserve"> </w:t>
        <w:tab/>
        <w:t>Леванович Иван Иванович</w:t>
        <w:tab/>
        <w:t>1910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0.</w:t>
        <w:tab/>
        <w:tab/>
        <w:t xml:space="preserve"> </w:t>
        <w:tab/>
        <w:t>Леванович Иосиф Максимович</w:t>
        <w:tab/>
        <w:t>1903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1.</w:t>
        <w:tab/>
        <w:tab/>
        <w:t xml:space="preserve"> </w:t>
        <w:tab/>
        <w:t>Леванович Михаил Михайлович</w:t>
        <w:tab/>
        <w:t>190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2.</w:t>
        <w:tab/>
        <w:tab/>
        <w:t xml:space="preserve"> </w:t>
        <w:tab/>
        <w:t>Леванович Николай Иосифович</w:t>
        <w:tab/>
        <w:t>1924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3.</w:t>
        <w:tab/>
        <w:tab/>
        <w:t>рядовой</w:t>
        <w:tab/>
        <w:t>Левданский Антон Лукьянович</w:t>
        <w:tab/>
        <w:t>1914</w:t>
        <w:tab/>
        <w:t>17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4.</w:t>
        <w:tab/>
        <w:tab/>
        <w:t xml:space="preserve"> </w:t>
        <w:tab/>
        <w:t>Левицкий Александр Леонович</w:t>
        <w:tab/>
        <w:t>1917</w:t>
        <w:tab/>
        <w:t xml:space="preserve"> 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5.</w:t>
        <w:tab/>
        <w:tab/>
        <w:t xml:space="preserve"> </w:t>
        <w:tab/>
        <w:t>Ленец Иван Степанович</w:t>
        <w:tab/>
        <w:t>190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6.</w:t>
        <w:tab/>
        <w:tab/>
        <w:t xml:space="preserve"> </w:t>
        <w:tab/>
        <w:t>Леонович Владимир Иванович</w:t>
        <w:tab/>
        <w:t>192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7.</w:t>
        <w:tab/>
        <w:tab/>
        <w:t xml:space="preserve"> </w:t>
        <w:tab/>
        <w:t>Леута Демьян Алексеевич</w:t>
        <w:tab/>
        <w:t>191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8.</w:t>
        <w:tab/>
        <w:tab/>
        <w:t xml:space="preserve"> </w:t>
        <w:tab/>
        <w:t>Леута Иосиф Иванович</w:t>
        <w:tab/>
        <w:t>1907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9.</w:t>
        <w:tab/>
        <w:tab/>
        <w:t xml:space="preserve"> </w:t>
        <w:tab/>
        <w:t>Леута Павел Алексеевич</w:t>
        <w:tab/>
        <w:t>1921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0.</w:t>
        <w:tab/>
        <w:tab/>
        <w:t xml:space="preserve"> </w:t>
        <w:tab/>
        <w:t>Леута Семен Куприянович</w:t>
        <w:tab/>
        <w:t>1902</w:t>
        <w:tab/>
        <w:t>28.03.1945</w:t>
        <w:tab/>
        <w:t>Умер от ран в Венгри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1.</w:t>
        <w:tab/>
        <w:tab/>
        <w:t>рядовой</w:t>
        <w:tab/>
        <w:t>Лещик Василий Васильевич</w:t>
        <w:tab/>
        <w:t>1908</w:t>
        <w:tab/>
        <w:t>17.02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2.</w:t>
        <w:tab/>
        <w:tab/>
        <w:t>рядовой</w:t>
        <w:tab/>
        <w:t>Лещик Василий Степанович</w:t>
        <w:tab/>
        <w:t>1909</w:t>
        <w:tab/>
        <w:t>02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3.</w:t>
        <w:tab/>
        <w:tab/>
        <w:t xml:space="preserve"> </w:t>
        <w:tab/>
        <w:t>Лещик Павел Тихонович</w:t>
        <w:tab/>
        <w:t>1907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4.</w:t>
        <w:tab/>
        <w:tab/>
        <w:t xml:space="preserve"> </w:t>
        <w:tab/>
        <w:t>Лисицкий Александр Григорьевич</w:t>
        <w:tab/>
        <w:t>1906</w:t>
        <w:tab/>
        <w:t xml:space="preserve"> 16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5.</w:t>
        <w:tab/>
        <w:tab/>
        <w:t>рядовой</w:t>
        <w:tab/>
        <w:t>Лойко Иван Иосифович</w:t>
        <w:tab/>
        <w:t>1926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6.</w:t>
        <w:tab/>
        <w:tab/>
        <w:t>сержант</w:t>
        <w:tab/>
        <w:t>Лойко Иван Павлович</w:t>
        <w:tab/>
        <w:t>1919</w:t>
        <w:tab/>
        <w:t>03.-4.1944</w:t>
        <w:tab/>
        <w:t>Умер от ран под Ленинг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7.</w:t>
        <w:tab/>
        <w:tab/>
        <w:t>рядовой</w:t>
        <w:tab/>
        <w:t>Лойко Николай Иосифович</w:t>
        <w:tab/>
        <w:t>1925</w:t>
        <w:tab/>
        <w:t>02.02.1945</w:t>
        <w:tab/>
        <w:t>Умер от ран в Вост. Пру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8.</w:t>
        <w:tab/>
        <w:tab/>
        <w:t xml:space="preserve"> </w:t>
        <w:tab/>
        <w:t>Ломако Константин Степанович</w:t>
        <w:tab/>
        <w:t>1919</w:t>
        <w:tab/>
        <w:t xml:space="preserve"> </w:t>
        <w:tab/>
        <w:t>Блокадный Ленинг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9.</w:t>
        <w:tab/>
        <w:tab/>
        <w:t>рядовой</w:t>
        <w:tab/>
        <w:t>Ломако Павел Петрович</w:t>
        <w:tab/>
        <w:t>1909</w:t>
        <w:tab/>
        <w:t>11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0.</w:t>
        <w:tab/>
        <w:tab/>
        <w:t xml:space="preserve"> </w:t>
        <w:tab/>
        <w:t>Ломпик Лукаш Адамович</w:t>
        <w:tab/>
        <w:t>1908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1.</w:t>
        <w:tab/>
        <w:tab/>
        <w:t>рядовой</w:t>
        <w:tab/>
        <w:t>Ломпик Михаил Фадеевич</w:t>
        <w:tab/>
        <w:t>1927</w:t>
        <w:tab/>
        <w:t>20.11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2.</w:t>
        <w:tab/>
        <w:tab/>
        <w:t>рядовой</w:t>
        <w:tab/>
        <w:t>Ломпик Николай Владимирович</w:t>
        <w:tab/>
        <w:t>1924</w:t>
        <w:tab/>
        <w:t>.08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3.</w:t>
        <w:tab/>
        <w:tab/>
        <w:t>рядовой</w:t>
        <w:tab/>
        <w:t>Лоско Федор Платонович</w:t>
        <w:tab/>
        <w:t>1905</w:t>
        <w:tab/>
        <w:t>22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4.</w:t>
        <w:tab/>
        <w:tab/>
        <w:t xml:space="preserve"> </w:t>
        <w:tab/>
        <w:t>Лукашевич Петр Петрович</w:t>
        <w:tab/>
        <w:t>1913</w:t>
        <w:tab/>
        <w:t>.03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5.</w:t>
        <w:tab/>
        <w:tab/>
        <w:t xml:space="preserve"> </w:t>
        <w:tab/>
        <w:t>Лухтан Антон Федорович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6.</w:t>
        <w:tab/>
        <w:tab/>
        <w:t xml:space="preserve"> </w:t>
        <w:tab/>
        <w:t>Лучко Михаил Трофимович</w:t>
        <w:tab/>
        <w:t>1917</w:t>
        <w:tab/>
        <w:t>1941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7.</w:t>
        <w:tab/>
        <w:tab/>
        <w:t xml:space="preserve"> </w:t>
        <w:tab/>
        <w:t>Лучко Николай Константинович</w:t>
        <w:tab/>
        <w:t>192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8.</w:t>
        <w:tab/>
        <w:tab/>
        <w:t xml:space="preserve"> </w:t>
        <w:tab/>
        <w:t>Лучко Павел Антонович</w:t>
        <w:tab/>
        <w:t>1909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9.</w:t>
        <w:tab/>
        <w:tab/>
        <w:t xml:space="preserve"> </w:t>
        <w:tab/>
        <w:t>Лучко Сергей Константинович</w:t>
        <w:tab/>
        <w:t>1925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0.</w:t>
        <w:tab/>
        <w:tab/>
        <w:t xml:space="preserve"> </w:t>
        <w:tab/>
        <w:t>Лущик Иван Фом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1.</w:t>
        <w:tab/>
        <w:tab/>
        <w:t xml:space="preserve"> </w:t>
        <w:tab/>
        <w:t>Лущик Михаил Фомич</w:t>
        <w:tab/>
        <w:t>1918</w:t>
        <w:tab/>
        <w:t>18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2.</w:t>
        <w:tab/>
        <w:tab/>
        <w:t xml:space="preserve"> </w:t>
        <w:tab/>
        <w:t>Лущик Федор Яковлевич</w:t>
        <w:tab/>
        <w:t>1909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3.</w:t>
        <w:tab/>
        <w:tab/>
        <w:t>рядовой</w:t>
        <w:tab/>
        <w:t>Лях Анисим Леонович</w:t>
        <w:tab/>
        <w:t>1926</w:t>
        <w:tab/>
        <w:t>09.08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4.</w:t>
        <w:tab/>
        <w:tab/>
        <w:t>рядовой</w:t>
        <w:tab/>
        <w:t>Лях Иван Макарович</w:t>
        <w:tab/>
        <w:t>1923</w:t>
        <w:tab/>
        <w:t>24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5.</w:t>
        <w:tab/>
        <w:tab/>
        <w:t>рядовой</w:t>
        <w:tab/>
        <w:t>Лях Иван Матвеевич</w:t>
        <w:tab/>
        <w:t>1912</w:t>
        <w:tab/>
        <w:t>23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6.</w:t>
        <w:tab/>
        <w:tab/>
        <w:t>рядовой</w:t>
        <w:tab/>
        <w:t>Лях Касьян Григорьевич</w:t>
        <w:tab/>
        <w:t>1910</w:t>
        <w:tab/>
        <w:t>17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7.</w:t>
        <w:tab/>
        <w:tab/>
        <w:t xml:space="preserve"> </w:t>
        <w:tab/>
        <w:t>Лях Николай Матвеевич</w:t>
        <w:tab/>
        <w:t>1919</w:t>
        <w:tab/>
        <w:t>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8.</w:t>
        <w:tab/>
        <w:tab/>
        <w:t xml:space="preserve"> </w:t>
        <w:tab/>
        <w:t>Лях Степан Григорьевич</w:t>
        <w:tab/>
        <w:t>192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9.</w:t>
        <w:tab/>
        <w:tab/>
        <w:t>Сержант</w:t>
        <w:tab/>
        <w:t>Лях Владимир Михайлович</w:t>
        <w:tab/>
        <w:t>1962</w:t>
        <w:tab/>
        <w:t>19.10.1982</w:t>
        <w:tab/>
        <w:t>Афганист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0.</w:t>
        <w:tab/>
        <w:tab/>
        <w:t>мл. сержант</w:t>
        <w:tab/>
        <w:t>Ляхович Мечислав Станиславович</w:t>
        <w:tab/>
        <w:t>1925</w:t>
        <w:tab/>
        <w:t>28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1.</w:t>
        <w:tab/>
        <w:tab/>
        <w:t>рядовой</w:t>
        <w:tab/>
        <w:t>Ляцкий Иосиф Павлович</w:t>
        <w:tab/>
        <w:t>1907</w:t>
        <w:tab/>
        <w:t>.07.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2.</w:t>
        <w:tab/>
        <w:tab/>
        <w:t>рядовой</w:t>
        <w:tab/>
        <w:t>Макаревич Анатолий Петрович</w:t>
        <w:tab/>
        <w:t>1926</w:t>
        <w:tab/>
        <w:t>04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3.</w:t>
        <w:tab/>
        <w:tab/>
        <w:t xml:space="preserve"> </w:t>
        <w:tab/>
        <w:t>Макаревич Антон Георгиевич</w:t>
        <w:tab/>
        <w:t>1906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4.</w:t>
        <w:tab/>
        <w:tab/>
        <w:t>рядовой</w:t>
        <w:tab/>
        <w:t>Макаревич Василий Александрович</w:t>
        <w:tab/>
        <w:t>1912</w:t>
        <w:tab/>
        <w:t>18.10.1944</w:t>
        <w:tab/>
        <w:t>Умер от ран 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5.</w:t>
        <w:tab/>
        <w:tab/>
        <w:t xml:space="preserve"> </w:t>
        <w:tab/>
        <w:t>Макаревич Мечислав Иосифович</w:t>
        <w:tab/>
        <w:t>1918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6.</w:t>
        <w:tab/>
        <w:tab/>
        <w:t xml:space="preserve"> </w:t>
        <w:tab/>
        <w:t>Макарчук Иван Игнатьевич</w:t>
        <w:tab/>
        <w:t>1912</w:t>
        <w:tab/>
        <w:t>01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7.</w:t>
        <w:tab/>
        <w:tab/>
        <w:t>мл. сержант</w:t>
        <w:tab/>
        <w:t>Макарчук Петр Яковлевич</w:t>
        <w:tab/>
        <w:t>1925</w:t>
        <w:tab/>
        <w:t>23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8.</w:t>
        <w:tab/>
        <w:tab/>
        <w:t xml:space="preserve"> </w:t>
        <w:tab/>
        <w:t>Макарчук Федор Захарович</w:t>
        <w:tab/>
        <w:t>191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9.</w:t>
        <w:tab/>
        <w:tab/>
        <w:t xml:space="preserve"> </w:t>
        <w:tab/>
        <w:t>Макей Иван Иванович</w:t>
        <w:tab/>
        <w:t>192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0.</w:t>
        <w:tab/>
        <w:tab/>
        <w:t xml:space="preserve"> </w:t>
        <w:tab/>
        <w:t>Малиновский Михаил Емельянович</w:t>
        <w:tab/>
        <w:t>1911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1.</w:t>
        <w:tab/>
        <w:tab/>
        <w:t xml:space="preserve"> </w:t>
        <w:tab/>
        <w:t>Малиновский Федор Иосифович</w:t>
        <w:tab/>
        <w:t>192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2.</w:t>
        <w:tab/>
        <w:tab/>
        <w:t xml:space="preserve"> </w:t>
        <w:tab/>
        <w:t>Манюков Михаил Михайлович</w:t>
        <w:tab/>
        <w:t>1915</w:t>
        <w:tab/>
        <w:t>13.11.1941</w:t>
        <w:tab/>
        <w:t>Погиб в плен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3.</w:t>
        <w:tab/>
        <w:tab/>
        <w:t xml:space="preserve"> </w:t>
        <w:tab/>
        <w:t>Марко Федор Андреевич</w:t>
        <w:tab/>
        <w:t>1910</w:t>
        <w:tab/>
        <w:t>29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4.</w:t>
        <w:tab/>
        <w:tab/>
        <w:t xml:space="preserve"> </w:t>
        <w:tab/>
        <w:t>Марковский Антон Михайлович</w:t>
        <w:tab/>
        <w:t>1900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5.</w:t>
        <w:tab/>
        <w:tab/>
        <w:t xml:space="preserve"> </w:t>
        <w:tab/>
        <w:t>Марковский Иван Брониславович</w:t>
        <w:tab/>
        <w:t>1908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6.</w:t>
        <w:tab/>
        <w:tab/>
        <w:t>рядовой</w:t>
        <w:tab/>
        <w:t>Марковский Иван Иосифович</w:t>
        <w:tab/>
        <w:t>1908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7.</w:t>
        <w:tab/>
        <w:tab/>
        <w:t xml:space="preserve"> </w:t>
        <w:tab/>
        <w:t>Марковский Константин Антонович</w:t>
        <w:tab/>
        <w:t>1908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8.</w:t>
        <w:tab/>
        <w:tab/>
        <w:t>рядовой</w:t>
        <w:tab/>
        <w:t>Мартиновский Василий Федорович</w:t>
        <w:tab/>
        <w:t>190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9.</w:t>
        <w:tab/>
        <w:tab/>
        <w:t xml:space="preserve"> </w:t>
        <w:tab/>
        <w:t>Марцута Владимир Федорович</w:t>
        <w:tab/>
        <w:t>192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0.</w:t>
        <w:tab/>
        <w:tab/>
        <w:t xml:space="preserve"> </w:t>
        <w:tab/>
        <w:t>Масальский Иван Иосифович</w:t>
        <w:tab/>
        <w:t>1926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1.</w:t>
        <w:tab/>
        <w:tab/>
        <w:t>рядовой</w:t>
        <w:tab/>
        <w:t>Масальский Николай Степанович</w:t>
        <w:tab/>
        <w:t>1922</w:t>
        <w:tab/>
        <w:t>16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2.</w:t>
        <w:tab/>
        <w:tab/>
        <w:t>рядовой</w:t>
        <w:tab/>
        <w:t>Матушко Константин Михайлович</w:t>
        <w:tab/>
        <w:t>1912</w:t>
        <w:tab/>
        <w:t>16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3.</w:t>
        <w:tab/>
        <w:tab/>
        <w:t xml:space="preserve"> </w:t>
        <w:tab/>
        <w:t>Махнач Владимир Викторович</w:t>
        <w:tab/>
        <w:t>192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4.</w:t>
        <w:tab/>
        <w:tab/>
        <w:t xml:space="preserve"> </w:t>
        <w:tab/>
        <w:t>Махнач Всеволод Викентьевич</w:t>
        <w:tab/>
        <w:t>192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5.</w:t>
        <w:tab/>
        <w:tab/>
        <w:t xml:space="preserve"> </w:t>
        <w:tab/>
        <w:t>Махнач Иван Антонович</w:t>
        <w:tab/>
        <w:t>1924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6.</w:t>
        <w:tab/>
        <w:tab/>
        <w:t xml:space="preserve"> </w:t>
        <w:tab/>
        <w:t>Махнач Константин Антонович</w:t>
        <w:tab/>
        <w:t>192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7.</w:t>
        <w:tab/>
        <w:tab/>
        <w:t xml:space="preserve"> </w:t>
        <w:tab/>
        <w:t>Махнюк Иван Леонович</w:t>
        <w:tab/>
        <w:t>1923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8.</w:t>
        <w:tab/>
        <w:tab/>
        <w:t xml:space="preserve"> </w:t>
        <w:tab/>
        <w:t>Медведь Василий Казимирович</w:t>
        <w:tab/>
        <w:t>1906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9.</w:t>
        <w:tab/>
        <w:tab/>
        <w:t xml:space="preserve"> </w:t>
        <w:tab/>
        <w:t>Меделян Александр Антонович</w:t>
        <w:tab/>
        <w:t>192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0.</w:t>
        <w:tab/>
        <w:tab/>
        <w:t xml:space="preserve"> </w:t>
        <w:tab/>
        <w:t>Мехетка Иван Константинович</w:t>
        <w:tab/>
        <w:t>192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1.</w:t>
        <w:tab/>
        <w:tab/>
        <w:t>рядовой</w:t>
        <w:tab/>
        <w:t>Микеня Иван Сергеевич</w:t>
        <w:tab/>
        <w:t>1926</w:t>
        <w:tab/>
        <w:t>.09.08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2.</w:t>
        <w:tab/>
        <w:tab/>
        <w:t xml:space="preserve"> </w:t>
        <w:tab/>
        <w:t>Микеня Константин Макарович</w:t>
        <w:tab/>
        <w:t>1924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3.</w:t>
        <w:tab/>
        <w:tab/>
        <w:t>рядовой</w:t>
        <w:tab/>
        <w:t>Микеня Павел Петрович</w:t>
        <w:tab/>
        <w:t>1908</w:t>
        <w:tab/>
        <w:t>27.02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4.</w:t>
        <w:tab/>
        <w:tab/>
        <w:t>рядовой</w:t>
        <w:tab/>
        <w:t>Микеня Тимофей Семенович</w:t>
        <w:tab/>
        <w:t>1921</w:t>
        <w:tab/>
        <w:t>.09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5.</w:t>
        <w:tab/>
        <w:tab/>
        <w:t>рядовой</w:t>
        <w:tab/>
        <w:t>Микутик Михаил Иванович</w:t>
        <w:tab/>
        <w:t>1926</w:t>
        <w:tab/>
        <w:t>29.11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6.</w:t>
        <w:tab/>
        <w:tab/>
        <w:t xml:space="preserve"> </w:t>
        <w:tab/>
        <w:t>Минаев Михаил Степанович</w:t>
        <w:tab/>
        <w:t>1920</w:t>
        <w:tab/>
        <w:t>17.12.1941</w:t>
        <w:tab/>
        <w:t>Ленинградская област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7.</w:t>
        <w:tab/>
        <w:tab/>
        <w:t xml:space="preserve"> </w:t>
        <w:tab/>
        <w:t>Мирский Александр Иванович</w:t>
        <w:tab/>
        <w:t>1924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8.</w:t>
        <w:tab/>
        <w:tab/>
        <w:t xml:space="preserve"> </w:t>
        <w:tab/>
        <w:t>Мирский Михаил Михайлович</w:t>
        <w:tab/>
        <w:t>1918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9.</w:t>
        <w:tab/>
        <w:tab/>
        <w:t xml:space="preserve"> </w:t>
        <w:tab/>
        <w:t>Мирский Михаил Михайлович</w:t>
        <w:tab/>
        <w:t>1918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0.</w:t>
        <w:tab/>
        <w:tab/>
        <w:t xml:space="preserve"> </w:t>
        <w:tab/>
        <w:t>Мирский Николай Михайлович</w:t>
        <w:tab/>
        <w:t>192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1.</w:t>
        <w:tab/>
        <w:tab/>
        <w:t xml:space="preserve"> </w:t>
        <w:tab/>
        <w:t>Мирский Николай Михайлович</w:t>
        <w:tab/>
        <w:t>192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2.</w:t>
        <w:tab/>
        <w:tab/>
        <w:t>рядовой</w:t>
        <w:tab/>
        <w:t>Михайлов Иван Павлович</w:t>
        <w:tab/>
        <w:t>1900</w:t>
        <w:tab/>
        <w:t>08.06.1945</w:t>
        <w:tab/>
        <w:t>Умер от ран в Белосток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3.</w:t>
        <w:tab/>
        <w:tab/>
        <w:t xml:space="preserve"> </w:t>
        <w:tab/>
        <w:t>Михалик Александр Константин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4.</w:t>
        <w:tab/>
        <w:tab/>
        <w:t xml:space="preserve"> </w:t>
        <w:tab/>
        <w:t>Михальчик Михаил Антон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5.</w:t>
        <w:tab/>
        <w:tab/>
        <w:t>рядовой</w:t>
        <w:tab/>
        <w:t>Михей Павел Трофим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6.</w:t>
        <w:tab/>
        <w:tab/>
        <w:t>рядовой</w:t>
        <w:tab/>
        <w:t>Михневич Иван Васильевич</w:t>
        <w:tab/>
        <w:t>1918</w:t>
        <w:tab/>
        <w:t>.02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7.</w:t>
        <w:tab/>
        <w:tab/>
        <w:t xml:space="preserve"> </w:t>
        <w:tab/>
        <w:t>Михута Иосиф Петрович</w:t>
        <w:tab/>
        <w:t>1920</w:t>
        <w:tab/>
        <w:t>1945</w:t>
        <w:tab/>
        <w:t>Пропал без вести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8.</w:t>
        <w:tab/>
        <w:tab/>
        <w:t xml:space="preserve"> </w:t>
        <w:tab/>
        <w:t>Михута Павел Павлович</w:t>
        <w:tab/>
        <w:t>192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9.</w:t>
        <w:tab/>
        <w:tab/>
        <w:t xml:space="preserve"> </w:t>
        <w:tab/>
        <w:t>Михута Эдуард Иванович</w:t>
        <w:tab/>
        <w:t>1912</w:t>
        <w:tab/>
        <w:t>1945</w:t>
        <w:tab/>
        <w:t>Пропал без вести в Гер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0.</w:t>
        <w:tab/>
        <w:tab/>
        <w:t>рядовой</w:t>
        <w:tab/>
        <w:t>Мицкевич Владимир Николаевич</w:t>
        <w:tab/>
        <w:t>1907</w:t>
        <w:tab/>
        <w:t>18.02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1.</w:t>
        <w:tab/>
        <w:tab/>
        <w:t xml:space="preserve"> </w:t>
        <w:tab/>
        <w:t>Мозолевский Иван Яковлевич</w:t>
        <w:tab/>
        <w:t>190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2.</w:t>
        <w:tab/>
        <w:tab/>
        <w:t xml:space="preserve"> </w:t>
        <w:tab/>
        <w:t>Мозоль Александр Васильевич</w:t>
        <w:tab/>
        <w:t>1910</w:t>
        <w:tab/>
        <w:t>20.04.1945</w:t>
        <w:tab/>
        <w:t>Латв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3.</w:t>
        <w:tab/>
        <w:tab/>
        <w:t>рядовой</w:t>
        <w:tab/>
        <w:t>Музычко Андрей Данилович</w:t>
        <w:tab/>
        <w:t>1911</w:t>
        <w:tab/>
        <w:t>01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4.</w:t>
        <w:tab/>
        <w:tab/>
        <w:t xml:space="preserve"> </w:t>
        <w:tab/>
        <w:t>Музычко Василий Ивано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5.</w:t>
        <w:tab/>
        <w:tab/>
        <w:t xml:space="preserve"> </w:t>
        <w:tab/>
        <w:t>Музычко Михаил Иванович</w:t>
        <w:tab/>
        <w:t>191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6.</w:t>
        <w:tab/>
        <w:tab/>
        <w:t xml:space="preserve"> </w:t>
        <w:tab/>
        <w:t>Мукосей Владимир Ивано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7.</w:t>
        <w:tab/>
        <w:tab/>
        <w:t xml:space="preserve"> </w:t>
        <w:tab/>
        <w:t>Мыслицкий Иосиф Степанович</w:t>
        <w:tab/>
        <w:t>1904</w:t>
        <w:tab/>
        <w:t>26.02.1945</w:t>
        <w:tab/>
        <w:t>Умер от р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8.</w:t>
        <w:tab/>
        <w:tab/>
        <w:t>рядовой</w:t>
        <w:tab/>
        <w:t>Мыслицкий Константин Иванович</w:t>
        <w:tab/>
        <w:t>1900</w:t>
        <w:tab/>
        <w:t>20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9.</w:t>
        <w:tab/>
        <w:tab/>
        <w:t>рядовой</w:t>
        <w:tab/>
        <w:t>Мыслицкий Константин Федорович</w:t>
        <w:tab/>
        <w:t>1902</w:t>
        <w:tab/>
        <w:t>25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0.</w:t>
        <w:tab/>
        <w:tab/>
        <w:t xml:space="preserve"> </w:t>
        <w:tab/>
        <w:t>Мыслицкий Федор Герасимович</w:t>
        <w:tab/>
        <w:t>1920</w:t>
        <w:tab/>
        <w:t xml:space="preserve"> 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1.</w:t>
        <w:tab/>
        <w:tab/>
        <w:t>рядовой</w:t>
        <w:tab/>
        <w:t>Мышейко Михаил Михайлович</w:t>
        <w:tab/>
        <w:t>1910</w:t>
        <w:tab/>
        <w:t>26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2.</w:t>
        <w:tab/>
        <w:tab/>
        <w:t xml:space="preserve"> </w:t>
        <w:tab/>
        <w:t>Наливко Александр Михайл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3.</w:t>
        <w:tab/>
        <w:tab/>
        <w:t xml:space="preserve"> </w:t>
        <w:tab/>
        <w:t>Наруш Матвей Иванович</w:t>
        <w:tab/>
        <w:t>1906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4.</w:t>
        <w:tab/>
        <w:tab/>
        <w:t>рядовой</w:t>
        <w:tab/>
        <w:t>Наруш Михаил Константинович</w:t>
        <w:tab/>
        <w:t>1920</w:t>
        <w:tab/>
        <w:t>15.03.1945</w:t>
        <w:tab/>
        <w:t>Умер от ран в Вост. Пру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5.</w:t>
        <w:tab/>
        <w:tab/>
        <w:t xml:space="preserve"> </w:t>
        <w:tab/>
        <w:t>Наруш Петр Петрович</w:t>
        <w:tab/>
        <w:t>1919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6.</w:t>
        <w:tab/>
        <w:tab/>
        <w:t>переводчик</w:t>
        <w:tab/>
        <w:t>Наумчик Михаил Александрович</w:t>
        <w:tab/>
        <w:t>1922</w:t>
        <w:tab/>
        <w:t>.02.1945</w:t>
        <w:tab/>
        <w:t>Норвег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7.</w:t>
        <w:tab/>
        <w:tab/>
        <w:t xml:space="preserve"> </w:t>
        <w:tab/>
        <w:t>Наумчик Федор Климентьевич</w:t>
        <w:tab/>
        <w:t>191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8.</w:t>
        <w:tab/>
        <w:tab/>
        <w:t xml:space="preserve"> </w:t>
        <w:tab/>
        <w:t>Новик Николай Иванович</w:t>
        <w:tab/>
        <w:t>1906</w:t>
        <w:tab/>
        <w:t>24.10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9.</w:t>
        <w:tab/>
        <w:tab/>
        <w:t xml:space="preserve"> </w:t>
        <w:tab/>
        <w:t>Огородник Александр Иванович</w:t>
        <w:tab/>
        <w:t>1921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0.</w:t>
        <w:tab/>
        <w:tab/>
        <w:t>рядовой</w:t>
        <w:tab/>
        <w:t>Ольховик Викентий Васильевич</w:t>
        <w:tab/>
        <w:t>1906</w:t>
        <w:tab/>
        <w:t>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1.</w:t>
        <w:tab/>
        <w:tab/>
        <w:t xml:space="preserve"> </w:t>
        <w:tab/>
        <w:t>Орда Владимир Яковлевич</w:t>
        <w:tab/>
        <w:t xml:space="preserve"> 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2.</w:t>
        <w:tab/>
        <w:tab/>
        <w:t xml:space="preserve"> </w:t>
        <w:tab/>
        <w:t>Орда Иван Яковле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3.</w:t>
        <w:tab/>
        <w:tab/>
        <w:t xml:space="preserve"> </w:t>
        <w:tab/>
        <w:t>Павлюкевич Николай Иосифович</w:t>
        <w:tab/>
        <w:t xml:space="preserve"> 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4.</w:t>
        <w:tab/>
        <w:tab/>
        <w:t xml:space="preserve"> </w:t>
        <w:tab/>
        <w:t>Панасик Адам Иосифович</w:t>
        <w:tab/>
        <w:t>1909</w:t>
        <w:tab/>
        <w:t xml:space="preserve"> </w:t>
        <w:tab/>
        <w:t>д. Грабово Гр.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5.</w:t>
        <w:tab/>
        <w:tab/>
        <w:t>рядовой</w:t>
        <w:tab/>
        <w:t>Панасик Антон Антонович</w:t>
        <w:tab/>
        <w:t>1914</w:t>
        <w:tab/>
        <w:t>04.01.1945</w:t>
        <w:tab/>
        <w:t>Венгр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6.</w:t>
        <w:tab/>
        <w:tab/>
        <w:t>рядовой</w:t>
        <w:tab/>
        <w:t>Панасик Иван Александрович</w:t>
        <w:tab/>
        <w:t>1925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7.</w:t>
        <w:tab/>
        <w:tab/>
        <w:t xml:space="preserve"> </w:t>
        <w:tab/>
        <w:t>Панасик Иван Иванович</w:t>
        <w:tab/>
        <w:t>1925</w:t>
        <w:tab/>
        <w:t>мар.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8.</w:t>
        <w:tab/>
        <w:tab/>
        <w:t xml:space="preserve"> </w:t>
        <w:tab/>
        <w:t>Панасик Иван Иванович</w:t>
        <w:tab/>
        <w:t>1923</w:t>
        <w:tab/>
        <w:t>.09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9.</w:t>
        <w:tab/>
        <w:tab/>
        <w:t>рядовой</w:t>
        <w:tab/>
        <w:t>Панасик Иван Ильич</w:t>
        <w:tab/>
        <w:t>1912</w:t>
        <w:tab/>
        <w:t>.01.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0.</w:t>
        <w:tab/>
        <w:tab/>
        <w:t xml:space="preserve"> </w:t>
        <w:tab/>
        <w:t>Панасик Иван Петрович</w:t>
        <w:tab/>
        <w:t>1921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1.</w:t>
        <w:tab/>
        <w:tab/>
        <w:t xml:space="preserve"> </w:t>
        <w:tab/>
        <w:t>Панасик Константин Иванович</w:t>
        <w:tab/>
        <w:t>1910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2.</w:t>
        <w:tab/>
        <w:tab/>
        <w:t>рядовой</w:t>
        <w:tab/>
        <w:t>Панасик Николай Иванович</w:t>
        <w:tab/>
        <w:t>1910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3.</w:t>
        <w:tab/>
        <w:tab/>
        <w:t xml:space="preserve"> </w:t>
        <w:tab/>
        <w:t>Панасик Николай Максим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4.</w:t>
        <w:tab/>
        <w:tab/>
        <w:t xml:space="preserve"> </w:t>
        <w:tab/>
        <w:t>Панкевич Василий Григорьевич</w:t>
        <w:tab/>
        <w:t>1903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5.</w:t>
        <w:tab/>
        <w:tab/>
        <w:t>рядовой</w:t>
        <w:tab/>
        <w:t>Парфенчик Иван Леонович</w:t>
        <w:tab/>
        <w:t>1911</w:t>
        <w:tab/>
        <w:t>16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6.</w:t>
        <w:tab/>
        <w:tab/>
        <w:t xml:space="preserve"> </w:t>
        <w:tab/>
        <w:t>Парфенчик Иван Юстинович</w:t>
        <w:tab/>
        <w:t>1913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7.</w:t>
        <w:tab/>
        <w:tab/>
        <w:t>рядовой</w:t>
        <w:tab/>
        <w:t>Парфенчик Михаил Михайлович</w:t>
        <w:tab/>
        <w:t>1905</w:t>
        <w:tab/>
        <w:t>06.11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8.</w:t>
        <w:tab/>
        <w:tab/>
        <w:t xml:space="preserve"> </w:t>
        <w:tab/>
        <w:t>Парфенчик Павел Михайлович</w:t>
        <w:tab/>
        <w:t>1915</w:t>
        <w:tab/>
        <w:t>23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9.</w:t>
        <w:tab/>
        <w:tab/>
        <w:t>рядовой</w:t>
        <w:tab/>
        <w:t>Парфенчик Петр Герасимович</w:t>
        <w:tab/>
        <w:t>1914</w:t>
        <w:tab/>
        <w:t>27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0.</w:t>
        <w:tab/>
        <w:tab/>
        <w:t>рядовой</w:t>
        <w:tab/>
        <w:t>Пархута Николай Константинович</w:t>
        <w:tab/>
        <w:t>1926</w:t>
        <w:tab/>
        <w:t>18.07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1.</w:t>
        <w:tab/>
        <w:tab/>
        <w:t xml:space="preserve"> </w:t>
        <w:tab/>
        <w:t>Пасюк Василий Антонович</w:t>
        <w:tab/>
        <w:t>1919</w:t>
        <w:tab/>
        <w:t>.09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2.</w:t>
        <w:tab/>
        <w:tab/>
        <w:t xml:space="preserve"> </w:t>
        <w:tab/>
        <w:t>Пасюк Владимир Георгиевич</w:t>
        <w:tab/>
        <w:t>1907</w:t>
        <w:tab/>
        <w:t>31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3.</w:t>
        <w:tab/>
        <w:tab/>
        <w:t xml:space="preserve"> </w:t>
        <w:tab/>
        <w:t>Пасюк Михаил Степанович</w:t>
        <w:tab/>
        <w:t>1922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4.</w:t>
        <w:tab/>
        <w:tab/>
        <w:t xml:space="preserve"> </w:t>
        <w:tab/>
        <w:t>Пасюк Сергей Дмитриевич</w:t>
        <w:tab/>
        <w:t>1907</w:t>
        <w:tab/>
        <w:t>мар.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5.</w:t>
        <w:tab/>
        <w:tab/>
        <w:t xml:space="preserve"> </w:t>
        <w:tab/>
        <w:t>Пасюк Сергей Дмитриевич</w:t>
        <w:tab/>
        <w:t>1910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6.</w:t>
        <w:tab/>
        <w:tab/>
        <w:t xml:space="preserve"> </w:t>
        <w:tab/>
        <w:t>Пасюк Сергей Николаевич</w:t>
        <w:tab/>
        <w:t>1923</w:t>
        <w:tab/>
        <w:t>ноя.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7.</w:t>
        <w:tab/>
        <w:tab/>
        <w:t>рядовой</w:t>
        <w:tab/>
        <w:t>Пасюк Степан Андреевич</w:t>
        <w:tab/>
        <w:t>1912</w:t>
        <w:tab/>
        <w:t>20.02.1945</w:t>
        <w:tab/>
        <w:t>Умер от ран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8.</w:t>
        <w:tab/>
        <w:tab/>
        <w:t xml:space="preserve"> </w:t>
        <w:tab/>
        <w:t>Пасюк Степан Лукьянович</w:t>
        <w:tab/>
        <w:t>1909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9.</w:t>
        <w:tab/>
        <w:tab/>
        <w:t xml:space="preserve"> </w:t>
        <w:tab/>
        <w:t>Пашкевич Владимир Иванович</w:t>
        <w:tab/>
        <w:t>190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0.</w:t>
        <w:tab/>
        <w:tab/>
        <w:t>рядовой 1-й гв.сд</w:t>
        <w:tab/>
        <w:t>Пентяк Анатолий Фомич</w:t>
        <w:tab/>
        <w:t>1927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1.</w:t>
        <w:tab/>
        <w:tab/>
        <w:t xml:space="preserve"> </w:t>
        <w:tab/>
        <w:t>Пентяк Всеволод Константинович</w:t>
        <w:tab/>
        <w:t>1914</w:t>
        <w:tab/>
        <w:t>1944</w:t>
        <w:tab/>
        <w:t>Белост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2.</w:t>
        <w:tab/>
        <w:tab/>
        <w:t xml:space="preserve"> </w:t>
        <w:tab/>
        <w:t>Пентяк Михаил Фомич</w:t>
        <w:tab/>
        <w:t>1913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3.</w:t>
        <w:tab/>
        <w:tab/>
        <w:t xml:space="preserve"> </w:t>
        <w:tab/>
        <w:t>Пентяк Николай Алексеевич</w:t>
        <w:tab/>
        <w:t>191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4.</w:t>
        <w:tab/>
        <w:tab/>
        <w:t xml:space="preserve"> </w:t>
        <w:tab/>
        <w:t>Пентяк Степан Фом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5.</w:t>
        <w:tab/>
        <w:tab/>
        <w:t xml:space="preserve"> </w:t>
        <w:tab/>
        <w:t>Переперко Иван Маркович</w:t>
        <w:tab/>
        <w:t>191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6.</w:t>
        <w:tab/>
        <w:tab/>
        <w:t xml:space="preserve"> </w:t>
        <w:tab/>
        <w:t>Переперко Иван Михайлович</w:t>
        <w:tab/>
        <w:t>192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7.</w:t>
        <w:tab/>
        <w:tab/>
        <w:t xml:space="preserve"> </w:t>
        <w:tab/>
        <w:t>Петрашко Владимир Владимирович</w:t>
        <w:tab/>
        <w:t>191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8.</w:t>
        <w:tab/>
        <w:tab/>
        <w:t>рядовой</w:t>
        <w:tab/>
        <w:t>Петрукевич Василий Андреевич</w:t>
        <w:tab/>
        <w:t>1900</w:t>
        <w:tab/>
        <w:t>25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9.</w:t>
        <w:tab/>
        <w:tab/>
        <w:t>рядовой 235-й сд</w:t>
        <w:tab/>
        <w:t>Петруть Адольф Михайлович</w:t>
        <w:tab/>
        <w:t>1915</w:t>
        <w:tab/>
        <w:t>.07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0.</w:t>
        <w:tab/>
        <w:tab/>
        <w:t xml:space="preserve"> </w:t>
        <w:tab/>
        <w:t>Петько Федор Иванович</w:t>
        <w:tab/>
        <w:t>1919</w:t>
        <w:tab/>
        <w:t>.06.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1.</w:t>
        <w:tab/>
        <w:tab/>
        <w:t xml:space="preserve"> </w:t>
        <w:tab/>
        <w:t>Плавский Иван Иванович</w:t>
        <w:tab/>
        <w:t>1921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2.</w:t>
        <w:tab/>
        <w:tab/>
        <w:t>рядовой</w:t>
        <w:tab/>
        <w:t>Плюта Иван Максимович</w:t>
        <w:tab/>
        <w:t>1918</w:t>
        <w:tab/>
        <w:t>1943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3.</w:t>
        <w:tab/>
        <w:tab/>
        <w:t>рядовой</w:t>
        <w:tab/>
        <w:t>Плющевич Иосиф Павлович</w:t>
        <w:tab/>
        <w:t>1927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4.</w:t>
        <w:tab/>
        <w:tab/>
        <w:t xml:space="preserve"> </w:t>
        <w:tab/>
        <w:t>Позняк Александр Владимирович</w:t>
        <w:tab/>
        <w:t>192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5.</w:t>
        <w:tab/>
        <w:tab/>
        <w:t>рядовой</w:t>
        <w:tab/>
        <w:t>Позняк Вацлав Иванович</w:t>
        <w:tab/>
        <w:t>1921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6.</w:t>
        <w:tab/>
        <w:tab/>
        <w:t xml:space="preserve"> </w:t>
        <w:tab/>
        <w:t>Позняк Иван Васильевич</w:t>
        <w:tab/>
        <w:t>1921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7.</w:t>
        <w:tab/>
        <w:tab/>
        <w:t xml:space="preserve"> </w:t>
        <w:tab/>
        <w:t>Позняк Иосиф Павлович</w:t>
        <w:tab/>
        <w:t>1920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8.</w:t>
        <w:tab/>
        <w:tab/>
        <w:t>рядовой</w:t>
        <w:tab/>
        <w:t>Позняк Николай Алексеевич</w:t>
        <w:tab/>
        <w:t>1906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9.</w:t>
        <w:tab/>
        <w:tab/>
        <w:t>рядовой</w:t>
        <w:tab/>
        <w:t>Позняк Петр Филиппович</w:t>
        <w:tab/>
        <w:t>1902</w:t>
        <w:tab/>
        <w:t>20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0.</w:t>
        <w:tab/>
        <w:tab/>
        <w:t>рядовой</w:t>
        <w:tab/>
        <w:t>Позняк Сергей Алексее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1.</w:t>
        <w:tab/>
        <w:tab/>
        <w:t xml:space="preserve"> </w:t>
        <w:tab/>
        <w:t>Полещук Николай Антонович</w:t>
        <w:tab/>
        <w:t>190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2.</w:t>
        <w:tab/>
        <w:tab/>
        <w:t xml:space="preserve"> </w:t>
        <w:tab/>
        <w:t>Полтавец Алексей Прокопович</w:t>
        <w:tab/>
        <w:t>1910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3.</w:t>
        <w:tab/>
        <w:tab/>
        <w:t>рядовой</w:t>
        <w:tab/>
        <w:t>Полтавец Иван Тарасович</w:t>
        <w:tab/>
        <w:t>1919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4.</w:t>
        <w:tab/>
        <w:tab/>
        <w:t>рядовой</w:t>
        <w:tab/>
        <w:t>Полтавец Петр Герасимович</w:t>
        <w:tab/>
        <w:t>1914</w:t>
        <w:tab/>
        <w:t>23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5.</w:t>
        <w:tab/>
        <w:tab/>
        <w:t xml:space="preserve"> </w:t>
        <w:tab/>
        <w:t>Полубинский Никодим Станиславович</w:t>
        <w:tab/>
        <w:t>1920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6.</w:t>
        <w:tab/>
        <w:tab/>
        <w:t xml:space="preserve"> </w:t>
        <w:tab/>
        <w:t>Полубинский Николай Леонидович</w:t>
        <w:tab/>
        <w:t>1919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7.</w:t>
        <w:tab/>
        <w:tab/>
        <w:t xml:space="preserve"> </w:t>
        <w:tab/>
        <w:t>Полубок Ромуальд Павлович</w:t>
        <w:tab/>
        <w:t>1919</w:t>
        <w:tab/>
        <w:t>.10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8.</w:t>
        <w:tab/>
        <w:tab/>
        <w:t xml:space="preserve"> </w:t>
        <w:tab/>
        <w:t>Полхович Антон Александрович</w:t>
        <w:tab/>
        <w:t>192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9.</w:t>
        <w:tab/>
        <w:tab/>
        <w:t xml:space="preserve"> </w:t>
        <w:tab/>
        <w:t>Полхович Ефим Фомич</w:t>
        <w:tab/>
        <w:t>1902</w:t>
        <w:tab/>
        <w:t>16.02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0.</w:t>
        <w:tab/>
        <w:tab/>
        <w:t>рядовой</w:t>
        <w:tab/>
        <w:t>Попко Иван Васильевич</w:t>
        <w:tab/>
        <w:t>191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1.</w:t>
        <w:tab/>
        <w:tab/>
        <w:t>рядовой</w:t>
        <w:tab/>
        <w:t>Попко Михаил Васильевич</w:t>
        <w:tab/>
        <w:t>1923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2.</w:t>
        <w:tab/>
        <w:tab/>
        <w:t xml:space="preserve"> </w:t>
        <w:tab/>
        <w:t>Потапович Григорий Иосифович</w:t>
        <w:tab/>
        <w:t>1919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3.</w:t>
        <w:tab/>
        <w:tab/>
        <w:t xml:space="preserve"> </w:t>
        <w:tab/>
        <w:t>Потапович Роман Андреевич</w:t>
        <w:tab/>
        <w:t>1904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4.</w:t>
        <w:tab/>
        <w:tab/>
        <w:t xml:space="preserve"> </w:t>
        <w:tab/>
        <w:t>Потапович Томаш Михайлович</w:t>
        <w:tab/>
        <w:t>1918</w:t>
        <w:tab/>
        <w:t>.11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5.</w:t>
        <w:tab/>
        <w:tab/>
        <w:t>рядовой</w:t>
        <w:tab/>
        <w:t>Поух Павел Николаевич</w:t>
        <w:tab/>
        <w:t>1917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6.</w:t>
        <w:tab/>
        <w:tab/>
        <w:t xml:space="preserve"> </w:t>
        <w:tab/>
        <w:t xml:space="preserve">Поцелуйко Владимир Иосифович </w:t>
        <w:tab/>
        <w:t>190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7.</w:t>
        <w:tab/>
        <w:tab/>
        <w:t xml:space="preserve"> </w:t>
        <w:tab/>
        <w:t>Поцелуйко Константин Константинович</w:t>
        <w:tab/>
        <w:t>1918</w:t>
        <w:tab/>
        <w:t>1941</w:t>
        <w:tab/>
        <w:t>Под Моск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8.</w:t>
        <w:tab/>
        <w:tab/>
        <w:t>рядовой</w:t>
        <w:tab/>
        <w:t>Почебыт Александр Иванович</w:t>
        <w:tab/>
        <w:t>1913</w:t>
        <w:tab/>
        <w:t>15.03.1945</w:t>
        <w:tab/>
        <w:t>Умер от ран Вост.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9.</w:t>
        <w:tab/>
        <w:tab/>
        <w:t xml:space="preserve"> </w:t>
        <w:tab/>
        <w:t>Почебыт Андрей Иванович</w:t>
        <w:tab/>
        <w:t xml:space="preserve"> 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0.</w:t>
        <w:tab/>
        <w:tab/>
        <w:t>рядовой</w:t>
        <w:tab/>
        <w:t>Почебыт Василий Васильевич</w:t>
        <w:tab/>
        <w:t>1915</w:t>
        <w:tab/>
        <w:t>31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1.</w:t>
        <w:tab/>
        <w:tab/>
        <w:t>рядовой</w:t>
        <w:tab/>
        <w:t>Почебыт Василий Григорьевич</w:t>
        <w:tab/>
        <w:t>1905</w:t>
        <w:tab/>
        <w:t>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2.</w:t>
        <w:tab/>
        <w:tab/>
        <w:t xml:space="preserve"> </w:t>
        <w:tab/>
        <w:t>Почебыт И.В.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3.</w:t>
        <w:tab/>
        <w:tab/>
        <w:t>рядовой</w:t>
        <w:tab/>
        <w:t>Почебыт Иван Иванович</w:t>
        <w:tab/>
        <w:t>1907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4.</w:t>
        <w:tab/>
        <w:tab/>
        <w:t xml:space="preserve"> </w:t>
        <w:tab/>
        <w:t>Почебыт Николай Дмитриевич</w:t>
        <w:tab/>
        <w:t>1915</w:t>
        <w:tab/>
        <w:t>.02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5.</w:t>
        <w:tab/>
        <w:tab/>
        <w:t xml:space="preserve"> </w:t>
        <w:tab/>
        <w:t>Почебыт Николай Михайлович</w:t>
        <w:tab/>
        <w:t>1915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6.</w:t>
        <w:tab/>
        <w:tab/>
        <w:t>рядовой</w:t>
        <w:tab/>
        <w:t>Почебыт Федор Иванович</w:t>
        <w:tab/>
        <w:t>1923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7.</w:t>
        <w:tab/>
        <w:tab/>
        <w:t xml:space="preserve"> </w:t>
        <w:tab/>
        <w:t>Предко Алексей Алексеевич</w:t>
        <w:tab/>
        <w:t>1919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8.</w:t>
        <w:tab/>
        <w:tab/>
        <w:t xml:space="preserve"> </w:t>
        <w:tab/>
        <w:t>Предко Иван Петрович</w:t>
        <w:tab/>
        <w:t>190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9.</w:t>
        <w:tab/>
        <w:tab/>
        <w:t xml:space="preserve"> </w:t>
        <w:tab/>
        <w:t>Прокопович Иван Павлович</w:t>
        <w:tab/>
        <w:t>192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0.</w:t>
        <w:tab/>
        <w:tab/>
        <w:t>рядовой</w:t>
        <w:tab/>
        <w:t>Равинский Александр Петрович</w:t>
        <w:tab/>
        <w:t>1926</w:t>
        <w:tab/>
        <w:t>17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1.</w:t>
        <w:tab/>
        <w:tab/>
        <w:t xml:space="preserve"> </w:t>
        <w:tab/>
        <w:t>Равинский Степан Степанович</w:t>
        <w:tab/>
        <w:t>1910</w:t>
        <w:tab/>
        <w:t>апр.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2.</w:t>
        <w:tab/>
        <w:tab/>
        <w:t xml:space="preserve"> </w:t>
        <w:tab/>
        <w:t>Радиончик Владимир Юльянович</w:t>
        <w:tab/>
        <w:t>192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3.</w:t>
        <w:tab/>
        <w:tab/>
        <w:t xml:space="preserve"> </w:t>
        <w:tab/>
        <w:t>Радиончик Евгений Иванович</w:t>
        <w:tab/>
        <w:t>190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4.</w:t>
        <w:tab/>
        <w:tab/>
        <w:t xml:space="preserve"> </w:t>
        <w:tab/>
        <w:t>Размылович Иван Александрович</w:t>
        <w:tab/>
        <w:t>1910</w:t>
        <w:tab/>
        <w:t>.12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5.</w:t>
        <w:tab/>
        <w:tab/>
        <w:t xml:space="preserve"> </w:t>
        <w:tab/>
        <w:t>Рипинский Александр Фомич</w:t>
        <w:tab/>
        <w:t>190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6.</w:t>
        <w:tab/>
        <w:tab/>
        <w:t>рядовой</w:t>
        <w:tab/>
        <w:t>Рипинский Иван Павлович</w:t>
        <w:tab/>
        <w:t>1921</w:t>
        <w:tab/>
        <w:t>18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7.</w:t>
        <w:tab/>
        <w:tab/>
        <w:t xml:space="preserve"> </w:t>
        <w:tab/>
        <w:t>Ровгач Михаил Герасимович</w:t>
        <w:tab/>
        <w:t>1926</w:t>
        <w:tab/>
        <w:t>.10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8.</w:t>
        <w:tab/>
        <w:tab/>
        <w:t xml:space="preserve"> </w:t>
        <w:tab/>
        <w:t>Романчук Владимир Валентинович</w:t>
        <w:tab/>
        <w:t>1917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9.</w:t>
        <w:tab/>
        <w:tab/>
        <w:t xml:space="preserve"> </w:t>
        <w:tab/>
        <w:t>Романчук Владимир Леонович</w:t>
        <w:tab/>
        <w:t>1921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0.</w:t>
        <w:tab/>
        <w:tab/>
        <w:t xml:space="preserve"> </w:t>
        <w:tab/>
        <w:t>Романчук Иван Васильевич</w:t>
        <w:tab/>
        <w:t>1907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1.</w:t>
        <w:tab/>
        <w:tab/>
        <w:t xml:space="preserve"> </w:t>
        <w:tab/>
        <w:t>Романчук Иван Емельянович</w:t>
        <w:tab/>
        <w:t>192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2.</w:t>
        <w:tab/>
        <w:tab/>
        <w:t xml:space="preserve"> </w:t>
        <w:tab/>
        <w:t>Романчук Михаил Антонович</w:t>
        <w:tab/>
        <w:t>1909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3.</w:t>
        <w:tab/>
        <w:tab/>
        <w:t xml:space="preserve"> </w:t>
        <w:tab/>
        <w:t>Рощенко Иван Алексеевич</w:t>
        <w:tab/>
        <w:t>190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4.</w:t>
        <w:tab/>
        <w:tab/>
        <w:t xml:space="preserve"> </w:t>
        <w:tab/>
        <w:t>Рощенко Иван Яковлевич</w:t>
        <w:tab/>
        <w:t>1921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5.</w:t>
        <w:tab/>
        <w:tab/>
        <w:t>рядовой</w:t>
        <w:tab/>
        <w:t>Рудой Владимир Иванович</w:t>
        <w:tab/>
        <w:t>1913</w:t>
        <w:tab/>
        <w:t>02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6.</w:t>
        <w:tab/>
        <w:tab/>
        <w:t>рядовой</w:t>
        <w:tab/>
        <w:t>Рудой Иван Иосифович</w:t>
        <w:tab/>
        <w:t>1913</w:t>
        <w:tab/>
        <w:t>23.09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7.</w:t>
        <w:tab/>
        <w:tab/>
        <w:t>рядовой</w:t>
        <w:tab/>
        <w:t>Рудой Иосиф Иосифович</w:t>
        <w:tab/>
        <w:t>191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8.</w:t>
        <w:tab/>
        <w:tab/>
        <w:t>рядовой</w:t>
        <w:tab/>
        <w:t>Русак Василий Васильевич</w:t>
        <w:tab/>
        <w:t>1912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9.</w:t>
        <w:tab/>
        <w:tab/>
        <w:t>рядовой</w:t>
        <w:tab/>
        <w:t>Русак Иван Петрович</w:t>
        <w:tab/>
        <w:t>1907</w:t>
        <w:tab/>
        <w:t>23.09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0.</w:t>
        <w:tab/>
        <w:tab/>
        <w:t>рядовой</w:t>
        <w:tab/>
        <w:t>Русак Николай Васильевич</w:t>
        <w:tab/>
        <w:t>1917</w:t>
        <w:tab/>
        <w:t>18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1.</w:t>
        <w:tab/>
        <w:tab/>
        <w:t>рядовой</w:t>
        <w:tab/>
        <w:t>Русак Николай Дмитриевич</w:t>
        <w:tab/>
        <w:t>1910</w:t>
        <w:tab/>
        <w:t>19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2.</w:t>
        <w:tab/>
        <w:tab/>
        <w:t>рядовой</w:t>
        <w:tab/>
        <w:t>Русак Николай Захарович</w:t>
        <w:tab/>
        <w:t>1923</w:t>
        <w:tab/>
        <w:t>18.12.1944</w:t>
        <w:tab/>
        <w:t>Умер от ран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3.</w:t>
        <w:tab/>
        <w:tab/>
        <w:t>рядовой</w:t>
        <w:tab/>
        <w:t>Рыбак Иван Александрович</w:t>
        <w:tab/>
        <w:t>1913</w:t>
        <w:tab/>
        <w:t>15.10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4.</w:t>
        <w:tab/>
        <w:tab/>
        <w:t xml:space="preserve"> </w:t>
        <w:tab/>
        <w:t>Рыбак Сазон Александрович</w:t>
        <w:tab/>
        <w:t>191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5.</w:t>
        <w:tab/>
        <w:tab/>
        <w:t xml:space="preserve"> </w:t>
        <w:tab/>
        <w:t>Рыжий Александр Иосифович</w:t>
        <w:tab/>
        <w:t>191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6.</w:t>
        <w:tab/>
        <w:tab/>
        <w:t xml:space="preserve"> </w:t>
        <w:tab/>
        <w:t>Рында Владимир Александрович</w:t>
        <w:tab/>
        <w:t>1900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7.</w:t>
        <w:tab/>
        <w:tab/>
        <w:t xml:space="preserve"> </w:t>
        <w:tab/>
        <w:t>Рында Евгений Иванович</w:t>
        <w:tab/>
        <w:t>1923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8.</w:t>
        <w:tab/>
        <w:tab/>
        <w:t xml:space="preserve"> </w:t>
        <w:tab/>
        <w:t>Савчук Алексей Константинович</w:t>
        <w:tab/>
        <w:t>191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9.</w:t>
        <w:tab/>
        <w:tab/>
        <w:t xml:space="preserve"> </w:t>
        <w:tab/>
        <w:t>Савчук Василий Иванович</w:t>
        <w:tab/>
        <w:t>1923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0.</w:t>
        <w:tab/>
        <w:tab/>
        <w:t xml:space="preserve"> </w:t>
        <w:tab/>
        <w:t>Савчук Георгий Иванович</w:t>
        <w:tab/>
        <w:t>1904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1.</w:t>
        <w:tab/>
        <w:tab/>
        <w:t xml:space="preserve"> </w:t>
        <w:tab/>
        <w:t>Савчук Константин Трофимович</w:t>
        <w:tab/>
        <w:t>192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2.</w:t>
        <w:tab/>
        <w:tab/>
        <w:t xml:space="preserve"> </w:t>
        <w:tab/>
        <w:t>Савчук Михаил Михайлович</w:t>
        <w:tab/>
        <w:t>1919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3.</w:t>
        <w:tab/>
        <w:tab/>
        <w:t xml:space="preserve"> </w:t>
        <w:tab/>
        <w:t>Савчук Николай Иосифович</w:t>
        <w:tab/>
        <w:t>1917</w:t>
        <w:tab/>
        <w:t>1941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4.</w:t>
        <w:tab/>
        <w:tab/>
        <w:t xml:space="preserve"> </w:t>
        <w:tab/>
        <w:t>Сакач Антон Максимович</w:t>
        <w:tab/>
        <w:t>1907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5.</w:t>
        <w:tab/>
        <w:tab/>
        <w:t>рядовой</w:t>
        <w:tab/>
        <w:t>Сакач Василий Михайлович</w:t>
        <w:tab/>
        <w:t>1912</w:t>
        <w:tab/>
        <w:t>14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6.</w:t>
        <w:tab/>
        <w:tab/>
        <w:t>рядовой</w:t>
        <w:tab/>
        <w:t>Сакач Владимир Михайлович</w:t>
        <w:tab/>
        <w:t>1915</w:t>
        <w:tab/>
        <w:t>27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7.</w:t>
        <w:tab/>
        <w:tab/>
        <w:t>мл. сержант</w:t>
        <w:tab/>
        <w:t>Самусик Иван Антонович</w:t>
        <w:tab/>
        <w:t>1905</w:t>
        <w:tab/>
        <w:t>30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8.</w:t>
        <w:tab/>
        <w:tab/>
        <w:t xml:space="preserve"> </w:t>
        <w:tab/>
        <w:t>Санукевич Иосиф Иванович</w:t>
        <w:tab/>
        <w:t>1906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9.</w:t>
        <w:tab/>
        <w:tab/>
        <w:t>рядовой 1-й Моск.сд</w:t>
        <w:tab/>
        <w:t>Сарвас Антон Степанович</w:t>
        <w:tab/>
        <w:t>1916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0.</w:t>
        <w:tab/>
        <w:tab/>
        <w:t xml:space="preserve"> </w:t>
        <w:tab/>
        <w:t>Сарвас Антон Степанов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1.</w:t>
        <w:tab/>
        <w:tab/>
        <w:t xml:space="preserve"> </w:t>
        <w:tab/>
        <w:t>Сарвас Константин Иванович</w:t>
        <w:tab/>
        <w:t>1924</w:t>
        <w:tab/>
        <w:t>.11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2.</w:t>
        <w:tab/>
        <w:tab/>
        <w:t xml:space="preserve"> </w:t>
        <w:tab/>
        <w:t>Сарвас Прокоп Николаевич</w:t>
        <w:tab/>
        <w:t>1920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3.</w:t>
        <w:tab/>
        <w:tab/>
        <w:t xml:space="preserve"> </w:t>
        <w:tab/>
        <w:t>Сачёк Федор Михайлович</w:t>
        <w:tab/>
        <w:t>1912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4.</w:t>
        <w:tab/>
        <w:tab/>
        <w:t xml:space="preserve"> </w:t>
        <w:tab/>
        <w:t>Селявко Иван Антонович</w:t>
        <w:tab/>
        <w:t>1912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5.</w:t>
        <w:tab/>
        <w:tab/>
        <w:t xml:space="preserve"> </w:t>
        <w:tab/>
        <w:t>Семашко Алексей Павлович</w:t>
        <w:tab/>
        <w:t>1918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6.</w:t>
        <w:tab/>
        <w:tab/>
        <w:t xml:space="preserve"> </w:t>
        <w:tab/>
        <w:t>Семашко Николай Васильевич</w:t>
        <w:tab/>
        <w:t>1918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7.</w:t>
        <w:tab/>
        <w:tab/>
        <w:t xml:space="preserve"> </w:t>
        <w:tab/>
        <w:t>Семашко Николай Иванович</w:t>
        <w:tab/>
        <w:t>1918</w:t>
        <w:tab/>
        <w:t>1942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8.</w:t>
        <w:tab/>
        <w:tab/>
        <w:t>рядовой</w:t>
        <w:tab/>
        <w:t>Семенчук Михаил Алексеевич</w:t>
        <w:tab/>
        <w:t>1925</w:t>
        <w:tab/>
        <w:t>24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9.</w:t>
        <w:tab/>
        <w:tab/>
        <w:t xml:space="preserve"> </w:t>
        <w:tab/>
        <w:t>Семенюк Василий Васильевич</w:t>
        <w:tab/>
        <w:t>191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0.</w:t>
        <w:tab/>
        <w:tab/>
        <w:t xml:space="preserve"> </w:t>
        <w:tab/>
        <w:t>Семеняко Сергей Данилович</w:t>
        <w:tab/>
        <w:t>190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1.</w:t>
        <w:tab/>
        <w:tab/>
        <w:t xml:space="preserve"> </w:t>
        <w:tab/>
        <w:t>Сенько Николай Николаевич</w:t>
        <w:tab/>
        <w:t>191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2.</w:t>
        <w:tab/>
        <w:tab/>
        <w:t xml:space="preserve"> </w:t>
        <w:tab/>
        <w:t>Середа Иван Игнатьевич</w:t>
        <w:tab/>
        <w:t>1920</w:t>
        <w:tab/>
        <w:t>1944</w:t>
        <w:tab/>
        <w:t>Пропал без вести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3.</w:t>
        <w:tab/>
        <w:tab/>
        <w:t>рядовой</w:t>
        <w:tab/>
        <w:t>Середа Иван Максимович</w:t>
        <w:tab/>
        <w:t>1910</w:t>
        <w:tab/>
        <w:t>1943</w:t>
        <w:tab/>
        <w:t>Харьковская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4.</w:t>
        <w:tab/>
        <w:tab/>
        <w:t xml:space="preserve"> </w:t>
        <w:tab/>
        <w:t>Сечейко Михаил Дмитриевич</w:t>
        <w:tab/>
        <w:t>1900</w:t>
        <w:tab/>
        <w:t>27.04.1905</w:t>
        <w:tab/>
        <w:t>Полоц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5.</w:t>
        <w:tab/>
        <w:tab/>
        <w:t xml:space="preserve"> </w:t>
        <w:tab/>
        <w:t>Сидор Василий Иванович</w:t>
        <w:tab/>
        <w:t>192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6.</w:t>
        <w:tab/>
        <w:tab/>
        <w:t xml:space="preserve"> </w:t>
        <w:tab/>
        <w:t>Сидор Иван Андреевич</w:t>
        <w:tab/>
        <w:t xml:space="preserve"> 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7.</w:t>
        <w:tab/>
        <w:tab/>
        <w:t xml:space="preserve"> </w:t>
        <w:tab/>
        <w:t>Сидор Иван Кузьмич</w:t>
        <w:tab/>
        <w:t>191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8.</w:t>
        <w:tab/>
        <w:tab/>
        <w:t>рядовой</w:t>
        <w:tab/>
        <w:t>Сидор Иван Лавренович</w:t>
        <w:tab/>
        <w:t>1924</w:t>
        <w:tab/>
        <w:t>06.08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9.</w:t>
        <w:tab/>
        <w:tab/>
        <w:t xml:space="preserve"> </w:t>
        <w:tab/>
        <w:t>Сидор Константин Игнатьевич</w:t>
        <w:tab/>
        <w:t>1897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0.</w:t>
        <w:tab/>
        <w:tab/>
        <w:t xml:space="preserve"> </w:t>
        <w:tab/>
        <w:t>Сидорик Иван Иванович</w:t>
        <w:tab/>
        <w:t>1912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1.</w:t>
        <w:tab/>
        <w:tab/>
        <w:t xml:space="preserve"> </w:t>
        <w:tab/>
        <w:t>Сидорик Иван Степанович</w:t>
        <w:tab/>
        <w:t>1911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2.</w:t>
        <w:tab/>
        <w:tab/>
        <w:t>рядовой</w:t>
        <w:tab/>
        <w:t>Сидорик Филипп Георгиевич</w:t>
        <w:tab/>
        <w:t>1906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3.</w:t>
        <w:tab/>
        <w:tab/>
        <w:t>рядовой</w:t>
        <w:tab/>
        <w:t>Скиба Василий Васильевич</w:t>
        <w:tab/>
        <w:t>1912</w:t>
        <w:tab/>
        <w:t>16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4.</w:t>
        <w:tab/>
        <w:tab/>
        <w:t>рядовой</w:t>
        <w:tab/>
        <w:t>Скиба Василий Васильевич</w:t>
        <w:tab/>
        <w:t>1912</w:t>
        <w:tab/>
        <w:t>16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5.</w:t>
        <w:tab/>
        <w:tab/>
        <w:t>рядовой</w:t>
        <w:tab/>
        <w:t>Скиба Иван Иосифович</w:t>
        <w:tab/>
        <w:t>191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6.</w:t>
        <w:tab/>
        <w:tab/>
        <w:t>рядовой</w:t>
        <w:tab/>
        <w:t>Скиба Иван Степанович</w:t>
        <w:tab/>
        <w:t>1904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7.</w:t>
        <w:tab/>
        <w:tab/>
        <w:t>рядовой</w:t>
        <w:tab/>
        <w:t>Скиба Иван Федорович</w:t>
        <w:tab/>
        <w:t>1915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8.</w:t>
        <w:tab/>
        <w:tab/>
        <w:t xml:space="preserve"> </w:t>
        <w:tab/>
        <w:t>Скиба Матвей Васильевич</w:t>
        <w:tab/>
        <w:t>191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9.</w:t>
        <w:tab/>
        <w:tab/>
        <w:t>рядовой</w:t>
        <w:tab/>
        <w:t>Скиба Павел Павлович</w:t>
        <w:tab/>
        <w:t>1895</w:t>
        <w:tab/>
        <w:t>27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0.</w:t>
        <w:tab/>
        <w:tab/>
        <w:t>ефрейтор</w:t>
        <w:tab/>
        <w:t>Слезник Михаил Иванович</w:t>
        <w:tab/>
        <w:t>1919</w:t>
        <w:tab/>
        <w:t>03.04.1944</w:t>
        <w:tab/>
        <w:t>Умер от ран Ленинг.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1.</w:t>
        <w:tab/>
        <w:tab/>
        <w:t xml:space="preserve"> </w:t>
        <w:tab/>
        <w:t>Смаглей Василий Александрович</w:t>
        <w:tab/>
        <w:t>1914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2.</w:t>
        <w:tab/>
        <w:tab/>
        <w:t>рядовой</w:t>
        <w:tab/>
        <w:t>Смаглей Степан Лукьянович</w:t>
        <w:tab/>
        <w:t>1912</w:t>
        <w:tab/>
        <w:t>22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3.</w:t>
        <w:tab/>
        <w:tab/>
        <w:t xml:space="preserve"> </w:t>
        <w:tab/>
        <w:t>Смокат Федор Прокопович</w:t>
        <w:tab/>
        <w:t>1916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4.</w:t>
        <w:tab/>
        <w:tab/>
        <w:t xml:space="preserve"> </w:t>
        <w:tab/>
        <w:t>Смурага Василий Александрович</w:t>
        <w:tab/>
        <w:t>1912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5.</w:t>
        <w:tab/>
        <w:tab/>
        <w:t>рядовой</w:t>
        <w:tab/>
        <w:t>Сойта Михаил Иванович</w:t>
        <w:tab/>
        <w:t>1911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6.</w:t>
        <w:tab/>
        <w:tab/>
        <w:t xml:space="preserve"> </w:t>
        <w:tab/>
        <w:t>Соколовский Владимир Федорович</w:t>
        <w:tab/>
        <w:t>1905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7.</w:t>
        <w:tab/>
        <w:tab/>
        <w:t xml:space="preserve"> </w:t>
        <w:tab/>
        <w:t>Соколовский Иван Ильич</w:t>
        <w:tab/>
        <w:t>190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8.</w:t>
        <w:tab/>
        <w:tab/>
        <w:t xml:space="preserve"> </w:t>
        <w:tab/>
        <w:t>Соколовский Миканор Федорович</w:t>
        <w:tab/>
        <w:t>190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9.</w:t>
        <w:tab/>
        <w:tab/>
        <w:t xml:space="preserve"> </w:t>
        <w:tab/>
        <w:t>Соколовский Филипп Владимирович</w:t>
        <w:tab/>
        <w:t>1908</w:t>
        <w:tab/>
        <w:t>23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0.</w:t>
        <w:tab/>
        <w:tab/>
        <w:t>рядовой</w:t>
        <w:tab/>
        <w:t>Солтан Иван Петрович</w:t>
        <w:tab/>
        <w:t>1900</w:t>
        <w:tab/>
        <w:t>13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1.</w:t>
        <w:tab/>
        <w:tab/>
        <w:t xml:space="preserve"> </w:t>
        <w:tab/>
        <w:t>Солтан Константин Федор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2.</w:t>
        <w:tab/>
        <w:tab/>
        <w:t>партизан</w:t>
        <w:tab/>
        <w:t>Сонец Антон Антонович</w:t>
        <w:tab/>
        <w:t>1926</w:t>
        <w:tab/>
        <w:t>.07.1944</w:t>
        <w:tab/>
        <w:t>погиб на фронт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3.</w:t>
        <w:tab/>
        <w:tab/>
        <w:t xml:space="preserve"> </w:t>
        <w:tab/>
        <w:t>Сонец Владимир Дмитриевич</w:t>
        <w:tab/>
        <w:t>1910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4.</w:t>
        <w:tab/>
        <w:tab/>
        <w:t>рядовой</w:t>
        <w:tab/>
        <w:t>Сонец Иван Васильевич</w:t>
        <w:tab/>
        <w:t>190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5.</w:t>
        <w:tab/>
        <w:tab/>
        <w:t>рядовой</w:t>
        <w:tab/>
        <w:t>Сонец Иосиф Иосифович</w:t>
        <w:tab/>
        <w:t>1903</w:t>
        <w:tab/>
        <w:t>27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6.</w:t>
        <w:tab/>
        <w:tab/>
        <w:t xml:space="preserve"> </w:t>
        <w:tab/>
        <w:t>Сончик Василий Васильевич</w:t>
        <w:tab/>
        <w:t>1919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7.</w:t>
        <w:tab/>
        <w:tab/>
        <w:t xml:space="preserve"> </w:t>
        <w:tab/>
        <w:t>Сончик Иван Павлович</w:t>
        <w:tab/>
        <w:t>1904</w:t>
        <w:tab/>
        <w:t>16.10.1944</w:t>
        <w:tab/>
        <w:t>Литв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8.</w:t>
        <w:tab/>
        <w:tab/>
        <w:t>рядовой</w:t>
        <w:tab/>
        <w:t>Сончик Константин Федорович</w:t>
        <w:tab/>
        <w:t>1913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9.</w:t>
        <w:tab/>
        <w:tab/>
        <w:t>рядовой</w:t>
        <w:tab/>
        <w:t>Сончик Николай Федорович</w:t>
        <w:tab/>
        <w:t>1909</w:t>
        <w:tab/>
        <w:t>24.0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0.</w:t>
        <w:tab/>
        <w:tab/>
        <w:t xml:space="preserve"> </w:t>
        <w:tab/>
        <w:t>Сончик Петр Степанович</w:t>
        <w:tab/>
        <w:t>1916</w:t>
        <w:tab/>
        <w:t>.08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1.</w:t>
        <w:tab/>
        <w:tab/>
        <w:t>рядовой</w:t>
        <w:tab/>
        <w:t>Сорока Ипполит Иосифович</w:t>
        <w:tab/>
        <w:t>1928</w:t>
        <w:tab/>
        <w:t>.03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2.</w:t>
        <w:tab/>
        <w:tab/>
        <w:t>рядовой</w:t>
        <w:tab/>
        <w:t>Станкевич Александр Николаевич</w:t>
        <w:tab/>
        <w:t>1903</w:t>
        <w:tab/>
        <w:t>04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3.</w:t>
        <w:tab/>
        <w:tab/>
        <w:t xml:space="preserve"> </w:t>
        <w:tab/>
        <w:t>Станкевич Владимир Семенович</w:t>
        <w:tab/>
        <w:t>1912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4.</w:t>
        <w:tab/>
        <w:tab/>
        <w:t xml:space="preserve"> </w:t>
        <w:tab/>
        <w:t>Станкевич Николай Семенович</w:t>
        <w:tab/>
        <w:t>190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5.</w:t>
        <w:tab/>
        <w:tab/>
        <w:t>рядовой</w:t>
        <w:tab/>
        <w:t>Стасевич Иван Павлович</w:t>
        <w:tab/>
        <w:t>1904</w:t>
        <w:tab/>
        <w:t>22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6.</w:t>
        <w:tab/>
        <w:tab/>
        <w:t>рядовой</w:t>
        <w:tab/>
        <w:t>Стасевич Яков Клементьевич</w:t>
        <w:tab/>
        <w:t>1904</w:t>
        <w:tab/>
        <w:t>30.06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7.</w:t>
        <w:tab/>
        <w:tab/>
        <w:t xml:space="preserve"> </w:t>
        <w:tab/>
        <w:t>Стельмашок Николай Михайлович</w:t>
        <w:tab/>
        <w:t>1908</w:t>
        <w:tab/>
        <w:t>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8.</w:t>
        <w:tab/>
        <w:tab/>
        <w:t>рядовой</w:t>
        <w:tab/>
        <w:t>Стецко Владимир Николаевич</w:t>
        <w:tab/>
        <w:t>1917</w:t>
        <w:tab/>
        <w:t>15.02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9.</w:t>
        <w:tab/>
        <w:tab/>
        <w:t>рядовой</w:t>
        <w:tab/>
        <w:t>Стецко Иван Михайлович</w:t>
        <w:tab/>
        <w:t>1923</w:t>
        <w:tab/>
        <w:t>.11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0.</w:t>
        <w:tab/>
        <w:tab/>
        <w:t>рядовой</w:t>
        <w:tab/>
        <w:t>Стецко Иван Петрович</w:t>
        <w:tab/>
        <w:t>1904</w:t>
        <w:tab/>
        <w:t>.07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1.</w:t>
        <w:tab/>
        <w:tab/>
        <w:t>рядовой</w:t>
        <w:tab/>
        <w:t>Стецко Иосиф Иванович</w:t>
        <w:tab/>
        <w:t>1906</w:t>
        <w:tab/>
        <w:t>25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2.</w:t>
        <w:tab/>
        <w:tab/>
        <w:t xml:space="preserve"> </w:t>
        <w:tab/>
        <w:t>Стовбуник Константин Иванович</w:t>
        <w:tab/>
        <w:t>1903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3.</w:t>
        <w:tab/>
        <w:tab/>
        <w:t xml:space="preserve"> </w:t>
        <w:tab/>
        <w:t>Стовбуник Константин Матвеевич</w:t>
        <w:tab/>
        <w:t>1910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4.</w:t>
        <w:tab/>
        <w:tab/>
        <w:t xml:space="preserve"> </w:t>
        <w:tab/>
        <w:t>Столярчук Иван Федорович</w:t>
        <w:tab/>
        <w:t>1917</w:t>
        <w:tab/>
        <w:t>1941</w:t>
        <w:tab/>
        <w:t>Укра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5.</w:t>
        <w:tab/>
        <w:tab/>
        <w:t xml:space="preserve"> </w:t>
        <w:tab/>
        <w:t>Столярчук Константин Алексеевич</w:t>
        <w:tab/>
        <w:t>1920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6.</w:t>
        <w:tab/>
        <w:tab/>
        <w:t>рядовой</w:t>
        <w:tab/>
        <w:t>Стрелковский Адам Анисимович</w:t>
        <w:tab/>
        <w:t>1916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7.</w:t>
        <w:tab/>
        <w:tab/>
        <w:t xml:space="preserve"> </w:t>
        <w:tab/>
        <w:t>Стрелковский Федор Павлович</w:t>
        <w:tab/>
        <w:t>1907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8.</w:t>
        <w:tab/>
        <w:tab/>
        <w:t xml:space="preserve"> </w:t>
        <w:tab/>
        <w:t>Стрик Константин Дмитриевич</w:t>
        <w:tab/>
        <w:t>1906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9.</w:t>
        <w:tab/>
        <w:tab/>
        <w:t>сержант</w:t>
        <w:tab/>
        <w:t>Стрик Макар Александрович</w:t>
        <w:tab/>
        <w:t>1905</w:t>
        <w:tab/>
        <w:t>03.02.1945</w:t>
        <w:tab/>
        <w:t>Умер от ран в Вост. Пру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0.</w:t>
        <w:tab/>
        <w:tab/>
        <w:t xml:space="preserve"> </w:t>
        <w:tab/>
        <w:t>Стрык Степан Петрович</w:t>
        <w:tab/>
        <w:t>1911</w:t>
        <w:tab/>
        <w:t>1944</w:t>
        <w:tab/>
        <w:t>Итал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1.</w:t>
        <w:tab/>
        <w:tab/>
        <w:t xml:space="preserve"> </w:t>
        <w:tab/>
        <w:t>Сукач Михаил Иванович</w:t>
        <w:tab/>
        <w:t>1924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2.</w:t>
        <w:tab/>
        <w:tab/>
        <w:t>рядовой</w:t>
        <w:tab/>
        <w:t>Сукач Петр Андреевич</w:t>
        <w:tab/>
        <w:t>1905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3.</w:t>
        <w:tab/>
        <w:tab/>
        <w:t>рядовой</w:t>
        <w:tab/>
        <w:t>Супрун Иван Семенович</w:t>
        <w:tab/>
        <w:t>1904</w:t>
        <w:tab/>
        <w:t>.01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4.</w:t>
        <w:tab/>
        <w:tab/>
        <w:t xml:space="preserve"> </w:t>
        <w:tab/>
        <w:t>Сурин Антон Владимирович</w:t>
        <w:tab/>
        <w:t>192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5.</w:t>
        <w:tab/>
        <w:tab/>
        <w:t xml:space="preserve"> </w:t>
        <w:tab/>
        <w:t>Сурин Владимир Васильевич</w:t>
        <w:tab/>
        <w:t>1920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6.</w:t>
        <w:tab/>
        <w:tab/>
        <w:t>рядовой</w:t>
        <w:tab/>
        <w:t>Сурин Владимир Васильевич</w:t>
        <w:tab/>
        <w:t>1901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7.</w:t>
        <w:tab/>
        <w:tab/>
        <w:t>рядовой</w:t>
        <w:tab/>
        <w:t>Сурин Иосиф Федорович</w:t>
        <w:tab/>
        <w:t>1906</w:t>
        <w:tab/>
        <w:t>08.04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8.</w:t>
        <w:tab/>
        <w:tab/>
        <w:t xml:space="preserve"> </w:t>
        <w:tab/>
        <w:t>Сухобокий Михаил Иванович</w:t>
        <w:tab/>
        <w:t>192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9.</w:t>
        <w:tab/>
        <w:tab/>
        <w:t>рядовой</w:t>
        <w:tab/>
        <w:t>Сухобокий Михаил Иванович</w:t>
        <w:tab/>
        <w:t>1914</w:t>
        <w:tab/>
        <w:t>30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0.</w:t>
        <w:tab/>
        <w:tab/>
        <w:t xml:space="preserve"> </w:t>
        <w:tab/>
        <w:t>Сухобокий Николай Иванович</w:t>
        <w:tab/>
        <w:t>192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1.</w:t>
        <w:tab/>
        <w:tab/>
        <w:t xml:space="preserve"> </w:t>
        <w:tab/>
        <w:t>Сухоцкий Петр Иванович</w:t>
        <w:tab/>
        <w:t>191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2.</w:t>
        <w:tab/>
        <w:tab/>
        <w:t>рядовой</w:t>
        <w:tab/>
        <w:t>Суша Данила Онуфриевич</w:t>
        <w:tab/>
        <w:t>1912</w:t>
        <w:tab/>
        <w:t>28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3.</w:t>
        <w:tab/>
        <w:tab/>
        <w:t xml:space="preserve"> </w:t>
        <w:tab/>
        <w:t>Суша Константин Наумович</w:t>
        <w:tab/>
        <w:t>192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4.</w:t>
        <w:tab/>
        <w:tab/>
        <w:t xml:space="preserve"> </w:t>
        <w:tab/>
        <w:t>Суша Михаил Григорьевич</w:t>
        <w:tab/>
        <w:t>191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5.</w:t>
        <w:tab/>
        <w:tab/>
        <w:t>рядовой</w:t>
        <w:tab/>
        <w:t>Суша Николай Петрович</w:t>
        <w:tab/>
        <w:t>1915</w:t>
        <w:tab/>
        <w:t>15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6.</w:t>
        <w:tab/>
        <w:tab/>
        <w:t xml:space="preserve"> </w:t>
        <w:tab/>
        <w:t>Суша Степан Онуфриевич</w:t>
        <w:tab/>
        <w:t>1918</w:t>
        <w:tab/>
        <w:t>1943</w:t>
        <w:tab/>
        <w:t>Под Ленинград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7.</w:t>
        <w:tab/>
        <w:tab/>
        <w:t xml:space="preserve"> </w:t>
        <w:tab/>
        <w:t>Суша Филипп Онуфриевич</w:t>
        <w:tab/>
        <w:t>1910</w:t>
        <w:tab/>
        <w:t>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8.</w:t>
        <w:tab/>
        <w:tab/>
        <w:t>рядовой</w:t>
        <w:tab/>
        <w:t>Сушко Игнат Емельянович</w:t>
        <w:tab/>
        <w:t>1905</w:t>
        <w:tab/>
        <w:t>16.10.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9.</w:t>
        <w:tab/>
        <w:tab/>
        <w:t xml:space="preserve"> </w:t>
        <w:tab/>
        <w:t>Сыантович Николай Николаевич</w:t>
        <w:tab/>
        <w:t>1915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0.</w:t>
        <w:tab/>
        <w:tab/>
        <w:t xml:space="preserve"> </w:t>
        <w:tab/>
        <w:t>Таракан Антон Антонович</w:t>
        <w:tab/>
        <w:t>191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1.</w:t>
        <w:tab/>
        <w:tab/>
        <w:t>рядовой</w:t>
        <w:tab/>
        <w:t>Таракан Иван Михайлович</w:t>
        <w:tab/>
        <w:t>1922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2.</w:t>
        <w:tab/>
        <w:tab/>
        <w:t xml:space="preserve"> </w:t>
        <w:tab/>
        <w:t>Тарасик Владимир Лукьянович</w:t>
        <w:tab/>
        <w:t>190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3.</w:t>
        <w:tab/>
        <w:tab/>
        <w:t xml:space="preserve"> </w:t>
        <w:tab/>
        <w:t>Тарасик Иван Николаевич</w:t>
        <w:tab/>
        <w:t>190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4.</w:t>
        <w:tab/>
        <w:tab/>
        <w:t xml:space="preserve"> </w:t>
        <w:tab/>
        <w:t>Тарасик Матвей Семенович</w:t>
        <w:tab/>
        <w:t>1921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5.</w:t>
        <w:tab/>
        <w:tab/>
        <w:t>рядовой</w:t>
        <w:tab/>
        <w:t>Тарелко Иван Иосифович</w:t>
        <w:tab/>
        <w:t>1925</w:t>
        <w:tab/>
        <w:t>18.01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6.</w:t>
        <w:tab/>
        <w:tab/>
        <w:t xml:space="preserve"> </w:t>
        <w:tab/>
        <w:t>Татарин Борис Лукьянович</w:t>
        <w:tab/>
        <w:t>1909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7.</w:t>
        <w:tab/>
        <w:tab/>
        <w:t>рядовой</w:t>
        <w:tab/>
        <w:t>Твердый Виктор Васильевич</w:t>
        <w:tab/>
        <w:t>1923</w:t>
        <w:tab/>
        <w:t>05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8.</w:t>
        <w:tab/>
        <w:tab/>
        <w:t xml:space="preserve"> </w:t>
        <w:tab/>
        <w:t>Терешко Александр Яковлевич</w:t>
        <w:tab/>
        <w:t>1905</w:t>
        <w:tab/>
        <w:t>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9.</w:t>
        <w:tab/>
        <w:tab/>
        <w:t xml:space="preserve"> </w:t>
        <w:tab/>
        <w:t xml:space="preserve">Терешко Иван Александрович </w:t>
        <w:tab/>
        <w:t>1925</w:t>
        <w:tab/>
        <w:t>1945</w:t>
        <w:tab/>
        <w:t>Пропал без вести под Бер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0.</w:t>
        <w:tab/>
        <w:tab/>
        <w:t xml:space="preserve"> </w:t>
        <w:tab/>
        <w:t>Тимофейчик Николай Иванович</w:t>
        <w:tab/>
        <w:t>1904</w:t>
        <w:tab/>
        <w:t>.12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1.</w:t>
        <w:tab/>
        <w:tab/>
        <w:t>рядовой</w:t>
        <w:tab/>
        <w:t>Тишко Иван Лукьянович</w:t>
        <w:tab/>
        <w:t>1902</w:t>
        <w:tab/>
        <w:t>.07.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2.</w:t>
        <w:tab/>
        <w:tab/>
        <w:t xml:space="preserve"> </w:t>
        <w:tab/>
        <w:t>Тишко Николай Юльянович</w:t>
        <w:tab/>
        <w:t>1925</w:t>
        <w:tab/>
        <w:t>.05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3.</w:t>
        <w:tab/>
        <w:tab/>
        <w:t>рядовой 162-й сд</w:t>
        <w:tab/>
        <w:t>Тишко Павел Антонович</w:t>
        <w:tab/>
        <w:t>1898</w:t>
        <w:tab/>
        <w:t>20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4.</w:t>
        <w:tab/>
        <w:tab/>
        <w:t xml:space="preserve"> </w:t>
        <w:tab/>
        <w:t>Тишко Прокоп Максимович</w:t>
        <w:tab/>
        <w:t>1900</w:t>
        <w:tab/>
        <w:t>04.02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5.</w:t>
        <w:tab/>
        <w:tab/>
        <w:t xml:space="preserve"> </w:t>
        <w:tab/>
        <w:t>Тишко Сергей Степанович</w:t>
        <w:tab/>
        <w:t>191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6.</w:t>
        <w:tab/>
        <w:tab/>
        <w:t>рядовой</w:t>
        <w:tab/>
        <w:t>Тоболич Александр Филиппович</w:t>
        <w:tab/>
        <w:t>1909</w:t>
        <w:tab/>
        <w:t>22.12.1944</w:t>
        <w:tab/>
        <w:t>Чехословак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7.</w:t>
        <w:tab/>
        <w:tab/>
        <w:t>рядовой</w:t>
        <w:tab/>
        <w:t>Тоболич Иван Николаевич</w:t>
        <w:tab/>
        <w:t>1923</w:t>
        <w:tab/>
        <w:t>12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8.</w:t>
        <w:tab/>
        <w:tab/>
        <w:t>рядовой</w:t>
        <w:tab/>
        <w:t>Тоболич Иван Петрович</w:t>
        <w:tab/>
        <w:t>1902</w:t>
        <w:tab/>
        <w:t>10.02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9.</w:t>
        <w:tab/>
        <w:tab/>
        <w:t xml:space="preserve"> </w:t>
        <w:tab/>
        <w:t>Тоболич Михаил Владимирович</w:t>
        <w:tab/>
        <w:t>1919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0.</w:t>
        <w:tab/>
        <w:tab/>
        <w:t xml:space="preserve"> </w:t>
        <w:tab/>
        <w:t>Тоболич Николай Николаевич</w:t>
        <w:tab/>
        <w:t>1921</w:t>
        <w:tab/>
        <w:t>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1.</w:t>
        <w:tab/>
        <w:tab/>
        <w:t xml:space="preserve"> </w:t>
        <w:tab/>
        <w:t>Том Владимир Иванович</w:t>
        <w:tab/>
        <w:t>190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2.</w:t>
        <w:tab/>
        <w:tab/>
        <w:t xml:space="preserve"> </w:t>
        <w:tab/>
        <w:t>Трохимец Сергей Владимирович</w:t>
        <w:tab/>
        <w:t>1920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3.</w:t>
        <w:tab/>
        <w:tab/>
        <w:t xml:space="preserve"> </w:t>
        <w:tab/>
        <w:t>Тумащик Николай Андреевич</w:t>
        <w:tab/>
        <w:t>1907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4.</w:t>
        <w:tab/>
        <w:tab/>
        <w:t>рядовой</w:t>
        <w:tab/>
        <w:t>Тумащик Николай Антонович</w:t>
        <w:tab/>
        <w:t>1909</w:t>
        <w:tab/>
        <w:t>20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5.</w:t>
        <w:tab/>
        <w:tab/>
        <w:t xml:space="preserve"> </w:t>
        <w:tab/>
        <w:t>Турлюк Иван Юстинович</w:t>
        <w:tab/>
        <w:t>1910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6.</w:t>
        <w:tab/>
        <w:tab/>
        <w:t xml:space="preserve"> </w:t>
        <w:tab/>
        <w:t>Турлюк Николай Данилович</w:t>
        <w:tab/>
        <w:t>1910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7.</w:t>
        <w:tab/>
        <w:tab/>
        <w:t xml:space="preserve"> </w:t>
        <w:tab/>
        <w:t>Тычинин Иван Степанович</w:t>
        <w:tab/>
        <w:t>1907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8.</w:t>
        <w:tab/>
        <w:tab/>
        <w:t>рядовой</w:t>
        <w:tab/>
        <w:t>Тюхно Владимир Иванович</w:t>
        <w:tab/>
        <w:t>1920</w:t>
        <w:tab/>
        <w:t>05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9.</w:t>
        <w:tab/>
        <w:tab/>
        <w:t xml:space="preserve"> </w:t>
        <w:tab/>
        <w:t>Тюхно Иван Иванович</w:t>
        <w:tab/>
        <w:t>191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0.</w:t>
        <w:tab/>
        <w:tab/>
        <w:t>рядовой</w:t>
        <w:tab/>
        <w:t>Утлик Иван Евдокимович</w:t>
        <w:tab/>
        <w:t>1924</w:t>
        <w:tab/>
        <w:t>.04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1.</w:t>
        <w:tab/>
        <w:tab/>
        <w:t xml:space="preserve"> </w:t>
        <w:tab/>
        <w:t>Утлик Иван Игнатьевич</w:t>
        <w:tab/>
        <w:t>1898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2.</w:t>
        <w:tab/>
        <w:tab/>
        <w:t xml:space="preserve"> </w:t>
        <w:tab/>
        <w:t>Утлик Михаил Моисеевич</w:t>
        <w:tab/>
        <w:t>192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3.</w:t>
        <w:tab/>
        <w:tab/>
        <w:t>рядовой</w:t>
        <w:tab/>
        <w:t>Утлик Николай Матвеевич</w:t>
        <w:tab/>
        <w:t>1912</w:t>
        <w:tab/>
        <w:t>25.10.1944</w:t>
        <w:tab/>
        <w:t>Умер от ран в Вост. Пру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4.</w:t>
        <w:tab/>
        <w:tab/>
        <w:t>рядовой</w:t>
        <w:tab/>
        <w:t>Утлик Степан Игнатьевич</w:t>
        <w:tab/>
        <w:t>1900</w:t>
        <w:tab/>
        <w:t>24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5.</w:t>
        <w:tab/>
        <w:tab/>
        <w:t xml:space="preserve"> </w:t>
        <w:tab/>
        <w:t>Ушкарь Иван Михайлович</w:t>
        <w:tab/>
        <w:t>1919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6.</w:t>
        <w:tab/>
        <w:tab/>
        <w:t xml:space="preserve"> </w:t>
        <w:tab/>
        <w:t>Феденя Григорий Васильевич</w:t>
        <w:tab/>
        <w:t>1900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7.</w:t>
        <w:tab/>
        <w:tab/>
        <w:t>рядовой</w:t>
        <w:tab/>
        <w:t>Феденя Иван Васильевич</w:t>
        <w:tab/>
        <w:t>1923</w:t>
        <w:tab/>
        <w:t>10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8.</w:t>
        <w:tab/>
        <w:tab/>
        <w:t>рядовой</w:t>
        <w:tab/>
        <w:t>Феденя Лукаш Петрович</w:t>
        <w:tab/>
        <w:t>191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9.</w:t>
        <w:tab/>
        <w:tab/>
        <w:t>рядовой</w:t>
        <w:tab/>
        <w:t>Феденя Михаил Андреевич</w:t>
        <w:tab/>
        <w:t>1906</w:t>
        <w:tab/>
        <w:t>28.01.1945</w:t>
        <w:tab/>
        <w:t>Умер от ран Вост.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0.</w:t>
        <w:tab/>
        <w:tab/>
        <w:t>рядовой</w:t>
        <w:tab/>
        <w:t>Феденя Петр Иосифович</w:t>
        <w:tab/>
        <w:t>1923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1.</w:t>
        <w:tab/>
        <w:tab/>
        <w:t>рядовой</w:t>
        <w:tab/>
        <w:t>Феденя Петр Иосифович</w:t>
        <w:tab/>
        <w:t>1923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2.</w:t>
        <w:tab/>
        <w:tab/>
        <w:t>рядовой</w:t>
        <w:tab/>
        <w:t>Феденя Петр Фомич</w:t>
        <w:tab/>
        <w:t>1915</w:t>
        <w:tab/>
        <w:t>1944</w:t>
        <w:tab/>
        <w:t>Под Варша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3.</w:t>
        <w:tab/>
        <w:tab/>
        <w:t xml:space="preserve"> </w:t>
        <w:tab/>
        <w:t>Федорович Александр Александрович</w:t>
        <w:tab/>
        <w:t>1922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4.</w:t>
        <w:tab/>
        <w:tab/>
        <w:t xml:space="preserve"> </w:t>
        <w:tab/>
        <w:t>Федорович Петр Александрович</w:t>
        <w:tab/>
        <w:t>1925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5.</w:t>
        <w:tab/>
        <w:tab/>
        <w:t xml:space="preserve"> </w:t>
        <w:tab/>
        <w:t>Форись Антон Алексеевич</w:t>
        <w:tab/>
        <w:t>1905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6.</w:t>
        <w:tab/>
        <w:tab/>
        <w:t xml:space="preserve"> </w:t>
        <w:tab/>
        <w:t>Форись Степан Васильевич</w:t>
        <w:tab/>
        <w:t>191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7.</w:t>
        <w:tab/>
        <w:tab/>
        <w:t xml:space="preserve"> </w:t>
        <w:tab/>
        <w:t>Хайкун Семен Семенович</w:t>
        <w:tab/>
        <w:t>1920</w:t>
        <w:tab/>
        <w:t>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8.</w:t>
        <w:tab/>
        <w:tab/>
        <w:t xml:space="preserve"> </w:t>
        <w:tab/>
        <w:t>Харута Павел Иванович</w:t>
        <w:tab/>
        <w:t>1924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9.</w:t>
        <w:tab/>
        <w:tab/>
        <w:t xml:space="preserve"> </w:t>
        <w:tab/>
        <w:t>Хведук Иосиф Станислав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0.</w:t>
        <w:tab/>
        <w:tab/>
        <w:t xml:space="preserve"> </w:t>
        <w:tab/>
        <w:t>Хведук Стефан Викентьевич</w:t>
        <w:tab/>
        <w:t xml:space="preserve"> </w:t>
        <w:tab/>
        <w:t>1944</w:t>
        <w:tab/>
        <w:t>Черниговская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1.</w:t>
        <w:tab/>
        <w:tab/>
        <w:t xml:space="preserve"> </w:t>
        <w:tab/>
        <w:t>Хвесько Алексей Алексеевич</w:t>
        <w:tab/>
        <w:t>1923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2.</w:t>
        <w:tab/>
        <w:tab/>
        <w:t xml:space="preserve"> </w:t>
        <w:tab/>
        <w:t>Хвесько Алексей Филиппович</w:t>
        <w:tab/>
        <w:t>191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3.</w:t>
        <w:tab/>
        <w:tab/>
        <w:t xml:space="preserve"> </w:t>
        <w:tab/>
        <w:t>Хвесько Иван Алексеевич</w:t>
        <w:tab/>
        <w:t>192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4.</w:t>
        <w:tab/>
        <w:tab/>
        <w:t xml:space="preserve"> </w:t>
        <w:tab/>
        <w:t>Хвесько Константин Федорович</w:t>
        <w:tab/>
        <w:t>1923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5.</w:t>
        <w:tab/>
        <w:tab/>
        <w:t xml:space="preserve"> </w:t>
        <w:tab/>
        <w:t>Хвесько Михаил Никитович</w:t>
        <w:tab/>
        <w:t>1918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6.</w:t>
        <w:tab/>
        <w:tab/>
        <w:t xml:space="preserve"> </w:t>
        <w:tab/>
        <w:t>Хломко Александр Иосифович</w:t>
        <w:tab/>
        <w:t>191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7.</w:t>
        <w:tab/>
        <w:tab/>
        <w:t>рядовой</w:t>
        <w:tab/>
        <w:t>Хломко Владимир Григорьевич</w:t>
        <w:tab/>
        <w:t>1921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8.</w:t>
        <w:tab/>
        <w:tab/>
        <w:t>рядовой</w:t>
        <w:tab/>
        <w:t>Хломко Иосиф Васильевич</w:t>
        <w:tab/>
        <w:t>1906</w:t>
        <w:tab/>
        <w:t>.10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9.</w:t>
        <w:tab/>
        <w:tab/>
        <w:t xml:space="preserve"> </w:t>
        <w:tab/>
        <w:t>Хорошко Владимир Антонович</w:t>
        <w:tab/>
        <w:t>192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0.</w:t>
        <w:tab/>
        <w:tab/>
        <w:t>рядовой</w:t>
        <w:tab/>
        <w:t>Худин Константин Степанович</w:t>
        <w:tab/>
        <w:t>1901</w:t>
        <w:tab/>
        <w:t>26.02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1.</w:t>
        <w:tab/>
        <w:tab/>
        <w:t xml:space="preserve"> </w:t>
        <w:tab/>
        <w:t>Цейкало Эдвард Казимирович</w:t>
        <w:tab/>
        <w:t>192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2.</w:t>
        <w:tab/>
        <w:tab/>
        <w:t xml:space="preserve"> </w:t>
        <w:tab/>
        <w:t>Цуприк Владимир Иванович</w:t>
        <w:tab/>
        <w:t>191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3.</w:t>
        <w:tab/>
        <w:tab/>
        <w:t>рядовой</w:t>
        <w:tab/>
        <w:t>Чак Клементий Алексеевич</w:t>
        <w:tab/>
        <w:t>1907</w:t>
        <w:tab/>
        <w:t>25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4.</w:t>
        <w:tab/>
        <w:tab/>
        <w:t xml:space="preserve"> </w:t>
        <w:tab/>
        <w:t>Чак Поликарп Михайлович</w:t>
        <w:tab/>
        <w:t>1897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5.</w:t>
        <w:tab/>
        <w:tab/>
        <w:t xml:space="preserve"> </w:t>
        <w:tab/>
        <w:t>Чапайло Семен Иванович</w:t>
        <w:tab/>
        <w:t>1915</w:t>
        <w:tab/>
        <w:t>.02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6.</w:t>
        <w:tab/>
        <w:tab/>
        <w:t xml:space="preserve"> </w:t>
        <w:tab/>
        <w:t>Чеберако Иван Прокопович</w:t>
        <w:tab/>
        <w:t>1924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7.</w:t>
        <w:tab/>
        <w:tab/>
        <w:t xml:space="preserve"> </w:t>
        <w:tab/>
        <w:t>Чеберако Михаил Яковлевич</w:t>
        <w:tab/>
        <w:t>1902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8.</w:t>
        <w:tab/>
        <w:tab/>
        <w:t>рядовой</w:t>
        <w:tab/>
        <w:t>Чепелевич Виктор Алексеевич</w:t>
        <w:tab/>
        <w:t>1923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9.</w:t>
        <w:tab/>
        <w:tab/>
        <w:t>рядовой</w:t>
        <w:tab/>
        <w:t>Чепелевич Николай Михайлович</w:t>
        <w:tab/>
        <w:t>1909</w:t>
        <w:tab/>
        <w:t>16.04.1945</w:t>
        <w:tab/>
        <w:t>Австр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0.</w:t>
        <w:tab/>
        <w:tab/>
        <w:t xml:space="preserve"> </w:t>
        <w:tab/>
        <w:t>Чергейко Алексей Михайлович</w:t>
        <w:tab/>
        <w:t>1906</w:t>
        <w:tab/>
        <w:t>1941</w:t>
        <w:tab/>
        <w:t>Под Брест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1.</w:t>
        <w:tab/>
        <w:tab/>
        <w:t xml:space="preserve"> </w:t>
        <w:tab/>
        <w:t>Чергейко Михаил Арсеньевич</w:t>
        <w:tab/>
        <w:t>1923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2.</w:t>
        <w:tab/>
        <w:tab/>
        <w:t xml:space="preserve"> </w:t>
        <w:tab/>
        <w:t>Чергейко Михаил Иванович</w:t>
        <w:tab/>
        <w:t>1914</w:t>
        <w:tab/>
        <w:t>1941</w:t>
        <w:tab/>
        <w:t>Под Могилево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3.</w:t>
        <w:tab/>
        <w:tab/>
        <w:t xml:space="preserve"> </w:t>
        <w:tab/>
        <w:t>Чергейко Михаил Иванович</w:t>
        <w:tab/>
        <w:t>1905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4.</w:t>
        <w:tab/>
        <w:tab/>
        <w:t xml:space="preserve"> </w:t>
        <w:tab/>
        <w:t>Чергейко Николай Иванович</w:t>
        <w:tab/>
        <w:t>1923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5.</w:t>
        <w:tab/>
        <w:tab/>
        <w:t xml:space="preserve"> </w:t>
        <w:tab/>
        <w:t>Чергейко Федор Прокопович</w:t>
        <w:tab/>
        <w:t>192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6.</w:t>
        <w:tab/>
        <w:tab/>
        <w:t xml:space="preserve"> </w:t>
        <w:tab/>
        <w:t>Чернецкий Антон Антонович</w:t>
        <w:tab/>
        <w:t>1923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7.</w:t>
        <w:tab/>
        <w:tab/>
        <w:t xml:space="preserve"> </w:t>
        <w:tab/>
        <w:t>Чернецкий Леон Фадеевич</w:t>
        <w:tab/>
        <w:t>1925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8.</w:t>
        <w:tab/>
        <w:tab/>
        <w:t xml:space="preserve"> </w:t>
        <w:tab/>
        <w:t>Чернецкий Филипп Юльянович</w:t>
        <w:tab/>
        <w:t>1890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9.</w:t>
        <w:tab/>
        <w:tab/>
        <w:t xml:space="preserve"> </w:t>
        <w:tab/>
        <w:t>Черток Николай Николаевич</w:t>
        <w:tab/>
        <w:t>1912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0.</w:t>
        <w:tab/>
        <w:tab/>
        <w:t>рядовой</w:t>
        <w:tab/>
        <w:t>Чечет Василий Филиппович</w:t>
        <w:tab/>
        <w:t>1900</w:t>
        <w:tab/>
        <w:t>24.10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1.</w:t>
        <w:tab/>
        <w:tab/>
        <w:t>рядовой</w:t>
        <w:tab/>
        <w:t>Чечет Виктор Константинович</w:t>
        <w:tab/>
        <w:t>1924</w:t>
        <w:tab/>
        <w:t>30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2.</w:t>
        <w:tab/>
        <w:tab/>
        <w:t xml:space="preserve"> </w:t>
        <w:tab/>
        <w:t>Чешейко Михаил Ильич</w:t>
        <w:tab/>
        <w:t>1912</w:t>
        <w:tab/>
        <w:t>1945</w:t>
        <w:tab/>
        <w:t>Венгр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3.</w:t>
        <w:tab/>
        <w:tab/>
        <w:t>рядовой</w:t>
        <w:tab/>
        <w:t>Чиргун  Александр Максимович</w:t>
        <w:tab/>
        <w:t>1917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4.</w:t>
        <w:tab/>
        <w:tab/>
        <w:t xml:space="preserve"> </w:t>
        <w:tab/>
        <w:t>Чиргун Иван Иванович</w:t>
        <w:tab/>
        <w:t>1911</w:t>
        <w:tab/>
        <w:t>.09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5.</w:t>
        <w:tab/>
        <w:tab/>
        <w:t xml:space="preserve"> </w:t>
        <w:tab/>
        <w:t>Чура Станислав Юзефович</w:t>
        <w:tab/>
        <w:t>1917</w:t>
        <w:tab/>
        <w:t>.10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6.</w:t>
        <w:tab/>
        <w:tab/>
        <w:t>рядовой</w:t>
        <w:tab/>
        <w:t>Чурило Иван Григорьевич</w:t>
        <w:tab/>
        <w:t>1912</w:t>
        <w:tab/>
        <w:t>03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7.</w:t>
        <w:tab/>
        <w:tab/>
        <w:t xml:space="preserve"> </w:t>
        <w:tab/>
        <w:t>Чурило Леонид Васильевич</w:t>
        <w:tab/>
        <w:t>1920</w:t>
        <w:tab/>
        <w:t>1943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8.</w:t>
        <w:tab/>
        <w:tab/>
        <w:t xml:space="preserve"> </w:t>
        <w:tab/>
        <w:t>Чурило Николай Степанович</w:t>
        <w:tab/>
        <w:t>1919</w:t>
        <w:tab/>
        <w:t>.10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9.</w:t>
        <w:tab/>
        <w:tab/>
        <w:t>рядовой</w:t>
        <w:tab/>
        <w:t>Чурило Серафим Александрович</w:t>
        <w:tab/>
        <w:t>1904</w:t>
        <w:tab/>
        <w:t>28.01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0.</w:t>
        <w:tab/>
        <w:tab/>
        <w:t>рядовой</w:t>
        <w:tab/>
        <w:t>Чурило Тимофей Петрович</w:t>
        <w:tab/>
        <w:t>190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1.</w:t>
        <w:tab/>
        <w:tab/>
        <w:t>рядовой</w:t>
        <w:tab/>
        <w:t>Чурило Федор Антонович</w:t>
        <w:tab/>
        <w:t>192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2.</w:t>
        <w:tab/>
        <w:tab/>
        <w:t xml:space="preserve"> </w:t>
        <w:tab/>
        <w:t>Шатинский Болеслав Викентьевич</w:t>
        <w:tab/>
        <w:t>1924</w:t>
        <w:tab/>
        <w:t>1944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3.</w:t>
        <w:tab/>
        <w:tab/>
        <w:t xml:space="preserve"> </w:t>
        <w:tab/>
        <w:t>Шевченя Алексей Степанович</w:t>
        <w:tab/>
        <w:t>1925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4.</w:t>
        <w:tab/>
        <w:tab/>
        <w:t xml:space="preserve"> </w:t>
        <w:tab/>
        <w:t>Шевченя Иван Семенович</w:t>
        <w:tab/>
        <w:t>1910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5.</w:t>
        <w:tab/>
        <w:tab/>
        <w:t>рядовой</w:t>
        <w:tab/>
        <w:t>Шелестович Иван Игнатьевич</w:t>
        <w:tab/>
        <w:t>1910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6.</w:t>
        <w:tab/>
        <w:tab/>
        <w:t xml:space="preserve"> </w:t>
        <w:tab/>
        <w:t>Шелестович Михаил Павлович</w:t>
        <w:tab/>
        <w:t>190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7.</w:t>
        <w:tab/>
        <w:tab/>
        <w:t>рядовой</w:t>
        <w:tab/>
        <w:t>Шелестович Николай Игнатьевич</w:t>
        <w:tab/>
        <w:t>1922</w:t>
        <w:tab/>
        <w:t>.09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8.</w:t>
        <w:tab/>
        <w:tab/>
        <w:t xml:space="preserve"> </w:t>
        <w:tab/>
        <w:t>Шелестович Николай Максимович</w:t>
        <w:tab/>
        <w:t>1907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9.</w:t>
        <w:tab/>
        <w:tab/>
        <w:t>рядовой</w:t>
        <w:tab/>
        <w:t>Шелестович Петр Иванович</w:t>
        <w:tab/>
        <w:t>1913</w:t>
        <w:tab/>
        <w:t>20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0.</w:t>
        <w:tab/>
        <w:tab/>
        <w:t xml:space="preserve"> </w:t>
        <w:tab/>
        <w:t>Шестеренко Илья Ничипорович</w:t>
        <w:tab/>
        <w:t>1912</w:t>
        <w:tab/>
        <w:t>.05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1.</w:t>
        <w:tab/>
        <w:tab/>
        <w:t xml:space="preserve"> </w:t>
        <w:tab/>
        <w:t>Шидловский Иван Александрович</w:t>
        <w:tab/>
        <w:t>1911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2.</w:t>
        <w:tab/>
        <w:tab/>
        <w:t xml:space="preserve"> </w:t>
        <w:tab/>
        <w:t>Шилов Владимир Фомич</w:t>
        <w:tab/>
        <w:t>1906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3.</w:t>
        <w:tab/>
        <w:tab/>
        <w:t xml:space="preserve"> </w:t>
        <w:tab/>
        <w:t>Шиманский Николай Иванович</w:t>
        <w:tab/>
        <w:t>1918</w:t>
        <w:tab/>
        <w:t>1942</w:t>
        <w:tab/>
        <w:t>Ленингра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4.</w:t>
        <w:tab/>
        <w:tab/>
        <w:t xml:space="preserve"> </w:t>
        <w:tab/>
        <w:t>Ширко Юльян Семенович</w:t>
        <w:tab/>
        <w:t>190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5.</w:t>
        <w:tab/>
        <w:tab/>
        <w:t>рядовой</w:t>
        <w:tab/>
        <w:t>Ширковец Антон Матвеевич</w:t>
        <w:tab/>
        <w:t>1902</w:t>
        <w:tab/>
        <w:t>19.04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6.</w:t>
        <w:tab/>
        <w:tab/>
        <w:t xml:space="preserve"> </w:t>
        <w:tab/>
        <w:t>Ширковец Михаил Иосифович</w:t>
        <w:tab/>
        <w:t>1916</w:t>
        <w:tab/>
        <w:t>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7.</w:t>
        <w:tab/>
        <w:tab/>
        <w:t xml:space="preserve">рядовой </w:t>
        <w:tab/>
        <w:t>Шишко Иван Иванович</w:t>
        <w:tab/>
        <w:t>1904</w:t>
        <w:tab/>
        <w:t>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8.</w:t>
        <w:tab/>
        <w:tab/>
        <w:t xml:space="preserve"> </w:t>
        <w:tab/>
        <w:t>Шлык Александр Данилович</w:t>
        <w:tab/>
        <w:t>1904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9.</w:t>
        <w:tab/>
        <w:tab/>
        <w:t xml:space="preserve"> </w:t>
        <w:tab/>
        <w:t>Шлык Александр Данилович</w:t>
        <w:tab/>
        <w:t>1900</w:t>
        <w:tab/>
        <w:t>.02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0.</w:t>
        <w:tab/>
        <w:tab/>
        <w:t>рядовой</w:t>
        <w:tab/>
        <w:t>Шлык Александр Данилович</w:t>
        <w:tab/>
        <w:t>1900</w:t>
        <w:tab/>
        <w:t>.04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1.</w:t>
        <w:tab/>
        <w:tab/>
        <w:t xml:space="preserve"> </w:t>
        <w:tab/>
        <w:t>Шлык Антон Иванович</w:t>
        <w:tab/>
        <w:t>190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2.</w:t>
        <w:tab/>
        <w:tab/>
        <w:t xml:space="preserve"> </w:t>
        <w:tab/>
        <w:t>Шлык Иван Иванович</w:t>
        <w:tab/>
        <w:t>1906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3.</w:t>
        <w:tab/>
        <w:tab/>
        <w:t>рядовой</w:t>
        <w:tab/>
        <w:t>Шлык Иван Иосифович</w:t>
        <w:tab/>
        <w:t>1925</w:t>
        <w:tab/>
        <w:t>.04.19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4.</w:t>
        <w:tab/>
        <w:tab/>
        <w:t xml:space="preserve"> </w:t>
        <w:tab/>
        <w:t>Шлык Иван Михайлович</w:t>
        <w:tab/>
        <w:t>191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5.</w:t>
        <w:tab/>
        <w:tab/>
        <w:t xml:space="preserve"> </w:t>
        <w:tab/>
        <w:t>Шлык Иван Николаевич</w:t>
        <w:tab/>
        <w:t>190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6.</w:t>
        <w:tab/>
        <w:tab/>
        <w:t>рядовой</w:t>
        <w:tab/>
        <w:t>Шлык Иосиф Иванович</w:t>
        <w:tab/>
        <w:t>1897</w:t>
        <w:tab/>
        <w:t>14.09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7.</w:t>
        <w:tab/>
        <w:tab/>
        <w:t xml:space="preserve"> </w:t>
        <w:tab/>
        <w:t>Шлык Иосиф Яковлевич</w:t>
        <w:tab/>
        <w:t>1911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8.</w:t>
        <w:tab/>
        <w:tab/>
        <w:t xml:space="preserve"> </w:t>
        <w:tab/>
        <w:t>Шлык Михаил Иосифович</w:t>
        <w:tab/>
        <w:t>1919</w:t>
        <w:tab/>
        <w:t>.05.1942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9.</w:t>
        <w:tab/>
        <w:tab/>
        <w:t xml:space="preserve"> </w:t>
        <w:tab/>
        <w:t>Шлык Николай Антоно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0.</w:t>
        <w:tab/>
        <w:tab/>
        <w:t>рядовой</w:t>
        <w:tab/>
        <w:t>Шлык Николай Игнатьевич</w:t>
        <w:tab/>
        <w:t>1906</w:t>
        <w:tab/>
        <w:t>19.04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1.</w:t>
        <w:tab/>
        <w:tab/>
        <w:t>рядовой</w:t>
        <w:tab/>
        <w:t>Шлык Николай Николаевич</w:t>
        <w:tab/>
        <w:t>1906</w:t>
        <w:tab/>
        <w:t>31.03.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2.</w:t>
        <w:tab/>
        <w:tab/>
        <w:t>рядовой</w:t>
        <w:tab/>
        <w:t>Шлык Петр Антонович</w:t>
        <w:tab/>
        <w:t>1914</w:t>
        <w:tab/>
        <w:t>11.02.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3.</w:t>
        <w:tab/>
        <w:tab/>
        <w:t>рядовой</w:t>
        <w:tab/>
        <w:t>Шлык Петр Петрович</w:t>
        <w:tab/>
        <w:t>1900</w:t>
        <w:tab/>
        <w:t>03.03.1945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4.</w:t>
        <w:tab/>
        <w:tab/>
        <w:t>рядовой</w:t>
        <w:tab/>
        <w:t>Шлык Петр Петрович</w:t>
        <w:tab/>
        <w:t>1900</w:t>
        <w:tab/>
        <w:t>03.03.1945</w:t>
        <w:tab/>
        <w:t>Умер от ран в Польш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5.</w:t>
        <w:tab/>
        <w:tab/>
        <w:t>рядовой</w:t>
        <w:tab/>
        <w:t>Шмат Данила Антонович</w:t>
        <w:tab/>
        <w:t>1910</w:t>
        <w:tab/>
        <w:t>03.03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6.</w:t>
        <w:tab/>
        <w:tab/>
        <w:t xml:space="preserve"> </w:t>
        <w:tab/>
        <w:t>Шмат Иван Владимирович</w:t>
        <w:tab/>
        <w:t>191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7.</w:t>
        <w:tab/>
        <w:tab/>
        <w:t>рядовой</w:t>
        <w:tab/>
        <w:t>Шмат Николай Романович</w:t>
        <w:tab/>
        <w:t>1904</w:t>
        <w:tab/>
        <w:t>01.03.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8.</w:t>
        <w:tab/>
        <w:tab/>
        <w:t>рядовой</w:t>
        <w:tab/>
        <w:t>Шмит Александр Александрович</w:t>
        <w:tab/>
        <w:t>1906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9.</w:t>
        <w:tab/>
        <w:tab/>
        <w:t>рядовой</w:t>
        <w:tab/>
        <w:t>Шпавда Михаил Иванович</w:t>
        <w:tab/>
        <w:t>1908</w:t>
        <w:tab/>
        <w:t xml:space="preserve"> 01.1945</w:t>
        <w:tab/>
        <w:t xml:space="preserve">Умер от ра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0.</w:t>
        <w:tab/>
        <w:tab/>
        <w:t xml:space="preserve">рядовой </w:t>
        <w:tab/>
        <w:t>Шпавда Петр Иванович</w:t>
        <w:tab/>
        <w:t>1917</w:t>
        <w:tab/>
        <w:t>.09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1.</w:t>
        <w:tab/>
        <w:tab/>
        <w:t xml:space="preserve"> </w:t>
        <w:tab/>
        <w:t>Шпак Александр Владимирович</w:t>
        <w:tab/>
        <w:t>1922</w:t>
        <w:tab/>
        <w:t>1941</w:t>
        <w:tab/>
        <w:t>г.п. Пороз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2.</w:t>
        <w:tab/>
        <w:tab/>
        <w:t xml:space="preserve"> </w:t>
        <w:tab/>
        <w:t>Шпак Иван Якубович</w:t>
        <w:tab/>
        <w:t>190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3.</w:t>
        <w:tab/>
        <w:tab/>
        <w:t xml:space="preserve"> </w:t>
        <w:tab/>
        <w:t>Шпак Якуб Федорович</w:t>
        <w:tab/>
        <w:t>1915</w:t>
        <w:tab/>
        <w:t>1941</w:t>
        <w:tab/>
        <w:t>г.п. Пороз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4.</w:t>
        <w:tab/>
        <w:tab/>
        <w:t xml:space="preserve"> </w:t>
        <w:tab/>
        <w:t>Шпакович Никодим Филиппович</w:t>
        <w:tab/>
        <w:t>1915</w:t>
        <w:tab/>
        <w:t>.11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5.</w:t>
        <w:tab/>
        <w:tab/>
        <w:t xml:space="preserve"> </w:t>
        <w:tab/>
        <w:t>Шугало Владимир Яковлевич</w:t>
        <w:tab/>
        <w:t>1925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6.</w:t>
        <w:tab/>
        <w:tab/>
        <w:t>сержант 48-й сд</w:t>
        <w:tab/>
        <w:t>Шуляк Исар Рубинович</w:t>
        <w:tab/>
        <w:t>1919</w:t>
        <w:tab/>
        <w:t>14.01.1944</w:t>
        <w:tab/>
        <w:t>Ленинградская област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7.</w:t>
        <w:tab/>
        <w:tab/>
        <w:t xml:space="preserve"> </w:t>
        <w:tab/>
        <w:t>Шуляк Федор Никитович</w:t>
        <w:tab/>
        <w:t>1910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8.</w:t>
        <w:tab/>
        <w:tab/>
        <w:t xml:space="preserve"> </w:t>
        <w:tab/>
        <w:t>Шумец Иван Михайлович</w:t>
        <w:tab/>
        <w:t>1908</w:t>
        <w:tab/>
        <w:t>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9.</w:t>
        <w:tab/>
        <w:tab/>
        <w:t>рядовой</w:t>
        <w:tab/>
        <w:t>Шупеня Антон Леонович</w:t>
        <w:tab/>
        <w:t>1903</w:t>
        <w:tab/>
        <w:t>1945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0.</w:t>
        <w:tab/>
        <w:tab/>
        <w:t xml:space="preserve"> </w:t>
        <w:tab/>
        <w:t>Юйко Владимир Болеславович</w:t>
        <w:tab/>
        <w:t>1921</w:t>
        <w:tab/>
        <w:t>19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1.</w:t>
        <w:tab/>
        <w:tab/>
        <w:t xml:space="preserve"> </w:t>
        <w:tab/>
        <w:t>Юркович Сергей Иванович</w:t>
        <w:tab/>
        <w:t>1917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2.</w:t>
        <w:tab/>
        <w:tab/>
        <w:t xml:space="preserve"> </w:t>
        <w:tab/>
        <w:t>Юхно Иосиф Павлович</w:t>
        <w:tab/>
        <w:t>1912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3.</w:t>
        <w:tab/>
        <w:tab/>
        <w:t xml:space="preserve"> </w:t>
        <w:tab/>
        <w:t>Юхно Леонид Михайлович</w:t>
        <w:tab/>
        <w:t>1920</w:t>
        <w:tab/>
        <w:t>1945</w:t>
        <w:tab/>
        <w:t>Герма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4.</w:t>
        <w:tab/>
        <w:tab/>
        <w:t xml:space="preserve"> </w:t>
        <w:tab/>
        <w:t>Юшкевич Антон Павлович</w:t>
        <w:tab/>
        <w:t>1928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5.</w:t>
        <w:tab/>
        <w:tab/>
        <w:t xml:space="preserve"> </w:t>
        <w:tab/>
        <w:t>Юшко Степан Степанович</w:t>
        <w:tab/>
        <w:t>1908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6.</w:t>
        <w:tab/>
        <w:tab/>
        <w:t xml:space="preserve"> </w:t>
        <w:tab/>
        <w:t>Якимец Михаил Михайлович</w:t>
        <w:tab/>
        <w:t>1919</w:t>
        <w:tab/>
        <w:t>1944</w:t>
        <w:tab/>
        <w:t>Лит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7.</w:t>
        <w:tab/>
        <w:tab/>
        <w:t xml:space="preserve"> </w:t>
        <w:tab/>
        <w:t>Якимович Михаил Михайлович</w:t>
        <w:tab/>
        <w:t>1919</w:t>
        <w:tab/>
        <w:t>15.02.1945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8.</w:t>
        <w:tab/>
        <w:tab/>
        <w:t>рядовой</w:t>
        <w:tab/>
        <w:t>Яковук Евгений Якимович</w:t>
        <w:tab/>
        <w:t>1911</w:t>
        <w:tab/>
        <w:t>.11.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9.</w:t>
        <w:tab/>
        <w:tab/>
        <w:t>рядовой</w:t>
        <w:tab/>
        <w:t>Якубеня Владимир Антонович</w:t>
        <w:tab/>
        <w:t>1910</w:t>
        <w:tab/>
        <w:t>27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0.</w:t>
        <w:tab/>
        <w:tab/>
        <w:t>рядовой</w:t>
        <w:tab/>
        <w:t>Якубеня Иван Иосифович</w:t>
        <w:tab/>
        <w:t>1915</w:t>
        <w:tab/>
        <w:t>15.11.1944</w:t>
        <w:tab/>
        <w:t>Восточная Прусс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1.</w:t>
        <w:tab/>
        <w:tab/>
        <w:t>рядовой</w:t>
        <w:tab/>
        <w:t>Якубович Иван Михайлович</w:t>
        <w:tab/>
        <w:t>1922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2.</w:t>
        <w:tab/>
        <w:tab/>
        <w:t xml:space="preserve"> </w:t>
        <w:tab/>
        <w:t>Ярмолик Александр Васильевич</w:t>
        <w:tab/>
        <w:t>1906</w:t>
        <w:tab/>
        <w:t>мар.45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3.</w:t>
        <w:tab/>
        <w:tab/>
        <w:t xml:space="preserve"> </w:t>
        <w:tab/>
        <w:t>Ярмолик Василий Федорович</w:t>
        <w:tab/>
        <w:t>1909</w:t>
        <w:tab/>
        <w:t>июн.41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4.</w:t>
        <w:tab/>
        <w:tab/>
        <w:t>рядовой</w:t>
        <w:tab/>
        <w:t>Ярмолик Иван Владимирович</w:t>
        <w:tab/>
        <w:t>1902</w:t>
        <w:tab/>
        <w:t>25.07.1944</w:t>
        <w:tab/>
        <w:t>Поль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5.</w:t>
        <w:tab/>
        <w:tab/>
        <w:t xml:space="preserve"> </w:t>
        <w:tab/>
        <w:t>Ярмолик Константин Григорьевич</w:t>
        <w:tab/>
        <w:t>1907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6.</w:t>
        <w:tab/>
        <w:tab/>
        <w:t xml:space="preserve"> </w:t>
        <w:tab/>
        <w:t>Ярмолик Константин Григорьевич</w:t>
        <w:tab/>
        <w:t>1907</w:t>
        <w:tab/>
        <w:t>.11.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7.</w:t>
        <w:tab/>
        <w:tab/>
        <w:t xml:space="preserve"> </w:t>
        <w:tab/>
        <w:t>Ярмолик Константин Данилович</w:t>
        <w:tab/>
        <w:t>1915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8.</w:t>
        <w:tab/>
        <w:tab/>
        <w:t xml:space="preserve"> </w:t>
        <w:tab/>
        <w:t>Ярмолик Степан</w:t>
        <w:tab/>
        <w:t>1900</w:t>
        <w:tab/>
        <w:t>1944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9.</w:t>
        <w:tab/>
        <w:tab/>
        <w:t xml:space="preserve"> </w:t>
        <w:tab/>
        <w:t>Ярмолик Федор Васильевич</w:t>
        <w:tab/>
        <w:t>1910</w:t>
        <w:tab/>
        <w:t>1941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0.</w:t>
        <w:tab/>
        <w:tab/>
        <w:t>рядовой</w:t>
        <w:tab/>
        <w:t>Ярмолик Федор Васильевич</w:t>
        <w:tab/>
        <w:t>1923</w:t>
        <w:tab/>
        <w:t>1944</w:t>
        <w:tab/>
        <w:t>Пропал без ве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1.</w:t>
        <w:tab/>
        <w:tab/>
        <w:t xml:space="preserve"> </w:t>
        <w:tab/>
        <w:t>Ярош Петр Иосифович</w:t>
        <w:tab/>
        <w:t>1924</w:t>
        <w:tab/>
        <w:t>1945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ьев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КИ  погибших при защите Отечества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ных на территории Ивьевского района, а также постоянно проживавших и (или) призванных на военную службу в пределах границ района (области) и захороненных на территории иностранных государст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(воины Красной армии, погибшие при защите и освобожденииИвьевского рай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1941 и 1944гг, а также в 1945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 захороненные на его территории,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гласно научно-популярного издания ПАМЯТЬ историко-документальной хроники Ивьевского район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ртызаны брыгады «Няўлоўныя», якія загінулі і пахав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 тэрыторыі Іўеўскага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ІБУЛІЕЎ Энвер, н. у 1920, Татарстан, партызан, памёр ад ран 13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АЙДУЛАЎ Энвер, н. у 1924, в. Серамятак, Крым, радавы, пахаваны ў брацкай магіле ў в. Белы Бера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АХАЎ М., н. у 1920, загінуў 19.1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ЬЕЎ Міхаіл Канавіч, н. у 1922, в. Някрасава, Башкірыя, радавы, загінуў 21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БУРАХМАНАЎ Міхаіл Савотавіч, н. у 1915, с. Мецюасцевічскае, Башкірыя, загінуў 23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КАЎ Павел Ерм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ЖАКУЛАЎ, н.у 1918, радавы, загінуў 24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ГІМБЕРДЫЕЎ Туган, н. у 1918, радавы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ЖУШКО Пётр Іванавіч, н. у 1919 у г. Запарожжа, камандзір аддзялення, загінуў 18.11.1943 у в Дзянісялуж Дзяржынскага р-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ЛАСАЎ Міхаіл Яфімавіч, н. у 1920 у в. Дохнары Полацкага р-на Віцебскай вобл.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ЛЫШАЎ Валянцін Сяргеевіч, н. у 1912 у в. Тарасава Балезінскага р-на, Удмурція, радавы, загінуў 5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БАН Васіль Іванавіч, н. у 1915 у г. Луганск, радавы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ЛДОЎ Павел Емяльянавіч, н. у 1924 у в. Каралёва Расонскага р-на Віцебскай вобл., радавы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РЫПАЎ Каміль, н. у 1915, радавы, загінуў 3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ОРАК П.П., радавы, загінуў у студзе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ЫМАНОВІЧ Анатоль Мацвеевіч, н. у 1915 у г. Барнаул Алтайскага краю, радавы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УПАЎ Узербек, радавы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ХАВАННЕ Ў БРАЦКАЙ МАГІЛЕ Ў В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ДЗІРАХМАН Шаман, н. у 1920, Келескі Чымкенцкай вобл., Казахстан, загінуў у ліпе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АНЕСЯН Аганес Акопавіч, н. у 1916, у в. Хатуніна, Арменія, начальнік разведкі атрада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КУЛІНІН Аляксей Андрэевіч, н. у 1911, в. Катаўка Тамбоўскай вобл., радавы, загінуў 15.8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СЁНАЎ Аляксандр Цімафеевіч, н. у 1922, Астравецкі с/с Віцебскай вобл., загінуў 2.10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ФАНАСЬЕЎ Аляксей Пятровіч, н. у 1924, в Вялікае Невельскага р-на, радавы, загінуў 20.6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ФАНАСЬЕЎ Віктар Васільевіч, н. у 1913, в. Палавінскае Яраслаўскага р-на Яраслаўскай вобл, радавы, загінуў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ДАНАЎ Мікалай Фёдаравіч, н. у 1919, в. Лунёва Валагодскай вобл., загінуў 15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ЙГУДЗІН Аляксандр Ахметавіч, н. у 1917, партызан, санінструктар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ЛОБАШ Якаў Антонавіч, н. у 1915, камандзір аддзялення, загінуў 20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КОЎ Міхаіл Фёдаравіч, н. у 1916, в. Бюток Новасібірскай вобл., камандзір узвод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ЕР Мікалай Іванавіч, н. у 1914, г. Старабельск Луганскай вобл., загінуў 12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НЬДЭ Фёдар Ціханавіч, н. у 1912, в. Запруды Луганскай вобл., загінуў 31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ХАВЕЦ Уладзімір Іванавіч, н. у 1911, намеспік камандзіра аддзялення, загінуў 8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ЬЕЎ Пётр, н. у 1920, радавы, загінуў 21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ЎРУК Апанас Ігнатавіч, н. у 1911 у в. Касараўка Полацкага р-на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ЛАДКІ Павел Лук’янавіч, н. у 1904 у в. Станкі Новасакольскага р-на Цвярской вобл., камандзір аддзялення. загінуў 8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ЛАЗКІН Аркадзь Іванавіч, н. у 1923 у в. Сітна Полацкага р-на Віцебскай вобл., загінуў 5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ЛУБЕЎ Якаў Нятровіч, н. у 1920 у в. Заенкі Полацкага р-на Віцебскай вобл., радавы, загінуў 1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САК Аркадзь Андрэевіч, н. у 1920, загінуў 25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ВЫДОЎСКІ Павел Емяльянавіч, н. у 1920, радавы партызан, загінуў 7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ЛГОЎ Пётр Іванавіч, н у 1914 у Чэлябінскай вобл., Чэрнаборскі с/с, калгас «Чэлюскін», камандзір аддзялення, загінуў 19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ЗЕГАЛЕНКА Мікалай Маркавіч, н. у 1919 у в. Сосенка Віцебскага р-на, радавы, загінуў 28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ЗЯДЗІНЕЦ Ягор Рыгоравіч, н. у 1909 у в. Загуззе Полацкага р-на Віцебскай вобл., радавы партызан, загінуў 20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БКОЎ Максім Васільевіч, н. у 1913 у в. Баяры Полацкага р-на Віцебскай вобл.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РАФЕЕЎ Аляксандр Макаравіч, н. у 1918 у г. Фергана, Узбекістан, камандзір аддзялення, загінуў 21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РМАКОЎ Аляксандр Сцяпанавіч, н. у 1916 у г. Багародск Ніжагародскай вобл., урач, загінуў 21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АНОЎ Карп Іванавіч, н. у 1917 у г. Краснадар Луганскай вобл., камандзір аддзялення, загінуў 11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КОННІКАЎ Пётр Сямёнавіч, н. у 1919 ув. Петкі Данскога р-на Маскоўскай вобл., камандзір узвода, загінуў 24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ЙГАРОДАЎ Міхаіл Рыгоравіч, н. у 1907 на ст. Кузьма Кезскага р-на, Удмурція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ТАЕЎ Міхаіл Андрэсвіч, н. у 1910, камандзір аддзялення, загінуў 14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ЎРОЎ Дзмітрый Васільсвіч, н. у 1915 у в Чорнае Полацкага р-на Віцебскай вобл.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СЯЛЁЎ Якаў Іванавіч, н. у 1926 у в. Конны Б.Полацкага р-на Віцебскай вобл., зазагінуў 2 4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ЛЕЎ Іван Паўлавіч, н. у 1912. Краснаярскі край, камандзір атрада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ДРЫН Андрэй Цімафсевіч,н.у 1907г., на хут.Рубашкін Зімаўнікоўскага р-на Растоўскай вобл., радавы, загінуў 18.3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НЯЦОЎ Іван Мікітавіч, радавы, загінуў 18.3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РЫНДЗІН Мікалай Ціханавіч, н.у 1919 у г. Белы Смаленскай вобл,, гвардыі сержант, загінуў 20.5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ЕНКА Сцяпан Аляксандравіч,н.у 1912 у в. М.Сітна Полацкага р-на Віцебскай вобл., радавы, загінуў 20.6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ОЗ Аляксандр Андрэевіч. н. у 1924 у в. Заполле Полацкага р-на Віцебскай вобл., радавы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ОЗ Уладзімір Данілавіч, н. у 1927 у в. Запруддзе Полацкага р-на Віцебскай вобл., радавы, загінуў 14.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ЦУК Сяргей Аляксеевіч, н. у 1921 у в. Гатоўкі Вілейскага р-на, радавы, загінуў 13.1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АЛАЕНКА Антон Іванавіч, н. у 1918, радавы, партызан, загінуў 20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ЫШКО Канстанцін Мікалаевіч, н. у 1922 у в. Каменка Дрысенскага р-на Віцебскай вобл., камандзір узвода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ГОРНЫ Іван Яфімавіч. н. у 1919, радавы, партызан, загінуў у снежні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ЎЛЕНКА Раман Пятровіч. н. у 1919 у в. Чапаева, Багародскага р-на Ніжагародскай вобл.,камандзір узвода, загінуў 24.1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СТАЎ Глеб Кузьміч, н. у 1908 у г. Бійск Новасібірскай вобл., камандзір аддзялення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ІЛЬЧУК Ігнат Гаўрылавіч,н. у 1920, радавы, партызан, загінуў 20.6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АКАПЁНАК Дзмітрый ІванавічІ, н. у в. Прасёлкавічы Полацкага раёна Віцебскац вобл., радавы, загінуў 24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РАШКЕВІЧ Іван Антонавіч, н. у 1908 у в. Астраўцы Полацкага р-на Віцебскай вобл., радавы, загінуў 2.4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АЛОЎ Уладзімір Васільевіч. н. у 1923 у в. Верхняя Полацкага р-на Віцебскай вобл, радавы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ЛАЎЁЎ Рыгор Іванавіч, н. у 1915 у в. Нога Полацкага р-на Віцебскай вобл, камандзір аддзялення, загінуў 24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ІКІДЗЕ Міхаіл Георгіевіч., н у 1921 у г. Санто, Грузія, камандзір узвода, загінуу 4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СНОЎСКІ Пётр Андрэевіч, н. у 1919 у в. Грыбава Расонскага р-на Віцебскай вобл, камандзір аддзялення, загінуў 4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ДЗЮКОЎ Ігнат Нанавіч, н. у 1918 у м. Чэнгар Казанскага р-на Омскай вобл, камандзір узвода, загінуў 5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ФАНОЎСКІ ІВАН Мікалаевіч, н. у 1925 у г.п. Юрацішкі Іўеўскага р-на, радавы, загінуў 20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ВОРАВА Ганна Вікгараўна, н. у 1922 у г. Ліда Гродзенскай вобл, разведчыца-сувязная, загінула 5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ХАРАЎ Віктар Іванавіч, н. у 1923 у г. Санкт-Пецярбург, радавы, загінуў 20.6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ХАРУКАЎ Іван Яфімавіч, н. у 1909 у Полацкім р-не Віцебскай вобл, камандзір аддзялення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ЛІК Пётр Васільевіч, н. у 1919, радавы, загінуў у лютым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СЦІНОВІЧ Канстанцін Васільевіч, н. у 1920 у в. Бор Міёрскага р-на Віцебскай вобл, радавы, загінуў 2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ІАРКЕВІЧ Аляксандр Яфімавіч, н. у 1920, радавы партызан, загінуў 3.1.1944. пахаваны ў брацкай магіл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ЧКІН Іван Васільевіч, н. у 1912, радавы, загінуў 3.5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АГЛОЎ Іван Андрэевіч, н. у 1899 у в. Міцюкова Іздзешкаўскага р-на Смаленскай вобл, радавы партызан, загінуў 3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ЧАНКА Аляксей Іванавіч, н. у 1918 у г. Свярдлоўск, радавы, загінуў 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ЯКАЎЛЕЎ Георгій Іосіфавіч, маёр, памочнік начальніка разведкі брыгады, загінуў 24.1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іс складзены на падстаее дадзеных былога камандзіра партызанскага атрада брыгады «Няулоўныя» Чавярыкіна Міхаіла Васільеві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ртызаны атрада спецыялыіага прызначэння «Слауны», якія загінулі на тэрыторыі Іўеўскага раёна і пахаваны у брацкай магіле в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АШАЎ Кабір Бадзертынавіч, н. у 1916 у в. Малыя Вішкі, Чувашыя, памочнік камандзіра роты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ЦЮХАЎ Канстанцін Паўлавіч. н. у 1922 у в. Асколкава Бранскай вобл, камандзір аддзялення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ЎРЫЛАЎ Васіль Пракопавіч, н. у 1922 у в. Кашына Іркуцкай вобл, радавы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ТЛАХАЎ Дзмітрый Дзямідавіч, н. у 1923, партызан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ГУНОЎ Мікалай Герасімавіч. н. у 1924 у в. Княжынка Гомельскай вобл, партызан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ЭНГАРТ (ШЭЙНГАРД) Леанід, партызан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іс складзены на падставе дадзеных, якія даслаў былы начальнік штаба атрада «Слаўны» М.Абаротаў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артызаны – ураджэнцы іншых раёнаў і абласцей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ія загінулі і пахаваныя на тэрыторыі Іўеўскага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КШТ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АНЬКОЎ Дзям’ян Сцяпанавіч, н. у 1918 у в. Рэчыца Жукоўскага р-на Арлоўскай вобл, радавы, партызан атрада «Слаўны», загінуў 14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ТУН Адам Восіпавіч, н. у 1910 у в. Лінцы Баранавіцкай вобл, камандзір узвода брыгады імя А.Неўскага, загінуў 3.10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АРФЁНАЎ Валянція Андрэевіч, н. у 1923 у в. Панькоўская Буда Касцюковіцкага р-на Магілёўскай вобл, ад'ютант, камандзір атрада атрада «Слаўны», загінуў 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СТАКОЎ Анатолій Пятровіч, н. у 1913 у в. Калывань Змяінагорскага р-на Алтайскага краю, маёр, камандзір атрада «Слаўны», загінуў 12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МОШ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ЛОЎ Аляксей, н. у 1919 у в. Монішкі Разанскай вобл, радавы брыгады імя А.Неўскага, загінуў 2.7.1944, пахаваны ў в. Замошш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УТАР КОЗЛ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хаваны партызаны брыгады імя А.Неўскага, якія загінулі 3.8.1943 г. у Налібоцкай пу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ТУХАЎ Рыгор Міхайлавіч, н. у 1910 у в. Ніканаўка Варонежскай вобл, сяржант, камандзір узво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ОЎСКІ Пётр Антонавіч.у 1916 усічанск Луганскай вобл., радавы, камандзір аддзялення імя А.Неўскага, загінуў 3.8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ОЎГАПАЛЮК Пётр Аляксандравіч, н. у 1914 у в. Нікалаеўка, Башкірыя, радавы брыгады імя А.Неўскага, загінуў 3.8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АНОЎ Іван Еўсцігнеевіч, н. у 1917 у в. Абакудзенева Смаленскай вобл., радавы брыгады імя А.Неўскага, загінуў 3.8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ДОНШЧЫК Мікалай Афанасьевіч, н. у 1907 у г. Вязьма Маскоўскай вобл,, радавы брыгады імя А.Неўскага, загінуў 3.8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РАПКОЎ Васілій Мікалаевіч, н. у 1915 у в. Хрыцатка Варонежскай вобл., лейтэнант, камандзір узвода брыгады імя А.Неўскага, загінуў 3.8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ЭБАНАЎ Іван Герасімавіч, н. у 1920 у Нова-Кубанскім р-не Краснадарскага краю, сяржант брыгады імя А.Неўскага, загінуў 3.8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ТАШ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ТАНОВІЧ Аляксей Дзям’янавіч, н. у 1920 у в. Андрэйкі Мядзельскага р-на, радавы брыгады імя А.Неўскага, загінуў каля в. Паташ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АВАРАНКАЎ Міхаіл Васільевіч, н. у 1911 у Ольгінскімр-0не, Україна, малодшы лейтэнант, камандзір аддзялення брыгады імя А.Неўскага, загінуў 2.10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ГАН Рыгор Рыгоравіч, н. у 1907 у г. Віцебск, палітрук роты брыгады імя А.Неўскага, загінуў 2.10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ЗЛЮКОЎ Уладзімір Цімафеевіч, н. у 1920 у с. Асінаўка Алма-Ацінскай вобл, сяржант, камандзір аддзялення брыгады імя А.Неўскага, загінуў 2.10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ЛОТНІКАЎ Іван Фёдаравіч, н. у 1919 у с. В.Церзаўскае, загінуў 15.4. 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ЎЕЎСКІ ПАССАВЕТ (зараз ІЎЕЎСКІ СЕЛЬСАВЕТ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СКІ ПАСЁЛАК ІЎ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ДАНОВІЧ Аляксандр Феліксавіч, н. у 1923 у в. Галышава Дзяржынскага р-на Мінскай вобл., разведчык брыгады «Уперад», загінуў 10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ЯССОНАЎ Мікадай Ціхагавіч, н. у 1918 у в. Луцкі Курскай вобл,, сяржант атрада імя Варашылава, загінуў 2.11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КУН Іван Міхайлавіч, н. у 1917 у в. Касілавічы Дзяржынскага р-на Мсінскай вобл., лейтэнант, нач.штаба трада імя Жданава, загінуў 23.3.1943 у в. Лугамавічы, пахаваны у г.п.Іў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КОЛТАЎСКІ Васіль Фёдаравіч, н. у 1918 у в. Воўчае-Аляксандрава Курскай вобл, сяржант, нам. Камандзіра атрада па разведцы атрада «Бальшавік», загінуў 10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ГВІНАВЎ Георгій Міхайлавіч, н. у 1917 у с. Лотбелка, Паўночная Асеція, малодшы сяржант, камандзір атрада “Бальшавік”, загінуў 10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ЛЮХОВІЧ Іван Рыгоравіч, н. у 1923 у в. Аксакаўшчына Мінскай вобл., разведчык брыгады «Уперад», загінуў 3.8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ІЛАВІЦКІ Якаў Ільіч, н. у 1922, партызан атрада «Беларускі мсцівец», загінуў 10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АПАРКОЎ Леанід Фёдаравіч, н. у 1895 у г. Пракоп’еўск, камісар атрада «Сібірак», загінуў 10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БАТАРЭЎСКІ Уладзімір Фёдаравіч, н.у 1923 у Ішым Омскай вобл, партызан атрада «Бальшавік», загінуў 10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ЗДУ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ЗД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ЗІВОНСКІ Якаў Анісімавіч, н. у 1914 у г. Ліда, партызан атрада «Арол», загінуў 31.5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ЛЮКІ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ДРЭЕЎ Пётр Кузьміч, н. у 1917 у в. Якалеўка Ніжагародскай вобл, камандзір аддзялення атрада імя Дзяржынскага, загінуў 6.7.1943 у в. Вераск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ГУШ Георгій Дзмітрыевіч, н. у 1923 у в. Дзяляцічы Навагрудскага р-на, разведчык брыгады «Уперад», загінуў 28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ЎРАНЮК Марыя Фадзееўна, н. у 1921 у г. Чэлябінск, партызанка атрада імя Жданава, загінула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НЧЭЎСКІ Іосіф Васільевіч, н. у 1922 у в. Казлоўка Мінскай вобл., партызан атрада імя Чкалава, загінуў 17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СКВІН Арцём Гаўрылавіч, н. у 1907 у в. Канстанцінаўка Сумскай вобл., сяржант, партызан атрада імя Чкалава, загінуў 28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ЛЫНІЧОНАК Іван Аляксандравіч, н. у 1923 у в. Чаркасы Дзяржынскага р-на Мінскай вобл., партызан атрада імя Ждан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ЗЬКО Фёдар Іванавіч, н. у 1921 у Мігуцянскім сельсавеце Краснадарскага краю, партызан атрада імя Дзяржынскага, загінуў 6.7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АРОБ Антон Васільевіч, н. у 1925 у в. Каменка Навагрудскага р-на, партызан атрада імя Чкалава, загінуў 24.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ЯЧКО Яўген Уладзіміравіч, н. у 1927 у в. Загор’е Навагрудскага р-на, партызан атрада імя Чкалава, загінуў 15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АІІІЭВІЧ Васіль Мікаласвіч, н. у 1914 у в. Дзвіцячы Мінскай вобл., камандзір атрада імя Чкалава, загінуў 17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ШОЎ Іван Мікалаевіч, н. у 1920 на ст. Сара Арэнбургскай вобл., партызан атрада імя Чкалава, загінуў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У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РАШЭВІЧ Уладзімір Мікалаевіч, н. у 1916 у г. Мінск, камандзір атрада імя Чкалава, загінуў 5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КАЧОЎ Іван Аляксандравіч. н. у 1921 у г. Чэркеск, камандзір узвода атрада імя Чкалава, загінуў 11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О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ЯРЦІНСКІ Антон юр’евіч, н. у в. Красны Бераг Мінскай вобл., партызан атрада «Сібірак», загінуў 10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ГАМ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ОНІН Уладзімір Васільевіч, н. у 1918 на ст. Рузаўка, Мардовія, камандзір узвода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ЛЕШ Уладзімір Іосіфавіч, н. у 1924 у г. Новы Багуслін, Чэхія, яфрэйтар атрада імя Чкалава, заг 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ВОНКІ Мікалай Якаўлевіч, н. у 1914 у с. Каменка Саратаўскай вобл., ст. сяржант, камандзір падрыўной групы атрада «Сібірак», загінуў 23.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ЗАРЭНКА Леанід Самойлавіч, н. у 1898 у г. Масква, камісар атрада «Сібіра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ТКЕВІЧ Адам Вікенцьевіч, н. у 1913 у в. Лукошы Мінскай вобл., камандзір атрада імя Чкал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КІІІОР Васіль Дзянісавіч, н. у 1908 у в. Старая Рудзіца Дзяржынскага р-на, партызан атрада імя Ждан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МЫРОЎ Уладзімір Іванавіч, н. у 1920 у в. Коснева Іванаўскай вобл., партызан атрада «Сібіра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КАЛАЕ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РЫС Мікалай Іосіфавіч, н. у 1917 у в. Нізаўцы Навагрудскага р-на, партызан атрада імя Катоўскага, загінуў 18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ПЫЦІН Аляксей Канстанцінавіч, н. у 1919 у Варонежскай вобл., партызан атрада імя Дзяржынскага, загінуў 19.9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ОВАЯ БЯРЭЗІ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ЯЛЕШКА Іосіф, н. у 1926 у в. Рубяжэвічы Валожынскага р-на, партызан атрада «Бальшавік», загінуў 6.6.1944, пахаваны каля в. Новая Бярэзі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ІІЕС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АРЫКАЎ Сямён Дзмітрыевіч, н. у 1918 у в. Галавенчылы Магілёўскай вобл., старшы сяржант, камандзір аддзялення атрада «Беларускі мсцівец», загінуў 16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РАМОВІЧ Іцка Айзікавіч, н. у 1923 у г.п. Жалудок Шчучынскага р-н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АНІН Уладзімір Васільевіч. н. у 1918 у с. Новы Усад, Мардовія, камандзір узвода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ІСІМАЎ Васіль Сцяпанавіч, н. у 1915 у в. Бярэцыя Арлоўскай вобл., сяржант, камандзір аддзялення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СТРОЎСКІ Міхаіл Аляксандравіч, н. у 1926 у в. Машэвічы Карэліцкага р-на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ТЭНКА Якаў Мітрафанавіч, н. у 1912 у Дзмітрыеўскім сельсавеце Краснадарскага краю, партызан атрада «Сібіра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ЬЕЎ Аляксандр Пятровіч, н. у 1917 у в. Пстракоўка Цалінаградскай вобл., партызан атрада «Сібіра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ІНАГАРДАЎ Васіль Рыгоравіч, н. у 1918 у в. Таркова Цвярской вобл., лейтэнант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ЯНЕЦКІ Сцяпан Сцяпанавіч, н. у 1919 у с. Слюсары Валгаградскай вобл., мал. Сяржант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АЗЕНПУД Давыд Лазаравіч, н. у 1903 у г. Мінск, партызан атрада імя Чкал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БОВІК Пётр Антонавіч, н. у 1926 у в. Міхалкова Лагойскага р-на, партызан атрада імя Чкал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ВАНАЎ Макар Якаўлевіч, н. у 1914 у г. Алма-Ата, камандзір узвода атрада імя Чкалава, загінуў 17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ГУНОУ Іван Міхайлавіч, н. у 1921 на ст. Каўказская Краснадарскага краю, сяржант атрада «Бальшавік», загінуу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ЫРАНАЎ Міхаіл Паўлавіч, н. у 1921 на ст. Лябяж’е Чэлябінскай вобл., мал. сяржант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АНОЎ Сяргей Іванавіч, н. у 1915 у в. Сыціна Тульскай вобл., партызан атрада імя Варашылава, загінуў 28.10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ПАКОЎ Фёдар Міхайлавіч, н. у 1912 у г. Рэўда Свярдлоўскай вобл., мал. сяржант атрада «Сібіра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ПАЛІН Анісім Сіманавіч, н. у 1913 у в. Выселка Смаленскай вобл., камандзір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ЫСЬКО Аляксей Фядотавіч, н. у 1922 у Чарнігаўскай вобл., партызан атрада імя Катоўскага, загінуў 27.10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СЯЛОВІЧ Аляксандр Ульянавіч, н. у 1925 у в. Сімкавічы Валожынскага р-на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Н Барыс Ізраілевіч, н. у 1912 у в. Уселюб Навагрудскага р-на, партызан атрада імя Чкал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ГІНАЎ Аляксандр Дзмітрысвіч. н. у 1909 у г. Цвер, партызан атрада «Балыпавік», загінуў 23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КСІМАЎ Барыс Фёдаравіч, н. у 1920 у г. Ташкент, мал. сяржант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ЦІНКЕВІЧ Мікалай Ігнатавіч, н. у 1922 у в. Янушкевічы Лагойскага р-на. разведчык брыгады «Уперад», загінуў 28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РЗЛЯКОЎ Міхаіл Фсдаравіч, н. у 1915 у в. Таркогава, Удмурція, ст. сяржант, камандзір аддзялсння атрада імя Жданава, загінуў 22 3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ІКІЦІН Сяргей Іванавіч, н. у 1918 у в. Хазяшэва, Татарстан, мал. сяржант, камандзір аддзялення атрада імя Чкал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МРАЛІЕЎ Тургунбай, н. у 1916 у с. Сярго, Кіргізія, камандзір аддзялення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НКЕВІЧ Адам Вікенцьсвіч, н. у 1913 у в. Лукашы Мінскай вобл., мал. палітрук, камандзір узвода атрада імя Чкал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КАРУЛІС Іван Емяльянавіч, н. у 1925 у в. Сімкавічы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АЛЬКО Пётр Васільевіч, н. у 1922 у в. Чаркасы Дзяржынскага р-на, партызан атрада імя Жданава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ЛАШНІКАЎ Якаў Філіпавіч, н. у 1905 на ст. Варонежская Краснадарскага краю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ЛЕЙНІКАЎ Міхаіл Рыгоравіч, н. у 1911 у в. Сакройка Пензенскай вобл., мал. лейтэнант, упаўнаважаны асобага аддзела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ІМОВІЧ Вольга Канстанцінаўна, н. у 1917 у в. Малыя Бародцы Мінскай вобл., партызанка атрада «Балыпавік», загінула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НКОЎСКІ Церасфор Нарумзавіч, н. у 1924 у в. Аляксандрава Валожынскага р-на, партызан атрада «Бальшавік», загінуў 22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ПНІШК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ЦЫЯ ГАЎ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САЎ Аляксандр Васільсвіч, н. у 1920 у в. Каргушэткі Кіраўскай вобл., сяржант, кам. узвода атрада імя Свярдлова, загінуў 12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ЛА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МРЭЦКІ Аляксей Кірылавіч, н. у 1920 на ст. Смірнова Казахскай ССР, партызан атрада «Іскра», загінуў 17.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НЯЗІКО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ПІН Васіль, партызан атрада «Іскра», загі- нуў у красавік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РЫНСКІ СЕЛЬСАВЕТ (зараз ІЎЕЎСКІ СЕЛЬСАВЕТ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УРД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АНОЎ Іван Георгіевіч, н. у 1921 у с. Іванько ва Тульскай вобл., партызан атрада «Іскра», загінуў 9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ЬМІЧ Пётр Міхайлавіч, н. у 1917 у с. Краснае Цвярской вобл., паргызан атрада «Іскра», загінуў 9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ЕМЦАЎ Дзмітрый Анлрэевіч. н. у 1911 у с. Кінзем Ніжагародскай вобл., партызан атрада «Іскра», загінуў 9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УХАЛІН Міхаіл Уладзіміравіч, н. у 1914 у в. Ліпаўка Ніжагародскай вобл., партызан атрада «Іскра», загінуў 9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ЯН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ЕТРАШКЕВІЧ Казімір Амерыкавіч, н. у 1923 у в. Ратамка Мінскай вобл., партызан атрада імя Чкалава, загінуў 30.1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Ы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АНКОЎСКІ Уладзімір Міхайлавіч. н. у 1923 у в. Ліпнішкі Дзятлаўскага р-на, разведчык атрада «За Савецкую Беларусь», загінуў 8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ЦІ Рыгор Фёдаравіч, н. на ст. Анастасіна Краснадарскага краю, нам. камісара атрада імя Арджанікідзе, загінуў 29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БІН Васіль Ільіч, н. у 1916 у с. Калкоў Кіраўскай вобл., нам. камісара брыгады імя Кірава, загінуў 4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БУРАЎ Іван Васільевіч, партызан атрада «За Савецкую Беларусь», загінуў 4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ЫЯ СОНТ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ЛКАЎ Мікалай Іванавіч, н. у 1913 у в. Шымкіна Разанскай вобл., партызан атрада «Іскра», загінуў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ОР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ТАШЭВІЧ Іван Міхайлавіч, н. у 1925 у в. Гута Навагрудскага р-на, партызан атрада «Балтыец»,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АЧОЎ Пётр Гаўрылавіч, н. у 1904 у пас. Страшынск Магілёўскай вобл., партызан атрада «Балтыец»,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АСІМЕНКА Мікалай Данілавіч, н. у 1919 у с. Побшванка Сумскай вобл., партызан атрада «Балтыец»,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УЕЎ Мікалай Яфімавіч, н. у 1905 у с. Вяжы Арлоўскай вобл., партызан атрада «Балтыец»,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КАРАЎ Дзяніс Гаўрылавіч, н. у 1909 у в. Захарава Цвярской вобл., камандзір роты атрада «Балтыец», загінуў 13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АТА Канстанцін Сцяпанавіч, н. у 1926 у в. Сепасцінава Навагрудскага р-на, разведчык атрада «Балтыец»,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ВАГОНСКІ Канстанцін Мікалаевіч, н. у 1916 у в. Явар Дзятлаўскага р-на, партызан атрада «Балтыец», загінуў у верасні 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ЫШКІН Міхаіл Сцяпанавіч, н. у 1911 у г. Ташкент, партызан атрада «Балтыец», загінуў у верасні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МОЙЛАЎ Георгій Іванавіч, н. у 1923 у г. Санкт-Пецярбург, партызан атрада «Балтыец», загінуў 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ІРЫДАЎ Іван Ільіч, н. у 1906 у с. Касцена Варонежскай вобл., партызан атрада «Балтыец»,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СЛАЎ Мікалай Уладзіміравіч. н. у 1923 у г. Масква, камандзір аддзялення атрада «Балтыен». загінуў у ма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ЎЛ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ЙЦАЎ Аляксей Сцяпанавіч, н. у 1919 у Луганскай вобл, ад’ютант камандзіра  атрада імя Чкалава, загінуў 17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ВОВІЧ Абрам Давыдавіч, н. у 1905 у г.п. Любань Мінскай вобл., партызан атрада імя Чкалава, загінуў 17.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ЯЧКО Яўген Казіміравіч, н. у 1927 у в. Загор’е Навагрудскага р-на, партызан атрада імя Чкалава, загінуў 16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БОТНІЦ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АМЫСЛАЎ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ШЫН Барыс Міхайлавіч, н. у 1918 у в. Белыя Сталбы Маскоўскай вобл., начальнік асобага аддзела атрада «Іскра», загінуў 23.7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ЎЧАНКА Васіль ІІятровіч, н. у 1917 у в. Ласінаўка Чарнігаўскай вобл., партызан атрада «Іскра», загінуў 23.7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ГЕРД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У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БЧАНСКІ Хаім Ехінавіч, н. у 1913 у г. Ліда, Іпартызан брыгады імя А.Неўскага, загінуў 6.5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ГАРОДНЕЎ Аляксандр Іванавіч, н. у 1914 у п. Заходні Раднік Куйбышаўскай вобл., яфрэйтар брыгады імя А.Неўскага, загінуў 5.5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ЕРДУ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ТРАФАНАЎ Цімафей Данілавіч, н. у 1916 у с. Мітрафанава Пермскай вобл., сяржант, камандзір аддзялення брыгады імя А.Неўскага, загінуў 29.4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ЛЬЮШЭНКА Архіп Анікеевіч, н. у 1901 у г.п. Багушэўск Віцебскай вобл., палітрук, камандзір іатрада брыгады імя А.Неўскага, загінуў 10.3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Б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ЦЬ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МАНАЎ Міхаіл Рыгоравіч, н. у 1918 у Шэмшураўскім р-не, лейтэнант, камандзір узвода брыгады імя А.Неўскага, загінуў 14.5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ЗДР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ЗАНАЎ Васіль Цярэнцьсвіч, н. у 1917 у в. 2-я Васільеўка Варонежскай вобл., палітрук, камаддзір аддзялення брыгады імя А.Неўскага, загінуў у лістападзе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ЫТУН Аляксандр, н. у 1920 у станіцы Багамовая Днепрапятроўскай вобл., камандзір аддзялення брыгады імя А.Неўскага, загінуў 24.1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МІ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ЯЛОН Павел Данілавіч, н. у 1925 у в. Сіўца Мінскай вобл., партызан брыгады імя А.Неускага, загінуў 26.7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ЕНК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ЛІСАЎ Петр Мікітавіч, н. у 1910 у с. Грознае Варонежскай вобл., партызан брыгады імя А.Неўскага, загінуў 7.9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ІРНОЎ Канстанцін Іванавіч, н. у 1919 у г. Санкт-Пецярбург, камандзір узвода брыгады імя А.Неўскага, загінуў 7.9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ВАЕЎСКІ Іўгірд Аўсеевіч, н. у 1920 у м. Салешнікі, Літва, партызан брыгады імя А.Неўскаг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ІМАФЕЕЎ Дзмітрый Кузьміч, н. у 1914 у г. Таганрог, сяржант, камандзір узвода брыгады імя А.Неўскага, загінуў 7.9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ЮРАЦІШКАЎСКІ ПАСЯЛКОВЫ СА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зараз ЮРАЦІШКАЎСКІ СЕЛЬСАВЕТ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РАДЗІ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япер вёска ўваходзіць у склад в. Верашчак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ОЎСКІ Іван Паўлавіч, н. у 1925 у в. Далагаць Навагрудскага р-на, партызан брыгады імя А.Неўскага, загінуў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іны Чырвонай арміі, якія загінулі пры абароне і вызваленні Іўеўскага раёна ў 1941 і 1944 гг., а таксама ў 1945 г., і пахаваныя на яго тэрыторы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КШТОВСКІЙ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Красной армии, погибшие в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ШКОВЯК, рядовой 168-го сп 24-й сд, погиб 1.7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НОВ, команднр отделення 168-го сп 24-н сд. погиб 1.7.1941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ШКНН Павел, лейтенант 168-го сп 24-н сд, погиб 1.7.1941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ИРИЧЕНКО, механик-водтитель 168-го сп 24-й сд, погиб 1.7.1941 в д. Заберез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ЮЕВ, команднр танка 168-го сп 24-й сд, погиб 1.7.1941 в д. Заберез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КСИМОВ Г., механик-воднтель 168-го сп 24-й сд. погиб 1.7.1941 в д. Заберез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ТРОШНН Иван, команднр танка 168-го сп 24-й сд, погиб 1.7.1941 в д. Заберез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ХАЙЛОВ С.Н., рядовой 168-го сп 24-й сд, погиб 1.7.1941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ГИБКО, рядовой 168-го сп 24-й сд, погиб 1.7.1941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НТОВИЧ К., заряжаюшкй 168-го сп 24-я сд, погиб 1.7.1941 в д. Заберез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ЕМЕЗОВ С.В., рядовой 24-й сд, погиб 1.7.1941 в д. Бакпгг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ЛТЫКОВ М.О., рядовой 24-й сд, погиб 1.7.1941 в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ЛИВАНОВ А., рядовой 24-й сд, погиб 1.7.1941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ЛЕПНЕВ, рядовой 168-го сп 24-й сд, погиб 1.7.1941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Красной армии, погибшие в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КСАНДРОВ Ннколай Дмитриевнч, р. в 1922, рядовой 331-й сд, погиб 14.7.1944 в 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ИНИН Васнлий Герасимовнч, р. в 1924, разведчнк 331-й сд, погиб 14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УЖНННН Ивап Александровнч, р. в 1920, ст. ссржант 331-й сд, погиб 14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МЕЛЬЯНОВ Александр Ссргеевнч, р. в 1920, рядовой 331-й сд, погиб 14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АРОВ Иван Яковлевич, р. в 1903, рядовой 331-й сд, погиб 14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КОВКИН Вадим Федоровнч, р. в 1925 в Ивановской обл., рядовой, погиб 10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РОВ Пётр Ннколаевнч, р. в 1911 в г. Ярославль, ст. сержант, погиб 10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ХАЙЛОВ Алексей Зиновьевнч, р. в 1919 в д. Пльмнка Волгоградской обл., старшина медицинской службы, команднр отделення 509 отд. батальона 331-й сд, погиб 13.7.1944 в д. Заберез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ОВИКОВ Алексей Гаврилович, р. в 1925, рядовой, разведчнк 331-й сд, погиб 14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ГЕЕВ Геннадий Михайлович, р. в 1925, рядовой, разведчнк 331-й сд, погиб 14.7.1944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ОДСКОЙ ІІОСЕЛОК ИВЬЕ (сейчас г. Ивье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Красной армии, погибшие в 1941 г., захороненные в братской могиле около г.п. Ивь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КИМОВ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ЯБЬЕВ, рядовой 168-го сп 24-й с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ТОНОВ, сержант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ПРАКСИН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АБАНОВ, лейтенант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ГОВ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НИН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ЛИЧКО, рядовой 168-го сп 24-й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ЛЮНИН, рядовой 168-го сп 24-й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РБА, рядовой 168-го сп 24-й сд, погн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СЕЛОВ, сержант 168-го сп 24-й сд, погн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БУЗОВ Фсдор Петровнч, р. в 1922, рядо-вой 168-10 сп 24-й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ЕБЕШНИКОВ Яков, сержант 168-го сп 24-й сд, погн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ИГОРЬЕВ, рядовой 168-го сп 24-н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ИЛЕНКО П.Р., лейтен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ЕЛУДЕВ Я.Н., лейтенант 168-го сп 24-н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ИХАРЕВ, серж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ЛОБИН, серж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ИНОВЬЕВ, серж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ШЕЕВ Н.Ф., ст. лейтен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ИСЕЛЕВ В., ст. лейтенант, команднр зеннтно-пулеметной роты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ИШИНЕВСКНЙ Н., серж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ЛОМБА, сержант 168-го сп 24-й сд, погт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СОГОРОВ, рядовой,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СНОВ А., серж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СКАЛЕНКО Ефнм, лейтенант. команднр взвода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СКАЛЕНКО, рядовой, пулеметчик 168-госп 24-й сд, погн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ЗЫЧИНСКНЙ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ЕЧАЕВ А.С., лейтенант, командир взвода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НУФРЙЕНКО, рядовой 168-го сп 24-й с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БОРНОВ, рядовой 168-го сп 24-й с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ЗВОНОВ К.Н., лейтепант, команднр взвода 168-го сп 24-й с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ЕТРЕНКО С.А.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ОПОВИЧ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ТАПОВ, сержант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МАНЕВСКНЙ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ЮМИН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СВАТОВ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ЕБРОВ Ю., сержант 168-го сп 24-1 сд, погиб 24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КОЛОВ Никифор, р. в 1920 в г. Внтебске, сержант 168-го сп 24-сд, погиб 22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ГЛОВОЙ Т.П., лейтенант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СОВ, сержант 168-го сп 24-й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ИЛОЛОСОВИЧ, лейтенант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ПУГА Н.Н., лентенант, команднр взвода 168 –го сп 24-й сд.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РИТОНЕНКО, сержант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ОМУТОВ, рядовой 168-го сп 24-й сд, погиб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РУПОВ, рядовой 168-го сп 24-й сд, погиб 25 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ИСНОКОВ, сержант 168-го сп 24-й сд, погиб 25 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ЕДАН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БАНЧУК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ЩУКИН, сержант 168-го сп 24-й сд, погиб 25.6 191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УБОВСКИЙ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Фамилии остальных 98 воинов 24-й сд, погибших 25-26.6.1941 в г.п. Ивье и окрестностях, неизвест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Красной армии, погибшие в 1944-1945г.г. и захороненные в братской могиле в г.п. Ивь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ШИНА Марня Александровна, рядова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РИСЕНКО Иван Иванович, рядовой в/ч  62842, погиб 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БАЦЕВИЧ, рядовой, погиб в феврале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СЕВ, рядовой, погиб 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НИСОВ Василий Васильевич, рядовой, погиб 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ШЕЙКО Александр Емельянович, р. в 1902 в д. Веремеевка Полтавской обл., рядовой 27-го сп 11-й сд, погиб 3.7.1944 около д. Мирклишки Сморгонского райо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БАРА Николай Григорьевич, рядовой в/ч 62948, погиб 8.7.1944 около д. Мирклишки Сморгонмкого р-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НЧИКОВ Иосиф Власовнч, рядовой, погиб 8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КАРЕВ Денис Гаврилович, рядовой, погиб 8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РСКИЙ, рядовой,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ЕДОРОВИЧ Константин Иосифович, рядовой, погиб 8.7.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ЛОПИН Николай Иванович, рядовой, погиб 8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ФАРРСТОВ Иван Матвеевич, рядовой, погиб 8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БЛОНСКИЙ Владимир Васильевич, р. в 1925, рядовой в/ч 62948, умер по болезни 18.9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ЬЕВСКИЙ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е в братской могиле около деревни Ур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ГАЛКИН Ф., рядовой 168-го сп 24-й сд, погиб 28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РНЕЙЧУК С., рядовой 168-го сп 24-й сд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УШКО, сержант 1680-го сп 24-й сд, погиб 28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КАРОВ, сержант 168-го сп 24-й сд,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АРФЕНОВ, сержант 168-го сп 24-й сд,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ЛАХТА, рядовой 168-го сп 24-й сд,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ЛУЭКТОВ, рядовой 168-го сп 24-й сд,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ИЛИПОВ, сержант 168-го сп 24-й сд,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ИПНИШКОВСКИЙ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Красной армии, погибшие в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КРАС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ДАНОВ Петр Иванович, р. в 1920, рядовой, погиб около ст. Гавья, похоронсн в братской могиле в д. Крас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Е В БРАТСКОЙ МОГИЛЕ  В ДЕРЕВНЕ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ЗОВИК Николай Степанович, р. в 1911, рядовой, погиб в июле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РЕНЬКО, лейтенант 168-го сп 24-й сд, погиб 26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месте с лейтенантом погибли и захоронены 23 красноармейца. Имена и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Красной армии, погибшие в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КАНОВ Алексей Ивановнч, мл. лейтенант, погиб 23.7.1944, похоронен в братской могиле в д.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ИВОВАРОВ Яков Кузьмич, рядовой, погиб 13.7.1944, похоронен в братской могиле в 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МОРИНСКИЙ СЕЛЬСО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сейчас – ИВЬЕВСКИЙ СЕЛЬСОВЕТ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Е В БРАТСКОЙ МОГИЛЕ ОКОЛО ДЕРЕВНИ ДУ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РИТОНОВ, командир батареи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месте с командиром батареи погибли и захоронены 8 воинов-артиллеристов. Имена ни фамилии нен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ББОТНИКСКИЙ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ГИР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деревне Гировнчн захоронен 51 военнослужащий 24-й сл, умерший от ран в медсанроте 29.6.1941. Имена н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ДОБРОВ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деревне Добровляны захоронены 47 командиров и красноармейцев 24 сд, погибших25.6.1941. Имена и фа.мили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ЗАЛЕСЬ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деревне Залесье захоронены 48 команднров н красноармейцев 24-й сд, погибших 28.6.1941. Имена н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НЕ В БРАТСКОЙ МОГИЛВЕ В ДЕРЕВНЕ РОМ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ВЕЛЬЕВ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ХИН, рядовой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ИСТИК, рядовой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месте с названнымн воинами погибли н захоронены 27 красноармейцев 24-й сд. Нимена и фамилии неизвест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ПЕ В БРАТСКОЙ МОГИЛЕ В ДЕРЕВНЕ СУББОТНН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ВРИЛОВ, рядовой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КИН Семен О., сержант 168-го сп 24-й сд, погиб 26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НЮК, мл. команднр 168-го сп 24-й сд, погиб 25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ИЗОВ, лейтенант 168-го сп 24-й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ИРСОВ, мл.командир 186-го сп 24-й сд, погиб 25.6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братской могиле захоронены 42 красноармейцев 24-й сд. Имена и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коло 100 бойцов 24-й сд, убитых 27-28.6.1941, остались на поле боя незахороненными. Имена и фамилии неизвест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НЫЕ В БРАТСКОЙ МОГИЛЕ В ДЕРЕВНЕ ТАРУ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ЕЛКИЙ, рядовой 168-го сп 24-Й сд погиб 26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ВАРОВ, рядовой 168-го сп 24-й сд, погиб 26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КОВСКНИЙ, рядовой 168-го сп 24-й сд погиб 26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местс с названными воинами погибли и захоронены 37 красноармейцев 24-й сд. Имена и фамилии неизвест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БСКИЙ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БОБР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АФЬЕВ, врач 168-го сп 24-й сд, погиб 129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ДЮР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РИН, рядовой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ВЕЛЬЧУК, рядовой, санитар 168-го сп 24-й сд, погиб 24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и танкиста, экипаж танка, ппогибли 25 нюня 1941. Имена и фамилии нен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Е В БРАТСКОЙ МОГИЛЕ ОКОЛО ДЕРЕВНИ ЗАГОР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168-го стрелкового полка 24-й стрелковой I дивизии, погибшие 29.6.1941 г.: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ЛИСОВ, мл. команди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ОВЛЕВ, 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УБОВИЧ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НЕ В БРАТСКОЙ МОГИЛЕ ОКОЛО ДЕРЕВНИ ЛЫЧ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РИСОВ, рядовой 168-го сп 24-й сд, погиб 29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ХАЙЛОВ, рядовой 168-госп 24-й сд, погиб 29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КИШКИН А.И., полковой ннженер 168-госп 24-н сд, погиб 29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ВЕ, рядовой, сапер 168-го сп 24-й сд, погиб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месте с названнымн воинамн погибли и похоронены 11 саперов 24-й сд. Имена и фа.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НОЗДРА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6.1941 погибли и захоронены 4 красноармейца-разведчнка 168-го сп 24-й сд, имена н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НЕ В БРАТСКОЙ МОГИЛЕ ОКОЛО ДЕРЕВНИ СУРВИЛ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168-го стрелкового полка 24-й стрелковой дивизии, погибшие 25.6.1941 г.: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ФЕРОВ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ТОНЕСКО, 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ЙДА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ЕСНОВ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ИНОГРАД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МЧИК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Н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ЛЛАРНИОН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ЛЬНИЧЕВ, ст.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НЕ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ОНТЬЕВ, ст. лейтен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УКНИН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НАХНИН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ЕПРОСТОВ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ОСКОВ, капитан, ком. батаре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ТР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КОЛОВ, майор, командир батальо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ЕПАКИН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ЛЕБ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УТОРСКИЙ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РОВ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МИЛОВ, капитан, командир саперной рог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ШЕНСКИЙ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ЧЕНКО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СТРЕБ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НЫЕ В БРАТСКОЙ МОГИЛЕ ОКОЛО ДЕРЕВНИ 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168-го стрелкового полка 24-й стрелковой дивизии, погибшие 27.6.1941 г.: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КСАНДРОВИЧ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УШКИН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ИЛЬЕВ Н.Я., ст. лейтенант, командир ро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ЧИК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ГОРОВ Н.П., ст. лейтен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ОЛОБОВ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НОВСКИЙ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ИРИЛЕНКО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ЗЛ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ЛЫБЕЛЬНЫЙ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ХЛИН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ВРИНОВНЧ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ЙБА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НКО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РЕВ II.Я., лейтенант, команднр взво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КОЛАЕНКО А.Т., ст. лейтенант, командир танковой ро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ЛЬГИНСКНЙ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Л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НЮШКИН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СТО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ИНУТА Г.М., лейтенант, команднр взво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ЕКЛОВ Н.Н., лейтенант, командир взво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АРАСЕНКО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Ч, сс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УРАЖ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ИРЯЕВ Н.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ПАГИН Н.А., лейтенант, командир взво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ЩЕБНЕВ, рядо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БЛОКОВ, серж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коло 200 военнослужаших разных частей дивизии, погнбших 26-27 нюня 1941 г. Имена и фамилии нен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ШАКОВ Михаил Юрьевич, р. в 1924, г. Ульяновск, гв. мл. лейтенант, команднр СУ-76, 10 гв. отд. артдивизион, погиб 8.7.1944 у д. Сурвилишк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ВДЕЕВ Алсксандр Мойсеевич, р. в 1913, Полтавская обл., Котелевскнй р-н, гв. ряд. стрелок гвардии 21-го гв. сп 5-й гв. сд, умер от ран 9.7.1944, похоронсн в братской могн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ТЮХОВ Федор Кузьмнч, р. в Ннжсгородской обл., сержант, командир отделення 17-й гв. сп 5-й гв. сд, умср от ран 10.7.1944, похоронен в братской могн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ЙБУЛОВ Байсумит, р. в 1915 в Целиноградской обл., гв. сержант, командир отделення 5-й гв. сд, умер от ран 11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ЛДЫЖЕВ Игнат Степанович, р. в 1924 в Воронежской обл., гв. старшина роты 21-го гв. сп 5-й гв. сд, умер от ран 10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РЯК Фома Трофимовмч, р. в 1901 на х. Мозгово, Тростенецкого р-на, гв. ряд. 26-й тбр, погнб 10.7.1944 в д. Татарка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ЛГАКОВ Николай Сергеевнч, р. в г. Москва, гв. сержант, командир отделения 24-го сп 5-й гв. сд, умер от ран 10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ИЛЬЕВ Василий Ильнч, р. в 1925 в Воронежской обл., гв. сержант, командир отделення 21-го гв. сп 5-й гв. сд, умер от ран 9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ЖДАЕВ Владимир Андреевич, р. в 1924 в Челябннской обл., гв. сержант, командир отделення 26-й гв. тбр, погиб 10.7.1944, похоронен в братской могин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НДРАБАТЫЙ Борис Ильич, р. в г. Аша, умер от ран 8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СИПОВ Архий Васильевич, р. в 1914 в Старобельском р-не Луганской обл, гв. рядовой, стрелок 5-й гв. сд, погиб 11.7.1944, похоронен в братской могиле в д. Бакш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НЖЕВАТКИН Павел Дмитриевич, рядовой в/ч 34586, погиб 7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ИГЛЯЕВ Николай Зиновьевич, р. в 1912 в г. Барнаул, гв. мл. сержант, ком. отделення 5-й гв. сд, умер от ран 10.7.1944, похоронен в братской могиле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АШНИКОВ Иван Семенович, р. в 1925 в Киевской обл., гв. рядовой стрелок 21-го гв. сп 5-й гв. сд, умер от ран 7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ИРЯКОВ Емельян Петрович, р. в 1899 в Черниговской обл., гв. рядовой сгрелок 5-й сд, умер от ран 10.7.1944, похоронен в братской могн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ЫСОВ Исакий Григорьевич, рядовой в/ч 11815, погиб 7.7.1944, похоронен в братской могиле в д. Г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ПЫЛЕНКО Сергей Иванович, р. в 1922, гв. рядовой стрелок 5-й гв. сд, умер от ран 17.7.1944, н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СЫРОВ Султан, рядовой в/ч 334586, погиб 7.7.1944, похоронен в братской могиле в д. 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УЛАТОВ Аманбай, р. в 1913 в г. Фергана Ферганской обл., гв. рядовой стрелок 21-го гв. сп 5-й гв. сд, умер от ран 9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ЛАЩЕВ Александр Федорович, гв. ст. лейтенант 21-го сп 5-й гв. сд. погиб 10.7.1944, похоронен в братской моги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ЧЕНКОВ Егор Павлович, р. в 1916, гв. лейтенант 2І-го сп 5-й сд, погиб 10.7.1944, похоронен в братской могнл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ОДАРЕВ Григорий Федорович, р. в Кировской обл., гв. сержант, команднр отряда 24-го сп 5-й сд, умер от ран 10.7.1944, похоронен в братской могиде в д. Траб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ГЕРДОВСКИЙ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КЛИ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СУНЬКО Андрей Григорьевич, р. в 1920 в с. Любимовка Павлодарской обл., Казахстан, старшнна, I зав. складом 598-й отдельной автороты 88-й сд, погиб 17.7.1944 северо-восточнее д. Клн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ТОКАР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ЫПРИЦКИЙ Степан Данилович, р. в 1917  в д. Карповка Семипалатинской обл., капитан, командир батареи 140-й арт. бригады 31-й армии, погиб 8.7.1944, похоронен в братской могиле в д. Токар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АТИШКОВСКИЙ ПОС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ГРУШЕ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деревне Грушенцы захоронено 92 военно-служащцих 24-й сд, умерших от ран и погнбших в медсанбате во время налета немецкой авиации 29.6.1941 г. Имена и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РЕВНЯ ГУМНИЩ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ОЛЬЕВЕР, рядовой музыкального взвода 24-й сд, погиб 27.6.1941 в д. Гумнищ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СПАНСКИЙ, рядовой музыкального взвода 24-й сд, погиб 27.6.1941 в д. Гумнищ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БИНОВ, рядовой музыкального взвода 24-й сд, погиб 27.6.1941 в д. Гумнищ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месте с названными воинами погибли и захоронены 15 сапёров 24-й сд. Имена и фамилии неизвест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ОДСКОЙ ПОСЁЛОК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ШМЕЛЕВ В.А., рядовой 24-й сд, погиб 28.6.1941, похоронен в братской могиле в 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месте с Шмелевым В.А. захоронено местными жителями свыше 80 военнослужащих 24-й сд, погибших 28.6.1941. Имена и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ЦИЯ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ЦЮБА Тарас Борисович, р. в 1918 в г. Прнлук . ст. сержант, пом. командира взвода 168-го сп 24-й сд, погиб 22.6.1941 на ст. Юратишк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ОСЛАВСКИЙ Никита Антонович, р. в 1922 в г.Тамбов, рядовой, шофер автомашины 168-го сп 24-й сд, погиб 22.6.1941 на ст. Юратн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 период с 26 по 29.6.1941 в лесу около ст. Юратишки захоронен 161 военнослужащий 24-й сд, умерший от ран на полковом перевязочном пункте. Имена и фамилии неизвест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е воинов 52-ю гвардии артнллернйского полка 18-й гвардии стрелковой дивнзии в братской могиле в деревне Чернели, погибших 9.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ВЕРЬЯНОВ Василий Никонорович, р. в 1918 в д. Селивестова Мосальского р-на Калужской обл., гв. рядовой, наводчнк оруди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ДРЮТКИН Дмитрий Фёдорович, р. в 1924 в д. МасловоТульскойобл., гв. рядовой, наводчнк оруд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КОВ Василий Иванович, р. в 1919 в с. Красное Сапожковского р-на Рязанской обл., гв. рядовой, телефонис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РОНИН Евгений Константннович, р. в 1924 в д. Власово Тверской обл., гв. 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ИЛОВ Аркадий Борисович, р. в 1909 в Воронежской обл., гв.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КОВ Иван Ефимович, р. в. 1929 в д. Леньково Шуйского р-на Ивановской обл., гв. Рядовой, телефонис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ЗНЕВ Фёдор Григорьевич, р. в. 1907 в с. В.Покровка Воронежской обл., гв. Серж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КВОРЦОВ Михаил Васильевич, р. в 1925 в д.Белоногово Новолокского р-на Ивановской обл., гв. 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ИРНОВ Сергей Иванович, р. в 1914 в д. Маслово Тверской обл., гв. Ефрей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ЕРЖЕНЧЕНКО Иван Исакович, р. в 1915, ст. лейтен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ЕРЕНТЬЕВ Анатолий Николаевич, р. в 1915 в д. Воильцево Котласского р-на Архангельской обл., гв.ст. сержант, командир оруд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ШАКОВ Василий Семенович, р. в.1923 в с. Лаповка Товарковского р-на Тульской облш., гв. 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ШАКОВ Иосиф Мартынович, р. в 1905 в с. Медедово Белгородской обл, гв. рядово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Е В БРАТСКОЙ МОГИЛЕ В ГОРОДСКОМ ПОСЁЛКЕ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РОВ Евлантий Яковлевич, р. в 1905 в Балахиннском р-не Нижегородской обл., гв. рядовой стрелок 79-го сп 5-й гв. сд, умер от ран 1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ШКИРОВ Василий Андреевич, рядовой 146-госп. погиб 1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ВАНОВ Константин Иванович, капитан, погиб 11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ИМЕНТЕНКО Михаил Иванович, рядовой в/ч 53475, погиб 14.9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ВАЛЕВСКИЙ Иван Филлипович, р. в 1923 на ст. Куйтун, Иркутская обл, рядовой, радиотелефонист 140-й армейской арт. Бригады, погиб 8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ПРУНОВ Иосиф Никитович, рядовой в,Жч 62842, погиб 10.11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ОБОТОВ Григорий Якимович, р. в 1915, рядовой 1695-й зенитно-артил.полка, погиб 11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СУПОВ Нариман Юсупович, р. в 1925, Ташаузская обл., Туркменистан, гв. Мл. Сержант 79-го сп 5-й гв.сд, умер от ран 11.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іны-землякі, якія загінулі ці прапалі без вестак на франтах Вялікай Айченнай вайны ў 1941-1945г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КШТ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ІГІ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ЯНЮК Юзаф Юзафавіч, радавы, памёр ад ран 21.2.1945 у шпіталі № 2, пахаваны ў г. Златав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ТР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ЧЫНСКІ Іван Антонавіч, н. у 1915, радавы, загінуў 23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ЧЫНСКІ Міхаіл Іванавіч, н. у 1923, радавы 1216-га сп, загінуў 27.4.1945 у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ЭРНІК Уладзімір Міхайлавіч, радавы, загінуў 5.3.1945, м. Хоенфрэкт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КУНОВА 2-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 Аляксей Міхайлавіч, радавы, п/п 20105, загінуў 14.1.1945, в. Стары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ЖЭВІЧ Рыгор Дзям’янавіч, н. у 1908, радавы, загінуў у 1945 на рацэ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ЫКА Іван Фаміч, н. у 1910, радавы 90-га гап, загінуў 24.1.1945, в. Ультэрсдорф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ЎДЗЕВІЧ Міхаіл Іванавіч, н. у 1908, радавы 875-га асапб. загінуў 16.3.1945, г. Пелаен, Усходняя Прус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АН Сяргей Піліпавіч, н. у 1912, радавы 288-га медсанбата, памёр ад ран 26.10.1944, пахаваны ў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БАЧЭЎСКІ Міхаіл Антонавіч, н. у 1910, радавы. загінуў у жніў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КАЎЧЫК Васіль Дзмітрыевіч, н. у 1902, радавы 370-га сп. загінуў 24.2.1945 ва Усходняй I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ША Уладзімір Макаравіч, радавы 875-га асапб, загінуў 10.2.1945, г. Ландэсберг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ХАЛЕВІЧ Мартын Платонавіч, н. у 1901, радавы, прапаў без вестак 1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ЫГОЖЫ Іван Іванавіч, н. у 1904, радавы, загінуў 27.2.1945, в. Гершэсдорф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 Міхаіл Міронавіч, н. у 1905, радавы I 875-гаасапб, загінуў 17.9.1944, в. Шлезак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ЭДУТА Мікалай Мартынавіч, н. у 1911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АЛОВІЧ Петр Іосіфавіч, н. у 1910, радавы, прапаў без вестак у жніўні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ЛЬМАНОВІЧ Сцяпан Рыгоравіч, н. у 1912, сяржант, п/п 01060, загінуў 18.1.1944 у Цвярско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РВЯК Уладзімір Савельевіч, н. у 1921, радавы, загінуў 9.3.1945. в. Шэнфельда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ЭРНІК Аляксандр Мікалаевіч, н. у 1923. радавы 1262-га сп. памёр ад ран 13.2.1945 у в. Броніц каля г. Кульм, Чэх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С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ОВІЧ Іван Трыфанавіч, н. у 1909, радавы, памёр ад ран 12.4.1945, пахаваны ў п. Палявое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ІШКА Іван Амбросьевіч, н. у 1909, радавы батальёна ранцавых агня.мётаў, загінуў 27.4.1945 у г. Калі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ЫС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ЗАНОВІЧ Уладзімір Іванавіч, н. у 1911, радавы. загінуў 23.2.1945 у г. Полав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ЛЫ БЕРА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ЧКОЎСКІ Мікалай Васільсвіч, н. у 1913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ОВІЧ Васіль Міхайлавіч, н. у 1922, радавы, загінгў 2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ЖЫЧ Мікалай Пятровіч, н. у 1924, мал. сяржант, загінуў 20.1.1945, пахаваны наст. Парцені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ЖЫЧ Уладзімір Міхайлавіч, радавы, памёр ад ран у палявым шпіталі № 2215 28.5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 Васіль Вікенцьевіч, н. у 1913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 Віктар Іванавіч, н. у 1912, радавы 275-га сп, загінуў 20.2.1945 у г. Познань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РАБ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КЛІС Міхаіл Дзям’янавіч, н. у 1907, радавы 157-га сапп, памёр па хваробе 3.8.1945 у г. Познань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ЧКОЎСКІ Аляксей Ануфрысвіч. н. у 1923, радавы 336-га сп. загінуў 23.8.1944, пахаваны ў в. Слажын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ЧКОЎСКІ Іван Пятровіч, н. у 1912, радавы 210-га мінб, памёрад ран 1.5.1945, нахаваны ў г. Кюстры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ОЛЬ Міхаіл Іванавіч, н. у 1918, радавы 1111-га гап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Ь Георгій Сямёнавіч, н. у 1904. радавы 132-га сп, загінуў 4.4.1945, п. Янава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Ь Іван Іванавіч, н. у 1908, радавы, загінуў у 1945 у г. Кёнігсбер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ЖЭВІЧ Рыгор Дзям’янавіч. гв. радавы 212-га гв. сп, загінуў 9.2.1945, г. Зільбе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У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ІРІІІЫЧ Рыгор Лукіч, н. у 1920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МЕЙША Андрэй Сяменавіч, н. у 1924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МЕЙША Іван Аляксандравіч, радавы 27-га асб, загінуў 20.9.1944, в. Гурмы, Полы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Ь Мікалай Аляксандравіч, н. у 1902, радавы, памёр ад ран 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Ь Сяргей Сямёнавіч, н. у 1902, радавы, загінуў 28.2.1945, в. Малхаўзен, Полы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УДЗЯ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НЬКО Іван Ізыдаравіч, радавы 6-га пяхотнага палка Войска Польскага, загінуў 22.2.1945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НКЕВІЧ Станіслаў Браніслававіч, н. у 1926, радавы, загінуў у13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ЎНА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МЕЙША Зіновій Іванавіч, радавы 426-га мінп, загінуў 21.4.1945, г. Грэйфенкайн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ЧЫЦ Фядот Сцяпанавіч, радавы 174-га горнасгралковага палка, загінуў 30.4.1945 у г.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ОМІЧ Уладзімір Восіпавіч, радавы, памёр ад ран 24.1.1946, пахаваны ў в. Воішы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ЗЕВЕР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ЕРНІК Уладзімір Восіпавіч, н. у 1917, радавы, прапаў бс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АМАТОВІЧ Іван Сямёнавіч, радавы 190-гасп, загінуў 15.8.1944, пахаваны ў г. Жосткі-Громкі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ЫРУЛЬ Станіслаў Ісідаравіч, н. у 1913, радавы, прапаў без вс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ЫД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ЎКАНОЎСКІ Павел Кузьміч, радавы, загінуў у 1945 у Варша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ЫДРОНАК Міхаіл Міхайлавіч, н. у 1914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МЕЙША Яўгсн Іосіфавіч, н. у 1910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БЕРАЗ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ЫКА Іван Мікаласвіч, н. у 1925, радавы 331-га сп, памёр ад ран 30.4.1945 у шпіталі № 4230, пахаваны ў г. Чарняхоў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ЎДЗЕВІЧ Аляксандр Сідаравіч, радавы 1188-га сп, загінуў 20.2.1945, в. Пурмсаты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СЬКА Іван Кузьміч, н. у 1925, радавы 5-й сд, загінуў 27.8.1944, в. Касева Беластоцкага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СЬКА Мікалай Данілавіч, н. у 1921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ОВІЧ Іван Якімавіч, н. у 1919, радавы, прапаў бс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АЎНЕРЧЫК Васіль Мікалаевіч, н. у 1919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ЭЛНАРУК Аляксандр Фёдаравіч, н. у 1910, радавы 1024-га сп, прапаў без вестак 18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СА Іван Юльянавіч, н. у 1921, гв. радавы 212-га гв. сп, загінуў 10.2.1945 у м. Любтай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Ь Уладзімір Данілавіч, н. у 1920 загінуў 23.8.1944 у Беластоцкім ваяв., Полы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МАТ Уладзімір Сяргеевіч, н. у 1913, радавы 875-га асапб, загінуў 15.10.1944, в. Мамкупе Кальварынскага р-н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ЯТРОВІЧ Міхаіл Андрэевіч, н. у 1910 радавы, загінуў 17.2.1945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ЖЭВІЧ Іван Лаўрэнцьсвіч, н. у 1923 радавы, прапау без вестак у маі 1945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ШУЛЬГА Павел Сцяпанаві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ЭМЕТ Уладзімір Сяргесвіч, н. у 1914, радавы 875-га асб, загінуў 15.10.1944, в. Манкупе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МОШ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АК Уладзімір Паўлавіч, н. у 1924, радавы, памёр ад ран 2.2.1945 у шпіталі № 4348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ІШКА Міхаіл Афанасьевіч, н. у 1925, радавы, памёр па хваробс 9.5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МЕННАЯ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ЎЧУК Уладзімір Юльянавіч, радавы 448-га сп, загінуў 21.4.1945 на р. Одэр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УГЛЫ Б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ЛКО Піліп, н. у 191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ЛКО Піліп Мікалаевіч, н. у 1905, радавы, прапаў без вс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ІРШЫЧ Аляксандр Адамавіч, н. у 1904, радавы 916-га сп, загінуў 1.4.1945, г. Лебус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І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ЫБУТ Іван Андрэсвіч, н. у 1920,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ЫБУТ Уладзімір Мікаласвіч, н. у 1923, гв. радавы 218-га гв. сп, загінуу 14.10.1944, в. Майдан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УСЦ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ЎДЗЕВІЧ Яўген Арцёмавіч, ц. у 1913, радавы, нрапаў бс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ТАШ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МОВІЧ Петр Сямёнавіч, радавы, памёр ад ран 31.10.1944 у шпіталі № 671, пахаваны ў Полы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Ц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СЬКА Захар Антонавіч, н. у 1911, радавы, памер ад ран 12.3.1945 у медсанбаце № 587, пахаваны у в. Кляйн-Радз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ЧКОЎСКІ Васіль Тамашавіч, н. у 1913, радавы 396-га сп, загінуў 27.9.1944, в. Сарочык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ЫЧКОЎСКІ Мікалай Тамашавіч, н. у 1910, радавы, прапаў без вестак у сакавік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Ь Сяргей Паўлавіч, н. у 1922 г, радавы 215-га сп, загінуў 3.2.1945, м. Швейцынг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ЭЛЬМАШЭНКА Уладзімір Аляксеевіч, н.у 1914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ЕРУЧ 1-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ЬМІЧ Лукян Мікітавіч, радавы, загінуў 3.2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СО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ІРШЫЧ Міхаіл Ціханавіч, н. у 1909, радавы, загінуў у 1945 у г. Берлін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ІРШЫЧ Фёдар Сямёнавіч, радавы, загінуў 14.2.1945, в Залессе, Польшч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РКО Мікалай Ананьевіч, н. у 1902, радавы, прапаў без вестак у 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АКАЛОВІЧ Гсрасім Цімафеевіч, радавы 903-га гап, загінуў 24.4.1945 у Берліне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АРОЕ КОЗІ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ВІЖЫЧ Іван Міхайлавіч, н. у 1916. Радавы, загінуў 14.5.1945, г. Гуфлаў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ІІІА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УТЭЛЬ Антон Фаміч, радавы, памёр ад ран 3.12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ІІІЧУЧЫ Б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БОЎСКІ Іван Іосіфавіч, н. у 1925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МЕЙША Іван Фёдаравіч, н. у 1921, радавы, прапаў вестак у жніў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ОВІЧ Алякссй Міхайлавіч, н. у 1909, 11. памёр ад ран 10.2.1945, пахаваны ў в. Беркенбрюге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ГАДЗЕ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ЎДЗЕВІЧ Іван Арцёмавіч, радавы, п/п 11078, загінуў 16.3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ХАРЭВІЧ Антон Сяргеевіч, н. у 1899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ХАРЭВІЧ Рыгор Аляксеевіч, н. у 1901, радавы, 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ЕВІЧ Аляксандр Трафімавіч, н. у 1911, 1радавы 49-га мінбр, памёр па хваробе 19.11.1944, ув. Золіна Ніжагаро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ЕВІЧ Мікалай Сяргеевіч, н. у 1902, радавы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ЛЬГА Іван Антонавіч, н. у 1918, радавы 17-га сп, загінуў 1.2.1942 у Маск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ПУЛЬГА Іван Анціпавіч, н. у 1918, прапаў бс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ЛЬГА Уладзімір Вырваравіч, н. у 1910, яфрэйтар 415-га сп, загінуў 16.1.1945, в. Воля-Смоль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АНЁ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ЕРАНЁ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ДОНЕЦ Франц Станіслававіч, н.у 1924, радавы 10-й пяхотнай дывізіі Войска Польскага, памёр ад ран 22.3.1945, пахаваны ў м. Вендэры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Й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АРЫСЕВІЧ Вацлаў Іпалітавіч, н.у 1912, радавы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ІКША Франц Казіміравіч, н. у 1913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Ы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ЖЫЛЕВІЧ Уладзімір Людвікавіч, н. у 1914, радавы, загінуў у 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ЛЕВІЧ Франц Станіслававіч, н.у 1922, радавы, прпаў бе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ДОЎСКІ Віктар Усцінавіч, н. у 1921, радавы, п/п 83661, прапаў бе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ДОЎСКІ Іван Эдвардавіч, н. у 1923, радавы, прапаў без вестак у красавіку 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ДОЎСКІ Уладзімір Эдвардавіч, н. у 1922, старшы сяржант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ЛЯМПО Іван Канстанцінавіч, н. у 1916, радавы, загінуў у 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РЭ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ЛІЗНЯК Станіслаў Антонавіч,н. у 1918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КСА Сцяпан Францавіч, н. у 1917, радавы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ЛА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ЎКЕЛЬ Віктар Іванавіч, н. у 1918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ПА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РБЛІС Канстанцін Мартынавіч, н. у 1921, радавы в/ч 83693, загінуў 11.2.1945, г. Кракаў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Р Іосіф Іосіфавіч, н. у 1922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ЕЛЯХ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ЛЬКО Эдмунд Міхайлавіч, н. у 1919, радавы, загінуў у 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ОДКА Фелікс Станіслававіч, н. у 1918, радавы, загінуў у 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ТКОЎСКІ Аляксандр Пятровіч, н.у 1915, радавы, п/п 88, прапаў без вестак у кастрычнік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ЫМАНОВІЧ Браніслаў Іванавіч, н.у 1920, радавы, прапаў без вестак 11.5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СЮЛЕВІЧ Баляслаў Севасцьянавіч, н.у 1918, радавы, прапаў без вестак у кастрычнік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ІНЯ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ШНІК Іван Іванавіч, н. у 1922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РАЖ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ЛОЎСКІ Аляксандр Казіміравіч, н. у 1909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РЫШО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ІДЗЯЙКА Вацлаў Целесфорсавіч, н.у.1923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РСЕВЫІЧ Віктар Станіслававіч, н. у 1914, радавы, загінуў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УЛА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ЎПУК Іван Мартынавіч, н. у 1924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Д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ЛОЎСКІ Станіслаў Іванавіч, н. у 1924, радавы, загінуў 5.5.1945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МАШЭЎСКІ Емельян Канстанцінавіч, н. у 1918, радавы, загінуў 19.9.1944 у г. Варшава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МАШЭЎСКІ Пётр Іванавіч, н. у 1924, радавы, загінуў у 1944 у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ЛІМАШЭЎСКІ Стафан Станіслававіч, н. у 1924, радавы, загінуў 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ЛЬНІС Станіслаў Канстанцінавіч, н. у 1918, радавы, загінуў 12.12.1942 у в. Платы Цвярской воб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СКІ ПАСЁЛАК ІЎ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КСЁНАЎ Валянцін Васільевіч, радавы 215-га сп, загінуў 14.1.1945, г. Зволін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АЎ Міхаіл Афанасьевіч, радавы, загінуў 25.12.1944 у в. Нізіны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ЗАК Канстанцін Мікалаевіч, радавы 218-гасп, загінуў 29.1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ЙКОЎ Васіль Паўлавіч, н. у 1912, радавы, загінуў у 19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ЛЬМАР Павел Паўлавіч, н. у 1902, радавы, загінуў у 194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ЦЕРАЎ Аляксандр Іванавіч, н. у 1920, радавы, прапаў без вестак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БАЧ Яўген Уладзіміравіч, н. у 1925, радвы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МАХОЎСКІ Мар’ян Канстанцінавіч, радавы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ЗМІТРЫЕЎ Іван Васільевіч, н. у 1912, радавы, прпаў ббббез вестак у 1941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ЛЮК Рышард Ізідаравіч, н. у 1928, радавы Войска Польскага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ДОНЧЫК Станіслаў Іванавіч, н. у 1911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ЯНЬКО Антон Восіпавіч, н. у 1917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АНОЎ Пётр Пятровіч, н. у 1912, радавы, прапаў без вестак у верасні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УЦЬ Карл Сцяпанавіч, н. у 1920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ГНАЦЬЕЎ Міхаіл Сямёнавіч, н. у 1898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ЛОЎСКІ Ілья Іцкавіч, н. у 1920, радавы 252-га сп. загінуў 20.1.1945 у г. Бельс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ЦЮК Станіслаў Адамавіч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Ц Міхаіл Абрамавіч, н. у 1921, радавы, памёр адран 22.7.1944 у г. Мін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РБУТ Уладзіслаў Антонавіч, радавы 30-га пяхотнага палка Войска Польскага, загінуу 15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ЛІКОЎ Мікалай Рыгоравіч, н. у 1920, радавы, памёр у нямецкім палоне ў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ВІН Лендэль Самойлавіч, радавы, загінуў 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БАЧ Іосіф Антонавіч, радавы 765-га сп, загінуў 22.1.1945, пахаваны ў п. Фурманава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ОВАДАЎ Фёдар Рыгоравіч, радавы 211-га арт. падка, памёрадран 12.2.1944, пахаваныўв. Капліцкі Варатынь Гомель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ЛІНСКІ Якуб Мустафавіч, н. у 1922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ІЗАНАЎ Максім Нікіфаравіч, н. у 1923, радавы, прапаў без вестак 25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АЛОЎ Фёдар Лаўрэнцьевіч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ЯНЦІЦКІ Абрам Янкелевіч, н. у 190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ІРНОЎ Іван Васільевіч, н. у 1900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РЦ Генрых Майсеевіч, радавы, загінуў 9.2.1945, в. Лібленка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ІМОВІЧ Станіслаў Іванавіч, радавы, прапаў без вестак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ЎЕ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Н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АРАДЫН Аляксей Антонавіч, н. у 1908, прапаў без вестак у 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ЗЯМАН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АВАЧ Севасцьян Тамашавіч, радавы п/п 83693, загінуў 18.4.1945. г. Ніссак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РБА Аляксандр Канстанцінавіч, радавы, загінуў 1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РБА Браніслаў Іванавіч, радавы Войска Польскага, загінуў 1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РБА Станіслаў Мацвеевіч, н. у 1906, радавы, загінуў 12.5.1945, пахаваныў г. Варшакі, Пок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РАБЫ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ДЫКА Станіслаў Янавіч, н. у 1916, радавы, папрапаў без весгак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БЯН Эдуард Янавіч, н. у 1910, радавы, загінуў 2.2.1945. м. Страсфорт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УБКО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ЛЬКО Сцяпан Ігнатавіч, радавы, загінуў 8.2.1945. м. Зільберберг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ЦЮК Станіслаў Браніслававіч, радавы 10-га пяхотнага палка Войска Польскага, загінуў 10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КАШ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АДЫН Фелікс Міхайлавіч, н. у 1916, радавы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ЕДАРОВІЧ Яўген Вікенцьсвіч, н. у 1910, радавы, загінуў 19.3.1945, м. Гросс-Есці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УРАЎШЧЫЗ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ФАЛОВІЧ Гамберт Іванавіч, радавы, прапаў без вестак 3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ФАЛОВІЧ Сулейман Іванавіч, радавы, загінуў 28.1.1945 у Познаньскім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ФАЛОВІЧ Якуб Мустафавіч, радавы, загінуў у 18.4.1945, пахаваны ў г. Франкфурт-на-Одэры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БАНОВІЧ Матвсй Якаўлевіч, н. у 1906, радавы, прапаў без вестак у кастрычн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ІІОЗ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ЕСЦЕР Алякссй Баляслававіч, н. у 1901, радавы 117-га сп, загінуў 23.1.1945, г. Вільг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ЕДАРОВІЧ Канстанцін Антонавіч, н. у 1908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ЯТРО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ЕФЯДОВІЧ Станіслаў Аўгусцінавіч, н. у 192, радавы, памёр ад ран 4.7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С Іван Міхайлавіч, н. у 1907 у в. Вікшняны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С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ГІЛЬ Іван Емяльянавіч, н. у 1916. Радавы, прапаў бс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ДРО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ІСА Уладзімір Вікенцьевіч, н. у 1912, радавы, прапаў без вестак 3.3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УР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ЛІТЭВІЧ Станіслаў Іосіфавіч, н. у 1924, радавы Войска Польскага, загінуў 18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ТАЎТ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Ануфрый Вікенцьевіч, н. у 1902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КУЦЕЛЬ Франц Станіслававіч, н. у 1917, радавы, прапаў без весг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РНЯКЕВІЧ Станіслаў Францавіч, н. у 1907, радавы, прапаў без всстак 3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ЗДУ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БІН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ОЗД Іосіф Вікснцьсвіч, н. у 1912, радавы, загінуў у нямсцкім палоне ў лютым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ЧЭШ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ЙНІЛОВІЧ Іван Васільевіч, н. у 1923, радавы, прапаў без вестак 1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ЙШНЯРОВІЧ Фелікс Зыгмундавіч, н. у 191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ЛЬКО Станіслаў Іванавіч, н. у 1904,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ДЗЬЯН Іван Іосіфавіч, н. у 1919, радавы 579-га сб, памёр ад ран 18.1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ДЗЬЯН Іван Юзафавіч, н. у 1924, радавы, загінуў у 1945 у г. Шчэці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ЛІЦЬ Адам Юзафавіч, радавы 9-га пяхотнага палка Войска Польскага, загінуў 13.4.1945, с. Некнін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ЛІЦЬ Браніслаў Вітольдавіч, н. у 1913, капрал Войска Польскага, загінуў 21.5.1945, м. Окенцю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ЗЮЛЬ Ігнат Іосіфавіч, н. у 1919, радавы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ЛЬВАНОВІЧ Аляксандр Іванавіч, н. у 1917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ЛЬВАНОВІЧ Іосіф Аляксандравіч, радавы 1-га медсанбата Войска Польскага, памёр ад ран 16 2.19-45, в. Дамлянг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ЛЬВАНОВІЧ Франц Вікснцьевіч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ЙКОЎСКІ Аляксей Восіпавіч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ІЛЬМО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БАЧ Іосіф Антонавіч. н. у 1923, радавы 144-й сд, загінуў 22.1.1945. м. Флоркемсц,  Усходняя Прус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БАЧ Кансганцін Іосіфавіч, н. у 1912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НЦЭВІЧ Баляслаў Вікснцьевіч, н. у 1910, радавы, загінуў у 1941 у Прыбалты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ОБР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УЛЬКО Уладзіслаў Міхайлавіч, радавы, загінуў 13.2.1945, в. Рэдэрыт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АЛЬ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ШКЕЛЬ Уладзімір Браніслававіч, н. у 1912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ІКШН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АВЕНКА Іосіф Францавіч, радавы 40-га пяхотнага палка Войска Польскага, загінуў 19.2.1945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МЗА Хрыстафор Сцянанавіч, н. у 1915, радавы, п/п 11078, загінуў 29.1.1945, г. Кролнх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РЛАН Антон Осіпавіч, н. у 1902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Е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ЦЬКО Мікалай Давыдавіч, н. у 1902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РНЯК Станіслаў Антонавіч, н. у 1924, радавы, загінуў у 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РНЯК Яраслаў Антонавіч, н. у 1909, радавы, загінуў у маі 1945, г. Ніса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БЯЛ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УГЕЛЬ Сцяпан Сямёнавіч, н. у 1922, радавы 1084-гасп, загінуў 20.3.1945, в. Вількорапла, Полы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ЕЛАБЛОЦКІ Васіль Іванавіч, н. у 1920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ІЦЫН Аляксандр Мікаласвіч, н. у 1916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НЕЎСКІ Іван Міхайлавіч, п. у 1906, радавы, п/п 25904, загінуў 29.4.1945 у г.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ЯНЮК Юстын Юстынавіч, н. у 1924, загінуў у 1945 у Кракаўскім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ЙРЫС Іван Іванавіч, н. у 1923, радавы, п/п 25904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МЗА Павел Аляксеевіч, н. у 1916, радавы, п./п 25904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МЗА Сцяпан Антонавіч, н. у 1920, радавы, п/п 25904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НІЦКІ Восіп Антонавіч, н. у 1920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БАЧОНАК Аляксандр Аляксандравіч, н. у 1921, радавы, палявы шпіталь № 4363, памёр ад ран 27.1.1945, пахаваны ў в. Сельц-Стар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ПР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НЕЎСКІ Канстанцін Аляксандравіч, ц. у 1915, радавы 820-га сп, загінуў 30.4.1944, в. Барановіц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БЯНЕЦКІ Уладзімір Сцянанавіч, радавы 740-га сп, загінуў 19.3.1945, пахаваны ў г. Брандэ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ПАЧЭЎСКІ Іван Антонавіч, н. у 1909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ТУСЕВІЧ Іосіф Вікенцьевіч, н. у 1915, загінуў 10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ТРУСЕВІЧ Міхаіл Мацвеевіч, н. у 1922, радавы 1230-гасп, загінуў 15.2.1945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БАЧОНАК Мікалай Мікаласвіч, н. у 1926, радавы 1230-гасп, загінуў 15.2.1945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НІНКА Васіль Іосіфавіч, н. у 1900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НІНКА Іван Васільевіч, н. у 1908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ЗД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ЛБАТУН Франц Юстынавіч, н. у 1921, мал. сяржант, прапаў без вестак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Аляксандр Канстанцінавіч, н. у 1902, радавы, прапаў бсз вестак у кастрычн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ДЗЬКО Мікалай Давыдавіч, н. у 1900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КАТА Іван Сямёнавіч, радавы 3-й пяхотнай дывізіі Войска Польскага, загінуў 13.2.1945, в. Рэдэрытц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ЗМУХОЎСКІ Юзаф Вікснцьсвіч, радавы, памёр ад ран 8.4.1945, м. Дойге-Крон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ЭБРЫК Эміліян Канстанцінавіч, н. у 1924, радавы, загінуў 2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ВАЛЁНАК Франц Іванавіч. н. у 1920, радавы, загінуў у 1942 пад Ленінград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ЦЮК Станіслаў Адамавіч, н. у 1906, радавы 361-га зсп, памёр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ЕЎРА Станіслаў Ігнатавіч, радавы 6-га пяхотнага палка Войска Польскага, прапаў без вестак 1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КЛІС Іосіф Іванавіч, радавы, загінуў 20.6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УКША Юзаф Крьшітафавіч, радавы 1-га медсанбата Войска Польскага, памёр ад ран 13.2.1945, м. Дойге-Крон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ДАШОЎ Аляксей Аляксандравіч, н. у 1910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ЧАЙКО Алякссй Іосіфавіч, н. у 1919, радавы 49-га ап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ЯХОЦКІ Уладзімір Адамавіч, н. у 1920, радавы, загінуў у 1944 у Полып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НАШКО Сямён Вікснцьсвіч, радавы, загінуў 28.2.1945, в. Феберытц-Вельд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АК Канстанцін Вікенцьсвіч, радавы 4-га пяхотнага палка Войска Польскага, загінуў 28.4.1945, г. Амаліенфельд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УРГЯШ Іван Усцінавіч, н. у 1917.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УРГЯШ Фелікс Іосіфавіч, н. у 1916, радавы, памёр у нямецкім палоне 8.3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ЧЫНСКІ Антон Янавіч, радавы 14-га пяхотнага палка Войска Польскага, прапаў без вс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ВАНСКІ Станіслаў Вікснцьсвіч, радавы 8- Га пяхотнага палка Войска Польскага, загінуў 19.4.1945, в. Альт-Медавіт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САЧ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ІНСКІ Баляслаў Іосіфавіч, радавы, памёр у палоне 10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ЫСКА Іван Юстынавіч. н. у 1904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ЛЮКІ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ТКЕВІЧ Антон Сільвестравіч, н. у 1922, радавы 196-га медсанбата, памёр ад ран 28.1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РАБЕЙ Іван Міхайлавіч, н. у 1921, радав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ЯДА Міхаіл Вікснцьсвіч, н. у 1920, радавы, загінуў 13.3.1945, г. Лічніц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РЫЛА Антон Вікснцьсвіч, н. у 1920, радавы, і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БЕДЗЬ Уладзімір Вікенцьсвіч, н. у 1922, юдавы 234-га сп, памёр ад ран 22.3.1945, Шанвальдэ Гданьскага ваяв.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ВІЦКІ Арсснь Міхайлавіч, н. у 1923, радавы 142-га ншіталя Войска Польскага, памёр 2.2.1945, ІЛюблін, Полып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ЯКЛА Алякссй Канстанцінавіч. н. у 1917, рдавы 49-й цмінбр, загінуў 4.3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ЯКЛА Іван Мікаласвіч. н. у 1903, радавы 2714-га шпіталя, памёр ад ран 16.4.1945, г. Устэнбург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Н Мікалай Мікалаевіч, н. у 1917, радавы Войска Польскага, загінуў у ліпені 1944 пад Беластокам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НУЦЬ Цімафей Васільевіч, радавы, загінуў у 1945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АЕ БА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ТАЎС Станіслаў Іванавіч, радавы, прапаў і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БАЧ Восіп Аляксандравіч, н. у 1913, радавы, прапаў без вс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ОШКА Восіп Пятровіч, н. у 1911, радавы, ран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ОШКА Фслікс Людвігавіч, н. у 1996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ІЛЬЧА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ЫЛЬВЯН Браніслаў Аўгусцінавіч, н. у 1918, вдавы, прапаў без вестак у верас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У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УКОЎСКІ Іван Восіпавіч, н. у 1919, радавы, загінуў 27.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 Уладзімір Браніслававіч, н. у 1919, радавы, прапаў без вестак у кастрычнік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О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ЬЕЎ Аляксандр Яфімавіч, н. у 1912, радавы 1214-га сп, прапаў без вестак 17.2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ПАЧ Аляксандр Аляксандравіч, н. у 1912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ПАЧ Яўген Аляксандравіч, н. у 1920, радавы, загінуш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УП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СЬКА Аляксандр Мізхайлавіч, радавы 2337-га шпіталя, памёр ад ран 25.2.1945, пахаваны ў п. Корнева Калінінградскай воб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ЛЬКО Мечыслаў Станіслававіч, н. у 1924, радавы 6-га пяхотнага палка Войска Польскага, загінуў 13.2.1945, г. Маркіш-Фрыдланд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ША Аляксей Рыгоравіч, н. у 1922, радавы 707-га сп, загінуў 29.1.1945, в. Трынхайм, Усходняя Прус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ДОЎСКІ Франц Генафевавіч, н.у 1920, радавы 4-га пяхотнага палка Войска Польскага, загінуў 1.3.1945, в. Гросзобін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РБАЧЭВІЧ Міхаіл Антонавіч, н. у 1900, радавы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ЛАТЭЎ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ІЦА Аляксандр Міхайлавіч, н. у 1925, радавы, загінуў у 1945 пад Варшав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УРБА Сяргей Ільіч, н. у 1925, радавы медсанбата № 31, памёр ад ран 2.9.1944, в. Раманы Завож’е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ЯДА Міхаіл Мікалаевіч, н. у 1920, радавы, загінуў на фронц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НЮК Мікалай Вікенцьевіч, н. у 1919, радавы, загінуў 31.1.1945, в. Марцдорф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ЯДЗЕЙКА Лявон Аляксандравіч, н. у 1917, радавы, загінуў 23.8.1944, в. Радваны Беластоцкага ваяв,, Польч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ЯДЗЕЙКА Сяргей Міхайлавіч, н. у 1922, радавы, палявы шпіталь № 501, памёр ад ран 25.5.1945, г. Ліндэрадэ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ТКОЎСКІ Віктар Аляксандравіч, н. у 1921, радавы, прапаў без вестак у жніў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ТКОЎСКІ Мікалай Уладзіміравіч, н. у 1919, радавы, прапаў без вестак у жніў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КАПЧЫНСКІ Віктар Уладзіміравіч, н. у 1924, радавы 461-га сп, загінуў 23.4.1945, г. Брандэбург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ЕЖ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ІСЦЯЖ Іосіф Ізідаравіч, н. у 1923, радавы, загімнуў 7.5.1945, в. Газен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НЦЭВІЧ Міхаіл Казіміравіч, н. у 1923, радавы, прапаў без вестак у лістападзе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БКОЎСКІ Франц Антонавіч, н. у 1901, радавы, п/п 52151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ГЕЛЬ Іван Казіміравіч, н. у 1923.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ЕЛЮ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ЯДА Станіслаў Восіпавіч, н. у 1923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УРГЯШ Іван Францавіч, н. у 1907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ГАМ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ЫДРОНАК Мікалай Іванавіч. яфрэйтар 336-га сп, загінуў 27.2.1945, г. Гутштарт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АЯ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АТКА Віктар Іванавіч, н. у 1923, радавы 190-га сп, загінуў 16.8.1944, в. Жосткі Гром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ОЕ БА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ЯЛІЦКІ Браніслаў Аляксандравіч, н. у 1899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КАЛАЕ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НЬКО Міхаіл Рыгоравіч, н. у 1902, радавы, прапаў бс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НДРЫК Уладзімір Антонавіч, н. у 1921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ЛЬВА-БЯРЭЗІ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ЕРНІК Браніслаў Сямёнавіч, радавы 434-га сп, загінуў 14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МАРОЎСКІ Іван Гаўрылавіч, н. у 1913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УНЦ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СЬКА Андрэй, ц. у 1917, радавы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АСЁ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УРГЯШ Іван Усцінавіч. н. у 1917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УРГЯШ Іван Юстынавіч. н. у 1912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ІІЕС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ЯК Іван Іосіфавіч. н. у 1920, радавы, прапаў бс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АРАЯ БЯРЭЗІ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ФАРЭВІЧ Іван Данілавіч, н. у 1919, радавы. н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КУЛІЧ Уладзімір Аляксандравіч. н. у 1926, радавы 142-га сп, загінуў 31.1.1945, нахаваны ў г. Калі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ОЗД Яўген Канстанцінавіч. н. у 1911. рада- вы.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ЫЛЬ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ЛОВІЧ Франц Вікснцьевіч, н. у 1905 у в. Чапунь, радавы, прапаў без вестак у сакавіку 1945. '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ВІНСКІ Іван Ігнатавіч, н. у в. Чапунь, радавы, загінуў 1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ПНІШК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ГАРО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ЦЭВІЧ Усцін Іванавіч, н. у 1919, камандзір гарматы Войска Польскага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НДРУ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ЫБУТОВІЧ Баляслаў Баляслававіч, н. у 1911, радэвы, памёр у нямецкім палоне 8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ДЫ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БЯН Браніслаў Ізідаравіч. н. у 1909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ІГУ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КЕНЬ Адольф Канстанцінавіч, н. у 1921, радавы, п/п 52172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ЙКОВІЧ Станіслаў Іванавіч, н. у 1924, радЭ' вы, п/п 66843, загінуў 2.2.1945, Прыморскае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ІЯ КНЯЗІКО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АЛОЎСКІ Міхаіл Васільевіч, н. у 1906, радавы, прапаў без весг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ІМ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АНЧАР Анатоль Юстынавіч, радавы, п/п 66843, загінуў 2.2.1945,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ЧЫК Юзаф Аляксандравіч, загінуў 16.2.1945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КСА Ян Станіслававіч, радавы, п/п 64014. загінуў 16.2.1945, г. Фрыдланд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РАБ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УМА Восіп Мацвссвіч, н. у 1910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РА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НАТОВІЧ Ян Канстанцінавіч, н. у 1920, радавы Войска Польскага, памёр 9.4.1945у г. Беласто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ВАРЧА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ЖАНЕЎСКІ Альбсрт Аляксандравіч, радавы, пахаваны ў в. Мармонава Смале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ЦЕЦКІ Віктар Юстынавіч, н. у 1919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РАБЫ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ДЫКА Станіслаў Янавіч, н. у 1916, радавы, загінуў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БЯН Эдуард Ясьсвіч, радавы, загінуў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УН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НЦАВІЧ Павел Міхайлавіч, радавы, загінуў 23.8.1944. в. Радвані-Завож’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МЯНЧА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РКА Ян Янавіч, н. у 1926, радавы, п п 63423, загінуў 2.3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АВАЧ Баляслаў Баляслававіч, н. у 1914, радавы, памёр у палоне ў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ІРЧЫЦ Юзаф Юзафавіч, н. у 1919, радавы 1-га пяхотнага палка Войска Польскага, загінуў 16.4.1945, в. Цыккерык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ДОВІЧ Ян, н. у 1922, рада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ЛЕВІЧ Вацлаў Баляслававіч, н. у 1923, радавы, п/п 52164, прапаў без весг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ЯДА Іван Канстанцінавіч, н. у 1920, радавы, памёр 28.3.1945, г. Отвацк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ХНІК Браніслаў Емяльянавіч, н. у 1922, радавы, п/п 62444, загінуў 1.3.1945, г. Меркатфрыдланд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ЯЎ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ЯЎРА Аўгусцін Канстанцінавіч. н. у 1920. радавы 37-га пяхотнага палка Войска Польскага, загінуў 21.4.1945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ІП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РАМОВІЧ Абрам Герэйкавіч, н. у 1922, радавы 126-га сп, памёр ад ран 28.8.1945. г. Торунь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ЭЙВА Вацлаў, радавы, загінуў 17.4.1945, г.Ротэ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КАНЬ Ян Іосіфавіч. радавы, п/п 52105, загінуў 2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НЮК Іосіф Уладзіслававіч, н. у 1911, радавы, прапаў без всстак у кастрычнік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ДОВІЧ Іван Альбінавіч, радавы, п/п 66843, загінуў 17.2.1945 у Полып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КША Віктар Браніслававіч, н. у 1921.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ЛАВІНСКІ Мікалай Ільіч, радавы, загінуў 7.4.1945, пахаваны ў п. Пералаўскае, Зяленаградскага р-на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ХНЕВІЧ Станіслаў Емяльянавіч, н. у 1908, радавы, загінуў 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ХНЕВІЧ Станіслаў Емяльянавіч, н. у 1910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АЯ ПОЧАР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ЗАНАЎ Павсл Канстанцінавіч, мал. сяржант 120-й атбр, загінуў 1.3.1945, в. Варвечэн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ЫЯ КНЯЗІКО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КАЧ Міхаіл Пятровіч, радавы 61-й гв. абр. загінуў 16.3.1945, с. Лавашбсрэнь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СЛІК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ЛОЎСКІ Канстанцін Людвікавіч, н. у 1914, радавы, памёр у палоне ў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ЕКРА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ЫРАСТКА Аляксандр Іпіатавіч, радавы, загінуў 24.4.1945, м. Лепельсгорф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ІМОВІЧ Пётр Емяльянавіч, радавы 4-га пяхотнага палка Войска Польскага, загінуў 11.2.1945, в. Арсурыягорст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С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ЗДОНЧЫК Канстанцін Іванавіч, радавы, п/п 83693 Войска Польскага, загінуў 24.4.1945 у Герман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ЦІГА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ЗЕВІЧ Баляслаў Адамавіч, радавы, загінуў 1.5.1945, в. Мількель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ДРО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БОВІЧ Віктар Баляслававіч, н. у 1910, радавы, загінуў 24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СА Уладзімір Вікенцьевіч, н. у 1912, радавы, п/п 53329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РЫЧ Емяльян Міхайлавіч, н. у 1910.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РЫНСКІ СЕЛЬСАВЕТ (ІЎЕЎСКІ СЕЛЬСАВЕТ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ІЯ СОНТ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ТУРЛЯ Іван Адольф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ТУРЛЯ Міхаіл Міхайл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АМОЙДА Іван Паўлавіч, радавы 28-га пяхотнага палка Войска Польскага, загінуў 8.3.1945 у в. Люлан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УЦЬ Карл Сцяпан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ТОЦКІ Альберт Іосіф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ТОЦКІ Браніслаў Антонавіч, н. у 1914, радавы 875-га сп, загінуў 31.8.1944 у г. Шакяй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ТОЦКІ Іван Іван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ТОЦКІ Пётр Іван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ЗЕВІЧ Іосіф Іванав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ЯН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ЛБАТУН Іосіф Аляксандравіч, н. у 1924, радавы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ЙДЗЬ Іосіф Іванавіч, радавы, прапаў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ЛЕ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ХАРАД Вікенцій Мікалаевіч, н. у 1922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ХАРАД Міхаіл Іванавіч. н. у 1925, радавы 227-га гв. сп, загінуў 14.2.1945 у в. Швейцы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ХАРАД Ііётр Пятровіч., н. у 1923, радавы 1083-га сп, загінуў 29.4.1945, в. Хайкпдорф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ІХОН Міхаіл Мікаласвіч, н. у 1916, радавы, памёр ад ран 13.6.1945, г. Таптаў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БОЙ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МБРАЖЭВІЧ Юстын Адольфавіч, н. у 1908, радавы, загінуў у чэрвені 1941, пахаваны ў в. Свяцк Гродзенскага р-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ЎКЕ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АТА Мікалай Несцеравіч, н. у 1920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АТА Яўген Міхайлавіч, н. у 1919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ДЗЯК Іван Іосіфавіч, н. у 1917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ШЧЫНСКІ Сцяпан Бенядзіктавіч, н. у 191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ЫМКО Яўген Іосіфавіч, н. у 1920, радавы 429-га мінп, загінуў 15.1.1945, в. Імельн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Ы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ОДКА Іван Купрыянавіч, н. у 1915, радавы, загінуў у чэрвені 1941, пахаваны каля г.п. Сапоцкін, Гродзенская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ОДКА Сяргей Купрыянавіч, н. у 1922, радавы, загінуў у 1941 пад Псков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ТУРА Міхаіл Іосіфавіч, н. у 1909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ЕНЯШ Аляксандр Мікалаевіч, н. у 1906, радавы 803-га гап, загінуў 24.1.1945, в. Ульбсрдорф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ЎЧОК Канстанцін Захаравіч, н. у 1905, радавы, загінуў 23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ЭЛІК Канстанцін Іванавіч, н. у 1910, радавы 427-га сп. загінуў 7.5.1945, г. Глазоў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ЭЛІК Міхаіл Сцяпанавіч, н. у 1906, радавы 707-га сп, загінуў 16.4.1945, пахаваны ў п. Рускае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ЭНДА Іван Мікалаевіч, н. у 1910, радавы 576-га сп, загінуў 9.4.1945. пахаваны ў п. Рошчына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ЭНДА Міхаіл Іосіфавіч, н. у 1919. радавы, загінуў у 1941, пахаваны ў в. Крыві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ШАЛЬ Аляксандр Пятровіч, радавы мінп, загінуў 29.1.1945, м. Вітковіц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ШАЛЬ Васіль Якаўлсвіч, н. у 1910, радавы 49-й мінбр, загінуў 12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ЙДЗЕН Антон Алякссевіч, н. у 1905, радавы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ЙДЗЕН Антон Сцяпанавіч, н. у 1919, радавы 1168-га сп, прапаў без вестак 7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ЙДЗЕН Мікалай Аляксандравіч, сяржант 194-й сапб, загінуў 28.1.1945, станцыя Кляйн-Ленка.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ГОЖКІН Уладзімір, н. у 1909, радавы, загінуў у 1941 на ст. Гаўя Іўеўскага р-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ЫБУНСКІ Георгій Фёдаравіч, н. у 1905, радавы, загінуў 28.8.1944, в. Жахі-Міпель.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ЫБУЛЬ Іосіф Паўлавіч, н. у 1915, радавы, загінуў у 1941, пахаваны каля г.п. Сапоцк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ГАВ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ІПАТА Уладзімір Ільіч, н. у 1921.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НДА Уладзімір Іванавіч, н. у 1909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НГУР Станіслаў Іосіфавіч, н. у 1907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ОР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ТУРЛЯ Аляксандр Аляксандравіч, н. у 1912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ЯК Міхаіл Алегавіч, н. у 1913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БОЎСКІ Уладзімір Сцяпанавіч, н. у 1910, радавы 43 й мінбр, загінуў 4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ДЗЕНЬ Іпаліт Міхайлавіч, н. у 1914, радавы 1087-га сп, прапаў без всстак 9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НКО Аляксандр Міхайлавіч, н. у 1909. радавы 19 тк, загінуў 20.2.1945, пахаваны ў г.п. Вайнсдэ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НКО Арсень Антонавіч, радавы 362-га зп. загінуў 27.12.1944, пахаваны ў г. Мурам Уладзімір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НКО Сяргей Міхайлавіч, н. у 191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ГЛІЦКІ Міхаіл Арсеньевіч, н. у 1914, радавы.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ШКЕВІЧ Уладзімір Фёдаравіч, н. у 1918, радавы арт. Ленінградскай дыв., загінуў 27.1.1945, в. Майбаўм, Усходняя Прус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ІРЫДА Іван Кунрыянавіч, н. у 1904, радавы 827-гасп, загінуў 15.4.1945, г. Лангенаў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МОШ Рыгор Сцяпанавіч, у 1900, радавы 101-й тбр, загінуў 26.12.1944, в. Пізнава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О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РНЯЎСКІ Станіслаў Аляксеевіч, радавы загінуў 31.1.1945, х. Кармоча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БОТНІЦ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В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ЛЬЧЭЎСКІ Іван Францавіч, н. у 1920, радавы, загінуў 3.2.1945, в. Штрассфорт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ЛЮХА Антон Іосіфавіч, н. у 1909, радавы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ЛЮХА Баніфацый Францавіч, н. у 190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ЫСОЦК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ЦКЕВІЧ Станіслаў Францавіч, н. у 1923, радавы, памёр ад ран 30.4.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ІР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ЦКЕВІЧ Станіслаў Кліменцьевіч, н. у 1912, радавы, загінуў у палоне ў 1942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У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ЦЕМ Іван Францавіч, н. у 1916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БРАПО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АШЧЫНСКІ Вацлаў Іванавіч, н. у 1920, радавы, загінуў 4.5.1945, пахаваны ў г. Згажэл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БРАЎ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Вацлаў Уладзіслававіч, н. у 1920, радавы, загінуў 15.2.1945, в. Майгольс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УЛЬПА Іосіф Іванавіч, н. у 1910, радавы, п/я 72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ША Станіслаў Мар’янавіч, н. у 1925, радавы 2-й тб Войска Польскага, загінуў 2.4.1945, пахаваны у г. Гданьск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ЎГЯ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АЖЫНСКІ Вітольд Ігнацьевіч, н. у 190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АЖЫНСКІ Эдуард Міхайлавіч, н. у 1910,  радавы, прапаў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КЕВІЧ Канстанцін Іванавіч,  н. у 1898, 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ЁДЗЕ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ЛАЖУК Міхаіл Емяльянавіч, н. у 1921, радавы Войска Польскага, загінуў у 1945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СЬ Станіслаў Іванавіч, н. у 1921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АМАЙТ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НЮК Сігізмунд Іванавіч, н. у 1912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АМЫСЛАЎ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НКЕВІЧ Іосіф Станіслававіч, н. у 1906, радавы 28-га пяхотнага палка Войска Польскага, загінуў 16.4.1945, г. Ротэ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ЛЕСС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ІЛЬ Іосіф Стафанавіч, н. у 1925, радавы, п/п 38750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ЧКО Вінцэнт Антонавіч, н. у 1902, радавы, загінуў 19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ЬІЧКО Станіслаў Осіпавіч, н. у 1911, радавы, п/п 66843, загінуў 3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УДА Сцяпан Пятровіч, н. у 1906, радавы, п/п 66843, загінуў 2.2.1945,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УС Іван Францавіч, н. у 1918, радавы 1-га асапб Войска Польскага, загінуў 16.4.1945 пры фарсіраванні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ША Альбін Антонавіч, н. у 1906, радавы, загінуў 9.2.1945 у Паморскім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АДАРОВІЧ Аляксандр Іванавіч, н. у 1905, радавы, ІІ/ІІ 66843, загінуў 2.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ПУЦЬКА Віктар Феліксавіч, н. у 1922, радавы, п/п 66843, загінуў 8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ДЭЙ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ЧЫНСКІ Казімір Іосіфавіч, н. у 1906, радавы, памёр 1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НКЕВІЧ Фелікс Паўлавіч, н. у 1903, радавы, памёр ад ран 10.3.1945, в. Лай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НКЕВІЧ Фелікс, н. у 1905, лейтэнант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ЎКЕ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ЕЎСКІ Антон Канстанцінавіч, н. у 1922, радавы. загінуў 20.7.1945. м. Альт-Дрэвітц, Герма 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ЕЎСКІ Іосіф Канстанцінавіч, н. у 1919, радавы, памёр у нямецкім палоне 14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ЫНТУП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ЕНЯШЭВІЧ Станіслаў Іванавіч, н. у 1915, радавы, п/п 51030, загінуў 7.7.1945, пахаваны ў г. Бабруй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ХАЙЛОЎСКІ Іван Уладзіслававіч, н. у 1911, радавы, прапаў без вестак 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ЖУ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АЖЫНСКІ Усцін Антонавіч, н. у 1910, радавы, п/а 72, прапаў без вестак у чэрв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ЛЮХА Віктар Іванавіч, н. у 1920, радавы п/п 66843, загінуў 2.2.10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ЛЮХА Уладзімір Іванавіч, н. у 1916, радавы, прапаў бс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ОВЫ С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ОБАРШЧ Браніслаў Антонавіч, н. у 1917, радавы, прапаў без вестак 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ДВАР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МЯГА Баляслаў Францавіч. н. у 1912, радавы, загінуў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ЛЬНІС Фслікс Мацвеевіч, н. у 1918, радавы, загінуў 20.4.1945. пахаваны на ваенных могілках у Вроцлаўскім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М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ДЗІН Фелікс Палікарпавіч, н. у 1924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БОТ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Андрэй Іванавіч, н. у 1926, радавы, загінуў 19.2.1945 у Заходняй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Віктар Іванавіч, паручык Войска Польскага, загінуў у Егіпц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ЎЛЯШЭВІЧ Іван Уладзіміравіч, н. у 1920, радавы, загінуў 21.8.1941, пахаваны ў в. Мякшава Смале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ВЕЦКІ Альфрэд Фсліксавіч, н. у 1920, радавы Войска Польскага, загінуў 16.4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СА Ян Казіміравіч, н. у 1912, радавы, памёр у нямсцкім палоне ў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ЗНЯК Станіслаў Іванавіч, н. у 1922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РОКА Генрых Міхайлавіч, радавы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УЧКОЎСКІ Міхаіл Юстынавіч, н. у 1919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ЕМАХОВІЧ Шлема Абрамавіч, радавы, прапаў без вестак 22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ЮХНЕВІЧ Станіслаў Юстынавіч, н. у 1920, капрал, камандзір аддзялення пяхотнага палка Войска Польскага. загінуў 16.4.1945 ва Усходняй Прус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АР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ІЛЬ Дзіяніз Маўрыцыевіч, н. у 1921, радавы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ІЛЬ Іосіф Сцянанавіч, н. у 1925. радавы 2-й дыв сувязі, памёр ад ран 3.3.1945, пахаваны на ваенных моплках у г. Бернаў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КЕВІЧ Фелікс Восіпавіч, н. у 1913 радавы, загінуў 1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ЭЦЬ Іосіф Філіпавіч, н. у 1919, радавы, прапаў без вестак у сак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ПЕЦЬ Іван Міхайлавіч, н. у 1914, радавы, загінуў 7.7.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АЛЕВІЧ Станіслаў Восіпавіч, н. у 1898, радавы, прапаў без вестак у сак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ЮРГЕВІЧ Франц Станіслававіч, н. у 1919, радавы, прапаў без вестак у кастрычніку 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ЭВІЧ Іван Канстанцінавіч, н. у 1925 радавы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ХІЛ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АНЕЎСКІ Станіслаў Вікенцьевіч, н. у 1910, радавы, прапаў без вестак у кастрычніку 1944</w:t>
        <w:tab/>
        <w:t>'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АРК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ІЛЕЎСКІ Іосіф Ігнатавіч, н. у 1907, радавы, прапаў без вестак у жніў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Б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АНОВІЧ Леанід Аляксандравіч, н. у 1912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Т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ІСКЕВІЧ Пётр Станіслававіч, н. у 1919 радавы, памёр ад ран у шпіталі № 680 1.9.1944,  пахаваны ў в. Краева-Барава Беластоцкага ваяв., Под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ІСКЕВІЧ Пётр Станіслававіч, н. у в Батукі, радавы, загінуў 23.8.1944, пахаваны ў в. Радваны-Завож'е Беластоцкага ваяв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ШЧЫЦ Казімір Каятанавіч, н. у 1919, радавы, прапаў без вестак 3.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АГУР Іван Карлавіч, н. у 1919, радавы, загінуў 1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АГУР Станіслаў Антонавіч, н. у 1919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ОБРЫ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БРЫК Франц Паўлавіч, н. у 1906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РА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МАКУЦЭВІЧ Казімір Станіслававіч, н. у 1921, капрал Войска Польскага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УБРЫЦКІ Павел Уладзіміравіч, радавы, загінуў 1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УБІЦ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ЯЛЯЎСКІ Ян Антонавіч, радавы 4-га пяхотнага палка Войска Польскага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ЎГЕР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ПАЧ Уладзімір Васільсвіч, гв. радавы 113-га гв. сп. загінуў 2.5.1945, в. Караў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ЗЯДЗ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Уладзімір Іванавіч, н. у 1904,  радавы, памёр ад ран у шпіталі № 1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Оша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ЯТРОЎСКІ Георгій Віктаравіч, н. у 1914, радавы, загінуў 16.1.1945, г. Зволень.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ОРЖ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ЦКЕВІЧ Віктар Іванавіч, н у 1914, радавы, прапаў без вестак у кастрычнік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ГОР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 xml:space="preserve"> АЛЬШЭЎСКІ Юзаф Людвікавіч, н. у 1920, радавы 837-га пяхотнага палка Войска Польскага, прапаў без вестак 27.4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ЗАВАДСКІ Іван Міхайлавіч, н. у 1918, радавы, загінуў 15.1 1945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ЛІНЦАВІЧ Пётр Мацвеевіч, н. у  1919, радавы, загінуў 2.2.1945, г. Лебус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Л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РАБЕЙ Антон Антонавіч, н. у 1816, радавы, прапаў без вестак у жніў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НЦАВІЧ Восіп Іванавіч, н. у 1922, радавы 427-г-а мінп, загінуў 6.5.1945. в. Шчуглітц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ШАПУЦЬКА Міхаіл Міхайлавіч, яфрэйтар, загінуў 3.5.1945 у Герман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ЦЬ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Ц Пётр Міхайлавіч,  радавы 767-га сп., загінуў 20.1.1945, с. Літва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ВЫШ Уладзімір Дзмітрысвіч, н. у 1920, радавы 1-га пяхотнага палка Войска Польскага, загінуў 4.9.1945 у Гс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ЫЧК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ЙДУКЕВІЧ Вацлаў Іванавіч, н. у 1918, радавы, загінуў 6.2.1945, м. Ел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ЦЮ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РУДА Станіслаў Іванавіч, н. у 1908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ЕДЗ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НСЕВІЧ Станіслаў Францавіч, н. у 1921, радавы, загінуў у 191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АГУР Баляслаў Мацвеевіч, н. у 1923, радавы, загінуў у 191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К Баляслаў Францавіч, н. у 1920, радавы, прапаў без всстак у маі 191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К Вікенцій Сцянанавіч, н. у 1913, радавы, прапаў бсз вестак у ліпені 191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ЗДР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ЯЛЯЎСКІ Пётр Канстанцінавіч, н. у 1924, радавы, загінуў у 191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ЛІНЦАВІЧ Сцяпан Ігнатавіч, н. у 1918, радавы, памёр 13.3.1945, пахаваны ў г. Барысаў Мінскай вобл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ЗНЯ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БРАЛОВІЧ Іван Мацвеевіч, н. у 1920, радавы, прапаў без вестак у сакавіку 192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ЛУЖНЕЎСКІ Анатоль Паўлавіч, н. у 1924, радавы, прапаў без вестак 17.4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ЛУЖНЕЎСКІ Уладзімір Іосіфавіч, н. у 1916, радавы 271-га сп, памёр ад ран 27.2.1945, в. Рацен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КОЛЬ Міхаіл Паўлавіч, н. у 1918, радавы, п/п 3800, памёр ад ран 13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ЦЭВІЧ Іван Ільіч, н. у 1925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ЦЭВІЧ Міхаіл Фёдаравіч, н. у 1915, радавы, памёр ад ран у шпіталі № 139 5.3.1945 у в. Кленн-Дзекса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САЛЬ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АНОВІЧ Франц Андрэсвіч, н. у 1909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РАБЕЙ Мікалай Пятровіч, н. у 1920, радавы, загінуў у 1944 на ст. Прус-Карыташ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НІЦКІ Стэфан Баляслававіч, н. у 1912, радавы, загінуў на фронцс ў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НІЦКІ Эдуард Антонавіч, н. у 1918, прапаў бсз вестак 14.9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МІ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Мікалай Аляксандравіч, н. у 1922, радавы, памёр ад ран 4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Сцяпан Антонавіч, н. у 1915, радавы, загінуў 4.2.1945. г. Літава.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ЕНК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КСАНДРОВІЧ Віктар Іванавіч, н. у 1926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ЎТРЭЛЬ Уладзімір Ігнатавіч, н. у 1904, радавы, прапаў без вс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ЯЛЕВІЧ Гаўрыіл Восіпавіч, н. у 1915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ШКАРЭВІЧ Часлаў Адамавіч, радавы, п/п 83734, прапаў бс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ШКАРЭВІЧ Эдуард Канстанцінавіч, н. у 1913, радавы Войска Польскага, памёр 1.3.1945, г. Наймаркт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ЗЮКЕВІЧ Вітольд Антонавіч, н. у 1925, радавы Войска Польскага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ЗВАДОЎСКІ Іван Баляслававіч, н. у 1907. радавы, загінуўу снежні 1944, м. Ужэндова Люблінскага ваяв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РВІ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КОША Канстанцін Аляксандравіч, н. у 1908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К Вікенцій Лаўрэнцьсвіч, н. у 1919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ЯКЕР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ЛОЎСКІ Франц Браніслававіч, н. у 1924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ДАНЧЫК Іосіф Георгіевіч, н. у 1918, радавы 415-гасп, загінуў 18.3.1945, м. Келн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ЯЛЯЎСКІ Уладзімір Іванавіч, н. у 1920, мал. сяржант 1161-гасп, загінуў 20.1.1945, в. Нова-Сказ-дуб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РАБЕЙ Барыс Іванавіч, н. у 1917, радавы. памёр ад ран 16.1.1945, с. Серац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РАБЕЙ Мікалай Пятровіч, н. у 1919, гв. сяржант 136-га мінп, загінуў 28.1.1945 на станцыі Пруст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НЦАВІЧ Пётр Іванавіч, н. у 1918, гв. радавы 239-га сп. загінуў 18.3.1945. в. Квашы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НЦ Віктар Васільевіч, н. у 1900, радавы, прапаў без вестак у маі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ДАНОВІЧ Аляксандр Іванавіч, н. у 1920, радавы, памёр ад ран у шпіталі № 53 3.2.1945, м. Хелмжа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ЙБАКОВІЧ Мікалай Сямёнавіч, н. у 1921. радавы 426-га сп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Э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ЎЧЫЦ Казімір Канстанцінавіч, н. у 1919, радавы, прапаў без всстак 3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ЦКЕВІЧ Уладзімір Іванавіч, н. у 1905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ГЕРД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У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ПЯРОВІЧ Уладзімір Іпалітавіч, гв. радавы 215-гасп, загінуў 23.3.1945, в. Клеесін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ДЗЯТА Рафал Сільвестравіч, гв. радавы 215-га сп, загінуў 27.4.1945, в. Гермендорф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ІК Мікалай Антонавіч, н. у 1922, загінуў 8.7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ДГАЙСКІ Зыгмунд Аляксандравіч, н. у 1912, радавы, прапаў бсз вс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ГЕЛЕВІЧ Вацлаў Паўлавіч, н. у 1912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УДЗІ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АРБАЧЭВІЧ Міхаіл Антонавіч, н. у 1905, радавы, памёр у шпіталі № 2631 4.8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РБА Уладзімір Мікалаевіч, н. у 1912, радавы, памёр па хваробе ў шпіталі № 2631 4.8.1945. в. Гердуш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ЕРДУ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ЯК Часлаў Пятровіч. н. у 1920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ДАРЭВІЧ Юзаф Янавіч, радавы Войска Польскага, загінуў 1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ОВІЧ Станіслаў Іосіфавіч, н. у 1922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ЗАКЕВІЧ Браніслаў Антонавіч, н. у 1926, радавы, загінуў 13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ВІЦКІ Канстанцін Іванавіч, н. у 1897, радавы, загінуў у 1944 у г.п. Юрацішкі Гродзс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ЎГЕР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ШУКЕВІЧ Павел Аляксандравіч, радавы 1037-га сп, прапаў без вестак 24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ДАРЦЭВІЧ Іван Казіміравіч, радавы 415-га I сп, прапаў без вестак 1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ДАРЦЭВІЧ Іосіф Казіміравіч, н. у 1911 загінуў 1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ДАРЦЭВІЧ Станіслаў Францавіч, радавы, загінуў 11.2.1945 на станцыі Бэрліхе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ЛЯС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ІНТАЎТ Эдвард Людвігавіч, н. у 1920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ІВА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ДОЎСКІ Антон, н. у 1912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Ц Станіслаў, н. у 1901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РЭВІЧ Казімір Антонавіч, н. у 1902, радавы 5-й стр. Арлоўскай дывізіі, прапаў бе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РНЯК Вацлаў Пятровіч, н. у 1924, радавы, загінуў 15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ЎША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ОВІЧ Георгій Пятровіч, н. у 1925, радавы, загінуў 4.2.1945. пахаваны ў г. Шэрод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САКОВІЧ Юльян Канстанцінавіч, н. у 1927, радавы 343-га сп, памёр ад ран 3.1.1946 у г. Волагда, Ра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ІРВЕ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ГУН Уладзімір Уладзіміравіч, н. у 1924, радавы 1380-га сп, загінуў 10.2.1945, в. Церпі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ГУН Канстанцін Пятровіч, н. у 1914, радавы, загінуў 26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ГУН Станіслаў Аляксандравіч, н. у 1914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ГУН Станіслаў Мікаласвіч, н. у 1911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ЛЕШ Баляслаў Восіпавіч, н. у 1909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НІЦКІ Яўгсн Пягровіч, н. у 1926, радавы, прапаў бс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РОКА Ігнат Ігнатавіч, н. у 1922, прапаў без вестак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РОКА Іосіф Ігнатавіч, н. у 1915, радавы 237-га сіі. загінуу 27.1.1945 у Паморскім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КАДОР Аляксандр Віктаравіч, н. у 1925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КАДОР Міхаіл Віктаравіч, н. у 1923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ЫЧ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ІК Браніслаў Ігнатавіч, н. у 1903, прапаў без вестак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ІК Іосіф Іосіфавіч, н. у 1912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Ц Аляксандр Аляксандравія, н. у 1918, радавы, загінуў 29.10.1944, в. Гурны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Ц Анатолій Аляксандравіч, н. у 1918, радавы, загінуў у 1944Штрээе.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ЯЦЭВІЧ Іван Сцяпанавіч, радавы 218-га сп, загінуў 30.1.1945, в. Штрэзе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ГЕ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ЎТРЭЛЬ Іосіф Канстанцінавіч, н у 1909, радавы, прапаў без вестак у студзен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ВАЦКІ Віктар Вікенцьевіч, н. у 1914, радавы, прапаў без вестак у верас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ВАЦКІ Мікалай Аляксандравіч, н. у 1908, радавы, прапаў бе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ВАЦКІ Уладзімір Казіміравіч, н. у 1906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ЗОЎСКІ Андрэй Казіміравіч, н. у 191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ЗОЎСКІ Мікалай Міхайлавіч, н. у 1904,  радавы, прапаў бс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Х Вацлаў Адамавіч, н. у 1911, радавы, загінуў 5.2.1945, в. Рэдзерытц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ЕЎСКІ Вацлаў Браніслававіч, н. у 1924, радавы Войска Польскага, загінуў 2.5.1945. в. Оневітц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УРСА Васіль Андрэевіч, н. у 1918, радавы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УРСА Васіль Уладзіміравіч, н. у 1922, гв. радавы 218-га гв. сп, загінуў 6.2.1945, в. Шверынг,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УРСА Мікалай Андрэевіч, н. у 1924, радавы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УРСА Мікалай Пятровіч, н. у 1920, радавы.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ЗАЛІХ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ЯРЖБІЦКІ Іван Пятровіч, н. у 1915, радавы 4-га пяхотнага палка Войска Польскага, загінуў у 1945, г. Найгоф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ОРГ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Х Мікалай Іванавіч, н. у 1906, радавы, прапаў бс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Х Станіслаў Антонавіч, н. у 1902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РЭ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Міхаіл Андрэсвіч, гв. радавы 215-га гв. сп, загінуў 19.10.1944. в. Гурн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ДЗЯТА Франц Сільвестравіч, радавы, загінуў 2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НГЛІП Міхаіл Іванавіч, гв. радавы 215-га гв. сп, загінуў 18.10.1944, в. Гурны.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ПЕЛЬ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ШУКЕВІЧ Мікалай Васільсвіч, н. у 1928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ПЯРОВІЧ Вітольд Антонавіч, н. у 1910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ПЯРОВІЧ Уладзімір Антонавіч, н. у 1910, гв. радавы загінуў 4.3.1945, пахаваны ў в. Клесін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ЬМІЦКІ Уладзімір Сяргеевіч, н. у  1918, радавы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ЬМІЦКІ Юстын Іванавіч, радавы, загінуу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ЬМІЦКІ Яўхім Юстынавіч, радавы, загінуў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Х Мікалай Іванавіч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Х Станіслаў Антонавіч, н. у 1902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ДГАЙСКІ Аляксандр Віктаравіч, н. у  1907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ДГАЙСКІ Зыгмунд Аляксандравіч, н. у 1903, радавы, п/п 83693, загінуў 21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УКАЧ Канстанцін Мартынавіч, н. у 1916, старшы сяржант, камандзір узвода 335-га гв. сп, загінуў 15.1.1945, в. Маж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НЮКОВІЧ Міхаіл Іванавіч, н. у 1903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АКАР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НСЕЦКІ Іван, н. у 1893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НСЕЦКІ Іосіф Купрыянавіч, радавы, памёр ад ран 9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НСЕЦКІ Сцяпан, н. у 1896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УДЗІНСКІ Ян Сільвестравіч, радавы, загінуў 1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БАРОВІЧ Іван Юзафавіч, радавы, загінуў 1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НДРАТОВІЧ Антон Іосіфавіч, радавы 1214-гасп, загінуў 17.2.1945, в. Двіцых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НДРАТОВІЧ Афанасій Міхайлавіч, н. у 1909, радавы 367-га запаснога сп, памёр ад ран 25.12.1944, пахаваны ў г. Полацк Віцеб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УКОЎСКІ Уладзімір Іванавіч, н. у 1907, радавы, загінуў 17.4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УКОЎСКІ Эдвард Мікалаевіч, н. у 1925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ПЯЖЫНСКІ Сафрон Юстынавіч, н. у 1922, радавы, прапаў бс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КЕВІЧ Сямён Герасімавіч, н. у 1924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ШАКЕВІЧ Міхаіл Ільіч, радавы 336-га сп, загінуў 26.8.1944, в. Касев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ДЗІЦКІ Іван Мікалаевіч, н. у 1907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ЫЧЫН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ЫЧЫН Віталій Восіпавіч, радавы, загінуў 4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ЫЛЬВЫ Б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ВІНСКІ Іван Ігнатавіч, н. у 1925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ВІНСКІ Лявон Данілавіч, н. у 1922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ЭЙГЕР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ШЧЭЎСКІ Вацлаў, радавы, загінуў 28.4.1945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ШЧЭЎСКІ Вацлаў Іосіфавіч, н. у 1927,  радавы, прапаў без вестак 13.5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ГЕРД Франц Іпіатавіч, н. у 1908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ЮРАЦІШКАЎСКІ ПАСЯЛКОВЫ СА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зараз ЮРАЦІШКАЎСКІ СЕЛЬСАВЕТ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ЕРАШЧ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ШУКЕВІЧ Іван Антонавіч, н. у 1923, радавы 326-га сп, загінуў 21.8.1944, в. Сарочы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ШУКЕВІЧ Сямён Сямёнавіч, н. у 1909, радавы 221-га гв. сп, загінуў 24.4.1945, м. Лепельсдор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ПЯРОВІЧ Ігнат Якаўлевіч, н. у 1910, радавы, памёр ад ран у шпіталі № 238 12.5.1945, г. Бернаў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ПЯРОВІЧ Міхаіл Іванавіч, н. у 1914, гв. радавы 221-га гв. сп, загінуў 20.1.1945, г. Пітмен, Гс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ВЯТКОЎСКІ Віктар Мартынавіч, н. у 1910. радавы 4-га пяхотнага палка Войска Польскага, запгінуў 13.1.1945, в. Керсбер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ІЛІМОН Сямён Аляксеевіч, н. у 1906, радавы, загінуў 13.3.1945, в. Пайлавіц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ЕЛ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ТУРЛЯ Іосіф Сільвестравіч, н. у 1900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РУШ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Фёдар Сцяпанавіч, н. у 1910, радавы 767-га сп, прапаў без вестак 31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БРАЛОВІЧ Іван Антонавіч, н. у 1908,  радавы, прапаў без вестак 10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ЎЛЮКОЎСКІ Пётр Вацлавіч, н. у 1914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УШКА Мікалай Аляксандравіч, н. у 1916, радавы, памёр ад ран у медсанбаце № 378 17.1.1945, станцыя Касіговцэ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Ц Франц Іванавіч, н. у 1907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ЮРГЕЛЕВІЧ Вацлаў Паўлавіч, н. у 1908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РЭ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ФАНОЎСКІ Антон Уладзіміравіч, н. у 1907, радавы 142-га сп, загінуў 15.8.1944, в. Галашчэ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УН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Уладзімір Пятровіч, н. у 1906, радавы 10-га пяхотнага палка Войска Польскага, загінуў 30.4.1945, пахаваны ў с. Варсаў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ТКОЎСКІ Мікалай Ігнатавіч, радавы 725-га сп, загінуў 24.4.1945, пахаваны у г. Фюрстэнвальдэ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ЫЛ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Андрэй Андрэевіч, н. у 1906, радавы 215-га сп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Іван Андрэевіч, н. у 1915, гв. радавы 215-га гв. сп, прапаў без весг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АРЫСЕВІЧ Сафрон Іванавіч, н. у 1912, радавы, загінуў 13.4 1945 у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Яўген Уладзіміравіч, н. у 1923, гв радавы 215-га сп, загінуў 13.3.1945, в. Клесін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ЕЛЬ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ІАВЕЛА Станіслаў Фларыянавіч, н. у 1926 радавы 215-га гв. сп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ВЕЛА Станіслаў Францавіч, н. у 1925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УТАР ЗАМОСЦ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ПАНОВІЧ Здзіслаў, сяржант, памёр ад ран 13.4.1945 у шпіталі № 5380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РК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УБКО Лявон Казіміравіч, н. у 1910, сяржангт, загінуў 24.4.1945, нахаваны ў г. Фюрсгэнвальд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СПЯРОВІЧ Аляксандр Якаўлевіч, н. у 1924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ЗЬМА Уладзімір Рыгоравіч, н. у 1924, радавы, загінуў 16.4.1945, г. Лебус-на-Одэры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ЦКІ Іван Іосіфавіч, н. у 1919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ЎГУЛЬ Анатоль Уладзіміравіч, н. у 1925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АЛОЎСКІ Мікалай Данілавіч, н. у 1919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МАКАР Станіслаў Казіміравіч, н. у 1925, радавы, п/п 53323, загінуў 5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БЛІНСКІ Сцяпан Аляксандравіч, н. у 1919, 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БЛІНСКІ Уладзімір Канстанцінавіч, н. 1912, радавы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ОС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СМАНТ Альбін Іванавіч, н. у 1924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ЙСМАНТ Іван Іванавіч, н. у 1922, радавы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ЗЕВІЧ Баляслаў Паўлавіч, н. у  1911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БА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ЗЯНЮК Уладзімір Усцінавіч, н.у.1921, радавы 30-га пяхотнага палка Войска Польскага, загінуў 21.5.1945 у Германі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НЦАВІЧ Міхаіл Сямёнавіч, н. у 1924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ЮДЗВІ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УРЫНСКІ Альберт Браніслававіч, н. у 1923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К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ШКА Віктар Сцяпанавіч, н. у 1921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ШКА Канстанцін Мацвеевіч, н. у 1920, радавы, загінуў 22.1.1945, пахаваны ў г. Беласто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КЕВІЧ Сямён Герасімавіч, н. у 1924, радавы, загінуў 21.4.1945, м. Сякер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АВЕЛА Іосіф Станіслававіч, н. у 1924, радавы, прапаў бс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ЛЬ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РАБЕЙ Аляксей Аляксандравіч, н. у 1918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РАБЕЙ Міхаіл Андрэевіч, н. у 1925, радавы, прапаў бс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ВАЦКІ Іван Міхайлавіч, н. у 1920, радавы, прапаў бс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СНІЦКІ Іван Аляксандравіч, н. у 1926, радавы, прапаў без вестак у чэрв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ДГАЙСКІ Уладзімір Міхайлавіч, н. у 1925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ЯХВЕД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РЫН Сямён Сямёнавіч, н. у 1912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УНІ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Іосіф Міхайлавіч, н. у 1925, гв. радавы 215-га сп, загінуў 14.1.1945, пахаваны ў г. Зволень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Канстанцін Раманавіч, н. у 192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Міхаіл Якубавіч, н. у 1925, радавы, загінуў 3.5.1945, г. Хільдзебе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Сяргей Якубавіч, н. у 1919, радавы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ІХАНОВІЧ Фёдар Сямёнавіч, н. у 1923, радавы 240-га сп, загінуў 24.4.1945, г. Радноў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ЦКІ Уладзіслаў Аляксандравіч, н. у 1923, радавы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ЙНІЛОВІЧ Іван Баляслававіч, н. у 1921, радавы 4-га пяхотнага палка Войска Польскага, загінуў 19.2.1945, в. Найгоф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ЙНІЛОВІЧ Іосіф Міхайлавіч, н. у 190/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ЛУБ Фелікс Феліксавіч, н. у 1923, радавы 4-га пяхотнага палка Войска Польскага, загінуў 26.4.1945, в. Аналіенфсльд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НЕВІЧ Альберт Іосіфавіч, н. у 1920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БРАВОЛЬСКІ Фелікс Іосіфавіч, н. у 1918. радавы, загінуў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К Фелікс Іосіфавіч, н. у 192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ЯМЁ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ЦКІ Іван Ігнатавіч, н. у 1926, радавы, загінуў 20.4.1945, пахаваны ў г. Гдыня, Полып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ЭП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ЙКОЎСКІ Адам Аляксандравіч, н. у 1920, радавы, прапаў без вестак у лістападзе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ЙКОЎСКІ Пётр Аляксандравіч, н. у 192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ЙКОЎСКІ Эдуард Аляксандравіч, н. у 1913.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АРКЕС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Алякссй Іванавіч. н. у 1926, радавы, памёр у 1944, пахаваны ў г.п. Юрацішк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ЫСЕВІЧ Інакенцій Іванавіч, н. у 1905, радавы, прапаў без вестак 18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УРЫН Іван Іосіфавіч, н. у 190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ГУРЫН Іван Сямёнавіч,н. у 1912, гв. радавы 221-га гв.сп, загінуў 3.2.1945, в. Гевенцік,  Германі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НЦАВІЧ Астап Якаўлевіч, н. у 1907, радавы, прапаў бе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ХНЕВІЧ Браніслаў Іосіфавіч, н. у 1921, радавы, прапаў без вестак у катрычнік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УЧЫНСКІ Аляксей Міхайлавіч, н. у 1926, радавы, прапаў без вестак 9.2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АРНЭ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РЭЙКА Антон Ігнатавіч, н. у 191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ВАШКЕВІЧ Уладзімір Антонавіч, н. у 1910, радавы Войска Польскага, прапаў без вестак 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АШЭ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Алякссй Іванавіч, н. у 1922, радавы, прапаў без вестак у красавік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Іван Іванавіч, н. у 191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ГУШЭВІЧ Іван Паўлавіч, н. у 1922. радавы 45-га зенап, памёр ад ран 3.2.1945, пахаваны ў в. Ціхяр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РМАН Франц Восіпавіч, н. у 1906, 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БЛОНСКІ Іосіф Станіслававіч, н. у 1912, радавы 10-га пяхотнага палка Войска Польскага, загінуў 3.3.1945, г. Шэнефель, Заходняя Памер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СКІ ПАСЁЛАК ЮРА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ІРУЦЬ Яўстафій Канстанцінавіч, н. у 1901, радавы, прапаў без вестак 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БАРОВІЧ Канстанцін Канстанцінавіч, н. у 1920, радавы, п/п 12238, загінуў 13.2.1945, в. Шверын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АРЭВІЧ Іван Іванавіч, н. у 191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ЛАДЗІНСКІ Мікалай Пятровіч, радавы Войска Польскага, загінуў 21.12.1945, г. Перамышль-Засонэ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НДРАТОВІЧ Мікалай Іванавіч, н. у 1921, радавы 336-гасп, загінуў 18.3.1945, в. Кенінглах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КАЛОЎСКІ Аляксандр Аляксандравіч, н. у 1922, радавы, п/п 52162, прапаў без вестак 2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ШЫНСКІ Антон Янавіч, н. у 1911, радавы, загінуў 13.2.1945, в. Дойч-Фульбак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ЭБУХ Іван Астапавіч, н. у 1912, радавы 767- га сп, загінуў 30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ВАЙКОЎСКІ Уладзімір Аляксандравіч, н. у 1925, радавы 820-га сп, загінуў 6.2.1945, в. Крэйзінг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ІМЕНКА Мікалай Іванавіч, н. у 1920, радавы, прапаў без вестак 9.7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РОСМ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АЖЫНСКІ Станіслаў Францавіч, н. у 1925, радавы, прапаў без вестак 6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ОІНЫ-ЗЕМЛЯКІ – ураджэнцы Іўеўскага раёна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о прызваныя Іўеўскім райваенкаматам, дакладнае месца жыхарства якіх не ўстаноўле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РАМОВІЧ Абрам Георгіевіч, радавы, загінуў 28.1.1945. пахаваны ў в. Палоў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БРАМОВІЧ Павел Канстанцінавіч, радавы 266-га гв. сп, загінуў 27.2.1945 у г. Франкфурт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ЫІІЭЎСКІ Іосіф Іосіфавіч, гв. старшына в/ч 17753, загінуў 27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АЦЬКО Міхаіл Іосіфавіч, гв. радавы 66-га гв. : прапаў без вестак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БІН Вацлаў Восіпавіч, радавы, памёр у нямецкім палоне 18.11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ЗОЎСКІ Міхаіл Сцяпанавіч, н. у 1918, радавы 169-га зенап, загінуў 15.9.1941, пахаваны ў г. Санкт-Пецярбур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ЛАДКІ Васіль Ягоравіч, н. у 1921, радавы, памёр ад ран 17.9.1941 у эвак. шпіталі № 2010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ЫНЕЎСКІ Іван Міхайлавіч, радавы, загінуў 29.4.1945 у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БАРОВІЧ Канстанцін Канстанцінавіч, радавы, загінуў 13.2.1945 у в. Шверын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РМАЧКОЎ Пётр Фролавіч, н. у 1923, гв. радавы 15-га гв. сп, загінуў 18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ЫДОВІЧ Уладзімір Іосіфавіч, н. у 1923, радавы 33-га сп, загінуў 9.2.1945 у г. Каўнас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ВАДСКІ Іван Мікалаевіч, н. у 1904, радавы 120-га сп, памёр ад ран 1.3.1945, пахаваны ў в. Осовег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ЙКОЎ Іван Васільевіч, н. у 1923, радавы, загінуў 2.11.1945, в. Астрожн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ЛЮКОВІЧ Міхаіл Аляксандравіч, н. у 1925, радавы, прапаў без вестак 23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МЯГА Баляслаў Францавіч, радавы, загінуў 28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ПОВЕЦ Іосіф Станіслававіч, н. у 1919, радавы, загінуў 5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ПЮК Фёдар Паўлавіч, радавы, загінуў 9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ВЯТКОЎСКІ Віктар Мартынавіч, радавы, загінуў 13.1.1945, пахаваныў в. Херубе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ВЯЦІНСКІ Мар’ян Лук’янавіч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ЕЎРА Браніслаў Юзафавіч, радавы, п/п 64014, загінуў 15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МЕЙША Уладзімір Дзянісавіч, радавы 587-га медсанбата, загінуў 13.3.1945, г. Франкфурт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ШКЕЛЬ Уладзімір Георгіевіч, н. у 1908, радавы 413-гасп, загінуў 14.3.1945, у в. Анцікенен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МАШЭУСКІ Стэфан, радавы, загінуў 25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МОВІЧ Пётр Сямёнавіч, н. у 1920, радавы 1170-га сп, памёр ад ран 31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ЛІМОВІЧ Уладзімір Георгіевіч, н, у 1905 радавы 1214-га сп, загіпуў 17.2.1945 у г. Каліш-Паморс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РКІНЕЦ ВячаслаўАляксандравіч, радавы, загінуў 5.2.1942, пахаваны на Піскароўскіх могілках у г. Санкт-Пецярбур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ТЛЯР Хайкель Абрамавіч, н. у 1922, радавы 1316-га сп, загінуў 23.2.1945 у г. Браўнсберг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ШЫБУТ Іван Аляксандравіч, н. у 1915, радавы 707-га сп, загінуў 18.1.1945 у г. Мількален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ЯШЭВІЧ Ян Сцяпанавіч, н. у 1921, радавы 69-га сп, загінуў 18.1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ВЫШ Уладзімір Дзмітрысвіч, радавы, памёр ад ран 20.2.1945 у г. Ной-Шцюднітц, Гер.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ЗОЎСКІ Мікалай Міхайлавіч, гв. радавы 238- га гв. сп, загінуў 17.4.1945 у в. Манерсдорф, Аўст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АТА Уладзімір Несцеравіч, н. у 1924, радавы 1174-га сп, загінуў 11.10.1944 у в. Кшанаў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ПУЦІН Уладзімір Аляксандравіч, радавы, загінуў 17.1.1945 у в. Наджечн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ЎРЫНОВІЧ Вячаслаў Уладзіміравіч, н. у 1918, радавы, загінуў 19.2.1945 у мяст. Разіттэн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БЕДЗЬ Антон Іванавіч, н. у 1894, радавы, прапаў без вестак у лютым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ЕБЕДЗЬ Станіслаў Антонавіч, радавы Войска Польскага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ІХАРАД Аляксей Мітрафанавіч, радавы, загінуў 4.4.1945 у г. Янов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ОСЬ Станіслаў Іванавіч, радавы, загінуў 25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УШЧЫК Мікалай Ігнатавіч, радавы, прапаў без вестак 1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ЯШКЕВІЧ Уладзімір Фёдаравіч, радавы, загінуў 27.1.1945 у в. Майбаў.м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РТЫНКЕВІЧ Іван Карлавіч, радавы, загінуў 14.4.1945 у г. Хаценув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ТУСЕВІЧ Іосіф Вікенцьевіч, радавы, п/п 11078, загінуў 10.2.1945, пахаваны ў в. Мергес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ІІРАКОПЧЫК Сямён Адамавіч, радавы, памёр ад ран 4.11.1944 у шпіталі № 2295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БКОЎСКІ Уладзімір Баляслававіч, радавы, памёр у нямецкім палоне 27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СЕЙНА Станіслаў Казіміравіч, радавы 1174-га гасп. загінуў 15.1.1945у в. Дамброва,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УБАНЕЦ Фёдар Іосіфавіч, радавы 1162-га Мінскага сп. загінуў 20.10.1944 у в. Чэрвонк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ЫНДАК Іван Канстанцінавіч, радавы, памер ад ран 2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РОКА Генрых Міхайлавіч, радавы, прапаў без вестак 27.4.1945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ЎСЯН Іосіф Сцяпанавіч, радавы, загінуў 8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НІЧ Фёдар Цімафеевіч, н. у 1923, рад 1201-га сп, прапаў без вестак 4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НЧЫК Станіслаў Сцяпанавіч, н. у 1919, радавы 125-й сд, загінуў 7.5 1945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УПРОН Баніфацый Філіпавіч, радавы, запнуу 4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ЦЕПАНОЎСКІ Пётр Восіпавіч, радавы, прапаў без вестак у чэрв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ЫЧ Леанід Сцяпанавіч, н. у 1919, радавы 46-й танкавай дывізіі, прапаў без вестак 5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ДАРЦЭВІЧ Вацлаў Казіміравіч, радавы, памёр ад ран 29.4.1945 у в. Хензіндорф, Герма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ЛЬГА Фядот Дзмітрыевіч, н. у 1907, радавы, памёр ад ран 2.5.1945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АРБАЧЭВІЧ Уладзімір Мікалаевіч, н. у 1923, радавы 1040-га сп, памёр ад ран 4.8.1945 у Г. Цібенчэ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ЧЭРБА Станіслаў Мацвеевіч, радавы, памёр ад хваробы 12.5.1945 у 42-ім эвакуац. шпіталі Войска Польскаг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БЛОНСКІ Іосіф Станіслававіч, радавы 10-га пяхотнага палка Войска Польскага, загінуў 3.3.1945 у Шэнефельд, Заходняя Памер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НУЦЬ Цімафей Васільевіч, радавы, загінуў 8.4.1945 у в. Ной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ОК ЗАХОРОНЕНЫХ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персональные сведения о захороненых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 территории Ивьевского района, согласно паспортам воинских захоронений (захоронений жертв войн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оинское звание</w:t>
        <w:tab/>
        <w:t>Фамилия, имя, отчество</w:t>
        <w:tab/>
        <w:t>Год рождения</w:t>
        <w:tab/>
        <w:t>Дата гибели</w:t>
        <w:tab/>
        <w:t xml:space="preserve">Место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хоронен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партизан</w:t>
        <w:tab/>
        <w:t>Вертинский А.Ю.</w:t>
        <w:tab/>
        <w:t xml:space="preserve"> </w:t>
        <w:tab/>
        <w:t>1943</w:t>
        <w:tab/>
        <w:t>д.Коз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партизан</w:t>
        <w:tab/>
        <w:t>Ольшанский А.П.</w:t>
        <w:tab/>
        <w:t xml:space="preserve"> </w:t>
        <w:tab/>
        <w:t>1944</w:t>
        <w:tab/>
        <w:t>д.Белый Берег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партизан</w:t>
        <w:tab/>
        <w:t>Жариков Семен</w:t>
        <w:tab/>
        <w:t>1924</w:t>
        <w:tab/>
        <w:t>06.04.1944</w:t>
        <w:tab/>
        <w:t>д.Пес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 xml:space="preserve"> </w:t>
        <w:tab/>
        <w:t>Босько Елена Ивановна</w:t>
        <w:tab/>
        <w:t>1924</w:t>
        <w:tab/>
        <w:t>06.09.1942</w:t>
        <w:tab/>
        <w:t xml:space="preserve">д.Белый Берег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 xml:space="preserve"> </w:t>
        <w:tab/>
        <w:t>Босько Иван Сергеевич</w:t>
        <w:tab/>
        <w:t>1914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 xml:space="preserve"> </w:t>
        <w:tab/>
        <w:t>Босько Надежда Сергеевна</w:t>
        <w:tab/>
        <w:t>192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 xml:space="preserve"> </w:t>
        <w:tab/>
        <w:t>Босько Нина Т.</w:t>
        <w:tab/>
        <w:t>189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 xml:space="preserve"> </w:t>
        <w:tab/>
        <w:t>Босько Сергей Ильич</w:t>
        <w:tab/>
        <w:t>1890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 xml:space="preserve"> </w:t>
        <w:tab/>
        <w:t>Босько Евгений Сергеевич</w:t>
        <w:tab/>
        <w:t>1920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 xml:space="preserve"> </w:t>
        <w:tab/>
        <w:t>Рыжевич Елена Владимировна</w:t>
        <w:tab/>
        <w:t>1941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 xml:space="preserve"> </w:t>
        <w:tab/>
        <w:t>Рыжевич Константин Владимирович</w:t>
        <w:tab/>
        <w:t>1937</w:t>
        <w:tab/>
        <w:t>06.09.1942</w:t>
        <w:tab/>
        <w:t>д. Бед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 xml:space="preserve"> </w:t>
        <w:tab/>
        <w:t>Рыжевич Лидия Алексеевна</w:t>
        <w:tab/>
        <w:t>1904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 xml:space="preserve"> </w:t>
        <w:tab/>
        <w:t>Рыжевич Алиферий Федорович</w:t>
        <w:tab/>
        <w:t>1936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 xml:space="preserve"> </w:t>
        <w:tab/>
        <w:t>Рыжевич Мария Михайловна</w:t>
        <w:tab/>
        <w:t>1887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 xml:space="preserve"> </w:t>
        <w:tab/>
        <w:t>Рыжевич Нина Федоровна</w:t>
        <w:tab/>
        <w:t>192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 xml:space="preserve"> </w:t>
        <w:tab/>
        <w:t>Рыжевич Петр Федорович</w:t>
        <w:tab/>
        <w:t>191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 xml:space="preserve"> </w:t>
        <w:tab/>
        <w:t>Рыжевич Теофилия  Антоновна</w:t>
        <w:tab/>
        <w:t>188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 xml:space="preserve"> </w:t>
        <w:tab/>
        <w:t>Рыжевич Федор Федорович</w:t>
        <w:tab/>
        <w:t>1880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 xml:space="preserve"> </w:t>
        <w:tab/>
        <w:t>Рыжевич Григорий Федорович</w:t>
        <w:tab/>
        <w:t>1933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 xml:space="preserve"> </w:t>
        <w:tab/>
        <w:t>Рыжевич Владимир Алексеевич</w:t>
        <w:tab/>
        <w:t>190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 xml:space="preserve"> </w:t>
        <w:tab/>
        <w:t>Рыжевич Николай Владимирович</w:t>
        <w:tab/>
        <w:t>1939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 xml:space="preserve"> </w:t>
        <w:tab/>
        <w:t>Рыжевич Евдокия Федоровна</w:t>
        <w:tab/>
        <w:t>1934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 xml:space="preserve"> </w:t>
        <w:tab/>
        <w:t xml:space="preserve">Шемет Леонид </w:t>
        <w:tab/>
        <w:t xml:space="preserve"> 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 xml:space="preserve"> </w:t>
        <w:tab/>
        <w:t xml:space="preserve">Шемет Людмила </w:t>
        <w:tab/>
        <w:t>192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 xml:space="preserve"> </w:t>
        <w:tab/>
        <w:t xml:space="preserve">Шемет Нина </w:t>
        <w:tab/>
        <w:t>1924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 xml:space="preserve"> </w:t>
        <w:tab/>
        <w:t>Шемет Анна Алексеевна</w:t>
        <w:tab/>
        <w:t>1907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 xml:space="preserve"> </w:t>
        <w:tab/>
        <w:t>Шемет Вера</w:t>
        <w:tab/>
        <w:t xml:space="preserve"> 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 xml:space="preserve"> </w:t>
        <w:tab/>
        <w:t>Машуто Трофим</w:t>
        <w:tab/>
        <w:t xml:space="preserve"> 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 xml:space="preserve"> </w:t>
        <w:tab/>
        <w:t>Власик Николай</w:t>
        <w:tab/>
        <w:t xml:space="preserve"> 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 xml:space="preserve"> </w:t>
        <w:tab/>
        <w:t>Рыжевич Алексей Федорович</w:t>
        <w:tab/>
        <w:t>1922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 xml:space="preserve"> </w:t>
        <w:tab/>
        <w:t>Босько Надежда Фоминична</w:t>
        <w:tab/>
        <w:t>1890</w:t>
        <w:tab/>
        <w:t>06.09.1942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 xml:space="preserve"> </w:t>
        <w:tab/>
        <w:t>Кайрис Виктор Иванович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 xml:space="preserve"> </w:t>
        <w:tab/>
        <w:t>Кайрис Леонид Иванович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 xml:space="preserve"> </w:t>
        <w:tab/>
        <w:t>Кайрис Антон Д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 xml:space="preserve"> </w:t>
        <w:tab/>
        <w:t>Ясель Л.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 xml:space="preserve"> </w:t>
        <w:tab/>
        <w:t>Ясель С.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 xml:space="preserve"> </w:t>
        <w:tab/>
        <w:t>Ясель Ян Феликсович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 xml:space="preserve"> </w:t>
        <w:tab/>
        <w:t>Ясель Альфред Феликсович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 xml:space="preserve"> </w:t>
        <w:tab/>
        <w:t>Ясель Владислав Феликсович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 xml:space="preserve"> </w:t>
        <w:tab/>
        <w:t>Ясель Алина Феликсовна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 xml:space="preserve"> </w:t>
        <w:tab/>
        <w:t>Яцкевич Лидия Петровна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 xml:space="preserve"> </w:t>
        <w:tab/>
        <w:t>Яцкевич Нартизя Станиславовна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 xml:space="preserve"> </w:t>
        <w:tab/>
        <w:t>Логин Г.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 xml:space="preserve"> </w:t>
        <w:tab/>
        <w:t>Логин Маланья 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 xml:space="preserve"> </w:t>
        <w:tab/>
        <w:t>Логин Агнета 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 xml:space="preserve"> </w:t>
        <w:tab/>
        <w:t>Логин Н.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 xml:space="preserve"> </w:t>
        <w:tab/>
        <w:t>Логин М.Ф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 xml:space="preserve"> </w:t>
        <w:tab/>
        <w:t>Ушакевич Михаил Константинович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 xml:space="preserve"> </w:t>
        <w:tab/>
        <w:t>Ушакевич Г. К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 xml:space="preserve"> </w:t>
        <w:tab/>
        <w:t>Ушакевич А. К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 xml:space="preserve"> </w:t>
        <w:tab/>
        <w:t>Ушакевич В.К.</w:t>
        <w:tab/>
        <w:t xml:space="preserve"> </w:t>
        <w:tab/>
        <w:t>1943</w:t>
        <w:tab/>
        <w:t>д. Ко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 xml:space="preserve"> </w:t>
        <w:tab/>
        <w:t>Ушакевич М.К.</w:t>
        <w:tab/>
        <w:t xml:space="preserve"> </w:t>
        <w:tab/>
        <w:t>1943</w:t>
        <w:tab/>
        <w:t xml:space="preserve">д.Кости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</w:t>
        <w:tab/>
        <w:t xml:space="preserve"> </w:t>
        <w:tab/>
        <w:t>Бігонь Ганна</w:t>
        <w:tab/>
        <w:t>191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</w:t>
        <w:tab/>
        <w:t xml:space="preserve"> </w:t>
        <w:tab/>
        <w:t>Бігонь Іосіф</w:t>
        <w:tab/>
        <w:t>191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</w:t>
        <w:tab/>
        <w:t xml:space="preserve"> </w:t>
        <w:tab/>
        <w:t>Бігонь Стафанія</w:t>
        <w:tab/>
        <w:t>188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</w:t>
        <w:tab/>
        <w:t xml:space="preserve"> </w:t>
        <w:tab/>
        <w:t>Бігонь Эдвард</w:t>
        <w:tab/>
        <w:t>194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</w:t>
        <w:tab/>
        <w:t xml:space="preserve"> </w:t>
        <w:tab/>
        <w:t>Валько Антон</w:t>
        <w:tab/>
        <w:t>192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</w:t>
        <w:tab/>
        <w:t xml:space="preserve"> </w:t>
        <w:tab/>
        <w:t>Валько Браніслава Францаўна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</w:t>
        <w:tab/>
        <w:t xml:space="preserve"> </w:t>
        <w:tab/>
        <w:t>Валько Іван Ігнатавіч</w:t>
        <w:tab/>
        <w:t>189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</w:t>
        <w:tab/>
        <w:t xml:space="preserve"> </w:t>
        <w:tab/>
        <w:t>Валько Іван Станіслававіч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</w:t>
        <w:tab/>
        <w:t xml:space="preserve"> </w:t>
        <w:tab/>
        <w:t>Валько Марыя Станіславаўна</w:t>
        <w:tab/>
        <w:t>192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</w:t>
        <w:tab/>
        <w:t xml:space="preserve"> </w:t>
        <w:tab/>
        <w:t>Валько Пётр</w:t>
        <w:tab/>
        <w:t>190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</w:t>
        <w:tab/>
        <w:t xml:space="preserve"> </w:t>
        <w:tab/>
        <w:t>Валько Эмілія</w:t>
        <w:tab/>
        <w:t>189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</w:t>
        <w:tab/>
        <w:t xml:space="preserve"> </w:t>
        <w:tab/>
        <w:t>Валько Яўгенія Станіславаўна</w:t>
        <w:tab/>
        <w:t>192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</w:t>
        <w:tab/>
        <w:t xml:space="preserve"> </w:t>
        <w:tab/>
        <w:t>Горбач Марыя</w:t>
        <w:tab/>
        <w:t>189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</w:t>
        <w:tab/>
        <w:t xml:space="preserve"> </w:t>
        <w:tab/>
        <w:t>Горбач Франц Іванавіч</w:t>
        <w:tab/>
        <w:t>1924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</w:t>
        <w:tab/>
        <w:t xml:space="preserve"> </w:t>
        <w:tab/>
        <w:t>Горбач Яніна Іванаўна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</w:t>
        <w:tab/>
        <w:t xml:space="preserve"> </w:t>
        <w:tab/>
        <w:t>Доўгуль Антон</w:t>
        <w:tab/>
        <w:t>1883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</w:t>
        <w:tab/>
        <w:t xml:space="preserve"> </w:t>
        <w:tab/>
        <w:t>Жук Валер’ян</w:t>
        <w:tab/>
        <w:t>190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</w:t>
        <w:tab/>
        <w:t xml:space="preserve"> </w:t>
        <w:tab/>
        <w:t>Захар Аляксандр Станіслававіч</w:t>
        <w:tab/>
        <w:t>193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</w:t>
        <w:tab/>
        <w:t xml:space="preserve"> </w:t>
        <w:tab/>
        <w:t>Захар Аньфа Пятроўна</w:t>
        <w:tab/>
        <w:t>190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</w:t>
        <w:tab/>
        <w:t xml:space="preserve"> </w:t>
        <w:tab/>
        <w:t>Захар Браніслава Аляксандраўна</w:t>
        <w:tab/>
        <w:t>191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</w:t>
        <w:tab/>
        <w:t xml:space="preserve"> </w:t>
        <w:tab/>
        <w:t>Захар Браніслава Пятроўна</w:t>
        <w:tab/>
        <w:t>190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</w:t>
        <w:tab/>
        <w:t xml:space="preserve"> </w:t>
        <w:tab/>
        <w:t>Захар Браніслаў Браніслававіч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</w:t>
        <w:tab/>
        <w:t xml:space="preserve"> </w:t>
        <w:tab/>
        <w:t>Захар Браніслаў Францавіч</w:t>
        <w:tab/>
        <w:t>189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</w:t>
        <w:tab/>
        <w:t xml:space="preserve"> </w:t>
        <w:tab/>
        <w:t>Захар Вацлаў Пятровіч</w:t>
        <w:tab/>
        <w:t>193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</w:t>
        <w:tab/>
        <w:t xml:space="preserve"> </w:t>
        <w:tab/>
        <w:t>Захар Вітольд Пятровіч</w:t>
        <w:tab/>
        <w:t>192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</w:t>
        <w:tab/>
        <w:t xml:space="preserve"> </w:t>
        <w:tab/>
        <w:t>Захар Ганна Пятроўна</w:t>
        <w:tab/>
        <w:t>189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</w:t>
        <w:tab/>
        <w:t xml:space="preserve"> </w:t>
        <w:tab/>
        <w:t>Захар Ганна</w:t>
        <w:tab/>
        <w:t>190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</w:t>
        <w:tab/>
        <w:t xml:space="preserve"> </w:t>
        <w:tab/>
        <w:t>Захар Ганна</w:t>
        <w:tab/>
        <w:t>188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</w:t>
        <w:tab/>
        <w:t xml:space="preserve"> </w:t>
        <w:tab/>
        <w:t>Захар Іван Альфонсавіч</w:t>
        <w:tab/>
        <w:t>194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</w:t>
        <w:tab/>
        <w:t xml:space="preserve"> </w:t>
        <w:tab/>
        <w:t>Захар Зузанна Мацвееўна</w:t>
        <w:tab/>
        <w:t>188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</w:t>
        <w:tab/>
        <w:t xml:space="preserve"> </w:t>
        <w:tab/>
        <w:t>Захар Іван Емельянавіч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</w:t>
        <w:tab/>
        <w:t xml:space="preserve"> </w:t>
        <w:tab/>
        <w:t>Захар Іван Іосіфавіч</w:t>
        <w:tab/>
        <w:t>190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</w:t>
        <w:tab/>
        <w:t xml:space="preserve"> </w:t>
        <w:tab/>
        <w:t>Захар Іван Мацвеевіч</w:t>
        <w:tab/>
        <w:t>188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</w:t>
        <w:tab/>
        <w:t xml:space="preserve"> </w:t>
        <w:tab/>
        <w:t>Захар Іван Пятровіч</w:t>
        <w:tab/>
        <w:t>1934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</w:t>
        <w:tab/>
        <w:t xml:space="preserve"> </w:t>
        <w:tab/>
        <w:t>Захар Ігнацій</w:t>
        <w:tab/>
        <w:t>189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</w:t>
        <w:tab/>
        <w:t xml:space="preserve"> </w:t>
        <w:tab/>
        <w:t>Захар Іосіф</w:t>
        <w:tab/>
        <w:t>190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</w:t>
        <w:tab/>
        <w:t xml:space="preserve"> </w:t>
        <w:tab/>
        <w:t>Захар Іосіф Станіслававіч</w:t>
        <w:tab/>
        <w:t>193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</w:t>
        <w:tab/>
        <w:t xml:space="preserve"> </w:t>
        <w:tab/>
        <w:t>Захар Іосіф Станіслававіч</w:t>
        <w:tab/>
        <w:t>194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</w:t>
        <w:tab/>
        <w:t xml:space="preserve"> </w:t>
        <w:tab/>
        <w:t>Захар Кацярына Пятроўна</w:t>
        <w:tab/>
        <w:t>1914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</w:t>
        <w:tab/>
        <w:t xml:space="preserve"> </w:t>
        <w:tab/>
        <w:t>Захар Леакадзія Станіславаўна</w:t>
        <w:tab/>
        <w:t>194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</w:t>
        <w:tab/>
        <w:t xml:space="preserve"> </w:t>
        <w:tab/>
        <w:t>Захар Магдалена</w:t>
        <w:tab/>
        <w:t>188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</w:t>
        <w:tab/>
        <w:t xml:space="preserve"> </w:t>
        <w:tab/>
        <w:t>Захар Мальвіна</w:t>
        <w:tab/>
        <w:t>188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</w:t>
        <w:tab/>
        <w:t xml:space="preserve"> </w:t>
        <w:tab/>
        <w:t>Захар Марыя Пятроўна</w:t>
        <w:tab/>
        <w:t>189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</w:t>
        <w:tab/>
        <w:t xml:space="preserve"> </w:t>
        <w:tab/>
        <w:t>Захар Марыя Станіславаўна</w:t>
        <w:tab/>
        <w:t>190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</w:t>
        <w:tab/>
        <w:t xml:space="preserve"> </w:t>
        <w:tab/>
        <w:t>Захар Марыя</w:t>
        <w:tab/>
        <w:t>189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</w:t>
        <w:tab/>
        <w:t xml:space="preserve"> </w:t>
        <w:tab/>
        <w:t>Захар Марыя</w:t>
        <w:tab/>
        <w:t>189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</w:t>
        <w:tab/>
        <w:t xml:space="preserve"> </w:t>
        <w:tab/>
        <w:t>Захар Пётр Іванавіч</w:t>
        <w:tab/>
        <w:t>190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</w:t>
        <w:tab/>
        <w:t xml:space="preserve"> </w:t>
        <w:tab/>
        <w:t>Захар Софія Антонаўна</w:t>
        <w:tab/>
        <w:t>190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</w:t>
        <w:tab/>
        <w:t xml:space="preserve"> </w:t>
        <w:tab/>
        <w:t>Захар Софія Пятроўна</w:t>
        <w:tab/>
        <w:t>190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</w:t>
        <w:tab/>
        <w:t xml:space="preserve"> </w:t>
        <w:tab/>
        <w:t>Захар Станіслаў Анфонсавіч</w:t>
        <w:tab/>
        <w:t>1942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</w:t>
        <w:tab/>
        <w:t xml:space="preserve"> </w:t>
        <w:tab/>
        <w:t>Захар Станіслаў Пятровіч</w:t>
        <w:tab/>
        <w:t>190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</w:t>
        <w:tab/>
        <w:t xml:space="preserve"> </w:t>
        <w:tab/>
        <w:t>Захар Станіслаў Пятровіч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</w:t>
        <w:tab/>
        <w:t xml:space="preserve"> </w:t>
        <w:tab/>
        <w:t>Захар Стафанія Антонаўна</w:t>
        <w:tab/>
        <w:t>190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</w:t>
        <w:tab/>
        <w:t xml:space="preserve"> </w:t>
        <w:tab/>
        <w:t>Захар Стафанія Пятроўна</w:t>
        <w:tab/>
        <w:t>193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</w:t>
        <w:tab/>
        <w:t xml:space="preserve"> </w:t>
        <w:tab/>
        <w:t>Захар Філімена Юр’еўна</w:t>
        <w:tab/>
        <w:t>190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</w:t>
        <w:tab/>
        <w:t xml:space="preserve"> </w:t>
        <w:tab/>
        <w:t>Захар Франуся</w:t>
        <w:tab/>
        <w:t>188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</w:t>
        <w:tab/>
        <w:t xml:space="preserve"> </w:t>
        <w:tab/>
        <w:t>Захар Франц Іванавіч</w:t>
        <w:tab/>
        <w:t>192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</w:t>
        <w:tab/>
        <w:t xml:space="preserve"> </w:t>
        <w:tab/>
        <w:t>Захар Фядот Адольфавіч</w:t>
        <w:tab/>
        <w:t>191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</w:t>
        <w:tab/>
        <w:t xml:space="preserve"> </w:t>
        <w:tab/>
        <w:t>Захар Часлаў</w:t>
        <w:tab/>
        <w:t>194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</w:t>
        <w:tab/>
        <w:t xml:space="preserve"> </w:t>
        <w:tab/>
        <w:t>Захар Эдвард Пятровіч</w:t>
        <w:tab/>
        <w:t>193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</w:t>
        <w:tab/>
        <w:t xml:space="preserve"> </w:t>
        <w:tab/>
        <w:t>Захар Эдвард</w:t>
        <w:tab/>
        <w:t>1904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</w:t>
        <w:tab/>
        <w:t xml:space="preserve"> </w:t>
        <w:tab/>
        <w:t>Захар Эмілія Станіславаўна</w:t>
        <w:tab/>
        <w:t>193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</w:t>
        <w:tab/>
        <w:t xml:space="preserve"> </w:t>
        <w:tab/>
        <w:t>Захар Эмілія</w:t>
        <w:tab/>
        <w:t>1903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</w:t>
        <w:tab/>
        <w:t xml:space="preserve"> </w:t>
        <w:tab/>
        <w:t>Захар Юзэфа</w:t>
        <w:tab/>
        <w:t>189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</w:t>
        <w:tab/>
        <w:t xml:space="preserve"> </w:t>
        <w:tab/>
        <w:t>Захар Юзэфа</w:t>
        <w:tab/>
        <w:t>189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</w:t>
        <w:tab/>
        <w:t xml:space="preserve"> </w:t>
        <w:tab/>
        <w:t>Захар Юзэфа Міхайлаўна</w:t>
        <w:tab/>
        <w:t>190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</w:t>
        <w:tab/>
        <w:t xml:space="preserve"> </w:t>
        <w:tab/>
        <w:t>Захар Ядвіга Пятроўна</w:t>
        <w:tab/>
        <w:t>193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</w:t>
        <w:tab/>
        <w:t xml:space="preserve"> </w:t>
        <w:tab/>
        <w:t>Захар Ядвіга Іванаўна</w:t>
        <w:tab/>
        <w:t>192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</w:t>
        <w:tab/>
        <w:t xml:space="preserve"> </w:t>
        <w:tab/>
        <w:t>Калыска Ганна</w:t>
        <w:tab/>
        <w:t>191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</w:t>
        <w:tab/>
        <w:t xml:space="preserve"> </w:t>
        <w:tab/>
        <w:t>Кішкель Антон</w:t>
        <w:tab/>
        <w:t>1884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</w:t>
        <w:tab/>
        <w:t xml:space="preserve"> </w:t>
        <w:tab/>
        <w:t>Кучынская Мальвіна</w:t>
        <w:tab/>
        <w:t>188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</w:t>
        <w:tab/>
        <w:t xml:space="preserve"> </w:t>
        <w:tab/>
        <w:t>Кучынская Стафанія Пятроўна</w:t>
        <w:tab/>
        <w:t>190..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</w:t>
        <w:tab/>
        <w:t xml:space="preserve"> </w:t>
        <w:tab/>
        <w:t>Кучынскі Канстанцін К.</w:t>
        <w:tab/>
        <w:t>190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</w:t>
        <w:tab/>
        <w:t xml:space="preserve"> </w:t>
        <w:tab/>
        <w:t>Кучынскі Эдмунд Канстанцінавіч</w:t>
        <w:tab/>
        <w:t>193..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</w:t>
        <w:tab/>
        <w:t xml:space="preserve"> </w:t>
        <w:tab/>
        <w:t>Спець Гэлена Іванаўна</w:t>
        <w:tab/>
        <w:t>1886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</w:t>
        <w:tab/>
        <w:t xml:space="preserve"> </w:t>
        <w:tab/>
        <w:t>Спець Іван</w:t>
        <w:tab/>
        <w:t>190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</w:t>
        <w:tab/>
        <w:t xml:space="preserve"> </w:t>
        <w:tab/>
        <w:t>Спець Іван Іосіфавіч</w:t>
        <w:tab/>
        <w:t>191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</w:t>
        <w:tab/>
        <w:t xml:space="preserve"> </w:t>
        <w:tab/>
        <w:t>Спець Іосіф Георгіевіч</w:t>
        <w:tab/>
        <w:t>188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</w:t>
        <w:tab/>
        <w:t xml:space="preserve"> </w:t>
        <w:tab/>
        <w:t>Станкевіч Вітольд Станіслававіч</w:t>
        <w:tab/>
        <w:t>193..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</w:t>
        <w:tab/>
        <w:t xml:space="preserve"> </w:t>
        <w:tab/>
        <w:t xml:space="preserve">Станкевіч Ганэфа Казіміраўна </w:t>
        <w:tab/>
        <w:t>191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</w:t>
        <w:tab/>
        <w:t xml:space="preserve"> </w:t>
        <w:tab/>
        <w:t>Станкевіч Зянон Станіслававіч</w:t>
        <w:tab/>
        <w:t>193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</w:t>
        <w:tab/>
        <w:t xml:space="preserve"> </w:t>
        <w:tab/>
        <w:t>Станкевіч Станіслаў</w:t>
        <w:tab/>
        <w:t>189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</w:t>
        <w:tab/>
        <w:t xml:space="preserve"> </w:t>
        <w:tab/>
        <w:t>Станкевіч Эдуард Станіслававіч</w:t>
        <w:tab/>
        <w:t>193..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</w:t>
        <w:tab/>
        <w:t xml:space="preserve"> </w:t>
        <w:tab/>
        <w:t>Тарашкевіч Браніслаў Баляслававіч</w:t>
        <w:tab/>
        <w:t>192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</w:t>
        <w:tab/>
        <w:t xml:space="preserve"> </w:t>
        <w:tab/>
        <w:t>Тарашкевіч Марыя Баляславаўна</w:t>
        <w:tab/>
        <w:t>192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</w:t>
        <w:tab/>
        <w:t xml:space="preserve"> </w:t>
        <w:tab/>
        <w:t>Тарашкевіч Станіслаў В.</w:t>
        <w:tab/>
        <w:t>1899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</w:t>
        <w:tab/>
        <w:t xml:space="preserve"> </w:t>
        <w:tab/>
        <w:t>Тарашкевіч Станіслаў С.</w:t>
        <w:tab/>
        <w:t>192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</w:t>
        <w:tab/>
        <w:t xml:space="preserve"> </w:t>
        <w:tab/>
        <w:t>Тарашкевіч Юзэфа І.</w:t>
        <w:tab/>
        <w:t>190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</w:t>
        <w:tab/>
        <w:t xml:space="preserve"> </w:t>
        <w:tab/>
        <w:t>Халява Станіслаў Францавіч</w:t>
        <w:tab/>
        <w:t>193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</w:t>
        <w:tab/>
        <w:t xml:space="preserve"> </w:t>
        <w:tab/>
        <w:t>Ціхон Ганна</w:t>
        <w:tab/>
        <w:t>1887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</w:t>
        <w:tab/>
        <w:t xml:space="preserve"> </w:t>
        <w:tab/>
        <w:t>Чэрнюкевіч Зузанна</w:t>
        <w:tab/>
        <w:t>1914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</w:t>
        <w:tab/>
        <w:t xml:space="preserve"> </w:t>
        <w:tab/>
        <w:t>Чэрнюкевіч Марыя</w:t>
        <w:tab/>
        <w:t>1891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</w:t>
        <w:tab/>
        <w:t xml:space="preserve"> </w:t>
        <w:tab/>
        <w:t>Халайба Браніслаў</w:t>
        <w:tab/>
        <w:t>193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</w:t>
        <w:tab/>
        <w:t xml:space="preserve"> </w:t>
        <w:tab/>
        <w:t>Халайба Іосіф</w:t>
        <w:tab/>
        <w:t>1928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</w:t>
        <w:tab/>
        <w:t xml:space="preserve"> </w:t>
        <w:tab/>
        <w:t>Халайба Іван</w:t>
        <w:tab/>
        <w:t>1900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</w:t>
        <w:tab/>
        <w:t xml:space="preserve"> </w:t>
        <w:tab/>
        <w:t>Халайба Ядвіга</w:t>
        <w:tab/>
        <w:t>1925</w:t>
        <w:tab/>
        <w:t>22.02.1943</w:t>
        <w:tab/>
        <w:t>д. Ятолто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</w:t>
        <w:tab/>
        <w:t xml:space="preserve"> </w:t>
        <w:tab/>
        <w:t>Черник Мария Николаевна</w:t>
        <w:tab/>
        <w:t>1904</w:t>
        <w:tab/>
        <w:t>17.08.1941</w:t>
        <w:tab/>
        <w:t>д.Белый Берег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</w:t>
        <w:tab/>
        <w:t xml:space="preserve"> </w:t>
        <w:tab/>
        <w:t>Черник Николай Лукъянович</w:t>
        <w:tab/>
        <w:t>1922</w:t>
        <w:tab/>
        <w:t>17.08.1941</w:t>
        <w:tab/>
        <w:t>д.Белый Берег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</w:t>
        <w:tab/>
        <w:t>рядовой</w:t>
        <w:tab/>
        <w:t>Мухля Александр Мустафович</w:t>
        <w:tab/>
        <w:t>29.05.1963</w:t>
        <w:tab/>
        <w:t>15.07.1984</w:t>
        <w:tab/>
        <w:t>г.Ивье, мусульман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</w:t>
        <w:tab/>
        <w:t>сержант</w:t>
        <w:tab/>
        <w:t>Самокар Виталий Генрихович</w:t>
        <w:tab/>
        <w:t>11.09.1966</w:t>
        <w:tab/>
        <w:t>04.01.1988</w:t>
        <w:tab/>
        <w:t>д.Ятолтовичи,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</w:t>
        <w:tab/>
        <w:t>рядовой</w:t>
        <w:tab/>
        <w:t>Петрович Валерий Норбертович</w:t>
        <w:tab/>
        <w:t>23.02.1964</w:t>
        <w:tab/>
        <w:t>17.02.1984</w:t>
        <w:tab/>
        <w:t>г.п. Юратишки, католиче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</w:t>
        <w:tab/>
        <w:t>рядовой</w:t>
        <w:tab/>
        <w:t>Станевич Виктор Иосифович</w:t>
        <w:tab/>
        <w:t>12.12.1963</w:t>
        <w:tab/>
        <w:t>10.07.1984</w:t>
        <w:tab/>
        <w:t>г.п. Юратишки, католиче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</w:t>
        <w:tab/>
        <w:t>капитан</w:t>
        <w:tab/>
        <w:t>Макуцевич Вячеслав Петрович</w:t>
        <w:tab/>
        <w:t>07.01.1950</w:t>
        <w:tab/>
        <w:t>25.07.1984</w:t>
        <w:tab/>
        <w:t>г.п. Юратишки, православн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</w:t>
        <w:tab/>
        <w:t>рядовой</w:t>
        <w:tab/>
        <w:t>Якович Вячеслав Ромуальдович</w:t>
        <w:tab/>
        <w:t>30.01.1964</w:t>
        <w:tab/>
        <w:t>25.07.1984</w:t>
        <w:tab/>
        <w:t>г.п. Юратишки, католиче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</w:t>
        <w:tab/>
        <w:t>младший сержант</w:t>
        <w:tab/>
        <w:t>Кульнис Станислав Иосифович</w:t>
        <w:tab/>
        <w:t>11.04.1966</w:t>
        <w:tab/>
        <w:t>23.04.1985</w:t>
        <w:tab/>
        <w:t>д.Геранены,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</w:t>
        <w:tab/>
        <w:t>старший лейтенант</w:t>
        <w:tab/>
        <w:t>Курмаз Андрей Яковлевич</w:t>
        <w:tab/>
        <w:t>1914</w:t>
        <w:tab/>
        <w:t>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</w:t>
        <w:tab/>
        <w:t>рядовой</w:t>
        <w:tab/>
        <w:t>Ухватаев Александр</w:t>
        <w:tab/>
        <w:t xml:space="preserve"> </w:t>
        <w:tab/>
        <w:t>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</w:t>
        <w:tab/>
        <w:t>рядовой</w:t>
        <w:tab/>
        <w:t>Ярошевич Василий Николаевич</w:t>
        <w:tab/>
        <w:t xml:space="preserve"> </w:t>
        <w:tab/>
        <w:t>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</w:t>
        <w:tab/>
        <w:t>рядовой</w:t>
        <w:tab/>
        <w:t>Василевский В.С.</w:t>
        <w:tab/>
        <w:t xml:space="preserve"> </w:t>
        <w:tab/>
        <w:t>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</w:t>
        <w:tab/>
        <w:t>рядовой</w:t>
        <w:tab/>
        <w:t>Шубин Василий Ильич</w:t>
        <w:tab/>
        <w:t>1916</w:t>
        <w:tab/>
        <w:t>04.03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</w:t>
        <w:tab/>
        <w:t>рядовой</w:t>
        <w:tab/>
        <w:t>Богуш</w:t>
        <w:tab/>
        <w:t xml:space="preserve"> </w:t>
        <w:tab/>
        <w:t>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</w:t>
        <w:tab/>
        <w:t>партизан</w:t>
        <w:tab/>
        <w:t>Аседач Василий Николаевич</w:t>
        <w:tab/>
        <w:t xml:space="preserve"> </w:t>
        <w:tab/>
        <w:t>1943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</w:t>
        <w:tab/>
        <w:t>партизан</w:t>
        <w:tab/>
        <w:t>Барташевич Иван Михайлович</w:t>
        <w:tab/>
        <w:t>1925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</w:t>
        <w:tab/>
        <w:t>партизан</w:t>
        <w:tab/>
        <w:t>Галачев Петр Гаврилович</w:t>
        <w:tab/>
        <w:t>1904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</w:t>
        <w:tab/>
        <w:t>партизан</w:t>
        <w:tab/>
        <w:t>Герасименко Николай Данилович</w:t>
        <w:tab/>
        <w:t>1919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</w:t>
        <w:tab/>
        <w:t>партизан</w:t>
        <w:tab/>
        <w:t>Зуев Николай Ефимович</w:t>
        <w:tab/>
        <w:t>1905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</w:t>
        <w:tab/>
        <w:t>партизан</w:t>
        <w:tab/>
        <w:t>Кокарев Денис Гаврилович</w:t>
        <w:tab/>
        <w:t>1909</w:t>
        <w:tab/>
        <w:t>01.01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</w:t>
        <w:tab/>
        <w:t>партизан</w:t>
        <w:tab/>
        <w:t>Лопато Константин Степанович</w:t>
        <w:tab/>
        <w:t>1926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</w:t>
        <w:tab/>
        <w:t>партизан</w:t>
        <w:tab/>
        <w:t>Навагонский Константин Степанович</w:t>
        <w:tab/>
        <w:t>1916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</w:t>
        <w:tab/>
        <w:t>партизан</w:t>
        <w:tab/>
        <w:t>Пышкин Михаил Степанович</w:t>
        <w:tab/>
        <w:t>1911</w:t>
        <w:tab/>
        <w:t>09.1943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</w:t>
        <w:tab/>
        <w:t>партизан</w:t>
        <w:tab/>
        <w:t>Самойлов Георгий Иванович</w:t>
        <w:tab/>
        <w:t>1923</w:t>
        <w:tab/>
        <w:t>02.07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</w:t>
        <w:tab/>
        <w:t>партизан</w:t>
        <w:tab/>
        <w:t>Свиридов Иван Ильич</w:t>
        <w:tab/>
        <w:t>1906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</w:t>
        <w:tab/>
        <w:t>командир отделения</w:t>
        <w:tab/>
        <w:t>Суслов Николай Владимирович</w:t>
        <w:tab/>
        <w:t>1923</w:t>
        <w:tab/>
        <w:t>05.1944</w:t>
        <w:tab/>
        <w:t>д.Мор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</w:t>
        <w:tab/>
        <w:t>жертва войны</w:t>
        <w:tab/>
        <w:t>Алешина Мария Александровна</w:t>
        <w:tab/>
        <w:t>1924</w:t>
        <w:tab/>
        <w:t>22.07.1947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</w:t>
        <w:tab/>
        <w:t>рядовой</w:t>
        <w:tab/>
        <w:t>Борисенко Иван Иванович</w:t>
        <w:tab/>
        <w:t xml:space="preserve"> </w:t>
        <w:tab/>
        <w:t>06.02.1945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</w:t>
        <w:tab/>
        <w:t>рядовой</w:t>
        <w:tab/>
        <w:t>Горбацевич</w:t>
        <w:tab/>
        <w:t xml:space="preserve"> </w:t>
        <w:tab/>
        <w:t>06.02.1945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</w:t>
        <w:tab/>
        <w:t>рядовой</w:t>
        <w:tab/>
        <w:t>Гусев</w:t>
        <w:tab/>
        <w:t xml:space="preserve"> </w:t>
        <w:tab/>
        <w:t>06.02.1945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</w:t>
        <w:tab/>
        <w:t>рядовой</w:t>
        <w:tab/>
        <w:t>Денисов Василий Васильевич</w:t>
        <w:tab/>
        <w:t xml:space="preserve"> </w:t>
        <w:tab/>
        <w:t>06.02.1945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</w:t>
        <w:tab/>
        <w:t>рядовой</w:t>
        <w:tab/>
        <w:t>Душейко Александр Емельянович</w:t>
        <w:tab/>
        <w:t>1902</w:t>
        <w:tab/>
        <w:t>03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</w:t>
        <w:tab/>
        <w:t>рядовой</w:t>
        <w:tab/>
        <w:t>Забара Николай Григорьевич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</w:t>
        <w:tab/>
        <w:t>рядовой</w:t>
        <w:tab/>
        <w:t>Иванчиков Иосиф Власович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</w:t>
        <w:tab/>
        <w:t>рядовой</w:t>
        <w:tab/>
        <w:t>Кокарев Денис Гаврилович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</w:t>
        <w:tab/>
        <w:t>рядовой</w:t>
        <w:tab/>
        <w:t>Мирский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</w:t>
        <w:tab/>
        <w:t>рядовой</w:t>
        <w:tab/>
        <w:t>Федорович Константин Иосифович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</w:t>
        <w:tab/>
        <w:t>рядовой</w:t>
        <w:tab/>
        <w:t>Хлопин Николай Иванович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</w:t>
        <w:tab/>
        <w:t>рядовой</w:t>
        <w:tab/>
        <w:t>Шафоростов Иван Матвеевич</w:t>
        <w:tab/>
        <w:t xml:space="preserve"> 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</w:t>
        <w:tab/>
        <w:t>рядовой</w:t>
        <w:tab/>
        <w:t>Яблонский Владимир Васильевич</w:t>
        <w:tab/>
        <w:t>1925</w:t>
        <w:tab/>
        <w:t>08.06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</w:t>
        <w:tab/>
        <w:t>младший лейтенант</w:t>
        <w:tab/>
        <w:t>Топорков Леонид Федорович</w:t>
        <w:tab/>
        <w:t>1895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</w:t>
        <w:tab/>
        <w:t>рядовой</w:t>
        <w:tab/>
        <w:t>Плихович Михаил Иосифович</w:t>
        <w:tab/>
        <w:t xml:space="preserve"> 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</w:t>
        <w:tab/>
        <w:t>рядовой</w:t>
        <w:tab/>
        <w:t>Самойлов Георгий Иванович</w:t>
        <w:tab/>
        <w:t xml:space="preserve"> 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</w:t>
        <w:tab/>
        <w:t>рядовой</w:t>
        <w:tab/>
        <w:t>Зуев Николай Ефимович</w:t>
        <w:tab/>
        <w:t xml:space="preserve"> 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>рядовой</w:t>
        <w:tab/>
        <w:t>Кедров Александр</w:t>
        <w:tab/>
        <w:t xml:space="preserve"> </w:t>
        <w:tab/>
        <w:t>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</w:t>
        <w:tab/>
        <w:t>рядовой</w:t>
        <w:tab/>
        <w:t>Яценко Мария</w:t>
        <w:tab/>
        <w:t xml:space="preserve"> </w:t>
        <w:tab/>
        <w:t>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</w:t>
        <w:tab/>
        <w:t>рядовой</w:t>
        <w:tab/>
        <w:t>Лугом Владимир Александрович</w:t>
        <w:tab/>
        <w:t>1914</w:t>
        <w:tab/>
        <w:t>06.06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</w:t>
        <w:tab/>
        <w:t>командир отделения</w:t>
        <w:tab/>
        <w:t>Андреев Петр Кузьмич</w:t>
        <w:tab/>
        <w:t>1917</w:t>
        <w:tab/>
        <w:t>06.06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</w:t>
        <w:tab/>
        <w:t>партизан</w:t>
        <w:tab/>
        <w:t>Богуш Григорий (Георгий) Дмитриевич</w:t>
        <w:tab/>
        <w:t>1923</w:t>
        <w:tab/>
        <w:t>28.04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</w:t>
        <w:tab/>
        <w:t>партизан</w:t>
        <w:tab/>
        <w:t>Вавренюк Мария Фадеевна</w:t>
        <w:tab/>
        <w:t>1921</w:t>
        <w:tab/>
        <w:t>22.03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</w:t>
        <w:tab/>
        <w:t>партизан</w:t>
        <w:tab/>
        <w:t>Янчевский (Лянчевский) Иосиф Васильевич</w:t>
        <w:tab/>
        <w:t>1922</w:t>
        <w:tab/>
        <w:t>17.06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</w:t>
        <w:tab/>
        <w:t>старшина</w:t>
        <w:tab/>
        <w:t>Масквин Артем Гаврилович</w:t>
        <w:tab/>
        <w:t>1907</w:t>
        <w:tab/>
        <w:t>28.04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</w:t>
        <w:tab/>
        <w:t>партизан</w:t>
        <w:tab/>
        <w:t>Меличенко (Мельниченок) Иван Александрович</w:t>
        <w:tab/>
        <w:t>1923</w:t>
        <w:tab/>
        <w:t>22.03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</w:t>
        <w:tab/>
        <w:t>партизан</w:t>
        <w:tab/>
        <w:t>Редько (Радько) Федор Иванович</w:t>
        <w:tab/>
        <w:t>1921</w:t>
        <w:tab/>
        <w:t>06.07.1943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</w:t>
        <w:tab/>
        <w:t>партизан</w:t>
        <w:tab/>
        <w:t>Свароб Антон Васильевич</w:t>
        <w:tab/>
        <w:t>1925</w:t>
        <w:tab/>
        <w:t>24.02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</w:t>
        <w:tab/>
        <w:t>партизан</w:t>
        <w:tab/>
        <w:t>Сечко Евгений Владимирович</w:t>
        <w:tab/>
        <w:t>1927</w:t>
        <w:tab/>
        <w:t>15.06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</w:t>
        <w:tab/>
        <w:t>партизан</w:t>
        <w:tab/>
        <w:t>Ершков (Ершов)Иван Николаевич</w:t>
        <w:tab/>
        <w:t>1920</w:t>
        <w:tab/>
        <w:t>06.07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</w:t>
        <w:tab/>
        <w:t>партизан</w:t>
        <w:tab/>
        <w:t>Плюхович Ф.Ф.</w:t>
        <w:tab/>
        <w:t xml:space="preserve"> </w:t>
        <w:tab/>
        <w:t>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</w:t>
        <w:tab/>
        <w:t>партизан</w:t>
        <w:tab/>
        <w:t>Ленкевич Иван Антонович</w:t>
        <w:tab/>
        <w:t>1900</w:t>
        <w:tab/>
        <w:t>1943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</w:t>
        <w:tab/>
        <w:t>партизан</w:t>
        <w:tab/>
        <w:t>Мелешко Иосиф</w:t>
        <w:tab/>
        <w:t xml:space="preserve"> </w:t>
        <w:tab/>
        <w:t>05.06.1944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</w:t>
        <w:tab/>
        <w:t>партизан</w:t>
        <w:tab/>
        <w:t>Синичкин П.</w:t>
        <w:tab/>
        <w:t xml:space="preserve"> </w:t>
        <w:tab/>
        <w:t xml:space="preserve"> </w:t>
        <w:tab/>
        <w:t>д.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</w:t>
        <w:tab/>
        <w:t>гв. рядовой</w:t>
        <w:tab/>
        <w:t>Аверьянов Василий Никонорович</w:t>
        <w:tab/>
        <w:t>1918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</w:t>
        <w:tab/>
        <w:t>гв. рядовой</w:t>
        <w:tab/>
        <w:t>Андрюткин Дмитрий Федорович</w:t>
        <w:tab/>
        <w:t>1924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</w:t>
        <w:tab/>
        <w:t>гв. рядовой</w:t>
        <w:tab/>
        <w:t>Быков Василий Иванович</w:t>
        <w:tab/>
        <w:t>1919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</w:t>
        <w:tab/>
        <w:t>гв. рядовой</w:t>
        <w:tab/>
        <w:t>Воронин Евгений Константинович</w:t>
        <w:tab/>
        <w:t>1924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</w:t>
        <w:tab/>
        <w:t>гв. рядовой</w:t>
        <w:tab/>
        <w:t>Данилов Аркадий Борисович</w:t>
        <w:tab/>
        <w:t>1909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</w:t>
        <w:tab/>
        <w:t>гв. рядовой</w:t>
        <w:tab/>
        <w:t>Комков Иван Ефимович</w:t>
        <w:tab/>
        <w:t>1929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</w:t>
        <w:tab/>
        <w:t>гв. сержант</w:t>
        <w:tab/>
        <w:t>Мазнев Федор Григорьевич</w:t>
        <w:tab/>
        <w:t>1907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</w:t>
        <w:tab/>
        <w:t>гв. рядовой</w:t>
        <w:tab/>
        <w:t>Скворцов Михаил Васильевич</w:t>
        <w:tab/>
        <w:t>1925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</w:t>
        <w:tab/>
        <w:t>гв. ефрейтор</w:t>
        <w:tab/>
        <w:t>Смирнов Сергей Иванович</w:t>
        <w:tab/>
        <w:t>1914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</w:t>
        <w:tab/>
        <w:t>старший лейтенант</w:t>
        <w:tab/>
        <w:t>Стреженченко Иван Исакович</w:t>
        <w:tab/>
        <w:t>1915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</w:t>
        <w:tab/>
        <w:t>гв. старший сержант</w:t>
        <w:tab/>
        <w:t>Терентьев Анатолий Николаевич</w:t>
        <w:tab/>
        <w:t>1915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</w:t>
        <w:tab/>
        <w:t>гв. рядовой</w:t>
        <w:tab/>
        <w:t>Ушаков Василий Семенович</w:t>
        <w:tab/>
        <w:t>1923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</w:t>
        <w:tab/>
        <w:t>гв. рядовой</w:t>
        <w:tab/>
        <w:t>Ушаков Иосиф Мартынович</w:t>
        <w:tab/>
        <w:t>1905</w:t>
        <w:tab/>
        <w:t>09.07.1944</w:t>
        <w:tab/>
        <w:t>д.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</w:t>
        <w:tab/>
        <w:t>рядовой</w:t>
        <w:tab/>
        <w:t>Исаенко Федор Ефимович.</w:t>
        <w:tab/>
        <w:t>1918</w:t>
        <w:tab/>
        <w:t>1941</w:t>
        <w:tab/>
        <w:t>Братская могила д.Субботн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</w:t>
        <w:tab/>
        <w:t>рядовой</w:t>
        <w:tab/>
        <w:t>Цима Петр Иванович</w:t>
        <w:tab/>
        <w:t>1909</w:t>
        <w:tab/>
        <w:t>1941</w:t>
        <w:tab/>
        <w:t>Братская могила д.Субботн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</w:t>
        <w:tab/>
        <w:t>рядовой</w:t>
        <w:tab/>
        <w:t>Абасов А.Н.</w:t>
        <w:tab/>
        <w:t xml:space="preserve"> </w:t>
        <w:tab/>
        <w:t>1941</w:t>
        <w:tab/>
        <w:t>Братская могила д.Субботн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</w:t>
        <w:tab/>
        <w:t>партизан</w:t>
        <w:tab/>
        <w:t>Даншин Борис Михайлович</w:t>
        <w:tab/>
        <w:t>1918</w:t>
        <w:tab/>
        <w:t>23.07.1943</w:t>
        <w:tab/>
        <w:t>Братская могила д.Субботн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</w:t>
        <w:tab/>
        <w:t>партизан</w:t>
        <w:tab/>
        <w:t>Савченко Василий Петрович</w:t>
        <w:tab/>
        <w:t>1917</w:t>
        <w:tab/>
        <w:t>23.07.1943</w:t>
        <w:tab/>
        <w:t>Братская могила д.Субботн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</w:t>
        <w:tab/>
        <w:t xml:space="preserve"> </w:t>
        <w:tab/>
        <w:t>Новик Николай Юрьевич</w:t>
        <w:tab/>
        <w:t>1888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</w:t>
        <w:tab/>
        <w:t xml:space="preserve"> </w:t>
        <w:tab/>
        <w:t>Новик Александр Константинович</w:t>
        <w:tab/>
        <w:t>1912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</w:t>
        <w:tab/>
        <w:t xml:space="preserve"> </w:t>
        <w:tab/>
        <w:t>Малец Михаил Николаевич</w:t>
        <w:tab/>
        <w:t>1895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</w:t>
        <w:tab/>
        <w:t xml:space="preserve"> </w:t>
        <w:tab/>
        <w:t>Лобан Владимир Михайлович</w:t>
        <w:tab/>
        <w:t>1913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</w:t>
        <w:tab/>
        <w:t xml:space="preserve"> </w:t>
        <w:tab/>
        <w:t>Ефимец Константин Иванович</w:t>
        <w:tab/>
        <w:t>1915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</w:t>
        <w:tab/>
        <w:t xml:space="preserve"> </w:t>
        <w:tab/>
        <w:t>Касперович Василий Иванович</w:t>
        <w:tab/>
        <w:t>1910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</w:t>
        <w:tab/>
        <w:t xml:space="preserve"> </w:t>
        <w:tab/>
        <w:t>Заруба Михаил Янович</w:t>
        <w:tab/>
        <w:t>1915</w:t>
        <w:tab/>
        <w:t>30.06.1941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</w:t>
        <w:tab/>
        <w:t xml:space="preserve"> </w:t>
        <w:tab/>
        <w:t>Новик Яков Константинович</w:t>
        <w:tab/>
        <w:t>1912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</w:t>
        <w:tab/>
        <w:t xml:space="preserve"> </w:t>
        <w:tab/>
        <w:t>Борисевич Михаил Михайлович</w:t>
        <w:tab/>
        <w:t>1914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</w:t>
        <w:tab/>
        <w:t xml:space="preserve"> </w:t>
        <w:tab/>
        <w:t>Гурский Михаил Иванович</w:t>
        <w:tab/>
        <w:t>1902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</w:t>
        <w:tab/>
        <w:t xml:space="preserve"> </w:t>
        <w:tab/>
        <w:t>Касперович Иван Владимирович</w:t>
        <w:tab/>
        <w:t>1910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</w:t>
        <w:tab/>
        <w:t xml:space="preserve"> </w:t>
        <w:tab/>
        <w:t>Балтручок Иван Владимирович</w:t>
        <w:tab/>
        <w:t>1918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</w:t>
        <w:tab/>
        <w:t xml:space="preserve"> </w:t>
        <w:tab/>
        <w:t>Булей Владимир Иванович</w:t>
        <w:tab/>
        <w:t>1915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</w:t>
        <w:tab/>
        <w:t xml:space="preserve"> </w:t>
        <w:tab/>
        <w:t>Небежко Игнатий Матвеевич</w:t>
        <w:tab/>
        <w:t>1900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</w:t>
        <w:tab/>
        <w:t xml:space="preserve"> </w:t>
        <w:tab/>
        <w:t>Батрашевич Алексей Викентьевич</w:t>
        <w:tab/>
        <w:t>1907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</w:t>
        <w:tab/>
        <w:t xml:space="preserve"> </w:t>
        <w:tab/>
        <w:t>Ванагель Иван Филиппович</w:t>
        <w:tab/>
        <w:t>1900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</w:t>
        <w:tab/>
        <w:t xml:space="preserve"> </w:t>
        <w:tab/>
        <w:t>Гринкевич Владимир Федорович</w:t>
        <w:tab/>
        <w:t>1906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</w:t>
        <w:tab/>
        <w:t xml:space="preserve"> </w:t>
        <w:tab/>
        <w:t>Гурский Владимир Степанович</w:t>
        <w:tab/>
        <w:t>1908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</w:t>
        <w:tab/>
        <w:t xml:space="preserve"> </w:t>
        <w:tab/>
        <w:t>Лобан Викентий Михайлович</w:t>
        <w:tab/>
        <w:t>1908</w:t>
        <w:tab/>
        <w:t>30.06.1941 г.</w:t>
        <w:tab/>
        <w:t>д. Малые Князиков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</w:t>
        <w:tab/>
        <w:t>рядовой</w:t>
        <w:tab/>
        <w:t>Жданов Петр Иванович</w:t>
        <w:tab/>
        <w:t>1921</w:t>
        <w:tab/>
        <w:t>22.06.1941</w:t>
        <w:tab/>
        <w:t>д. Крас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</w:t>
        <w:tab/>
        <w:t>мл. лейтенант</w:t>
        <w:tab/>
        <w:t>Буканов Алексей Иванович</w:t>
        <w:tab/>
        <w:t>1900</w:t>
        <w:tab/>
        <w:t>02.07.1944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</w:t>
        <w:tab/>
        <w:t>рядовой</w:t>
        <w:tab/>
        <w:t>Лозовик Николай Степанович</w:t>
        <w:tab/>
        <w:t>1911</w:t>
        <w:tab/>
        <w:t>июл.41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</w:t>
        <w:tab/>
        <w:t>рядовой</w:t>
        <w:tab/>
        <w:t>Пивоваров Яков Кузьмич</w:t>
        <w:tab/>
        <w:t xml:space="preserve"> </w:t>
        <w:tab/>
        <w:t>13.07.1944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</w:t>
        <w:tab/>
        <w:t>лейтенант</w:t>
        <w:tab/>
        <w:t>Хренько</w:t>
        <w:tab/>
        <w:t xml:space="preserve"> </w:t>
        <w:tab/>
        <w:t>26.06.1941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</w:t>
        <w:tab/>
        <w:t xml:space="preserve"> </w:t>
        <w:tab/>
        <w:t>Кильчевский В.И.</w:t>
        <w:tab/>
        <w:t xml:space="preserve"> </w:t>
        <w:tab/>
        <w:t xml:space="preserve"> 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</w:t>
        <w:tab/>
        <w:t xml:space="preserve"> </w:t>
        <w:tab/>
        <w:t>Мирейчик Михаил Яковлевич</w:t>
        <w:tab/>
        <w:t>1925</w:t>
        <w:tab/>
        <w:t>14.05.1948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</w:t>
        <w:tab/>
        <w:t xml:space="preserve"> </w:t>
        <w:tab/>
        <w:t>Мудраков Павел Гаврилович</w:t>
        <w:tab/>
        <w:t>1913</w:t>
        <w:tab/>
        <w:t>20.11.1946</w:t>
        <w:tab/>
        <w:t>д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</w:t>
        <w:tab/>
        <w:t>рядовой</w:t>
        <w:tab/>
        <w:t>Рашнуплин Николай Александрович</w:t>
        <w:tab/>
        <w:t>1918</w:t>
        <w:tab/>
        <w:t>1944</w:t>
        <w:tab/>
        <w:t>г.Ивье, стар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</w:t>
        <w:tab/>
        <w:t>капитан</w:t>
        <w:tab/>
        <w:t>Выприцкий Степан Данилович</w:t>
        <w:tab/>
        <w:t>1917</w:t>
        <w:tab/>
        <w:t>08.07.1944</w:t>
        <w:tab/>
        <w:t>д. Токар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</w:t>
        <w:tab/>
        <w:t>рядовой</w:t>
        <w:tab/>
        <w:t>Бограт К.И.</w:t>
        <w:tab/>
        <w:t>1922</w:t>
        <w:tab/>
        <w:t>май.44</w:t>
        <w:tab/>
        <w:t>д. Токар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</w:t>
        <w:tab/>
        <w:t>красноармеец</w:t>
        <w:tab/>
        <w:t>Павлов Иван Семенович</w:t>
        <w:tab/>
        <w:t>1903</w:t>
        <w:tab/>
        <w:t>мар.43</w:t>
        <w:tab/>
        <w:t>д.Токар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</w:t>
        <w:tab/>
        <w:t>гв.старший лейтенант</w:t>
        <w:tab/>
        <w:t>Слащев Федор Федорович</w:t>
        <w:tab/>
        <w:t xml:space="preserve"> 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</w:t>
        <w:tab/>
        <w:t>гв. лейтенант</w:t>
        <w:tab/>
        <w:t>Спиченков  Егор Павлович</w:t>
        <w:tab/>
        <w:t>1916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</w:t>
        <w:tab/>
        <w:t>гв. старшина</w:t>
        <w:tab/>
        <w:t>Болдыжев  Игнат Степанович</w:t>
        <w:tab/>
        <w:t>1924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</w:t>
        <w:tab/>
        <w:t>гв.старший сержант</w:t>
        <w:tab/>
        <w:t>Байбулов Байдаулет</w:t>
        <w:tab/>
        <w:t>1915</w:t>
        <w:tab/>
        <w:t>11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</w:t>
        <w:tab/>
        <w:t>гв. рядовой</w:t>
        <w:tab/>
        <w:t>Есипов Архип Васильевич</w:t>
        <w:tab/>
        <w:t>1914</w:t>
        <w:tab/>
        <w:t>11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</w:t>
        <w:tab/>
        <w:t>рядовой</w:t>
        <w:tab/>
        <w:t>Киряков Емельян Петрович</w:t>
        <w:tab/>
        <w:t>1899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</w:t>
        <w:tab/>
        <w:t>гв. рядовой</w:t>
        <w:tab/>
        <w:t xml:space="preserve">Калашников Иван Сергеевич </w:t>
        <w:tab/>
        <w:t>1925</w:t>
        <w:tab/>
        <w:t>07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</w:t>
        <w:tab/>
        <w:t>гв. рядовой</w:t>
        <w:tab/>
        <w:t>Шульгин Александр Сергеевич</w:t>
        <w:tab/>
        <w:t>1910</w:t>
        <w:tab/>
        <w:t>11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</w:t>
        <w:tab/>
        <w:t>гв.сержант</w:t>
        <w:tab/>
        <w:t>Булгаков Николай Сергеевич</w:t>
        <w:tab/>
        <w:t>1923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</w:t>
        <w:tab/>
        <w:t>гв. сержант</w:t>
        <w:tab/>
        <w:t>Артюхов Федор Кузьмич</w:t>
        <w:tab/>
        <w:t>1913</w:t>
        <w:tab/>
        <w:t>09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</w:t>
        <w:tab/>
        <w:t>рядовой</w:t>
        <w:tab/>
        <w:t>Пулатов Аманбай</w:t>
        <w:tab/>
        <w:t>1913</w:t>
        <w:tab/>
        <w:t>09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</w:t>
        <w:tab/>
        <w:t>партизан</w:t>
        <w:tab/>
        <w:t>Служневский А.Э.</w:t>
        <w:tab/>
        <w:t xml:space="preserve"> </w:t>
        <w:tab/>
        <w:t xml:space="preserve"> 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</w:t>
        <w:tab/>
        <w:t>партизан</w:t>
        <w:tab/>
        <w:t>Смирнов К.</w:t>
        <w:tab/>
        <w:t xml:space="preserve"> </w:t>
        <w:tab/>
        <w:t xml:space="preserve"> 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</w:t>
        <w:tab/>
        <w:t>партизан</w:t>
        <w:tab/>
        <w:t>Тимофеев</w:t>
        <w:tab/>
        <w:t xml:space="preserve"> </w:t>
        <w:tab/>
        <w:t xml:space="preserve"> 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</w:t>
        <w:tab/>
        <w:t>партизан</w:t>
        <w:tab/>
        <w:t>Русаков</w:t>
        <w:tab/>
        <w:t xml:space="preserve"> </w:t>
        <w:tab/>
        <w:t xml:space="preserve"> 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</w:t>
        <w:tab/>
        <w:t>партизан</w:t>
        <w:tab/>
        <w:t>Сазонов В.</w:t>
        <w:tab/>
        <w:t xml:space="preserve"> </w:t>
        <w:tab/>
        <w:t xml:space="preserve"> 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</w:t>
        <w:tab/>
        <w:t>гв. сержант</w:t>
        <w:tab/>
        <w:t>Ходоров Григорий Федорович</w:t>
        <w:tab/>
        <w:t xml:space="preserve"> 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</w:t>
        <w:tab/>
        <w:t>гв.красноармеец</w:t>
        <w:tab/>
        <w:t>Насыров Султан</w:t>
        <w:tab/>
        <w:t>1906</w:t>
        <w:tab/>
        <w:t>07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</w:t>
        <w:tab/>
        <w:t>гв. Красноармеец</w:t>
        <w:tab/>
        <w:t>Ижеваткин Павел Дмитриевич</w:t>
        <w:tab/>
        <w:t>1902</w:t>
        <w:tab/>
        <w:t>07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</w:t>
        <w:tab/>
        <w:t>гв. рядовой</w:t>
        <w:tab/>
        <w:t>Боряк Фома Трофимович</w:t>
        <w:tab/>
        <w:t>1901</w:t>
        <w:tab/>
        <w:t>10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</w:t>
        <w:tab/>
        <w:t>гв. рядовой</w:t>
        <w:tab/>
        <w:t>Клысан Исакий Григорьевич</w:t>
        <w:tab/>
        <w:t>1922</w:t>
        <w:tab/>
        <w:t>07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</w:t>
        <w:tab/>
        <w:t>гв. рядовой</w:t>
        <w:tab/>
        <w:t>Копыленко Сергей Иванович</w:t>
        <w:tab/>
        <w:t>1922</w:t>
        <w:tab/>
        <w:t>12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</w:t>
        <w:tab/>
        <w:t>рядовой</w:t>
        <w:tab/>
        <w:t>Васильев Василий Ильич</w:t>
        <w:tab/>
        <w:t>1925</w:t>
        <w:tab/>
        <w:t>09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</w:t>
        <w:tab/>
        <w:t>рядовой</w:t>
        <w:tab/>
        <w:t>Гондропатый Борис Ильич</w:t>
        <w:tab/>
        <w:t>1905</w:t>
        <w:tab/>
        <w:t>08.07.1944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</w:t>
        <w:tab/>
        <w:t>партизан</w:t>
        <w:tab/>
        <w:t>Гурина И.К.</w:t>
        <w:tab/>
        <w:t xml:space="preserve"> </w:t>
        <w:tab/>
        <w:t xml:space="preserve"> </w:t>
        <w:tab/>
        <w:t>д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</w:t>
        <w:tab/>
        <w:t>капитан</w:t>
        <w:tab/>
        <w:t>Иванов Константин Иванович</w:t>
        <w:tab/>
        <w:t>1914</w:t>
        <w:tab/>
        <w:t>11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</w:t>
        <w:tab/>
        <w:t>старший лейтенант</w:t>
        <w:tab/>
        <w:t>Цатурьян Вачик Артемович</w:t>
        <w:tab/>
        <w:t>1913</w:t>
        <w:tab/>
        <w:t>11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</w:t>
        <w:tab/>
        <w:t>старший лейтенант</w:t>
        <w:tab/>
        <w:t>Козлов И.Р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</w:t>
        <w:tab/>
        <w:t>старший лейтенант</w:t>
        <w:tab/>
        <w:t>Некрасов Н.Н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</w:t>
        <w:tab/>
        <w:t>лейтенант</w:t>
        <w:tab/>
        <w:t>Ганимин(Ганишин) М.А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</w:t>
        <w:tab/>
        <w:t>старший сержант</w:t>
        <w:tab/>
        <w:t>Даминский Е.Я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</w:t>
        <w:tab/>
        <w:t>старший сержант</w:t>
        <w:tab/>
        <w:t>Манголина М.Д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</w:t>
        <w:tab/>
        <w:t>младший сержант</w:t>
        <w:tab/>
        <w:t>Ляпин Н.Т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</w:t>
        <w:tab/>
        <w:t>младший сержант</w:t>
        <w:tab/>
        <w:t>Хоботов Григорий Яхимович</w:t>
        <w:tab/>
        <w:t>1915</w:t>
        <w:tab/>
        <w:t>11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</w:t>
        <w:tab/>
        <w:t>рядовой</w:t>
        <w:tab/>
        <w:t>Бикман Михаил Леонтьевич</w:t>
        <w:tab/>
        <w:t xml:space="preserve"> </w:t>
        <w:tab/>
        <w:t>02.08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</w:t>
        <w:tab/>
        <w:t>сержант</w:t>
        <w:tab/>
        <w:t>Супрунов Иосиф никитович</w:t>
        <w:tab/>
        <w:t xml:space="preserve"> </w:t>
        <w:tab/>
        <w:t>10.11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</w:t>
        <w:tab/>
        <w:t>рядовой</w:t>
        <w:tab/>
        <w:t>Ахмедгариев Д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</w:t>
        <w:tab/>
        <w:t>рядовой</w:t>
        <w:tab/>
        <w:t>Иванов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</w:t>
        <w:tab/>
        <w:t>рядовой</w:t>
        <w:tab/>
        <w:t>Кривоконов К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</w:t>
        <w:tab/>
        <w:t>рядовой</w:t>
        <w:tab/>
        <w:t>Тихонович В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</w:t>
        <w:tab/>
        <w:t>рядовой</w:t>
        <w:tab/>
        <w:t>Соловьев Н.А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</w:t>
        <w:tab/>
        <w:t>рядовой</w:t>
        <w:tab/>
        <w:t>Тереньтев В.А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</w:t>
        <w:tab/>
        <w:t>рядовой</w:t>
        <w:tab/>
        <w:t>Завряжнов Н.Н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</w:t>
        <w:tab/>
        <w:t>рядовой</w:t>
        <w:tab/>
        <w:t>Прокопчик Н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</w:t>
        <w:tab/>
        <w:t xml:space="preserve"> </w:t>
        <w:tab/>
        <w:t>Пригун П.И.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</w:t>
        <w:tab/>
        <w:t>рядовой</w:t>
        <w:tab/>
        <w:t>Ковалев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</w:t>
        <w:tab/>
        <w:t>рядовой</w:t>
        <w:tab/>
        <w:t>Вархалович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</w:t>
        <w:tab/>
        <w:t>рядовой</w:t>
        <w:tab/>
        <w:t>Клементенко Михаил Иванович</w:t>
        <w:tab/>
        <w:t>1922</w:t>
        <w:tab/>
        <w:t>14.09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</w:t>
        <w:tab/>
        <w:t>рядовой</w:t>
        <w:tab/>
        <w:t>Быстрова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</w:t>
        <w:tab/>
        <w:t xml:space="preserve"> </w:t>
        <w:tab/>
        <w:t>Шмелев В.А.</w:t>
        <w:tab/>
        <w:t xml:space="preserve"> </w:t>
        <w:tab/>
        <w:t>28.06.1941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</w:t>
        <w:tab/>
        <w:t xml:space="preserve"> </w:t>
        <w:tab/>
        <w:t>Станчиц Героним Антонович</w:t>
        <w:tab/>
        <w:t>1910</w:t>
        <w:tab/>
        <w:t>1945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</w:t>
        <w:tab/>
        <w:t xml:space="preserve"> </w:t>
        <w:tab/>
        <w:t>Клинцевич Николай Александрович</w:t>
        <w:tab/>
        <w:t>1906</w:t>
        <w:tab/>
        <w:t>19.11.1945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</w:t>
        <w:tab/>
        <w:t xml:space="preserve"> </w:t>
        <w:tab/>
        <w:t>Васюкевич Сергей Ильич</w:t>
        <w:tab/>
        <w:t>1923</w:t>
        <w:tab/>
        <w:t>01.04.1945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</w:t>
        <w:tab/>
        <w:t xml:space="preserve"> </w:t>
        <w:tab/>
        <w:t>Чудаев Иван Михайлович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</w:t>
        <w:tab/>
        <w:t xml:space="preserve"> </w:t>
        <w:tab/>
        <w:t>Клинцевич</w:t>
        <w:tab/>
        <w:t xml:space="preserve"> </w:t>
        <w:tab/>
        <w:t xml:space="preserve"> 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</w:t>
        <w:tab/>
        <w:t xml:space="preserve"> </w:t>
        <w:tab/>
        <w:t>Серков Василий</w:t>
        <w:tab/>
        <w:t>1920</w:t>
        <w:tab/>
        <w:t>июл.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</w:t>
        <w:tab/>
        <w:t>лейтенант</w:t>
        <w:tab/>
        <w:t>Романов Михаил Григорьевич</w:t>
        <w:tab/>
        <w:t>1918</w:t>
        <w:tab/>
        <w:t>14.05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</w:t>
        <w:tab/>
        <w:t>командир отряда</w:t>
        <w:tab/>
        <w:t>Платин Валентин Васильевич</w:t>
        <w:tab/>
        <w:t xml:space="preserve"> 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</w:t>
        <w:tab/>
        <w:t>сержант, ком отд</w:t>
        <w:tab/>
        <w:t>Анисимов Василий Степанович</w:t>
        <w:tab/>
        <w:t>191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</w:t>
        <w:tab/>
        <w:t>рядовой</w:t>
        <w:tab/>
        <w:t>Вертинский А.И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</w:t>
        <w:tab/>
        <w:t>рядовой</w:t>
        <w:tab/>
        <w:t>Абрамович Ицка Айзикович</w:t>
        <w:tab/>
        <w:t>1923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</w:t>
        <w:tab/>
        <w:t>лейтенант</w:t>
        <w:tab/>
        <w:t>Виноградов Василий Григорьевич</w:t>
        <w:tab/>
        <w:t>1918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</w:t>
        <w:tab/>
        <w:t>рядовой</w:t>
        <w:tab/>
        <w:t>Катанекша Августин Константинович</w:t>
        <w:tab/>
        <w:t>1927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</w:t>
        <w:tab/>
        <w:t>сержант</w:t>
        <w:tab/>
        <w:t>Шалашников Яков Филиппович</w:t>
        <w:tab/>
        <w:t>190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</w:t>
        <w:tab/>
        <w:t>рядовой</w:t>
        <w:tab/>
        <w:t>Раввинский В.М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</w:t>
        <w:tab/>
        <w:t>мл.лейт, особо уполн</w:t>
        <w:tab/>
        <w:t>Шлейников Михаил Григорьевич</w:t>
        <w:tab/>
        <w:t>1911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</w:t>
        <w:tab/>
        <w:t>ст.сержант,ком отд</w:t>
        <w:tab/>
        <w:t>Мерзляков Михаил Федорович</w:t>
        <w:tab/>
        <w:t>191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</w:t>
        <w:tab/>
        <w:t>рядовой</w:t>
        <w:tab/>
        <w:t>Киселович Александр Ульянович</w:t>
        <w:tab/>
        <w:t>192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</w:t>
        <w:tab/>
        <w:t>рядовой</w:t>
        <w:tab/>
        <w:t>Казерский Владимир Матвеевич</w:t>
        <w:tab/>
        <w:t>1922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</w:t>
        <w:tab/>
        <w:t xml:space="preserve"> </w:t>
        <w:tab/>
        <w:t>Выдронок Витольд Иосифович</w:t>
        <w:tab/>
        <w:t>192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</w:t>
        <w:tab/>
        <w:t xml:space="preserve"> </w:t>
        <w:tab/>
        <w:t>Васильев Александр Петрович</w:t>
        <w:tab/>
        <w:t>1917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</w:t>
        <w:tab/>
        <w:t>рядовой</w:t>
        <w:tab/>
        <w:t>Богатко Иван Константинович</w:t>
        <w:tab/>
        <w:t>1921</w:t>
        <w:tab/>
        <w:t>08.01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</w:t>
        <w:tab/>
        <w:t>рядовой</w:t>
        <w:tab/>
        <w:t>Дубовик Петр Антонович</w:t>
        <w:tab/>
        <w:t>1926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</w:t>
        <w:tab/>
        <w:t>командир взвода</w:t>
        <w:tab/>
        <w:t>Дуванов Макар Яковлевич</w:t>
        <w:tab/>
        <w:t>1914</w:t>
        <w:tab/>
        <w:t>17.06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</w:t>
        <w:tab/>
        <w:t>командир отряда</w:t>
        <w:tab/>
        <w:t>Ярошевич Василий Николаевич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</w:t>
        <w:tab/>
        <w:t>мл.политрук, ком взв</w:t>
        <w:tab/>
        <w:t>Синькевич Адам Викентьевич</w:t>
        <w:tab/>
        <w:t>1913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</w:t>
        <w:tab/>
        <w:t>партизан</w:t>
        <w:tab/>
        <w:t>Логинов Александр Дмитриевич</w:t>
        <w:tab/>
        <w:t>1909</w:t>
        <w:tab/>
        <w:t>23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</w:t>
        <w:tab/>
        <w:t>рядовой</w:t>
        <w:tab/>
        <w:t>Кузьмич И.М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</w:t>
        <w:tab/>
        <w:t>партизан</w:t>
        <w:tab/>
        <w:t>Газенпуд Давид Лазаревич</w:t>
        <w:tab/>
        <w:t>1903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</w:t>
        <w:tab/>
        <w:t>мл. сержант, ком отд</w:t>
        <w:tab/>
        <w:t>Никитин Сергей Иванович</w:t>
        <w:tab/>
        <w:t>1918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</w:t>
        <w:tab/>
        <w:t>рядовой</w:t>
        <w:tab/>
        <w:t>Шиторля Н.М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</w:t>
        <w:tab/>
        <w:t>рядовой</w:t>
        <w:tab/>
        <w:t>Добриян А.Л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</w:t>
        <w:tab/>
        <w:t>партизан</w:t>
        <w:tab/>
        <w:t>Крисько Алексей Федотович</w:t>
        <w:tab/>
        <w:t>1922</w:t>
        <w:tab/>
        <w:t>27.10.1943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</w:t>
        <w:tab/>
        <w:t>рядовой</w:t>
        <w:tab/>
        <w:t>Никита К.А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</w:t>
        <w:tab/>
        <w:t>командир взвода</w:t>
        <w:tab/>
        <w:t>Исаев Г.А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</w:t>
        <w:tab/>
        <w:t>рядовой</w:t>
        <w:tab/>
        <w:t>Гируть Владимир Андреевич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</w:t>
        <w:tab/>
        <w:t>рядовой</w:t>
        <w:tab/>
        <w:t>Корух Иннокентий Владимирович</w:t>
        <w:tab/>
        <w:t>192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</w:t>
        <w:tab/>
        <w:t>рядовой</w:t>
        <w:tab/>
        <w:t>Окулич Николай Иванович</w:t>
        <w:tab/>
        <w:t>1919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</w:t>
        <w:tab/>
        <w:t>рядовой</w:t>
        <w:tab/>
        <w:t>Дрозд Леонид Максимович</w:t>
        <w:tab/>
        <w:t>1923</w:t>
        <w:tab/>
        <w:t>12.07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</w:t>
        <w:tab/>
        <w:t>рядовой</w:t>
        <w:tab/>
        <w:t>Лин Борис Израилевич</w:t>
        <w:tab/>
        <w:t>1912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</w:t>
        <w:tab/>
        <w:t xml:space="preserve"> </w:t>
        <w:tab/>
        <w:t>Петрашкевич К.А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</w:t>
        <w:tab/>
        <w:t xml:space="preserve"> </w:t>
        <w:tab/>
        <w:t>Колтавский В.Ф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</w:t>
        <w:tab/>
        <w:t>комиссар отряда</w:t>
        <w:tab/>
        <w:t>Лазаренко Леонид Самойлович</w:t>
        <w:tab/>
        <w:t>1898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</w:t>
        <w:tab/>
        <w:t>рядовой</w:t>
        <w:tab/>
        <w:t>Островский Михаил Александрович</w:t>
        <w:tab/>
        <w:t>1926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</w:t>
        <w:tab/>
        <w:t>рядовой</w:t>
        <w:tab/>
        <w:t>Желнарчук В.Ф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</w:t>
        <w:tab/>
        <w:t xml:space="preserve"> </w:t>
        <w:tab/>
        <w:t>Мартинкевич Николай Игнатович</w:t>
        <w:tab/>
        <w:t>1922</w:t>
        <w:tab/>
        <w:t>28.04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</w:t>
        <w:tab/>
        <w:t xml:space="preserve"> </w:t>
        <w:tab/>
        <w:t>Янковский Теросфор Нарумзович</w:t>
        <w:tab/>
        <w:t>1924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</w:t>
        <w:tab/>
        <w:t>рядовой</w:t>
        <w:tab/>
        <w:t>Якимович Ольга Константиновна</w:t>
        <w:tab/>
        <w:t>1917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</w:t>
        <w:tab/>
        <w:t>рядовой</w:t>
        <w:tab/>
        <w:t>Курило М.И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</w:t>
        <w:tab/>
        <w:t>мл.сержант</w:t>
        <w:tab/>
        <w:t>Колпаков Федор Михайлович</w:t>
        <w:tab/>
        <w:t>1912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</w:t>
        <w:tab/>
        <w:t>мл.сержант</w:t>
        <w:tab/>
        <w:t>Зырянов Михаил Павлович</w:t>
        <w:tab/>
        <w:t>1921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</w:t>
        <w:tab/>
        <w:t xml:space="preserve"> </w:t>
        <w:tab/>
        <w:t>Иванов Сергей Иванович</w:t>
        <w:tab/>
        <w:t>1915</w:t>
        <w:tab/>
        <w:t>28.10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</w:t>
        <w:tab/>
        <w:t>командир отрделения</w:t>
        <w:tab/>
        <w:t>Омралиев Тургунбай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</w:t>
        <w:tab/>
        <w:t>рядовой</w:t>
        <w:tab/>
        <w:t>Босько Константин Ефимович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</w:t>
        <w:tab/>
        <w:t>рядовой</w:t>
        <w:tab/>
        <w:t>Курило И.И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</w:t>
        <w:tab/>
        <w:t>командир отряда</w:t>
        <w:tab/>
        <w:t>Бирюков В.М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</w:t>
        <w:tab/>
        <w:t>политрук</w:t>
        <w:tab/>
        <w:t>Зайцев В.М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</w:t>
        <w:tab/>
        <w:t>ефрейтор</w:t>
        <w:tab/>
        <w:t>Голеш Владимир Иосифович</w:t>
        <w:tab/>
        <w:t>1924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</w:t>
        <w:tab/>
        <w:t>мл.сержант</w:t>
        <w:tab/>
        <w:t>Максимов Борис Федорович</w:t>
        <w:tab/>
        <w:t>1920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</w:t>
        <w:tab/>
        <w:t>рядовой</w:t>
        <w:tab/>
        <w:t>Бутенко Яков Митрофанович</w:t>
        <w:tab/>
        <w:t>1912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</w:t>
        <w:tab/>
        <w:t>сержант</w:t>
        <w:tab/>
        <w:t>Егунов Иван Михайлович</w:t>
        <w:tab/>
        <w:t>1921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</w:t>
        <w:tab/>
        <w:t>мл.сержант</w:t>
        <w:tab/>
        <w:t>Венецкий Степан Степанович</w:t>
        <w:tab/>
        <w:t>1919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</w:t>
        <w:tab/>
        <w:t>рядовой</w:t>
        <w:tab/>
        <w:t>Зайцев А.С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</w:t>
        <w:tab/>
        <w:t>ком отр «Большевик»</w:t>
        <w:tab/>
        <w:t>Копалин Анисим Симонович</w:t>
        <w:tab/>
        <w:t>1913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</w:t>
        <w:tab/>
        <w:t>рядовой</w:t>
        <w:tab/>
        <w:t>Фалько Петр Васильевич</w:t>
        <w:tab/>
        <w:t>1922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</w:t>
        <w:tab/>
        <w:t>рядовой</w:t>
        <w:tab/>
        <w:t>Копач А.Ф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</w:t>
        <w:tab/>
        <w:t>рядовой</w:t>
        <w:tab/>
        <w:t>Скарулис Иван Емельянович</w:t>
        <w:tab/>
        <w:t>1925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</w:t>
        <w:tab/>
        <w:t>рядовой</w:t>
        <w:tab/>
        <w:t>Косма Н.М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</w:t>
        <w:tab/>
        <w:t>рядовой</w:t>
        <w:tab/>
        <w:t>Булка Ф.А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</w:t>
        <w:tab/>
        <w:t>рядовой</w:t>
        <w:tab/>
        <w:t>Коз Г.Е.</w:t>
        <w:tab/>
        <w:t xml:space="preserve"> </w:t>
        <w:tab/>
        <w:t xml:space="preserve"> 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</w:t>
        <w:tab/>
        <w:t xml:space="preserve">партизан </w:t>
        <w:tab/>
        <w:t>Шмырев Владимир Иванович</w:t>
        <w:tab/>
        <w:t>1920</w:t>
        <w:tab/>
        <w:t>22.03.1944</w:t>
        <w:tab/>
        <w:t>д.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</w:t>
        <w:tab/>
        <w:t>рядовой</w:t>
        <w:tab/>
        <w:t>Иванов Карп Иванович</w:t>
        <w:tab/>
        <w:t>1917</w:t>
        <w:tab/>
        <w:t>11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</w:t>
        <w:tab/>
        <w:t>рядовой</w:t>
        <w:tab/>
        <w:t>Ивашкин Павел</w:t>
        <w:tab/>
        <w:t xml:space="preserve"> </w:t>
        <w:tab/>
        <w:t>1941</w:t>
        <w:tab/>
        <w:t>Братская могил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</w:t>
        <w:tab/>
        <w:t>рядовой</w:t>
        <w:tab/>
        <w:t>Матроскин Иван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</w:t>
        <w:tab/>
        <w:t>рядовой</w:t>
        <w:tab/>
        <w:t>Клюев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</w:t>
        <w:tab/>
        <w:t>рядовой</w:t>
        <w:tab/>
        <w:t>Максимов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</w:t>
        <w:tab/>
        <w:t>рядовой</w:t>
        <w:tab/>
        <w:t>Кириченко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</w:t>
        <w:tab/>
        <w:t>рядовой</w:t>
        <w:tab/>
        <w:t>Пантович К.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</w:t>
        <w:tab/>
        <w:t>рядовой</w:t>
        <w:tab/>
        <w:t>Ремезов С.В.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</w:t>
        <w:tab/>
        <w:t>рядовой</w:t>
        <w:tab/>
        <w:t>Салтыков М.О.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</w:t>
        <w:tab/>
        <w:t>рядовой</w:t>
        <w:tab/>
        <w:t>Селиванов А.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</w:t>
        <w:tab/>
        <w:t>рядовой</w:t>
        <w:tab/>
        <w:t>Слепнев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</w:t>
        <w:tab/>
        <w:t>рядовой</w:t>
        <w:tab/>
        <w:t>Вашковяк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</w:t>
        <w:tab/>
        <w:t>рядовой</w:t>
        <w:tab/>
        <w:t>Михайлов С.И.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</w:t>
        <w:tab/>
        <w:t>рядовой</w:t>
        <w:tab/>
        <w:t>Огибко</w:t>
        <w:tab/>
        <w:t xml:space="preserve"> </w:t>
        <w:tab/>
        <w:t>1941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</w:t>
        <w:tab/>
        <w:t>рядовой</w:t>
        <w:tab/>
        <w:t>Александров Николай Дмитриевич</w:t>
        <w:tab/>
        <w:t>1922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</w:t>
        <w:tab/>
        <w:t>рядовой</w:t>
        <w:tab/>
        <w:t>Михайлов Алексей Зенонович</w:t>
        <w:tab/>
        <w:t>1919</w:t>
        <w:tab/>
        <w:t>13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</w:t>
        <w:tab/>
        <w:t>рядовой</w:t>
        <w:tab/>
        <w:t>Новиков Алексей Гаврилович</w:t>
        <w:tab/>
        <w:t>1919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</w:t>
        <w:tab/>
        <w:t>рядовой</w:t>
        <w:tab/>
        <w:t>Сергеев Геннадий Михайлович</w:t>
        <w:tab/>
        <w:t>1925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</w:t>
        <w:tab/>
        <w:t>рядовой</w:t>
        <w:tab/>
        <w:t>Аринин Василий Герасимович</w:t>
        <w:tab/>
        <w:t>1924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</w:t>
        <w:tab/>
        <w:t>рядовой</w:t>
        <w:tab/>
        <w:t>Захаров Иван Яковлевич</w:t>
        <w:tab/>
        <w:t>1903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</w:t>
        <w:tab/>
        <w:t>рядовой</w:t>
        <w:tab/>
        <w:t>Емельянов Алексей Сергеевич</w:t>
        <w:tab/>
        <w:t>1920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</w:t>
        <w:tab/>
        <w:t>сержант</w:t>
        <w:tab/>
        <w:t>Дружинин Иван Александрович</w:t>
        <w:tab/>
        <w:t>1920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</w:t>
        <w:tab/>
        <w:t>рядовой</w:t>
        <w:tab/>
        <w:t>Миронов (Миров) Петр Николаевич</w:t>
        <w:tab/>
        <w:t>1911</w:t>
        <w:tab/>
        <w:t>10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</w:t>
        <w:tab/>
        <w:t>рядовой</w:t>
        <w:tab/>
        <w:t>Марковкин Вадим Федорович</w:t>
        <w:tab/>
        <w:t>1925</w:t>
        <w:tab/>
        <w:t>10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</w:t>
        <w:tab/>
        <w:t>партизан</w:t>
        <w:tab/>
        <w:t>Аксенов (Ансёнов) Александр Тимофеевич</w:t>
        <w:tab/>
        <w:t>1922</w:t>
        <w:tab/>
        <w:t>02.10.1944 (02.07.1942)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</w:t>
        <w:tab/>
        <w:t>рядовой</w:t>
        <w:tab/>
        <w:t>Окулинин Алексей Андреевич</w:t>
        <w:tab/>
        <w:t>1911</w:t>
        <w:tab/>
        <w:t>05.12.1943 (15.08.1943)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</w:t>
        <w:tab/>
        <w:t>партизан</w:t>
        <w:tab/>
        <w:t>Афанасьев Алексей Петрович</w:t>
        <w:tab/>
        <w:t>1924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</w:t>
        <w:tab/>
        <w:t>командир отделения</w:t>
        <w:tab/>
        <w:t>Балюбаш (Балобаш) Яков Антонович</w:t>
        <w:tab/>
        <w:t>1915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</w:t>
        <w:tab/>
        <w:t>партизан</w:t>
        <w:tab/>
        <w:t>Байгудин Александр Ахметович</w:t>
        <w:tab/>
        <w:t>1917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</w:t>
        <w:tab/>
        <w:t>командир взвода</w:t>
        <w:tab/>
        <w:t>Барков Михаил Федорович</w:t>
        <w:tab/>
        <w:t>1916</w:t>
        <w:tab/>
        <w:t>22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</w:t>
        <w:tab/>
        <w:t>партизан</w:t>
        <w:tab/>
        <w:t>Богданов Николай Федорович</w:t>
        <w:tab/>
        <w:t>1919</w:t>
        <w:tab/>
        <w:t>15.05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</w:t>
        <w:tab/>
        <w:t>партизан</w:t>
        <w:tab/>
        <w:t>Боер Николай Иванович</w:t>
        <w:tab/>
        <w:t>1914</w:t>
        <w:tab/>
        <w:t>01.09.1942 (12.05.1944)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</w:t>
        <w:tab/>
        <w:t>партизан</w:t>
        <w:tab/>
        <w:t>Буньде Федор Тихонович</w:t>
        <w:tab/>
        <w:t>1912</w:t>
        <w:tab/>
        <w:t>31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</w:t>
        <w:tab/>
        <w:t>зам.командира отделения</w:t>
        <w:tab/>
        <w:t>Быховец Владимир Иванович</w:t>
        <w:tab/>
        <w:t>1911</w:t>
        <w:tab/>
        <w:t>12.05.1942 (08.01.1944)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</w:t>
        <w:tab/>
        <w:t>рядовой</w:t>
        <w:tab/>
        <w:t>Васильев Петр</w:t>
        <w:tab/>
        <w:t>1920</w:t>
        <w:tab/>
        <w:t>21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</w:t>
        <w:tab/>
        <w:t>партизан</w:t>
        <w:tab/>
        <w:t>Гаврюк Апанас Игнатьевич</w:t>
        <w:tab/>
        <w:t>1911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</w:t>
        <w:tab/>
        <w:t>командир отделения</w:t>
        <w:tab/>
        <w:t>Гладкий Павел Лукьянович</w:t>
        <w:tab/>
        <w:t>1904</w:t>
        <w:tab/>
        <w:t>08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</w:t>
        <w:tab/>
        <w:t>партизан</w:t>
        <w:tab/>
        <w:t>Глазкин Аркадий Иванович</w:t>
        <w:tab/>
        <w:t>1923</w:t>
        <w:tab/>
        <w:t>05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</w:t>
        <w:tab/>
        <w:t>рядовой</w:t>
        <w:tab/>
        <w:t>Голубев Яков Петрович</w:t>
        <w:tab/>
        <w:t>1920</w:t>
        <w:tab/>
        <w:t>01.05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</w:t>
        <w:tab/>
        <w:t>партизан</w:t>
        <w:tab/>
        <w:t>Гусак Аркадий Андреевич</w:t>
        <w:tab/>
        <w:t>1920</w:t>
        <w:tab/>
        <w:t>25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</w:t>
        <w:tab/>
        <w:t>партизан</w:t>
        <w:tab/>
        <w:t>Давыдовский Павел Емельянович</w:t>
        <w:tab/>
        <w:t>1920</w:t>
        <w:tab/>
        <w:t>07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</w:t>
        <w:tab/>
        <w:t>рядовой</w:t>
        <w:tab/>
        <w:t>Дединец Егор Григорьевич</w:t>
        <w:tab/>
        <w:t>1909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</w:t>
        <w:tab/>
        <w:t>партизан</w:t>
        <w:tab/>
        <w:t>Деголенко Николай Маркович</w:t>
        <w:tab/>
        <w:t>1919</w:t>
        <w:tab/>
        <w:t>28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</w:t>
        <w:tab/>
        <w:t>командир отделения</w:t>
        <w:tab/>
        <w:t>Долгов Петр Иванович</w:t>
        <w:tab/>
        <w:t>1914</w:t>
        <w:tab/>
        <w:t>19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</w:t>
        <w:tab/>
        <w:t>партизан</w:t>
        <w:tab/>
        <w:t>Драбков Максим Васильевич</w:t>
        <w:tab/>
        <w:t>1913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</w:t>
        <w:tab/>
        <w:t>партизан (врач)</w:t>
        <w:tab/>
        <w:t>Ермаков Александр Степанович</w:t>
        <w:tab/>
        <w:t>1916</w:t>
        <w:tab/>
        <w:t>24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</w:t>
        <w:tab/>
        <w:t>командир отделения</w:t>
        <w:tab/>
        <w:t>Ерофеев Александр Макарович</w:t>
        <w:tab/>
        <w:t>1918</w:t>
        <w:tab/>
        <w:t>21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</w:t>
        <w:tab/>
        <w:t>командир взвода</w:t>
        <w:tab/>
        <w:t>Иконников Петр Семенович</w:t>
        <w:tab/>
        <w:t>1919</w:t>
        <w:tab/>
        <w:t>24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</w:t>
        <w:tab/>
        <w:t>командир отделения</w:t>
        <w:tab/>
        <w:t>Катаев Михаил Андреевич</w:t>
        <w:tab/>
        <w:t>1910</w:t>
        <w:tab/>
        <w:t>14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</w:t>
        <w:tab/>
        <w:t>партизан</w:t>
        <w:tab/>
        <w:t>Киселев Яков Иванович</w:t>
        <w:tab/>
        <w:t>1926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</w:t>
        <w:tab/>
        <w:t>партизан</w:t>
        <w:tab/>
        <w:t>Ковров Дмитрий Васильевич</w:t>
        <w:tab/>
        <w:t>1915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</w:t>
        <w:tab/>
        <w:t>командир отряда</w:t>
        <w:tab/>
        <w:t>Комлев Иван Павлович</w:t>
        <w:tab/>
        <w:t>1912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</w:t>
        <w:tab/>
        <w:t>рядовой</w:t>
        <w:tab/>
        <w:t>Кудрин Андрей Тимофеевич</w:t>
        <w:tab/>
        <w:t>1907</w:t>
        <w:tab/>
        <w:t>18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</w:t>
        <w:tab/>
        <w:t>рядовой</w:t>
        <w:tab/>
        <w:t>Кузнецов Иван Никитович</w:t>
        <w:tab/>
        <w:t xml:space="preserve"> </w:t>
        <w:tab/>
        <w:t>18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</w:t>
        <w:tab/>
        <w:t>гвардии сержант</w:t>
        <w:tab/>
        <w:t>Куриндин Николай Тихонович</w:t>
        <w:tab/>
        <w:t>1919</w:t>
        <w:tab/>
        <w:t>20.05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</w:t>
        <w:tab/>
        <w:t>рядовой</w:t>
        <w:tab/>
        <w:t>Лапенко Степан Алексеевич</w:t>
        <w:tab/>
        <w:t>1912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</w:t>
        <w:tab/>
        <w:t>партизан</w:t>
        <w:tab/>
        <w:t>Лутковский Г.Н.</w:t>
        <w:tab/>
        <w:t xml:space="preserve"> </w:t>
        <w:tab/>
        <w:t>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</w:t>
        <w:tab/>
        <w:t>рядовой</w:t>
        <w:tab/>
        <w:t>Мороз Владимир Данилович</w:t>
        <w:tab/>
        <w:t>1927</w:t>
        <w:tab/>
        <w:t>14.02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</w:t>
        <w:tab/>
        <w:t>рядовой</w:t>
        <w:tab/>
        <w:t>Мороз Александр Андреевич</w:t>
        <w:tab/>
        <w:t>1924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</w:t>
        <w:tab/>
        <w:t>командир взвода</w:t>
        <w:tab/>
        <w:t>Мышко Константин Николаевич</w:t>
        <w:tab/>
        <w:t>1922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</w:t>
        <w:tab/>
        <w:t>партизан</w:t>
        <w:tab/>
        <w:t>Мацук Сергей Алексеевич</w:t>
        <w:tab/>
        <w:t>1921</w:t>
        <w:tab/>
        <w:t>13.12.19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</w:t>
        <w:tab/>
        <w:t>партизан</w:t>
        <w:tab/>
        <w:t>Мацук Н.А.</w:t>
        <w:tab/>
        <w:t>1922</w:t>
        <w:tab/>
        <w:t>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</w:t>
        <w:tab/>
        <w:t>рядовой,</w:t>
        <w:tab/>
        <w:t>Нагорный Иван Ефимович</w:t>
        <w:tab/>
        <w:t>1919</w:t>
        <w:tab/>
        <w:t>дек.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</w:t>
        <w:tab/>
        <w:t>командир взвода</w:t>
        <w:tab/>
        <w:t>Павленко Роман Петрович</w:t>
        <w:tab/>
        <w:t>1919</w:t>
        <w:tab/>
        <w:t>24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</w:t>
        <w:tab/>
        <w:t>командир отделения</w:t>
        <w:tab/>
        <w:t>Пестов Глеб Кузьмич</w:t>
        <w:tab/>
        <w:t>1908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</w:t>
        <w:tab/>
        <w:t>рядовой,</w:t>
        <w:tab/>
        <w:t>Пильчук Игнат Гаврилович</w:t>
        <w:tab/>
        <w:t>1920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</w:t>
        <w:tab/>
        <w:t>рядовой</w:t>
        <w:tab/>
        <w:t>Прокопенок Дмитрий Иванович</w:t>
        <w:tab/>
        <w:t>1921</w:t>
        <w:tab/>
        <w:t>24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</w:t>
        <w:tab/>
        <w:t>партизан</w:t>
        <w:tab/>
        <w:t>Прошкевич (Рошкевич) Иван Антонович</w:t>
        <w:tab/>
        <w:t>1908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</w:t>
        <w:tab/>
        <w:t>рядовой</w:t>
        <w:tab/>
        <w:t>Савельев Дмитрий Иванович</w:t>
        <w:tab/>
        <w:t>1925</w:t>
        <w:tab/>
        <w:t>03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</w:t>
        <w:tab/>
        <w:t>командир взвода</w:t>
        <w:tab/>
        <w:t>Саникидзе Михаил Георгиевич</w:t>
        <w:tab/>
        <w:t>1921</w:t>
        <w:tab/>
        <w:t>04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</w:t>
        <w:tab/>
        <w:t>командир взвода</w:t>
        <w:tab/>
        <w:t>Сердюк (Сердюков) Игнат Иванович</w:t>
        <w:tab/>
        <w:t>1918</w:t>
        <w:tab/>
        <w:t>05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</w:t>
        <w:tab/>
        <w:t>рядовой</w:t>
        <w:tab/>
        <w:t>Соколов Владимир Васильевич</w:t>
        <w:tab/>
        <w:t>1923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</w:t>
        <w:tab/>
        <w:t>командир отделения</w:t>
        <w:tab/>
        <w:t>Соловьев Григорий Иванович</w:t>
        <w:tab/>
        <w:t>1915</w:t>
        <w:tab/>
        <w:t>24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</w:t>
        <w:tab/>
        <w:t>командир отделения</w:t>
        <w:tab/>
        <w:t>Сосновский Петр Андреевич</w:t>
        <w:tab/>
        <w:t>1919</w:t>
        <w:tab/>
        <w:t>04.03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</w:t>
        <w:tab/>
        <w:t>рядовой</w:t>
        <w:tab/>
        <w:t>Стефановский Иван Николаевич</w:t>
        <w:tab/>
        <w:t>1925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</w:t>
        <w:tab/>
        <w:t>разведчица</w:t>
        <w:tab/>
        <w:t>Суворова Анна Викторовна</w:t>
        <w:tab/>
        <w:t>1922</w:t>
        <w:tab/>
        <w:t>05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</w:t>
        <w:tab/>
        <w:t>рядовой</w:t>
        <w:tab/>
        <w:t>Сухорев Виктор Иванович</w:t>
        <w:tab/>
        <w:t>1923</w:t>
        <w:tab/>
        <w:t>20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</w:t>
        <w:tab/>
        <w:t>командир отделения</w:t>
        <w:tab/>
        <w:t>Сухоруков Иван Ефимович</w:t>
        <w:tab/>
        <w:t>1909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</w:t>
        <w:tab/>
        <w:t>рядовой</w:t>
        <w:tab/>
        <w:t>Урлик Петр Васильевич</w:t>
        <w:tab/>
        <w:t>1919</w:t>
        <w:tab/>
        <w:t>фев.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</w:t>
        <w:tab/>
        <w:t>рядовой</w:t>
        <w:tab/>
        <w:t>Устинович Константин Васильевич</w:t>
        <w:tab/>
        <w:t>1920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</w:t>
        <w:tab/>
        <w:t>партизан</w:t>
        <w:tab/>
        <w:t>Шалдов Павел Емельянович</w:t>
        <w:tab/>
        <w:t>1924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</w:t>
        <w:tab/>
        <w:t>рядовой, партизан</w:t>
        <w:tab/>
        <w:t>Шаркевич Александр Ефимович</w:t>
        <w:tab/>
        <w:t>1920</w:t>
        <w:tab/>
        <w:t>03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</w:t>
        <w:tab/>
        <w:t>партизан</w:t>
        <w:tab/>
        <w:t>Шемет Владимир Антонович</w:t>
        <w:tab/>
        <w:t>1922</w:t>
        <w:tab/>
        <w:t>19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</w:t>
        <w:tab/>
        <w:t>рядовой</w:t>
        <w:tab/>
        <w:t>Швачкин Иван Васильевич</w:t>
        <w:tab/>
        <w:t>1912</w:t>
        <w:tab/>
        <w:t>03.05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</w:t>
        <w:tab/>
        <w:t>рядовой, партизан</w:t>
        <w:tab/>
        <w:t>Щеглов Иван Андреевич</w:t>
        <w:tab/>
        <w:t>1899</w:t>
        <w:tab/>
        <w:t>03.05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</w:t>
        <w:tab/>
        <w:t>рядовой</w:t>
        <w:tab/>
        <w:t>Юрченко Алексей Иванович</w:t>
        <w:tab/>
        <w:t>1918</w:t>
        <w:tab/>
        <w:t>02.04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</w:t>
        <w:tab/>
        <w:t>майор</w:t>
        <w:tab/>
        <w:t>Яковлев Георгий Иосифович</w:t>
        <w:tab/>
        <w:t xml:space="preserve"> </w:t>
        <w:tab/>
        <w:t>24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</w:t>
        <w:tab/>
        <w:t>партизан</w:t>
        <w:tab/>
        <w:t>Абдирахман Шаман</w:t>
        <w:tab/>
        <w:t>1920</w:t>
        <w:tab/>
        <w:t>июл.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</w:t>
        <w:tab/>
        <w:t>партизан</w:t>
        <w:tab/>
        <w:t>Александров Н. Д.</w:t>
        <w:tab/>
        <w:t>1922</w:t>
        <w:tab/>
        <w:t>1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</w:t>
        <w:tab/>
        <w:t>партизан</w:t>
        <w:tab/>
        <w:t>Аринин В.Г.</w:t>
        <w:tab/>
        <w:t xml:space="preserve"> </w:t>
        <w:tab/>
        <w:t xml:space="preserve">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</w:t>
        <w:tab/>
        <w:t>начальник разведки отряда</w:t>
        <w:tab/>
        <w:t>Аганесян Аганес Акопович</w:t>
        <w:tab/>
        <w:t>1916</w:t>
        <w:tab/>
        <w:t>06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</w:t>
        <w:tab/>
        <w:t>рядовой</w:t>
        <w:tab/>
        <w:t>Афанасьев Виктор Васильевич</w:t>
        <w:tab/>
        <w:t>1913</w:t>
        <w:tab/>
        <w:t>июл.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</w:t>
        <w:tab/>
        <w:t>партизан</w:t>
        <w:tab/>
        <w:t>Арико Егор Данилович</w:t>
        <w:tab/>
        <w:t>1922</w:t>
        <w:tab/>
        <w:t>26.04.1905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</w:t>
        <w:tab/>
        <w:t>партизан</w:t>
        <w:tab/>
        <w:t>Русак Н.Л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</w:t>
        <w:tab/>
        <w:t>майор, командир отряда</w:t>
        <w:tab/>
        <w:t>Шестаков Анатолий Петрович</w:t>
        <w:tab/>
        <w:t>1913</w:t>
        <w:tab/>
        <w:t>12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</w:t>
        <w:tab/>
        <w:t>мл.лейтенант</w:t>
        <w:tab/>
        <w:t>Арико Василий Данилович</w:t>
        <w:tab/>
        <w:t>1915</w:t>
        <w:tab/>
        <w:t>15.05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</w:t>
        <w:tab/>
        <w:t>партизан</w:t>
        <w:tab/>
        <w:t>Юдицкий И.С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</w:t>
        <w:tab/>
        <w:t>партизан</w:t>
        <w:tab/>
        <w:t>Супранович В.И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</w:t>
        <w:tab/>
        <w:t>партизан</w:t>
        <w:tab/>
        <w:t>Дикович Н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</w:t>
        <w:tab/>
        <w:t>партизан</w:t>
        <w:tab/>
        <w:t>Соколович Иван Игнатьевич</w:t>
        <w:tab/>
        <w:t>1914</w:t>
        <w:tab/>
        <w:t>19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</w:t>
        <w:tab/>
        <w:t>партизан</w:t>
        <w:tab/>
        <w:t>Городович И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</w:t>
        <w:tab/>
        <w:t>партизан</w:t>
        <w:tab/>
        <w:t>Бородако А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</w:t>
        <w:tab/>
        <w:t>партизан</w:t>
        <w:tab/>
        <w:t>Казерский Анатолий Николаевич</w:t>
        <w:tab/>
        <w:t>1924</w:t>
        <w:tab/>
        <w:t>04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</w:t>
        <w:tab/>
        <w:t>партизан</w:t>
        <w:tab/>
        <w:t>Стасилович Иван Антонович</w:t>
        <w:tab/>
        <w:t>1917</w:t>
        <w:tab/>
        <w:t>02.10.19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</w:t>
        <w:tab/>
        <w:t>партизан</w:t>
        <w:tab/>
        <w:t>Жавнерчик Семен Борисович</w:t>
        <w:tab/>
        <w:t>1924</w:t>
        <w:tab/>
        <w:t>07.01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</w:t>
        <w:tab/>
        <w:t>партизан</w:t>
        <w:tab/>
        <w:t>Длужневский Е.П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</w:t>
        <w:tab/>
        <w:t>партизан</w:t>
        <w:tab/>
        <w:t>Завадский М.К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</w:t>
        <w:tab/>
        <w:t>партизан</w:t>
        <w:tab/>
        <w:t>Стаселович В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</w:t>
        <w:tab/>
        <w:t>партизан</w:t>
        <w:tab/>
        <w:t>Черник В.К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</w:t>
        <w:tab/>
        <w:t>партизан</w:t>
        <w:tab/>
        <w:t>Рубцов Евгений Афанасьевич</w:t>
        <w:tab/>
        <w:t>1926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</w:t>
        <w:tab/>
        <w:t>партизан</w:t>
        <w:tab/>
        <w:t>Арико Владимир Данилович</w:t>
        <w:tab/>
        <w:t>1919</w:t>
        <w:tab/>
        <w:t>27.10.19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</w:t>
        <w:tab/>
        <w:t>партизан</w:t>
        <w:tab/>
        <w:t>Шемет А.Г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</w:t>
        <w:tab/>
        <w:t>партизан</w:t>
        <w:tab/>
        <w:t>Бишмирза Семен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</w:t>
        <w:tab/>
        <w:t>партизан</w:t>
        <w:tab/>
        <w:t>Комса Н.М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</w:t>
        <w:tab/>
        <w:t>партизан</w:t>
        <w:tab/>
        <w:t>Шульга А.Ф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</w:t>
        <w:tab/>
        <w:t>партизан</w:t>
        <w:tab/>
        <w:t>Коваленко Федор Иванович</w:t>
        <w:tab/>
        <w:t>1911</w:t>
        <w:tab/>
        <w:t>10.07.1943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</w:t>
        <w:tab/>
        <w:t>партизан</w:t>
        <w:tab/>
        <w:t>Кореньков Демьян Степанович</w:t>
        <w:tab/>
        <w:t>1918</w:t>
        <w:tab/>
        <w:t>14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</w:t>
        <w:tab/>
        <w:t>партизан</w:t>
        <w:tab/>
        <w:t>Абашев Кабир Бадертинович</w:t>
        <w:tab/>
        <w:t>1916</w:t>
        <w:tab/>
        <w:t>06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</w:t>
        <w:tab/>
        <w:t>командир отряда «Славный»</w:t>
        <w:tab/>
        <w:t>Парфенов Валентин Андреевич</w:t>
        <w:tab/>
        <w:t>1923</w:t>
        <w:tab/>
        <w:t>02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</w:t>
        <w:tab/>
        <w:t>партизан</w:t>
        <w:tab/>
        <w:t>Артюхов Константин Павлович</w:t>
        <w:tab/>
        <w:t>1922</w:t>
        <w:tab/>
        <w:t>06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</w:t>
        <w:tab/>
        <w:t>партизан</w:t>
        <w:tab/>
        <w:t>Сигунов Николай Герасимович</w:t>
        <w:tab/>
        <w:t>1924</w:t>
        <w:tab/>
        <w:t>06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</w:t>
        <w:tab/>
        <w:t>партизан</w:t>
        <w:tab/>
        <w:t>Шейнгард (Шенгарт)Леонид</w:t>
        <w:tab/>
        <w:t xml:space="preserve"> </w:t>
        <w:tab/>
        <w:t>06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</w:t>
        <w:tab/>
        <w:t>патризан</w:t>
        <w:tab/>
        <w:t>Гаврилов Василий Прокопьевич</w:t>
        <w:tab/>
        <w:t>1922</w:t>
        <w:tab/>
        <w:t>06.07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</w:t>
        <w:tab/>
        <w:t>партизан</w:t>
        <w:tab/>
        <w:t>Аринин В.Г.</w:t>
        <w:tab/>
        <w:t xml:space="preserve"> </w:t>
        <w:tab/>
        <w:t xml:space="preserve"> 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</w:t>
        <w:tab/>
        <w:t>партизан</w:t>
        <w:tab/>
        <w:t>Садовников Илья Васильевич</w:t>
        <w:tab/>
        <w:t>1921</w:t>
        <w:tab/>
        <w:t>19.06.1944</w:t>
        <w:tab/>
        <w:t>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</w:t>
        <w:tab/>
        <w:t>рядовой -стрелок</w:t>
        <w:tab/>
        <w:t>Бойко Василий</w:t>
        <w:tab/>
        <w:t>1922</w:t>
        <w:tab/>
        <w:t>21.03.1945</w:t>
        <w:tab/>
        <w:t>г. Ивье, городское кладбище, братская могил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</w:t>
        <w:tab/>
        <w:t xml:space="preserve"> </w:t>
        <w:tab/>
        <w:t>Бобрик Г.Л.</w:t>
        <w:tab/>
        <w:t>1923</w:t>
        <w:tab/>
        <w:t>25.04.1905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</w:t>
        <w:tab/>
        <w:t xml:space="preserve"> </w:t>
        <w:tab/>
        <w:t>Городович Василий Демьянович</w:t>
        <w:tab/>
        <w:t>1902</w:t>
        <w:tab/>
        <w:t>06.09.1942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</w:t>
        <w:tab/>
        <w:t xml:space="preserve"> </w:t>
        <w:tab/>
        <w:t>Городович Иосиф В.</w:t>
        <w:tab/>
        <w:t>1902</w:t>
        <w:tab/>
        <w:t>06.09.1942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</w:t>
        <w:tab/>
        <w:t xml:space="preserve"> </w:t>
        <w:tab/>
        <w:t>Городович Николай Иосифович</w:t>
        <w:tab/>
        <w:t>1928</w:t>
        <w:tab/>
        <w:t>06.09.1942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</w:t>
        <w:tab/>
        <w:t xml:space="preserve"> </w:t>
        <w:tab/>
        <w:t>Городович Николай Григорьевич</w:t>
        <w:tab/>
        <w:t>1892</w:t>
        <w:tab/>
        <w:t>25.04.1905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</w:t>
        <w:tab/>
        <w:t xml:space="preserve"> </w:t>
        <w:tab/>
        <w:t>Городович Григорий Николаевич</w:t>
        <w:tab/>
        <w:t>1923</w:t>
        <w:tab/>
        <w:t>25.04.1905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</w:t>
        <w:tab/>
        <w:t xml:space="preserve"> </w:t>
        <w:tab/>
        <w:t>Брат Городовича Николая В.</w:t>
        <w:tab/>
        <w:t>1884</w:t>
        <w:tab/>
        <w:t>25.04.1905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</w:t>
        <w:tab/>
        <w:t xml:space="preserve"> </w:t>
        <w:tab/>
        <w:t>Русак Сергей</w:t>
        <w:tab/>
        <w:t>1880</w:t>
        <w:tab/>
        <w:t>06.09.1942</w:t>
        <w:tab/>
        <w:t>бывшая деревня Ковалё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</w:t>
        <w:tab/>
        <w:t xml:space="preserve"> </w:t>
        <w:tab/>
        <w:t>Бычковская Елизавета</w:t>
        <w:tab/>
        <w:t>1916</w:t>
        <w:tab/>
        <w:t xml:space="preserve"> </w:t>
        <w:tab/>
        <w:t>д.Белый Бере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</w:t>
        <w:tab/>
        <w:t xml:space="preserve"> </w:t>
        <w:tab/>
        <w:t>Богданович Александр Феликсович</w:t>
        <w:tab/>
        <w:t>1923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</w:t>
        <w:tab/>
        <w:t xml:space="preserve">мл.сержант </w:t>
        <w:tab/>
        <w:t>Логвинов Георгий Михайлович</w:t>
        <w:tab/>
        <w:t>1917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</w:t>
        <w:tab/>
        <w:t xml:space="preserve"> </w:t>
        <w:tab/>
        <w:t>Смиловицкий Яков Ильич</w:t>
        <w:tab/>
        <w:t>1922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</w:t>
        <w:tab/>
        <w:t xml:space="preserve"> </w:t>
        <w:tab/>
        <w:t>Чеботаревский Владимир Федорович</w:t>
        <w:tab/>
        <w:t>1923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</w:t>
        <w:tab/>
        <w:t xml:space="preserve"> </w:t>
        <w:tab/>
        <w:t>Полюховтч Иван Григорьевич</w:t>
        <w:tab/>
        <w:t>1923</w:t>
        <w:tab/>
        <w:t>03.08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</w:t>
        <w:tab/>
        <w:t>ефрейтор</w:t>
        <w:tab/>
        <w:t>Колтовский Василий Федорович</w:t>
        <w:tab/>
        <w:t>1918</w:t>
        <w:tab/>
        <w:t>18.03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</w:t>
        <w:tab/>
        <w:t>лейтенант</w:t>
        <w:tab/>
        <w:t>Гаркун Иван Михайлович</w:t>
        <w:tab/>
        <w:t>1917</w:t>
        <w:tab/>
        <w:t>23.03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</w:t>
        <w:tab/>
        <w:t>сержант</w:t>
        <w:tab/>
        <w:t>Бессонов Николай Тихонович</w:t>
        <w:tab/>
        <w:t>1918</w:t>
        <w:tab/>
        <w:t>02.11.1943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</w:t>
        <w:tab/>
        <w:t>сержант</w:t>
        <w:tab/>
        <w:t>Литовченко Николай Емельянович</w:t>
        <w:tab/>
        <w:t>1918</w:t>
        <w:tab/>
        <w:t>10.07.1944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</w:t>
        <w:tab/>
        <w:t>ефрейтор</w:t>
        <w:tab/>
        <w:t>Быков Федор Артемович</w:t>
        <w:tab/>
        <w:t>1923</w:t>
        <w:tab/>
        <w:t>25.08.1945</w:t>
        <w:tab/>
        <w:t>г. Ивье, городск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</w:t>
        <w:tab/>
        <w:t>партизан</w:t>
        <w:tab/>
        <w:t>Ленкевич Леонид Иванович</w:t>
        <w:tab/>
        <w:t>1915</w:t>
        <w:tab/>
        <w:t>1944</w:t>
        <w:tab/>
        <w:t>д. 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</w:t>
        <w:tab/>
        <w:t>партизан</w:t>
        <w:tab/>
        <w:t>Поболь Константин Иванович</w:t>
        <w:tab/>
        <w:t>1900</w:t>
        <w:tab/>
        <w:t>1943</w:t>
        <w:tab/>
        <w:t>д. 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</w:t>
        <w:tab/>
        <w:t>партизан</w:t>
        <w:tab/>
        <w:t>Ленкевич Михаил Михайлович</w:t>
        <w:tab/>
        <w:t>1903</w:t>
        <w:tab/>
        <w:t>1943</w:t>
        <w:tab/>
        <w:t>д. 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</w:t>
        <w:tab/>
        <w:t>командир отряда</w:t>
        <w:tab/>
        <w:t>Куршевич Владимир Николаевич</w:t>
        <w:tab/>
        <w:t>1916</w:t>
        <w:tab/>
        <w:t>05.11.1943</w:t>
        <w:tab/>
        <w:t>д. 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</w:t>
        <w:tab/>
        <w:t>командир взвода</w:t>
        <w:tab/>
        <w:t>Ткачев Иван Александрович</w:t>
        <w:tab/>
        <w:t>1921</w:t>
        <w:tab/>
        <w:t>11.09.1944</w:t>
        <w:tab/>
        <w:t>д. Ба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</w:t>
        <w:tab/>
        <w:t>гв. рядовой</w:t>
        <w:tab/>
        <w:t xml:space="preserve"> Багров Евлантий Яковлевич</w:t>
        <w:tab/>
        <w:t>1905</w:t>
        <w:tab/>
        <w:t>12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</w:t>
        <w:tab/>
        <w:t>гв. мл.сержант</w:t>
        <w:tab/>
        <w:t>Юсупов Нариман Юсупович</w:t>
        <w:tab/>
        <w:t>1925</w:t>
        <w:tab/>
        <w:t>11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</w:t>
        <w:tab/>
        <w:t>рядовой</w:t>
        <w:tab/>
        <w:t>Башкиров Василий Андреевич</w:t>
        <w:tab/>
        <w:t xml:space="preserve"> </w:t>
        <w:tab/>
        <w:t>12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</w:t>
        <w:tab/>
        <w:t>рядовой</w:t>
        <w:tab/>
        <w:t>Ковалевский Иван Филлипович</w:t>
        <w:tab/>
        <w:t>1923</w:t>
        <w:tab/>
        <w:t>08.07.1944</w:t>
        <w:tab/>
        <w:t>г.п. Юрат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</w:t>
        <w:tab/>
        <w:t>гв. рядовой</w:t>
        <w:tab/>
        <w:t>Авдеев Александр Моисеевич</w:t>
        <w:tab/>
        <w:t>1913</w:t>
        <w:tab/>
        <w:t>09.07.1944</w:t>
        <w:tab/>
        <w:t>аг.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</w:t>
        <w:tab/>
        <w:t>гв.мл.сержант</w:t>
        <w:tab/>
        <w:t xml:space="preserve"> Жигляев Николай Зиновьевич</w:t>
        <w:tab/>
        <w:t>1912</w:t>
        <w:tab/>
        <w:t>10.07.1944</w:t>
        <w:tab/>
        <w:t>аг. Т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</w:t>
        <w:tab/>
        <w:t>рядовой</w:t>
        <w:tab/>
        <w:t>Кондрик Григорий Остапович</w:t>
        <w:tab/>
        <w:t>1921</w:t>
        <w:tab/>
        <w:t>1941</w:t>
        <w:tab/>
        <w:t>аг. Липниш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</w:t>
        <w:tab/>
        <w:t>командир отделения</w:t>
        <w:tab/>
        <w:t>Иванов</w:t>
        <w:tab/>
        <w:t xml:space="preserve"> </w:t>
        <w:tab/>
        <w:t>01.07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</w:t>
        <w:tab/>
        <w:t>боец</w:t>
        <w:tab/>
        <w:t>Виноградов Петр Иванович</w:t>
        <w:tab/>
        <w:t>1919</w:t>
        <w:tab/>
        <w:t>19.06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</w:t>
        <w:tab/>
        <w:t>боец</w:t>
        <w:tab/>
        <w:t>Кононов Иосиф Аксенович</w:t>
        <w:tab/>
        <w:t>1911</w:t>
        <w:tab/>
        <w:t>19.06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</w:t>
        <w:tab/>
        <w:t>боец</w:t>
        <w:tab/>
        <w:t>Кукин Иван Юлианович</w:t>
        <w:tab/>
        <w:t>1909</w:t>
        <w:tab/>
        <w:t>19.06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</w:t>
        <w:tab/>
        <w:t>командир взвода</w:t>
        <w:tab/>
        <w:t>Ремизов Сергей Федорович</w:t>
        <w:tab/>
        <w:t>1915</w:t>
        <w:tab/>
        <w:t>19.06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</w:t>
        <w:tab/>
        <w:t>партизан</w:t>
        <w:tab/>
        <w:t>Мартун Адам Осипович</w:t>
        <w:tab/>
        <w:t>1910</w:t>
        <w:tab/>
        <w:t>03.10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</w:t>
        <w:tab/>
        <w:t>пом.ком.первой роты</w:t>
        <w:tab/>
        <w:t>Шурупов Михаил Николаевич</w:t>
        <w:tab/>
        <w:t>1909</w:t>
        <w:tab/>
        <w:t>19.06.1944</w:t>
        <w:tab/>
        <w:t>д. Бак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</w:t>
        <w:tab/>
        <w:t>ст.сержант</w:t>
        <w:tab/>
        <w:t>Звонкий Николай Яковлевич</w:t>
        <w:tab/>
        <w:t>1914</w:t>
        <w:tab/>
        <w:t>23.02.1944</w:t>
        <w:tab/>
        <w:t>д.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</w:t>
        <w:tab/>
        <w:t xml:space="preserve"> </w:t>
        <w:tab/>
        <w:t>Скипор Василий Денисович</w:t>
        <w:tab/>
        <w:t>1908</w:t>
        <w:tab/>
        <w:t>22.03.1944</w:t>
        <w:tab/>
        <w:t>д.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</w:t>
        <w:tab/>
        <w:t>ком.взвода</w:t>
        <w:tab/>
        <w:t>Аланин (Алонин) Владимир Васильевич</w:t>
        <w:tab/>
        <w:t>1923</w:t>
        <w:tab/>
        <w:t>22.03.1944</w:t>
        <w:tab/>
        <w:t>д.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</w:t>
        <w:tab/>
        <w:t>мл. лейтенент</w:t>
        <w:tab/>
        <w:t>Лебедев Николай сергеевич</w:t>
        <w:tab/>
        <w:t>1920</w:t>
        <w:tab/>
        <w:t>10.07.1944</w:t>
        <w:tab/>
        <w:t>д. 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</w:t>
        <w:tab/>
        <w:t>старшина</w:t>
        <w:tab/>
        <w:t>Оборнев Захар Константинович</w:t>
        <w:tab/>
        <w:t xml:space="preserve"> </w:t>
        <w:tab/>
        <w:t>10.07.1944</w:t>
        <w:tab/>
        <w:t>д. Тенюковщ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</w:t>
        <w:tab/>
        <w:t xml:space="preserve"> </w:t>
        <w:tab/>
        <w:t xml:space="preserve">Гайдук Иван Филипович </w:t>
        <w:tab/>
        <w:t>1895</w:t>
        <w:tab/>
        <w:t>04.07.1944</w:t>
        <w:tab/>
        <w:t>д. Чап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</w:t>
        <w:tab/>
        <w:t>рядовой</w:t>
        <w:tab/>
        <w:t>Забара Михаил Романович</w:t>
        <w:tab/>
        <w:t>1920</w:t>
        <w:tab/>
        <w:t>1944</w:t>
        <w:tab/>
        <w:t>г. Ивье, старое кладбищ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релич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ки погибших при защите Отечества, захороненных на территории района, а также постоянно проживавших и (или) призванных на военную службу в пределах границ района области и захороненных на территории иностранных государст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іны Чырвонай Арміі, партызаны і падпольшчыкі, якія загінулі ў гады Вялікай Айчыннай вайны пры абароне і вызваленні Карэліцкага раёна і пахаваны на яго тэрыторы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\п</w:t>
        <w:tab/>
        <w:t>Фамілія, імя, імя па бацьку</w:t>
        <w:tab/>
        <w:t>Воінскае званне</w:t>
        <w:tab/>
        <w:t>Год і мес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раджэння</w:t>
        <w:tab/>
        <w:t xml:space="preserve">Дата і месца гібелі </w:t>
        <w:tab/>
        <w:t xml:space="preserve">Месца пахавання </w:t>
        <w:tab/>
        <w:t>Адкуль перапахав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п.Карэлічы, вайсковыя могілкі па вул. 8 Сакаві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>Аманаў Серсімбай</w:t>
        <w:tab/>
        <w:t>радавы, 1088 сп</w:t>
        <w:tab/>
        <w:t>в. Хлеб, Дзянісаўскага р-на,  Кустанайскай вобл.</w:t>
        <w:tab/>
        <w:t>0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Арцюкоў Іван Рыгоравіч</w:t>
        <w:tab/>
        <w:t>радавы</w:t>
        <w:tab/>
        <w:t xml:space="preserve">1894 г.н., в.Сямёнаўскае, Кірчацкага р-на, Уладзімірскай вобл. </w:t>
        <w:tab/>
        <w:t>2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Атарахаў Альбастон</w:t>
        <w:tab/>
        <w:t>радавы</w:t>
        <w:tab/>
        <w:t>1922 г.н.</w:t>
        <w:tab/>
        <w:t>02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Балаян Апрэс Савадавіч</w:t>
        <w:tab/>
        <w:t>сержант</w:t>
        <w:tab/>
        <w:t>1922 г.н., п. Мардакерт, Азербайджан</w:t>
        <w:tab/>
        <w:t>17.07.1944 в 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Бегендаў Амар</w:t>
        <w:tab/>
        <w:t>радавы</w:t>
        <w:tab/>
        <w:t>1910 г.н.</w:t>
        <w:tab/>
        <w:t>20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Белуш Міхаіл Андрэевіч</w:t>
        <w:tab/>
        <w:t>партызан</w:t>
        <w:tab/>
        <w:t>1926 г.н.</w:t>
        <w:tab/>
        <w:t>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ab/>
        <w:t>Бандароў Іван Дзмітрыевіч</w:t>
        <w:tab/>
        <w:t>лейтэнант</w:t>
        <w:tab/>
        <w:t>1915 г.н.</w:t>
        <w:tab/>
        <w:t>15,07,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Барысаў Якаў Сяргеевіч</w:t>
        <w:tab/>
        <w:t>–</w:t>
        <w:tab/>
        <w:t>1908 г.н., п. Сярпейск, Мяшчоўскага р-на, Калужскай вобл.</w:t>
        <w:tab/>
        <w:t>30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Уласаў Павел Канстанцінавіч</w:t>
        <w:tab/>
        <w:t>мл. сержант</w:t>
        <w:tab/>
        <w:t>1923 г.н.</w:t>
        <w:tab/>
        <w:t>26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Вараб'ёў Васілій Міхайлавіч</w:t>
        <w:tab/>
        <w:t>ст. серж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8-го. сп</w:t>
        <w:tab/>
        <w:t>в. Халашчова, Сандоўскааг р-на, Калінінскай вобл.</w:t>
        <w:tab/>
        <w:t>07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Вараб'ёў Міхаіл Сафронавіч</w:t>
        <w:tab/>
        <w:t>партызан</w:t>
        <w:tab/>
        <w:t>1921 г.н.</w:t>
        <w:tab/>
        <w:t>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>Вараб'ёў Мікалай Іванавіч</w:t>
        <w:tab/>
        <w:t>радавы</w:t>
        <w:tab/>
        <w:t>1912 г.н.</w:t>
        <w:tab/>
        <w:t xml:space="preserve">22.08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>Варонін Сямён Цімафеевіч</w:t>
        <w:tab/>
        <w:t>радавы</w:t>
        <w:tab/>
        <w:t>1900 г.н.</w:t>
        <w:tab/>
        <w:t>1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>Гальперын Яфім Ізраілевіч</w:t>
        <w:tab/>
        <w:t>партызан</w:t>
        <w:tab/>
        <w:t>–</w:t>
        <w:tab/>
        <w:t>29.01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>Гаранін Мікалай</w:t>
        <w:tab/>
        <w:t>партызан</w:t>
        <w:tab/>
        <w:t>1920 г.н.</w:t>
        <w:tab/>
        <w:t>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>Гарбачоў Барыс Раманавіч</w:t>
        <w:tab/>
        <w:t>радавы</w:t>
        <w:tab/>
        <w:t>в. Н.Крыўск, Рагачоўскага р-на, Гомельскай вобл.</w:t>
        <w:tab/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Гарэлаў Васілій Васільевіч</w:t>
        <w:tab/>
        <w:t>сержант</w:t>
        <w:tab/>
        <w:t>1920 г.н., в. Малееўка, Багародзіцкага р-на, Тульскай вобл.</w:t>
        <w:tab/>
        <w:t xml:space="preserve">26.0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Дземідаў Уладзімір Тарасавіч</w:t>
        <w:tab/>
        <w:t xml:space="preserve">радав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8-го сп</w:t>
        <w:tab/>
        <w:t>в. Станавое, Залатухінскага р-на, Курскай вобл.</w:t>
        <w:tab/>
        <w:t>07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Дзячэнка Іван Паўлавіч</w:t>
        <w:tab/>
        <w:t>радавы</w:t>
        <w:tab/>
        <w:t>1912 г.н.</w:t>
        <w:tab/>
        <w:t>17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>Душкевіч Міхаіл Канстанцінавіч</w:t>
        <w:tab/>
        <w:t>радавы</w:t>
        <w:tab/>
        <w:t>1923 г.н., в. Залужжа, Сталбцоўскага р-на, Мінскай вобл.</w:t>
        <w:tab/>
        <w:t xml:space="preserve">21.0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>Жукаў Васілій Андрэевіч</w:t>
        <w:tab/>
        <w:t>мл.сержант 850-га сп. 283-й сд.</w:t>
        <w:tab/>
        <w:t>в. Крукава, Рузскага р-на, Маскоўскай вобл.</w:t>
        <w:tab/>
        <w:t>0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Жучэнка Яфім Цімафеевіч</w:t>
        <w:tab/>
        <w:t>мл. лейтэн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1911 г.н.</w:t>
        <w:tab/>
        <w:t>1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Завалішын Якаў Іванавіч</w:t>
        <w:tab/>
        <w:t>мл.сержант</w:t>
        <w:tab/>
        <w:t>1897 г.н., г. Яфрэмаў, Тульскай вобл.</w:t>
        <w:tab/>
        <w:t>19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>Зубовіч Віктар Адамавіч</w:t>
        <w:tab/>
        <w:t>радавы</w:t>
        <w:tab/>
        <w:t>1910 г.н., в. Гута, Уздзенскага р-на, Мінскай вобл.</w:t>
        <w:tab/>
        <w:t>30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>Казакоў Іван Ілларыонавіч</w:t>
        <w:tab/>
        <w:t>радавы</w:t>
        <w:tab/>
        <w:t>1911 г.н.</w:t>
        <w:tab/>
        <w:t>04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>Калееў Султан</w:t>
        <w:tab/>
        <w:t>радавы</w:t>
        <w:tab/>
        <w:t>1921 г.н.</w:t>
        <w:tab/>
        <w:t>09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>Каліноўскі Віктар Уладзіміравіч</w:t>
        <w:tab/>
        <w:t>радавы 1080-го сп.</w:t>
        <w:tab/>
        <w:t xml:space="preserve">в. Падгорнае, Варонежскай вобл. </w:t>
        <w:tab/>
        <w:t>0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ab/>
        <w:t>Карандашоў Фёдар Іванавіч</w:t>
        <w:tab/>
        <w:t>ст. сержант</w:t>
        <w:tab/>
        <w:t>1918 г.н., в. Языкова, Калінінскага р-на, Калінінскай вобл.</w:t>
        <w:tab/>
        <w:t xml:space="preserve">18.0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ab/>
        <w:t>Кавалёў Цімафей Паўлавіч</w:t>
        <w:tab/>
        <w:t>яфрэйтар</w:t>
        <w:tab/>
        <w:t>1906 г.н.</w:t>
        <w:tab/>
        <w:t>07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ab/>
        <w:t>Когцеў Мікалай Аляксеевіч</w:t>
        <w:tab/>
        <w:t>–</w:t>
        <w:tab/>
        <w:t>–</w:t>
        <w:tab/>
        <w:t>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ab/>
        <w:t>Козін Павел Пятровіч</w:t>
        <w:tab/>
        <w:t>мл.сержант 858-го сп. 283-й сд.</w:t>
        <w:tab/>
        <w:t>1912 г.н., в. Слабодскае, Кстоўскага р-на, Горкаўскай вобл.</w:t>
        <w:tab/>
        <w:t>0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ab/>
        <w:t>Казлоў Валер'ян Генадзьевіч</w:t>
        <w:tab/>
        <w:t>яфрэйтар, п/п 91136</w:t>
        <w:tab/>
        <w:t>г. Саранск, Мардовія</w:t>
        <w:tab/>
        <w:t>29.01.1945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ab/>
        <w:t>Карсунскі Мікалай Мікалаевіч</w:t>
        <w:tab/>
        <w:t>радавы</w:t>
        <w:tab/>
        <w:t>1909 г.н., г. Арол</w:t>
        <w:tab/>
        <w:t>09.08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>Каралёў Пётр Давыдавіч</w:t>
        <w:tab/>
        <w:t>радавы</w:t>
        <w:tab/>
        <w:t>1926 г.н., в. Плехава, Суджанскага р-на, Курскай вобл.</w:t>
        <w:tab/>
        <w:t>22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>Косцеў Мікалай Алексеевіч</w:t>
        <w:tab/>
        <w:t>–</w:t>
        <w:tab/>
        <w:t>–</w:t>
        <w:tab/>
        <w:t>194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Кушчэеў Васілій Афанасьевіч</w:t>
        <w:tab/>
        <w:t>–</w:t>
        <w:tab/>
        <w:t>1918 г.н.</w:t>
        <w:tab/>
        <w:t>194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Ларкін Сяргей Максімавіч</w:t>
        <w:tab/>
        <w:t>радавы</w:t>
        <w:tab/>
        <w:t>1925 г.н., в. Галеўка, Шумячскага р-на, Смаленскай вобл.</w:t>
        <w:tab/>
        <w:t>27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Ластаў Іван Васільевіч</w:t>
        <w:tab/>
        <w:t>радавы</w:t>
        <w:tab/>
        <w:t>1915 г.н.</w:t>
        <w:tab/>
        <w:t>24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>Літвінаў Міхаіл Іванавіч</w:t>
        <w:tab/>
        <w:t>мл.сержант</w:t>
        <w:tab/>
        <w:t>1906 г.н., г Каргат, 1906 г.н., г Каргат, Навасібірская вобл.</w:t>
        <w:tab/>
        <w:t>2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>Лапатар Іван Міхайловіч</w:t>
        <w:tab/>
        <w:t>яфрэйтар</w:t>
        <w:tab/>
        <w:t>1899 г.н.</w:t>
        <w:tab/>
        <w:t>22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>Манчынскі Станіслаў Іосіфавіч</w:t>
        <w:tab/>
        <w:t>радавы 238-й сд.</w:t>
        <w:tab/>
        <w:t>1923 г.н.</w:t>
        <w:tab/>
        <w:t>1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>Маркаў У.А.</w:t>
        <w:tab/>
        <w:t>радавы</w:t>
        <w:tab/>
        <w:t>1924 г.н.</w:t>
        <w:tab/>
        <w:t>14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Мартынаў Кандрат Філіпавіч</w:t>
        <w:tab/>
        <w:t>радавы</w:t>
        <w:tab/>
        <w:t>1914 г.н, х.Смародзіно, Якаўлеўскага р-на, Белгародскай вобл.</w:t>
        <w:tab/>
        <w:t xml:space="preserve">03.08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Матвееў Міхаіл Сяргеевіч</w:t>
        <w:tab/>
        <w:t>ст. сержант</w:t>
        <w:tab/>
        <w:t>Шчолкаўскі р-н, Маскоўская вобл.</w:t>
        <w:tab/>
        <w:t>21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>Мясін Віктар Андрэевіч</w:t>
        <w:tab/>
        <w:t>ст. сержант</w:t>
        <w:tab/>
        <w:t>–</w:t>
        <w:tab/>
        <w:t>09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>Носаў Іван Андрэевіч</w:t>
        <w:tab/>
        <w:t>сержант 89-га гв. Мінскага палка 372-й атд. гв. сд.</w:t>
        <w:tab/>
        <w:t>1922 г.н., ст. Сонцава, Курскай вобл.</w:t>
        <w:tab/>
        <w:t>14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Аганесян Акоп Вартанавіч</w:t>
        <w:tab/>
        <w:t>радавы</w:t>
        <w:tab/>
        <w:t>1925 г.н., г. Ерэван</w:t>
        <w:tab/>
        <w:t>12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>Аднарог Васілій Кірылавіч</w:t>
        <w:tab/>
        <w:t>858-я сп. 283-я сд.</w:t>
        <w:tab/>
        <w:t>в. Паціеўка, Белацэркоўскага р-на, Кіеўскай вобл.</w:t>
        <w:tab/>
        <w:t>0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>Пандзелішвілі Сяргей Георгіевіч</w:t>
        <w:tab/>
        <w:t>радавы</w:t>
        <w:tab/>
        <w:t>1906 г.н.</w:t>
        <w:tab/>
        <w:t>16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Парфёнаў Аляксей Елізаравіч</w:t>
        <w:tab/>
        <w:t>лейтэнант</w:t>
        <w:tab/>
        <w:t>1919 г.н.</w:t>
        <w:tab/>
        <w:t>30.11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>Пасонаў І.Л.</w:t>
        <w:tab/>
        <w:t>сержант</w:t>
        <w:tab/>
        <w:t>1922 г.н.</w:t>
        <w:tab/>
        <w:t>14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>Паваляеў Фёдар Пятровіч</w:t>
        <w:tab/>
        <w:t xml:space="preserve">радав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38562</w:t>
        <w:tab/>
        <w:t>1926 г.н., в. Хлешенко, Гаршэчанскага р-на, Курскай вобл.</w:t>
        <w:tab/>
        <w:t>11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>Палякоў</w:t>
        <w:tab/>
        <w:t>партызан</w:t>
        <w:tab/>
        <w:t>1922 г.н.</w:t>
        <w:tab/>
        <w:t>ліпень 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>Палянскі Павел Іванавіч</w:t>
        <w:tab/>
        <w:t>радавы</w:t>
        <w:tab/>
        <w:t>1922 г.н., в. Іванаўка, Кіеўскай вобл.</w:t>
        <w:tab/>
        <w:t>03.08.1944 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>Панамарэнка Сяргей Пятровіч</w:t>
        <w:tab/>
        <w:t>ст. сержант 455-га сп.</w:t>
        <w:tab/>
        <w:t>г. Кіеў, Украіна</w:t>
        <w:tab/>
        <w:t>16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ab/>
        <w:t>Паташоў Васілій Фёдаравіч</w:t>
        <w:tab/>
        <w:t>мл.серж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34728</w:t>
        <w:tab/>
        <w:t>1920 г.н., в. Мікалаеўка, Маршанскага р-на, Тамбоўскай вобл.</w:t>
        <w:tab/>
        <w:t>21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ab/>
        <w:t>Пачэпцоў М.М.</w:t>
        <w:tab/>
        <w:t>радавы</w:t>
        <w:tab/>
        <w:t>1923 г.н.</w:t>
        <w:tab/>
        <w:t>18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>Рыўны Пётр Аляксеевіч</w:t>
        <w:tab/>
        <w:t>радавы</w:t>
        <w:tab/>
        <w:t>1928 г.н., г. Ягоцін, Кіеўскай вобл.</w:t>
        <w:tab/>
        <w:t xml:space="preserve">05.08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>Рагожын Ілья Іванаўна</w:t>
        <w:tab/>
        <w:t>радавы</w:t>
        <w:tab/>
        <w:t>1919 г.н., в. Раманава, Мелеузаўскага р-на, Башкірыя</w:t>
        <w:tab/>
        <w:t>24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>Родзічава Вольга Максімаўна</w:t>
        <w:tab/>
        <w:t>ст.сержант</w:t>
        <w:tab/>
        <w:t>1922 г.н.</w:t>
        <w:tab/>
        <w:t>23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Сердакоў Міхаіл Пятровіч</w:t>
        <w:tab/>
        <w:t>радавы</w:t>
        <w:tab/>
        <w:t>–</w:t>
        <w:tab/>
        <w:t>22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>Сідарэнка Яфім Гаўрылавіч</w:t>
        <w:tab/>
        <w:t xml:space="preserve">супрацоў-нік Карэ-ліцкага РАУС </w:t>
        <w:tab/>
        <w:t>1916 г.н., г.п. Карэлічы, Гродзенскай вобл.</w:t>
        <w:tab/>
        <w:t>29.01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ab/>
        <w:t>Смірноў Віталій Аляксандравіч</w:t>
        <w:tab/>
        <w:t>ст.сержант</w:t>
        <w:tab/>
        <w:t>1904 г.н., г. Навашыно, Горкаўскай вобл.</w:t>
        <w:tab/>
        <w:t>18.07.1944 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ab/>
        <w:t>Сосін Пётр Мікалаевіч</w:t>
        <w:tab/>
        <w:t>ст.сержант</w:t>
        <w:tab/>
        <w:t>1899 г.н.</w:t>
        <w:tab/>
        <w:t>21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ab/>
        <w:t>Цярэшын Аляксандр Рыгоравіч</w:t>
        <w:tab/>
        <w:t>радавы</w:t>
        <w:tab/>
        <w:t>Трубчаўскі р-н, Бранская вобл.</w:t>
        <w:tab/>
        <w:t>02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Халілаў Васілій Міхайлавіч</w:t>
        <w:tab/>
        <w:t>радавы</w:t>
        <w:tab/>
        <w:t>–</w:t>
        <w:tab/>
        <w:t>07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>Чабатароў Анатолій Андрэевіч</w:t>
        <w:tab/>
        <w:t>яфрэйтар</w:t>
        <w:tab/>
        <w:t>1911 г.н.</w:t>
        <w:tab/>
        <w:t>05.08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>Шаумаў Антон Маісеевіч</w:t>
        <w:tab/>
        <w:t>радавы</w:t>
        <w:tab/>
        <w:t>1907 г.н.</w:t>
        <w:tab/>
        <w:t>04.08.1944 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Шылкін Сяргей Мікалаевіч</w:t>
        <w:tab/>
        <w:t>радавы</w:t>
        <w:tab/>
        <w:t>1909 г.н., в. Бобаўка, Трубчаўскага р-на, Бранскай вобл.</w:t>
        <w:tab/>
        <w:t>21.07.1944 у ЭГ 3091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>Юшкевіч Нікіфар Мікалаевіч</w:t>
        <w:tab/>
        <w:t>–</w:t>
        <w:tab/>
        <w:t>1909 г.н., в. Юшкі, Калінкавічскага р-на, Гомельскай вобл.</w:t>
        <w:tab/>
        <w:t>26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Якаўлеў Іван Пятровіч</w:t>
        <w:tab/>
        <w:t>радавы</w:t>
        <w:tab/>
        <w:t>1908 г.н., г. Свярдлоўск</w:t>
        <w:tab/>
        <w:t>26.07.1944</w:t>
        <w:tab/>
        <w:t>Воінскія могілкі, г.п. Карэл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ірскі сельскі савет, брацкая магіл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ab/>
        <w:t>Андрэяшкін Мікалай Андрэевіч</w:t>
        <w:tab/>
        <w:t>ст.сержант, п/п 41691</w:t>
        <w:tab/>
        <w:t>г. Загорск, Маскоўскай вобл.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ab/>
        <w:t>Ашэнка Васіль Антонавіч</w:t>
        <w:tab/>
        <w:t>казак</w:t>
        <w:tab/>
        <w:tab/>
        <w:t>08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ab/>
        <w:t>Бабыкін І.П.</w:t>
        <w:tab/>
        <w:t xml:space="preserve">радавы </w:t>
        <w:tab/>
        <w:t>–</w:t>
        <w:tab/>
        <w:t>03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ab/>
        <w:t>Бакламажанка А.П.</w:t>
        <w:tab/>
        <w:t>радавы</w:t>
        <w:tab/>
        <w:t>–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ab/>
        <w:t>Балтайцаў Мікалай Уладзіміравіч</w:t>
        <w:tab/>
        <w:t>лейтэнант</w:t>
        <w:tab/>
        <w:t>1921г.н., Саратаўская вобл., г. Вольск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>Батаеў Іван Фёдаравіч</w:t>
        <w:tab/>
        <w:t>старшына 126 отд. гв. сапб.</w:t>
        <w:tab/>
        <w:t xml:space="preserve">1923 г.н., г. Сарапул, Удмурція </w:t>
        <w:tab/>
        <w:t>11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Бароўскі Фелікс Ільіч</w:t>
        <w:tab/>
        <w:t>сержант, п/п 41691</w:t>
        <w:tab/>
        <w:t>в. Зямлянск, Семілукс-кая р-на Варонежскай вобл.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>Барадулін І.П.</w:t>
        <w:tab/>
        <w:t>радавы</w:t>
        <w:tab/>
        <w:t>–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Быкадораў Фёдар Макаравіч</w:t>
        <w:tab/>
        <w:t xml:space="preserve">яфрэйтар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га ПТБ</w:t>
        <w:tab/>
        <w:t>1920 г.н., х.Чарнышоў Завецінскага р-на Растоўскай вобл.</w:t>
        <w:tab/>
        <w:t>08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Вахрушаў Іван Васільевіч</w:t>
        <w:tab/>
        <w:t xml:space="preserve"> п/п 41691</w:t>
        <w:tab/>
        <w:t xml:space="preserve">1922 г.н., в. Вахрушчава Слабадскога р-на Кі-раўскай вобл. 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ab/>
        <w:t>Варонушкін Міхаіл Ільіч</w:t>
        <w:tab/>
        <w:t>–</w:t>
        <w:tab/>
        <w:t>п/п 33118</w:t>
        <w:tab/>
        <w:t>26.06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ab/>
        <w:t>Гаўрылаў Сяргей Герасімавіч</w:t>
        <w:tab/>
        <w:t>капітан 183-га гв. артмп.</w:t>
        <w:tab/>
        <w:t xml:space="preserve">1915 г.н., Дабрынінс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 Валгаградскай вобл.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Герасімаў Іван Герасімавіч</w:t>
        <w:tab/>
        <w:t>–</w:t>
        <w:tab/>
        <w:t>в. Атыкава Канашскага р-на, Чувашыя</w:t>
        <w:tab/>
        <w:t>07.07.1944 г. у ППГ 5212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Галавізнін Мікалай Васільевіч</w:t>
        <w:tab/>
        <w:t>сержант, п/п 29534</w:t>
        <w:tab/>
        <w:t>1924 г.н., в. Якаўка Кізнерскага р-на, Удмурц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06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Гарбачэнка Іван Дзмітрыевіч</w:t>
        <w:tab/>
        <w:t>–</w:t>
        <w:tab/>
        <w:t>в. Ціхарэцк Краснадарскага краю</w:t>
        <w:tab/>
        <w:t>08.07.1944 г. у ППГ 5212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>Грамавы Аляксей Рыгоравіч</w:t>
        <w:tab/>
        <w:t>–</w:t>
        <w:tab/>
        <w:t>–</w:t>
        <w:tab/>
        <w:t>–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Дземент П.Н.</w:t>
        <w:tab/>
        <w:t>радавы</w:t>
        <w:tab/>
        <w:t>–</w:t>
        <w:tab/>
        <w:t>ліпень 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Дземідаў Барыс Фёдаравіч</w:t>
        <w:tab/>
        <w:t>ст. сержант, п/п 41691</w:t>
        <w:tab/>
        <w:t>1912 г.н., в. Уласава Кіржачскага р-на Уладзімірскай вобл.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Еўтушэнка Сямён Іванавіч</w:t>
        <w:tab/>
        <w:t>–</w:t>
        <w:tab/>
        <w:t>ст. Разанская Беларэчэнскага р-на Краснаярскага краю</w:t>
        <w:tab/>
        <w:t>07.07.1944 г. у ППГ 5212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Задарожны Нікіфар Пятровіч</w:t>
        <w:tab/>
        <w:t>сержант</w:t>
        <w:tab/>
        <w:t>г. Мінеральныя Воды Стаўрапольскага краю</w:t>
        <w:tab/>
        <w:t>07.07.1944 г. у ППГ 5212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Зіноўеў А.П.</w:t>
        <w:tab/>
        <w:t>радавы</w:t>
        <w:tab/>
        <w:t>–</w:t>
        <w:tab/>
        <w:t>ліпень 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>Зінчанка Пётр Іванавіч</w:t>
        <w:tab/>
        <w:t xml:space="preserve">казак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33118</w:t>
        <w:tab/>
        <w:t>в. Лобанава Валадарскага р-на Какчэтаўскай вобл.</w:t>
        <w:tab/>
        <w:t>19.07.19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>Іўчанка Іван Трафімавіч</w:t>
        <w:tab/>
        <w:t xml:space="preserve">радав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86630</w:t>
        <w:tab/>
        <w:t>пас. Жуланск Машкоўскага  р-на Навасібірскай вобл.</w:t>
        <w:tab/>
        <w:t>11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>Капышаў І.Ф.</w:t>
        <w:tab/>
        <w:t>радавы</w:t>
        <w:tab/>
        <w:t>–</w:t>
        <w:tab/>
        <w:t>ліпень 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ab/>
        <w:t>Карасёў Канстанцін Герасімавіч</w:t>
        <w:tab/>
        <w:t>старшына</w:t>
        <w:tab/>
        <w:t>1919 г.н., ст. Каноні, Чувашыя</w:t>
        <w:tab/>
        <w:t>31.05.1943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ab/>
        <w:t>Карп К.С.</w:t>
        <w:tab/>
        <w:t>радавы</w:t>
        <w:tab/>
        <w:t>–</w:t>
        <w:tab/>
        <w:t>ліпень 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ab/>
        <w:t>Кіпря Васілій Афанасьевіч</w:t>
        <w:tab/>
        <w:t>радавы 4-га гв Кубанскага кк</w:t>
        <w:tab/>
        <w:t xml:space="preserve">в. Тургужаш Ушурскага р-на Краснаярскага краю 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ab/>
        <w:t>Казлоў Г.Ф.</w:t>
        <w:tab/>
        <w:t>падпалкоўнік</w:t>
        <w:tab/>
        <w:t>–</w:t>
        <w:tab/>
        <w:t>ліпень 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Крыгер Пётр Давідавіч</w:t>
        <w:tab/>
        <w:t xml:space="preserve">радав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41691</w:t>
        <w:tab/>
        <w:t>в. Новая Грэбля Каменаўскага р-на Вінніцкай вобл.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>Лешчанка Іван Цімафеевіч</w:t>
        <w:tab/>
        <w:t>радавы</w:t>
        <w:tab/>
        <w:t>–</w:t>
        <w:tab/>
        <w:t>04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Лутаў Павел Міхайлавіч</w:t>
        <w:tab/>
        <w:t>радавы 3118-га кавп.</w:t>
        <w:tab/>
        <w:t>–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>Мядведзеў Філіп Сцяпанавіч</w:t>
        <w:tab/>
        <w:t>старшына 31-й гарб.</w:t>
        <w:tab/>
        <w:t>1915 г.н., Краснашчо-каўскі р-н Алтайскага краю</w:t>
        <w:tab/>
        <w:t>09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ab/>
        <w:t>Межарыцкі Мікалай Філіпавіч</w:t>
        <w:tab/>
        <w:t>–</w:t>
        <w:tab/>
        <w:t>–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ab/>
        <w:t>Піткевіч Яўгеній Мікалаевіч</w:t>
        <w:tab/>
        <w:t>старшына</w:t>
        <w:tab/>
        <w:t>г. Калінін</w:t>
        <w:tab/>
        <w:t>07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ab/>
        <w:t>Папоў Віктар Іванавіч</w:t>
        <w:tab/>
        <w:t>сержант</w:t>
        <w:tab/>
        <w:t>–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ab/>
        <w:t>Радзіонаў Мікалай Аляксандравіч</w:t>
        <w:tab/>
        <w:t>старшына</w:t>
        <w:tab/>
        <w:t>1916</w:t>
        <w:tab/>
        <w:t>16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ab/>
        <w:t>Сакалоў Аляксей Аляксеевіч</w:t>
        <w:tab/>
        <w:t>радавы</w:t>
        <w:tab/>
        <w:t>Мантураўскі р-н Кастрамской вобл.</w:t>
        <w:tab/>
        <w:t>07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ab/>
        <w:t>Сцепкін Міхаіл Ільіч</w:t>
        <w:tab/>
        <w:t>радавы</w:t>
        <w:tab/>
        <w:t xml:space="preserve">пас. Маякоўскага, у ваколіцах г. Растоў–на-Доне 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ab/>
        <w:t>Сыскаў Л.П.</w:t>
        <w:tab/>
        <w:t>радавы</w:t>
        <w:tab/>
        <w:t>–</w:t>
        <w:tab/>
        <w:t>ліпень 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.</w:t>
        <w:tab/>
        <w:tab/>
        <w:t>Цітоў Іван Афанасьевіч</w:t>
        <w:tab/>
        <w:t>радавы 255-га арм. палка  ПВО (СПА)</w:t>
        <w:tab/>
        <w:t>Катласоўскі р-н Архангельскай вобл.</w:t>
        <w:tab/>
        <w:t>03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.</w:t>
        <w:tab/>
        <w:tab/>
        <w:t>Трафімаў Аляксандр Якаўлевіч</w:t>
        <w:tab/>
        <w:t>радавы</w:t>
        <w:tab/>
        <w:t>в. Чайнікава Ржэўскага р-на Калінінскай вобл.</w:t>
        <w:tab/>
        <w:t>08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.</w:t>
        <w:tab/>
        <w:tab/>
        <w:t>Фёдараў</w:t>
        <w:tab/>
        <w:t>радавы</w:t>
        <w:tab/>
        <w:t>–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.</w:t>
        <w:tab/>
        <w:tab/>
        <w:t>Фінько Іван Іванавіч</w:t>
        <w:tab/>
        <w:t>радавы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61305</w:t>
        <w:tab/>
        <w:t>г. Славянск</w:t>
        <w:tab/>
        <w:t>04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.</w:t>
        <w:tab/>
        <w:tab/>
        <w:t>Хітроў Сяргей Іванавіч</w:t>
        <w:tab/>
        <w:t>радавы</w:t>
        <w:tab/>
        <w:t>1925 г.н.</w:t>
        <w:tab/>
        <w:t>06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.</w:t>
        <w:tab/>
        <w:tab/>
        <w:t>Чумачэнка Пётр Паўлавіч</w:t>
        <w:tab/>
        <w:t>радавы</w:t>
        <w:tab/>
        <w:t>1899 г.н., раз'езд Кочац Н-Кубанскага р-на Краснадарскага краю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.</w:t>
        <w:tab/>
        <w:tab/>
        <w:t>Шаўчэнка Васілій Фёдаравіч</w:t>
        <w:tab/>
        <w:t>радавы</w:t>
        <w:tab/>
        <w:t>1893 г.н.</w:t>
        <w:tab/>
        <w:t>02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.</w:t>
        <w:tab/>
        <w:tab/>
        <w:t>Шыбанаў Іван Сяргеевіч</w:t>
        <w:tab/>
        <w:t>радавы 8-й мсбр.</w:t>
        <w:tab/>
        <w:t>г. Моніна Шчолкаўскага р-на Маскоўскай вобл.</w:t>
        <w:tab/>
        <w:t>06.07.1944</w:t>
        <w:tab/>
        <w:t>Брацкая магіла, г.п. Мі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р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 xml:space="preserve">Загінулі пры вызваленні гарадскога пасёлка Мір і вёскі Мядвядка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сца пахавання не ўстаноўле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.</w:t>
        <w:tab/>
        <w:tab/>
        <w:t>Асамбекаў Сарбен</w:t>
        <w:tab/>
        <w:t>–</w:t>
        <w:tab/>
        <w:t>1923 г.н.</w:t>
        <w:tab/>
        <w:t xml:space="preserve">03.07.1944 г. у в. Вялікая Мядвядка 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.</w:t>
        <w:tab/>
        <w:tab/>
        <w:t>Бажан Георгій Георгіевіч</w:t>
        <w:tab/>
        <w:t>–</w:t>
        <w:tab/>
        <w:t>1910 г.н.</w:t>
        <w:tab/>
        <w:t>у ліпені 1944 у г.п. Мір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.</w:t>
        <w:tab/>
        <w:tab/>
        <w:t>Варонушкін Міхаіл Ільіч</w:t>
        <w:tab/>
        <w:t>–</w:t>
        <w:tab/>
        <w:t>1913 г.н.</w:t>
        <w:tab/>
        <w:t>у ліпені 1944 у г.п. Мір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.</w:t>
        <w:tab/>
        <w:tab/>
        <w:t>Гурко Мікалай Васільевіч</w:t>
        <w:tab/>
        <w:t>–</w:t>
        <w:tab/>
        <w:t>1926 г.н.</w:t>
        <w:tab/>
        <w:t>07.07.1944 г. у в. Мядвядка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.</w:t>
        <w:tab/>
        <w:tab/>
        <w:t>Зімічаў Аляксандр Міхайлавіч</w:t>
        <w:tab/>
        <w:t>–</w:t>
        <w:tab/>
        <w:t>1921 г.н.</w:t>
        <w:tab/>
        <w:t>у ліпені 1944 у г.п. Мір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.</w:t>
        <w:tab/>
        <w:tab/>
        <w:t>Кузьменка Іван Рыгоравіч</w:t>
        <w:tab/>
        <w:t>–</w:t>
        <w:tab/>
        <w:t>1924 г.н.</w:t>
        <w:tab/>
        <w:t>у ліпені 1944 у г.п. Мір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.</w:t>
        <w:tab/>
        <w:tab/>
        <w:t>Мітхееў Міхаіл Сямёнавіч</w:t>
        <w:tab/>
        <w:t>–</w:t>
        <w:tab/>
        <w:t>1901 г.н.</w:t>
        <w:tab/>
        <w:t>у ліпені 1944 у г.п. Мір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.</w:t>
        <w:tab/>
        <w:tab/>
        <w:t>Раманаў Аляксандр Кандрацьевіч</w:t>
        <w:tab/>
        <w:t>–</w:t>
        <w:tab/>
        <w:t>1908 г.н.</w:t>
        <w:tab/>
        <w:t>07.07.1944 г. у в. Мядвядка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.</w:t>
        <w:tab/>
        <w:tab/>
        <w:t>Скарабагатаў Андрэй Канстанцінавіч</w:t>
        <w:tab/>
        <w:t>–</w:t>
        <w:tab/>
        <w:t>1925 г.н.</w:t>
        <w:tab/>
        <w:t>09.07.1944 г. у г.п. Мір</w:t>
        <w:tab/>
        <w:t>–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 ў в. Хлюпічы, в Возерс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.</w:t>
        <w:tab/>
        <w:tab/>
        <w:t>Шут Павел Сцяпанавіч</w:t>
        <w:tab/>
        <w:t>партызан</w:t>
        <w:tab/>
        <w:t>-</w:t>
        <w:tab/>
        <w:t>зима 1944 г.</w:t>
        <w:tab/>
        <w:t>в. Хлюпічы</w:t>
        <w:tab/>
        <w:t>д.Медвядка июль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.</w:t>
        <w:tab/>
        <w:tab/>
        <w:t>Кісель Уладзімір Сямёнавіч</w:t>
        <w:tab/>
        <w:t>партызан</w:t>
        <w:tab/>
        <w:t>-</w:t>
        <w:tab/>
        <w:t>зима 1944 г.</w:t>
        <w:tab/>
        <w:t>в. Хлюпічы</w:t>
        <w:tab/>
        <w:t>д.Жуховичи июль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.</w:t>
        <w:tab/>
        <w:tab/>
        <w:t>Кісель Леанід Іванавіч</w:t>
        <w:tab/>
        <w:t>партызан</w:t>
        <w:tab/>
        <w:t>-</w:t>
        <w:tab/>
        <w:t>зима 1944 г.</w:t>
        <w:tab/>
        <w:t>в. Хлюпічы</w:t>
        <w:tab/>
        <w:t>д.Жуховичи июль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.</w:t>
        <w:tab/>
        <w:tab/>
        <w:t>Івашка Юльян Іванавіч</w:t>
        <w:tab/>
        <w:t>партызан</w:t>
        <w:tab/>
        <w:t>-</w:t>
        <w:tab/>
        <w:t>зима 1944 г.</w:t>
        <w:tab/>
        <w:t>в. Хлюпічы</w:t>
        <w:tab/>
        <w:t>д.Жуховичи июль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.</w:t>
        <w:tab/>
        <w:tab/>
        <w:t>Пятроў Віктар</w:t>
        <w:tab/>
        <w:t>-</w:t>
        <w:tab/>
        <w:t>-</w:t>
        <w:tab/>
        <w:t>-</w:t>
        <w:tab/>
        <w:t>в. Возерск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.</w:t>
        <w:tab/>
        <w:tab/>
        <w:t>Гасук Васіль</w:t>
        <w:tab/>
        <w:t>-</w:t>
        <w:tab/>
        <w:t>-</w:t>
        <w:tab/>
        <w:t>-</w:t>
        <w:tab/>
        <w:t>в. Возерск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.</w:t>
        <w:tab/>
        <w:tab/>
        <w:t>Бяляеў Рыгор Дзмітрыевіч</w:t>
        <w:tab/>
        <w:t>-</w:t>
        <w:tab/>
        <w:t>1912 г.н.</w:t>
        <w:tab/>
        <w:t>28.03.1942</w:t>
        <w:tab/>
        <w:t>в. Возерск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.</w:t>
        <w:tab/>
        <w:tab/>
        <w:t>Шамко Даннія</w:t>
        <w:tab/>
        <w:t>-</w:t>
        <w:tab/>
        <w:t>-</w:t>
        <w:tab/>
        <w:t>-</w:t>
        <w:tab/>
        <w:t>в. Возерск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йцаў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 ў в. Варон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.</w:t>
        <w:tab/>
        <w:tab/>
        <w:t>Гарабурда Яўгеній Міхайлавіч</w:t>
        <w:tab/>
        <w:t>партызан</w:t>
        <w:tab/>
        <w:t>–</w:t>
        <w:tab/>
        <w:t>–</w:t>
        <w:tab/>
        <w:t>Брацкая магіла, в. Варонч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.</w:t>
        <w:tab/>
        <w:tab/>
        <w:t xml:space="preserve">Канцоў </w:t>
        <w:tab/>
        <w:t>партызан</w:t>
        <w:tab/>
        <w:t>–</w:t>
        <w:tab/>
        <w:t>–</w:t>
        <w:tab/>
        <w:t>Брацкая магіла, в. Варонч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.</w:t>
        <w:tab/>
        <w:tab/>
        <w:t>Котаў Васілій Пятровіч</w:t>
        <w:tab/>
        <w:t>радавы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24697</w:t>
        <w:tab/>
        <w:t>1916 г.н., в. Юркіна Пучэжскага р-на Іванаўскай вобл.</w:t>
        <w:tab/>
        <w:t>02.07.1944</w:t>
        <w:tab/>
        <w:t>Брацкая магіла, в. Варонч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.</w:t>
        <w:tab/>
        <w:tab/>
        <w:t>Сувоська Анатолій Уладзіміравіч</w:t>
        <w:tab/>
        <w:t>партызан</w:t>
        <w:tab/>
        <w:t>1923 г.н.</w:t>
        <w:tab/>
        <w:t>1944</w:t>
        <w:tab/>
        <w:t>Брацкая магіла, в. Варонч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озвішчы яшчэ 15 чалавек, пахаваных у брацкай магіле, не ўстаноўле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йц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.</w:t>
        <w:tab/>
        <w:tab/>
        <w:t>Арцёмаў Павел Ягоравіч</w:t>
        <w:tab/>
        <w:t>сяржант</w:t>
        <w:tab/>
        <w:t xml:space="preserve">1900 г.н. в.Пратапопава Мохаўскі р-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лоўская вобл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.</w:t>
        <w:tab/>
        <w:tab/>
        <w:t>Аберман М. Міхайлавіч</w:t>
        <w:tab/>
        <w:t>партызан</w:t>
        <w:tab/>
        <w:t>-</w:t>
        <w:tab/>
        <w:t>23.07.1943</w:t>
        <w:tab/>
        <w:t>аг. Райц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.</w:t>
        <w:tab/>
        <w:tab/>
        <w:t>Кадлубай Аляксандр Іванавіч</w:t>
        <w:tab/>
        <w:t>–</w:t>
        <w:tab/>
        <w:t>1915 г.н.</w:t>
        <w:tab/>
        <w:t>1944г.  г. Лід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.</w:t>
        <w:tab/>
        <w:tab/>
        <w:t>Каратай Іосіф Уладзіміравіч</w:t>
        <w:tab/>
        <w:t>партызан</w:t>
        <w:tab/>
        <w:t>–</w:t>
        <w:tab/>
        <w:t>15.12.1943</w:t>
        <w:tab/>
        <w:t>в.Сёг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.</w:t>
        <w:tab/>
        <w:tab/>
        <w:t>Ласко Фама Іосіфавіч</w:t>
        <w:tab/>
        <w:t>партызан</w:t>
        <w:tab/>
        <w:t>–</w:t>
        <w:tab/>
        <w:t>1941</w:t>
        <w:tab/>
        <w:t>аг. Райц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.</w:t>
        <w:tab/>
        <w:tab/>
        <w:t>Паршыкаў Васілій Пятровіч</w:t>
        <w:tab/>
        <w:t>мл. сяржант 152-й ор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-й сд.</w:t>
        <w:tab/>
        <w:t xml:space="preserve">1920 г.н. в. Магілкі Белеўскі р-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ульская вобл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.</w:t>
        <w:tab/>
        <w:tab/>
        <w:t>Патук Аляксандр Ігнатавіч</w:t>
        <w:tab/>
        <w:t>партызан</w:t>
        <w:tab/>
        <w:t>1914</w:t>
        <w:tab/>
        <w:t>18.07.1944</w:t>
        <w:tab/>
        <w:t>аг. Райц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.</w:t>
        <w:tab/>
        <w:tab/>
        <w:t>Філончык Сяргей Пятро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воін-інтэрнацыяналіст)</w:t>
        <w:tab/>
        <w:t>радавы</w:t>
        <w:tab/>
        <w:t>1966 г.н.</w:t>
        <w:tab/>
        <w:t>08.06.1985</w:t>
        <w:tab/>
        <w:t>аг.Варон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грамадзянскія могілкі)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Ярэмі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 ў в. Ляд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.</w:t>
        <w:tab/>
        <w:tab/>
        <w:t>Бусько Аляксей Якаўлевіч</w:t>
        <w:tab/>
        <w:t>партызан</w:t>
        <w:tab/>
        <w:t>1911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.</w:t>
        <w:tab/>
        <w:tab/>
        <w:t>Бусько Іван Матвеевіч</w:t>
        <w:tab/>
        <w:t>партызан</w:t>
        <w:tab/>
        <w:t>1910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.</w:t>
        <w:tab/>
        <w:tab/>
        <w:t>Бусько Максім Андрэевіч</w:t>
        <w:tab/>
        <w:t>партызан</w:t>
        <w:tab/>
        <w:t>–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.</w:t>
        <w:tab/>
        <w:tab/>
        <w:t>Бусько Мікіта Матвеевіч</w:t>
        <w:tab/>
        <w:t>партызан</w:t>
        <w:tab/>
        <w:t>1901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.</w:t>
        <w:tab/>
        <w:tab/>
        <w:t>Бусько Пётр Іванавіч</w:t>
        <w:tab/>
        <w:t>партызан</w:t>
        <w:tab/>
        <w:t>1904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.</w:t>
        <w:tab/>
        <w:tab/>
        <w:t>Бусько Феафанія Максімаўна</w:t>
        <w:tab/>
        <w:t>партызан</w:t>
        <w:tab/>
        <w:t>1909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.</w:t>
        <w:tab/>
        <w:tab/>
        <w:t>Мазюк Ганна Фёдараўна</w:t>
        <w:tab/>
        <w:t>партызан</w:t>
        <w:tab/>
        <w:t>1930 г.н.</w:t>
        <w:tab/>
        <w:t xml:space="preserve">1943 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.</w:t>
        <w:tab/>
        <w:tab/>
        <w:t>Малышка Уладзімір Максімавіч</w:t>
        <w:tab/>
        <w:t>партызан</w:t>
        <w:tab/>
        <w:t>1913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.</w:t>
        <w:tab/>
        <w:tab/>
        <w:t>Уласевіч Павел Дзмітрыевіч</w:t>
        <w:tab/>
        <w:t>партызан</w:t>
        <w:tab/>
        <w:t>1919 г.н.</w:t>
        <w:tab/>
        <w:t>1943</w:t>
        <w:tab/>
        <w:t>Брацкая магіла, в. Ляд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озвішчы яшчэ 4 чалавек, пахаваных у брацкай магіле, не ўстаноўле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рацкая магіла ў в. Рудзьм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.</w:t>
        <w:tab/>
        <w:tab/>
        <w:t>Барсукоў Барыс Фёдаравіч</w:t>
        <w:tab/>
        <w:t>партызан брыгады імя Жукава</w:t>
        <w:tab/>
        <w:t>1916 г.н., г. Барысаў</w:t>
        <w:tab/>
        <w:t>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.</w:t>
        <w:tab/>
        <w:tab/>
        <w:t>Бож'еў Яўгеній Георгіевіч</w:t>
        <w:tab/>
        <w:t>партызан брыгады імя Жукава</w:t>
        <w:tab/>
        <w:t>1921 г.н., г. Ягор'еўск Маскоўскай вобл.</w:t>
        <w:tab/>
        <w:t>31.08.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.</w:t>
        <w:tab/>
        <w:tab/>
        <w:t>Герасімчык Антон Андрэевіч</w:t>
        <w:tab/>
        <w:t>партызан брыгады імя Жукава</w:t>
        <w:tab/>
        <w:t>1925 г.н., г.п. Мір Гродзенскай вобл.</w:t>
        <w:tab/>
        <w:t>02.07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.</w:t>
        <w:tab/>
        <w:tab/>
        <w:t>Гуліцкі Міхаіл Якаўлевіч</w:t>
        <w:tab/>
        <w:t>партызан брыгады імя Жукава</w:t>
        <w:tab/>
        <w:t>1922 г.н., Ярэміцкі с/с Карэліцкага р-на Гродзенскай вобл.</w:t>
        <w:tab/>
        <w:t>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.</w:t>
        <w:tab/>
        <w:tab/>
        <w:t>Гумен міхаіл Іванавіч</w:t>
        <w:tab/>
        <w:t>лейтэнант</w:t>
        <w:tab/>
        <w:t>1919 г.н.</w:t>
        <w:tab/>
        <w:t>28.03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.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ткоўскі В.Д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артызан брыгады імя Жукав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9 г.н., в. Рудзьма, Карэліцкага р-н Гродзенскай вобл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3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.</w:t>
        <w:tab/>
        <w:tab/>
        <w:t>Есін Васілій</w:t>
        <w:tab/>
        <w:t>партызан брыгады імя Жукава</w:t>
        <w:tab/>
        <w:t>–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.</w:t>
        <w:tab/>
        <w:tab/>
        <w:t>Жаўценка</w:t>
        <w:tab/>
        <w:t>партызан брыгады імя Жукава</w:t>
        <w:tab/>
        <w:t>–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.</w:t>
        <w:tab/>
        <w:tab/>
        <w:t>Качановіч Іван Іванавіч</w:t>
        <w:tab/>
        <w:t>партызан брыгады імя Жукава</w:t>
        <w:tab/>
        <w:t>1916 г.н., в. Перато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ўбцоўскага р-н Мінскай вобл.</w:t>
        <w:tab/>
        <w:t>27.02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.</w:t>
        <w:tab/>
        <w:tab/>
        <w:t>Красноў Аляксандр</w:t>
        <w:tab/>
        <w:t>партызан брыгады імя Жукава</w:t>
        <w:tab/>
        <w:t>–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.</w:t>
        <w:tab/>
        <w:tab/>
        <w:t>Крупенка Мікалай Нікіфаравіч</w:t>
        <w:tab/>
        <w:t>партызан брыгады імя Жукава</w:t>
        <w:tab/>
        <w:t>1926 г.н., в. Зацішча Магілёўскай вобл.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.</w:t>
        <w:tab/>
        <w:tab/>
        <w:t>Кудраш Павел Васільевіч</w:t>
        <w:tab/>
        <w:t>лейтэнант, партызан</w:t>
        <w:tab/>
        <w:t>1919 г.н., ст. Трасцянка Кінельскага р-на Куйбышаўскай вобл.</w:t>
        <w:tab/>
        <w:t>31.08.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.</w:t>
        <w:tab/>
        <w:tab/>
        <w:t>Кузьмінскі Іван Казіміравіч</w:t>
        <w:tab/>
        <w:t>партызан брыгады імя Жукава</w:t>
        <w:tab/>
        <w:t>1918 г.н., Віцебская вобл.</w:t>
        <w:tab/>
        <w:t>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.</w:t>
        <w:tab/>
        <w:tab/>
        <w:t>Леўчанка Яўгеній</w:t>
        <w:tab/>
        <w:t>партызан брыгады імя Жукава</w:t>
        <w:tab/>
        <w:t>1919 г.н.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.</w:t>
        <w:tab/>
        <w:tab/>
        <w:t>Мамантаў Мікалай</w:t>
        <w:tab/>
        <w:t>партызан брыгады імя Жукава</w:t>
        <w:tab/>
        <w:t>–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.</w:t>
        <w:tab/>
        <w:tab/>
        <w:t>Міклашэўскі Андрэй</w:t>
        <w:tab/>
        <w:t>партызан брыгады імя Жукава</w:t>
        <w:tab/>
        <w:t>–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.</w:t>
        <w:tab/>
        <w:tab/>
        <w:t>Міклашэўскі Данііл Васільевіч</w:t>
        <w:tab/>
        <w:t>партызан брыгады імя Жукава</w:t>
        <w:tab/>
        <w:t>1911 г.н., г. Масква</w:t>
        <w:tab/>
        <w:t>12.03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.</w:t>
        <w:tab/>
        <w:tab/>
        <w:t>Мікулеўскі Павел Уладзіміравіч</w:t>
        <w:tab/>
        <w:t>партызан</w:t>
        <w:tab/>
        <w:t>1923</w:t>
        <w:tab/>
        <w:t>09.07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.</w:t>
        <w:tab/>
        <w:tab/>
        <w:t>Навалюдны Іван Філіпавіч</w:t>
        <w:tab/>
        <w:t>партызан брыгады імя Жукава</w:t>
        <w:tab/>
        <w:t>1918 г.н., в. Дзям'янаўка Палтаўскай вобл.</w:t>
        <w:tab/>
        <w:t>25.04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.</w:t>
        <w:tab/>
        <w:tab/>
        <w:t>Паляшчук Уладзімір Пятровіч</w:t>
        <w:tab/>
        <w:t>партызан брыгады імя Жукава</w:t>
        <w:tab/>
        <w:t>1914 г.н.</w:t>
        <w:tab/>
        <w:t>06.05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.</w:t>
        <w:tab/>
        <w:tab/>
        <w:t>Русецкі Анатолій</w:t>
        <w:tab/>
        <w:t>партызан</w:t>
        <w:tab/>
        <w:t>1926 г.н.</w:t>
        <w:tab/>
        <w:t>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.</w:t>
        <w:tab/>
        <w:tab/>
        <w:t>Рыдлінскі Антон Паўлавіч</w:t>
        <w:tab/>
        <w:t>партызан</w:t>
        <w:tab/>
        <w:t>1923 г.н., в. Рубяжэвічы Стаўбцоўскага р-на Мінскай вобл.</w:t>
        <w:tab/>
        <w:t>22.05.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.</w:t>
        <w:tab/>
        <w:tab/>
        <w:t>Рабчанка Віктар Пятровіч</w:t>
        <w:tab/>
        <w:t>партызан</w:t>
        <w:tab/>
        <w:t>1919 г.н., в. Гуты Бялынічскага р-на Магілёўскай вобл.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.</w:t>
        <w:tab/>
        <w:tab/>
        <w:t>Сегіда Фёдар Рыгоравіч</w:t>
        <w:tab/>
        <w:t>партызан</w:t>
        <w:tab/>
        <w:t>1910 г.н., в. Апрыткі Глобскага р-на Палтаўскай вобл.</w:t>
        <w:tab/>
        <w:t>27.02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.</w:t>
        <w:tab/>
        <w:tab/>
        <w:t>Сімоцін Віктар Рыгоравіч</w:t>
        <w:tab/>
        <w:t>партызан</w:t>
        <w:tab/>
        <w:t>1910 г.н.</w:t>
        <w:tab/>
        <w:t>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.</w:t>
        <w:tab/>
        <w:tab/>
        <w:t>Ціханаў Іван Матвеевіч</w:t>
        <w:tab/>
        <w:t>партызан</w:t>
        <w:tab/>
        <w:t>1919 г.н.</w:t>
        <w:tab/>
        <w:t>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.</w:t>
        <w:tab/>
        <w:tab/>
        <w:t>Трусевіч Фелікс Іосіфавіч</w:t>
        <w:tab/>
        <w:t>партызан</w:t>
        <w:tab/>
        <w:t>1920 г.н., в. Касцюкі Стаўбцоўскага р-на Мінскай вобл.</w:t>
        <w:tab/>
        <w:t>09.07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.</w:t>
        <w:tab/>
        <w:tab/>
        <w:t>Філатаў Сямён Іванавіч</w:t>
        <w:tab/>
        <w:t>партызан</w:t>
        <w:tab/>
        <w:t>1920 г.н., в. Даўгарукава Сляпішанскага р-на Арлоўскай вобл.</w:t>
        <w:tab/>
        <w:t>29.02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.</w:t>
        <w:tab/>
        <w:tab/>
        <w:t>Хука Парфірый Міхайлавіч</w:t>
        <w:tab/>
        <w:t>партызан</w:t>
        <w:tab/>
        <w:t>1917 г.н., в. Слабодка Стаўбцоўскага р-на Мінскай вобл.</w:t>
        <w:tab/>
        <w:t>27.02.1944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.</w:t>
        <w:tab/>
        <w:tab/>
        <w:t>Шыкалёў Аркадзій Васільевіч</w:t>
        <w:tab/>
        <w:t>партызан</w:t>
        <w:tab/>
        <w:t>1945 г.н., г. Свярдлоўск</w:t>
        <w:tab/>
        <w:t>29.06.1943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.</w:t>
        <w:tab/>
        <w:tab/>
        <w:t>Шульга Уладзімір</w:t>
        <w:tab/>
        <w:t>партызан</w:t>
        <w:tab/>
        <w:t>–</w:t>
        <w:tab/>
        <w:t>–</w:t>
        <w:tab/>
        <w:t>Брацкая магіла, в. Рудзьм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аенныя могілкі ў в. Сіняўская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.</w:t>
        <w:tab/>
        <w:tab/>
        <w:t>Абрамовіч В.П.</w:t>
        <w:tab/>
        <w:t>партызан 1-га Камсамольскага атрада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.</w:t>
        <w:tab/>
        <w:tab/>
        <w:t>Арцёмаў А.</w:t>
        <w:tab/>
        <w:t>партызан 2-га Камсамольскага атрада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.</w:t>
        <w:tab/>
        <w:tab/>
        <w:t>Балабановіч Арсеній Васільевіч</w:t>
        <w:tab/>
        <w:t>падпольшчык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.</w:t>
        <w:tab/>
        <w:tab/>
        <w:t>Балабановіч Мікалай Васільевіч</w:t>
        <w:tab/>
        <w:t>партызан</w:t>
        <w:tab/>
        <w:t>–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.</w:t>
        <w:tab/>
        <w:tab/>
        <w:t>Балабановіч Сцяпан Сцяпанавіч</w:t>
        <w:tab/>
        <w:t>радавы</w:t>
        <w:tab/>
        <w:t xml:space="preserve">1907 г.н., 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.</w:t>
        <w:tab/>
        <w:tab/>
        <w:t>Бязрукаў Сямён Іванавіч</w:t>
        <w:tab/>
        <w:t>радавы</w:t>
        <w:tab/>
        <w:t xml:space="preserve">Клятнянскі р-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нская вобл.</w:t>
        <w:tab/>
        <w:t>17.07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.</w:t>
        <w:tab/>
        <w:tab/>
        <w:t>Бенецкі Аляксандр Філарэтовіч</w:t>
        <w:tab/>
        <w:t>партызан</w:t>
        <w:tab/>
        <w:t>-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.</w:t>
        <w:tab/>
        <w:tab/>
        <w:t>Багданаў Раман Дзям'янавіч</w:t>
        <w:tab/>
        <w:t>яфрэйтар 9 гв арт п</w:t>
        <w:tab/>
        <w:t>В. Алушкіна Лівенскага р-на Арлоўскай вобл.</w:t>
        <w:tab/>
        <w:t>08.07.1944</w:t>
        <w:tab/>
        <w:t>Ваенныя могілкі ў в. Сіняўская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.</w:t>
        <w:tab/>
        <w:tab/>
        <w:t>Бандарэнка Іван Іванавіч</w:t>
        <w:tab/>
        <w:t>партызан</w:t>
        <w:tab/>
        <w:t>1912 г.н.</w:t>
        <w:tab/>
        <w:t>26.05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.</w:t>
        <w:tab/>
        <w:tab/>
        <w:t>Бірыч Міхал Феофанович</w:t>
        <w:tab/>
        <w:t>партызан</w:t>
        <w:tab/>
        <w:t>1927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.</w:t>
        <w:tab/>
        <w:tab/>
        <w:t>Бокач Іван Міхайлавіч</w:t>
        <w:tab/>
        <w:t>партызан</w:t>
        <w:tab/>
        <w:t>-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.</w:t>
        <w:tab/>
        <w:tab/>
        <w:t>Бокач Пётр Пятровіч</w:t>
        <w:tab/>
        <w:t>партызан</w:t>
        <w:tab/>
        <w:t>1919 г.н.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.</w:t>
        <w:tab/>
        <w:tab/>
        <w:t>Бусько Уладзімір Аляксандравіч</w:t>
        <w:tab/>
        <w:t>партызан</w:t>
        <w:tab/>
        <w:t>1922 .н.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.</w:t>
        <w:tab/>
        <w:tab/>
        <w:t>Буханаў Аляксей Ціханавіч</w:t>
        <w:tab/>
        <w:t>старшына ЧА, партызан</w:t>
        <w:tab/>
        <w:t>1919 г.н.</w:t>
        <w:tab/>
        <w:t>29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.</w:t>
        <w:tab/>
        <w:tab/>
        <w:t>Валовіч І.М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.</w:t>
        <w:tab/>
        <w:tab/>
        <w:t>Валько П. В.</w:t>
        <w:tab/>
        <w:t>партызан</w:t>
        <w:tab/>
        <w:t>-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.</w:t>
        <w:tab/>
        <w:tab/>
        <w:t>Высоцкі В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.</w:t>
        <w:tab/>
        <w:tab/>
        <w:t>Гілейша Міхаіл С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.</w:t>
        <w:tab/>
        <w:tab/>
        <w:t>Гінак Уладзімір Уладзіміравіч</w:t>
        <w:tab/>
        <w:t>партызан</w:t>
        <w:tab/>
        <w:t>1923 г.н.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.</w:t>
        <w:tab/>
        <w:tab/>
        <w:t>Гуліцкі Пётр Якаўлевіч</w:t>
        <w:tab/>
        <w:t>партызан</w:t>
        <w:tab/>
        <w:t>–</w:t>
        <w:tab/>
        <w:t>1942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.</w:t>
        <w:tab/>
        <w:tab/>
        <w:t>Данілаў Мікалай Раманавіч</w:t>
        <w:tab/>
        <w:t>маёр і/с 323 сд</w:t>
        <w:tab/>
        <w:t>г. Крэмянная Варашылаўградскай вобл.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.</w:t>
        <w:tab/>
        <w:tab/>
        <w:t>Дахно Аляксандр Пятровіч</w:t>
        <w:tab/>
        <w:t>партызан</w:t>
        <w:tab/>
        <w:t>1919 г.н., в. В.Казыршына Днепрапятроўскай вобл.</w:t>
        <w:tab/>
        <w:t>10.08.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.</w:t>
        <w:tab/>
        <w:tab/>
        <w:t>Джакумян Мікалай Самвэлавіч</w:t>
        <w:tab/>
        <w:t>сяржант, п/п 86630, партызан</w:t>
        <w:tab/>
        <w:t>г. Баку</w:t>
        <w:tab/>
        <w:t>29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.</w:t>
        <w:tab/>
        <w:tab/>
        <w:t>Дамрачоў Міхаіл Ігнацьевіч</w:t>
        <w:tab/>
        <w:t>сяржант</w:t>
        <w:tab/>
        <w:t>1900 г.н., г. Уфа</w:t>
        <w:tab/>
        <w:t>07.07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.</w:t>
        <w:tab/>
        <w:tab/>
        <w:t>Егін Іван</w:t>
        <w:tab/>
        <w:t>партызан</w:t>
        <w:tab/>
        <w:t>–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.</w:t>
        <w:tab/>
        <w:tab/>
        <w:t>Емяльянаў Мікалай Іванавіч</w:t>
        <w:tab/>
        <w:t>партызан</w:t>
        <w:tab/>
        <w:t>1928 г.н.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.</w:t>
        <w:tab/>
        <w:tab/>
        <w:t>Ерамецька Васілій Матвеевіч</w:t>
        <w:tab/>
        <w:t>партызан</w:t>
        <w:tab/>
        <w:t>1917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.</w:t>
        <w:tab/>
        <w:tab/>
        <w:t>Жаўценка В.М.</w:t>
        <w:tab/>
        <w:t>–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.</w:t>
        <w:tab/>
        <w:tab/>
        <w:t>Жук Фёдар Канстанцінавіч</w:t>
        <w:tab/>
        <w:t>партызан</w:t>
        <w:tab/>
        <w:t>-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.</w:t>
        <w:tab/>
        <w:tab/>
        <w:t>Зусман Натан Яўсеевіч</w:t>
        <w:tab/>
        <w:t>ст. сержант</w:t>
        <w:tab/>
        <w:t>1907 г.н.</w:t>
        <w:tab/>
        <w:t>07.07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.</w:t>
        <w:tab/>
        <w:tab/>
        <w:t>Іваненка Васілій Філіпавіч</w:t>
        <w:tab/>
        <w:t>капітан</w:t>
        <w:tab/>
        <w:t>1919 г.н.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.</w:t>
        <w:tab/>
        <w:tab/>
        <w:t>Качановіч Н.В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.</w:t>
        <w:tab/>
        <w:tab/>
        <w:t>Каваленка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.</w:t>
        <w:tab/>
        <w:tab/>
        <w:t>Коваль Уладзімір Аляксандравіч</w:t>
        <w:tab/>
        <w:t xml:space="preserve">партызан </w:t>
        <w:tab/>
        <w:t>-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.</w:t>
        <w:tab/>
        <w:tab/>
        <w:t>Козел Іосіф Сцяпанавіч</w:t>
        <w:tab/>
        <w:t>партызан</w:t>
        <w:tab/>
        <w:t>–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.</w:t>
        <w:tab/>
        <w:tab/>
        <w:t>Каляда Ф.Н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.</w:t>
        <w:tab/>
        <w:tab/>
        <w:t>Каралёў Андрэй Пятровіч</w:t>
        <w:tab/>
        <w:t>радавы</w:t>
        <w:tab/>
        <w:t>1916 г.н.</w:t>
        <w:tab/>
        <w:t>07.07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.</w:t>
        <w:tab/>
        <w:tab/>
        <w:t>Косаў Канстанцін Яўгеньевіч</w:t>
        <w:tab/>
        <w:t>лейтэнант 22-га апдд.</w:t>
        <w:tab/>
        <w:t>1912 г.н.</w:t>
        <w:tab/>
        <w:t>20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.</w:t>
        <w:tab/>
        <w:tab/>
        <w:t>Крамко Сцяпан Філіпавіч</w:t>
        <w:tab/>
        <w:t>партызан</w:t>
        <w:tab/>
        <w:t>–</w:t>
        <w:tab/>
        <w:t>чэрвень 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.</w:t>
        <w:tab/>
        <w:tab/>
        <w:t>Крупко Анатолій Ануфрыевіч</w:t>
        <w:tab/>
        <w:t>партызан</w:t>
        <w:tab/>
        <w:t>1925 г.н., в. Аюцавічы Карэліцкага р-на Гродзенскай вобл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.</w:t>
        <w:tab/>
        <w:tab/>
        <w:t>Кудзін Мікалай Іосіфавіч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.</w:t>
        <w:tab/>
        <w:tab/>
        <w:t>Курыла Міхаіл Іванавіч</w:t>
        <w:tab/>
        <w:t>партызан</w:t>
        <w:tab/>
        <w:t>1923 г.н., г. Баранавічы Брэсцкай вобл.</w:t>
        <w:tab/>
        <w:t>07.06.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.</w:t>
        <w:tab/>
        <w:tab/>
        <w:t>Лапко Г.Д.</w:t>
        <w:tab/>
        <w:t>партызан</w:t>
        <w:tab/>
        <w:t>–</w:t>
        <w:tab/>
        <w:t>сакавік 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.</w:t>
        <w:tab/>
        <w:tab/>
        <w:t>Ліпінскі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.</w:t>
        <w:tab/>
        <w:tab/>
        <w:t>Матусевіч Уладзімір Адамовіч</w:t>
        <w:tab/>
        <w:t>партизан</w:t>
        <w:tab/>
        <w:t>1920 г.н.</w:t>
        <w:tab/>
        <w:t>28.05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.</w:t>
        <w:tab/>
        <w:tab/>
        <w:t>Мацко Уладзімір Уладзіміравіч</w:t>
        <w:tab/>
        <w:t>партызан</w:t>
        <w:tab/>
        <w:t>1916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.</w:t>
        <w:tab/>
        <w:tab/>
        <w:t>Мажэйка Уладзімір Аляксандравіч</w:t>
        <w:tab/>
        <w:t>партызан</w:t>
        <w:tab/>
        <w:t>1924 г.н., в. Лядкі</w:t>
        <w:tab/>
        <w:t>05.03.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.</w:t>
        <w:tab/>
        <w:tab/>
        <w:t>Наумовіч Арсеній Сцяпанавіч</w:t>
        <w:tab/>
        <w:t>старшыня сельскага савета</w:t>
        <w:tab/>
        <w:t>1905 г.н.</w:t>
        <w:tab/>
        <w:t>1945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.</w:t>
        <w:tab/>
        <w:tab/>
        <w:t>Навіцкі Пётр Ф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.</w:t>
        <w:tab/>
        <w:tab/>
        <w:t>Наумчык П. В.</w:t>
        <w:tab/>
        <w:t>партызан</w:t>
        <w:tab/>
        <w:t>1926 г.н.</w:t>
        <w:tab/>
        <w:t xml:space="preserve">1943 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.</w:t>
        <w:tab/>
        <w:tab/>
        <w:t>Озераў Васілій Паўлавіч</w:t>
        <w:tab/>
        <w:t>партызан</w:t>
        <w:tab/>
        <w:t>1915 г.н., в. Удалі Санкоўскага р-на Калінінской вобл.</w:t>
        <w:tab/>
        <w:t>26.05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.</w:t>
        <w:tab/>
        <w:tab/>
        <w:t>Падабед Фама Ульянавіч</w:t>
        <w:tab/>
        <w:t>партызан</w:t>
        <w:tab/>
        <w:t>1909 г.н.</w:t>
        <w:tab/>
        <w:t>16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.</w:t>
        <w:tab/>
        <w:tab/>
        <w:t>Пазняк Васіль Іванавіч</w:t>
        <w:tab/>
        <w:t>партызан</w:t>
        <w:tab/>
        <w:t>1912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.</w:t>
        <w:tab/>
        <w:tab/>
        <w:t>Парэцкі Мікалай Фаміч</w:t>
        <w:tab/>
        <w:t>партызан</w:t>
        <w:tab/>
        <w:t>1918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.</w:t>
        <w:tab/>
        <w:tab/>
        <w:t>Пестаў Васілій Аляксеевіч</w:t>
        <w:tab/>
        <w:t>мл. лейтэнант</w:t>
        <w:tab/>
        <w:t>1924 г.н.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.</w:t>
        <w:tab/>
        <w:tab/>
        <w:t>Пятроўскі Мікалай С.</w:t>
        <w:tab/>
        <w:t>партызан</w:t>
        <w:tab/>
        <w:t>–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.</w:t>
        <w:tab/>
        <w:tab/>
        <w:t>Паляшчук Уладзімір Пятровіч</w:t>
        <w:tab/>
        <w:t>партызан</w:t>
        <w:tab/>
        <w:t>1914 г.н.</w:t>
        <w:tab/>
        <w:t>06.05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.</w:t>
        <w:tab/>
        <w:tab/>
        <w:t>Пасялушка Васілій</w:t>
        <w:tab/>
        <w:t>партызан</w:t>
        <w:tab/>
        <w:t>–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.</w:t>
        <w:tab/>
        <w:tab/>
        <w:t>Пракапец Валянцін І.</w:t>
        <w:tab/>
        <w:t>партызан</w:t>
        <w:tab/>
        <w:t>-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.</w:t>
        <w:tab/>
        <w:tab/>
        <w:t>Праскураў Васілій Аляксандравіч</w:t>
        <w:tab/>
        <w:t>партызан</w:t>
        <w:tab/>
        <w:t>1923 г.н.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.</w:t>
        <w:tab/>
        <w:tab/>
        <w:t>Перавоз Мікалай Уладзіміравіч</w:t>
        <w:tab/>
        <w:t>партызан</w:t>
        <w:tab/>
        <w:t>-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.</w:t>
        <w:tab/>
        <w:tab/>
        <w:t>Прошкін І.Ф.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.</w:t>
        <w:tab/>
        <w:tab/>
        <w:t>Пурык Пётр Максімавіч</w:t>
        <w:tab/>
        <w:t>партызан</w:t>
        <w:tab/>
        <w:t>1921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.</w:t>
        <w:tab/>
        <w:tab/>
        <w:t>Радзіонаў Акім Сцяпанавіч</w:t>
        <w:tab/>
        <w:t>радавы</w:t>
        <w:tab/>
        <w:t>1912 г.н., г. Арэнбург</w:t>
        <w:tab/>
        <w:t>09.07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.</w:t>
        <w:tab/>
        <w:tab/>
        <w:t>Рудольф Ісаак Іосіфавіч</w:t>
        <w:tab/>
        <w:t>лейтэнант</w:t>
        <w:tab/>
        <w:t xml:space="preserve">1922 г.н.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. Зубчалілаўка Куйбышаўскай вобл.</w:t>
        <w:tab/>
        <w:t>07.07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.</w:t>
        <w:tab/>
        <w:tab/>
        <w:t>Рыжкін Дзмітрый Мікалаевіч</w:t>
        <w:tab/>
        <w:t>партызан атр. М.М.Варашы-лава</w:t>
        <w:tab/>
        <w:t>1920 г.н., с. Міхайлаўскае Краснадарскага краю</w:t>
        <w:tab/>
        <w:t>23.08.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.</w:t>
        <w:tab/>
        <w:tab/>
        <w:t>Сачук Уладзімір Н.</w:t>
        <w:tab/>
        <w:t>партызан</w:t>
        <w:tab/>
        <w:t>1920 г.н.</w:t>
        <w:tab/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.</w:t>
        <w:tab/>
        <w:tab/>
        <w:t>Сачук Пётр І.</w:t>
        <w:tab/>
        <w:t>партызан атр. М.М.Варашы-лава</w:t>
        <w:tab/>
        <w:t>–</w:t>
        <w:tab/>
        <w:t>1944 г. в. Градкі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.</w:t>
        <w:tab/>
        <w:tab/>
        <w:t>Сягода Фёдар Рыгоравіч</w:t>
        <w:tab/>
        <w:t>партызан атр. М.М.Варашы-лава</w:t>
        <w:tab/>
        <w:t>1910 г.н.</w:t>
        <w:tab/>
        <w:t>27.02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.</w:t>
        <w:tab/>
        <w:tab/>
        <w:t>Скорыцкі Феафан Ігнацьевіч</w:t>
        <w:tab/>
        <w:t>партызан</w:t>
        <w:tab/>
        <w:t>–</w:t>
        <w:tab/>
        <w:t>1942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.</w:t>
        <w:tab/>
        <w:tab/>
        <w:t>Смалянка Уладзімір Паўлавіч</w:t>
        <w:tab/>
        <w:t>партызан</w:t>
        <w:tab/>
        <w:t>–</w:t>
        <w:tab/>
        <w:t>1942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.</w:t>
        <w:tab/>
        <w:tab/>
        <w:t>Сакалоўскі</w:t>
        <w:tab/>
        <w:t>партызан</w:t>
        <w:tab/>
        <w:t>–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.</w:t>
        <w:tab/>
        <w:tab/>
        <w:t>Сосін Сяргей Канстанцінавіч</w:t>
        <w:tab/>
        <w:t>мл. лейтэнант 22-га апдд.</w:t>
        <w:tab/>
        <w:t>1922 г.н., в. Рудзільніцы Вязнікоўскага р-на Уладзімірскай вобл.</w:t>
        <w:tab/>
        <w:t>28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.</w:t>
        <w:tab/>
        <w:tab/>
        <w:t>Станкевіч Канстанцін Вікенцьевіч</w:t>
        <w:tab/>
        <w:t>партызан</w:t>
        <w:tab/>
        <w:t>1914 г.н.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.</w:t>
        <w:tab/>
        <w:tab/>
        <w:t>Сякач М. М.</w:t>
        <w:tab/>
        <w:t>партызан</w:t>
        <w:tab/>
        <w:t>-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.</w:t>
        <w:tab/>
        <w:tab/>
        <w:t>Субоцін Леанід Фёдаравіч</w:t>
        <w:tab/>
        <w:t>яфрэйтар ЧА, партызан</w:t>
        <w:tab/>
        <w:t>–</w:t>
        <w:tab/>
        <w:t>28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.</w:t>
        <w:tab/>
        <w:tab/>
        <w:t>Цярэшка В.С.</w:t>
        <w:tab/>
        <w:t>партызан</w:t>
        <w:tab/>
        <w:t>–</w:t>
        <w:tab/>
        <w:t>чэрвень 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.</w:t>
        <w:tab/>
        <w:tab/>
        <w:t>Томчык Уладзімір Несцеравіч</w:t>
        <w:tab/>
        <w:t>партызан</w:t>
        <w:tab/>
        <w:t>1923 г.н.</w:t>
        <w:tab/>
        <w:t>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.</w:t>
        <w:tab/>
        <w:tab/>
        <w:t>Трусевіч Мікалай Г.</w:t>
        <w:tab/>
        <w:t>радавы, партызан</w:t>
        <w:tab/>
        <w:t xml:space="preserve">1925 г.н. </w:t>
        <w:tab/>
        <w:t>29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.</w:t>
        <w:tab/>
        <w:tab/>
        <w:t>Тулейка Феафан Ф.</w:t>
        <w:tab/>
        <w:t>партызан</w:t>
        <w:tab/>
        <w:t>–</w:t>
        <w:tab/>
        <w:t>1942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.</w:t>
        <w:tab/>
        <w:tab/>
        <w:t>Ульянка Іосіф Іванавіч</w:t>
        <w:tab/>
        <w:t>партызан</w:t>
        <w:tab/>
        <w:t>–</w:t>
        <w:tab/>
        <w:t>1942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.</w:t>
        <w:tab/>
        <w:tab/>
        <w:t>Ульянка Вольга Раманаўна</w:t>
        <w:tab/>
        <w:t>партызан</w:t>
        <w:tab/>
        <w:t>–</w:t>
        <w:tab/>
        <w:t>1942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.</w:t>
        <w:tab/>
        <w:tab/>
        <w:t>Федаркевіч Георгій Раманавіч</w:t>
        <w:tab/>
        <w:t>–</w:t>
        <w:tab/>
        <w:t>1921 г.н., г. Тула</w:t>
        <w:tab/>
        <w:t>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.</w:t>
        <w:tab/>
        <w:tab/>
        <w:t>Фіеў Рыгор Дзмітрыевіч</w:t>
        <w:tab/>
        <w:t>ст.сяржант, п/п16630, партызан</w:t>
        <w:tab/>
        <w:t>1919 г.н., Мінералаводскі р-н Стаўрапольскі край</w:t>
        <w:tab/>
        <w:t>29.06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.</w:t>
        <w:tab/>
        <w:tab/>
        <w:t>Фралоў Віталій Рыгоравіч</w:t>
        <w:tab/>
        <w:t>радавы 1022-га сп, партызан</w:t>
        <w:tab/>
        <w:t>1919 г.н.</w:t>
        <w:tab/>
        <w:t>14.05.1944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.</w:t>
        <w:tab/>
        <w:tab/>
        <w:t>Царук Леанід Васільевіч</w:t>
        <w:tab/>
        <w:t>партызан</w:t>
        <w:tab/>
        <w:t>1925 г.н.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.</w:t>
        <w:tab/>
        <w:tab/>
        <w:t>Цвірко І. І.</w:t>
        <w:tab/>
        <w:t>партызан</w:t>
        <w:tab/>
        <w:t>-</w:t>
        <w:tab/>
        <w:t>-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.</w:t>
        <w:tab/>
        <w:tab/>
        <w:t>Чарэшка Б.</w:t>
        <w:tab/>
        <w:t>партызан</w:t>
        <w:tab/>
        <w:t>1925 г.н.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.</w:t>
        <w:tab/>
        <w:tab/>
        <w:t>Шахманаў Канактай</w:t>
        <w:tab/>
        <w:t>партызан</w:t>
        <w:tab/>
        <w:t>1916 г.н.</w:t>
        <w:tab/>
        <w:t>ліпень 1943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.</w:t>
        <w:tab/>
        <w:tab/>
        <w:t>Шынкарэнка</w:t>
        <w:tab/>
        <w:t>камісар партызанс.атр. "Сокал" брыгады "Камсамолец"</w:t>
        <w:tab/>
        <w:t>1918 г.н.</w:t>
        <w:tab/>
        <w:t>–</w:t>
        <w:tab/>
        <w:t>Ваенныя могілкі ў в. Сіняўская Слабад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Жухаві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 ў в. Малыя Жух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.</w:t>
        <w:tab/>
        <w:tab/>
        <w:t>Агрызкаў Міхаіл Сямёнавіч</w:t>
        <w:tab/>
        <w:t>радавы</w:t>
        <w:tab/>
        <w:t xml:space="preserve">1925 г.н.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стоўская вобл.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.</w:t>
        <w:tab/>
        <w:tab/>
        <w:t>Аленаў Баймухан</w:t>
        <w:tab/>
        <w:t>казак</w:t>
        <w:tab/>
        <w:t>1924 г.н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.</w:t>
        <w:tab/>
        <w:tab/>
        <w:t>Альбораў Татау Хатуевіч</w:t>
        <w:tab/>
        <w:t>гв. мл. лейтэнант</w:t>
        <w:tab/>
        <w:t>1918г.н. Кабардзіна-Балкарская АССР, ст. Докшчукіна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.</w:t>
        <w:tab/>
        <w:tab/>
        <w:t>Аляксееў Пётр Васільевіч</w:t>
        <w:tab/>
        <w:t>сяржант 30-га гв. Кубанскага кав. палка</w:t>
        <w:tab/>
        <w:t>–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.</w:t>
        <w:tab/>
        <w:tab/>
        <w:t>Андрыяка Уладзімір Аляксандравіч</w:t>
        <w:tab/>
        <w:t>радавы 4-га кавк.</w:t>
        <w:tab/>
        <w:t>1920 г.н., Камашскі р-н Чувашыя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.</w:t>
        <w:tab/>
        <w:tab/>
        <w:t>Антошкін Захар Васільевіч</w:t>
        <w:tab/>
        <w:t>радавы 30-га гв. Кубанскага кав. палка</w:t>
        <w:tab/>
        <w:t>–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.</w:t>
        <w:tab/>
        <w:tab/>
        <w:t>Арэф'еў Аляксандр Мікалаевіч</w:t>
        <w:tab/>
        <w:t>ст. сяржант</w:t>
        <w:tab/>
        <w:t>–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.</w:t>
        <w:tab/>
        <w:tab/>
        <w:t>Арнаутаў Дзмітрый Рыгоравіч</w:t>
        <w:tab/>
        <w:t>радавы</w:t>
        <w:tab/>
        <w:t>–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.</w:t>
        <w:tab/>
        <w:tab/>
        <w:t>Асамбекаў Сарбек</w:t>
        <w:tab/>
        <w:t>казак</w:t>
        <w:tab/>
        <w:t>1923</w:t>
        <w:tab/>
        <w:t>03.07.1944</w:t>
        <w:tab/>
        <w:t>Брацкая магіла ў в. М.Жухавічы</w:t>
        <w:tab/>
        <w:t>в. Мядвяд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.</w:t>
        <w:tab/>
        <w:tab/>
        <w:t>Балаханаў Мікалай Аляксандравіч</w:t>
        <w:tab/>
        <w:t>гв. казак</w:t>
        <w:tab/>
        <w:t>1919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.</w:t>
        <w:tab/>
        <w:tab/>
        <w:t>Башкоў Мацвей Данілавіч</w:t>
        <w:tab/>
        <w:t>ст. сяржант</w:t>
        <w:tab/>
        <w:t>1905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.</w:t>
        <w:tab/>
        <w:tab/>
        <w:t>Беднашэеў Пётр Фядотавіч</w:t>
        <w:tab/>
        <w:t>радавы</w:t>
        <w:tab/>
        <w:t>1922 г.н., с. Пакроўскае Днепрапятроўскай вобл.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.</w:t>
        <w:tab/>
        <w:tab/>
        <w:t>Бераснеў Рыгор Сямёнавіч</w:t>
        <w:tab/>
        <w:t>ст. сяржант</w:t>
        <w:tab/>
        <w:t>1911</w:t>
        <w:tab/>
        <w:t>07.08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.</w:t>
        <w:tab/>
        <w:tab/>
        <w:t>Біцюкоў Ягор Дзянісавіч</w:t>
        <w:tab/>
        <w:t>мл. сяржант асб. 9-га гв.тк.</w:t>
        <w:tab/>
        <w:t>1924 г.н., с. Анціпіна Цюменскага р-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.</w:t>
        <w:tab/>
        <w:tab/>
        <w:t>Буланаў Платон Рыгоравіч</w:t>
        <w:tab/>
        <w:t>радавы 30-га гв. Кубанскага кав. палка</w:t>
        <w:tab/>
        <w:t>ст. Дзінская Краснадарскага края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.</w:t>
        <w:tab/>
        <w:tab/>
        <w:t>Булгакаў Дзмітрый Іванавіч</w:t>
        <w:tab/>
        <w:t>казак</w:t>
        <w:tab/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.</w:t>
        <w:tab/>
        <w:tab/>
        <w:t>Воранаў Мікалай Мікалаевіч</w:t>
        <w:tab/>
        <w:t>радавы</w:t>
        <w:tab/>
        <w:t>1922 г.н.</w:t>
        <w:tab/>
        <w:t>05.07.1944</w:t>
        <w:tab/>
        <w:t>Брацкая магіла ў в. М.Жухавічы</w:t>
        <w:tab/>
        <w:t>в. Кож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.</w:t>
        <w:tab/>
        <w:tab/>
        <w:t>Веліканава Роза Сяргееўна</w:t>
        <w:tab/>
        <w:t>радавы</w:t>
        <w:tab/>
        <w:t>1924 г.н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.</w:t>
        <w:tab/>
        <w:tab/>
        <w:t>Варапаеў Уладзімір Іванавіч</w:t>
        <w:tab/>
        <w:t>сяржант 269-й тб. 23-й Глухаўска-Рэчыцкай тбр.</w:t>
        <w:tab/>
        <w:t xml:space="preserve">в. Лосева Лосеўскаг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а Варонежскай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.</w:t>
        <w:tab/>
        <w:tab/>
        <w:t>Вязеў Іван Кузьміч</w:t>
        <w:tab/>
        <w:t>казак</w:t>
        <w:tab/>
        <w:t>1912 г.н.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.</w:t>
        <w:tab/>
        <w:tab/>
        <w:t>Галко Іван Іванавіч</w:t>
        <w:tab/>
        <w:t>казак</w:t>
        <w:tab/>
        <w:t>1926 г.н.</w:t>
        <w:tab/>
        <w:t>05.07.1944</w:t>
        <w:tab/>
        <w:t>Бр. могила д. М. Жуховичи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.</w:t>
        <w:tab/>
        <w:tab/>
        <w:t>Галавін Іван Емяльянавіч</w:t>
        <w:tab/>
        <w:t>мл. сяржант</w:t>
        <w:tab/>
        <w:t>1914 г.н.</w:t>
        <w:tab/>
        <w:t>07.07.1944</w:t>
        <w:tab/>
        <w:t>Бр. могила д. М. Жуховичи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.</w:t>
        <w:tab/>
        <w:tab/>
        <w:t>Глебаў Васіль Сцяпанавіч</w:t>
        <w:tab/>
        <w:t>казак</w:t>
        <w:tab/>
        <w:t>1899 г.н.</w:t>
        <w:tab/>
        <w:t>05.07.1944</w:t>
        <w:tab/>
        <w:t>Бр. могила д. М. Жуховичи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.</w:t>
        <w:tab/>
        <w:t>‘</w:t>
        <w:tab/>
        <w:t>Глотаў Ігар Васільевіч</w:t>
        <w:tab/>
        <w:t>радавы</w:t>
        <w:tab/>
        <w:t>–</w:t>
        <w:tab/>
        <w:t>–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.</w:t>
        <w:tab/>
        <w:tab/>
        <w:t>Грынько Дзмітрый Пракопавіч</w:t>
        <w:tab/>
        <w:t>казак</w:t>
        <w:tab/>
        <w:t>1905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.</w:t>
        <w:tab/>
        <w:tab/>
        <w:t>Гарбенка Рыгорый Іванавіч</w:t>
        <w:tab/>
        <w:t xml:space="preserve">ст. сяржант 257-й тбр.108 Бабруйскай тбр. </w:t>
        <w:tab/>
        <w:t>с. Платонаўка Антрацітаўскага р-на Луганскай вобл.</w:t>
        <w:tab/>
        <w:t>08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.</w:t>
        <w:tab/>
        <w:tab/>
        <w:t>Губаліт Сяргей Дзям'янавіч</w:t>
        <w:tab/>
        <w:t>гв. казак</w:t>
        <w:tab/>
        <w:t>1903 г.н.</w:t>
        <w:tab/>
        <w:t>09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.</w:t>
        <w:tab/>
        <w:tab/>
        <w:t>Гудзікевіч Аляксандр Цімафеевіч</w:t>
        <w:tab/>
        <w:t>ст. сяржант</w:t>
        <w:tab/>
        <w:t>1914 г.н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.</w:t>
        <w:tab/>
        <w:tab/>
        <w:t>Дзеяў Ілья Васільевіч</w:t>
        <w:tab/>
        <w:t>ст. сяржант, п/п 14065</w:t>
        <w:tab/>
        <w:t xml:space="preserve">г. Ліўны Арлоўскай вобл. 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.</w:t>
        <w:tab/>
        <w:tab/>
        <w:t>Дземчанка Васілій Рыгоравіч</w:t>
        <w:tab/>
        <w:t>радавы, п/п 33118</w:t>
        <w:tab/>
        <w:t>г. Мярэфа Харкаўскай вобл.</w:t>
        <w:tab/>
        <w:t>10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.</w:t>
        <w:tab/>
        <w:tab/>
        <w:t>Дзяркач Пётр Афанасьевіч</w:t>
        <w:tab/>
        <w:t>радавы 40-га гв. Кубанскага казачага кавп</w:t>
        <w:tab/>
        <w:t>х. Дзеркачы Канеўскага р-на Краснадарскага края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.</w:t>
        <w:tab/>
        <w:tab/>
        <w:t>Дзінаідаў Фёдар Венядзіктавіч</w:t>
        <w:tab/>
        <w:t>радавы 306-га гв. зенап.</w:t>
        <w:tab/>
        <w:t>в. Мяліхава Сеннянскага р-на Вецебскай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.</w:t>
        <w:tab/>
        <w:tab/>
        <w:t>Дзмітраў Акім Мікалаевіч</w:t>
        <w:tab/>
        <w:t>ст. сяржант</w:t>
        <w:tab/>
        <w:t>1914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.</w:t>
        <w:tab/>
        <w:tab/>
        <w:t>Дурнеў Афанасій Ігнатавіч</w:t>
        <w:tab/>
        <w:t>казак</w:t>
        <w:tab/>
        <w:t>1924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.</w:t>
        <w:tab/>
        <w:tab/>
        <w:t>Жусупаў Ізбасар</w:t>
        <w:tab/>
        <w:t>гв. ст. сяржант</w:t>
        <w:tab/>
        <w:t>1921</w:t>
        <w:tab/>
        <w:t>10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.</w:t>
        <w:tab/>
        <w:tab/>
        <w:t>Зайцаў Аляксандр Філіпавіч</w:t>
        <w:tab/>
        <w:t>радавы</w:t>
        <w:tab/>
        <w:t>1901 г.н., Раменскага р-на Маскоўскай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.</w:t>
        <w:tab/>
        <w:tab/>
        <w:t>Зіноўеў Аляксандр Логвінавіч</w:t>
        <w:tab/>
        <w:t>гв.ст. лейтэнант</w:t>
        <w:tab/>
        <w:t>1922 г.н., Запарожская вобл., Андрэеўскі р-н, с. Крымка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.</w:t>
        <w:tab/>
        <w:tab/>
        <w:t>Ібрагімаў Ш.Н.</w:t>
        <w:tab/>
        <w:t>–</w:t>
        <w:tab/>
        <w:t>–</w:t>
        <w:tab/>
        <w:t>–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.</w:t>
        <w:tab/>
        <w:tab/>
        <w:t>Іваноў Фёдар Радзіонавіч</w:t>
        <w:tab/>
        <w:t>ст. сяржант</w:t>
        <w:tab/>
        <w:t>г. Ленінград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.</w:t>
        <w:tab/>
        <w:tab/>
        <w:t>Іскандэраў Марат</w:t>
        <w:tab/>
        <w:t>сяржант</w:t>
        <w:tab/>
        <w:t xml:space="preserve">1921 г.н., </w:t>
        <w:tab/>
        <w:t>12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.</w:t>
        <w:tab/>
        <w:tab/>
        <w:t>Іскрынкаў Іван Елісеевіч</w:t>
        <w:tab/>
        <w:t>казак</w:t>
        <w:tab/>
        <w:t>1923 г.н., Арлоўская вобл., Злынкаўскі р-н, Шчэрбінскі с/с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.</w:t>
        <w:tab/>
        <w:tab/>
        <w:t>Ісмаілаў Тайпаж</w:t>
        <w:tab/>
        <w:t>ст. сяржант</w:t>
        <w:tab/>
        <w:t>1914 г.н., г. Фрунзэ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.</w:t>
        <w:tab/>
        <w:tab/>
        <w:t>Кабакоў Георгій Андрэвіч</w:t>
        <w:tab/>
        <w:t>радавы, п/п 33118</w:t>
        <w:tab/>
        <w:t>г. Усць-Лабінск Краснадарскага края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.</w:t>
        <w:tab/>
        <w:tab/>
        <w:t>Кабыльскі Іван Гаўрылавіч</w:t>
        <w:tab/>
        <w:t>казак</w:t>
        <w:tab/>
        <w:t>1926 г.н., Днепрапятроўская вобл, Перашчэпінскі р-н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.</w:t>
        <w:tab/>
        <w:tab/>
        <w:t>Калінічаў Дзмітрый Антонавіч</w:t>
        <w:tab/>
        <w:t>радавы 306-га гв. зенап.</w:t>
        <w:tab/>
        <w:t>1924 г.н., в. Васільеўка Прохараўскага р-на Белгародскай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.</w:t>
        <w:tab/>
        <w:tab/>
        <w:t>Караткоў Іван Спірыд.</w:t>
        <w:tab/>
        <w:t>сяржант</w:t>
        <w:tab/>
        <w:t>1923 г.н. Горкаўская вобл., Сянонаўскі р-н</w:t>
        <w:tab/>
        <w:t>10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.</w:t>
        <w:tab/>
        <w:tab/>
        <w:t>Карніенка Іосіф Іванавіч</w:t>
        <w:tab/>
        <w:t>гв. радавы</w:t>
        <w:tab/>
        <w:t>Алтайскі край, Родзінскі р-н, Камышынскі с/с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.</w:t>
        <w:tab/>
        <w:tab/>
        <w:t>Кароцін Міхаіл Васільевіч</w:t>
        <w:tab/>
        <w:t>радавы</w:t>
        <w:tab/>
        <w:t>Ленінградская вобл., Паддорскі р-н, в.Бушава</w:t>
        <w:tab/>
        <w:t>05.07.1944</w:t>
        <w:tab/>
        <w:t>Брацкая магіла ў в. М.Жухавічы</w:t>
        <w:tab/>
        <w:t>в. Кож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.</w:t>
        <w:tab/>
        <w:tab/>
        <w:t>Карпушкін Сцяпан Данілавіч</w:t>
        <w:tab/>
        <w:t>казак</w:t>
        <w:tab/>
        <w:t>1900 г.н. Саратаўская вобл., Балашаўскі р-н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.</w:t>
        <w:tab/>
        <w:tab/>
        <w:t>Кіданаў Рыгор Афанасьевіч</w:t>
        <w:tab/>
        <w:t>лейтэнант 40-га гв. Кубан-скага кав.п.</w:t>
        <w:tab/>
        <w:t>с. Бялдуса-Бетсучанская Краснадарскага края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.</w:t>
        <w:tab/>
        <w:tab/>
        <w:t>Кісліцын Міхаіл Іванавіч</w:t>
        <w:tab/>
        <w:t>казак</w:t>
        <w:tab/>
        <w:t>1918 г.н., Амурская вобл., Сумікірскі р-н, с. Сермсі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.</w:t>
        <w:tab/>
        <w:tab/>
        <w:t>Кісялёў Міхаіл Цімафеевіч</w:t>
        <w:tab/>
        <w:t>ст. лейтэнант</w:t>
        <w:tab/>
        <w:t>1913 г.н., г. Бранск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.</w:t>
        <w:tab/>
        <w:tab/>
        <w:t>Клюйка Аляксандр Андрэевіч</w:t>
        <w:tab/>
        <w:t>радавы 40-га гв. Кубанскага кав.п.</w:t>
        <w:tab/>
        <w:t>–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.</w:t>
        <w:tab/>
        <w:tab/>
        <w:t>Калачоў Іван Рыгоравіч</w:t>
        <w:tab/>
        <w:t>радавы 255-га арм. палка СПА</w:t>
        <w:tab/>
        <w:t>в. Янасаш Арскага р-на, Татарыя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.</w:t>
        <w:tab/>
        <w:tab/>
        <w:t>Калмагорцаў Іван Фёдаравіч</w:t>
        <w:tab/>
        <w:t>ст.сяржант 269-й тб. 23-й Глухаўска-Рэчыцкай тбр.</w:t>
        <w:tab/>
        <w:t>–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.</w:t>
        <w:tab/>
        <w:tab/>
        <w:t>Каліснічэнка Васілій Паўлавіч</w:t>
        <w:tab/>
        <w:t xml:space="preserve">радав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33118</w:t>
        <w:tab/>
        <w:t>в. Лісічанск Луганск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.</w:t>
        <w:tab/>
        <w:tab/>
        <w:t>Краўчанка Павел Міхайлавіч</w:t>
        <w:tab/>
        <w:t>яфрэйтар</w:t>
        <w:tab/>
        <w:t>1897 г.н., Краснадарскі край, Ліманскі р-н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.</w:t>
        <w:tab/>
        <w:tab/>
        <w:t>Крашнеўскі Пётр Мікітавіч</w:t>
        <w:tab/>
        <w:t xml:space="preserve">радав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48530</w:t>
        <w:tab/>
        <w:t>х.Кебрак Новаазоўскага р-на Данецкай вобл.</w:t>
        <w:tab/>
        <w:t>03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.</w:t>
        <w:tab/>
        <w:tab/>
        <w:t>Кароўкін Павел Міхайлавіч</w:t>
        <w:tab/>
        <w:t>радавы 57-га атд. ав. п.</w:t>
        <w:tab/>
        <w:t>г. Ленінград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.</w:t>
        <w:tab/>
        <w:tab/>
        <w:t>Косцін Іван Пятровіч</w:t>
        <w:tab/>
        <w:t xml:space="preserve">радав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48530</w:t>
        <w:tab/>
        <w:t>г. Сызрань Куйбышаўскай вобл.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.</w:t>
        <w:tab/>
        <w:tab/>
        <w:t>Кудрыцкі Андрэй Арцемьевіч</w:t>
        <w:tab/>
        <w:t>радавы 269-га тб. 23-й Глу-хаўска-Рэчыц-кай тбр.</w:t>
        <w:tab/>
        <w:t>с. Бенкярдзінаўка Слаўгарадскага р-на Алтайскага края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.</w:t>
        <w:tab/>
        <w:tab/>
        <w:t>Кудраўцаў Анатолій Іларыонавіч</w:t>
        <w:tab/>
        <w:t>мл. сяржант 30-га Кубан-скага кавп.</w:t>
        <w:tab/>
        <w:t>г. Геленджык Краснадарскага края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.</w:t>
        <w:tab/>
        <w:tab/>
        <w:t>Куляшоў Ф.Е.</w:t>
        <w:tab/>
        <w:t>–</w:t>
        <w:tab/>
        <w:t>–</w:t>
        <w:tab/>
        <w:t>–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.</w:t>
        <w:tab/>
        <w:tab/>
        <w:t>Кур'якоў Рыгор Сямёнавіч</w:t>
        <w:tab/>
        <w:t>сяржант 269-га тб. 23-й Глухаўска-Рэчыцкай тбр.</w:t>
        <w:tab/>
        <w:t>с. Буланіха Бійскага р-на Алтайскага края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.</w:t>
        <w:tab/>
        <w:tab/>
        <w:t>Куц Васіль Сямёнавіч</w:t>
        <w:tab/>
        <w:t>ст. сяржант</w:t>
        <w:tab/>
        <w:t>1925 г.н., Сараўская вобл., Краснакуцкі р-н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.</w:t>
        <w:tab/>
        <w:tab/>
        <w:t>Куцішчаў Аляксей Васільевіч</w:t>
        <w:tab/>
        <w:t>мл.лейтэнант</w:t>
        <w:tab/>
        <w:t>1918 г.н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.</w:t>
        <w:tab/>
        <w:tab/>
        <w:t>Куцэнка Мікалай Сяргеевіч</w:t>
        <w:tab/>
        <w:t>радавы 30-га гв. Кубанскага кав. п.</w:t>
        <w:tab/>
        <w:t>1922 г.н. , Краснадаркі край, Спакойненскі р-н, ст. Спакойная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.</w:t>
        <w:tab/>
        <w:tab/>
        <w:t xml:space="preserve">Лапцеў </w:t>
        <w:tab/>
        <w:t>радавы</w:t>
        <w:tab/>
        <w:t>–</w:t>
        <w:tab/>
        <w:t>–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.</w:t>
        <w:tab/>
        <w:tab/>
        <w:t>Лапухін Мікалай Кузьміч</w:t>
        <w:tab/>
        <w:t>ст. лейтэнант</w:t>
        <w:tab/>
        <w:t xml:space="preserve">1916 г.н.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стоўская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.</w:t>
        <w:tab/>
        <w:tab/>
        <w:t>Ліхачоў Іван Уладзіміравіч</w:t>
        <w:tab/>
        <w:t>казак</w:t>
        <w:tab/>
        <w:t>1893 г.н., Ленінградская вобл., Акулоўскі р-н, в. Перавоз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.</w:t>
        <w:tab/>
        <w:tab/>
        <w:t>Лукін Мікалай Лукіч</w:t>
        <w:tab/>
        <w:t>радавы 30-га гв. Кубанскага кав. п.</w:t>
        <w:tab/>
        <w:t>с. Арадшы Вурнарскага р-на, Чувашыя</w:t>
        <w:tab/>
        <w:t>–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.</w:t>
        <w:tab/>
        <w:tab/>
        <w:t>Любавін Канстанцін Міхайлавіч</w:t>
        <w:tab/>
        <w:t>сяржант 40-га гв. Кубанскага казачага кавп.</w:t>
        <w:tab/>
        <w:t>с. Карачарава Мурамскага р-на Уладзімірскай вобл.</w:t>
        <w:tab/>
        <w:t>10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.</w:t>
        <w:tab/>
        <w:tab/>
        <w:t>Магамет Абдул-Хаміт</w:t>
        <w:tab/>
        <w:t>радавы</w:t>
        <w:tab/>
        <w:t>–</w:t>
        <w:tab/>
        <w:t>–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.</w:t>
        <w:tab/>
        <w:tab/>
        <w:t>Маісеенкаў Іван Яфімавіч</w:t>
        <w:tab/>
        <w:t>казак</w:t>
        <w:tab/>
        <w:t>1906 г.н., г. Масква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.</w:t>
        <w:tab/>
        <w:tab/>
        <w:t>Макараў Сяргей Аляксандравіч</w:t>
        <w:tab/>
        <w:t>сяржант</w:t>
        <w:tab/>
        <w:t>1924 г.н., Свярдлоўская вобл,. Арамільскі р-н</w:t>
        <w:tab/>
        <w:t>12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.</w:t>
        <w:tab/>
        <w:tab/>
        <w:t>Максімаў Ігнат Іванавіч</w:t>
        <w:tab/>
        <w:t>казак</w:t>
        <w:tab/>
        <w:t xml:space="preserve">1913 г.н., Новасібірская вобл., г. Сталінск 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.</w:t>
        <w:tab/>
        <w:tab/>
        <w:t>Малчанаў Енікенці Гр.</w:t>
        <w:tab/>
        <w:t>казак</w:t>
        <w:tab/>
        <w:t>1922 г.н., Бурат- Мангольская АССР, Баргузінскі р-н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.</w:t>
        <w:tab/>
        <w:tab/>
        <w:t>Маргачоў Мікалай Мікалаевіч</w:t>
        <w:tab/>
        <w:t>ст. сяржант</w:t>
        <w:tab/>
        <w:t>1924 г.н., Арлоўская вобл., в. В.- Алопуха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.</w:t>
        <w:tab/>
        <w:tab/>
        <w:t>Марморын Ів. Аляксандравіч</w:t>
        <w:tab/>
        <w:t>казак</w:t>
        <w:tab/>
        <w:t>1922 г.н., Маскоўская вобл., г. Дзмітраў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.</w:t>
        <w:tab/>
        <w:tab/>
        <w:t>Марчанка Аляксей Кірылавіч</w:t>
        <w:tab/>
        <w:t>–</w:t>
        <w:tab/>
        <w:t>–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.</w:t>
        <w:tab/>
        <w:tab/>
        <w:t>Матвееў Аляксандр Іванавіч</w:t>
        <w:tab/>
        <w:t>гв.лейтэнант</w:t>
        <w:tab/>
        <w:t>1919 г.н., Тамбоўская вобл., Тамбоўскі р-н, в. Троіцкая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.</w:t>
        <w:tab/>
        <w:tab/>
        <w:t>Мекціеў Байгюль Марынаў</w:t>
        <w:tab/>
        <w:t>казак</w:t>
        <w:tab/>
        <w:t>1915 г.н., Азербайджанская ССР, Бардінскі р-н</w:t>
        <w:tab/>
        <w:t>04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.</w:t>
        <w:tab/>
        <w:tab/>
        <w:t>Мелекян Георгій Сяргеевіч</w:t>
        <w:tab/>
        <w:t>мл. сяржант</w:t>
        <w:tab/>
        <w:t xml:space="preserve">1916 г.н., Грузінская ССР, Ахалкалакскі р-н, С. Хонді 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.</w:t>
        <w:tab/>
        <w:tab/>
        <w:t>Мяшок Рыгор Фёдаравіч</w:t>
        <w:tab/>
        <w:t>ст. сяржант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48530</w:t>
        <w:tab/>
        <w:t>в. Амінеўка Чарнігаўскага р-на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.</w:t>
        <w:tab/>
        <w:tab/>
        <w:t>Мізераў Іосіф Іосіфавіч</w:t>
        <w:tab/>
        <w:t>яфрэйтар 306-га гв. зенап.</w:t>
        <w:tab/>
        <w:t>г. Рыбінск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.</w:t>
        <w:tab/>
        <w:tab/>
        <w:t>Мізінаў Арсеній Васільевіч</w:t>
        <w:tab/>
        <w:t>радавы</w:t>
        <w:tab/>
        <w:t>–</w:t>
        <w:tab/>
        <w:t>07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.</w:t>
        <w:tab/>
        <w:tab/>
        <w:t>Мосьпан Васілій Якаўлевіч</w:t>
        <w:tab/>
        <w:t>радавы 9-га гв. казачага кав.п.</w:t>
        <w:tab/>
        <w:t>–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.</w:t>
        <w:tab/>
        <w:tab/>
        <w:t>Мышын Павел Іванавіч</w:t>
        <w:tab/>
        <w:t xml:space="preserve">23-і мотаба-тальён аўтаматчыкаў </w:t>
        <w:tab/>
        <w:t>в. Шылава Багародскага р-на Горкаўскай вобл.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.</w:t>
        <w:tab/>
        <w:tab/>
        <w:t>Надуеў Антон Сямёнавіч</w:t>
        <w:tab/>
        <w:t>казак</w:t>
        <w:tab/>
        <w:t>1924 г.н. Гомельская вобл., Кармянскі р-н, Барсукоўскі с/с, к/с  “Непераможны”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.</w:t>
        <w:tab/>
        <w:tab/>
        <w:t>Нэссель Рыгор Леокцевіч</w:t>
        <w:tab/>
        <w:t>радавы</w:t>
        <w:tab/>
        <w:t>1905 г.н., г. Табольск, вул. Новая, 16</w:t>
        <w:tab/>
        <w:t>06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.</w:t>
        <w:tab/>
        <w:tab/>
        <w:t>Нікіценка Васілій Данілавіч</w:t>
        <w:tab/>
        <w:t>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33118</w:t>
        <w:tab/>
        <w:t>станіца Стара-Мінская, Краснадарскі край</w:t>
        <w:tab/>
        <w:t>05.07.1944</w:t>
        <w:tab/>
        <w:t>Брацкая магіла ў в. М.Жуха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.</w:t>
        <w:tab/>
        <w:tab/>
        <w:t>Нікалаеў Іван Міхайлавіч</w:t>
        <w:tab/>
        <w:t>сяржант</w:t>
        <w:tab/>
        <w:t>г. Гразі Ліпецкай вобл.</w:t>
        <w:tab/>
        <w:t>07.07.1944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.</w:t>
        <w:tab/>
        <w:tab/>
        <w:t>Нікалаеў Пётр Аляксандравіч</w:t>
        <w:tab/>
        <w:t>ст. сяржант 257-га тб. 108-й Бабруйскай тбр</w:t>
        <w:tab/>
        <w:t>г. Масква</w:t>
        <w:tab/>
        <w:t>06.07.1944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.</w:t>
        <w:tab/>
        <w:tab/>
        <w:t>Наважылаў Алімпій Трафімавіч</w:t>
        <w:tab/>
        <w:t xml:space="preserve">радавы </w:t>
        <w:tab/>
        <w:t>в. Саза Салтанскага р-на Алтайскі край</w:t>
        <w:tab/>
        <w:t>06.06.1944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.</w:t>
        <w:tab/>
        <w:tab/>
        <w:t>Нурыеў Мерэд</w:t>
        <w:tab/>
        <w:t>казак</w:t>
        <w:tab/>
        <w:t>1922 г.н., г. Ашхабад, к/х “Пяцілетка”</w:t>
        <w:tab/>
        <w:t>1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.</w:t>
        <w:tab/>
        <w:tab/>
        <w:t>Амельяненка Фёдар Якаўлевіч</w:t>
        <w:tab/>
        <w:t>ст. сяржант</w:t>
        <w:tab/>
        <w:t>Сталінская вобл., Чырвонаармейскі р-н, Краярскі с/с, х. Чырвонаяр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.</w:t>
        <w:tab/>
        <w:tab/>
        <w:t>Арлоў Аляксандр Андрэевіч</w:t>
        <w:tab/>
        <w:t>ст. сяржант 3-га мсб. 8-й мсрб</w:t>
        <w:tab/>
        <w:t>в. Орлы Арычаў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раў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.</w:t>
        <w:tab/>
        <w:tab/>
        <w:t>Астапец Леонцій Паўлавіч</w:t>
        <w:tab/>
        <w:t>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48530</w:t>
        <w:tab/>
        <w:t>с. Кр. Пап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эмянец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уганская вобл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.</w:t>
        <w:tab/>
        <w:tab/>
        <w:t>Пакорашаў Віктар Аляксандравіч</w:t>
        <w:tab/>
        <w:t>казак</w:t>
        <w:tab/>
        <w:t>1922 г.н., Валагодская вобл., Бабаеўскі р-н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.</w:t>
        <w:tab/>
        <w:tab/>
        <w:t>Палій Міхаіл Іванавіч</w:t>
        <w:tab/>
        <w:t>старшына вет. службы</w:t>
        <w:tab/>
        <w:t>1915 г.н., Растоўская вобл., Новачарк. р-н, Аграфенаўскі р-н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.</w:t>
        <w:tab/>
        <w:tab/>
        <w:t>Панцяеў Пётр Макаравіч</w:t>
        <w:tab/>
        <w:t>радавы</w:t>
        <w:tab/>
        <w:t>–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.</w:t>
        <w:tab/>
        <w:tab/>
        <w:t>Паўлік Іван Ніканоравіч</w:t>
        <w:tab/>
        <w:t>ст. сяржант</w:t>
        <w:tab/>
        <w:t>1924 г.н., Палтаўская вобл., Драбоўскі р-н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.</w:t>
        <w:tab/>
        <w:tab/>
        <w:t>Петруашвілі Марат Шуль</w:t>
        <w:tab/>
        <w:t>гв. мл. сяржант</w:t>
        <w:tab/>
        <w:t>Грузінская ССР, Самтрэцкі р-н, с. Кулаш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.</w:t>
        <w:tab/>
        <w:tab/>
        <w:t>Піксаеў Ягор Максімавіч</w:t>
        <w:tab/>
        <w:t>ст. сяржант</w:t>
        <w:tab/>
        <w:t>1899 г.н. Башкірская АССР, Хайтуменскі р-н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.</w:t>
        <w:tab/>
        <w:tab/>
        <w:t>Псардзіян Леонцій Іл'іч</w:t>
        <w:tab/>
        <w:t>ст. сяржант 30-га гв. Кубанскага кавп.</w:t>
        <w:tab/>
        <w:t>г. Шах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стоўская вобл.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.</w:t>
        <w:tab/>
        <w:tab/>
        <w:t>Пуставы Васілій Пятровіч</w:t>
        <w:tab/>
        <w:t>сяржант 269-га тб. 23-й Глухаўска-Рэчыцкай тбр.</w:t>
        <w:tab/>
        <w:t>пас. Нікалаеўс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лгаград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.</w:t>
        <w:tab/>
        <w:tab/>
        <w:t>Раманаў Іван Ільіч</w:t>
        <w:tab/>
        <w:t>ст. сяржант</w:t>
        <w:tab/>
        <w:t>1924 г.н., Стаўрапольскі край, г. Мінеральныя воды</w:t>
        <w:tab/>
        <w:t>07.07.1944</w:t>
        <w:tab/>
        <w:tab/>
        <w:t>в. Юр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.</w:t>
        <w:tab/>
        <w:tab/>
        <w:t>Расказчыкаў Мікалай Аляксандравіч</w:t>
        <w:tab/>
        <w:t>тэхнік-лейтэнант</w:t>
        <w:tab/>
        <w:t>1921 г.н., Ульянаўская вобл., Сенгілееўскі р-н, в. Нова-Слабодка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.</w:t>
        <w:tab/>
        <w:tab/>
        <w:t>Рудэнка Іван Іванавіч</w:t>
        <w:tab/>
        <w:t>казак</w:t>
        <w:tab/>
        <w:t>1924 г.н., Растоўская вобл., г. Чырвоны Сулін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.</w:t>
        <w:tab/>
        <w:tab/>
        <w:t>Русанаў Віктар Міхайлавіч</w:t>
        <w:tab/>
        <w:t>казак</w:t>
        <w:tab/>
        <w:t>1925 г.н. Курская вобл, Стралецкі р-н.</w:t>
        <w:tab/>
        <w:t>1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.</w:t>
        <w:tab/>
        <w:tab/>
        <w:t>Рыкаў Аркадзій Іванавіч</w:t>
        <w:tab/>
        <w:t>сяржант</w:t>
        <w:tab/>
        <w:t>Верхароменскі с/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шын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іраў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.</w:t>
        <w:tab/>
        <w:tab/>
        <w:t>Салімаў Галей</w:t>
        <w:tab/>
        <w:t>ст. сяржант</w:t>
        <w:tab/>
        <w:t>1924 г.н., г. Чалябінск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.</w:t>
        <w:tab/>
        <w:tab/>
        <w:t>Саліхаў Шарыф</w:t>
        <w:tab/>
        <w:t>казак</w:t>
        <w:tab/>
        <w:t>1925 г.н., Таджыкская ССР, Ленінабадская вобл.</w:t>
        <w:tab/>
        <w:t>1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.</w:t>
        <w:tab/>
        <w:tab/>
        <w:t>Сафронаў Іван Іванавіч</w:t>
        <w:tab/>
        <w:t>лейтэнант 269-га тб. 23-й Глухаўска-Рэчыцкай тбр.</w:t>
        <w:tab/>
        <w:t>с. Верхсуер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рган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.</w:t>
        <w:tab/>
        <w:tab/>
        <w:t>Сямёнаў Васілій Іванавіч</w:t>
        <w:tab/>
        <w:t>яфрэйта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14065</w:t>
        <w:tab/>
        <w:t>Фамен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каўская вобл.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.</w:t>
        <w:tab/>
        <w:tab/>
        <w:t>Сямёнаў Іван Ціхановіч</w:t>
        <w:tab/>
        <w:t>яфрэйтар</w:t>
        <w:tab/>
        <w:t>1925 г.н., Чалябінская вобл., Мастоўскі р-н, Верхсуерскі с/с</w:t>
        <w:tab/>
        <w:t>__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.</w:t>
        <w:tab/>
        <w:tab/>
        <w:t>Селюкоў Веніямін Гур'евіч</w:t>
        <w:tab/>
        <w:t>радавы</w:t>
        <w:tab/>
        <w:t>с. Глядкава, Сасоў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занская вобл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.</w:t>
        <w:tab/>
        <w:tab/>
        <w:t>Серада Рыгор Іванавіч</w:t>
        <w:tab/>
        <w:t>казак</w:t>
        <w:tab/>
        <w:t>1926 г.н.. Сталінская вобл., Добрапольскі р-н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.</w:t>
        <w:tab/>
        <w:tab/>
        <w:t>Собалеў Васілій Іванавіч</w:t>
        <w:tab/>
        <w:t>сяржант 3-га тб. 23-й Глухаўска-Рэчыцкай тбр.</w:t>
        <w:tab/>
        <w:t>г. Запарож'е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.</w:t>
        <w:tab/>
        <w:tab/>
        <w:t>Сакалоў Аляксей Аляксеевіч</w:t>
        <w:tab/>
        <w:t>сяржант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41691</w:t>
        <w:tab/>
        <w:t>г. Масква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.</w:t>
        <w:tab/>
        <w:tab/>
        <w:t>Смірноў Іван Ягоравіч</w:t>
        <w:tab/>
        <w:t>гв. сяржант</w:t>
        <w:tab/>
        <w:t>1918 г.н., Іванаўская вобл., Каўроўскі р-н, с. Кірукіна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.</w:t>
        <w:tab/>
        <w:tab/>
        <w:t>Старынскі Іван Васільевіч</w:t>
        <w:tab/>
        <w:t>казак</w:t>
        <w:tab/>
        <w:t>1908 г.н., Стаўрапольскі край, Кізлярскі р-н, с. Кудракі</w:t>
        <w:tab/>
        <w:t>1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.</w:t>
        <w:tab/>
        <w:tab/>
        <w:t>Стафееўскі Іван Міхайлавіч</w:t>
        <w:tab/>
        <w:t xml:space="preserve">радавы 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.</w:t>
        <w:tab/>
        <w:tab/>
        <w:t>Сцепаненка Мітрафан Кандрацьевіч</w:t>
        <w:tab/>
        <w:t>ст. сяржант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206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–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.</w:t>
        <w:tab/>
        <w:tab/>
        <w:t>Стралкоў Сяргей Іванавіч</w:t>
        <w:tab/>
        <w:t>лейтэнант 30-га гв. Кубанскага кавп.</w:t>
        <w:tab/>
        <w:t>г. Курск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.</w:t>
        <w:tab/>
        <w:tab/>
        <w:t>Сулейманаў Булат Сулейм.</w:t>
        <w:tab/>
        <w:t>казак</w:t>
        <w:tab/>
        <w:t>1898 г.н., Кіргізская ССР, Ошская вобл., Куршабскі р-н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.</w:t>
        <w:tab/>
        <w:tab/>
        <w:t>Сухаў Яфім Васільевіч</w:t>
        <w:tab/>
        <w:t>ст. сяржант</w:t>
        <w:tab/>
        <w:t>1904 г.н., Дагестанская ССР, г. Дзербент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.</w:t>
        <w:tab/>
        <w:tab/>
        <w:t>Сярэдзін Сяргей Пятровіч</w:t>
        <w:tab/>
        <w:t>мл. сяржант</w:t>
        <w:tab/>
        <w:t>1924 г.н., Новасібірская вобл., с. Карпавухава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.</w:t>
        <w:tab/>
        <w:tab/>
        <w:t>Танян Рабэн Саркісавіч</w:t>
        <w:tab/>
        <w:t>ст. сяржант 269-га тб. 23-й Глухаўска-Рэчыцкай тбр.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.</w:t>
        <w:tab/>
        <w:tab/>
        <w:t>Ткачук Уладзімір Стэфановіч</w:t>
        <w:tab/>
        <w:t>казак</w:t>
        <w:tab/>
        <w:t>1912 г.н., Растоўская вобл., Мартынаўскі р-н, х. Захараў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.</w:t>
        <w:tab/>
        <w:tab/>
        <w:t>Траццякоў Анатоль Савельевіч</w:t>
        <w:tab/>
        <w:t>ст. сяржант</w:t>
        <w:tab/>
        <w:t>1915 г.н., Прыморскі край, Будзенаўскі р-н, с. Мельніца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.</w:t>
        <w:tab/>
        <w:tab/>
        <w:t>Федарэнка Ігнацій Еўдакімавіч</w:t>
        <w:tab/>
        <w:t>мал.лейтэнант 269-га тб. 23-й Глухаўска-Рэчыцкай тбр.</w:t>
        <w:tab/>
        <w:t>г. Пракоп'еў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емераў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.</w:t>
        <w:tab/>
        <w:tab/>
        <w:t>Фарахаў Харыс Фараховіч</w:t>
        <w:tab/>
        <w:t>сяржант</w:t>
        <w:tab/>
        <w:t>1923 г.н., Татарская ССР, Цюлячанскі р-н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.</w:t>
        <w:tab/>
        <w:tab/>
        <w:t>Федзякін Аляксандр Васільевіч</w:t>
        <w:tab/>
        <w:t>казак</w:t>
        <w:tab/>
        <w:t>1923 г.н., Кемераўская вобл., Гур'еўскі р-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.</w:t>
        <w:tab/>
        <w:tab/>
        <w:t>Фенін Сямён Ільіч</w:t>
        <w:tab/>
        <w:t>сяржант</w:t>
        <w:tab/>
        <w:t>1915 г.н., Чалябінская вобл., Патаянаўскі р-н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.</w:t>
        <w:tab/>
        <w:tab/>
        <w:t>Фінічэнка Аляксей Цімафеевіч</w:t>
        <w:tab/>
        <w:t>казак</w:t>
        <w:tab/>
        <w:t>1925 г.н., Сталінская вобл., Арцемаўскі р-н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.</w:t>
        <w:tab/>
        <w:tab/>
        <w:t>Хадзішэлі Варлам Архіпавіч</w:t>
        <w:tab/>
        <w:t>казак</w:t>
        <w:tab/>
        <w:t>1925 г.н., г. Арджанікідзэ, вул. Нагорная 4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.</w:t>
        <w:tab/>
        <w:tab/>
        <w:t>Хамідулі Ваніль Ганіліч</w:t>
        <w:tab/>
        <w:t>казак</w:t>
        <w:tab/>
        <w:t>1924 г.н., Омская вобл., Табольскі р-н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.</w:t>
        <w:tab/>
        <w:tab/>
        <w:t>Цхіцішвілі Мікалай Андрэевіч</w:t>
        <w:tab/>
        <w:t>казак</w:t>
        <w:tab/>
        <w:t>1924 г.н., г. Тбілісі, Ленінскі р-н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.</w:t>
        <w:tab/>
        <w:tab/>
        <w:t>Чаламбіеў Дзмітрый Акімовіч</w:t>
        <w:tab/>
        <w:t>сяржант</w:t>
        <w:tab/>
        <w:t>Растоўская вобл., Развіленскі р-н, с. Багародзіцкае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.</w:t>
        <w:tab/>
        <w:tab/>
        <w:t>Чаркашын Аляксандр Фёдаравіч</w:t>
        <w:tab/>
        <w:t>старшына</w:t>
        <w:tab/>
        <w:t>Звераўскі с/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аснаармей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ецкая вобл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.</w:t>
        <w:tab/>
        <w:tab/>
        <w:t>Чаркашын Міхаіл Георгіевіч</w:t>
        <w:tab/>
        <w:t>радавы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0277</w:t>
        <w:tab/>
        <w:t>в. Прэабражэ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эхаў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парожская вобл.</w:t>
        <w:tab/>
        <w:t>10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.</w:t>
        <w:tab/>
        <w:tab/>
        <w:t>Чарнапятаў Васілій Якаўлевіч</w:t>
        <w:tab/>
        <w:t>мал.лейтэнант  23-й Глухаўска-Рэчыцкай тбр.</w:t>
        <w:tab/>
        <w:t>г. Канібада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аджыкістан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.</w:t>
        <w:tab/>
        <w:tab/>
        <w:t>Чорны Канстанцін Паўлавіч</w:t>
        <w:tab/>
        <w:t>гв. ст. сяржант</w:t>
        <w:tab/>
        <w:t>Краснадарскі край, Кушчаўскі р-н, с. Глебаўка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.</w:t>
        <w:tab/>
        <w:tab/>
        <w:t>Чучуеў Пётр Лукіч</w:t>
        <w:tab/>
        <w:t>радавы</w:t>
        <w:tab/>
        <w:t>Запарожская вобл.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.</w:t>
        <w:tab/>
        <w:tab/>
        <w:t>Шапкун Іван Іванавіч</w:t>
        <w:tab/>
        <w:t>радавы</w:t>
        <w:tab/>
        <w:t>1908 г.нар., станіца Новацітараўск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аснадарскі край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.</w:t>
        <w:tab/>
        <w:tab/>
        <w:t>Шапаў Цімафей Пятровіч</w:t>
        <w:tab/>
        <w:t>гв. лейтэнант</w:t>
        <w:tab/>
        <w:t>1920 г.н., Новасібарская вобл., Піхтаўскі р-н, с. Піхтаўка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.</w:t>
        <w:tab/>
        <w:tab/>
        <w:t>Шапран Сцяпан Аляксандравіч</w:t>
        <w:tab/>
        <w:t>радавы 302-га гв.сярэдне-калібернага зенап.</w:t>
        <w:tab/>
        <w:t>пас. Вучэб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шоўскі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ратаўская вобл.</w:t>
        <w:tab/>
        <w:t>09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.</w:t>
        <w:tab/>
        <w:tab/>
        <w:t>Шавялёў Пётр Андрэевіч</w:t>
        <w:tab/>
        <w:t>радавы</w:t>
        <w:tab/>
        <w:t>1910 г.н., Чалябінская вобл., с. Звярынка</w:t>
        <w:tab/>
        <w:t>05.17.1944</w:t>
        <w:tab/>
        <w:tab/>
        <w:t>в. Кож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.</w:t>
        <w:tab/>
        <w:tab/>
        <w:t>Шчукін Павел Андрэевіч</w:t>
        <w:tab/>
        <w:t>гв. казак</w:t>
        <w:tab/>
        <w:t>1912 г.н., Алтайскі край, Каменскі р-н</w:t>
        <w:tab/>
        <w:t>05.1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.</w:t>
        <w:tab/>
        <w:tab/>
        <w:t>Шчупак Арон Яфімавіч</w:t>
        <w:tab/>
        <w:t>ст. сяржант</w:t>
        <w:tab/>
        <w:t>1905 г.н., г. Мінск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.</w:t>
        <w:tab/>
        <w:t>‘</w:t>
        <w:tab/>
        <w:t>Шылаў Аляксандр Сяргеевіч</w:t>
        <w:tab/>
        <w:t>ст. сяржант 269-га тб. 23-й Глухаўска-Рэчыцкай тбр.</w:t>
        <w:tab/>
        <w:t>г. Наварасійск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.</w:t>
        <w:tab/>
        <w:tab/>
        <w:t>Янгіраў Аляксей Рыгоравіч</w:t>
        <w:tab/>
        <w:t>казак</w:t>
        <w:tab/>
        <w:t>1924 г.н., Башкірская АССР, Ілішаўскі р-н, с. Іштырак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Загінулі пры вызваленні вёскі Жухаві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сца пахавання не ўстаноўле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.</w:t>
        <w:tab/>
        <w:tab/>
        <w:t>Агашкоў Пётр Паўлавіч</w:t>
        <w:tab/>
        <w:t>–</w:t>
        <w:tab/>
        <w:t>1917 г.н.</w:t>
        <w:tab/>
        <w:t>20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.</w:t>
        <w:tab/>
        <w:tab/>
        <w:t>Антафееў Васілій Мікалаевіч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.</w:t>
        <w:tab/>
        <w:tab/>
        <w:t>Бальшэнка Пётр Рыгоравіч</w:t>
        <w:tab/>
        <w:t>–</w:t>
        <w:tab/>
        <w:t>–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.</w:t>
        <w:tab/>
        <w:tab/>
        <w:t>Булнекаў Дзмітрый Іванавіч</w:t>
        <w:tab/>
        <w:t>–</w:t>
        <w:tab/>
        <w:t>–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.</w:t>
        <w:tab/>
        <w:tab/>
        <w:t>Васільеў Васілій Фёдаравіч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.</w:t>
        <w:tab/>
        <w:tab/>
        <w:t>Востракнуйтаў Рыгор Рыгоравіч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.</w:t>
        <w:tab/>
        <w:tab/>
        <w:t>Гокін Акім Артамонавіч</w:t>
        <w:tab/>
        <w:t>–</w:t>
        <w:tab/>
        <w:t>1903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.</w:t>
        <w:tab/>
        <w:tab/>
        <w:t>Давыдаў Мікалай Андрэевіч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.</w:t>
        <w:tab/>
        <w:tab/>
        <w:t>Джамбул Азод</w:t>
        <w:tab/>
        <w:t>–</w:t>
        <w:tab/>
        <w:t>1917 г.н.</w:t>
        <w:tab/>
        <w:t>1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.</w:t>
        <w:tab/>
        <w:tab/>
        <w:t>Дубовік Васілій Кірылавіч</w:t>
        <w:tab/>
        <w:t>–</w:t>
        <w:tab/>
        <w:t>1916 г.н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.</w:t>
        <w:tab/>
        <w:tab/>
        <w:t>Задорын Павел Нікандравіч</w:t>
        <w:tab/>
        <w:t>–</w:t>
        <w:tab/>
        <w:t>–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.</w:t>
        <w:tab/>
        <w:tab/>
        <w:t>Зейналаў Кусенкуевіч</w:t>
        <w:tab/>
        <w:tab/>
        <w:t>1920 г.н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.</w:t>
        <w:tab/>
        <w:tab/>
        <w:t>Зязеў Іван Кузьміч</w:t>
        <w:tab/>
        <w:tab/>
        <w:t>1912 г.н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.</w:t>
        <w:tab/>
        <w:tab/>
        <w:t>Іваненка Мікалай Іванавіч</w:t>
        <w:tab/>
        <w:t>–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.</w:t>
        <w:tab/>
        <w:tab/>
        <w:t>Карымаў Нудула Нарымавіч</w:t>
        <w:tab/>
        <w:t>–</w:t>
        <w:tab/>
        <w:t>1914 г.н.</w:t>
        <w:tab/>
        <w:t>09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.</w:t>
        <w:tab/>
        <w:tab/>
        <w:t>Карпуліхін Сцяпан Данілавіч</w:t>
        <w:tab/>
        <w:t>–</w:t>
        <w:tab/>
        <w:t>1900 г.н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.</w:t>
        <w:tab/>
        <w:tab/>
        <w:t>Касімаў Джалаў</w:t>
        <w:tab/>
        <w:t>–</w:t>
        <w:tab/>
        <w:t>1924 г.н.</w:t>
        <w:tab/>
        <w:t>0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.</w:t>
        <w:tab/>
        <w:tab/>
        <w:t>Краснаносаў Мікалай Феафанавіч</w:t>
        <w:tab/>
        <w:t>–</w:t>
        <w:tab/>
        <w:t>1914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.</w:t>
        <w:tab/>
        <w:tab/>
        <w:t>Казлоў Іван Прохаравіч</w:t>
        <w:tab/>
        <w:t>–</w:t>
        <w:tab/>
        <w:t>–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.</w:t>
        <w:tab/>
        <w:tab/>
        <w:t>Колычаў Павел Пятровіч</w:t>
        <w:tab/>
        <w:t>–</w:t>
        <w:tab/>
        <w:t>–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.</w:t>
        <w:tab/>
        <w:tab/>
        <w:t xml:space="preserve">Крылоў Васіль Мікалаевіч </w:t>
        <w:tab/>
        <w:t>падпалкоўнік</w:t>
        <w:tab/>
        <w:t>–</w:t>
        <w:tab/>
        <w:t>02.07.1941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.</w:t>
        <w:tab/>
        <w:tab/>
        <w:t>Кубышкін Георгій Аляксандравіч</w:t>
        <w:tab/>
        <w:t>–</w:t>
        <w:tab/>
        <w:t>1910 г.н.</w:t>
        <w:tab/>
        <w:t>09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.</w:t>
        <w:tab/>
        <w:tab/>
        <w:t>Кулакоў Фёдар Андрэевіч</w:t>
        <w:tab/>
        <w:t>–</w:t>
        <w:tab/>
        <w:t>1903 г.н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.</w:t>
        <w:tab/>
        <w:tab/>
        <w:t>Кулік Герасім Акімавіч</w:t>
        <w:tab/>
        <w:t>–</w:t>
        <w:tab/>
        <w:t>1924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.</w:t>
        <w:tab/>
        <w:tab/>
        <w:t>Куст Іван Леонц'евіч</w:t>
        <w:tab/>
        <w:t>–</w:t>
        <w:tab/>
        <w:t>–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.</w:t>
        <w:tab/>
        <w:tab/>
        <w:t xml:space="preserve">Лебедзеў Мікалай Паўлавіч </w:t>
        <w:tab/>
        <w:t>палкавы камісар</w:t>
        <w:tab/>
        <w:t>–</w:t>
        <w:tab/>
        <w:t>02.07.1941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.</w:t>
        <w:tab/>
        <w:tab/>
        <w:t xml:space="preserve">Леўкоў Яфім Дзмітрыевіч </w:t>
        <w:tab/>
        <w:t>маёр</w:t>
        <w:tab/>
        <w:t>–</w:t>
        <w:tab/>
        <w:t>02.07.1941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.</w:t>
        <w:tab/>
        <w:tab/>
        <w:t>Мухамеджанаў Азмед Таоп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.</w:t>
        <w:tab/>
        <w:tab/>
        <w:t>Акішаў Андрэй Іванавіч</w:t>
        <w:tab/>
        <w:t>–</w:t>
        <w:tab/>
        <w:t>1903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.</w:t>
        <w:tab/>
        <w:tab/>
        <w:t>Панас'ян Тэламак Мацанавіч</w:t>
        <w:tab/>
        <w:t>–</w:t>
        <w:tab/>
        <w:t>1926 г.н.</w:t>
        <w:tab/>
        <w:t>0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.</w:t>
        <w:tab/>
        <w:tab/>
        <w:t>Прымкулаў Альмахім</w:t>
        <w:tab/>
        <w:t>–</w:t>
        <w:tab/>
        <w:t>1905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.</w:t>
        <w:tab/>
        <w:tab/>
        <w:t>Пратасенкаў Мікалай Матвеевіч</w:t>
        <w:tab/>
        <w:t>–</w:t>
        <w:tab/>
        <w:t>–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.</w:t>
        <w:tab/>
        <w:tab/>
        <w:t>Савіцкі Барыс Мікалаевіч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.</w:t>
        <w:tab/>
        <w:tab/>
        <w:t>Студнеў Мікалай Пятровіч</w:t>
        <w:tab/>
        <w:t>палкоўнік</w:t>
        <w:tab/>
        <w:t>-</w:t>
        <w:tab/>
        <w:t>02.07.1941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.</w:t>
        <w:tab/>
        <w:tab/>
        <w:t>Цецешвілі Давід Рыгоравіч</w:t>
        <w:tab/>
        <w:t>–</w:t>
        <w:tab/>
        <w:t>1923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.</w:t>
        <w:tab/>
        <w:tab/>
        <w:t>Тормаз Мікалай Канстанцінавіч</w:t>
        <w:tab/>
        <w:t>–</w:t>
        <w:tab/>
        <w:t>1925 г.н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.</w:t>
        <w:tab/>
        <w:tab/>
        <w:t>Трасценскі Панцелеймон Уладзіміравіч</w:t>
        <w:tab/>
        <w:t>–</w:t>
        <w:tab/>
        <w:t>–</w:t>
        <w:tab/>
        <w:t>30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.</w:t>
        <w:tab/>
        <w:tab/>
        <w:t>Чыпюга Васілій Панцелеевіч</w:t>
        <w:tab/>
        <w:t>–</w:t>
        <w:tab/>
        <w:t>1924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Лук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.</w:t>
        <w:tab/>
        <w:tab/>
        <w:t>Емельянаў Васілій Аляксандравіч</w:t>
        <w:tab/>
        <w:t>–</w:t>
        <w:tab/>
        <w:t>–</w:t>
        <w:tab/>
        <w:t>07.07.1944</w:t>
        <w:tab/>
        <w:t>в. Далматаўшчы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.</w:t>
        <w:tab/>
        <w:tab/>
        <w:t>Паскракоў Аляксей Іванавіч</w:t>
        <w:tab/>
        <w:t>радавы</w:t>
        <w:tab/>
        <w:t>1918г.н.</w:t>
        <w:tab/>
        <w:t>22.01.1942</w:t>
        <w:tab/>
        <w:t>в. Крышалоўшчы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.</w:t>
        <w:tab/>
        <w:tab/>
        <w:t>Прышчэпенка Васілій Дзмітрыевіч</w:t>
        <w:tab/>
        <w:t>старшына 1018-га сп. 269-й сд.</w:t>
        <w:tab/>
        <w:t xml:space="preserve">1909 г.н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Тбілісі</w:t>
        <w:tab/>
        <w:t>09.07.1944</w:t>
        <w:tab/>
        <w:t>в. Далматаўшчы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.</w:t>
        <w:tab/>
        <w:tab/>
        <w:t>Ушмарынаў Георгій</w:t>
        <w:tab/>
        <w:t>падпрапаршчык</w:t>
        <w:tab/>
        <w:t>-</w:t>
        <w:tab/>
        <w:t>19.01.1915</w:t>
        <w:tab/>
        <w:t>аг. Лукі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.</w:t>
        <w:tab/>
        <w:tab/>
        <w:t>Кузьміцкі Мікалай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воін-інтэрнацыяналіст)</w:t>
        <w:tab/>
        <w:t>радавы</w:t>
        <w:tab/>
        <w:t>1962 г.н.</w:t>
        <w:tab/>
        <w:t>16.03.1982</w:t>
        <w:tab/>
        <w:t>в. Крышалоўшчы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Малюшы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 ў вёсцы Малюш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.</w:t>
        <w:tab/>
        <w:tab/>
        <w:t>Гіз Аляксандр Пятровіч</w:t>
        <w:tab/>
        <w:t>сяржант</w:t>
        <w:tab/>
        <w:t>1909 г.н.</w:t>
        <w:tab/>
        <w:t>04.07.1944</w:t>
        <w:tab/>
        <w:t>в. Малюшы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.</w:t>
        <w:tab/>
        <w:tab/>
        <w:t>Гаўдзей Мікалай Андрэевіч</w:t>
        <w:tab/>
        <w:t>партызан</w:t>
        <w:tab/>
        <w:t xml:space="preserve">в. Шпакоўцы Баранавіцкі р-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эсцкая вобл.</w:t>
        <w:tab/>
        <w:t>03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.</w:t>
        <w:tab/>
        <w:tab/>
        <w:t>Дрозд Н.І.</w:t>
        <w:tab/>
        <w:t>лейтэнант</w:t>
        <w:tab/>
        <w:t>1922 г.н.</w:t>
        <w:tab/>
        <w:t>1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.</w:t>
        <w:tab/>
        <w:tab/>
        <w:t>Зубараў А.К.</w:t>
        <w:tab/>
        <w:t>ст. сяржант</w:t>
        <w:tab/>
        <w:t>1919 г.н.</w:t>
        <w:tab/>
        <w:t>10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.</w:t>
        <w:tab/>
        <w:tab/>
        <w:t>Пакроўскі Мікалай Іванавіч</w:t>
        <w:tab/>
        <w:t>партызан</w:t>
        <w:tab/>
        <w:t>1923 г.н. в. Ясенец Карэліцкі р-н Гродзенская вобл.</w:t>
        <w:tab/>
        <w:t>23.03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.</w:t>
        <w:tab/>
        <w:tab/>
        <w:t>Сухаверхаў Міхаіл Пятровіч</w:t>
        <w:tab/>
        <w:t>мл. сяржант п/п 36416</w:t>
        <w:tab/>
        <w:t>1916 г.н. в.Бранцава Краснінскі р-н Ліпецкая вобл.</w:t>
        <w:tab/>
        <w:t>1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.</w:t>
        <w:tab/>
        <w:tab/>
        <w:t>Трафімаў Фёдар Васільевіч</w:t>
        <w:tab/>
        <w:t>радавы</w:t>
        <w:tab/>
        <w:t>1902 г.н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енныя могілкі ў в. Цімошкавічы (в.Баранавічы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.</w:t>
        <w:tab/>
        <w:tab/>
        <w:t>Галубко Іван Паўлавіч</w:t>
        <w:tab/>
        <w:t>партызан бр. імя Жукава</w:t>
        <w:tab/>
        <w:t>1922 г.н.</w:t>
        <w:tab/>
        <w:t>06.10.1943</w:t>
        <w:tab/>
        <w:t>Ваенныя могілкі ў в. Цімошкавічы</w:t>
        <w:tab/>
        <w:t>Фаміліі яшчэ 3 чалавек, якія пахаваны на ваенных могілках у в. Цімошка-вічы , не ўстаноўле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.</w:t>
        <w:tab/>
        <w:tab/>
        <w:t>Гулецкі Мікалай Аляксандравіч</w:t>
        <w:tab/>
        <w:t>партызан</w:t>
        <w:tab/>
        <w:t>–</w:t>
        <w:tab/>
        <w:t>–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.</w:t>
        <w:tab/>
        <w:tab/>
        <w:t>Гурын Мікалай Якаўлевіч</w:t>
        <w:tab/>
        <w:t>партызан</w:t>
        <w:tab/>
        <w:t>1919 г.н.</w:t>
        <w:tab/>
        <w:t>06.10.1943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.</w:t>
        <w:tab/>
        <w:tab/>
        <w:t>Заяц Іосіф Канстанцінавіч</w:t>
        <w:tab/>
        <w:t>партызан</w:t>
        <w:tab/>
        <w:t>–</w:t>
        <w:tab/>
        <w:t>–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.</w:t>
        <w:tab/>
        <w:tab/>
        <w:t>Зорык Аляксей</w:t>
        <w:tab/>
        <w:t>лейтэнант</w:t>
        <w:tab/>
        <w:t>–</w:t>
        <w:tab/>
        <w:t>–</w:t>
        <w:tab/>
        <w:t>-//-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.</w:t>
        <w:tab/>
        <w:tab/>
        <w:t>Караулаў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.</w:t>
        <w:tab/>
        <w:tab/>
        <w:t>Лаўроў Міхаіл Васільевіч</w:t>
        <w:tab/>
        <w:t>партызан</w:t>
        <w:tab/>
        <w:t>1919 г.н.</w:t>
        <w:tab/>
        <w:t>03.11.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.</w:t>
        <w:tab/>
        <w:tab/>
        <w:t>Лагута Аляксандр Васільевіч</w:t>
        <w:tab/>
        <w:t>–</w:t>
        <w:tab/>
        <w:t>1923 г.н. в. Сямёнава Нясвіжскі р-н</w:t>
        <w:tab/>
        <w:t>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.</w:t>
        <w:tab/>
        <w:tab/>
        <w:t>Лукошка Уладзімір Аляксандравіч</w:t>
        <w:tab/>
        <w:t>партызан</w:t>
        <w:tab/>
        <w:t>1923 г.н.</w:t>
        <w:tab/>
        <w:t>03.11.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.</w:t>
        <w:tab/>
        <w:tab/>
        <w:t>Лукошка Уладзімір Мікалаевіч</w:t>
        <w:tab/>
        <w:t>партызан</w:t>
        <w:tab/>
        <w:t>1924 г.н.</w:t>
        <w:tab/>
        <w:t>03.11.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.</w:t>
        <w:tab/>
        <w:tab/>
        <w:t>Механюшык Іван Сцяпанавіч</w:t>
        <w:tab/>
        <w:t>сяржант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.</w:t>
        <w:tab/>
        <w:tab/>
        <w:t>Новік Леанід</w:t>
        <w:tab/>
        <w:t>лейтэнант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.</w:t>
        <w:tab/>
        <w:tab/>
        <w:t>Падліпскі В.Ф.</w:t>
        <w:tab/>
        <w:t>партызан</w:t>
        <w:tab/>
        <w:t>1921 г.н.</w:t>
        <w:tab/>
        <w:t>03.11.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.</w:t>
        <w:tab/>
        <w:tab/>
        <w:t>Савошчык Уладзімір Іванавіч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.</w:t>
        <w:tab/>
        <w:tab/>
        <w:t>Сіроцін А.А.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.</w:t>
        <w:tab/>
        <w:tab/>
        <w:t>Цярэхін А.П.</w:t>
        <w:tab/>
        <w:t>партызан</w:t>
        <w:tab/>
        <w:t>1917 г.н.</w:t>
        <w:tab/>
        <w:t>03.03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.</w:t>
        <w:tab/>
        <w:tab/>
        <w:t>Трафімаў Фёдар Васільевіч</w:t>
        <w:tab/>
        <w:t>гв. радавы</w:t>
        <w:tab/>
        <w:t>1902 г.н. г.Іркуцк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.Зарэчч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.</w:t>
        <w:tab/>
        <w:tab/>
        <w:t>Фёдарака Васіль Мікала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воін-інтэрнацыяналіст)</w:t>
        <w:tab/>
        <w:t>радавы</w:t>
        <w:tab/>
        <w:t xml:space="preserve">1964 г.н., </w:t>
        <w:tab/>
        <w:t>25.01.1984</w:t>
        <w:tab/>
        <w:t>в. Зарэчч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Турэ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рацкая магіла ў вёсцы Турэ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.</w:t>
        <w:tab/>
        <w:tab/>
        <w:t>Алексіч Васілій Матвеевіч</w:t>
        <w:tab/>
        <w:t>партызан І Украінскай партызанскай дывізіі</w:t>
        <w:tab/>
        <w:t>г. Брэст</w:t>
        <w:tab/>
        <w:t>04.07.1944</w:t>
        <w:tab/>
        <w:t>в. Турэц</w:t>
        <w:tab/>
        <w:t>Фаміліі яшчэ 1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алавек, якія пахаваны ў брацкай магіле, не ўстаноўле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.</w:t>
        <w:tab/>
        <w:tab/>
        <w:t>Алфёраў Павел Дзмітрыевіч</w:t>
        <w:tab/>
        <w:t>радавы</w:t>
        <w:tab/>
        <w:t xml:space="preserve">г.Прахлад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бардзіна-Балкарыя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.</w:t>
        <w:tab/>
        <w:tab/>
        <w:t>Байцоў Н.К.</w:t>
        <w:tab/>
        <w:t>маёр</w:t>
        <w:tab/>
        <w:t>1919 г.н.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.</w:t>
        <w:tab/>
        <w:tab/>
        <w:t>Брыкін Пётр Кузьміч</w:t>
        <w:tab/>
        <w:t>радавы</w:t>
        <w:tab/>
        <w:t>к-с імя Дзяржынскага Мінводскі р-н Стаўрапольскі край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.</w:t>
        <w:tab/>
        <w:tab/>
        <w:t>Васіленка Аляксандр Сцяпанавіч</w:t>
        <w:tab/>
        <w:t>казак</w:t>
        <w:tab/>
        <w:t xml:space="preserve">1900 г.н., Гагрынскі р-н, 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.</w:t>
        <w:tab/>
        <w:tab/>
        <w:t>Вазнюк Максім Радзіонавіч</w:t>
        <w:tab/>
        <w:t>радавы 4-га гв. Кубанскага кк.</w:t>
        <w:tab/>
        <w:t>1904 г.н. в.Лапухаўкі  Чарнобыльскі р-н Кіеў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.</w:t>
        <w:tab/>
        <w:tab/>
        <w:t>Галубенка Пётр Антонавіч</w:t>
        <w:tab/>
        <w:t>маёр 780-га арм. заград. атрада</w:t>
        <w:tab/>
        <w:t>1915 г.н. в.Рэтонь Бельскі р-н Тульская вобл.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.</w:t>
        <w:tab/>
        <w:tab/>
        <w:t>Галсцьян Арцюн Рыгоравіч</w:t>
        <w:tab/>
        <w:t>ст. сяржант</w:t>
        <w:tab/>
        <w:t>1922 г.н., Армянская ССР, Мартунінскі р-н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.</w:t>
        <w:tab/>
        <w:tab/>
        <w:t>Грачоў Андрэй Сямёнавіч</w:t>
        <w:tab/>
        <w:t>афіцер</w:t>
        <w:tab/>
        <w:t>–</w:t>
        <w:tab/>
        <w:t>чэрвень 1941 г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.</w:t>
        <w:tab/>
        <w:tab/>
        <w:t>Грыгор'еў Іван Афанасьевіч</w:t>
        <w:tab/>
        <w:t>радавы</w:t>
        <w:tab/>
        <w:t>1920 г.н.</w:t>
        <w:tab/>
        <w:t>09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.</w:t>
        <w:tab/>
        <w:tab/>
        <w:t>Грынчанка Рыгор Лявонцьевіч</w:t>
        <w:tab/>
        <w:t>радавы</w:t>
        <w:tab/>
        <w:t>1924 гн., г. Новамаскоўск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.</w:t>
        <w:tab/>
        <w:tab/>
        <w:t>Грычко Аляксандр Фёдаравіч</w:t>
        <w:tab/>
        <w:t xml:space="preserve">радавы 600-га іптап. </w:t>
        <w:tab/>
        <w:t xml:space="preserve">с.Камышэўская Ейс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-н Краснадарскі край </w:t>
        <w:tab/>
        <w:t>10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.</w:t>
        <w:tab/>
        <w:tab/>
        <w:t>Гуняеў Мікалай Васільевіч</w:t>
        <w:tab/>
        <w:t>сяржант</w:t>
        <w:tab/>
        <w:t>1911 г.н., г. Ленінград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.</w:t>
        <w:tab/>
        <w:tab/>
        <w:t>Дэбашаў Аляксей Пятровіч</w:t>
        <w:tab/>
        <w:t>казак</w:t>
        <w:tab/>
        <w:t>1923 г.н., Алтайскі край, Чарышскі р-н, с. Чайнае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.</w:t>
        <w:tab/>
        <w:tab/>
        <w:t>Жураўлёў Міхаіл Міхайлавіч</w:t>
        <w:tab/>
        <w:t>партызан</w:t>
        <w:tab/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.</w:t>
        <w:tab/>
        <w:tab/>
        <w:t xml:space="preserve">Здораўцаў Фёдар Давыдавіч </w:t>
        <w:tab/>
        <w:t>сяржант 118-га сп</w:t>
        <w:tab/>
        <w:t>в.Натырбава Краснадарскі край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.</w:t>
        <w:tab/>
        <w:tab/>
        <w:t>Іваноў Васілій Міхайлавіч</w:t>
        <w:tab/>
        <w:t>радавы 255-га арм. палку ПВО</w:t>
        <w:tab/>
        <w:t>в.Усць-Прыстань Алтайскі край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.</w:t>
        <w:tab/>
        <w:tab/>
        <w:t>Ігіцян Саркіс Карапетавіч</w:t>
        <w:tab/>
        <w:t>сяржант</w:t>
        <w:tab/>
        <w:t>1913г.н., Армянская ССР, г. Ленінакан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.</w:t>
        <w:tab/>
        <w:tab/>
        <w:t>Ігнаткін Сямён Філіпавіч</w:t>
        <w:tab/>
        <w:t>радавы</w:t>
        <w:tab/>
        <w:t xml:space="preserve">1926 г.н. в.Дзевачкіна Дуброўскі р-н Бранская вобл. </w:t>
        <w:tab/>
        <w:t>10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.</w:t>
        <w:tab/>
        <w:tab/>
        <w:t>Кабанаў Сцяпан Сцяпанавіч</w:t>
        <w:tab/>
        <w:t>радавы</w:t>
        <w:tab/>
        <w:t>–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.</w:t>
        <w:tab/>
        <w:tab/>
        <w:t>Каджаеў Кулі Нахбалы-аглы</w:t>
        <w:tab/>
        <w:t>казак</w:t>
        <w:tab/>
        <w:t>1896г.н., Азербайджанская ССР, Дзівічынскі р-н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.</w:t>
        <w:tab/>
        <w:tab/>
        <w:t>Камянёў Рыгор Міхайлавіч</w:t>
        <w:tab/>
        <w:t>ст. сяржант 4-га оіптд</w:t>
        <w:tab/>
        <w:t>–</w:t>
        <w:tab/>
        <w:t>05.07.1944</w:t>
        <w:tab/>
        <w:t>в. Далматаўшчынв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.</w:t>
        <w:tab/>
        <w:tab/>
        <w:t>Кокараў Барыс Сяргеевіч</w:t>
        <w:tab/>
        <w:t>лейтэнант</w:t>
        <w:tab/>
        <w:t>1924 г.н. п/а Вайханы Гарадокскі р-н Віцебская вобл.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.</w:t>
        <w:tab/>
        <w:tab/>
        <w:t>Котаў Віктар Міхайлавіч</w:t>
        <w:tab/>
        <w:t>сяржант</w:t>
        <w:tab/>
        <w:t>1923 г.н., Сараўская вобл., ст. Грэкава</w:t>
        <w:tab/>
        <w:t>05.07.1944</w:t>
        <w:tab/>
        <w:t>¬¬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.</w:t>
        <w:tab/>
        <w:tab/>
        <w:t>Карамышаў Уладзімір Аляксандравіч</w:t>
        <w:tab/>
        <w:t>сяржант</w:t>
        <w:tab/>
        <w:t>1925 г.н. г.Ленінград</w:t>
        <w:tab/>
        <w:t>03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.</w:t>
        <w:tab/>
        <w:tab/>
        <w:t>Крапіўніцкі Аляксандр Іванавіч</w:t>
        <w:tab/>
        <w:t>партызан</w:t>
        <w:tab/>
        <w:t xml:space="preserve">1924 г.н. </w:t>
        <w:tab/>
        <w:t>19.04.1943</w:t>
        <w:tab/>
        <w:t>в.Беразавец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.</w:t>
        <w:tab/>
        <w:tab/>
        <w:t xml:space="preserve">Крастылёў Аляксандр Іванавіч </w:t>
        <w:tab/>
        <w:t>партызан атр. ім.Воранава</w:t>
        <w:tab/>
        <w:t>1920 г.н. г.Васкрэсенск Маскоўская вобл.</w:t>
        <w:tab/>
        <w:t>20.08.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.</w:t>
        <w:tab/>
        <w:tab/>
        <w:t>Кузняцоў Кірыл Пятровіч</w:t>
        <w:tab/>
        <w:t>сяржант 118-га гв. сп.</w:t>
        <w:tab/>
        <w:t>1915 г.н. в. Оек Іркуцкі р-н Іркуц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.</w:t>
        <w:tab/>
        <w:tab/>
        <w:t>Кулікоў Іван Міхайлавіч</w:t>
        <w:tab/>
        <w:t>яфрэйтар 63-га ОМС МПМБ</w:t>
        <w:tab/>
        <w:t>в.Сіняя Баддзя Кізнерскі р-н Удмурція</w:t>
        <w:tab/>
        <w:t>21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.</w:t>
        <w:tab/>
        <w:tab/>
        <w:t>Ляшэнка Павел Антонавіч</w:t>
        <w:tab/>
        <w:t xml:space="preserve">радав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14080</w:t>
        <w:tab/>
        <w:t>1895 г.н. в.Тарасаўка Харольскі р-н Палтаўская вобл.</w:t>
        <w:tab/>
        <w:t>09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.</w:t>
        <w:tab/>
        <w:tab/>
        <w:t>Марчанка Васілій Ільіч</w:t>
        <w:tab/>
        <w:t>ст. сяржант 57-га оавтп.</w:t>
        <w:tab/>
        <w:t>1914 г.н. в.М.Рэшацілаўка Рэшацілаўскі р-н Палтаўская вобл.</w:t>
        <w:tab/>
        <w:t>23.06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.</w:t>
        <w:tab/>
        <w:tab/>
        <w:t>Марасаў Анатолій Паўлавіч</w:t>
        <w:tab/>
        <w:t>радавы 236-га сп.</w:t>
        <w:tab/>
        <w:t>в.Ліствічава Краснатуранскі р-н Краснаярскі край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.</w:t>
        <w:tab/>
        <w:tab/>
        <w:t>Мацюшонак С.С.</w:t>
        <w:tab/>
        <w:t>партызан</w:t>
        <w:tab/>
        <w:t>1918 г.н.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.</w:t>
        <w:tab/>
        <w:tab/>
        <w:t>Міронаў Мікіта Арцёмавіч</w:t>
        <w:tab/>
        <w:t>ст. сяржант</w:t>
        <w:tab/>
        <w:t>в.Эдзіссея Курскі р-н Стаўрапольскі край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.</w:t>
        <w:tab/>
        <w:tab/>
        <w:t>Міцін Іван Матвеевіч</w:t>
        <w:tab/>
        <w:t>радавы 139-га гв. сп.</w:t>
        <w:tab/>
        <w:t>–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.</w:t>
        <w:tab/>
        <w:tab/>
        <w:t>Маторын Аляксандр Георгіевіч</w:t>
        <w:tab/>
        <w:t>радавы</w:t>
        <w:tab/>
        <w:t>–</w:t>
        <w:tab/>
        <w:t>13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.</w:t>
        <w:tab/>
        <w:tab/>
        <w:t>Абідноў Міхаіл Цімафеевіч</w:t>
        <w:tab/>
        <w:t>радавы</w:t>
        <w:tab/>
        <w:t>1907 г.н. с.Качальніцкая Растоўская вобл.</w:t>
        <w:tab/>
        <w:t>04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.</w:t>
        <w:tab/>
        <w:tab/>
        <w:t>Альхоў Дзмітрый Кузьміч</w:t>
        <w:tab/>
        <w:t>сяржант</w:t>
        <w:tab/>
        <w:t>с.Апшаронская Краснадарскі край</w:t>
        <w:tab/>
        <w:t>07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.</w:t>
        <w:tab/>
        <w:tab/>
        <w:t>Паноў Павел Андрэевіч</w:t>
        <w:tab/>
        <w:t>сярж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-га оіптд.</w:t>
        <w:tab/>
        <w:t>в.Домна-Ключы Ухцінскі р-н Чыцін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.</w:t>
        <w:tab/>
        <w:tab/>
        <w:t>Паршыкаў Васілій Пятровіч</w:t>
        <w:tab/>
        <w:t>мал.сяржант 152-ой асобнай разведроты 169-ай сд.</w:t>
        <w:tab/>
        <w:t>1920 г.н. в. Могілкі Бяляўскі р-н Тульская вобл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.</w:t>
        <w:tab/>
        <w:tab/>
        <w:t>Пячонкін Барыс Аляксеевіч</w:t>
        <w:tab/>
        <w:t>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/п 13400</w:t>
        <w:tab/>
        <w:t>в. Гор.Выселкі Новаўсманскі р-н Варонежская вобл.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.</w:t>
        <w:tab/>
        <w:tab/>
        <w:t>Пабягайла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.</w:t>
        <w:tab/>
        <w:tab/>
        <w:t>Падлужны Мікалай Акімавіч</w:t>
        <w:tab/>
        <w:t>радавы</w:t>
        <w:tab/>
        <w:t>1924 г.н. с.Апшаронская Краснадарскі край</w:t>
        <w:tab/>
        <w:t>12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.</w:t>
        <w:tab/>
        <w:tab/>
        <w:t>Радзіонаў</w:t>
        <w:tab/>
        <w:t>радавы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.</w:t>
        <w:tab/>
        <w:tab/>
        <w:t>Раманюха Рыгор Макеевіч</w:t>
        <w:tab/>
        <w:t>мл. сяржант</w:t>
        <w:tab/>
        <w:t>1921г.н., Днепрапятроўская вобл., Крынічанскі р-н, с. Сямонаўка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.</w:t>
        <w:tab/>
        <w:tab/>
        <w:t>Рысеў Пётр Васільевіч</w:t>
        <w:tab/>
        <w:t>казак</w:t>
        <w:tab/>
        <w:t>1904г.н., Калінінская вобл., г. Бежацк</w:t>
        <w:tab/>
        <w:t>05.07.1944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.</w:t>
        <w:tab/>
        <w:tab/>
        <w:t>Саўко Аляксандр Уладзіміравіч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.</w:t>
        <w:tab/>
        <w:tab/>
        <w:t>Сеніленка Аляксей Васільевіч</w:t>
        <w:tab/>
        <w:t>радавы</w:t>
        <w:tab/>
        <w:t>1922 г.н.</w:t>
        <w:tab/>
        <w:t>09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.</w:t>
        <w:tab/>
        <w:tab/>
        <w:t>Сіткін Міхаіл Кузьміч</w:t>
        <w:tab/>
        <w:t>радавы</w:t>
        <w:tab/>
        <w:t>1922 г.н.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.</w:t>
        <w:tab/>
        <w:tab/>
        <w:t>Смірноў М.І.</w:t>
        <w:tab/>
        <w:t>капіт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.</w:t>
        <w:tab/>
        <w:tab/>
        <w:t>Трошкін Аляксей Георгіевіч</w:t>
        <w:tab/>
        <w:t>ст.сержант 10-га Мінскага палку</w:t>
        <w:tab/>
        <w:t>1914 г.н. г.Масква</w:t>
        <w:tab/>
        <w:t>06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.</w:t>
        <w:tab/>
        <w:tab/>
        <w:t>Уладас Міхаіл Савельевіч</w:t>
        <w:tab/>
        <w:t>партызан</w:t>
        <w:tab/>
        <w:t>1920 г.н.</w:t>
        <w:tab/>
        <w:t>1943</w:t>
        <w:tab/>
        <w:t>в.Машэвіч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.</w:t>
        <w:tab/>
        <w:tab/>
        <w:t>Хамко Аляксандр Аляксандравіч</w:t>
        <w:tab/>
        <w:t>партызан</w:t>
        <w:tab/>
        <w:t>1917 г.н.</w:t>
        <w:tab/>
        <w:t>28.02.1944</w:t>
        <w:tab/>
        <w:t>в.Любч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.</w:t>
        <w:tab/>
        <w:tab/>
        <w:t>Хамко Павел Аляксандравіч</w:t>
        <w:tab/>
        <w:t>партызан</w:t>
        <w:tab/>
        <w:t>1919 г.н.</w:t>
        <w:tab/>
        <w:t>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.</w:t>
        <w:tab/>
        <w:tab/>
        <w:t>Хауста П.</w:t>
        <w:tab/>
        <w:t>партызан</w:t>
        <w:tab/>
        <w:t>–</w:t>
        <w:tab/>
        <w:t>чэрвень 1941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.</w:t>
        <w:tab/>
        <w:tab/>
        <w:t>Хачатуран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.</w:t>
        <w:tab/>
        <w:tab/>
        <w:t>Хіцінаў Хадарбек</w:t>
        <w:tab/>
        <w:t>казак</w:t>
        <w:tab/>
        <w:t>1914г.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Махачкала</w:t>
        <w:tab/>
        <w:t>06.07.1944</w:t>
        <w:tab/>
        <w:t>в. Далматаўшчы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.</w:t>
        <w:tab/>
        <w:tab/>
        <w:t>Чарвякоў Аляксей Ціханавіч</w:t>
        <w:tab/>
        <w:t>казак</w:t>
        <w:tab/>
        <w:t>1904г.н. Кабардзіна-Балкарская АССР, Баксанскі р-н</w:t>
        <w:tab/>
        <w:t>25.06.1944</w:t>
        <w:tab/>
        <w:t>в. Далматаўшчынв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.</w:t>
        <w:tab/>
        <w:tab/>
        <w:t>Шавелаў Пётр Андрэевіч</w:t>
        <w:tab/>
        <w:t>радавы 57-га атд. аўтп.</w:t>
        <w:tab/>
        <w:t>–</w:t>
        <w:tab/>
        <w:t>05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.</w:t>
        <w:tab/>
        <w:tab/>
        <w:t>Энкель Сяргей Віктаравіч</w:t>
        <w:tab/>
        <w:t>мал. лейтэнант</w:t>
        <w:tab/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.</w:t>
        <w:tab/>
        <w:tab/>
        <w:t>Якаўлеў Аляксандр Уладзіміравіч</w:t>
        <w:tab/>
        <w:t>казак</w:t>
        <w:tab/>
        <w:t>1923 г н.</w:t>
        <w:tab/>
        <w:t xml:space="preserve">05.07.1944 </w:t>
        <w:tab/>
        <w:t>в. Сбыці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озвішчы яшчэ 10 чалавек, пахаваных у брацкай магіле, не ўстаноўле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. Турэ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.</w:t>
        <w:tab/>
        <w:tab/>
        <w:t>Татур Георгій Анатоль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(воін-інтэрнацыяналіст)</w:t>
        <w:tab/>
        <w:t>капітан</w:t>
        <w:tab/>
        <w:t>1951 г.н.</w:t>
        <w:tab/>
        <w:t>13.04.1981</w:t>
        <w:tab/>
        <w:t>аг. Турэц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Цырын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інскія могілкі ў вёсцы Цыры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.</w:t>
        <w:tab/>
        <w:tab/>
        <w:t>Антонаў Барыс Мікалаевіч</w:t>
        <w:tab/>
        <w:t>радавы 8-ай мсбр.</w:t>
        <w:tab/>
        <w:t>г.Серпухаў</w:t>
        <w:tab/>
        <w:t>07.07.1944</w:t>
        <w:tab/>
        <w:t>Воінскія могілкі ў в.Цыры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.</w:t>
        <w:tab/>
        <w:tab/>
        <w:t>Базыкін І.</w:t>
        <w:tab/>
        <w:t>партызан</w:t>
        <w:tab/>
        <w:t>–</w:t>
        <w:tab/>
        <w:t>–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.</w:t>
        <w:tab/>
        <w:tab/>
        <w:t>Голубеў Васілій</w:t>
        <w:tab/>
        <w:t>лейтэнант, партызан</w:t>
        <w:tab/>
        <w:t>1918 г.н.</w:t>
        <w:tab/>
        <w:t>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.</w:t>
        <w:tab/>
        <w:tab/>
        <w:t>Дронаў Сяргей Цімафеевіч</w:t>
        <w:tab/>
        <w:t>мал. сяржант</w:t>
        <w:tab/>
        <w:t>–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.</w:t>
        <w:tab/>
        <w:tab/>
        <w:t>Яроменка Канстанцін Рыгоравіч</w:t>
        <w:tab/>
        <w:t>–</w:t>
        <w:tab/>
        <w:t>1921 г.н.</w:t>
        <w:tab/>
        <w:t>1941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.</w:t>
        <w:tab/>
        <w:tab/>
        <w:t>Заруднеў Мікалай Сяргеевіч</w:t>
        <w:tab/>
        <w:t>лейтэнант, партызан</w:t>
        <w:tab/>
        <w:t>1919 г.н.</w:t>
        <w:tab/>
        <w:t>09.09.1942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.</w:t>
        <w:tab/>
        <w:tab/>
        <w:t>Лілеева Вольга Іванаўна</w:t>
        <w:tab/>
        <w:t>сяржант</w:t>
        <w:tab/>
        <w:t>г.Кішынёў</w:t>
        <w:tab/>
        <w:t>ліпень 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.</w:t>
        <w:tab/>
        <w:tab/>
        <w:t>Лопух Іван сямёнавіч</w:t>
        <w:tab/>
        <w:t>партызан</w:t>
        <w:tab/>
        <w:t>1912 г.н.</w:t>
        <w:tab/>
        <w:t>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.</w:t>
        <w:tab/>
        <w:tab/>
        <w:t>Лук'янаў Іван Пятровіч</w:t>
        <w:tab/>
        <w:t>радавы</w:t>
        <w:tab/>
        <w:t>–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.</w:t>
        <w:tab/>
        <w:tab/>
        <w:t>МацкоУладзімір Іванавіч</w:t>
        <w:tab/>
        <w:t>радавы</w:t>
        <w:tab/>
        <w:t>1913 г.н.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.</w:t>
        <w:tab/>
        <w:tab/>
        <w:t>Малчанаў Васілій Дзмітрыевіч</w:t>
        <w:tab/>
        <w:t>сяржант, партызан</w:t>
        <w:tab/>
        <w:t>1920 г.н.</w:t>
        <w:tab/>
        <w:t>18.01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.</w:t>
        <w:tab/>
        <w:tab/>
        <w:t>Набіеў Мустафа</w:t>
        <w:tab/>
        <w:t>радавы</w:t>
        <w:tab/>
        <w:t>1901 г.н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.</w:t>
        <w:tab/>
        <w:tab/>
        <w:t>Агурцоў Іван</w:t>
        <w:tab/>
        <w:t>партызан</w:t>
        <w:tab/>
        <w:t>–</w:t>
        <w:tab/>
        <w:t>1942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.</w:t>
        <w:tab/>
        <w:tab/>
        <w:t>Амельчанка Пётр Рыгоравіч</w:t>
        <w:tab/>
        <w:t>сяржант</w:t>
        <w:tab/>
        <w:t>1914 г.н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.</w:t>
        <w:tab/>
        <w:tab/>
        <w:t>Педчанка Сямён Раманавіч</w:t>
        <w:tab/>
        <w:t>маёр</w:t>
        <w:tab/>
        <w:t>–</w:t>
        <w:tab/>
        <w:t>ліпень 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.</w:t>
        <w:tab/>
        <w:tab/>
        <w:t>Пахолак Сяргей Аляксеевіч</w:t>
        <w:tab/>
        <w:t>радавы</w:t>
        <w:tab/>
        <w:t>1910 г.н.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.</w:t>
        <w:tab/>
        <w:tab/>
        <w:t>Раманаў Іван Іларыонавіч</w:t>
        <w:tab/>
        <w:t>радавы</w:t>
        <w:tab/>
        <w:t>–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8.</w:t>
        <w:tab/>
        <w:tab/>
        <w:t>Рамаравіч Уладзімір Алякс.</w:t>
        <w:tab/>
        <w:t>радавы</w:t>
        <w:tab/>
        <w:t>1915 г.н.</w:t>
        <w:tab/>
        <w:t>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.</w:t>
        <w:tab/>
        <w:tab/>
        <w:t>Срывалін Фёдар Андрэевіч</w:t>
        <w:tab/>
        <w:t>старшына</w:t>
        <w:tab/>
        <w:t>1905 г.н.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.</w:t>
        <w:tab/>
        <w:tab/>
        <w:t>Сухаў Аляксей</w:t>
        <w:tab/>
        <w:t>–</w:t>
        <w:tab/>
        <w:t>1914 г.н.</w:t>
        <w:tab/>
        <w:t>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.</w:t>
        <w:tab/>
        <w:tab/>
        <w:t>Толкач Міхаіл</w:t>
        <w:tab/>
        <w:t>партызан</w:t>
        <w:tab/>
        <w:t>–</w:t>
        <w:tab/>
        <w:t>1943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.</w:t>
        <w:tab/>
        <w:tab/>
        <w:t>Чаранкоў Аляксандр Васільевіч</w:t>
        <w:tab/>
        <w:t>радавы</w:t>
        <w:tab/>
        <w:t>–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.</w:t>
        <w:tab/>
        <w:tab/>
        <w:t>Шуфер Юлій Іосіфавіч</w:t>
        <w:tab/>
        <w:t>ст. сяржант 169-ай сд.</w:t>
        <w:tab/>
        <w:t>–</w:t>
        <w:tab/>
        <w:t>08.07.1944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іны-землякі, якія загінулі ці прапалі без вестак у гады Вялікай Айчыннай вай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ддзел па кіраўніцтву г. п. Карэл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СКІ ПАСЁЛАК КАРЭЛ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>АЛЁХ Мікалай Юльянавіч, н. у 1911, рад., загінуў у 1944, пахаваны ў н. п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>АЛЁХ Пётр Якаўлевіч, н. у 190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>АРАБЕЙ Андрэй Данілавіч, н. у 1908, рад., загінуў у 1944, пахаваны ў н. п. Лучкі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>БАГОВІЧ Міхаіл Уладзіміравіч, рад., загінуў у 1945, пахаваны ў в. Зарэчча Пухавіцкага р-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>БІБА Іван Аляксеевіч, н. у 1905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>БУЛЫЧОЎ Міхаіл Мікалаевіч, н. у 1919, рад., загінуў у 1943, пахаваны ў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>БЫНДА Кірыл Цімафеевіч, н. у 1912, рад., загінуў у 1944, пахаваны ў н, п. Гронзнес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>БЯЗМЕН Уладзімір Міхайлавіч, н. у 1911, рад., загінуў у 1944,пахаваны на раз'ездзе Альвіта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>БЯРКОВІЧ Лейзар Вольфавіч, н. у 1924, рад., загінуў у 1944, пахаваны ў в. Пабержэл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>ВЫРКО Мікалай Мікалаевіч, н. у 1909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>ГАПОНАЎ Іван Ананьевіч, н. у 1919, мал. сярж., загінуў 28 сакавіка 1942, пахаваны ў с. Зямлянскае Варонеж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>ГРЫНЕВІЧ Аркадзь Раманавіч, н. у 1910, рад., загінуў 6.10.1944, пахаваны ў в. Раўгалі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>ГРЫНЕВІЧ Міхаіл Раманавіч, н. у 1922, рад.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>ДРУЦЬКА Канстанцін Андрэевіч, н. у 1908, рад., загінуў 30.9.1944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>ДРУЦЬКА Самуіл Сямёнавіч, н. у 1910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>ІГНАТОВІЧ Канстанцін Дзмітрыевіч, н. у 1906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>КАМЫЖНЫ Мікалай Антонавіч, н. у 1908, рад., прапаў без вестак 17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>КАРВІГА Аляксандр Дзмітрыевіч, н. у 1905, рад., загінуў 19.10.1944, пахаваны ў н. п. Грос- Варні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>КАРВІГА Іван Дзмітрыевіч, рад., загінуў 8.4.1945,</w:t>
        <w:tab/>
        <w:t>пахаваны ў н. п. Куменск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>КАШЫН Аляксей Антонавіч, сярж., загінуў 28.10.1942,</w:t>
        <w:tab/>
        <w:t>пахаваны ў в. Зенцы Каліні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>КІСЯЛЁЎ Сяргей Васілевіч, н. у 1911, рад., прапаў без вестак у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>КІСЦЕНЬ Канстанцін Іванавіч, н. у 1907, рад., загінуў 15.3.1945, пахаваны ў г. Кройц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>КІТА Міхаіл Паўлавіч, рад., загінуў 21.10.1944,</w:t>
        <w:tab/>
        <w:t>пахаваны ў н. п. Грос-Варні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>КОМАР Фёдар Раманавіч, н. у 1902, рад., загінуў 19.4.1945, пахаваны ў г. Позна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>КУПРАС Уладзімір Андрэевіч, рад., загінуў 1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>КУПРАС Уладзімір Аляксандравіч, н. у 1906, рад., загінуў 17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>ЛАЗАРОВІЧ Мікалай Мікалаевіч, н. у 1912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>ЛІСІЦЫН Павел Васілевіч, рад., загінуў 13.12.1943,</w:t>
        <w:tab/>
        <w:t xml:space="preserve">пахаваны ў в. Агіно Віцебскай вобл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>МАНЬКО Дзмітрый Сільвестравіч, н. у 1900, рад., загінуў 25.2.1944, пахаваны ў н. п. Ноненха- у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>МАСЮКЕВІЧ Іван Іванавіч, н. у 1906, рад., загінуў 15.10.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>МЕЛЯНЯКА Іван Іванавіч, н. у 1905, рад., загінуў 27.3.1945, пахаваны ў н. п. Калецкай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>МЕЛЯНЯКА Уладзімір Іванавіч, н. у 1892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>НЕМЦАЎ Іван Іванавіч, рад., загінуў 25.2.1945,</w:t>
        <w:tab/>
        <w:t>пахаваны ў н. п. Барэ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>РАКАЧ Фёдар Іванавіч, н. у 1906, рад., загінуў 27.3.1945, пахаваны ў г. Бельс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>СТОЛЯР Юдэль Ейзайлавіч, рад., загінуў 3.9.1944,</w:t>
        <w:tab/>
        <w:t>пахаваны ў н. п. Хараманы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>ТУРОК Цімафей Мікалаевіч, н. у 1913, рад., загінуў 23.4.1945, пахаваны ў г. Пер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>УРУБЛЕЎСКІ Міхаіл Рыгоравіч, н. у 1908, рад., загінуў 26.10.1944, пахаваны ў н. п. Шэрвінк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>ФЕДАРКЕВІЧ Рьцор Андрэевіч, н. у 1901, рад., загінуў 14.3.1945, пахаваны ў в. Бжезіно, Катавіцкае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>ШЫБУТ Сцяпан Аляксеевіч, н. у 1906, рад., загінуў 19.11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Ч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>ВЫСОЦКІ Мікалай Яфімавіч, н. у 1925, рад., загінуў 9.10.1944, пахаваны ў в. Ша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>ВЬІСОЦКІ Сямён Аляксеевіч, н. у 1905,; сярж., загінуў 19.10.1944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>ВЫСОЦКІ Уладзімір Іванавіч, н. у 1925, рад., загінуў 20.10.1944, пахаваны ў в. Ус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>ВЫСОЦКІ Уладзімір Ігнатавіч, н. у 1923, рад., загінуў і пахаваны ў лютым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>ВЫСОЦКІ Уладзімір Юльянавіч, н. у 1911, рад., загінуў 20.10.1944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>ГОЦКА Канстанцін Іванавіч, н. у 1919, рад., прапаў без вестак пры абароне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>ГОЦКА Уладзімір Паўлавіч, н. у 1909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>ДАНЬКО Анатоль Іванавіч, н. у 1910, рад., загінуў 13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>ДАНЬКО Андрэй Астапавіч, н. у 1911, рад., загінуў у 1944 пад г. Кёнігсбер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>ДАНЬКО Пётр Піліпавіч, н. у 1913, рад., прапаў без вестак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>ДЛНЬКО Уладзімір Іванавіч, н. у 1911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>ДАНЬКО Уладзімір Піліпавіч, н. у 1912, рад.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>ДАНЬКО Уладзімір Піліпавіч, рад., загінуў 13.10.1944,</w:t>
        <w:tab/>
        <w:t>пахаваны ў Вілкавішкіўскім р-н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>КАСПЯРОВІЧ Канстанцін Кірылавіч, н. у 1919, рад., прапаў без вестак каля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>ФЕДАРКЕВІЧ Аляксандр Ільіч, н. у 1923, рад., загінуў у лютым 1945 у н. п. Бярозавец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АСЁ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>БУЗУК Аляксандр Уладзіміравіч, н. у 1916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>ВЫСОЦКІ Іван Лявонцьевіч, н. у 1912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>ВЫСОЦКІ Іван Мацвеевіч, н. у 1906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>ВЬІСОЦКІ Мікалай Аляксандравіч, н. у 1925, рад., загінуў 27.10.1944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>ВЫСОЦКІ Мікалай Арсеньевіч, н. у 1910, рад.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>ВЫСОЦКІ Сяргей Сцяпанавіч, н. у 1914, рад., загінуў 12.8.1944, пахаваны ў г. Чарапавец Валаго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>ХАНЬКО Арсен Амбросавіч, н. у 192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>ХАНЬКО Сямён Ігнатавіч, н. у 1908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>ХАНЬКО Уладзімір Венядзіктавіч, рад., загінуў 16.10.1944, пахаваны ў г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ЛУЖЖ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>БЫЛІЧ Васіль Паўлавіч, н. у 1909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>ВАЙНІЛА Аляксандр Сцяпанавіч, н. у 1905, рад., загінуў 18.10.1944, пахаваны ў в. Катаўшчызн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>ГАЛУШКА Пётр Пятровіч, н. у 1916, рад., загінуў 1.12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>ГОЦКА Аляксандр Пятровіч, н. у 1913, загінуў і пахаваны ў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>ГОЦКА Аляксандр Сцяпанавіч, н. у 1907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>ГОЦКА Іван Пятровіч, н. у 1915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>ГОЦКА Мікалай Іванавіч. н. у 1908, рад., загінуў 15.1.1945, пахаваны ў н. п. Штэліш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>ГОЦКА Сяргей Сцяпанавіч, н. у 1911, загінуў 18.10.1944 у н. п. Абра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>ЕЎТУХОЎСКІ Аляксандр Андрэевіч, н. у 1909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>ЕЎТУХОЎСКІ Аляксандр Мацвеевіч, н. у 1909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>ЕЎТУХОЎСКІ Аляксей Уладзіміравіч, н. у 1924, рад., загінуў 14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>ЕЎТУХОЎСКІ Іван Васілевіч, н. у 1907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>ЕЎТУХОЎСКІ Мікалай Пятровіч, н. у 1912, рад., загінуў 11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>ЗАХАРЫНСКІ Іван Іванавіч, н. у 1915, рад., загінуў у 1944 каля в. Ракаў (Беларусь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>КОЗЕЛ Уладзімір Георгіевіч, н. у 1904, рад., загінуў 23.1.1945, пахаваны ў н. п. Кляйн-Нур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>КУЖАЛЕВІЧ Іван Іванавіч, н. у 1903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>КУПРАС Рыгор Васілевіч, н. у 1909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>ЛАГУТА Аляксей Дзям’янавіч, н. у 1921, рад., загінуў 16.10.1944, пахаваны ў г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>ЛАГУТА Мікалай Дзям’янавіч, н. у 1912, рад., загінуў 21.10.1944, пахаваны ў н. п. Швінг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>ЛІСОЎСКІ Пётр Фаміч, н. у 191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>ЛІСОЎСКІ Рафаіл Пятровіч, рад., загінуў 31.1.1945, пахаваны ў г. Ліндзе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>МУРАШКЕВІЧ Аляксандр Іосіфавіч, н. у 1907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>МУРАШКЕВІЧ Канстанцін Дзмітрыевіч, н. у 1914, рад., загінуў у 1941 каля г. Маск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>ПАШКЕВІЧ Іван Фёдаравіч, н. у 1912, рад., загінуў у 1944, пахаваны пад г. Кёнігсбер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>ПАШКЕВІЧ Мікалай Фёдаравіч, н. у 1919, рад., загінуў 13.12.1944, пахаваны ў г. Аўгустаў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>ФІЛІПОВІЧ Мікалай Васілевіч, н. у 1911, рад., прапаў без вестак 18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ВІ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>БЯЛЕВІЧ Віктар Уладзіміравіч, н. у 1926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>БЯЛЕВІЧ Ўладзімір Уладзіміравіч, н. у 1920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>ВЯРБІЦКІ Аляксандр Васілевіч, н. у 1903, рад.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>КАСЦЮКЕВІЧ Генадзь Паўлавіч, н. у 1917, рад., загінуў у канцлагеры ў красавік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ВА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>ВЫСОЦКІ Уладзімір Іванавіч, н. у 1906, рад., загінуў 20.10.1944, пахаваны ў н. п. Грос-Дзеге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>ГАЛУШКА Сяргей Міхайлавіч, н. у 1905, рад., загінуў 18.10.1944, пахаваны ў г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>ГАЛУШКА Сяргей Цімафеевіч, н. у 1919, рад., загінуў у канцлагеры ў жніў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>КАРПОВІЧ Мікалай Пятровіч, н. у 192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>КУЗЬМІЧ Аляксандр Якубавіч, н. у 1923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>ПАТУК Уладзімір Канстанцінавіч, н. у 191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>СУРНОВІЧ Аляксандр Іванавіч, н. у 1914, рад., загінуў у 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АРАДСКІ ПАСЁЛАК МІ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>БАРАШКА Рыгор Андрэевіч, рад., загінуў у 1946, пахаваны ў г. Чарнаўцы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>БАРАШКА Станіслаў Аляксандравіч, н. у 1926, рад., загінуў у 1944, пахаваны на х. Хойфен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>БАТУРЭВІЧ Міхаіл Мікалаевіч, н. у 1910, рад., загінуў у 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>БАХАНКО Іван Сцяпанавіч, н. у 1901, рад., загінуў у 1944, пахаваны ў н. п. Шварпель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>БОЙЧАНКА Валянцін Ісакавіч, мал. сярж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>БУГЛАК Васіль Георгіевіч, н. у 1911, рад., загінуў у 1944, пахаваны ў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>БЫЧКО Леанід Андрэе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>ВАРАНОВІЧ Аляксей Цімафеевіч, н. у 1906, рад., загінуў у 1944, пахаваны ў г. Вілю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>ВАСІЛЕЎСКІ Рамуальд Паўлавіч, н. у 1924, рад., загінуў у 1945, пахаваны ў н. п. Фрэбуш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>ВІЛЬЧЫЦКІ Мікалай Сцяпанавіч, н. у 189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.</w:t>
        <w:tab/>
        <w:t>ГАЙСЮК Барыс Іванавіч, н. у 1904, рад., загінуў у 1944, пахаваны ў г. Вілю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.</w:t>
        <w:tab/>
        <w:t>ГАЙСЮК Іларый Іванавіч, н. у 1909, рад., загінуў у 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.</w:t>
        <w:tab/>
        <w:t>ГАРКАВЫ Ягор Іосіфавіч, н. у 1907, рад., загінуў у 1945, пахаваны ў в. Лензінтц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.</w:t>
        <w:tab/>
        <w:t>ГУРЫН Антон Аляксандравіч, н. у 1914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.</w:t>
        <w:tab/>
        <w:t>ДЗЕМІДОВІЧ Аляксандр Фёдаравіч, н. у 1903, рад., загінуў у 1945 у н. п. Вільшэ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.</w:t>
        <w:tab/>
        <w:t>ДЗЕМІДОВІЧ Віталь Іосіфавіч, рад., загінуў у 1944, пахаваны ў г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.</w:t>
        <w:tab/>
        <w:t>ДЗЕМІДОВІЧ Яўген Іванавіч, рад., загінуў у 1945, пахаваны ў г. Наўгар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.</w:t>
        <w:tab/>
        <w:t>ЖУК Іван Мікалае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.</w:t>
        <w:tab/>
        <w:t>ЗАЯЦ Лаўрэнцій Андрыянавіч, н. у 1908, рад., загінуў у 1945, пахаваны ў в. Рытэл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.</w:t>
        <w:tab/>
        <w:t>ІВАНОЎ Андрэй Іванавіч, н. у 1903, рад., загінуў у 1944, пахаваны ў в. Панікеў-Мал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.</w:t>
        <w:tab/>
        <w:t>КАНДЗЕРА Васіль Паўлавіч, н. у 1915, рад., загінуў у 1945, пахаваны ў н. п. Радж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.</w:t>
        <w:tab/>
        <w:t>КАРПОВІЧ Мікалай Пятровіч, н. у 1924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.</w:t>
        <w:tab/>
        <w:t>ЛІМАНТ Сяргей Феадосьевіч, н. у 1909, рад., памёр ад ран у 1945 у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.</w:t>
        <w:tab/>
        <w:t>ЛЯЎКОВІЧ Дзмітрый Андрэевіч, н. у 191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.</w:t>
        <w:tab/>
        <w:t>МАНЧЫНСКІ Віктар Міхайл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.</w:t>
        <w:tab/>
        <w:t>МАЦЭЛЬ Станіслаў Пятровіч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.</w:t>
        <w:tab/>
        <w:t>МАЦЭЛЬ Уладзімір Пятровіч, н. у 1923, рад., загінуў у 1945, пахаваны ў н. п. Кузьмец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.</w:t>
        <w:tab/>
        <w:t>МІРОНКЕР Герш Яўсеевіч, н. у 1921, рад., загінуў у г. Вілпеі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.</w:t>
        <w:tab/>
        <w:t>ПАЗНЯК Сяргей Ігнатавіч, рад., памёр у палоне ў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.</w:t>
        <w:tab/>
        <w:t>ПАРФІМОВІЧ Андрэй Паўлавіч, н. у 192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.</w:t>
        <w:tab/>
        <w:t>ПАРХІМАЎ Мікалай Кузьміч, н. у 1914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.</w:t>
        <w:tab/>
        <w:t>ПАЎЛОВІЧ Антон Андрэевіч, н. у 1905, рад., памёр ад ран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.</w:t>
        <w:tab/>
        <w:t>ПЕРАВОЗ Уладзімір Міхайлавіч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.</w:t>
        <w:tab/>
        <w:t>ПЯРЭЙКА Мікалай Іванавіч, н. у 1920, рад., загінуў у 1945, пахаваны ў в. Папова-Барова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.</w:t>
        <w:tab/>
        <w:t>РАПТОЎСКІ Сцяпан Сцяпанавіч, н. у 1925, рад., загінуў у 1944, пахаваны ў г. Вільню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.</w:t>
        <w:tab/>
        <w:t>РУСЕЦКІ Георгій Георгіевіч, н. у 1917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.</w:t>
        <w:tab/>
        <w:t>РУСЕЦКІ Іван Максімавіч, н. у 1922, мал. сярж., загінуў у 1945, пахаваны ў в. Бая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.</w:t>
        <w:tab/>
        <w:t>САВІН Навум Іоселевіч, н. у 1924, рад., загінуў у 1945, пахаваны на х. Донасберг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.</w:t>
        <w:tab/>
        <w:t>СКОРБЕШ Рыгор Кірсанавіч, н. у 1916, рад., загінуў у 1945, пахаваны ў н. п. Шварпель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.</w:t>
        <w:tab/>
        <w:t>СЛАБЕЙКА Павел Лаўрэнцье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.</w:t>
        <w:tab/>
        <w:t>СЛІНЬКА Аляксей Вікенцье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.</w:t>
        <w:tab/>
        <w:t>СУРКО Георгій Васілевіч, н. у 191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.</w:t>
        <w:tab/>
        <w:t>СЎРКОЎ Сямён Васілевіч, н. у 1898, рад., загінуў у 1945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.</w:t>
        <w:tab/>
        <w:t>ТАЛСТОЎ Якаў Канстанцінавіч, н. у 1912, загінуў 18.3.1948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.</w:t>
        <w:tab/>
        <w:t>ТАМАШКЕВІЧ Міхаіл Ўладзіміравіч, рад., загінуў у 1945, пахаваны ў г. Кюстры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.</w:t>
        <w:tab/>
        <w:t>ХІНЕВІЧ Іван Паўлавіч, рад., загінуў у 1944, пахаваны ў в. Галашча-Пушч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.</w:t>
        <w:tab/>
        <w:t>ЦВІРКА Васіль Іванавіч, н. у 191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.</w:t>
        <w:tab/>
        <w:t>ЧЫЖАЎКА Мікалай Іванавіч, н. у 1918, рад.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.</w:t>
        <w:tab/>
        <w:t>ШЧЭЦЬКА Аляксандр Аляксандр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.</w:t>
        <w:tab/>
        <w:t>ЮШКО Аляксандр Іль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ЮЦ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.</w:t>
        <w:tab/>
        <w:t>АБРАМОВІЧ Антон Казіміравіч, н. у 189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.</w:t>
        <w:tab/>
        <w:t>БОГУШ Маісей Якаўлевіч, н. у 1911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.</w:t>
        <w:tab/>
        <w:t>БУНЧУК Іван Міхайлавіч, н. у 1921, рад., загінуў у 1945, пахаваны ў г. Цыбе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.</w:t>
        <w:tab/>
        <w:t>БУНЧУК Іван Цімафеевіч, н. у 1923, рад., загінуў у 1944, пахаваны ў в. Аўзені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.</w:t>
        <w:tab/>
        <w:t>БУНЧУК Канстанцін Канстанцінавіч, н. у 1920, рад., загінуў у 1945, пахаваны ў м. Ланжгот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.</w:t>
        <w:tab/>
        <w:t>БУНЧУК Канстанцін Паўлавіч, н. у 1915, рад., загінуў у 1945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.</w:t>
        <w:tab/>
        <w:t>БУНЧУК Мікалай Міхайлавіч, н. у 192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.</w:t>
        <w:tab/>
        <w:t>БУНЧУК Міхаіл Лявонцье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.</w:t>
        <w:tab/>
        <w:t>БУНЧУК Пётр Лявонцье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.</w:t>
        <w:tab/>
        <w:t>БУХАВЕЦ Іосіф Яфім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.</w:t>
        <w:tab/>
        <w:t>БУХАВЕЦ Мікалай Осіпавіч, н. у 1925, рад., загінуў у 1945, пахаваны ў г. Кляйхенфе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.</w:t>
        <w:tab/>
        <w:t>БУХАВЕЦ Пётр Піліпавіч, н. у 1906, рад., загінуў у 1945, пахаваны ў в. Іняздкуў (Поль- 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.</w:t>
        <w:tab/>
        <w:t>БУХАВЕЦ Фама Піліп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.</w:t>
        <w:tab/>
        <w:t>ВІЛЬЧЫЦКІ Мікалай Кандратавіч, н. у 190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.</w:t>
        <w:tab/>
        <w:t>ВІЛЬЧЫЦКІ Міхаіл Мікалаевіч, н. у 1920, рад., загінуў 20.3.1945, пахаваны ў г. Зандхауз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.</w:t>
        <w:tab/>
        <w:t>ГАЛЕЦКІ Уладзімір Сцяпанавіч, н. у 1921, рад., загінуў у 1945, пахаваны ў г. Іванькоўцэ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.</w:t>
        <w:tab/>
        <w:t>ГАЛЯНОВІЧ Сцяпан Сцяпанавіч, рад., загінуў у 1945 на тэрыторыі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.</w:t>
        <w:tab/>
        <w:t>ГРУШЭЎСКІ Андрэй Гаўрылавіч, н. у 1905, рад., загінуў у 1945, пахаваны ў г. Цыбе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.</w:t>
        <w:tab/>
        <w:t>ГРЫБ Аляксандр Іль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.</w:t>
        <w:tab/>
        <w:t>ГРЫБ Васіль Піліп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.</w:t>
        <w:tab/>
        <w:t>ГРЫБ Канстанцін Піліпавіч, н. у 1909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.</w:t>
        <w:tab/>
        <w:t>ГРЫБ Мікалай Васілевіч, н. у 1905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.</w:t>
        <w:tab/>
        <w:t>ГРЫБ Міхаіл Рыгоравіч, н. у 1911, рад., загінуў у 1945, пахаваны ў в. Стрыжэліц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.</w:t>
        <w:tab/>
        <w:t>ГРЫБ Сяргей Антонавіч, рад., загінуў у 1945, пахаваны ў г. Мюльхау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.</w:t>
        <w:tab/>
        <w:t>ДЗЯНІС Канстанцін Георгіе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.</w:t>
        <w:tab/>
        <w:t>ДЗЯНІС Якаў Канстанцінавіч, рад., загінуў у 1944, пахаваны ў г. Слупск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.</w:t>
        <w:tab/>
        <w:t>ЖАРКО Васіль Іосіфавіч, н. у 190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.</w:t>
        <w:tab/>
        <w:t>ЖЬІГАЛКА Іван Антонавіч, н. у 1903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.</w:t>
        <w:tab/>
        <w:t>КАНАТКО Сцяпан Фаміч, , н. у 1898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.</w:t>
        <w:tab/>
        <w:t>КАСАБУЦКІ Аляксей Васіле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.</w:t>
        <w:tab/>
        <w:t>КРУПКО Дзмітрый Сцяпанавіч, рад., загінуў у 1944, пахаваны ў в. Кулае Ровенскай вобл.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.</w:t>
        <w:tab/>
        <w:t>КРУПКО Павел Андрэе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.</w:t>
        <w:tab/>
        <w:t>ЛАЎРОВІЧ Іван Архіпавіч, н. у 1907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.</w:t>
        <w:tab/>
        <w:t>МАНЮК Барыс Міронавіч, н. у 1905, рад., загінуў у 1945, пахаваны ў в. Прыэкулі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.</w:t>
        <w:tab/>
        <w:t>МАНЮК Васіль Захар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.</w:t>
        <w:tab/>
        <w:t>МАНЮК Іван Сяргеевіч, н. у 1915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.</w:t>
        <w:tab/>
        <w:t>МАНЮК Павел Навумавіч, н. у 1912, рад., памёр ад ран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.</w:t>
        <w:tab/>
        <w:t>МАНЮК Пётр Данілавіч, рад., загінуў у 1945, пахаваны на х. Залнатуры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.</w:t>
        <w:tab/>
        <w:t>НАРБУТОВІЧ Ефіторый Пятро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.</w:t>
        <w:tab/>
        <w:t>НАРБУТОВІЧ Міхаіл Пятро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.</w:t>
        <w:tab/>
        <w:t>НАРБУТОВІЧ Уладзімір Аляксандравіч, н. у 1925, рад., загінуў у 1945, пахаваны ў г. Ланжгот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.</w:t>
        <w:tab/>
        <w:t>НЯЧАЙ Аляксандр Іванавіч, н. у 1905, рад., загінуў у 1945, пахаваны ў г. Позна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.</w:t>
        <w:tab/>
        <w:t>НЯЧАЙ Васіль Андрэевіч, н. у 1919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.</w:t>
        <w:tab/>
        <w:t>НЯЧАЙ Георгій Ануфрые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.</w:t>
        <w:tab/>
        <w:t>НЯЧАЙ Канстанцін Мікалаевіч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.</w:t>
        <w:tab/>
        <w:t>НЯЧАЙ Мікалай Давыдавіч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.</w:t>
        <w:tab/>
        <w:t>НЯЧАЙ Рыгор Дамінікавіч, н. у 1898, рад., загінуў у 1945, пахаваны ў в. Кластас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.</w:t>
        <w:tab/>
        <w:t>НЯЧАЙ Уладзімір Рыгоравіч, н. у 1924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.</w:t>
        <w:tab/>
        <w:t>НЯЧАЙ Уладзімір Якаўлевіч, н. у 1907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.</w:t>
        <w:tab/>
        <w:t>НЯЧАЙ Юльян Рыгоравіч, н. у 1911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.</w:t>
        <w:tab/>
        <w:t>ПЯТРОВІЧ Аляксандр Дзмітрыевіч, н. у 1907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.</w:t>
        <w:tab/>
        <w:t>ПЯТРОВІЧ Васіль Дзмітрые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.</w:t>
        <w:tab/>
        <w:t>ПЯТРОВІЧ Іван Дзмітрыевіч, н. у 1902, рад., загінуў у 1945, пахаваны на х. Дзірнекі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.</w:t>
        <w:tab/>
        <w:t>ПЯТРОВІЧ Мікалай Дзмітрыевіч, н. у 1909, рад., загінуў у 1945, пахаваны ў г. Проф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.</w:t>
        <w:tab/>
        <w:t>ПЯТРОВІЧ Пётр Дзмітрыевіч, н. у 1917, рад., загінуў у 1943, пахаваны ў в. Бяляева Смале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.</w:t>
        <w:tab/>
        <w:t>САКОВІЧ Аляксандр Якаўлевіч, н. у 1925, рад., загінуў 5.7.1945, пахаваны ў г. Сенц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.</w:t>
        <w:tab/>
        <w:t>САКОВІЧ Анатолій Максім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.</w:t>
        <w:tab/>
        <w:t>САКОВІЧ Дзмітрый Антонавіч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.</w:t>
        <w:tab/>
        <w:t>САКОВІЧ Іван Лазаравіч, н. у 1902, рад., загінуў у 1944, пахаваны ў в. Яўнгляні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.</w:t>
        <w:tab/>
        <w:t>САКОВІЧ Мікалай Аляксеевіч, н. у 1912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.</w:t>
        <w:tab/>
        <w:t>САКОВІЧ Мікалай Дзяніс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.</w:t>
        <w:tab/>
        <w:t>САКОВІЧ Якаў Васілевіч, н. у 1898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.</w:t>
        <w:tab/>
        <w:t>СУКАЛА Іван Якаўлевіч, н. у 1910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.</w:t>
        <w:tab/>
        <w:t>СУКАЛА Уладзімір Пракопавіч, н. у 1919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.</w:t>
        <w:tab/>
        <w:t>РУДЗЬКО Уладзімір Вікенцье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.</w:t>
        <w:tab/>
        <w:t>РУСЕЦКІ Андрэй Пятровіч, н. у 1905, рад., загінуў 21.3.1945, пахаваны ў г. Райфенх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.</w:t>
        <w:tab/>
        <w:t>ТАНАНКА Аляксандр Мікалае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.</w:t>
        <w:tab/>
        <w:t>ТАНАНКА Мікалай Іван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.</w:t>
        <w:tab/>
        <w:t>ШАВЕЙКА Мітрафан Антонавіч, н. у 1900, рад., загінуў у 1944, пахаваны ў м. Ауцэ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РАЖ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.</w:t>
        <w:tab/>
        <w:t>АБРАМОВІЧ Пётр Пятровіч, н. у 1906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.</w:t>
        <w:tab/>
        <w:t>БАКАЧ Арсеній Васілевіч, н. у 1913, рад., памёр ад ран у 1944, пахаваны ў г. Красная Гара Бранскай вобл.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.</w:t>
        <w:tab/>
        <w:t>БАКАЧ Іван Пятровіч, н. у 1910, рад., загінуў у 1944, пахаваны ў в. Непарсіт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.</w:t>
        <w:tab/>
        <w:t>БОКАЧ Рыгор Антонавіч, н. у 1918, мал. лейт., загінуў у 1944, пахаваны ў Гданьскім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.</w:t>
        <w:tab/>
        <w:t>ГУЧКО Уладзімір Мікалаевіч, н. у 1906, рад., загінуў у 1944, пахаваны ў в. Кагонія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.</w:t>
        <w:tab/>
        <w:t>ЖМАКА Васіль Міхайлавіч, н. у 1916, рад., загінуў у 1945, пахаваны ў в. Папо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.</w:t>
        <w:tab/>
        <w:t>КАМАРОЎСКІ Купрыян Іванавіч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.</w:t>
        <w:tab/>
        <w:t>КОМАР Аляксандр Васілевіч, н. у 190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.</w:t>
        <w:tab/>
        <w:t>КРАМКО Аляксандр Васілевіч, н. у 1905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.</w:t>
        <w:tab/>
        <w:t>КРАМКО Аляксандр Цімафеевіч, н. у 1909, рад., загінуў у 1945, пахаваны ў н. п. Карпіцы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.</w:t>
        <w:tab/>
        <w:t>КРАМКО Ігнат Рыгоравіч, н. у 1902, рад., загінуў у 1945, пахаваны ў в. Ожэлі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.</w:t>
        <w:tab/>
        <w:t>КРАМКО Нікадзім Іванавіч, н. у 192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.</w:t>
        <w:tab/>
        <w:t>КРЫНІЦКІ Хана Рубінавіч, н. у 191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.</w:t>
        <w:tab/>
        <w:t>ЛОЙКА Аляксей Іванавіч, н. у 191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.</w:t>
        <w:tab/>
        <w:t>НАСКО Іван Пятро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.</w:t>
        <w:tab/>
        <w:t>НАСКО Мікалай Трахім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.</w:t>
        <w:tab/>
        <w:t>НАСКО Міхаіл Васілевіч, н. у 1909, рад., загінуў у 1944 у с. Нікалаеўка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.</w:t>
        <w:tab/>
        <w:t>НАСКО Нестар Пятровіч, н. у 1909, рад., загінуў у 1945, пахаваны ў м. Малацеі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.</w:t>
        <w:tab/>
        <w:t>НАСКО Трафім Пятровіч, н. у 190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.</w:t>
        <w:tab/>
        <w:t>ПАНКРАТ Васіль Ільіч, н. у 1903, рад., загінуў у сакавіку 1945, пахаваны ў н. п. Карпіцы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.</w:t>
        <w:tab/>
        <w:t>ПАНКРАТ Юрый Іванавіч, н. у 1912, рад., пахаваны ў н. п. Швірбель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.</w:t>
        <w:tab/>
        <w:t>ПЛЮТА Васіль Дзмітрыевіч, н. у 1922, рад.. загінуў у 1945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.</w:t>
        <w:tab/>
        <w:t>ПЛЮТА Іван Васілевіч, н. у 1924, рад., загінуў у 1945, пахаваны ў м. Ланжгот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.</w:t>
        <w:tab/>
        <w:t>САХАР Канстанцін Сцяпанавіч, н. у 1926, рад., загінуў у 1946, пахаваны на Укра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.</w:t>
        <w:tab/>
        <w:t>САХАР Сяргей Сцяпанавіч, н. у 1918, рад., загінуў у 1945, на ст. Морхег (Аўст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.</w:t>
        <w:tab/>
        <w:t>САЧУК Іван Мартын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.</w:t>
        <w:tab/>
        <w:t>САЧУК Іосіф Якімавіч, н. у 1909, рад., загінуў у 1945, пахаваны ў в. Яжэбня-Лон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.</w:t>
        <w:tab/>
        <w:t>СМОЛКА Арсень Андрэевіч, н. у 1906, рад., загінуў у 1945, пахаваны ў г. Мюльхау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.</w:t>
        <w:tab/>
        <w:t>ХАРУТА Гаўрыіл Захаравіч, н. у 1913, рад., загінуў у 1945, пахаваны ў н. п. Мусьваль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.</w:t>
        <w:tab/>
        <w:t>ХІНЕВІЧ Іван Паўлавіч, н. у 190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.</w:t>
        <w:tab/>
        <w:t>ШАВЕЙКА Ілья Іосіфавіч, рад., памёр ад ран у 1944, пахаваны ў в. Струч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.</w:t>
        <w:tab/>
        <w:t>ШАВЕЙКА Пётр Іосіфавіч, н. у 1914, рад., загінуў у 1945, пахаваны ў г. Сопат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.</w:t>
        <w:tab/>
        <w:t>ЯРМОЛА Арсен Міхайлавіч, н. у 1908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.</w:t>
        <w:tab/>
        <w:t>ЯРМОЛА Васіль Міхайлавіч, н. у 1911, рад., загінуў у 1945, пахаваны ў н. п. Латбуш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.</w:t>
        <w:tab/>
        <w:t>ЯРМОЛА Сяргей Міхайлавіч, н. у 1919, рад., загінуў у 1945, пахаваны ў г. Штутгарт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РБА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.</w:t>
        <w:tab/>
        <w:t>БАРЫСЕВІЧ Іван Паўла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.</w:t>
        <w:tab/>
        <w:t>БЕРБАШ Баніфацый Уладзіслава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.</w:t>
        <w:tab/>
        <w:t>БЕРБАШ Іосіф Станіслававіч, рад., загінуў у 1945, пахаваны ў г. Шнейхув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.</w:t>
        <w:tab/>
        <w:t>ПАШКОЎСКІ Антон Аляксандр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.</w:t>
        <w:tab/>
        <w:t>ПАШКОЎСКІ Павел Віктара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ОЗЕРСКА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.</w:t>
        <w:tab/>
        <w:t>БЕЛЬСКІ Мікалай Паўлавіч, н. у 1921, загінуў на р. Одэр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.</w:t>
        <w:tab/>
        <w:t>КАРОБКА Аляксандр Амбросавіч, н. у 1904, рад., загінуў у 1945, пахаваны ў в. Дворы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.</w:t>
        <w:tab/>
        <w:t>КАРОБКА Аляксандр Якаўлевіч, рад., загінуў у 1945, пахаваны ў г. Манацх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.</w:t>
        <w:tab/>
        <w:t>КРЭНЬ Пётр Рыгоравіч, н. у 191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.</w:t>
        <w:tab/>
        <w:t>ЛАБОЦКІ Уладзімір Васілевіч, н. у 1907, загінуў каля г. Ленінград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.</w:t>
        <w:tab/>
        <w:t>МІКУЛЬСКІ Барыс Варфаламеевіч, н. у 1912, рад., загінуў у 1945, пахаваны ў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.</w:t>
        <w:tab/>
        <w:t>НАРАНОВІЧ Рыгор Іванавіч, н. у 1918, рад., загінуў у 1945, пахаваны ў в. Дворы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.</w:t>
        <w:tab/>
        <w:t>ТАЙКЕВІЧ Міхаіл Пятровіч, н. у 1925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.</w:t>
        <w:tab/>
        <w:t>ЦВІРКА Аляксандр Іосіфавіч, н. у 1917, рад., загінуў у 1942 каля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.</w:t>
        <w:tab/>
        <w:t>ЦВІРКА Антон Аляксандравіч, н. у 1918, рад., загінуў каля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.</w:t>
        <w:tab/>
        <w:t>ЦВІРКА Антон Мікалаевіч, н. у 1910, загінуў у 1944 у Прыбалты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.</w:t>
        <w:tab/>
        <w:t>ЦВІРКА Іван Іванавіч, н. у 192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.</w:t>
        <w:tab/>
        <w:t>ЦВІРКА Іван Іосіф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.</w:t>
        <w:tab/>
        <w:t>ЦВІРКА Іван Пятровіч, н. у 1925, рад., загінуў у г. Будапешт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.</w:t>
        <w:tab/>
        <w:t>ЦВІРКА Іосіф Іосіфавіч, н. у 1911, рад., загінуў у 1945 у г. Брэслау (зараз г. Вроцлаў, 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.</w:t>
        <w:tab/>
        <w:t>ЦВІРКА Пётр Аляксандравіч, н. у 1914, рад., памёр ад ран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.</w:t>
        <w:tab/>
        <w:t>ЦВІРКА Пётр Антонавіч, н. у 1918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.</w:t>
        <w:tab/>
        <w:t>ЦВІРКА Уладзімір Іванавіч, н. у 1915, рад., памёр ад ран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.</w:t>
        <w:tab/>
        <w:t>ЦВІРКА Уладзімір Пятро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.</w:t>
        <w:tab/>
        <w:t>ЦВІРКА Уладзімір Ціханавіч, н. у 1901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.</w:t>
        <w:tab/>
        <w:t>ЧЫЧУК Мікалай Навумавіч, н. у 1901, рад., загінуў у 1945, пахаваны ў с. Лубняны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.</w:t>
        <w:tab/>
        <w:t>ЯРОШКА Сяргей Паўлавіч, н. у 192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АЕ СЯ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.</w:t>
        <w:tab/>
        <w:t>БАРАШКА Канстанцін Іванавіч, н. у 1909, рад., загінуў у 1944, пахаваны ў г. Бран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.</w:t>
        <w:tab/>
        <w:t>БАРАШКА Павел Іванавіч, рад., загінуў у 1944, пахаваны ў в. Папо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.</w:t>
        <w:tab/>
        <w:t>ГАВАРКО Іван Іванавіч, н. у 1913, мал. сярж., памёр ад ран у 1945, пахаваны ў г. Казан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.</w:t>
        <w:tab/>
        <w:t>КНЫШ Ігнат Сцяпанавіч, н. у 191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.</w:t>
        <w:tab/>
        <w:t>САДОЎСКІ Рыгор Адамавіч, н. у 1912, рад., загінуў у 1945, пахаваны на ст. Каліш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ЖА-СТУДЗЁ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.</w:t>
        <w:tab/>
        <w:t>БУСЬКО Васіль Дзмітрыевіч, рад., загінуў у 1944, пахаваны на х. Баяр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.</w:t>
        <w:tab/>
        <w:t>БУСЬКО Іван Акім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.</w:t>
        <w:tab/>
        <w:t>ДОЎНАР Уладзімір Іванавіч, н. у 1926, рад., загінуў у 1944, пахаваны ў в. Сялец Лідскага раё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.</w:t>
        <w:tab/>
        <w:t>ЖУК Сяргей Паўлавіч, н. у 1922, рад., загінуў у 1944, пахаваны ў м. Драбуліны, каля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.</w:t>
        <w:tab/>
        <w:t>КАРП Іван Іван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.</w:t>
        <w:tab/>
        <w:t>КАРП Мікалай Васіле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.</w:t>
        <w:tab/>
        <w:t>КАРП Мікалай Лук’ян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.</w:t>
        <w:tab/>
        <w:t>КРАПІЎНІЦКІ Аляксандр Іванавіч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.</w:t>
        <w:tab/>
        <w:t>КРАПІЎНІЦКІ Павел Іван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.</w:t>
        <w:tab/>
        <w:t>САМКОЎСКІ Мікалай Аляксандравіч, н. у 1909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.</w:t>
        <w:tab/>
        <w:t>СТАНКЕВІЧ Яўген Аляксандравіч, н. у в. Студзёнка ў 1912, рад., загінуў у 1945, пахаваны ў г. Брыцэ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.</w:t>
        <w:tab/>
        <w:t>ХАЛЯВІНСКІ Антон Францавіч, н. у 191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ЮБ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.</w:t>
        <w:tab/>
        <w:t>БЫЧКО Вячаслаў Аляксандравіч, рад., загінуў у 1945, пахаваны ў н. п. Рапоне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.</w:t>
        <w:tab/>
        <w:t>ЛОЙКА Міхаіл Фларыяна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.</w:t>
        <w:tab/>
        <w:t>НАВІЦКІ Міхаіл Кандратав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.</w:t>
        <w:tab/>
        <w:t>НАВІЦКІ Уладзімір Сяргеевіч, н. у 1909, рад., загінуў у 1945, пахаваны ў г. Шрод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.</w:t>
        <w:tab/>
        <w:t>НАВІЦКІ Фёдар Сяргеевіч, н. у 1920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.</w:t>
        <w:tab/>
        <w:t>ПАРФІМОВІЧ Аляксандр Іосіфавіч, н. у 1904, рад., загінуў у 1944, пахаваны ў в. Серакус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.</w:t>
        <w:tab/>
        <w:t>СЕВАСЦЯНКЕВІЧ Іван Іванавіч, н. у 1904, рад., загінуў у 1945, пахаваны ў в. Хіян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.</w:t>
        <w:tab/>
        <w:t>СЕВАСЦЯНКЕВІЧ Пётр Івана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.</w:t>
        <w:tab/>
        <w:t>ХАРУТА Міхаіл Касьянавіч, н. у 1908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.</w:t>
        <w:tab/>
        <w:t>ХАРУЦКІ Уладзімір Паўлавіч, н. у 1915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ЯДЗВЯД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.</w:t>
        <w:tab/>
        <w:t>АДАШЧЫК Іван Паўл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.</w:t>
        <w:tab/>
        <w:t>АДАШЧЫК Уладзімір Барысавіч, н. у 1919, рад., загінуў у 1944, пахаваны ў г. Вілпеі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.</w:t>
        <w:tab/>
        <w:t>ДЗЕМУХ Уладзімір Максім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.</w:t>
        <w:tab/>
        <w:t>ЖАРКО Анатоль Канстанцінавіч, н. у 1926, рад., загінуў у 1945, пахаваны ў брацкай магіле ў в. Папротн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.</w:t>
        <w:tab/>
        <w:t>ЖАРКО Канстанцін Канстанцінавіч, н. у 1924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.</w:t>
        <w:tab/>
        <w:t>КАСЦЮК Канстанцін Фёдаравіч, н. у 1915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.</w:t>
        <w:tab/>
        <w:t>КАСЦЮК Павел Фёдар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.</w:t>
        <w:tab/>
        <w:t>КІЗЕВІЧ Павел Іван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.</w:t>
        <w:tab/>
        <w:t>КОЗЕЛ Аляксандр Адам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.</w:t>
        <w:tab/>
        <w:t>КРУПЕЦ Аляксандр Адам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.</w:t>
        <w:tab/>
        <w:t>КРУПКО Марк Барысавіч, рад., загінуў у 1945, пахаваны ў в. Багуслаўк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.</w:t>
        <w:tab/>
        <w:t>КРУПКО Іван Пятро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.</w:t>
        <w:tab/>
        <w:t>ЛІСОЎСКІ Мартын Іосіф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.</w:t>
        <w:tab/>
        <w:t>МАЗУР Вікенцій Юльянавіч, н. у 1910, загінуў у 1944 каля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.</w:t>
        <w:tab/>
        <w:t>СКАРЛУБОВІЧ Іван Іванавіч, н. у 1918, загініў у 1943 у г. Гарадзец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.</w:t>
        <w:tab/>
        <w:t>СОЛТАН Якаў Купрыянавіч, рад., памёр ад ран у 1945, пахаваны ў в. Швержанец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.</w:t>
        <w:tab/>
        <w:t>ШЫЕНКА Уладзімір Ільіч, н. у 1914, рад., загінуў у 1945, пахаваны ў н. п. Фірцыгхуб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.</w:t>
        <w:tab/>
        <w:t>ШЫМАНСКІ Мікалай Пятро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.</w:t>
        <w:tab/>
        <w:t>ШЫМАНСКІ Міхаіл Еліфас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.</w:t>
        <w:tab/>
        <w:t>ШЫМАНСКІ Міхаіл Якаўле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РЫЛ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.</w:t>
        <w:tab/>
        <w:t>АСТРОЎСКІ Фелікс Антон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.</w:t>
        <w:tab/>
        <w:t>АМЕЛЬКА Іосіф Якаўле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.</w:t>
        <w:tab/>
        <w:t>БАРЫСЕВІЧ Іосіф Антонавіч, н. у 1910 у в. Гарачкі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.</w:t>
        <w:tab/>
        <w:t>БАЎДЗЕЙ Іван Аляксандр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.</w:t>
        <w:tab/>
        <w:t>БЫЧКОЎ Антон Аляксандр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.</w:t>
        <w:tab/>
        <w:t>БЫЧКОЎ Вячаслаў Аляксандравіч, н. у 1913, рад., загінуў у 1945, пахаваны ў в. Кіян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.</w:t>
        <w:tab/>
        <w:t>ГАРАБУРДА Аляксандр Аляксандравіч, н. у 1917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.</w:t>
        <w:tab/>
        <w:t>ГАРАБУРДА Іосіф Захаравіч, н. у 1912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.</w:t>
        <w:tab/>
        <w:t>ГАРАБУРДА Іосіф Іванавіч, н. у 1912, рад., загінуў у 1945, пахаваны ў раёне г. Гольдбах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.</w:t>
        <w:tab/>
        <w:t>ГАРАБУРДА Канстанцін Іванавіч, н. у 190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.</w:t>
        <w:tab/>
        <w:t>ГІМПЕЛЬ Аляксандр Ілліч, н. у 1926 у в. Крынічнае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.</w:t>
        <w:tab/>
        <w:t>КАНОНІКАЎ Канстанцін Андрэевіч, н. у в. Звярынец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.</w:t>
        <w:tab/>
        <w:t>КАТЛОЎСКІ Васіль Аляксандр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.</w:t>
        <w:tab/>
        <w:t>РАЗАН Васіль Мікалае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.</w:t>
        <w:tab/>
        <w:t>ХОМІЧ Іосіф Канстанцінавіч, н. у 1924, рад., загінуў у 1945, пахаваны ў в. Пянежн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.</w:t>
        <w:tab/>
        <w:t>ЮРЫС Мікалай Сцяпан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ІМАК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.</w:t>
        <w:tab/>
        <w:t>БУХАВЕЦ Андрэй Паўл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.</w:t>
        <w:tab/>
        <w:t>ВАРАНОВІЧ Канстанцін Мікалаевіч, рад., загінуў у 1944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.</w:t>
        <w:tab/>
        <w:t>ВАЙТОВІЧ Андрэй Мікіт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.</w:t>
        <w:tab/>
        <w:t>ГРЫБ Андрэй Мікалас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.</w:t>
        <w:tab/>
        <w:t>ДЗЯНІС Аляксандр Рыгор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.</w:t>
        <w:tab/>
        <w:t>ЕРАМЕЦЬКА Антон Андрэевіч, н. у 1910, рад., загінуў у 1944, пахаваны ў в. Гута-Падгорн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.</w:t>
        <w:tab/>
        <w:t>ЕРМАКОВІЧ Стэфан Міхайлавіч, н. у 1904, рад., загінуў у 1945, пахаваны ў г. Брацісла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.</w:t>
        <w:tab/>
        <w:t>КАРАЛЁЎ Іван Паўлавіч, рад.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.</w:t>
        <w:tab/>
        <w:t>КАРОБКА Міхаіл Іванавіч, н. у 1926, яфр., загінуў у 1944, пахаваны ў н. п. Грюнкаў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.</w:t>
        <w:tab/>
        <w:t>КРАМКО Міхаіл Пятро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.</w:t>
        <w:tab/>
        <w:t>КРУПЕЦ Іван Яфімавіч, н. у 1913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.</w:t>
        <w:tab/>
        <w:t>КРУПЕЦ Міхаіл Яфіма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.</w:t>
        <w:tab/>
        <w:t>КУЛАКОЎСКІ Аркадзь Іванавіч, н. у 1912, рад.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.</w:t>
        <w:tab/>
        <w:t>ЛІЧКО Канстанцін Канстанцінавіч, н. у 1894, рад., памёр ад ран у 1945, пахаваны ў г. Калабжэг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.</w:t>
        <w:tab/>
        <w:t>ПАХОЛЬЧЫК Васіль Васілевіч, н. у 1910, рад., загінуў у 1945, пахаваны ў в. Гручн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.</w:t>
        <w:tab/>
        <w:t>РАМАНЕЙКА Іван Дзям’янавіч, н. у 1924, рад., загінуў у 1945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.</w:t>
        <w:tab/>
        <w:t>РАМАНЕЙКА Мікалай Рыгоравіч, н. у 1914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.</w:t>
        <w:tab/>
        <w:t>РАМАНЕЙКА Міхаіл Георгіевіч, н. у 1914, рад., памёр ад ран у 1945, пахаваны ў н. п. Цэтціц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.</w:t>
        <w:tab/>
        <w:t>РАМАНЕЙКА Сцяпан Рыгоравіч, н. у 1907, рад., загінуў у 1945, пахаваны ў в. Кменшэ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.</w:t>
        <w:tab/>
        <w:t>РУСЕЦКІ Аляксандр Сямёнавіч, н. у 1909, рад., загінуў у 1945, пахаваны ў в. Андрэйцэ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.</w:t>
        <w:tab/>
        <w:t>РУСЕЦКІ Васіль Ільіч, н. у 1911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.</w:t>
        <w:tab/>
        <w:t>РУСЕЦКІ Іван Андрэевіч, н. у 1922, рад., загінуў у 1945, пахаваны ў в. Цайла (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.</w:t>
        <w:tab/>
        <w:t>РУСЕЦКІ Іван Сямё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.</w:t>
        <w:tab/>
        <w:t>РУСЕЦКІ Максім Уладзіміравіч, н. у 1916, рад., памёр ад ран у 1945, пахаваны ў г. Бомант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.</w:t>
        <w:tab/>
        <w:t>РУСЕЦКІ Мікалай Сцяпанавіч, н. у 1913, рад., загінуў у 1945, пахаваны ў м. Старовыкі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.</w:t>
        <w:tab/>
        <w:t>РУСЕЦКІ Міхаіл Канстанцінавіч, н. у 190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.</w:t>
        <w:tab/>
        <w:t>САДОЎСКІ Аляксандр Іосіфавіч, н. у 1909, рад., загінуў у 1944, пахаваны ў в. Бачко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.</w:t>
        <w:tab/>
        <w:t>САДОЎСКІ Васіль Іосіфавіч, н. у 1910, рад., загінуў у 1945, пахаваны ў н. п. Кешэ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.</w:t>
        <w:tab/>
        <w:t>САДОЎСКІ Іван Мікалае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.</w:t>
        <w:tab/>
        <w:t>САДОЎСКІ Канстанцін Канстанцінавіч, н. у 1904, рад., загінуў у 1945, пахаваны ў в. Руд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.</w:t>
        <w:tab/>
        <w:t>РУСЕЦКІ Піліп Фёдаравіч, н. у 1906, рад., загінуў у 1944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.</w:t>
        <w:tab/>
        <w:t>САДОЎСКІ Рыгор Раманавіч, н. у 1915, рад., загінуў у 1944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.</w:t>
        <w:tab/>
        <w:t>САДОЎСКІ Ціхан Антонавіч, н. у 1905, рад., загінуў у 1945, пахаваны ў н. п. Паўсед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.</w:t>
        <w:tab/>
        <w:t>САЧУК Вячаслаў Лукіч, н. у 191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.</w:t>
        <w:tab/>
        <w:t>ЮШКО Фёдар Аляксандравіч, н. у 1921, рад., загінуў 18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.</w:t>
        <w:tab/>
        <w:t>ЯЦЭВІЧ Іван Анто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ХЛЮП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.</w:t>
        <w:tab/>
        <w:t>ІВАШКА Вікенцій Андрэе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.</w:t>
        <w:tab/>
        <w:t>ІВАШКА Міхаіл Івана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.</w:t>
        <w:tab/>
        <w:t>ІВАШКА Фёдар Іванавіч, н. у 1920, рад.,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.</w:t>
        <w:tab/>
        <w:t>КАЛІТА Уладзімір Іванавіч, н. у 1913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.</w:t>
        <w:tab/>
        <w:t>КІСЕЛЬ Аляксандр Мікалаевіч, н. у 191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.</w:t>
        <w:tab/>
        <w:t>КІСЕЛЬ Васіль Ілліч, н. у 192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.</w:t>
        <w:tab/>
        <w:t>КІСЕЛЬ Васіль Міронавіч, н. у 1907, рад., загінуў у 1945, пахаваны ў н. п. Перэва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.</w:t>
        <w:tab/>
        <w:t>КІСЕЛЬ Іван Аляксеевіч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.</w:t>
        <w:tab/>
        <w:t>КІСЕЛЬ Мікалай Кірылавіч, н. у 1912, рад., загінуў у 1945, пахаваны ў н. п. Грунхо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.</w:t>
        <w:tab/>
        <w:t>КІСЕЛЬ Павел Іван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.</w:t>
        <w:tab/>
        <w:t>КІСЕЛЬ Сцяпан Іванавіч, н. у 1924, рад., загінуў у 1945, пахаваны на х. Шмерх-Штэй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.</w:t>
        <w:tab/>
        <w:t>КУЗЬМІЧ Юрый Пятровіч, н. у 1910, рад., загінуў у 1945, пахаваны ў в. Грабаўк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.</w:t>
        <w:tab/>
        <w:t>ЛІМАНТ Іван Віктаравіч, н. у 1922, рад., загінуў у 1945, пахаваны ў н. п. Фенгростэ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.</w:t>
        <w:tab/>
        <w:t>ЛІХІНЬКА Васіль Вікенцьевіч рад.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.</w:t>
        <w:tab/>
        <w:t>СТРЭЧАНЬ Мікалай Васілевіч, н. у 1907, рад., памёр ад ран у 1945, пахаваны ў н. п. Гальдшмідэ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.</w:t>
        <w:tab/>
        <w:t>ТАРАСЕВІЧ Вікенцій Гаўрыла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.</w:t>
        <w:tab/>
        <w:t>ХАРУТА Гаўрыла Захаравіч, н. у 1913, рад., загінуў у 1945, пахаваны ў г. Мітваль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.</w:t>
        <w:tab/>
        <w:t>ХВАЛЬ Мікалай Фёдаравіч, рад., памёр ад ра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.</w:t>
        <w:tab/>
        <w:t>ШУТ Васіль Сямёнавіч, н. у 1911, рад., прапаў без вестак у 191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.</w:t>
        <w:tab/>
        <w:t>ШУТ Іван Сямёнавіч, н. у 192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.</w:t>
        <w:tab/>
        <w:t>ШУТ Мікалай Мікалаевіч, н. у 1910, рад., загінуў у 1944, пахаваны ў г. Вільню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.</w:t>
        <w:tab/>
        <w:t>ШУТ Мітрафан Лук’янавіч, н. у 1894, рад., загінуў у 1944, пахаваны ў г. Беласто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.</w:t>
        <w:tab/>
        <w:t>ЯСЕВІЧ Ілля Антона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РАНЧАН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ЛЫЯ ЛУ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.</w:t>
        <w:tab/>
        <w:t>ФІЛОНЧЫК Антон Казіміравіч, н. у 1923, рад., загінуў у 1944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.</w:t>
        <w:tab/>
        <w:t>ФІЛОНЧЬІК Антон Канстанцінавіч, н. у 1923, рад., загінуў 2.3.1945, пахаваны на аэрадроме Шэнфіль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.</w:t>
        <w:tab/>
        <w:t>ФІЛОНЧЫК Пётр Іосіфавіч, н. у 1905, рад., загінуў у 30.3.1945, пахаваны на х. Ціліс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.</w:t>
        <w:tab/>
        <w:t>ФІЛОНЧЫК Станіслаў Іосіфавіч, н. у 192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.</w:t>
        <w:tab/>
        <w:t>ФУРСА Аляксандр Сцяпанавіч, н. у 1924, рад., загінуў у 1944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.</w:t>
        <w:tab/>
        <w:t>ФУРСА Іосіф Адамавіч, н. у 1921, рад., загінуў у 1944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.</w:t>
        <w:tab/>
        <w:t>ФІР'ЯН Сцяпан Міхайлавіч, н. у 1912, рад., загінуў у 1945, пахаваны ў в. Крэмпіц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.</w:t>
        <w:tab/>
        <w:t>ЧУРЫЛА Аляксандр Іосіфавіч, н. у 1923, рад., загінуў у 1943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АРОН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.</w:t>
        <w:tab/>
        <w:t>САЛАВЕЙ Альфонс Адамавіч, н. у 1917, рад., загінуў 2.2.1945, пахаваны ў м. Страсфорт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ОРБАТ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.</w:t>
        <w:tab/>
        <w:t>САЛТАН Канстанцін Іванавіч, н. у 1911, рад., загінуў у 1945, пахаваны ў г. Бартэнштай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.</w:t>
        <w:tab/>
        <w:t>ХАЛУПКА Канстанцін Юльян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.</w:t>
        <w:tab/>
        <w:t>ДЗЯНШЧЫК Віктар Андрэевіч, н. у 1922, рад., загінуў у 1945, пахаваны у н. п. Орлоферфельдэ, каля г. Ціхенхо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.</w:t>
        <w:tab/>
        <w:t>ІВАНЧЫК Антон Іосіфавіч, н. у 1911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.</w:t>
        <w:tab/>
        <w:t>РАКАЧ Мікалай Іванавіч, н. у 1926, рад., загінуў 26.1.1945, пахаваны ў н. п. Ален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.</w:t>
        <w:tab/>
        <w:t>РУЧКО Іван Рыгоравіч, н. у 192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.</w:t>
        <w:tab/>
        <w:t>САПЛІЦА Антон Казіміравіч, н. у 1919, рад.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.</w:t>
        <w:tab/>
        <w:t>САПЛІЦА Пётр Казіміравіч, н. у 1914, рад., загінуў у 1944, пахаваны ў г. Рэнбертуў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.</w:t>
        <w:tab/>
        <w:t>ТРЫБУЦЬ Міхаіл Міхайлавіч, н. у 192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ІТАР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.</w:t>
        <w:tab/>
        <w:t>ДЫРДА Васіль Вікенцьевіч, н. у 1922, рад., загінуў у 1944 у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.</w:t>
        <w:tab/>
        <w:t>ДЫРДА Іван Вікенцьевіч, н. у 1925, рад., загінуў у 1944 у г. Сіламяэ (Эсто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.</w:t>
        <w:tab/>
        <w:t>ЕСЬМАН Віктар Юльянавіч, н. у 192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.</w:t>
        <w:tab/>
        <w:t>ЕСЬМАН Сямён Сцяпанавіч, н. у 191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.</w:t>
        <w:tab/>
        <w:t>КРЫВАШЭЙ Аляксандр Іванавіч, н. у 1907, рад., загінуў у 1945, пахаваны ў г. Маск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.</w:t>
        <w:tab/>
        <w:t>ЛАЗАРЧЫК Баляслаў Адамавіч, н. у 1926, рад., загінуў у 1944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.</w:t>
        <w:tab/>
        <w:t>ПЕТУХ Іван Ігната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.</w:t>
        <w:tab/>
        <w:t>ШЫКАЛЬСКІ Міхаіл Бенядзіктавіч, н. у 192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.</w:t>
        <w:tab/>
        <w:t>ШЫКАЛЬСКІ Юрый Фаміч, н. у 1900, рад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Н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.</w:t>
        <w:tab/>
        <w:t>КУПРЫЯНЧЫК Уладзімір Ігнатавіч, н. у 1923, рад., загінуў у 1944 у Эсто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.</w:t>
        <w:tab/>
        <w:t>ЛОГІШ Рыгор Васіле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.</w:t>
        <w:tab/>
        <w:t>ПЛІСКО Іван Мацвеевіч, н. у 1909, рад., загінуў 5.4.1945, пахаваны ў м. Травін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.</w:t>
        <w:tab/>
        <w:t>ПЛІСКО Мацвей Сямён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.</w:t>
        <w:tab/>
        <w:t>ХІЛЕВІЧ Міхаіл Васілевіч, н. у 1903, рад., загінуў 19.2.1945, пахаваны ў г. Кульш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.</w:t>
        <w:tab/>
        <w:t>ЦЯРПЕЦКІ Міхаіл Сямёнавіч, н. у 1919, рад., загінуў у 1945, пахаваны ў г. Гутштад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ДГАЙ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.</w:t>
        <w:tab/>
        <w:t>ГОМЗА Іван Уладзіміравіч, н. у 190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.</w:t>
        <w:tab/>
        <w:t>ЛЕВЫ Мікалай Антонавіч, н. у 1903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.</w:t>
        <w:tab/>
        <w:t>САК Дзмітрый Уладзіміравіч, н. у 1926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ВІ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.</w:t>
        <w:tab/>
        <w:t>ІВАНЧЫК Браніслаў Францавіч, н. у 1926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.</w:t>
        <w:tab/>
        <w:t>ІВАНЧЫК Іосіф Аляксандра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.</w:t>
        <w:tab/>
        <w:t>ІВАНЧЫК Канстанцін Сяргеевіч, н. у 1926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.</w:t>
        <w:tab/>
        <w:t>ІВАНЧЬІК Лук’ян Казіміравіч, н. у 1926, рад.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.</w:t>
        <w:tab/>
        <w:t>МІСЕЛЯ Аляксандр Мікалаевіч, н. у 1907, рад., загінуў у 1944, пахаваны ў н. п. Жугер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.</w:t>
        <w:tab/>
        <w:t>МІСЕЛЯ Іосіф Іосіфавіч, н. у 1925, рад.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.</w:t>
        <w:tab/>
        <w:t>САМСЕВІЧ Вікенцій Адамавіч, н. у 1923, рад., загінуў у 1944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.</w:t>
        <w:tab/>
        <w:t>ЦЯСЕЛЬСКІ Зыгмунд Францавіч, н. у 1925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М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.</w:t>
        <w:tab/>
        <w:t>КРЫВІЦКІ Іван Уладзіміравіч, н. у 192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.</w:t>
        <w:tab/>
        <w:t>КРЫВІЦКІ Юльян Уладзіміравіч, н. у 1920, рад., загінуў у 1944, пахаваны ў в. Мясткова Беластоц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.</w:t>
        <w:tab/>
        <w:t>МІХАЙЛОЎСКІ Андрэй Міхайлавіч, н. у 1911, рад., загінуў у 1944, пахаваны ў в. Мясткова Беластоц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.</w:t>
        <w:tab/>
        <w:t>МІХАЙЛОЎСКІ Андрэй Міхайлавіч, н. у 1911, рад., загінуў у 1944, пахаваны ў н. п. Ханрык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.</w:t>
        <w:tab/>
        <w:t>ПАНЦЭВІЧ Пётр Пятровіч, н. у 1914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ЛЕ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.</w:t>
        <w:tab/>
        <w:t>БАРЫСЕВІЧ Аўгусцін Канстанцінавіч, н. у 1911, рад., загінуў 21.10.1944, пахаваны ў н. п. Клейн Дагутэ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.</w:t>
        <w:tab/>
        <w:t>БАРЫСЕВІЧ Канстанцін Іванавіч, н. у 1917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.</w:t>
        <w:tab/>
        <w:t>БАРЫСЕВІЧ Мікалай Канстанцінавіч, н. у 1905, рад., загінуў 23.2.1945, пахаваны ў г. Мельзак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.</w:t>
        <w:tab/>
        <w:t>БАРЫСЕВІЧ Пётр Іванавіч, н. у 1920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.</w:t>
        <w:tab/>
        <w:t>ГАРДЗЕЙ Сцяпан Іосіфавіч, н. у 192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.</w:t>
        <w:tab/>
        <w:t>ТРАЯНОВІЧ Анісім Іосіфавіч, н. у 1906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РУД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.</w:t>
        <w:tab/>
        <w:t>АЎЧАРУК Міхаіл Аляксандравіч, н. у 1911, рад., прапаў без вестак у студз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.</w:t>
        <w:tab/>
        <w:t>НІШЧЫ Якуб Цімафеевіч, н. у 1919, рад., загінуў у 1945, пахаваны ў н. п. Кусс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.</w:t>
        <w:tab/>
        <w:t>РЫЛА Георгій Пятровіч, н. у 1925, рад., загінуў 31.1.1945, пахаваны ў н. п. Бенхайм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.</w:t>
        <w:tab/>
        <w:t>РЬІМАРУК Мікалай Яфім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.</w:t>
        <w:tab/>
        <w:t>ТАРАН Рыгор Рыгоравіч, н. у 1914, рад., загінуў 2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.</w:t>
        <w:tab/>
        <w:t>ЦЕСЛІК Сцяпан Францавіч, н. у 191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І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.</w:t>
        <w:tab/>
        <w:t>САПЛЕВІЧ Аляксандр Леаніда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.</w:t>
        <w:tab/>
        <w:t>САПЛЕВІЧ Іван Паўлавіч, н. у 190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.</w:t>
        <w:tab/>
        <w:t>САПЛЕВІЧ Міхаіл Паўл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.</w:t>
        <w:tab/>
        <w:t>СЯНКЕВІЧ Павел Антон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.</w:t>
        <w:tab/>
        <w:t>СЯНКЕВІЧ Яўгеній Антонавіч, н. у 1906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.</w:t>
        <w:tab/>
        <w:t>ТРОСКА Фёдар Сямёнавіч, н. у 1908, рад., загінуў 20.11.1944, пахаваны ў г. Штал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УХАВІ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УРД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.</w:t>
        <w:tab/>
        <w:t>БАБКО Антон Фадзеевіч, н. у 1903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.</w:t>
        <w:tab/>
        <w:t>ВЕРАМЕЦЬКА Канстанцін Іванавіч, н. у 1924, рад., загінуў у 1945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.</w:t>
        <w:tab/>
        <w:t>КАРЗАН Канстанцін Мацвеевіч, н. у 1909, рад.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.</w:t>
        <w:tab/>
        <w:t>КАРЗАН Канстанцін Міхайлав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.</w:t>
        <w:tab/>
        <w:t>КАРЗАН Нестар Цімафеевіч, н. у 1907, рад.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.</w:t>
        <w:tab/>
        <w:t>КАРЗАН Уладзімір Іванавіч, н. у 1915, рад., загінуў у 1944, пахаваны ў н. п. Абра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.</w:t>
        <w:tab/>
        <w:t>КУЛІК Павел Ілліч, н. у 192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.</w:t>
        <w:tab/>
        <w:t>СЕЙ Іван Уладзіміравіч, н. у 1922, рад., загінуў у 1944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.</w:t>
        <w:tab/>
        <w:t>СЯГАЙ Мікалай Андрэе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.</w:t>
        <w:tab/>
        <w:t>ЦЯСЛЮК Уладзімір Фадзеевіч, н. у 1917, рад.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.</w:t>
        <w:tab/>
        <w:t>ШАСТАК Андрэй Міхайлавіч, н. у 1917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.</w:t>
        <w:tab/>
        <w:t>ШАСТАК Мікалай Іван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.</w:t>
        <w:tab/>
        <w:t>ШАСТАК Міхаіл Юльянавіч, н. у 190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.</w:t>
        <w:tab/>
        <w:t>ШАСТАК Фёдар Пятровіч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.</w:t>
        <w:tab/>
        <w:t>ШАСТАК Цімафей Васілевіч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ІЯ ЖУХ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.</w:t>
        <w:tab/>
        <w:t>АБЛАМЕЙКА Мікалай Уладзіміравіч, н. у 1924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.</w:t>
        <w:tab/>
        <w:t>БАГДАНАЎ Леанід Іванавіч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.</w:t>
        <w:tab/>
        <w:t>БУХАВЕЦ Аляксандр Васілевіч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.</w:t>
        <w:tab/>
        <w:t>БУХАВЕЦ Мікалай Антонавіч, н. у 1917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.</w:t>
        <w:tab/>
        <w:t>БЫЧАК Аляксандр Рыгоравіч, н. у 190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.</w:t>
        <w:tab/>
        <w:t>БЫЧАК Фёдар Васілевіч, рад., загінуў 10.4.1945, пахаваны ў в. Кальнпетэрэдоруў (Аўст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.</w:t>
        <w:tab/>
        <w:t>ВАРАВА Зіновій Емяльянавіч, н. у 1924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.</w:t>
        <w:tab/>
        <w:t>ГАЛАБУРДА Серафім Захар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.</w:t>
        <w:tab/>
        <w:t>ПРЭЙКА Уладзімір Ігнатавіч, н. у 1926, рад., загінуў у 1944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.</w:t>
        <w:tab/>
        <w:t>ГРЫЦУК Аляксандр Міхайлавіч, н. у 191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.</w:t>
        <w:tab/>
        <w:t>ДОЛМАТ Іван Міхайлавіч, рад., загінуў у 1941, пахаваны ў г. Грод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.</w:t>
        <w:tab/>
        <w:t>ІВАШКА Іван Антонавіч, н. у 1909, рад., загінуў у 1944, пахаваны ў в. Асінаўка Віцеб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.</w:t>
        <w:tab/>
        <w:t>КАНАТКА Павел Рыгоравіч, н. у 1919, рад., загінуў у 1941, пахаваны каля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.</w:t>
        <w:tab/>
        <w:t>КАНДЗЕРА Мікіта Дзмітрыевіч, н. у 1895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.</w:t>
        <w:tab/>
        <w:t>ЛЕНЬКА Арсеній Паўлавіч, н. у 191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.</w:t>
        <w:tab/>
        <w:t>МАРДЗІЛОВІЧ Антон Емяльянавіч, н. у 190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.</w:t>
        <w:tab/>
        <w:t>МАРТЫНАЎ Васіль Несцер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.</w:t>
        <w:tab/>
        <w:t>МАРЦІНЕЎСКІ Андрэй Лук’янавіч, н. у 1914, рад., загінуў у 1945, пахаваны ў г. Баграціёнаўск Калінінградскай вобл.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.</w:t>
        <w:tab/>
        <w:t>МАРЦІНЕЎСКІ Юльян Іванавіч, н. у 1895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.</w:t>
        <w:tab/>
        <w:t>МАШКО Міхаіл Рыгоравіч, н. у 192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.</w:t>
        <w:tab/>
        <w:t>МАХАХЕЙ Аркадзь Мацвеевіч, н. у 1919, рад.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.</w:t>
        <w:tab/>
        <w:t>ПАПКО Іван Арсеньевіч, н. у 1901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.</w:t>
        <w:tab/>
        <w:t>САКОВІЧ Аляксандр Аляксандра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.</w:t>
        <w:tab/>
        <w:t>СЛАБЕЙКА Павел Лаўрэнцьевіч, н. у 1898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.</w:t>
        <w:tab/>
        <w:t>ХАМУТОЎ Іван, н. у 1917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.</w:t>
        <w:tab/>
        <w:t>ХІНЕВІЧ Сцяпан Іванавіч, н. у 1909, рад., загінуў у 1945, пахаваны ў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.</w:t>
        <w:tab/>
        <w:t>ШУЛІЦКІ Іван Мікалаевіч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.</w:t>
        <w:tab/>
        <w:t>ЮШКО Вячаслаў Іосіфавіч, н. у 192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.</w:t>
        <w:tab/>
        <w:t>ЮШКО Мікалай Іосіфавіч, н. у 192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ОЖ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.</w:t>
        <w:tab/>
        <w:t>АБЛАМЕЙКА Іван Дзмітрые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.</w:t>
        <w:tab/>
        <w:t>АБЛАМЕЙКА Іван Трафімавіч, н. у 1907, рад., загінуў у 1944, пахаваны ў г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.</w:t>
        <w:tab/>
        <w:t>АБЛАМЕЙКА Пётр Фадзеевіч, н. у 1910, рад., загінуў у 1945, пахаваны ў н. п. Тар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.</w:t>
        <w:tab/>
        <w:t>АБЛАМЕЙКА Серафім Данілавіч, н. у 190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.</w:t>
        <w:tab/>
        <w:t>АБЛАМЕЙКА Серафім Трафімавіч, н. у 1911, рад.,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.</w:t>
        <w:tab/>
        <w:t>БАЖКО Мікіта Навумавіч, н. у 1900, рад., загінуў у 1943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.</w:t>
        <w:tab/>
        <w:t>БАЖКО Уладзімір Гаўрылавіч, н. у 191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.</w:t>
        <w:tab/>
        <w:t>БОГУШ Серафім Гаўрылавіч, н. у 191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.</w:t>
        <w:tab/>
        <w:t>БУХАВЕЦ Іван Фаміч, н. у 1916, рад., загінуў у 1944, пахаваны ў в. Бачко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.</w:t>
        <w:tab/>
        <w:t>БЫЧАК Іван Трафімавіч, н. у 1924, рад., прапаў без вестак 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.</w:t>
        <w:tab/>
        <w:t>БЬІЧАК Фёдар Васілевіч, н. у 1906, рад., загінуў у 1945, пахаваны ў н. п. Пецердорф (Аўст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.</w:t>
        <w:tab/>
        <w:t>БЫЧАК Уладзімір Георгіевіч, н. у 192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.</w:t>
        <w:tab/>
        <w:t>ВАЛЬКО Аляксандр Васілевіч, н. у 1911, рад., загінуў у 1945, пахаваны ў г. Ружомбераг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.</w:t>
        <w:tab/>
        <w:t>ВАЛЬКО Серафім Рыгоравіч, н. у 1913, рад., загінуў у 1945, пахаваны ў в. Брэве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.</w:t>
        <w:tab/>
        <w:t>ВАЛЬКО Серафім Юлья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.</w:t>
        <w:tab/>
        <w:t>ВАЛЬКО Уладзімір Васілевіч, н. у 192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.</w:t>
        <w:tab/>
        <w:t>ВАЛЬКО Уладзімір Сяргеевіч, н. у 1904, рад., загінуў у 1945, пахаваны ў г. Мурам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.</w:t>
        <w:tab/>
        <w:t>ВАЎЧОК Мікалай Ігнатавіч, н. у 192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.</w:t>
        <w:tab/>
        <w:t>ВАЎЧОК Уладзімір Ігнатавіч, н. у 1921, рад., загінуў у 1944, пахаваны ў н. п. Тофенталь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.</w:t>
        <w:tab/>
        <w:t>ГАЛЕЦКІ Сцяпан Васілевіч, н. у 1917, рад., загінуў у 1944, пахаваны ў н. п. Дарго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.</w:t>
        <w:tab/>
        <w:t>ГРЫБ Цімафей Іванавіч, н. у 190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.</w:t>
        <w:tab/>
        <w:t>МАКСІМОВІЧ Мікалай Раманавіч, н. у 1918, рад.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.</w:t>
        <w:tab/>
        <w:t>МАКСІМОВІЧ Серафім Піліпавіч, н. у 1909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.</w:t>
        <w:tab/>
        <w:t>МАКСІМОВІЧ Уладзімір Андрэевіч, н. у 1904, рад., загінуў у 1945, пахаваны ў г. Гдыня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.</w:t>
        <w:tab/>
        <w:t>МІКУЛА Іван Нічыпаравіч, н. у 1922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.</w:t>
        <w:tab/>
        <w:t>САБІЧ Даніла Данілавіч, н. у 190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.</w:t>
        <w:tab/>
        <w:t>СЯЛЯЎКА Гаўрыла Ігнатавіч, н. у 191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.</w:t>
        <w:tab/>
        <w:t>СЯЛЯЎКА Іван Ігната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.</w:t>
        <w:tab/>
        <w:t>СЯМЁНАЎ Аляксандр Рыгоравіч, рад., загінуў у 1945, пахаваны ў в. Бачко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.</w:t>
        <w:tab/>
        <w:t>ХІНЕВІЧ Аляксандр Ігнатавіч, н. у 1918, рад., загінуў у 1944, пахаваны ў Румы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.</w:t>
        <w:tab/>
        <w:t>ХІНЕВІЧ Васіль Сцяпанавіч, н, у 1895, рад., загінуў у 1945, пахаваны ў г. Кракаў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.</w:t>
        <w:tab/>
        <w:t>ХІНЕВІЧ Іван Віталье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.</w:t>
        <w:tab/>
        <w:t>ХІНЕВІЧ Ілья Фаміч, н. у 1909, рад., загінуў у 1945, пахаваны ў н. п. Беры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.</w:t>
        <w:tab/>
        <w:t>ХІНЕВІЧ Мікалай Карпавіч, н. у 1918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.</w:t>
        <w:tab/>
        <w:t>ХІНЕВІЧ Міхаіл Іванавіч, н. у 1914, рад., загінуў у 1944, пахаваны ў г. Наў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.</w:t>
        <w:tab/>
        <w:t>ХІНЕВІЧ Павел Іванавіч, н. у 192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.</w:t>
        <w:tab/>
        <w:t>ХІНЕВІЧ Уладзімір Сцяпанавіч, н. у 1904, рад., загінуў у 1944, пахаваны ў м. Рамель Гдань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.</w:t>
        <w:tab/>
        <w:t>ХІНЕВІЧ Якаў Канстанцінавіч, н. у 1893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.</w:t>
        <w:tab/>
        <w:t>ХІНЕЙКА Сцяпан Піліпавіч, н. у 1911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.</w:t>
        <w:tab/>
        <w:t>ШТЫЦЬКО Андрэй Іосіфавіч, н. у 190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.</w:t>
        <w:tab/>
        <w:t>ШТЫЦЬКО Аркадзь Іванавіч, н. у 1910, рад., загінуў у 1945, пахаваны ў н. п. Грыб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.</w:t>
        <w:tab/>
        <w:t>ШТЫЦЬКО Дзмітрый Іванавіч, н. у 1913, рад., загінуў у 1944, пахаваны ў м. Гадруш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.</w:t>
        <w:tab/>
        <w:t>ШТЫЦЬКО Іван Сцяпанавіч, н. у 189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.</w:t>
        <w:tab/>
        <w:t>ШТЫЦЬКО Мікалай Пятровіч, н. у 1926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.</w:t>
        <w:tab/>
        <w:t>ШТЫЦЬКО Яўген Піліпавіч, н. у 1912, рад.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ЫЯ ЖУХ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.</w:t>
        <w:tab/>
        <w:t>АБРАМОВІЧ Антон Казіміравіч, н. у 190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.</w:t>
        <w:tab/>
        <w:t>АБРАМОВІЧ Пётр Міхайлавіч, н. у 191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.</w:t>
        <w:tab/>
        <w:t>АНАНГІС Іосіф Іосіфавіч, н. у 191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.</w:t>
        <w:tab/>
        <w:t>БУРАК Іван Іванавіч, н. у 1907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.</w:t>
        <w:tab/>
        <w:t>ВІШНЕЎСКІ Мікалай Георгіевіч, н. у 191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.</w:t>
        <w:tab/>
        <w:t>ДРАКА Аляксей Аляксеевіч, н. у 1922, рад., загінуў у 1945, пахаваны ў н. п. Фальв-Даўлітэ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.</w:t>
        <w:tab/>
        <w:t>ДУКА Аляксандр Міхайлавіч, н. у 1911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.</w:t>
        <w:tab/>
        <w:t>ДУКА Афанасій Канстанцінавіч, н. у 1906, рад., загінуў у 1945, пахаваны ў н. п. Верэн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.</w:t>
        <w:tab/>
        <w:t>ДУКА Канстанцін Сямёнавіч, н. у 190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.</w:t>
        <w:tab/>
        <w:t>ДУКА Павел Ільіч, н. у 1910, рад., загінуў у 1944, пахаваны ў н. п. Петшэ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.</w:t>
        <w:tab/>
        <w:t>ДУКА Рыгор Ільіч, н. у 1920, рад., загінуў у 1944, пахаваны ў н. п. Экрым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.</w:t>
        <w:tab/>
        <w:t>ДУКА Уладзімір Мікалаевіч, н. у 1926, рад., загінуў у 1945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.</w:t>
        <w:tab/>
        <w:t>ЗАРУБАЙКА Сяргей Лук’янав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.</w:t>
        <w:tab/>
        <w:t>ІВАШКА Пётр Антона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.</w:t>
        <w:tab/>
        <w:t>КАЗЛОЎСКІ Іван Аляксандравіч, н. у 1924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.</w:t>
        <w:tab/>
        <w:t>КАЗЛОЎСКІ Уладзімір Аляксандравіч, н. у 192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.</w:t>
        <w:tab/>
        <w:t>КІСЕЛЬ Аляксандр Мацвеевіч, н. у 1912, рад., загінуў у 1945, пахаваны ў н. п. Зудаў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.</w:t>
        <w:tab/>
        <w:t>КУНЕВІЧ Аляксандр Іванавіч, н. у 1918, рад., загінуў у 1944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8.</w:t>
        <w:tab/>
        <w:t>КУНЕВІЧ Іван Іванавіч, н. у 1912, рад., загінуў у 1944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.</w:t>
        <w:tab/>
        <w:t>КУШНЕР Аляксандр Георгіевіч, н. у 1903, рад., загінуў у 1944, пахаваны ў н. п. Ангелішкі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.</w:t>
        <w:tab/>
        <w:t>МАМОНЧЫК Аляксандр Іванавіч, н. у 1904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.</w:t>
        <w:tab/>
        <w:t>МАМОНЧЫК Міхаіл Мікалаевіч, н. у 1922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.</w:t>
        <w:tab/>
        <w:t>МАМОНЧЬІК Уладзімір Гаўрылавіч, н. у 1900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.</w:t>
        <w:tab/>
        <w:t>ЯСЮК Іван Іва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4.</w:t>
        <w:tab/>
        <w:t>ЯСЮК Мікалай Васілевіч, н. у 1924, рад., загінуў у 1944, пахаваны ў н. п. Дрэнк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ЯСОЧ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5.</w:t>
        <w:tab/>
        <w:t>ГУЧОК Арсень Фёдаравіч, н. у 1914, рад., загінуў і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6.</w:t>
        <w:tab/>
        <w:t>ГУЧОК Іван Ігнатавіч, н. у 192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7.</w:t>
        <w:tab/>
        <w:t>ГУЧОК Іван Рыгоравіч, н. у 1922, рад., загінуў у 1945, пахаваны ў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8.</w:t>
        <w:tab/>
        <w:t>ЕРАМЕЦЬКА Міхаіл Лукіч, н. у 1909, рад., загінуў у 1945, пахаваны ў в. Гранд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9.</w:t>
        <w:tab/>
        <w:t>ЕРАМЕЦЬКА Міхаіл Пятровіч, н. у 1926, рад., загінуў у 1945, пахаваны ў н. п. Нова- Жыўка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0.</w:t>
        <w:tab/>
        <w:t>ЖУКОЎСКІ Міхаіл Аляксее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1.</w:t>
        <w:tab/>
        <w:t>КАПУРА Аляксандр Фёдаравіч, н. у 192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2.</w:t>
        <w:tab/>
        <w:t>КАПУРА Вікенцій Фёдаравіч, н. у 1910, рад., загінуў у 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3.</w:t>
        <w:tab/>
        <w:t>КАПУРА Іван Аляксандравіч, н. у 1918, рад., загінуў у 1941, пахаваны ў г. Кандалакша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4.</w:t>
        <w:tab/>
        <w:t>КАПУРА Іван Фёдаравіч, н. у 1911, рад., загінуў у 1945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5.</w:t>
        <w:tab/>
        <w:t>КАПУРА Мікалай Іванавіч, н. у 1922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6.</w:t>
        <w:tab/>
        <w:t>КАПУРА Міхаіл Аляксеевіч, н. у 1922, рад., загінуў у 1945, пахаваны ў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7.</w:t>
        <w:tab/>
        <w:t>КАПУРА Фёдар Пятровіч, н. у 1921, рад., загінуў у 1945, пахаваны ў г. Франкфурт-на- Одэры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8.</w:t>
        <w:tab/>
        <w:t>КАПУРА Яўген Іванавіч, н. у 1910, рад., загінуў у 1945, пахаваны ў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9.</w:t>
        <w:tab/>
        <w:t>КАПУРА Афанасій Іванавіч, н. у 1903, рад., загінуў у 1945, пахаваны ў г. Франкфурт-на- Одэры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0.</w:t>
        <w:tab/>
        <w:t>КОРЖЫК Васіль Ільіч, н. у 1925, рад., загінуў у 1945, пахаваны ў г. Уйсьце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1.</w:t>
        <w:tab/>
        <w:t>КОТ Дзмітрый Іосіфавіч, н. у 1925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2.</w:t>
        <w:tab/>
        <w:t>МАНЮК Аркадзь Адамавіч, рад., загінуў 13.3.1945,</w:t>
        <w:tab/>
        <w:t>пахаваны ў в. Годруш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3.</w:t>
        <w:tab/>
        <w:t>РАГЕЛЬСКІ Іван Вікенцьевіч, н. у 1918, рад., загінуў у 1945, пахаваны ў г. Майхаўз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4.</w:t>
        <w:tab/>
        <w:t>РУДЗЬКО Віктар Ігнатавіч, н. у 1910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5.</w:t>
        <w:tab/>
        <w:t>РУСАН Аляксей Якаўлевіч, н. у 1913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6.</w:t>
        <w:tab/>
        <w:t>САБІЧ Мікалай Самуілавіч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7.</w:t>
        <w:tab/>
        <w:t>СМАЛЯНКА Карп Андрэевіч, рад., загінуў 19.3.1945, пахаваны ў в. Брачыс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8.</w:t>
        <w:tab/>
        <w:t>СУРКО Гаўрыіл Іванавіч, н. у 1910, рад., загінуў у 1944, пахаваны ў в. Ізабілен Радзіменскі пав.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9.</w:t>
        <w:tab/>
        <w:t>СУРКО Пётр Сяргее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0.</w:t>
        <w:tab/>
        <w:t>ХІНЕЙКА Іван Максімавіч, н. у 190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1.</w:t>
        <w:tab/>
        <w:t>ЮШКО Васіль Цімафеевіч, н. у 1904, рад., загінуў у 1945, пахаваны ў н. п. Зальв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2.</w:t>
        <w:tab/>
        <w:t>ЯСЕВІЧ Гальдзіш Мартынавіч, н. у 1911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ДУ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3.</w:t>
        <w:tab/>
        <w:t>АБЛАМЕЙКА Васіль Мікалаевіч, н. у 1919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4.</w:t>
        <w:tab/>
        <w:t>БАХАНКО Уладзімір Самуілавіч, н. у 1918, рад., загінуў у 1945, пахаваны ў Пазнаньскім па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5.</w:t>
        <w:tab/>
        <w:t>БУХАВЕЦ Пётр Данілавіч, н. у 1901, рад., загінуў у 1944, пахаваны ў н. п. Най-Леві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6.</w:t>
        <w:tab/>
        <w:t>БУШМА Фёдар Аляксеевіч, н. у 1923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7.</w:t>
        <w:tab/>
        <w:t>БУШМА Цімафей Васілевіч, н. у 1913, рад.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8.</w:t>
        <w:tab/>
        <w:t>ВАРАНКО Аляксей Іванавіч, н. у 1909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9.</w:t>
        <w:tab/>
        <w:t>ГУРЫН Аляксей Якаўлевіч, н. у 190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0.</w:t>
        <w:tab/>
        <w:t>ГУРЫН Пётр Ігнатавіч, н. у 1909, рад., загінуў у 1944, пахаваны ў н. п. Кельніш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1.</w:t>
        <w:tab/>
        <w:t>ГУРЬІН Фёдар Мікітавіч, н. у 1912, мал. сярж., загінуў 23.1.1945, пахаваны ў в. Біскупіца, перазахаваны ў г. Серадз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2.</w:t>
        <w:tab/>
        <w:t>ЕРАМЕЦЬКА Аляксей Кандратавіч, н. у 1902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3.</w:t>
        <w:tab/>
        <w:t>ЕРАМЕЦЬКА Мікалай Мікалаевіч, н. у 192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4.</w:t>
        <w:tab/>
        <w:t>ЕРАМЕЦЬКА Рыгор Піліпавіч, н. у 1910, рад., загінуў у 1945, пахаваны ў н. п. Лаверкай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5.</w:t>
        <w:tab/>
        <w:t>ЖУК Іван Арцёмавіч, н. у 1898, рад., загінуў у 1945, пахаваны ў н. п. Газгофмеры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6.</w:t>
        <w:tab/>
        <w:t>КОРЖЫК Віталь Астапавіч, н. у 1904, рад., загінуў у 1945, пахаваны ў г. Тору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7.</w:t>
        <w:tab/>
        <w:t>КОТ Васіль Якаўлевіч, н. у 1899, рад., загінуў у 1945, пахаваны ў н. п. Газгофмеры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8.</w:t>
        <w:tab/>
        <w:t>КОТ Іван Васілевіч, н. у 1900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9.</w:t>
        <w:tab/>
        <w:t>ЛАБОЦКІ Аляксей Якаўлевіч, н. у 1914, рад., загінуў у 1945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0.</w:t>
        <w:tab/>
        <w:t>ЛАБОЦКІ Дзмітрый Кліменцьевіч, н. у 1910, рад., загінуў у 1945, пахаваны ў г. Цэ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1.</w:t>
        <w:tab/>
        <w:t>ЛАБОЦКІ Іван Вікенцьевіч, н. у 1910, рад., загінуў у 1945, пахаваны ў г. Брно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2.</w:t>
        <w:tab/>
        <w:t>ЛАБОЦКІ Іван Ільіч, н. у 190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3.</w:t>
        <w:tab/>
        <w:t>ЛАБОЦКІ Іван Якаўлевіч, н. у 1920, рад., загінуў у 1945, пахаваны ў в. Капанец Пазнаньскага па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4.</w:t>
        <w:tab/>
        <w:t>ЛАБОЦКІ Іосіф Ільіч, н. у 1902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5.</w:t>
        <w:tab/>
        <w:t>ЛАБОЦКІ Сяргей Яфімавіч, н. у 1901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6.</w:t>
        <w:tab/>
        <w:t>МАНЮК Аркадзь Адамавіч, н. у 1900, рад., загінуў у 1945, пахаваны ў н. п. Гадруш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7.</w:t>
        <w:tab/>
        <w:t>МАНЮК Іван Васілевіч, н. у 190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8.</w:t>
        <w:tab/>
        <w:t>МАНЮК Іван Пятровіч, н. у 1909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9.</w:t>
        <w:tab/>
        <w:t>МАНЮК Міхаіл Адамавіч, н. у 1914, рад., загінуў у 1945, пахаваны ў н. п. Ламенштай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0.</w:t>
        <w:tab/>
        <w:t>ПЛЯСКАЧ Іван Мартынавіч, н. у 1919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1.</w:t>
        <w:tab/>
        <w:t>ПЛЯСКАЧ Павел Пятровіч, н. у 1899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2.</w:t>
        <w:tab/>
        <w:t>РУДЗЬКО Піліп Міхайл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3.</w:t>
        <w:tab/>
        <w:t>РУСАН Аляксандр Іванавіч, н. у 1925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4.</w:t>
        <w:tab/>
        <w:t>РУСАН Аляксей Рыгоравіч, н. у 1913, рад., загінуў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5.</w:t>
        <w:tab/>
        <w:t>РУСАН Васіль Мікалаевіч, н. у 1912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6.</w:t>
        <w:tab/>
        <w:t>РУСЕЦКІ Іван Кандратавіч, н. у 190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7.</w:t>
        <w:tab/>
        <w:t>РУСЕЦКІ Іван Сямёнавіч, н. у 1904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8.</w:t>
        <w:tab/>
        <w:t>РУСЕЦКІ Кірыл Андрэевіч, н. у 1907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9.</w:t>
        <w:tab/>
        <w:t>РЭУТ Аляксандр Вікенцьевіч, н. у 1923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0.</w:t>
        <w:tab/>
        <w:t>СУРКО Павел Трафімавіч, н. у 1901, рад., загінуў у 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1.</w:t>
        <w:tab/>
        <w:t>САЛАДУХА Аляксандр Якаўлевіч, н. у 1901, рад., загінуў у 1945, пахаваны ў р-не г. Брандэн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2.</w:t>
        <w:tab/>
        <w:t>САЛАДУХА Андрэй Якаўлевіч, н. у 1899, рад., загінуў у 1945, пахаваны ў н. п. Карпізы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3.</w:t>
        <w:tab/>
        <w:t>СЫЧ Іван Піліпавіч, рад., загінуў 26.4.1945, пахаваны ў г. Горна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4.</w:t>
        <w:tab/>
        <w:t>СЯЛЯЎКА Сцяпан Іванавіч, н. у 190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5.</w:t>
        <w:tab/>
        <w:t>ЯРМОЛА Іван Канстанцінавіч, н. у 1925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6.</w:t>
        <w:tab/>
        <w:t>ЯРМОЛА Мікалай Дзям’янавіч, н. у 1923, рад., загінуў у 1945, пахаваны на ст. Юзэфо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РАШЧ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7.</w:t>
        <w:tab/>
        <w:t>БАЖКО Адам Піліпавіч, н. у 1911, рад., загінуў у 1945, пахаваны ў с. Кошара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8.</w:t>
        <w:tab/>
        <w:t>ГУДКО Васіль Цімафеевіч, н. у 1908, рад.,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9.</w:t>
        <w:tab/>
        <w:t>ГУДКО Генадзь Конанавіч, н. у 1919, рад., загінуў у 1944, пахаваны ў г. Варша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0.</w:t>
        <w:tab/>
        <w:t>КАНАВАЛ Мікалай Калінкавіч, н. у 1922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1.</w:t>
        <w:tab/>
        <w:t>КАРПОВІЧ Іван Вікенцьевіч, н. у 1914, рад., загінуў у 1944, пахаваны ў в. Бачко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2.</w:t>
        <w:tab/>
        <w:t>КАРПОВІЧ Мікалай Іванавіч, н. у 1925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3.</w:t>
        <w:tab/>
        <w:t>КОТ Дзмітрый Іосіфавіч, н. у 1924, рад., загінуў у 1944, пахаваны ў в. Ясенц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4.</w:t>
        <w:tab/>
        <w:t>КОТ Іосіф Міхайлавіч, н. у 190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5.</w:t>
        <w:tab/>
        <w:t>ЛАМАНОС Фёдар Яфімавіч, н. у 1922, сярж., загінуў у 1945, пахаваны ў с. Тужыч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6.</w:t>
        <w:tab/>
        <w:t>МАХАНЕЎСКІ Іосіф Васілевіч, н. у 1910, рад., загінуў у 1945, пахаваны ў г. Гуменнес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7.</w:t>
        <w:tab/>
        <w:t>ПАНЬКО Аляксандр Кірылавіч, н. у 1916, рад.,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8.</w:t>
        <w:tab/>
        <w:t>РАШАТКО Аляксандр Ягоравіч, н. у 1922, рад.,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9.</w:t>
        <w:tab/>
        <w:t>СТЭЛЬМАХ Кліменцій Емяльянавіч, н. у 1907, рад., загінуў у 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0.</w:t>
        <w:tab/>
        <w:t>СТЭЛЬМАХ Уладзімір Адамавіч, н. у 1911, рад., загінуў у 1945, пахаваны на ст. Куку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У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1.</w:t>
        <w:tab/>
        <w:t>АЛЕКСАНДРОВІЧ Іван Емяльянавіч, н. у 1918, рад., загінуў у 1944, пахаваны ў в. Пабер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2.</w:t>
        <w:tab/>
        <w:t>КАЗЕЛЬ Іван Андрэевіч, рад., загінуў у 1945, пахаваны ў в. Війкавіце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3.</w:t>
        <w:tab/>
        <w:t>СМАРЧЫНСКІ Фелікс Станіслава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4.</w:t>
        <w:tab/>
        <w:t>ХІНЕВІЧ Якаў Канстанцінавіч, рад., загінуў 21.3.1945, пахаваны ў в. Гаран-Каешу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ЕРАБОСТЫ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5.</w:t>
        <w:tab/>
        <w:t>БУЛДЫК Аляксандр Іванавіч, н. у 1923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6.</w:t>
        <w:tab/>
        <w:t>БУЛДЫК Георгій Пятровіч, н. у 1913, рад., загінуў у 1944, пахаваны ў Карпатах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7.</w:t>
        <w:tab/>
        <w:t>БУЛДЫК Іван Андрэевіч, н. у 1920, рад., загінуў у 1944, пахаваны ў н. п. Каханоўце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8.</w:t>
        <w:tab/>
        <w:t>БУЛДЫК Мікалай Мітрафанавіч, н. у 1909, рад., загінуў у 1944, пахаваны ў с. Карлош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9.</w:t>
        <w:tab/>
        <w:t>БУЛДЫК Пётр Васіле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0.</w:t>
        <w:tab/>
        <w:t>БУЛДЫК Рыгор Васілевіч, н. у 190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1.</w:t>
        <w:tab/>
        <w:t>БЯЛЯК Анатолій Міхайлавіч, н. у 191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2.</w:t>
        <w:tab/>
        <w:t>БЯЛЯК Міхаіл Пятровіч, н. у 1924, рад., загінуў у 1944, пахаваны ў Заходняй Укра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3.</w:t>
        <w:tab/>
        <w:t>ВАРЭНІК Іван Лукіч, н. у 191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4.</w:t>
        <w:tab/>
        <w:t>ГАРОШКА Рыгор Васіле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5.</w:t>
        <w:tab/>
        <w:t>ГАРОШКА Рыгор Сцяфана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6.</w:t>
        <w:tab/>
        <w:t>КАЛОДКА Васіль Андрэевіч, н. у 1923, рад., загінуў у 1945, пахаваны ў н. п. Грос-Ален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7.</w:t>
        <w:tab/>
        <w:t>КАНАВАЛ Павел Конанавіч, н. у 1923, рад., загінуў у 1945, пахаваны ў м. Памеранія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8.</w:t>
        <w:tab/>
        <w:t>КАРПОВІЧ Іван Вікенцьевіч, н. у 1914, рад.,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9.</w:t>
        <w:tab/>
        <w:t>КУЗЬМІЧ Аляксандр Нестаравіч, н. у 1919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0.</w:t>
        <w:tab/>
        <w:t>ЛІТВІНКА Іван Піліпавіч, н. у 1917, рад., загінуў у 1941, пахаваны ў г. Мін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1.</w:t>
        <w:tab/>
        <w:t>ЛІТВІНКА Павел Пракопавіч, н. у 1914, рад. загінуў у 1941, пахаваны ў г. Мін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2.</w:t>
        <w:tab/>
        <w:t>МАГІЛЬНІЦКІ Віктар Васілевіч, н. у 1923.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3.</w:t>
        <w:tab/>
        <w:t>РУДЛЕЎСКІ Іван Пятровіч, н. у 1925, рад.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4.</w:t>
        <w:tab/>
        <w:t>СТЭЛЬМАХ Сямён Іванавіч, н. у 1926, рад. загінуў у 1945, пахаваны пад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5.</w:t>
        <w:tab/>
        <w:t>СТЭЛЬМАХ Уладзімір Юстынавіч, н. у 1908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6.</w:t>
        <w:tab/>
        <w:t>ТУРКО Мікалай Кандратавіч, н. у 1922, рад. загінуў у 1945, пахаваны п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7.</w:t>
        <w:tab/>
        <w:t>ШАВЁЙКА Антон Сяргеевіч, н. у 1924, рад. загінуў у 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8.</w:t>
        <w:tab/>
        <w:t>ШАВЕЙКА Мікалай Мікалаевіч, н. у 1921 рад., загінуў у 1945, пахаваны ў в. Вічне (Чэхаславак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9.</w:t>
        <w:tab/>
        <w:t>ШАВЕЙКА Міхаіл Васілевіч, н. у 1922, рад. загінуў у 1944, пахаваны ў в. Бачков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0.</w:t>
        <w:tab/>
        <w:t>ШАВЕЙКА Павел Сямёнавіч, н. у 1914, рад., загінуў у 1944, пахаваны у Карпатах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1.</w:t>
        <w:tab/>
        <w:t>ШЭЛЕГ Аляксандр Данілавіч, н. у 1915, рад. загінуў у 1945, пахаваны ў г. Міхайлавуц (Чэхаславак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ЮР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2.</w:t>
        <w:tab/>
        <w:t>АЛЕКСАНДРОВІЧ Васіль Аляксеевіч, н. у 1922, рад., загінуў у 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3.</w:t>
        <w:tab/>
        <w:t>КІСЕЛЬ Рыгор Іванавіч, н. у 191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4.</w:t>
        <w:tab/>
        <w:t>КЛІМАШЭЎСКІ Антон Івана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5.</w:t>
        <w:tab/>
        <w:t>КЛІМАШЭЎСКІ Уладзімір Іванавіч, н. у 192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6.</w:t>
        <w:tab/>
        <w:t>КУЗЬМІЧ Нікадзім Міхайл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7.</w:t>
        <w:tab/>
        <w:t>ЛІМАНТ Аркадзь Аляксандравіч, н. у 1920, рад., загінуў у 1944, пахаваны ў н. п. Паўлік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8.</w:t>
        <w:tab/>
        <w:t>ЛІННІК Аляксандр Іванавіч, н. у 1921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9.</w:t>
        <w:tab/>
        <w:t>ЛІННІК Іван Данілавіч, н. у 1912, рад., загінуў у 1945, пахаваны на плат. Эліцэнберг каля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0.</w:t>
        <w:tab/>
        <w:t>ЛІННІК Уладзімір Данілавіч, н. у 1919, ст. лейт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1.</w:t>
        <w:tab/>
        <w:t>МАХАХЕЙ Аляксандр Пятро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2.</w:t>
        <w:tab/>
        <w:t>МАХАХЕЙ Антон Сільвестравіч, н. у 1922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3.</w:t>
        <w:tab/>
        <w:t>МАХАХЕЙ Аркадзь Мацвеевіч, н. у 1919, рад.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4.</w:t>
        <w:tab/>
        <w:t>МАХАХЕЙ Яўген Васілевіч, н. у 1924, рад., загінуў у 1944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5.</w:t>
        <w:tab/>
        <w:t>СТРЭЧАНЬ Антон Ільіч, н. у 1919, рад., загінуў у 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6.</w:t>
        <w:tab/>
        <w:t>СТРЭЧАНЬ Міхаіл Антонавіч, н. у 1923, рад., загінуў у 1945, пахаваны ў прыгарадзе Берліна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7.</w:t>
        <w:tab/>
        <w:t>СЯРГЕЙ Іван Вікенцьевіч, н. у 1919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8.</w:t>
        <w:tab/>
        <w:t>ЧАМБРОВІЧ Канстанцін Мітрафанавіч, н. у 1921, рад., загінуў у 1945, пахаваны ў г. Бер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9.</w:t>
        <w:tab/>
        <w:t>ЯСЕВІЧ Аляксандр Арсеньевіч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0.</w:t>
        <w:tab/>
        <w:t>ЯСЕВІЧ Антон Іванавіч, н. у 1911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1.</w:t>
        <w:tab/>
        <w:t>ЯСЕВІЧ Віктар Антонавіч, рад., загінуў у 1945, пахаваны на ст. Востраў-Мазавец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2.</w:t>
        <w:tab/>
        <w:t>ЯСЕВІЧ Ілья Васілевіч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3.</w:t>
        <w:tab/>
        <w:t>ЯСЕВІЧ Іосіф Іосіф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АСНЕН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М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4.</w:t>
        <w:tab/>
        <w:t>АШМАНКЕІЧ Аляксандр Сцяпанавіч, н. у 1916, рад., загінуў 23.10.1944, пахаваны ў г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5.</w:t>
        <w:tab/>
        <w:t>АШМАНКЕВІЧ Іван Адамавіч, н. у 1916, рад., загінуў у 1944, пахаваны ў брацкай магіле ў г. Навагрудак (Беларусь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6.</w:t>
        <w:tab/>
        <w:t>АШМАНКЕВІЧ Іван Аляксандравіч, н. у 1923, рад., загінуў 12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7.</w:t>
        <w:tab/>
        <w:t>АШМАНКЕВІЧ Мікалай Аляксандравіч, н. у 1917,</w:t>
        <w:tab/>
        <w:t>рад., загінуў у 1944, пахаваны ў н. п. Лідэнбе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8.</w:t>
        <w:tab/>
        <w:t>АШМАНКЕВІЧ Міхаіл Іванавіч, н. у 1923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9.</w:t>
        <w:tab/>
        <w:t>ГРАМЫКА Аляксандр Іванавіч, н. у 1908, рад., загінуў 20.1.1945, пахаваны ў н. п. Гольца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0.</w:t>
        <w:tab/>
        <w:t>ГРАМЬІКА Мікалай Мікалаевіч, н. у 1905, рад., загінуў 18.10.1944, пахаваны ў маёнтку Шыкшнев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1.</w:t>
        <w:tab/>
        <w:t>КАПАЦЭВІЧ Мікалай Міхайлавіч, н. у 1910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2.</w:t>
        <w:tab/>
        <w:t>ЛУСТАЧ Анатоль Яўфстафіевіч, н. у 1919, рад., прапаў без вестак 3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3.</w:t>
        <w:tab/>
        <w:t>ЛУСТАЧ Астап Канстанцінавіч, н. у 1919, рад., прапаў без вестак 18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4.</w:t>
        <w:tab/>
        <w:t>ЛУСТАЧ Іван Ігнатавіч, н. у 1910, рад., загінуў 13.1.1945, пахаваны ў н. п. Кецец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5.</w:t>
        <w:tab/>
        <w:t>ЛУСТАЧ Іван Канстанцінавіч, н. у 190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6.</w:t>
        <w:tab/>
        <w:t>ЛУСТАЧ Міхаіл Канстанцінавіч, н. у 1902, рад., памёр ад ран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7.</w:t>
        <w:tab/>
        <w:t>ЛУСТАЧ Павел Ігнатавіч, н. у 1917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8.</w:t>
        <w:tab/>
        <w:t>ЛУСТАЧ Уладзімір Андрэевіч, н. у 1915, рад., загінуў 23.10.1944, пахаваны ў н. п. Петер Лаўн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9.</w:t>
        <w:tab/>
        <w:t>ЛУСТАЧ Фёдар Іванавіч, н. у 1919, рад., загінуў 1.11.1944, пахаваны ў г. Вільню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0.</w:t>
        <w:tab/>
        <w:t>МАЛАХОЎСКІ Ігнат Андрэевіч, н. у 1920, рад., загінуў 11.10.1944, пахаваны каля пагранічнага знака 49 на заходнім беразе ракі Шэшунк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1.</w:t>
        <w:tab/>
        <w:t>СТАНКЕВІЧ Аркадзь Несцер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2.</w:t>
        <w:tab/>
        <w:t>СТАНКЕВІЧ Пётр Несцеравіч, н. у 1917, рад., загінуў у сакавіку 1945, пахаваны у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3.</w:t>
        <w:tab/>
        <w:t>СТАНКЕВІЧ Фёдар Несцеравіч, н. у 1899, рад., загінуў 31.3.1945, пахаваны ў н. п. Роз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4.</w:t>
        <w:tab/>
        <w:t>СЯЛЕЦКІ Мікалай Паўлавіч, н. у 1919, рад., загінуў 25.10.1944, пахаваны ў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5.</w:t>
        <w:tab/>
        <w:t>СЯЛЕЦКІ Сяргей Лук’янавіч, н. у 1923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.</w:t>
        <w:tab/>
        <w:t>ШЭЎКА Іван Іванавіч, н. у 190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7.</w:t>
        <w:tab/>
        <w:t>ШЭЎКА Мікалай Адамавіч, н. у 189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ЦІ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8.</w:t>
        <w:tab/>
        <w:t>ГРЫЦ Павел Васілевіч, н. у 1910, рад., загінуў 27.10.1944, пахаваны ў н. п. Шыленін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9.</w:t>
        <w:tab/>
        <w:t>ДЗІСКО Самуіл Сямёнавіч, н. у 1915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0.</w:t>
        <w:tab/>
        <w:t>ДРОЗД Іван Пятровіч, н. у 1912, рад., загінуў 20.10.1944, пахаваны ў н. п. Жы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1.</w:t>
        <w:tab/>
        <w:t>НОВІК Іван Уладзіміравіч, н. у 1912, рад., загінуў 5.4.1945, пахаваны ў г. Балашадзярмат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2.</w:t>
        <w:tab/>
        <w:t>НОВІК Мікалай Данілавіч, н. у 1912, рад., прапаў без вестак 2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3.</w:t>
        <w:tab/>
        <w:t>ПАЛУЯН Яфім Кірылавіч, н. у 1904, рад., загінуў 17.1.1945, пахаваны ў г. Іванава (Ра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4.</w:t>
        <w:tab/>
        <w:t>СМОЛІК Іван Іванавіч, н. у 1920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5.</w:t>
        <w:tab/>
        <w:t>СМОЛІК Мікалай Іванавіч, н. у 1922, рад., прапаў без вестак у снеж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У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6.</w:t>
        <w:tab/>
        <w:t>БЯЗМЕН Канстанцін Лявонавіч, н. у 1907, рад., загінуў 17.10.1944, пахаваны ў в. Патвец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7.</w:t>
        <w:tab/>
        <w:t>ДРУЦЬКА Віктар Аляксандравіч, н. у 1923, рад., прапаў без вестак у студзен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ІРЫ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8.</w:t>
        <w:tab/>
        <w:t>ДУБОВІК Уладзімір Сямёнавіч, н. у 1924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9.</w:t>
        <w:tab/>
        <w:t>КАЛЯДА Мікалай Фёдаравіч, н. у 1923, рад., загінуў 17.10.1944, пахаваны ў Кібартайскім раён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0.</w:t>
        <w:tab/>
        <w:t>КАЛЯДА Уладзімір Фёдаравіч, н. у 192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1.</w:t>
        <w:tab/>
        <w:t>КАРАЧАН Іосіф Раманавіч, н. у 1923, рад., загінуў 21.10.1944, пахаваны ў г. Пільвішк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2.</w:t>
        <w:tab/>
        <w:t>КРАСКОЎКІ Іван Пятровіч, н. у 1907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3.</w:t>
        <w:tab/>
        <w:t>МАНЫЛА Андрэй Лук’янавіч, н. у 1910, рад., загінуў 26.12.1944, пахаваны ў г. Шт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4.</w:t>
        <w:tab/>
        <w:t>МАНЫЛА Канстанцін Мікалаевіч, н. у 1923, рад., загінуў у 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5.</w:t>
        <w:tab/>
        <w:t>МАНЫЛА Уладзімір Ігнацье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6.</w:t>
        <w:tab/>
        <w:t>ПЕТРУШЭВІЧ Пётр Якаўлевіч, н. у 1911, рад., загінуў 21.10.1944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7.</w:t>
        <w:tab/>
        <w:t>САП’ЯНІК Аляксандр Іосіфавіч, н. у 1911, рад., загінуў 19.10.1944, пахаваны ў н. п. Абраске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8.</w:t>
        <w:tab/>
        <w:t>САП’ЯНІК Канстанцін Іосіфавіч, н. у 1909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9.</w:t>
        <w:tab/>
        <w:t>САТЫГА Іван Канстанцінавіч, н. у 1914, рад., загінуў 14.11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0.</w:t>
        <w:tab/>
        <w:t>СТРОК Аляксандр Савасцьянавіч, н. у 1914, рад., загінуў 6.1.1945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1.</w:t>
        <w:tab/>
        <w:t>УЛЬЯНКА Мікалай Нікадзімавіч, н. у 1926, рад., загінуў 17.1.1945, пахаваны ў н. п. Вальцерке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2.</w:t>
        <w:tab/>
        <w:t>ШАРЫКАЛА Фёдар Трафімавіч, н. у 1921, рад., загінуў 21.1.1945, пахаваны ў н. п. Флорке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ОСТУХ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3.</w:t>
        <w:tab/>
        <w:t>АЛЯШКЕВІЧ Фёдар Іосіфавіч, н. у 1915, рад., загінуў, пахаваны ў в. Шчорсы Навагрудскага р-на Мі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4.</w:t>
        <w:tab/>
        <w:t>БАЗАР Васіль Іванавіч, н. у 1925, рад.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5.</w:t>
        <w:tab/>
        <w:t>БАЗАР Павел Іванавіч, н. у 1910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6.</w:t>
        <w:tab/>
        <w:t>БАШКО Міхаіл Цімафеевіч, н. у 1919, рад., загінуў 23.9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7.</w:t>
        <w:tab/>
        <w:t>ДУБОВІК Уладзімір Андрэевіч, н. у 1910, рад., загінуў у кастрычнік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8.</w:t>
        <w:tab/>
        <w:t>ЖУК Юстын Мацвеевіч, н. у 1909, рад.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9.</w:t>
        <w:tab/>
        <w:t>КАЖЫНА Васіль Севасцьянавіч, н. у 1923, рад., загінуў 5.12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0.</w:t>
        <w:tab/>
        <w:t>КАЛЯДА Мікалай Іосіфавіч, н. у 1925, рад., загінуў 11.10.1944, пахаваны ў в. Лукш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1.</w:t>
        <w:tab/>
        <w:t>КАЛЯДА Фёдар Трафімавіч, н. у 1910, рад., загінуў 2.2.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2.</w:t>
        <w:tab/>
        <w:t>ЛЕЦКА Аляксандр Мікалаевіч, н. у 1919, рад., загінуў 23.8.1941, пахаваны ў Смале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3.</w:t>
        <w:tab/>
        <w:t>ЛЕЦКА Іван Рыгоравіч, н. у 1910, рад., загінуў 30.1.1945, пахаваны ў н. п. Альтэн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4.</w:t>
        <w:tab/>
        <w:t>ЛОЖАЧНІК Іван Антона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5.</w:t>
        <w:tab/>
        <w:t>ЛОЖАЧНІК Уладзімір Антонавіч, н. у 1909, рад., загінуў 24.10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6.</w:t>
        <w:tab/>
        <w:t>МАНЫЛА Уладзімір Аляксеевіч, н. у 1906, рад., загінуў 24.10.1944, пахаваны ў н п. Ажнаггер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7.</w:t>
        <w:tab/>
        <w:t>МАНЫЛА Цімафей Юстынавіч, н. у 1924, рад., загінуў 15.1.1945, пахаваны ў н. п. Лука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8.</w:t>
        <w:tab/>
        <w:t>МОНІЧ Аляксандр Лук’янавіч, н. у 1918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9.</w:t>
        <w:tab/>
        <w:t>ОРСІЧ Аляксандр Усцінавіч, н. у 1909, рад., загінуў 15.1.1945, пахаваны ў н. п. Лука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0.</w:t>
        <w:tab/>
        <w:t>ОРСІЧ Іван Аляксеевіч, н. у 1909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1.</w:t>
        <w:tab/>
        <w:t>ПІЛЬКО Мікалай Піліпавіч, н. у 1923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2.</w:t>
        <w:tab/>
        <w:t>ПІЛЬКО Іван Сямёнавіч, н. у 1920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3.</w:t>
        <w:tab/>
        <w:t>РАБКО Аляксандр Пятровіч, н. у 1923, рад., загінуў 1.1.1945, пахаваны ў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4.</w:t>
        <w:tab/>
        <w:t>РАБКО Аркадзь Уладзіміравіч, н. у 1923, рад., загінуў 20.12.1944, пахаваны на ст. Антаніш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5.</w:t>
        <w:tab/>
        <w:t>РАБКО Іван Давыдавіч, н. у 1920, рад., загінуў у 1942, пахаваны ў в. Шчорсы Навагрудскага р-на (Беларусь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6.</w:t>
        <w:tab/>
        <w:t>РАБКО Ілля Фаміч, н. у 1911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7.</w:t>
        <w:tab/>
        <w:t>РАБКО Канстанцін Фаміч, н. у 1918, рад., загінуў 19.2.1945, пахаваны ў г. Кульм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8.</w:t>
        <w:tab/>
        <w:t>РАДЗЕЦКІ Міхаіл Фадзеевіч, н. у 1918, рад., загінуў 21.4.1945, пахаваны ў г. Брандэн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9.</w:t>
        <w:tab/>
        <w:t>САТЫГА Іван Захаравіч, н. у 1918, рад.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0.</w:t>
        <w:tab/>
        <w:t>САТЫГА Мікалай Васілевіч, н. у 1925, рад., загінуў 29.11.1944, пахаваны ў н. п. Шт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1.</w:t>
        <w:tab/>
        <w:t>САТЫГА ПІЛІП Іван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2.</w:t>
        <w:tab/>
        <w:t>САТЫГА Рыгор Мікалаевіч, н. у 1903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3.</w:t>
        <w:tab/>
        <w:t>ШАСЦЕЛЬ Мікалай Сяргеевіч, н. у 1925, рад., загінуў 28.1.1945, пахаваны ў н. п. Хансва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4.</w:t>
        <w:tab/>
        <w:t>ШЫШЭЯ Уладзімір Андрэевіч, н. у 1909, рад., загінуў 21.9.1944, пахаваны ў м. Шварыля (Літв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ОРНАЯ РУ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5.</w:t>
        <w:tab/>
        <w:t>БАРЫЛА Канстанцін Рыгоравіч, н. у 1907, рад., загінуў 19.2.1945, пахаваны ў н. п. Арн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6.</w:t>
        <w:tab/>
        <w:t>БАРЫЛА Пётр Карнеевіч, н. у 190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7.</w:t>
        <w:tab/>
        <w:t>КУЗЬМІЧ Арсен Андрэевіч, н. у 1923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8.</w:t>
        <w:tab/>
        <w:t>КУЗЬМІЧ Іосіф Андрэевіч, н. у 1914, рад., памёр у нямецкім палоне 15.12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9.</w:t>
        <w:tab/>
        <w:t>КОШУР Ігнат Пракопавіч, н. у 1904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0.</w:t>
        <w:tab/>
        <w:t>КОШУР Міхаіл Ігнатавіч, н. у 1926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1.</w:t>
        <w:tab/>
        <w:t>ЛАДЗЕЙКА Астап Астапавіч, н. у 1915, рад., загінуў 13.4.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2.</w:t>
        <w:tab/>
        <w:t>ЛАДЗЁЙКА Іван Сямёнавіч, н. у 1907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3.</w:t>
        <w:tab/>
        <w:t>ЛАПАТА Віктар Іосіфавіч, н. у 1909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4.</w:t>
        <w:tab/>
        <w:t>ЛАПАТА Іван Міронавіч, н. у 1905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5.</w:t>
        <w:tab/>
        <w:t>ЛАПАТА Іосіф Васілевіч, н. у 1905, рад., загінуў 26.3.1945, пахаваны ва Усходняй Прусіі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6.</w:t>
        <w:tab/>
        <w:t>ЛАПАТА Сцяпан Сцяпанавіч, н. у 191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7.</w:t>
        <w:tab/>
        <w:t>ЛАПАТА Уладзімір Іосіфавіч, н. у 1925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8.</w:t>
        <w:tab/>
        <w:t>МЕЛЯНЯКА Андрэй Максімавіч, н. у 1909, рад., загінуў 20.10.1944, пахаваны ў г. Наўёйі- Акмян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9.</w:t>
        <w:tab/>
        <w:t>МЕЛЯНЯКА Віктар Максімавіч, н. у 1906, рад., загінуў 24.4.1945, пахаваны ў г. Свярдлоў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0.</w:t>
        <w:tab/>
        <w:t>МЕЛЯНЯКА Мікалай Гіляравіч, н. у 1906, рад., загінуў 18.10.1944, пахаваны ў г. Наўёйі- Акмян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1.</w:t>
        <w:tab/>
        <w:t>МЕЛЯНЯКА Мікалай Ігнатавіч, н. у 1915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2.</w:t>
        <w:tab/>
        <w:t>ШАХ Канстанцін Іванавіч, н. у 1907, рад., загінуў 15.10.1944, пахаваны ў в. Ушыпія-Ум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3.</w:t>
        <w:tab/>
        <w:t>ШЭЎКА Іосіф Іванавіч, н. у 1910, рад., загінуў 1.1.1945, пахаваны ў н. п. Геа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ОЛЬНАЯ РУ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4.</w:t>
        <w:tab/>
        <w:t>ВАЙНІЛА Іван Кандратавіч, н. у 1911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5.</w:t>
        <w:tab/>
        <w:t>ВАЙНІЛА Сцяпан Сцяпанавіч, н. у 1910, рад., загінуў 20.10.1944, пахаваны ў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6.</w:t>
        <w:tab/>
        <w:t>КУЗЬМІЧ Аляксандр Адамавіч, н. у 1905, рад., загінуў 20.10.1944, пахаваны ў н. п. Грос- Варнін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7.</w:t>
        <w:tab/>
        <w:t>КУЗЬМІЧ Астап Ігнатавіч, н. у 1906, рад., загінуў 22.10.1944, пахаваны ў н. п. Пірач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8.</w:t>
        <w:tab/>
        <w:t>КУЗЬМІЧ Іван Ігнатавіч, н. у 1921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9.</w:t>
        <w:tab/>
        <w:t>РУСЕЦКІ Міхаіл Іосіфавіч, н. у 1922, рад., загінуў у 1944 каля г. Сталінгра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0.</w:t>
        <w:tab/>
        <w:t>БАЗАР Аляксей Фаміч, н. у 1925, рад., загінуў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1.</w:t>
        <w:tab/>
        <w:t>БАЙКО Мікалай Севасцьянавіч, н. у 1926, рад., загінуў 24.1.1945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2.</w:t>
        <w:tab/>
        <w:t>БУМАЙ Аляксандр Іванавіч, н. у 1909, рад., загінуў 13.2.1945, пахаваны ў г. Шыспе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3.</w:t>
        <w:tab/>
        <w:t>БУРНОС Іван Міхайлавіч, н. у 1922, рад., загінуў 18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4.</w:t>
        <w:tab/>
        <w:t>ГЕРМАН Аляксандр Піліпавіч, н. у 1908, рад., памёр ад ран 29.1.1945, пахаваны ў н. п. Шпрынут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5.</w:t>
        <w:tab/>
        <w:t>ГЕРМАН Дзмітрый Піліпавіч, н. у 1914, рад., памёр у нямецкім палоне 21.9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6.</w:t>
        <w:tab/>
        <w:t>ЖУК Аляксей Сцяпанавіч, н у 1906, рад., загінуў 23.4.1945, пахаваны ў н. п. Ной-Боркім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7.</w:t>
        <w:tab/>
        <w:t>ЖУК Іван Іосіфавіч, н. у 1907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8.</w:t>
        <w:tab/>
        <w:t>ЖУК Мікалай Аляксандравіч, н. у 1914, прапаў без вестак у 1944 каля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9.</w:t>
        <w:tab/>
        <w:t>ЖУК Сцяпан Іосіфа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0.</w:t>
        <w:tab/>
        <w:t>ЖУК Уладзімір Аляксандравіч, н. у 1926, рад., прапаў без вестак 10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1.</w:t>
        <w:tab/>
        <w:t>ЖУК Яўгеній Сямёнавіч, н. у 1914, рад., загінуў 21.1.1945, пахаваны ў н. п. Каймел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2.</w:t>
        <w:tab/>
        <w:t>КАЛБАСКА Мікалай Іосіфавіч, н. у 1906, рад., загінуў у 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3.</w:t>
        <w:tab/>
        <w:t>КАЛЯДА Сямён Іларыён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4.</w:t>
        <w:tab/>
        <w:t>ЛОЖАЧНІК Іван Антон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5.</w:t>
        <w:tab/>
        <w:t>ЛОЖАЧНІК Іван Гаўрылавіч, н. у 1924, рад., загінуў 17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6.</w:t>
        <w:tab/>
        <w:t>РАБКО Мікалай Іван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ГОР’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7.</w:t>
        <w:tab/>
        <w:t>ВЯРБІЦКІ Андрэй Рыгоравіч, н. у 190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8.</w:t>
        <w:tab/>
        <w:t>ВЯРБІЦКІ Іван Паўлавіч, н. у 1908, рад., загінуў 12.12.1944, пахаваны ў н. п. Дрэвіненгх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9.</w:t>
        <w:tab/>
        <w:t>ВЯРБІЦКІ Павел Васілевіч, н. у 191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0.</w:t>
        <w:tab/>
        <w:t>ВЯРБІЦКІ Уладзімір Васілевіч, н. у 1919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1.</w:t>
        <w:tab/>
        <w:t>ВЯРБІЦКІ Уладзімір Лук’янавіч, н. у 1918, рад., загінуў 25.1.1945, пахаваны.ў н. п. Мільхбу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2.</w:t>
        <w:tab/>
        <w:t>ГУРЫН Канстанцін Дзмітрыевіч, н. у 1912, рад., прапаў без вестак у.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3.</w:t>
        <w:tab/>
        <w:t>ДРУЦЬКА Аляксей Аляксеевіч, н. у 1916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4.</w:t>
        <w:tab/>
        <w:t>ДРУЦЬКА Іван Яўстаф'евіч, н. у 1922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5.</w:t>
        <w:tab/>
        <w:t>ЖДАН Мікалай Адамавіч, н. у 1905, рад., загінуў 30.3.1945, пахаваны на вайсковых могілках па дарозе да н. п. Калькаў-Кіла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6.</w:t>
        <w:tab/>
        <w:t>КАРП Віктар Лаўрэнцьевіч, н. у 192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7.</w:t>
        <w:tab/>
        <w:t>КАРП Іван Лукіч, рад., загінуў 17.10.1944, пахаваны ў н. п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8.</w:t>
        <w:tab/>
        <w:t>КАРП Фёдар Лаўрэнцьевіч, н. у 1924, рад., загінуў 17.1.1945, пахаваны ў н. п. Іод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9.</w:t>
        <w:tab/>
        <w:t>КУЗЬМІЧ Рыгор Казімір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0.</w:t>
        <w:tab/>
        <w:t>МАМЧЫЦ Уладзімір Дзмітрыевіч, н. у 1907, рад., загінуў 16.9.1944, пахаваны ў в. Ша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1.</w:t>
        <w:tab/>
        <w:t>ШАХОЎСКІ Канстанцін Георгіевіч, н. у 1907, рад., загінуў 28.10.1944, пахаваны ў н. п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ПОЛЛ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2.</w:t>
        <w:tab/>
        <w:t>АРАБЕЙ Іван Васілевіч, н. у 1913, рад., загінуў 5.2.1944, пахаваны ў н. п. Залмін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3.</w:t>
        <w:tab/>
        <w:t>АРАБЕЙ Іван Мікалаевіч, н. у 1924, рад., загінуў 21.1.1945, пахаваны ў н. п. Шыда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4.</w:t>
        <w:tab/>
        <w:t>АРАБЕЙ Мікалай Паўлавіч, н. у 1924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5.</w:t>
        <w:tab/>
        <w:t>АРАБЕЙ Сцяпан Антонавіч, н. у 192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6.</w:t>
        <w:tab/>
        <w:t>БАЙКО Іосіф Мартынавіч, н. у 1909, рад., загінуў 21.4.1945, пахаваны ў г. Тарту (Эсто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7.</w:t>
        <w:tab/>
        <w:t>БІБА Іван Барысавіч, н. у 1916, рад., загінуў 23.1.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8.</w:t>
        <w:tab/>
        <w:t>БУРНОС Рыгор Рыгоравіч, н. у 1922, рад., загінуў 13.10.1944, пахаваны ў в. Румакі Уладзіслаўскага пав.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9.</w:t>
        <w:tab/>
        <w:t>БЫЛІЧ Мікалай Іванавіч, н. у 1909, рад., прапаў без вестак 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0.</w:t>
        <w:tab/>
        <w:t>БЯЗМЕН Іван Антонавіч, н. у 1905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1.</w:t>
        <w:tab/>
        <w:t>ВІРКОЎСКІ Георгій Сцяпанавіч, н. у 1907, рад., загінуў 26.10.1944, пахаваны ў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2.</w:t>
        <w:tab/>
        <w:t>ВІРКОЎСКІ Іван Сцяпанавіч, н. у 192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3.</w:t>
        <w:tab/>
        <w:t>ВІРКОЎСКІ Мікалай Адамавіч, н. у 1905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4.</w:t>
        <w:tab/>
        <w:t>ВЫРКА Сава Раманавіч, н. у 1909, рад., загінуў у 1945, пахаваны ў г. Гірын (Маньчжу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5.</w:t>
        <w:tab/>
        <w:t>ГОЦКА Мікалай Іванавіч, н. у 1909, рад., загінуў 5.2.1945, пахаваны ў н. п. Залмін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6.</w:t>
        <w:tab/>
        <w:t>КАРПЕЛЬ Іван Пятро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7.</w:t>
        <w:tab/>
        <w:t>КУЛАК Антон Рыгор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8.</w:t>
        <w:tab/>
        <w:t>ЛЕЙКА Леанід Паўл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9.</w:t>
        <w:tab/>
        <w:t>ЛЕЙКА Павел Іванавіч, н. у 1902, рад., загінуў 22.3.1945, пахаваны на брацкіх могілках с. Нена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0.</w:t>
        <w:tab/>
        <w:t>ЛЕЙКА Уладзімір Васілевіч, н. у 1902, рад., загінуў у 1945, пахаваны ў в. Шальхед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1.</w:t>
        <w:tab/>
        <w:t>МІХЕЙ Іван Дзмітрые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2.</w:t>
        <w:tab/>
        <w:t>СУРАГА Павел Рыгоравіч, н. у 1908, рад., загінуў 26.10.1944, пахаваны ў н. п. Кібарт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3.</w:t>
        <w:tab/>
        <w:t>ТАРАСЕВІЧ Андрэй Сцяпанавіч, н. у 1913, рад., загінуў 11.3.1945, пахаваны ў брацкай магіле, 70 км ад г. Будапешт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4.</w:t>
        <w:tab/>
        <w:t>ТАРМОЛА Іван Рыгоравіч, н. у 1912, рад., прапаў без вестак 18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5.</w:t>
        <w:tab/>
        <w:t>ТАРМОЛА Савелій Рыгоравіч, н. у 1923, рад., загінуў у 1944, пахаваны ў в. Зяленк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6.</w:t>
        <w:tab/>
        <w:t>ТРАФІМЧЬІК Віктар Іванавіч, н. у 1925, рад., загінуў 18.1.1945, пахаваны ў н. п. Шоллер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7.</w:t>
        <w:tab/>
        <w:t>ШАЙБАК Мікалай Іосіфавіч, н. у 1924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8.</w:t>
        <w:tab/>
        <w:t>ШАСТАК Аляксандр Васілевіч, н. у 1925, рад., загінуў 26.3.1945, пахаваны на ст. Валіц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9.</w:t>
        <w:tab/>
        <w:t>ШЭЎКА Мікалай Якаўлевіч, н. у 1924, рад., загінуў 22.10.1944, пахаваны ў н. п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ЛЬЧ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0.</w:t>
        <w:tab/>
        <w:t>БАБКО Уладзімір Трафімавіч, н. у 1924, рад., загінуў 23.2.1945, пахананы ў н. п. Глабу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1.</w:t>
        <w:tab/>
        <w:t>БАЗАР Рыгор Яфімавіч, н. у 1912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2.</w:t>
        <w:tab/>
        <w:t>БАЗАР Уладзімір Піліпавіч, н. у 1912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3.</w:t>
        <w:tab/>
        <w:t>ДАНЬКО Іван Дзмітрыевіч, н. у 1911, рад., загінуў 31.1.1945, пахаваны ў н. п. Гал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4.</w:t>
        <w:tab/>
        <w:t>КАЛБАСКА Уладзімір Майсеевіч, н. у 192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5.</w:t>
        <w:tab/>
        <w:t>КАЛБАСКА Фёдар Рыгоравіч, н. у 192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6.</w:t>
        <w:tab/>
        <w:t>КАЛЯДА Сцяпан Дзмітрыевіч, н. у 1913, рад., загінуў 25.10.1944, пахаваны ў н. п. Грос-Дзеге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7.</w:t>
        <w:tab/>
        <w:t>КАРЛЮК Аляксандр Сідаравіч, н. у 1912, рад., загінуў 23.1.1945, пахаваны ў н. п. Баркеж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8.</w:t>
        <w:tab/>
        <w:t>КАРЛЮК Васіль Максімавіч, н. у 1915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9.</w:t>
        <w:tab/>
        <w:t>КАРЛЮК Віктар Максімавіч, н. у 1926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0.</w:t>
        <w:tab/>
        <w:t>КІСЕЛЬ Канстанцін Канстанцінавіч, н. у 191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1.</w:t>
        <w:tab/>
        <w:t>КІСЕЛЬ Уладзімір Канстанцінавіч, н. у 1907, рад., загінуў 17.4.1945, пахаваны ў н. п. Зіблуні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2.</w:t>
        <w:tab/>
        <w:t>КОХАН Аляксандр Дзмітрыевіч, н. у 191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3.</w:t>
        <w:tab/>
        <w:t>КОХАН Іван Астапавіч, н. у 1921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4.</w:t>
        <w:tab/>
        <w:t>КОХАН Сяргей Астапавіч, н. у 1926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5.</w:t>
        <w:tab/>
        <w:t>СЛАНЕЎСКІ Павел Піліпавіч, н. у 1905, рад., загінуў 20.1.1945, пахаваны ў н. п. Мюльхау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6.</w:t>
        <w:tab/>
        <w:t>СКРЫПКА Аляксей Навумавіч, н. у 192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7.</w:t>
        <w:tab/>
        <w:t>СКРЫПКА Уладзімір Навумавіч, н. у 191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8.</w:t>
        <w:tab/>
        <w:t>ТУРОК Іван Мікітавіч, н. у 1918, рад.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9.</w:t>
        <w:tab/>
        <w:t>ТУРОК Уладзімір Сцяпанавіч, н. у 1919, рад., загінуў 26.1.1945, пахаваны ў н. п. Фільдэр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0.</w:t>
        <w:tab/>
        <w:t>ТУРОК Цімафей Мікалаевіч, н. у 191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1.</w:t>
        <w:tab/>
        <w:t>ЦЯСЛЕНКА (ТУРОК) Фёдар Ціханавіч, н. у 1924, сярж., загінуў 1.2.1944, пахаваны ў с. Таманаўка Днепрапятроўскай вобл.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2.</w:t>
        <w:tab/>
        <w:t>ШТЭЙНІК Барыс Людвігавіч, н. у 1919, рад., загінуў 15.2.1942, пахаваны на Піскароўскіх могілках,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МАРО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3.</w:t>
        <w:tab/>
        <w:t>ДЗМІТРУШКА Піліп Піліпавіч, н. у 1923, рад., загінуў 16.10.1944, пахаваны ў г. Наўямесціс (Літва).</w:t>
        <w:tab/>
        <w:t>«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4.</w:t>
        <w:tab/>
        <w:t>ДЗЯШКЕВІЧ Сямён Сямёнавіч, н. у 1923, рад., загінуў 14.4.1945, пахаваны пад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5.</w:t>
        <w:tab/>
        <w:t>МАНЫЛА Канстанцін Мікалаевіч, н. у 1923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6.</w:t>
        <w:tab/>
        <w:t>ПАНСЕВІЧ Мікалай Пятровіч, н. у 1923, рад., загінуў 8.10.1944, пахаваны ў в. Ша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7.</w:t>
        <w:tab/>
        <w:t>РАХМАНЬКА Аляксандр Цімафеевіч, н. у 1904, рад., загінуў 18.10.1944, пахаваны ў в. Раўгал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8.</w:t>
        <w:tab/>
        <w:t>РАХМАНЬКА Іван Мацвеевіч, н. у 1922, рад., загінуў 26.1.1945, пахаваны ў н. п. Гра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9.</w:t>
        <w:tab/>
        <w:t>РАХМАНЬКА Мікалай Лук’янавіч, н. у 192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0.</w:t>
        <w:tab/>
        <w:t>СЛАНЕЎСКІ Іван Іванавіч, н. у 1924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1.</w:t>
        <w:tab/>
        <w:t>СТРОК Іосіф Іосіфавіч, н. у 1922, рад., загінуў 13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2.</w:t>
        <w:tab/>
        <w:t>ТУРОК Іван Сцяпанавіч, н. у 1904, рад., загінуў 11.4.1945, пахаваны ў н. п. Хлопа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3.</w:t>
        <w:tab/>
        <w:t>ЯВАРОВІЧ Васіль Дзям’янавіч, н. у 1916, рад., загінуў 22.10.1944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АСНА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4.</w:t>
        <w:tab/>
        <w:t>БАЙКО Васіль Іванавіч, н. у 1905, рад., загінуў 3.3.1945, пахаваны ў г. Эрнстфе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5.</w:t>
        <w:tab/>
        <w:t>БАРЫСЕВІЧ Сава Канстанцінавіч, н. у 1904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6.</w:t>
        <w:tab/>
        <w:t>БЯЗМЕН Уладзімір Максімавіч, н. у 1900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7.</w:t>
        <w:tab/>
        <w:t>ВЫРКО Аляксей Піліпавіч, н. у 1920, рад., загінуў 21.10.1944, пахаваны ў н. п. Бартцке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8.</w:t>
        <w:tab/>
        <w:t>ВЫРКО Уладзімір Паўлавіч, н. у 1912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9.</w:t>
        <w:tab/>
        <w:t>ЖУК Уладзімір Рыгоравіч, н. у 1924, рад., загінуў 17.10.1944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0.</w:t>
        <w:tab/>
        <w:t>КАРП Мікалай Цярэнцьевіч, н. у 1918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1.</w:t>
        <w:tab/>
        <w:t>КАРП Сава Цярэнцьевіч, н. у 1914, рад., загінуў 28.1.1945, пахаваны ў н. п. Эдзерка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2.</w:t>
        <w:tab/>
        <w:t>КАРЫЦЬКА Афанасій Адам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3.</w:t>
        <w:tab/>
        <w:t>КУЖАЛЕВІЧ Георгій Міхайлавіч, н. у 1925, рад., загінуў 12.10.1944, пахаваны ў м. Дрэйбумен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4.</w:t>
        <w:tab/>
        <w:t>КУЖАЛЕВІЧ Сава Андрэевіч., н. у 1909, рад., загінуў 5.2.1945, пахаваны на паўн. ускр. памесця Кузіц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5.</w:t>
        <w:tab/>
        <w:t>КУЖАЛЕВІЧ Сяргей Васілевіч, н. у 1922, рад., загінуў 5.2.1945, пахаваны ў в. Глюхоўка Кульмс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6.</w:t>
        <w:tab/>
        <w:t>ПАЛУЯН Павел Сцяпан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7.</w:t>
        <w:tab/>
        <w:t>ПАЛУЯН Пётр Іванавіч, н. у 1904, рад., загінуў 22.9.1944, пахаваны ў в. Ша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8.</w:t>
        <w:tab/>
        <w:t>ПАПКО Мікалай Паўлавіч, н. у 192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9.</w:t>
        <w:tab/>
        <w:t>ПЯЦЮЛЬ Іван Васілевіч, н. у 1912, рад., загінуў 18.1.1945, пахаваны ў н. п. Рамамуці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0.</w:t>
        <w:tab/>
        <w:t>САТЫГА Канстанцін Пятровіч, н. у 1926, рад., загінуў 25.4.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1.</w:t>
        <w:tab/>
        <w:t>САТЫГА Уладзімір Пятровіч, н. у 1921, рад., загінуў 8.4.1945, пахаваны на ст. Друг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2.</w:t>
        <w:tab/>
        <w:t>ТОЛМАЧ Іосіф Гаўрыл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3.</w:t>
        <w:tab/>
        <w:t>ЧУЖАЎКА Іван Іванавіч, н. у 1925, рад., загінуў 30.9.1944, пахананы ў в. Крутуль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4.</w:t>
        <w:tab/>
        <w:t>ШЧЭМЕР Іван Данілавіч, н. у 1910, рад., загінуў 15.2.1945, пахаваны ў н. п. Дамліт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ЦАВІЧЬ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5.</w:t>
        <w:tab/>
        <w:t>ВАЙНІЛА Ананій Фёдаравіч, н. у 1909, рад., загінуў 28.10.1944, пахаваны ў г. Пільвішкі (Літва}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6.</w:t>
        <w:tab/>
        <w:t>ГАЎРЫЛКА Мікалай Антонавіч, н. у 1925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7.</w:t>
        <w:tab/>
        <w:t>СКВАРАДА Іван Макаравіч, н. у 1913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8.</w:t>
        <w:tab/>
        <w:t>СКВАРАДА Міхаіл Макаравіч, н. у 1921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9.</w:t>
        <w:tab/>
        <w:t>ШАХ Іван Іванавіч, н. у 1916, рад., загінуў у 1944, пахаваны ў брацкай магіле ў г. Навагруд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0.</w:t>
        <w:tab/>
        <w:t>ШАХ Уладзімір Іванавіч, н. у 1923, рад., загінуў 7.10.1944, пахаваны ў в. Ша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ЯС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1.</w:t>
        <w:tab/>
        <w:t>БІБА Аляксандр Сцяпанавіч, н. у 1908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2.</w:t>
        <w:tab/>
        <w:t>БОНДАР Ілля Герасімавіч, н. у 1908, рад., загінуў 22.10.1944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3.</w:t>
        <w:tab/>
        <w:t>БУЛЯК Аляксандр Іванавіч, н. у 1908, рад., загінуў 9.10.1944, пахаваны ў Шакінскім пав.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4.</w:t>
        <w:tab/>
        <w:t>БЯЗМЕН Мікалай Пятровіч, н. у 1912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5.</w:t>
        <w:tab/>
        <w:t>ГАНЧАР Аляксандр Васілевіч, н. у 1909, рад., загінуў 5.3.1945, пахаваны ў н. п. Вельмс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6.</w:t>
        <w:tab/>
        <w:t>ГАНЧАР Пётр Васілевіч, н. у 1913, рад., загінуў 19.10.1944, пахаваны ў н. п. Барцке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7.</w:t>
        <w:tab/>
        <w:t>КАЗЛЯК Васіль Васілевіч, н. у 1915, рад., загінуў 22.3.1945, пахаваны ў г. Цынт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8.</w:t>
        <w:tab/>
        <w:t>КОХАН Сяргей Уладзіміравіч, н. у 1925, рад., загінуў 9.2.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9.</w:t>
        <w:tab/>
        <w:t>ЛЕЙКА Канстанцін Васілевіч, н. у 1925, рад., загінуў 18.1.1945, пахаваны ў г. Шт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0.</w:t>
        <w:tab/>
        <w:t>МАШЧАР Васіль Антона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1.</w:t>
        <w:tab/>
        <w:t>ПАЛАЧЫЧ Канстанцін Іванавіч, н. у 1906, рад., загінуў 18.4.1945, пахаваны ў г. Вільгельмсбург (Аўст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2.</w:t>
        <w:tab/>
        <w:t>РАКОВІЧ Уладзімір Мар’ян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3.</w:t>
        <w:tab/>
        <w:t>САЛАВЕЙ Анатоль Аляксандравіч, н. у 1906, рад., загінуў 24.3.1945, пахаваны ў г. Буда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4.</w:t>
        <w:tab/>
        <w:t>СУРАГА Мікалай Якімавіч, н. у 1909, рад., загінуў 27.10.1944, пахаваны ў г.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5.</w:t>
        <w:tab/>
        <w:t>ШУГЛЯ Мікалай Сцяпанавіч, н. у 1918, рад., прапаў без вестак у верас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ЯНЮЧ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6.</w:t>
        <w:tab/>
        <w:t>БАРЫЛА Аляксандр Сцяпанавіч, н. у 1911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7.</w:t>
        <w:tab/>
        <w:t>БАРЫЛА Астап Міхайлавіч, н. у 1910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8.</w:t>
        <w:tab/>
        <w:t>ВАЙНІЛА Мікалай Адамавіч, н. у 1921, рад., загінуў 21.3.1945, пахаваны ў н. п. Рэфе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АШЫ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9.</w:t>
        <w:tab/>
        <w:t>КРАСКОЎСКІ Мікалай Трафімавіч, н. у 1913, рад., загінуў 8.4.1945, пахаваны ў н. п. Хартляў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0.</w:t>
        <w:tab/>
        <w:t>САЧКО Канстанцін Іванавіч, н. у 1925, рад., загінуў 24.10.1944, пахаваны ў н. п. Грос-Дзеге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ГОР’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1.</w:t>
        <w:tab/>
        <w:t>БАГЕЛЬ Раман Цімафеевіч, н. у 1914, рад., загінуў 1.2.1945, пахаваны ў н. п. Фішын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2.</w:t>
        <w:tab/>
        <w:t>ДЗЯШКЕВІЧ Трафім Мікітавіч, н. у 1915, рад., загінуў 21.10.1944, пахаваны ў н. п. Грос- Вары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3.</w:t>
        <w:tab/>
        <w:t>ДУБОВІК Уладзімір Андрэевіч, н. у 1910, рад., загінуў у кастрьгчнік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4.</w:t>
        <w:tab/>
        <w:t>КАЛЯДА Аляксандр Сцяпанавіч, н. у 190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5.</w:t>
        <w:tab/>
        <w:t>КАРАЧАН Мікалай Раманавіч, н. у 1916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6.</w:t>
        <w:tab/>
        <w:t>КІСЕЛЬ Іван Аляксандр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7.</w:t>
        <w:tab/>
        <w:t>КРАСКОЎСКІ Аляксей Дзмітрыевіч, н. у 1925, рад., загінуў 25.4.1944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8.</w:t>
        <w:tab/>
        <w:t>КРАСКОЎСКІ Ілья Ільіч, н. у 192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9.</w:t>
        <w:tab/>
        <w:t>ЛУКАШЭВІЧ Канстанцін Сяргеевіч, н. у 1913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0.</w:t>
        <w:tab/>
        <w:t>МАЗУР Дзмітрый Андрэевіч, н. у 1921 у в. Заполле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1.</w:t>
        <w:tab/>
        <w:t>СТРОК Антон Рыгоравіч, н. у 1905, рад., загінуў 1.3.1945, пахаваны ў г. Эльбін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2.</w:t>
        <w:tab/>
        <w:t>СТРОК Мяфодзій Фёдаравіч, н. у 1914, рад., прапаў без вестак 19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3.</w:t>
        <w:tab/>
        <w:t>ТУРОК Аляксандр Харытонавіч, н. у 1906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4.</w:t>
        <w:tab/>
        <w:t>ШАБАН Іван Пятровіч, н. у 1923, рад., загінуў 24.3.1945, пахаваны ў н. п. Бальга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ЛА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5.</w:t>
        <w:tab/>
        <w:t>БУРАК Іван Іванавіч, н. у 1920, рад., загінуў 18.10.1944, пахаваны ў в. Парожж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6.</w:t>
        <w:tab/>
        <w:t>ДРОЗД Аляксандр Васілевіч, н. у 1909, рад., загінуў 16.3.1945, пахаваны ў пас. Рэкаў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7.</w:t>
        <w:tab/>
        <w:t>КАРАЛЬКО Вячаслаў Адамавіч, н. у 1922, рад., загінуў 20.10.1944, пахаваны у с. Добр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8.</w:t>
        <w:tab/>
        <w:t>КОЗЕЛ Уладзімір Фёдаравіч, н. у 1921, рад., загінуў 21.11.1945, пахаваны ў н. п. Гсо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9.</w:t>
        <w:tab/>
        <w:t>КРЫВАПУСТ Пётр Іосіфавіч, н. у 1914, рад., загінуў 26.1.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0.</w:t>
        <w:tab/>
        <w:t>КУЗЬМІЧ Уладзімір Паўлавіч, н. у 1924, рад., загінуў 23.10.1944, пахаваны ў правінцыі Гумбі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1.</w:t>
        <w:tab/>
        <w:t>ЛАЗАРЭВІЧ Павел Іванавіч, н. у 1911, рад., загінуў 24.10.1944, пахаваны ў н. п. Бейліке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2.</w:t>
        <w:tab/>
        <w:t>МАЛЫШЧЬІК Барыс Рыгоравіч, н. у 1922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3.</w:t>
        <w:tab/>
        <w:t>НАВУМЕЦ Мікалай Паўлавіч, н. у 1911, рад., загінуў 21.1.1945, пахаваны ў г. Палівішкі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4.</w:t>
        <w:tab/>
        <w:t>ПЯКАРСКІ Сяргей Мікалаевіч, н. у 1911, рад., загінуў 11.2.1945, пахаваны ў н. п. Гергаз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5.</w:t>
        <w:tab/>
        <w:t>СТРАХОЦКІ Канстанцін Адамавіч, н. у 1921, рад., загінуў 21.10.1944, пахаваны ў н. п. Грос- Вары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6.</w:t>
        <w:tab/>
        <w:t>ТРУСЕВІЧ Сямён Мікалаевіч, н. у 1909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7.</w:t>
        <w:tab/>
        <w:t>ЦЕРАХОВІЧ Іван Паўлавіч, н. у 1909, рад., загінуў 23.1.1945, пахаваны ў н. п. Рыген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ЯТРЫ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8.</w:t>
        <w:tab/>
        <w:t>БАГУШЭВІЧ Мікалай Якаўлевіч, н. у 1920, рад., загінуў 18.1.1945, пахаваны ў н. п. Іод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9.</w:t>
        <w:tab/>
        <w:t>КАПАЧ Павел Сцяпанавіч, н. у 1923, рад., загінуў 15.10.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0.</w:t>
        <w:tab/>
        <w:t>ЛАПАТА Мікалай Яфімавіч, н. у 1912, рад., загінуў 15.10.1944, пахаваны у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1.</w:t>
        <w:tab/>
        <w:t>ПЕТРЫКЕВІЧ Якаў Арсеньевіч, н. у 191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ЦІ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2.</w:t>
        <w:tab/>
        <w:t>КАРПЕГА Мікалай Лявонцьевіч, н. у 1908, рад., загінуў 5.2.1945, пахаваны ў н. п. Шэнмор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3.</w:t>
        <w:tab/>
        <w:t>ЛЯШЧЫНСКІ Фёдар Ігнатавіч, н. у 1906, рад., загінуў 15.10.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4.</w:t>
        <w:tab/>
        <w:t>ПІЦЮЛЬ Уладзімір Канстанцінавіч, н. у 1911, рад., загінуў 15.10.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5.</w:t>
        <w:tab/>
        <w:t>ШЛЯНСКОЎ Мікалай Максімавіч, н. у 1919, рад.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ДОВ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6.</w:t>
        <w:tab/>
        <w:t>АШМАНКЕВІЧ Аляксандр Сцяпанавіч, н. у 1905, рад., загінуў 23.11.1944, пахаваны ў н. п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7.</w:t>
        <w:tab/>
        <w:t>БАГУШЭВІЧ Пётр Антонавіч, н. у 1905, рад., прапаў без вестак 23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8.</w:t>
        <w:tab/>
        <w:t>ДУРАК Стэфан Рыгоравіч, н. у 1910, рад., загінуў 26.10.1944, пахаваны ў г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9.</w:t>
        <w:tab/>
        <w:t>КАПАЧ Аляксандр Сцяпанавіч, н. у 192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0.</w:t>
        <w:tab/>
        <w:t>КОШУР Іван Іванавіч, н. у 1925, рад., загінуў 28.3.1945,</w:t>
        <w:tab/>
        <w:t>пахаваны ў н. п. Прас-Ханпен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1.</w:t>
        <w:tab/>
        <w:t>КУЗЬМІЧ Іван Антонавіч, н. у 1914, рад., загінуў 12.2.1945, пахаваны ў г. Цэ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2.</w:t>
        <w:tab/>
        <w:t>КУЗЬМІЧ Канстанцін Адамавіч, н. у 191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3.</w:t>
        <w:tab/>
        <w:t>МЕЛЯНЯКА Іосіф Аляксандравіч, н. у 1915, рад., загінуў у кастрычніку 1944, пахаваны ў г. Навагруд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4.</w:t>
        <w:tab/>
        <w:t>МЕЛЯНЯКА Мікалай Сцяпанавіч, н. у 1896, рад., загінуў 5.10.1944, пахаваны каля в. Біда Беластоц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РЭЛЬ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5.</w:t>
        <w:tab/>
        <w:t>БЯЗМЕН Мікалай Мікалаевіч, н. у 1924, рад., прапаў без вестак 1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6.</w:t>
        <w:tab/>
        <w:t>КОХАН Іван Васілевіч, н. у 1909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7.</w:t>
        <w:tab/>
        <w:t>КОХАН Уладзімір Іванавіч, н. у 1914, рад., загінуў 21.10.1944, пахаваны на ст. Вержбалав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8.</w:t>
        <w:tab/>
        <w:t>ЛІПСКІ Віктар Іванавіч, н. у 1923, рад., загінуў 10.2.1945, пахаваны ў с. Глаўцінек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9.</w:t>
        <w:tab/>
        <w:t>ЛІПСКІ Павел Іванавіч, н. у 1922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0.</w:t>
        <w:tab/>
        <w:t>ЛОСЬ Уладзімір Іванавіч, н. у 1907, рад., загінуў 20.3.1945, пахаваны каля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УДА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1.</w:t>
        <w:tab/>
        <w:t>БАТУРА Канстанцін Канстанцінавіч, н. у 1922, рад., прапаў без вестак у кастрьі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2.</w:t>
        <w:tab/>
        <w:t>БАТУРА Сяргей Канстанцінавіч, н. у 1909, рад., загінуў 15.3.1945, пахаваны ў м. Квашэ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3.</w:t>
        <w:tab/>
        <w:t>ГАЛУБКО Іван Паўлавіч, н. у 1920, рад.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4.</w:t>
        <w:tab/>
        <w:t>КАЗЛЯК Павел Пятровіч, н. у 190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5.</w:t>
        <w:tab/>
        <w:t>КАЗЛЯК Пётр Аўдзеевіч, н. у 1903, рад., загінуў 19.4.1945, пахаваны ў г. Хойніце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6.</w:t>
        <w:tab/>
        <w:t>КАЗЛЯК Уладзімір Рыгоравіч, н. у 1911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7.</w:t>
        <w:tab/>
        <w:t>КАЗЛЯК Уладзімір Рыгоравіч, н. у 1916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8.</w:t>
        <w:tab/>
        <w:t>ЛЯШЧЫНСКІ Мікалай Рыгора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9.</w:t>
        <w:tab/>
        <w:t>ТУРОК Савелій Андрэевіч, н. у 1903, рад., загінуў 8.2.1945, пахаваны ў с. Гручка (Польшча)._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0.</w:t>
        <w:tab/>
        <w:t>ШЭЎКА Аркадзь Іванавіч, н. у 1922, рад., загінуў 3.4.1945, пахаваны ў с. Кіжсегент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1.</w:t>
        <w:tab/>
        <w:t>ШЭЎКА Васіль Міхайлавіч, н. у 192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2.</w:t>
        <w:tab/>
        <w:t>ШЧЭМЕР Іван Іванавіч, н. у 1922, рад., прапаў без вестак у лістападзе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У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ТАШЫ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3.</w:t>
        <w:tab/>
        <w:t>АНТУСЕВІЧ Іван Георгіевіч, н. у 1908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4.</w:t>
        <w:tab/>
        <w:t>АШМАНКЕВІЧ Мікалай Аляксандравіч, н. у 1920, рад., загінуў 26.4.1945, пахаваны ў н. п. Ліндэнбе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5.</w:t>
        <w:tab/>
        <w:t>ВОДЧЫЦ Сяргей Рыгоравіч, н. у 1919, рад., памёр у нямецкім палоне 13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6.</w:t>
        <w:tab/>
        <w:t>ГАРДЗЕЙЧЫК Іосіф Афанасьевіч, н. у 192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7.</w:t>
        <w:tab/>
        <w:t>ДЗЕМЯНОВІЧ Аляксандр Васілевіч, н. у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8.</w:t>
        <w:tab/>
        <w:t>1911, рад., загінуў у кастрычнік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9.</w:t>
        <w:tab/>
        <w:t>ДЗЕМЯНОВІЧ Аляксандр Сямёнавіч, н. у 1910, рад., загінуў 4.10.1944, пахаваны ў в. Баранд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0.</w:t>
        <w:tab/>
        <w:t>ДЗЕМЯНОВІЧ Васіль Васілевіч, н. у 1905, рад., загінуў 4.2.1945, пахаваны ў г. Эльбін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1.</w:t>
        <w:tab/>
        <w:t>ДЗЕМЯНОВІЧ Уладзімір Васілевіч, н. у 1908, рад., загінуў 6.4.1945, пахаваны ў н. п. Людвічэльва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2.</w:t>
        <w:tab/>
        <w:t>КАРАСЬ Уладзімір Захаравіч, н. у 1918, рад., загінуў 17.10.1944, пахаваны ў н. п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3.</w:t>
        <w:tab/>
        <w:t>КУХАРЧЫК Аляксандр Іванавіч, н. у 1910, рад., загінуў 25.11.1944, пахаваны ў м. Ауце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4.</w:t>
        <w:tab/>
        <w:t>ЛАПАТКО Іван Рыгоравіч, н. у 1912, рад., загінуў 25.12.1944, пахаваны ў н. п. Урбах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5.</w:t>
        <w:tab/>
        <w:t>ЛЕАНОВІЧ Аркадзь Аляксеевіч, н. у 1924, рад., загінуў 15.10.1944, пахаваны ў в. Ўшыпія- 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6.</w:t>
        <w:tab/>
        <w:t>ЛЕАНОВІЧ Нікандр Аляксандравіч, н. у 1923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7.</w:t>
        <w:tab/>
        <w:t>ЛЕАНОВІЧ Якаў Сямёнавіч, н. у 1906, рад., загінуў 27.4.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8.</w:t>
        <w:tab/>
        <w:t>МАНЮК Сяргей Васілевіч, н. у 1902, рад., загінуў 24.11.1944, пахаваны ў в. Логбергі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9.</w:t>
        <w:tab/>
        <w:t>МАЦКО Аляксандр Іванавіч, н. у 1912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0.</w:t>
        <w:tab/>
        <w:t>МАЦКО Мікалай Сцяпанавіч, н. у 1916, рад., загінуў 15.10.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1.</w:t>
        <w:tab/>
        <w:t>НАРБУТОВІЧ Сцяпан Максімавіч, н. у 1925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2.</w:t>
        <w:tab/>
        <w:t>НАСКО Іван Максімавіч, н. у 191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3.</w:t>
        <w:tab/>
        <w:t>ПАХОЛАК Аляксандр Іосіфавіч, н. у 1923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4.</w:t>
        <w:tab/>
        <w:t>ПАХОЛАК Пётр Аляксеевіч, н. у 1916, рад., загінуў 16.4.1945, пахаваны ў г. Мусе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5.</w:t>
        <w:tab/>
        <w:t>ПІСКУН Несцер Антонавіч, н. у 1906, рад., загінуў 15.10.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6.</w:t>
        <w:tab/>
        <w:t>РАЗГУЛЯЕЎ Якаў Флегантавіч, н. у 1917, мал. сярж., загінуў 14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7.</w:t>
        <w:tab/>
        <w:t>РАМАНОВІЧ Іосіф Аляксандравіч, н. у 1912, рад., загінуў 21.3.1945, пахаваны ў н. п. Лок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8.</w:t>
        <w:tab/>
        <w:t>РАМАНОВІЧ Іосіф Аляксее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9.</w:t>
        <w:tab/>
        <w:t>РАМАНОВІЧ Мікалай Давыдавіч, н. у 1908, рад., загінуў 20.10.1944, пахаваны ў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0.</w:t>
        <w:tab/>
        <w:t>РАМАНОВІЧ Міхаіл Давыд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1.</w:t>
        <w:tab/>
        <w:t>РАМАНОВІЧ Сцяпан Антонавіч, н. у 1910, рад., загінуў 11.10.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2.</w:t>
        <w:tab/>
        <w:t>САМКО Іван Севасцьянавіч, н. у 1925, рад., загінуў 4.3.1945, пахаваны ў н. п. Кемрыгц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3.</w:t>
        <w:tab/>
        <w:t>СІЛІПІЦКІ Ілля Мікалаевіч, н. у 1901, рад., загінуў 15.3.1945, пахаваны ў н. п. Альбнікец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4.</w:t>
        <w:tab/>
        <w:t>СІЛІПІЦКІ Піліп Антонавіч, н. у 1908, рад., загінуў 8.12.1944, пахаваны ў г. Клянтвейцішкі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5.</w:t>
        <w:tab/>
        <w:t>СЯНЮТА Іван Севасцьянавіч, н. у 1926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6.</w:t>
        <w:tab/>
        <w:t>ТРОСКА Мікіта Васілевіч, н. у 1908, рад., загінуў 11.10.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7.</w:t>
        <w:tab/>
        <w:t>ТРОСКА Уладзімір Піліпав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8.</w:t>
        <w:tab/>
        <w:t>УЛАШЧЫК Іван Іванавіч, н. у 1916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9.</w:t>
        <w:tab/>
        <w:t>ЦЯРЭШКА Іван Максімавіч, н. у 1910, рад., загінуў у 1944, пахаваны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0.</w:t>
        <w:tab/>
        <w:t>ЧАМЯРЫС Іван Сцяпанавіч, н. у 1902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1.</w:t>
        <w:tab/>
        <w:t>ШЬІМКА Аляксандр Іванавіч, рад., загінуў 24.1.1945, пахаваны ў в. Парліно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2.</w:t>
        <w:tab/>
        <w:t>ШЫМКА Канстанцін Аляксеевіч, н. у 1909, рад., загінуў 14.2.1945, пахаваны ў н. п. Мараў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3.</w:t>
        <w:tab/>
        <w:t>ШЫМАНСКІ Міхаіл Якаўлевіч, н. у 1912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Я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4.</w:t>
        <w:tab/>
        <w:t>БУЗУК Аляксандр Іванавіч, н. у 1916, рад., загінуў у кастрычніку 1944, пахаваны ў в. Рожа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5.</w:t>
        <w:tab/>
        <w:t>БУЗУК Мікалай Іосіфавіч, н. у 190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6.</w:t>
        <w:tab/>
        <w:t>БУЧУК Канстанцін Іван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7.</w:t>
        <w:tab/>
        <w:t>МІРАЧЫЦКІ Аляксандр Сяргеевіч, н. у 1911, рад., загінуў 24.11.1944, пахаваны ў в. Стрэнгас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8.</w:t>
        <w:tab/>
        <w:t>ПІСКУН Іван Піліпавіч, н. у 190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9.</w:t>
        <w:tab/>
        <w:t>ПІСКУН Платон Аляксеевіч, н. у 1900, рад., загінуў у 1944, пахаваны у г. Вініца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0.</w:t>
        <w:tab/>
        <w:t>ПІСКУН Леанід Іванавіч, н. у 1926, рад., памёр ад ран 28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1.</w:t>
        <w:tab/>
        <w:t>ПІСКУН Уладзімір Піліпавіч, н. у 1908, рад., загінуў 24.1.1945, пахаваны ў г. Добеле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2.</w:t>
        <w:tab/>
        <w:t>РАЧКОЎСКІ Лявон Уладзіслававіч, н. у 1904, рад., загінуў 25.4.1945, пахаваны ў в. Баўтрэ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3.</w:t>
        <w:tab/>
        <w:t>ШТЭЙН Андрэй Ануфрыевіч, н. у 1919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4.</w:t>
        <w:tab/>
        <w:t>ШЭЛЕГ Ігнат Дзмітрые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5.</w:t>
        <w:tab/>
        <w:t>ШЬІМКА Ігнат Дзмітрые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6.</w:t>
        <w:tab/>
        <w:t>ЯКІМАШКА Уладзімір Яфімавіч, н. у 1918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ЫШК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7.</w:t>
        <w:tab/>
        <w:t>ВОЙНА Леанід Іосіфавіч, н. у 1922, рад., загінуў у 1944 каля г. Шчэці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8.</w:t>
        <w:tab/>
        <w:t>ЖУК Павел Сцяпанавіч, н. у 1915, рад., памёр ад ран 12.10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9.</w:t>
        <w:tab/>
        <w:t>ПЕТРУШКЕВІЧ Станіслаў Ігнатавіч, загінуў у 1945 каля н. п. Баўцанам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0.</w:t>
        <w:tab/>
        <w:t>ПРУДНІКАЎ Міхаіл Іванавіч, н. у 1912, рад., загінуў 27.8.1944, пахаваны ў м. Кірчулі (Эсто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1.</w:t>
        <w:tab/>
        <w:t>САКОВІЧ Анатоль Максімавіч, н. у 1908, рад., загінуў у 1944, пахаваны ў г. Бяла-Падляс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2.</w:t>
        <w:tab/>
        <w:t>СМІРНОЎ Аляксей Дзмітрыевіч, н. у 1885, рад., прапаў без вестак 6.2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3.</w:t>
        <w:tab/>
        <w:t>СЯНЮТА Леанід Юльянавіч, н, у 1921, рад., загінуў у снежні 1944, пахаваны ў с. Ляжанава Макуўскага павет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ЛМАТ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4.</w:t>
        <w:tab/>
        <w:t>ЗЯНКОЎСКІ Іосіф Стэфанавіч, н. у 1922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5.</w:t>
        <w:tab/>
        <w:t>МАЙКОЎСКІ Мацвей Іванавіч, н. у 1914, рад.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6.</w:t>
        <w:tab/>
        <w:t>МОНІЧ Рыгор Сафронавіч, н. у 1921, рад., загінуў 23.11.1944, пахаваны ў н. п. Буда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7.</w:t>
        <w:tab/>
        <w:t>СЯНЮТА Міхаіл Сцяпанавіч, н. у 1914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8.</w:t>
        <w:tab/>
        <w:t>ФЁДАРАЎ Васіль Іван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9.</w:t>
        <w:tab/>
        <w:t>ШАСТАК Іван Кірылавіч, н. у 191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0.</w:t>
        <w:tab/>
        <w:t>ШАСТАК Мікалай Захаравіч, н. у 1919, рад., загінуў 20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1.</w:t>
        <w:tab/>
        <w:t>ШАСТАК Міхаіл Захаравіч, н. у 1919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2.</w:t>
        <w:tab/>
        <w:t>ШАСТАК Міхаіл Паўлавіч, н. у 1914, рад., загінуў 1.2.1945, пахаваны ў г. Позна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3.</w:t>
        <w:tab/>
        <w:t>ШАСТАК Павел Кірылавіч, н. у 1916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4.</w:t>
        <w:tab/>
        <w:t>ШТЭЙН Іван Міхайлавіч, н. у 1913, рад., загінуў у 1945, пахаваны ў г. Маск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5.</w:t>
        <w:tab/>
        <w:t>ШТЭЙН Міхаіл Мікалае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6.</w:t>
        <w:tab/>
        <w:t>ШТЭЙН Уладзімір Аляксандравіч, н. у 1913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7.</w:t>
        <w:tab/>
        <w:t>ШЭЛЕХ Ігнацій Данілавіч, н. у 1904, рад., загінуў 25.10.1944, пахаваны ў н. п. Буда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ЫШЫЛ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8.</w:t>
        <w:tab/>
        <w:t>БЯЛЕВІЧ Ян Янавіч, сярж., загінуў 9.5.1945, пахаваны на вайсковых могілках № 2 у г. Зарачы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9.</w:t>
        <w:tab/>
        <w:t>БУХАВЕЦ Іван Адамавіч, н. у 1923, рад., загінуў 8.10.1944, пахаваны ў н. п. Шакі Шакінскага р-н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0.</w:t>
        <w:tab/>
        <w:t>ВАЎЧОК Аляксандр Мартынавіч, н. у 1911, рад., загінуў 18.1.1945, пахаваны ў в. Ганельжын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1.</w:t>
        <w:tab/>
        <w:t>ВАЎЧОК Аляксей Амяльянавіч, н. у 1904, рад., загінуў 11.10.1944, пахаваны ў в. Шыльян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2.</w:t>
        <w:tab/>
        <w:t>ВАЎЧОК Віктар Амяльянавіч, н. у 191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3.</w:t>
        <w:tab/>
        <w:t>ВАЎЧОК Іван Дзмітрые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4.</w:t>
        <w:tab/>
        <w:t>ВАЎЧОК Іван Фадзеевіч, н. у 1914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5.</w:t>
        <w:tab/>
        <w:t>ВАЎЧОК Іван Фёдаравіч, н. у 1919, рад., загінуў 18.4.1945, пахаваны ў н. п. Класцендорф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6.</w:t>
        <w:tab/>
        <w:t>ВАЎЧОК Іосіф Дзмітрыевіч, н. у 1911, рад., памёр у нямецкім палоне 11.10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7.</w:t>
        <w:tab/>
        <w:t>ВАЎЧОК Мікалай Данілавіч, н. у 1916, рад., загінуў 17.11.1944, пахаваны ў н. п. Більд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8.</w:t>
        <w:tab/>
        <w:t>ВАЎЧОК Міхаіл Андрэевіч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9.</w:t>
        <w:tab/>
        <w:t>ГАЛАБУРДА Іван Мікалае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0.</w:t>
        <w:tab/>
        <w:t>ГАРОШКА Фёдар Кірылавіч, н. у 191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1.</w:t>
        <w:tab/>
        <w:t>КАДАН Сідар Іосіфавіч, н. у 1905, рад., загінуў 20.10.1944, пахаваны ў н. п. Гундвайтш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2.</w:t>
        <w:tab/>
        <w:t>КАСЬКО Іван Міхайлавіч, н. у 1910, рад., загінуў 30.1.1945, пахаваны ў г. Броссе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3.</w:t>
        <w:tab/>
        <w:t>КАРПОВІЧ Дзмітрый Фёдара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4.</w:t>
        <w:tab/>
        <w:t>КАРПОВІЧ Іван Фёдар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5.</w:t>
        <w:tab/>
        <w:t>МЕЛЯНЯКА Іосіф Аляксандравіч, н. у 1921, рад., загінуў 13.10.1944, пахаваны ў н. п. Грос- Дзеге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6.</w:t>
        <w:tab/>
        <w:t>НЕПАГОДА Васіль Дзмітрыевіч, н. у 1911, рад., загінуў у 1944, пахаваны ў г. Новы Аскол Кур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7.</w:t>
        <w:tab/>
        <w:t>НЕПАГОДА Іван Іванавіч, н. у 1913, рад., загінуў 14.4.1945, пахаваны ў н. п. Арырбурудзенрух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8.</w:t>
        <w:tab/>
        <w:t>НЕПАГОДА Мікалай Ігнатавіч, н. у 1910, рад., загінуў 11.2.1945, пахаваны ў н. п. Мостчэцен, каля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9.</w:t>
        <w:tab/>
        <w:t>НЕПАГОДА Улас Ігнатавіч, н. у 1910, рад., загінуў 23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0.</w:t>
        <w:tab/>
        <w:t>СЕНЮТА Арсен Цімафеевіч, н. у 192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1.</w:t>
        <w:tab/>
        <w:t>ЦЯСЛЮК Іван Фадзеевіч, н. у 1910, рад., загінуў 20.10.1944, пахаваны ў н. п. Гундвайтш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2.</w:t>
        <w:tab/>
        <w:t>ТАЛСТОЎ Якаў Кандратавіч, рад., загінуў 18.3.1945, пахаваны ў с. Рэмкау Гдань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3.</w:t>
        <w:tab/>
        <w:t>ШАСТАК Міхаіл Якаўлевіч, н. у 1917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4.</w:t>
        <w:tab/>
        <w:t>ШАСТАК Серафім Якаўлевіч, н. у 1925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5.</w:t>
        <w:tab/>
        <w:t>АБЛАМЕЙКА Уладзімір Ігнатавіч, н. у 191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6.</w:t>
        <w:tab/>
        <w:t>БУГЛАК Уладзімір Уладзіміравіч, н. у 1924, рад., загінуў 6.4.1945, пахаваны ў н. п. Грос- Мі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7.</w:t>
        <w:tab/>
        <w:t>БУГЛАК Цімафей Антонавіч, н. у 1903, рад., загінуў 19.2.1945, пахаваны ў г. Кульм Тарунь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8.</w:t>
        <w:tab/>
        <w:t>БУСЛЕЙКА Павел Іванавіч, н. у 1912, рад., загінуў 21.9.1944, пахаваны ў пас. Антохін, на заходняй ускраіне г. Беласто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9.</w:t>
        <w:tab/>
        <w:t>БУЧАЦКІ Максім Кірылавіч, н. у 1904, рад., загінуў у 1944, пахаваны ў Запаляр’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0.</w:t>
        <w:tab/>
        <w:t>ВАЎЧОК Аляксандр Андрэевіч, н. у 1912, рад., загінуў 15.1.1944, нахаваны ў н. п. Дрэвелімчком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1.</w:t>
        <w:tab/>
        <w:t>ВАЎЧОК Аляксандр Аляксандр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2.</w:t>
        <w:tab/>
        <w:t>ГАРОН Канстанцін Мікалаевіч, н. у 1923, рад., загінуў 10.2.1945, пахаваны ў н. п. Укерха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3.</w:t>
        <w:tab/>
        <w:t>ГАРОН Мікалай Сямёнавіч, н. у 1924, рад., загінуў у 1944, пахаваны ў в. Радваны-Заож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4.</w:t>
        <w:tab/>
        <w:t>КОЖЫЧ Рыгор Аляксандравіч, н. у 1913, рад., загінуў 19.2.1945, пахаваны ў г. Крохе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5.</w:t>
        <w:tab/>
        <w:t>КРАПІЎНІЦКІ Іван Фаміч, н. у 1918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6.</w:t>
        <w:tab/>
        <w:t>КРАПІЎНІЦКІ Павел Міхайлавіч, н. у 1910, рад., загінуў 24.3.1944, пахаваны ў г. Гутштад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7.</w:t>
        <w:tab/>
        <w:t>МАКСІМОВІЧ Пётр Мікітавіч, н. у 1924, рад., загінуў 26.4.1944, пахаваны ў н. п. Грос- Вас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8.</w:t>
        <w:tab/>
        <w:t>МАРДЗІЛОВІЧ Барыс Лукіч, н. у 1918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9.</w:t>
        <w:tab/>
        <w:t>МЯКІНКА Аляксандр Мікалаевіч, н. у 1922, рад., прапаў без вестак 3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0.</w:t>
        <w:tab/>
        <w:t>НЯМАРСКІ Захар Якаўлевіч, н. у 1904, рад., загінуў 5.5.1945, пахаваны ў г. Штаргар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1.</w:t>
        <w:tab/>
        <w:t>ПАЛУЯН Павел Сцяпанавіч, н. у 1916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2.</w:t>
        <w:tab/>
        <w:t>ПАСЮК Лука Цімафеевіч, н. у 1908, рад., загінуў 4.2.1945, пахаваны ў пас. Жыціц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3.</w:t>
        <w:tab/>
        <w:t>ПІЗЮК Міхаіл Ігнатавіч, н. у 1909, рад.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4.</w:t>
        <w:tab/>
        <w:t>РАКАЧ Андрэй Андрэевіч, н. у 191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5.</w:t>
        <w:tab/>
        <w:t>СТУЛЬСКІ Аляксей Цімафеевіч, н. у 1924, рад., загінуў 26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6.</w:t>
        <w:tab/>
        <w:t>ТАНАНКА Аляксандр Мікалае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7.</w:t>
        <w:tab/>
        <w:t>ТАНАНКА Валерый Ігнатавіч, н. у 1926, рад., загінуў 14.12.1944, пахаваны ў н. п. Варыакол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8.</w:t>
        <w:tab/>
        <w:t>ТАНАНКА Іван Андрэевіч, н. у 1926, рад., загінуў 23.3.1944, пахаваны ў в. Ліндэнау Браундбергскага пав. (ГІ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9.</w:t>
        <w:tab/>
        <w:t>ТАНАНКА Мікалай Іван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0.</w:t>
        <w:tab/>
        <w:t>УЛЬЯНАЎ Іван Ільіч, н. у 1915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1.</w:t>
        <w:tab/>
        <w:t>ШАВЕЙКА Аляксандр Фёдаравіч, н. у 190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2.</w:t>
        <w:tab/>
        <w:t>ШАВЕЙКА Рыгор Майсеевіч, н. у 1911, рад., загінуў 21.4.1945, пахаваны ў в. Клетау Шчэцін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3.</w:t>
        <w:tab/>
        <w:t>ШЫРАН Аляксандр Іванавіч, н. у 1911, рад., загінуў 28.10.1944, пахаваны ў г. Рожа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4.</w:t>
        <w:tab/>
        <w:t>ШЫРАН Сцяпан Іванавіч, н. у 1922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5.</w:t>
        <w:tab/>
        <w:t>ЯЛАК Аляксей Сяргеевіч, н. у 1909, рад., загінуў 26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6.</w:t>
        <w:tab/>
        <w:t>ЯЛАК Антон Ігнатавіч, н. у 1909, рад., загінуў 24.3.1945,</w:t>
        <w:tab/>
        <w:t>пахаваны ў н. п. Бладэн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7.</w:t>
        <w:tab/>
        <w:t>ЯЛАК Георгій Кірылавіч, н. у 1910, рад., загінуў 15.10.1944, пахаваны ў м. Рупі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8.</w:t>
        <w:tab/>
        <w:t>ЯЛАК Пётр Васілевіч, н. у 1905, рад., загінуў 30.10.1944,</w:t>
        <w:tab/>
        <w:t>пахаваны ў м. Казлова Руд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ЮБАН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9.</w:t>
        <w:tab/>
        <w:t>БАРЭЙКА Пётр Лук’ян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0.</w:t>
        <w:tab/>
        <w:t>КУПРАШ Сяргей Варфаламеевіч, н. у 1912, рад., загінуў 18.10.1944, пахаваны ў в. Поршнев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1.</w:t>
        <w:tab/>
        <w:t>МАСКАЗОБ Аляксандр Пятровіч, н. у 1925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2.</w:t>
        <w:tab/>
        <w:t>ПАХОЛАК Дзмітрый Дзмітрыевіч, н. у 1923, рад., загінуў 25.10.1944, пахаваны 400 м на поўдзень ад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3.</w:t>
        <w:tab/>
        <w:t>ТРОСКА Сцяпан Дзмітрыевіч, н. у 1908, рад., загінуў 21.10.1944, пахаваны ў н. п. Івічуры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4.</w:t>
        <w:tab/>
        <w:t>ШВАЙБАК Міхаіл Іванавіч, н. у 1908, рад., загінуў 17.10.1944, пахаваны ў г. Наў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5.</w:t>
        <w:tab/>
        <w:t>ШЫМКА Канстанцін Іванавіч, н. у 1923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6.</w:t>
        <w:tab/>
        <w:t>ШЫМКА Серафім Іванавіч, н. у 1916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УНЕХ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7.</w:t>
        <w:tab/>
        <w:t>БАЗЫЛЬЧЫК Анатоль Іванавіч, н. у 1926, рад., загінуў 27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8.</w:t>
        <w:tab/>
        <w:t>БАЗЫЛЬЧЫК Іван Іванавіч, н. у 1923, рад., загінуў 25.10.1944, пахаваны ў н. п. Пільк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9.</w:t>
        <w:tab/>
        <w:t>БУХАВЕЦ Рыгор Андрэевіч, н. у 1917, рад., загінуў 23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0.</w:t>
        <w:tab/>
        <w:t>БУЧУК Канстанцін Паўл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1.</w:t>
        <w:tab/>
        <w:t>ДУДЗІЦКІ Віктар Фёдаравіч, н. у 1913, рад., загінуў 1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2.</w:t>
        <w:tab/>
        <w:t>ДУДЗІЦКІ Серафім Іосіфавіч, н. у 1912, рад., загінуў 22.11.1944, пахаваны ў г. Шарвін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3.</w:t>
        <w:tab/>
        <w:t>ІГНАЦІК Дарафей Сямён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4.</w:t>
        <w:tab/>
        <w:t>ІГНАЦІК Іван Ігнатавіч, н. у 1920, рад., загінуў 23.10.1944, пахаваны ў н. п. Валь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5.</w:t>
        <w:tab/>
        <w:t>ІГНАЦІК Міхаіл Цімафеевіч, н. у 1915, рад., загінуў 29.1.1945, пахаваны ў н. п. Дункаскев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6.</w:t>
        <w:tab/>
        <w:t>КІПРУК Мікалай Кірылавіч, н. у 1926, рад., загінуў 19.1.1945, пахаваны ў н. п. Шолер-Форс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7.</w:t>
        <w:tab/>
        <w:t>ЛОГІШ Пётр Усцінавіч, н. у 1921, рад., загінуў 29.1.1945, пахаваны ў н. п. Амфук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8.</w:t>
        <w:tab/>
        <w:t>СЕЙ Аляксандр Фёдар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9.</w:t>
        <w:tab/>
        <w:t>СЕЙ Барыс Аляксеевіч, н. у 1919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0.</w:t>
        <w:tab/>
        <w:t>СЕЙ Уладзімір Міхайлавіч, н. у 1918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1.</w:t>
        <w:tab/>
        <w:t>СЕЙ Філімон Прохаравіч, н. у 1916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2.</w:t>
        <w:tab/>
        <w:t>СКАРЛУБОВІЧ Станіслаў Іванавіч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3.</w:t>
        <w:tab/>
        <w:t>СЯНЮТА Уладзімір Вікенцьевіч, н. у 1907, рад., прапаў без вестак 2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4.</w:t>
        <w:tab/>
        <w:t>ШАСТАК Аркадзь Аляксеевіч, н. у 1926, рад., загінуў 23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5.</w:t>
        <w:tab/>
        <w:t>ШАСТАК Дарафей Сямёнавіч, рад., загінуў 5.3.1945, пахаваны у г. Брэсла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6.</w:t>
        <w:tab/>
        <w:t>ШАСТАК Іосіф Пятровіч, н. у 1913, рад., загінуў 20.12.1944, пахаваны ў г. Горк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7.</w:t>
        <w:tab/>
        <w:t>ШАСТАК Фёдар Пятровіч, н. у 1916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АЛЮШЫ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КОЛІ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8.</w:t>
        <w:tab/>
        <w:t>КУЗЬМІЧ Пётр Мартынавіч, н. у 191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9.</w:t>
        <w:tab/>
        <w:t>МАЦІЕЎСКІ Антон Антон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0.</w:t>
        <w:tab/>
        <w:t>ФУРОВІЧ Бернат Юлья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РА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1.</w:t>
        <w:tab/>
        <w:t>АКУЛІК Аляксандр Іосіфавіч, н. у 1905, рад., загінуў у 1944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2.</w:t>
        <w:tab/>
        <w:t>АКУЛІК Мікалай Іосіфавіч, н. у 1911, рад., загінуў у 1944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3.</w:t>
        <w:tab/>
        <w:t>ГАЛУШКА Павел Сямёна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4.</w:t>
        <w:tab/>
        <w:t>ГАСЦІЛА Фёдар Уладзіміравіч, н. у 1919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5.</w:t>
        <w:tab/>
        <w:t>ГУРЫН Анатоль Фёдаравіч, н. у 1914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6.</w:t>
        <w:tab/>
        <w:t>ГУРЬІН Павел Мікалаевіч, н. у 1919, рад.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7.</w:t>
        <w:tab/>
        <w:t>ГУРЫН Фёдар Іосіфав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8.</w:t>
        <w:tab/>
        <w:t>КАРАЛЬКО Адам Міхайла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9.</w:t>
        <w:tab/>
        <w:t>КАРМАЗ Іван Іван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0.</w:t>
        <w:tab/>
        <w:t>ЛУКАШЭВІЧ Аляксандр Рыгоравіч, н. у 1922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1.</w:t>
        <w:tab/>
        <w:t>ЛУКАШЭВІЧ Павел Рыгор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2.</w:t>
        <w:tab/>
        <w:t>ЧУБРЫК Аляксандр Іван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3.</w:t>
        <w:tab/>
        <w:t>ЧУБРЫК Мікалай Антон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4.</w:t>
        <w:tab/>
        <w:t>ЧУБРЫК Міхаіл Пятровіч, н. у 1921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Л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5.</w:t>
        <w:tab/>
        <w:t>БУРАК Іван Іванавіч, н. у 1920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6.</w:t>
        <w:tab/>
        <w:t>БУРАК Канстанцін Сямён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7.</w:t>
        <w:tab/>
        <w:t>ГАЙДЫШ Уладзімір Сцяпанавіч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8.</w:t>
        <w:tab/>
        <w:t>ГАЙДЫШ Уладзімір Ягоравіч, н. у 1907, рад., загінуў у 1944, пахаваны ў г. Штэ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9.</w:t>
        <w:tab/>
        <w:t>БОНДАР Аляксей Іосіфавіч, н. у 1911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0.</w:t>
        <w:tab/>
        <w:t>КАЗАРЭЗ Аляксандр Канстанцінавіч, н. у 191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1.</w:t>
        <w:tab/>
        <w:t>КАЗАРЭЗ Ананій Аркадзьевіч, н. у 191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2.</w:t>
        <w:tab/>
        <w:t>КАЗАРЭЗ Анатоль Аркадзье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3.</w:t>
        <w:tab/>
        <w:t>КАЗАРЭЗ Іван Уладзіміравіч, н. у 1920, рад.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4.</w:t>
        <w:tab/>
        <w:t>КАЗАРЭЗ Іосіф Сцяпанавіч, н. у 192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5.</w:t>
        <w:tab/>
        <w:t>КУЛІЦКІ Іван Іванавіч, н. у 192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6.</w:t>
        <w:tab/>
        <w:t>СТАНКЕВІЧ Васіль Георгіевіч, н. у 1917, рад., загінуў у 1944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ОЛ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7.</w:t>
        <w:tab/>
        <w:t>АЛЯШКЕВІЧ Канстанцін Казімір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8.</w:t>
        <w:tab/>
        <w:t>АЛЯШКЕВІЧ Мікалай Казіміравіч, н. у 191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9.</w:t>
        <w:tab/>
        <w:t>АЛЯШКЕВІЧ Сцяпан Казіміравіч, н. у 1909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0.</w:t>
        <w:tab/>
        <w:t>АЛЯШКЕВІЧ Міхаіл Міхайлавіч, рад., загінуў у 1945, пахаваны ў с. Карчма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1.</w:t>
        <w:tab/>
        <w:t>ГОЦКА Мікалай Сямён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2.</w:t>
        <w:tab/>
        <w:t>ГРАМЫКА Уладзімір Іванавіч, н. у 1912, рад., загінуў у 1945, пахаваны ў н. п. Гал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3.</w:t>
        <w:tab/>
        <w:t>КРОТ Мікалай Кандратавіч, н. у 1910, рад., загінуў у 1944, пахаваны ў в. Загужэ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4.</w:t>
        <w:tab/>
        <w:t>МАРЦІНКЕВІЧ Пётр Мікалаевіч, н. у 1921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5.</w:t>
        <w:tab/>
        <w:t>ЦІХАНОВІЧ Іван Паўлавіч, н. у 191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6.</w:t>
        <w:tab/>
        <w:t>ФРЫДРЫК Піліп Фёдаравіч, рад.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ІЯ ТУПА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7.</w:t>
        <w:tab/>
        <w:t>АЛЯШКЕВІЧ Мікалай Казіміравіч, н. у 1908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8.</w:t>
        <w:tab/>
        <w:t>ВІНАГРАД Антон Ігнатавіч, н. у 190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9.</w:t>
        <w:tab/>
        <w:t>ГУРЫН Уладзімір Яўстафіевіч, н. у 190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0.</w:t>
        <w:tab/>
        <w:t>КАЗАРЭЗ Васіль Фёдаравіч, н. у 1907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1.</w:t>
        <w:tab/>
        <w:t>КАЗАРЭЗ Казімір Гіляра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2.</w:t>
        <w:tab/>
        <w:t>КАЗАРЭЗ Мікалай Мікалаевіч, н. у 1906, рад., загінуў у 1945, пахаваны ў н. п. Вільме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3.</w:t>
        <w:tab/>
        <w:t>КАЗАРЭЗ Міхаіл Канстанцінавіч, н. у 1922, рад., загінуў у 1944, пахаваны ў г. Наў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4.</w:t>
        <w:tab/>
        <w:t>КУЛІЦКІ Іван Дзмітрыевіч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5.</w:t>
        <w:tab/>
        <w:t>НЕСЦЕР Самуіл Канстанцін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6.</w:t>
        <w:tab/>
        <w:t>НЯЧАЙ Аляксандр Мікалаевіч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7.</w:t>
        <w:tab/>
        <w:t>НЯЧАЙ Мікалай Іван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8.</w:t>
        <w:tab/>
        <w:t>РЭЦЬКА Іван Аляксеевіч, н. у 1914, рад., загінуў у 1944, пахаваны ў в. Ракуве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9.</w:t>
        <w:tab/>
        <w:t>РЭЦЬКА Пётр Аляксее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0.</w:t>
        <w:tab/>
        <w:t>СТАНКЕВІЧ Іван Якаўлевіч, н. у 190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1.</w:t>
        <w:tab/>
        <w:t>ЯЧНІК Уладзімір Іванавіч, н. у 1924, рад., загінуў у 1945, пахаваны ў в. Варашэс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ОРНЫЯ РУТ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2.</w:t>
        <w:tab/>
        <w:t>АСТРОЎСКІ Антон Аляксандравіч, н. у 190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3.</w:t>
        <w:tab/>
        <w:t>ГОЦКА Віктар Уладзіміравіч, н. у 1925, рад., загінуў у 1944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4.</w:t>
        <w:tab/>
        <w:t>ГОЦКА Мікалай Піліпавіч, н. у 1908, рад., загінуў у 1942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5.</w:t>
        <w:tab/>
        <w:t>ГОЦКА Мікалай Цімафеевіч, н. у 191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6.</w:t>
        <w:tab/>
        <w:t>ЖЬІХ Аляксандр Аляксеевіч, н. у 1911, рад., загінуў у 1944, пахаваны ва Усходняй Прус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7.</w:t>
        <w:tab/>
        <w:t>ЖЬІХ Мікалай Аляксеевіч, н. у 1905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8.</w:t>
        <w:tab/>
        <w:t>ЗАЯЦ Аляксей Іванавіч, н. у 1908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9.</w:t>
        <w:tab/>
        <w:t>ЗАЯЦ Віктар Аляксее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0.</w:t>
        <w:tab/>
        <w:t>КУЗЬМІЧ Адам Канстанцінавіч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1.</w:t>
        <w:tab/>
        <w:t>КУЗЬМІЧ Аляксандр Якубавіч, н. у 1926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2.</w:t>
        <w:tab/>
        <w:t>КУЗЬМІЧ Мікалай Іванавіч, н. у 192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3.</w:t>
        <w:tab/>
        <w:t>КУЗЬМІЧ Сямён Астапавіч, н. у 1905, рад., загінуў у 1945, пахаваны ў г. Тору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4.</w:t>
        <w:tab/>
        <w:t>ЛАЗАР Вікенцій Фёдаравіч, н. у 1909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5.</w:t>
        <w:tab/>
        <w:t>ЛАЗАР Яўстафій Фёдар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6.</w:t>
        <w:tab/>
        <w:t>ПАТУК Уладзімір Канстанцінавіч, н. у 191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7.</w:t>
        <w:tab/>
        <w:t>ФЕДАРАКА Мікалай Іванавіч, н. у 191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8.</w:t>
        <w:tab/>
        <w:t>ФЕДАРАКА Міхаіл Вікенцьевіч, н. у 1926, рад., загінуў у 1944, пахаваны ў г. Наў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9.</w:t>
        <w:tab/>
        <w:t>ФЕДАРАКА Міхаіл Іванавіч, н. у 1921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0.</w:t>
        <w:tab/>
        <w:t>ФЕДАРАКА Сямён Ільіч, н. у 1926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ЎГІ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1.</w:t>
        <w:tab/>
        <w:t>БАЖКО Аркадзь Васілевіч, н. у 192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2.</w:t>
        <w:tab/>
        <w:t>БУРДО Сямён Паўлавіч, н. у 192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3.</w:t>
        <w:tab/>
        <w:t>ВАРАБЕЙ Дзмітрый Мікалаевіч, н. у 191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4.</w:t>
        <w:tab/>
        <w:t>КАЗАК Аляксандр Іванавіч, н. у 1906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5.</w:t>
        <w:tab/>
        <w:t>КРАПІЎНІЦКІ Мікалай Фёдаравіч, н. у 192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6.</w:t>
        <w:tab/>
        <w:t>ПРЫМА Аляксей Іванавіч, н. у 1919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7.</w:t>
        <w:tab/>
        <w:t>ПРЫМА Аркадзь Канстанцінавіч, н. у 1923, рад., загінуў у 1944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8.</w:t>
        <w:tab/>
        <w:t>ПРЫМА Міхаіл Раманавіч, н. у 192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9.</w:t>
        <w:tab/>
        <w:t>ХУДНІЦКІ Павел Георгіевіч, н. у 1914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0.</w:t>
        <w:tab/>
        <w:t>ШЫШ Аляксей Кліменцьевіч, н. у 191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БАЛАЦЦ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1.</w:t>
        <w:tab/>
        <w:t>БАБРОВІЧ Аляксандр Сямёнавіч, н. у 1906, рад., загінуў у 1945, пахаваны ў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2.</w:t>
        <w:tab/>
        <w:t>БАБРОВІЧ Мартын Аляксандравіч, н. у 192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3.</w:t>
        <w:tab/>
        <w:t>БАБРОВІЧ Мікалай Мікалаевіч, н. у 1925, рад., загінуў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4.</w:t>
        <w:tab/>
        <w:t>БАБРОВІЧ Мікалай Сямёнавіч, н. у 1925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5.</w:t>
        <w:tab/>
        <w:t>ЗАЯЦ Аляксандр Іосіфавіч, н. у 1909, рад., загінуў у 1945, пахаваны ў г. Бютау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6.</w:t>
        <w:tab/>
        <w:t>МАЦЯЮК Іван Канстанцінавіч, рад., загінуў у 1945, пахаваны ў н. п. Пеньв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7.</w:t>
        <w:tab/>
        <w:t>МАЦЯЮК Уладзімір Уладзіміравіч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8.</w:t>
        <w:tab/>
        <w:t>МЯЦЕЛІЦА Іван Іванавіч, н. у 1925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9.</w:t>
        <w:tab/>
        <w:t>МЯЦЁЛІЦА Сцяпан Антонавіч, н. у 1920, рад., загінуў у 1944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0.</w:t>
        <w:tab/>
        <w:t>НЕСЦЕР Аляксандр Пятровіч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1.</w:t>
        <w:tab/>
        <w:t>НЕСЦЕР Андрэй Адамавіч, н. у 1917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2.</w:t>
        <w:tab/>
        <w:t>ЦІШКО Антон Антон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3.</w:t>
        <w:tab/>
        <w:t>ЦІХАНОВІЧ Канстанцін Паўлавіч, н. у 190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РЭЧ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4.</w:t>
        <w:tab/>
        <w:t>АДЗЯРЭЙКА Андрэй Іванавіч, н. у 1909, рад., прапаў без вс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5.</w:t>
        <w:tab/>
        <w:t>КУЗЬМІЧ Адам Дзмітрыевіч, н. у 192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6.</w:t>
        <w:tab/>
        <w:t>КУЗЬМІЧ Аляксандр Пятровіч, н. у 1926, рад., загінуў у 1943, пахаваны ў г. Гам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7.</w:t>
        <w:tab/>
        <w:t>КУЗЬМІЧ Іван Пятровіч, н. у 1907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8.</w:t>
        <w:tab/>
        <w:t>КУЗЬМІЧ Канстанцін Аляксандравіч, н. у 192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9.</w:t>
        <w:tab/>
        <w:t>КУЗЬМІЧ Уладзімір Васілевіч, н. у 1917, рад., загінуў у 1944, пахананы ў н. п. Грэйцфельде (Усходп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0.</w:t>
        <w:tab/>
        <w:t>КУЗЬМІЧ Уладзімір Васілевіч, н. у 1914, рад., загінуў у 1944, пахаваны</w:t>
        <w:tab/>
        <w:t xml:space="preserve">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1.</w:t>
        <w:tab/>
        <w:t>КУЗЬМІЧ Уладзімір Сцяпанавіч, н. у 1910, рад., загінуў у</w:t>
        <w:tab/>
        <w:t>1944, пахаваны</w:t>
        <w:tab/>
        <w:t xml:space="preserve">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2.</w:t>
        <w:tab/>
        <w:t>ЛАГУТА Аляксандр Мікалаев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3.</w:t>
        <w:tab/>
        <w:t>ЛАГУТА Аляксандр Яўстафіевіч, н, у 1922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4.</w:t>
        <w:tab/>
        <w:t>ЛАГУТА Яўстафій Канстанцінавіч, н. у 1923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5.</w:t>
        <w:tab/>
        <w:t>ФЕДАРАКА Іосіф Пятровіч, н. у 192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6.</w:t>
        <w:tab/>
        <w:t>ЧЫЧКАН Іван Іванавіч, н. у 1909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7.</w:t>
        <w:tab/>
        <w:t>ЧЬІЧКАН Мікалай Іванавіч, н. у 1905, рад., загінуў у 1945, пахаваны ў г. Гам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КАШЫ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8.</w:t>
        <w:tab/>
        <w:t>АЛЯШКЕВІЧ Вікенцій Аляксандравіч, н. у 1903, рад., загінуў у 1945, пахаваны ў в. Хлопаў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9.</w:t>
        <w:tab/>
        <w:t>АЛЯШКЕВІЧ Іосіф Мікалаевіч, н. у 1910, рад., загінуў у 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0.</w:t>
        <w:tab/>
        <w:t>АЛЯШКЕВІЧ Карпей Ігнатавіч, н. у 1914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1.</w:t>
        <w:tab/>
        <w:t>АЛЯШКЕВІЧ Павел Сямёна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2.</w:t>
        <w:tab/>
        <w:t>АЛЯШКЕВІЧ Пётр Фёдаравіч, н. у 1915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3.</w:t>
        <w:tab/>
        <w:t>АЛЯШКЕВІЧ Уладзімір Адамавіч, н. у 192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4.</w:t>
        <w:tab/>
        <w:t>АЛЯШКЕВІЧ Уладзімір Паўлавіч, н. у 192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5.</w:t>
        <w:tab/>
        <w:t>ГОЦКА Уладзімір Іван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6.</w:t>
        <w:tab/>
        <w:t>ГУРЫНОВІЧ Ўладзімір Мікалаевіч, н. у 191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7.</w:t>
        <w:tab/>
        <w:t>НАЙБА Аляксандр Нікадзім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8.</w:t>
        <w:tab/>
        <w:t>САЧКО Рыгор Піліпавіч, н. у 1902, рад., загінуў у 1944 у в. Лепалат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9.</w:t>
        <w:tab/>
        <w:t>ЦІТ Уладзімір Сяргеевіч, н. у 1906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0.</w:t>
        <w:tab/>
        <w:t>ШУГЛЯ Мікалай Лявонавіч, н. у 1919, рад.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ЫЯ ТУПА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1.</w:t>
        <w:tab/>
        <w:t>ГРАМЫКА Іван Палікарпавіч, н. у 1908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2.</w:t>
        <w:tab/>
        <w:t>ГРАМЫКА Сяргей Палікарпавіч, н. у 1914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ЮШ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3.</w:t>
        <w:tab/>
        <w:t>АРЦЮХ Васіль, загінуў у канцлагеры ў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4.</w:t>
        <w:tab/>
        <w:t>БУРГУН Мікалай Антонавіч, н. у 1906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5.</w:t>
        <w:tab/>
        <w:t>ВАРАНКО Ігнацій Антонавіч, н. у 191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6.</w:t>
        <w:tab/>
        <w:t>ВАРАНКО Уладзімір Антонавіч, н. у 192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7.</w:t>
        <w:tab/>
        <w:t>ВАРАНКО Уладзімір Сямёнавіч, н. у 1919, рад., загінуў у 1944, пахаваны ў правінцыі Гумбі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8.</w:t>
        <w:tab/>
        <w:t>ВЕРДБЕЙ Лаўрэнцій Ільіч, н. у 190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9.</w:t>
        <w:tab/>
        <w:t>ГАЦКІ Антон Арцёмав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0.</w:t>
        <w:tab/>
        <w:t>ГОЦКА Аляксандр Аляксандравіч, н. у 1908, пахаваны каля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1.</w:t>
        <w:tab/>
        <w:t>ГУРЫН Іван, загінуў у канцлагеры ў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2.</w:t>
        <w:tab/>
        <w:t>ДАНІЛЬЧЫК Аляксандр Гіляравіч, н. у 191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3.</w:t>
        <w:tab/>
        <w:t>ДАНІЛЬЧЫК Сяргей Гіляравіч, н. у 1920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4.</w:t>
        <w:tab/>
        <w:t>ДРОЗД Адам Герасімавіч, н. у 190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5.</w:t>
        <w:tab/>
        <w:t>ДРОЗД Мікалай Іосіфа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6.</w:t>
        <w:tab/>
        <w:t>ЗАЙКО Міхаіл Іосіфавіч, н. у 192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7.</w:t>
        <w:tab/>
        <w:t>ЗІНКЕВІЧ Аляксандр Рыгоравіч, н. у 1909, рад., загінуў у 1944,</w:t>
        <w:tab/>
        <w:t xml:space="preserve">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8.</w:t>
        <w:tab/>
        <w:t>ЗІНКЕВІЧ Рыгор Канстанцінавіч, н. у 1912, рад., загінуў у 1945,</w:t>
        <w:tab/>
        <w:t xml:space="preserve">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9.</w:t>
        <w:tab/>
        <w:t>КАЗАК Аляксандр Мітрафанавіч, н. у 1912, рад., загінуў у</w:t>
        <w:tab/>
        <w:t>1942,</w:t>
        <w:tab/>
        <w:t xml:space="preserve">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0.</w:t>
        <w:tab/>
        <w:t>КАЗАК Аляксандр Міхайлавіч, н. у 1912, рад.,</w:t>
        <w:tab/>
        <w:t>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1.</w:t>
        <w:tab/>
        <w:t>КАНДЗЮРА Аляксандр Канстанцінавіч, н. у 1925, рад., загінуў у 1945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2.</w:t>
        <w:tab/>
        <w:t>КАРМАЗ Іван Іва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3.</w:t>
        <w:tab/>
        <w:t>КРОТ Мікалай Сцяпанавіч, н. у 190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4.</w:t>
        <w:tab/>
        <w:t>КРОТ Мікалай Флоравіч, н. у 191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5.</w:t>
        <w:tab/>
        <w:t>КРОТ Сцяпан Флоравіч, н. у 1907, рад., загінуў у 1945, пахаваны на ст. Куку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6.</w:t>
        <w:tab/>
        <w:t>КУЗЬМІЧ Аляксандр Сцяпанавіч, н. у 1907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7.</w:t>
        <w:tab/>
        <w:t>КУЗЬМІЧ Іван Трафімавіч, н. у 1923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8.</w:t>
        <w:tab/>
        <w:t>ЛУКАШЧЫК Васіль Андрэевіч, н. у 1925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9.</w:t>
        <w:tab/>
        <w:t>ЛУКАШЧЫК Іосіф Сафрон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0.</w:t>
        <w:tab/>
        <w:t>ЛУКАШЭВІЧ Віктар Іванавіч, н. у 1919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1.</w:t>
        <w:tab/>
        <w:t>РАСЮКЕВІЧ Аляксандр Андрэе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2.</w:t>
        <w:tab/>
        <w:t>РАСЮКЕВІЧ Андрэй Івана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3.</w:t>
        <w:tab/>
        <w:t>РАСЮКЕВІЧ Мікалай Іосіфавіч, н. у 1917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4.</w:t>
        <w:tab/>
        <w:t>РАСЮКЕВІЧ Павел Мікалае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5.</w:t>
        <w:tab/>
        <w:t>РАСЮКЕВІЧ Уладзімір Сямёнавіч, н. у 1913, рад., загінуў у 1945, пахаваны на х. Дамштэй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6.</w:t>
        <w:tab/>
        <w:t>САЛАВЕЙ Аляксандр Вікенцьевіч, н. у 190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7.</w:t>
        <w:tab/>
        <w:t>САЛАВЕЙ Анатоль Канстанцінавіч, н. у 192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8.</w:t>
        <w:tab/>
        <w:t>САЛАВЕЙ Павел Міронавіч, н. у 1911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9.</w:t>
        <w:tab/>
        <w:t>САЛАДУХА Аляксандр Іванавіч, н. у 1908, рад., загінуў у 1944, пахаваны ў в. Ушыпія-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0.</w:t>
        <w:tab/>
        <w:t>ХУДНІЦКІ Серафім Іванавіч, н. у 190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1.</w:t>
        <w:tab/>
        <w:t>ШЭГА Аляксандр Гаўрыла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ШЭ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2.</w:t>
        <w:tab/>
        <w:t>АРЦЮХ Уладзімір Яўстафіевіч, н. у 1909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3.</w:t>
        <w:tab/>
        <w:t>АСТРОЎСКІ Міхаіл Аляксандравіч, н. у 1926, рад., загінуў у 1944, пахаваны ў н. п. Варан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4.</w:t>
        <w:tab/>
        <w:t>БУРАК Васіль Сямёнавіч, н. у 192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5.</w:t>
        <w:tab/>
        <w:t>ГІЗ Мікалай Івана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6.</w:t>
        <w:tab/>
        <w:t>ГУБАР Міхаіл Навумавіч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7.</w:t>
        <w:tab/>
        <w:t>ЕЎТУХОЎСКІ Антон Якаўлевіч, н. у 1907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8.</w:t>
        <w:tab/>
        <w:t>КАВАЛЬКО Міхаіл Аляксандравіч, н. у 1918, рад., загінуў у 1942, пахаваны ў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9.</w:t>
        <w:tab/>
        <w:t>КУЧКО Аляксандр Аляксандравіч, н. у 192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0.</w:t>
        <w:tab/>
        <w:t>ЛАЗАРЭВІЧ Іван Пятро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1.</w:t>
        <w:tab/>
        <w:t>ЛУКАШЭВІЧ Віктар Іванавіч, н. у 191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2.</w:t>
        <w:tab/>
        <w:t>ЛУКОШКА Іван Барысавіч, н. у 1913, рад., загінуў у 1944, пахаваны ў н. п. Грос-Варні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3.</w:t>
        <w:tab/>
        <w:t>ЛУКОШКА Мікалай Барысавіч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4.</w:t>
        <w:tab/>
        <w:t>СІДАРОВІЧ Аляксандр Міронавіч, н. у 1922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5.</w:t>
        <w:tab/>
        <w:t>УЛАСЕВІЧ Аляксандр Аляксеевіч, н. у 190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6.</w:t>
        <w:tab/>
        <w:t>УЛАСЕВІЧ Серафім Ігнатавіч, н. у 190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ОЛАД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7.</w:t>
        <w:tab/>
        <w:t>АНДРЭЙЧЫК Васіль Сідаравіч, н. у 1907, рад., загінуў у 1945, пахаваны ў н. п. Карлсбізе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8.</w:t>
        <w:tab/>
        <w:t>АРЦЮХ Андрэй Мікалаевіч, н. у 192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9.</w:t>
        <w:tab/>
        <w:t>АРЦЮХ Мікалай Ігнатавіч, н. у 1900, рад., загінуў у 1944, пахаваны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0.</w:t>
        <w:tab/>
        <w:t>АРЦЮХ Міхаіл Васілевіч, н. у 192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1.</w:t>
        <w:tab/>
        <w:t>АРЦЮХ Міхаіл Уладзіміравіч, н. у 1909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2.</w:t>
        <w:tab/>
        <w:t>АРЦЮХ Пётр Канстанцінавіч, н. у 192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3.</w:t>
        <w:tab/>
        <w:t>АРЦЮХ Сяргей Мікалае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4.</w:t>
        <w:tab/>
        <w:t>АРЦЮХ Уладзімір Аляксандравіч, н. у 1918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5.</w:t>
        <w:tab/>
        <w:t>АРЦЮХ Уладзімір Купрыянавіч, н. у 192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6.</w:t>
        <w:tab/>
        <w:t>АРЦЮХ Уладзімір Мікалаевіч, н. у 1905, рад., загінуў у 1945, пахаваны ў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7.</w:t>
        <w:tab/>
        <w:t>АРЦЮХ Уладзімір Цімафее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8.</w:t>
        <w:tab/>
        <w:t>АРЦЮХ Уладзімір Юльянавіч, н. у 1926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9.</w:t>
        <w:tab/>
        <w:t>АРЦЮХ Уладзімір Юльянавіч, н. у 192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0.</w:t>
        <w:tab/>
        <w:t>АРЦЮХ Фёдар Аляксеевіч, н. у 1912, рад., загінуў у 1944, пахаваны ў н. п. Шт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1.</w:t>
        <w:tab/>
        <w:t>КАЗАРЭЗ Іосіф, н. у 1917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2.</w:t>
        <w:tab/>
        <w:t>КОЦІК Мікалай Аляксандравіч, н. у 192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3.</w:t>
        <w:tab/>
        <w:t>МАЗАЛЕВІЧ Ігнат Івана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4.</w:t>
        <w:tab/>
        <w:t>ПЯТРОВІЧ Аляксей Паўлавіч, н. у 1920, рад., загінуў у 1944, пахаваны ва Усходняй Прус.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5.</w:t>
        <w:tab/>
        <w:t>ПЯТРОВІЧ Мікалай Мікалаевіч, н. у 1923, рад., загінуў у 1943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6.</w:t>
        <w:tab/>
        <w:t>РАМАНОВІЧ Сяргей Іванавіч, н. у 191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7.</w:t>
        <w:tab/>
        <w:t>РУСЕЦКІ Іван Аляксеевіч, рад., загінуў у 1945, пахаваны ў Прыморскім кра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8.</w:t>
        <w:tab/>
        <w:t>ФЛЕЙТА Пётр Сцяпанав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ОВЫЯ РУТ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9.</w:t>
        <w:tab/>
        <w:t>АСТРАМОВІЧ Антон Сідаравіч, н. у 190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0.</w:t>
        <w:tab/>
        <w:t>АСТРАМОВІЧ Барыс Мікалае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1.</w:t>
        <w:tab/>
        <w:t>АСТРАМОВІЧ Канстанцін Пятровіч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2.</w:t>
        <w:tab/>
        <w:t>АСТРАМОВІЧ Уладзімір Аляксандравіч, н. у 1922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3.</w:t>
        <w:tab/>
        <w:t>АСТРАМОВІЧ Уладзімір Сідаравіч, н. у 1910, рад., загінуў у 1944, пахаваны ў м. Казлова Руд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4.</w:t>
        <w:tab/>
        <w:t>ГОЦКА Аляксандр Аляксеевіч, н. у 1908, рад., загінуў у 1944, пахаваны ў н. п. Ленг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5.</w:t>
        <w:tab/>
        <w:t>ГОЦКА Васіль Іванавіч, н. у 1908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6.</w:t>
        <w:tab/>
        <w:t>ГОЦКА Мікалай Фам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7.</w:t>
        <w:tab/>
        <w:t>ГОЦКА Уладзімір Іванавіч, н. у 191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8.</w:t>
        <w:tab/>
        <w:t>КУЗЬМІЧ Аляксандр Якаўлевіч, н. у 1923, рад.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9.</w:t>
        <w:tab/>
        <w:t>КУЗЬМІЧ Сяргей Іванавіч, н. у 1905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0.</w:t>
        <w:tab/>
        <w:t>ЛАГУТА Аляксандр Іванавіч, н. у 192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1.</w:t>
        <w:tab/>
        <w:t>ЛАГУТА Віктар Фёдаравіч, рад.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2.</w:t>
        <w:tab/>
        <w:t>ЛАГУТА Канстанцін Мікалаевіч, н. у 190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3.</w:t>
        <w:tab/>
        <w:t>ЛАЗАР Вікенцій Фёдаравіч, н. у 1909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4.</w:t>
        <w:tab/>
        <w:t>МАЗАЛЕЎСКІ Уладзімір Канстанціна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5.</w:t>
        <w:tab/>
        <w:t>ЧЬІЧКАН Аляксандр Сямёнавіч, н. у 192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6.</w:t>
        <w:tab/>
        <w:t>ЧЫЧКАН Несцер Аляксандравіч, н. у 191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7.</w:t>
        <w:tab/>
        <w:t>ГУЛЕЦКІ Аляксандр Гіляравіч, н. у 191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8.</w:t>
        <w:tab/>
        <w:t>ГУЛЕЦКІ Аляксандр Іванавіч, н. у 1916, рад., загінуў у 1945, пахаваны ў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9.</w:t>
        <w:tab/>
        <w:t>ГУЛЕЦКІ Аляксандр Іларыёнавіч, н. у 1907, рад., загінуў у 1945, пахаваны ў н. п. Аленбу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0.</w:t>
        <w:tab/>
        <w:t>ГУЛЕЦКІ Іван Андрэевіч, н. у 190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1.</w:t>
        <w:tab/>
        <w:t>ГУЛЕЦКІ Іосіф Канстанцінавіч, н. у 1912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2.</w:t>
        <w:tab/>
        <w:t>ГУЛЕЦКІ Іосіф Якаўлевіч, н. у 1915, рад., загінуў у 1945, пахаваны ў н. п. Вансенштэй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3.</w:t>
        <w:tab/>
        <w:t>ГУЛЕЦКІ Мікалай Аляксандр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4.</w:t>
        <w:tab/>
        <w:t>ГУЛЕЦКІ Сямён Рыгоравіч, н. у 190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5.</w:t>
        <w:tab/>
        <w:t>ЖУКОЎСКІ Аляксандр Яўстафіе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6.</w:t>
        <w:tab/>
        <w:t>ЖУКОЎСКІ Барыс Юльянавіч, н. у 192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7.</w:t>
        <w:tab/>
        <w:t>ЖУКОЎСКІ Міхаіл Міхайл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8.</w:t>
        <w:tab/>
        <w:t>КІНКОВІЧ Аляксандр Андрэевіч, н. у 1904, рад., загінуў у 1945, пахаваны ў м. Берг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9.</w:t>
        <w:tab/>
        <w:t>МІСЕЛЯ Аляксандр Мікалаевіч, н. у 1912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0.</w:t>
        <w:tab/>
        <w:t>РАЛО Мікалай Лук’янавіч, н. у 191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1.</w:t>
        <w:tab/>
        <w:t>САЎКА Адам Данілавіч, н. у 191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2.</w:t>
        <w:tab/>
        <w:t>САЎКА Іван Іванавіч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3.</w:t>
        <w:tab/>
        <w:t>СЯЎЛЮК Антон Канстанцінавіч, н. у 1904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4.</w:t>
        <w:tab/>
        <w:t>СЯЎЛЮК Мікалай Іван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5.</w:t>
        <w:tab/>
        <w:t>СЯЎЛЮК Феадосій Канстанцінавіч, н. у 1906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6.</w:t>
        <w:tab/>
        <w:t>УЛАСЕВІЧ Міхаіл Мікалаевіч, н. у 191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7.</w:t>
        <w:tab/>
        <w:t>УЛАСЕВІЧ Уладзімір Юльяна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8.</w:t>
        <w:tab/>
        <w:t>ЧУБРЫК Аляксандр Канстанцінавіч, н. у 1906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9.</w:t>
        <w:tab/>
        <w:t>ЧУБРЬІК Мікалай Мікаласвіч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0.</w:t>
        <w:tab/>
        <w:t>ШУШКЕВІЧ Канстанцін Юльянавіч, н. у 1924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ПАТНІ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1.</w:t>
        <w:tab/>
        <w:t>АРДЗЮК Дзмітрый Адам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2.</w:t>
        <w:tab/>
        <w:t>БОНДАР Аляксей Іосіфавіч, н. у 1911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3.</w:t>
        <w:tab/>
        <w:t>ГУРЫН Міхаіл Іванавіч, н. у 192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4.</w:t>
        <w:tab/>
        <w:t>ДУБОВІК Аляксандр Міхайлавіч, н. у 190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5.</w:t>
        <w:tab/>
        <w:t>ЛУКОШКА Іван Прохаравіч, н. у 1912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6.</w:t>
        <w:tab/>
        <w:t>ЛУКОШКА Мікалай Сцяпанавіч, н. у 1926, рад., загінуў у 1944, пахаваны ў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7.</w:t>
        <w:tab/>
        <w:t>РАКАЧ Мікалай Фёдара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8.</w:t>
        <w:tab/>
        <w:t>ТРАЦЦЯК Іосіф Міхайлавіч, н. у 1886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9.</w:t>
        <w:tab/>
        <w:t>ТРАЦЦЯК Мацвей Іосіфавіч, н. у 191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0.</w:t>
        <w:tab/>
        <w:t>ШАРЭЙКА Іван Адамавіч, н. у 1909, рад.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ЕЛІ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1.</w:t>
        <w:tab/>
        <w:t>ЖДАН Іосіф Антонавіч, н. у 1910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2.</w:t>
        <w:tab/>
        <w:t>ЖДАН Мікалай Вікенцьевіч, н. у 1917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3.</w:t>
        <w:tab/>
        <w:t>ЧУБРЫК Уладзімір Сямёнавіч, н. у 1908, рад., загінуў у 1944, пахаваны ў н. п. Тар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4.</w:t>
        <w:tab/>
        <w:t>ЯРОШ Уладзімір Фёдаравіч, н. у 1915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КО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5.</w:t>
        <w:tab/>
        <w:t>ВОЙНАХ Іван Іванавіч, н. у 1923, рад., загінуў 5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6.</w:t>
        <w:tab/>
        <w:t>ДРАБ Аляксандр Андрэевіч, н. у 1923, рад., загінуў 17.10.1944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7.</w:t>
        <w:tab/>
        <w:t>ДРАБ Уладзімір Захаравіч, н. у 192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8.</w:t>
        <w:tab/>
        <w:t>СКОК Аляксандр Уладзіміравіч, н. у 1923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9.</w:t>
        <w:tab/>
        <w:t>СКОК Рыгор Андрэевіч, н. у 190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ЭРВА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0.</w:t>
        <w:tab/>
        <w:t>ДАНЬКО Аляксандр Сямёнавіч, н. у 1909, рад.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1.</w:t>
        <w:tab/>
        <w:t>ДАНЬКО Аляксей Дзмітрые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2.</w:t>
        <w:tab/>
        <w:t>КАМЕЙКА Васіль Мікалае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3.</w:t>
        <w:tab/>
        <w:t>КУПРАШ Сяргей Варфаламее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4.</w:t>
        <w:tab/>
        <w:t>КУПРАШ Уладзімір Андрэе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5.</w:t>
        <w:tab/>
        <w:t>КУЛАК Барыс Івана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6.</w:t>
        <w:tab/>
        <w:t>ЛУКАШЧЫК Васіль Аляксандравіч, н. у 192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7.</w:t>
        <w:tab/>
        <w:t>РУДАМАН Аляксандр Рыгоравіч, н. у 1907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8.</w:t>
        <w:tab/>
        <w:t>САЛАДУХА Аляксандр Рыго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9.</w:t>
        <w:tab/>
        <w:t>УЛАСЕВІЧ Макар Аляксандравіч, н. у 1908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0.</w:t>
        <w:tab/>
        <w:t>ЦІВУНЧЫК Аляксандр Ільіч, н. у 1912, рад., загінуў у 1944, пахаваны каля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1.</w:t>
        <w:tab/>
        <w:t>ЦІВУНЧЫК Аляксей Даніла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2.</w:t>
        <w:tab/>
        <w:t>ЦІВУНЧЫК Іван Пятровіч, н. у 1922, рад., загінуў у 1945, пахаваны каля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3.</w:t>
        <w:tab/>
        <w:t>ЯКІМАШКА Аляксандр Сямёнавіч, н. у 1914, рад., загінуў у 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4.</w:t>
        <w:tab/>
        <w:t>ЯКІМАШКА Уладзімір Сямёна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ІМОШ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5.</w:t>
        <w:tab/>
        <w:t>РЫТУС Уладзімір Канстанцінавіч, н. у 1923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6.</w:t>
        <w:tab/>
        <w:t>СЕЦЯВІНЕЦ Іван Іосіфавіч, н. у 1910, рад., загінуў у 1944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7.</w:t>
        <w:tab/>
        <w:t>ЧУБРЫК Іосіф Васілевіч, н. у 191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8.</w:t>
        <w:tab/>
        <w:t>ЧУБРЫК Міхаіл Пятровіч, н. у 1921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РУГ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9.</w:t>
        <w:tab/>
        <w:t>ГУРЫН Азар Мікалаевіч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0.</w:t>
        <w:tab/>
        <w:t>ГУРЫН Павел Ільіч, н. у 1910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1.</w:t>
        <w:tab/>
        <w:t>КУЗЬМІЧ Мікалай Адамавіч, н. у 1913, рад., загінуў у 1945, пахаваны ў н. п. Катэ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2.</w:t>
        <w:tab/>
        <w:t>ЛУКОШКА Аркадзь Аляксеевіч, н. у 1917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3.</w:t>
        <w:tab/>
        <w:t>ЛУКОШКА Мікалай Аляксандравіч, н. у 190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4.</w:t>
        <w:tab/>
        <w:t>ЛУКОШКА Мікалай Аляксеевіч, н. у 1905, рад., загінуў у 1945, пахаваны ў н. п. Бажшке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5.</w:t>
        <w:tab/>
        <w:t>ЛУКОШКА Мікалай Антонавіч, н. у 190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6.</w:t>
        <w:tab/>
        <w:t>ЯХАНТ Аляксей Фёдаравіч, н. у 1901, рад., загінуў у 1945, пахаваны ў н. п. Ішкіно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ЙЦАЎ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УБР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7.</w:t>
        <w:tab/>
        <w:t>АДАМОВІЧ Мікалай Андрэевіч, н. у 1906, рад., загінуў 13.2.1945, пахаваны ў г. Карлсбізэ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8.</w:t>
        <w:tab/>
        <w:t>АДАМОВІЧ Рыгор Нічыпаравіч, н. у 1910 у вёсцы Юрздыка, рад., загінуў 17.10.1944, пахаваны ў г. Наў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9.</w:t>
        <w:tab/>
        <w:t>АДАМОВІЧ Юльян Андрэевіч, н. у 1920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0.</w:t>
        <w:tab/>
        <w:t>ЗАЙКО Адам Васілевіч, н. у 1920, рад., загінуў 26.2.1945, пахаваны ў г. Цэлі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1.</w:t>
        <w:tab/>
        <w:t>ЗАЙКО Адам Васілевіч, н. у 1909, рад., загінуў 19.12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2.</w:t>
        <w:tab/>
        <w:t>ЗЯНКЕВІЧ Іван Фёдаравіч, н. у 1903, рад., загінуў 20.3.1945, пахаваны у г. Найдам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3.</w:t>
        <w:tab/>
        <w:t>ЗЯНКЕВІЧ Мікалай Міхайлавіч, н. у 1919, рад., загінуў 17.2.1945, пахаваны на Шуўнпоўскіх могілках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4.</w:t>
        <w:tab/>
        <w:t>ЛОГІШ Іосіф Захара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5.</w:t>
        <w:tab/>
        <w:t>МЯДЗВЕДЗЬ Аляксандр Дзмітрыевіч, н. у 1906, рад., загінуў 15.3.1945, пахаваны ў н. п. Тан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6.</w:t>
        <w:tab/>
        <w:t>МЯДЗВЕДЗЬ Аляксандр Рыгоравіч, н. у 1911, рад., загінуў у 1945, пахаваны ў н. п. Тан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7.</w:t>
        <w:tab/>
        <w:t>МЯДЗВЕДЗЬ Гаўрыла Паўлавіч, н. у 1919, рад., загінуў 24.1.1945, пахаваны ў н. п. Ау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8.</w:t>
        <w:tab/>
        <w:t>НАВУМОВІЧ Аляксандр Міхайлавіч, н. у 1920, рад., загінуў 10.10.1944, пахаваны ў н. п. Лепалат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9.</w:t>
        <w:tab/>
        <w:t>НАВУМОВІЧ Андрэй Рыгоравіч, н. у 190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0.</w:t>
        <w:tab/>
        <w:t>НАВУМОВІЧ Уладзімір Міхайлавіч, н. у 191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1.</w:t>
        <w:tab/>
        <w:t>НОВІК Адам Васілевіч, н. у 1903, рад., загінуў 16.2.1945, пахаваны ў г. Карлсбізэ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2.</w:t>
        <w:tab/>
        <w:t>НОВІК Васіль Васілевіч, н. у 1906, рад., загінуў 3.3.1945, пахаваны ў в. Лонке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3.</w:t>
        <w:tab/>
        <w:t>СТАШЧАНЮК Іван Аляксандравіч, н. у 1923, рад., загінуў 21.10.1944, пахаваны ў н. п. Жугер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4.</w:t>
        <w:tab/>
        <w:t>СТАШЧАНЮК Уладзімір Пятровіч, н. у 1919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5.</w:t>
        <w:tab/>
        <w:t>ПАЖАРЫЦКІ Адам Максіма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6.</w:t>
        <w:tab/>
        <w:t>ЯЎСЕЙ Аляксандр Ільіч, н. у 1912, рад., загінуў 13.10.1944, пахаваны ў н. п. Лепалат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БЕРД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7.</w:t>
        <w:tab/>
        <w:t>АДЗЯРЭЙКА Аляксандр Фёдаравіч, н. у 1912, рад.. загінуў каля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8.</w:t>
        <w:tab/>
        <w:t>АДЗЯРЭЙКА Уладзімір Фёдаравіч, н. у 1919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9.</w:t>
        <w:tab/>
        <w:t>ЕСЬМАН Мікалай Аляксандравіч, н. у 1911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0.</w:t>
        <w:tab/>
        <w:t>ЕСЬМАН Пётр Аляксандравіч, н. у 1907, рад., загінуў 8.2.1945, пахаваны ў н. п. Берг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1.</w:t>
        <w:tab/>
        <w:t>ЖДАН Адам Канстанцінавіч, н. у 1917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2.</w:t>
        <w:tab/>
        <w:t>ЖДАН Васіль Мікалаевіч, н. у 1916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3.</w:t>
        <w:tab/>
        <w:t>КАЗАКОЎСКІ Фёдар Аляксандравіч, н. у 1901, рад., загінуў у 1945, пахаваны ў г. Шчэцін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4.</w:t>
        <w:tab/>
        <w:t>КАСЦЮКЕВІЧ Канстанцін Сцяпанавіч, н. у 191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5.</w:t>
        <w:tab/>
        <w:t>МАЖЭЙКА Аляксандр Сцяпанавіч, н. у 1907, рад., загінуў 17.3.1945, пахаваны ў г. Крайц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6.</w:t>
        <w:tab/>
        <w:t>МАТУСЕВІЧ Аляксандр Адамавіч, н. у 1923, рад., загінуў у 1945, пахаваны ў н. п. Вільмс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7.</w:t>
        <w:tab/>
        <w:t>МАШЧОНСКІ Юльян Раманавіч, н. у 1903, рад., загінуў 26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8.</w:t>
        <w:tab/>
        <w:t>НАВУМОВІЧ Аляксандр Мікалаевіч, н. у 1911, рад., загінуў 17.10.1944, пахаваны ў г. Кібартай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9.</w:t>
        <w:tab/>
        <w:t>САЎКА Аляксандр Паўлавіч, н. у 1918, рад., загінуў у сакавіку 1945, пахаваны ў н. п. Кузіцэн (Усходняя ГІ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0.</w:t>
        <w:tab/>
        <w:t>УЛАСЕВІЧ Ігнат Мікалаевіч, н. у 1907, рад., загінуў 10.10.1944, пахаваны ва Усходняй Прусіі (пагранічны знак № 49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1.</w:t>
        <w:tab/>
        <w:t>УЛАСЕВІЧ Канстанцін Мікалаевіч, н. у 192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2.</w:t>
        <w:tab/>
        <w:t>УЛАСЕВІЧ Канстанцін Сцяпанавіч, н. у 1920, рад., загінуў 10.2.1945, пахаваны ў н. п. Шульціц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3.</w:t>
        <w:tab/>
        <w:t>УЛАСЕВІЧ Міхаіл Мікалаевіч, н. у 1921, рад., памёр ад ран у лютым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4.</w:t>
        <w:tab/>
        <w:t>ЧУБРЫК Антон Антонавіч, н. у 1914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5.</w:t>
        <w:tab/>
        <w:t>ЧУБРЫК Канстанцін Мікалаевіч, н. у 1925, рад., памёр ад ран 1.3.1945, пахаваны ў н. п. Вільмс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6.</w:t>
        <w:tab/>
        <w:t>ШЫМКА Міхаіл Мікалаевіч, н. у 1925, рад., загінуў 28.3.1945, пахаваны ў н. п. Гросхопанбрух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7.</w:t>
        <w:tab/>
        <w:t>ЯСЮКЕВІЧ Іван Піліпавіч, н. у 1918, рад., прапаў без вестак 22.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РАЛІ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8.</w:t>
        <w:tab/>
        <w:t>КАЛБАСКА Фёдар Рыгоравіч, н. у 1922, яфр., загінуў у 1945, пахаваны на х. Дзібелт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9.</w:t>
        <w:tab/>
        <w:t>ПАЖАРЫЦКІ Канстанцін Іванавіч, н. у 1926, рад., загінуў 28.1.1944 у н. п. Эльтыканга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0.</w:t>
        <w:tab/>
        <w:t>РАМАНЮК Васіль Васілевіч, н. у 1910, рад., загінуў у 1944, пахаваны ў в. Подз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РАТ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1.</w:t>
        <w:tab/>
        <w:t>ГУРЫН Канстанцін Дзмітрыевіч, н. у 1905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2.</w:t>
        <w:tab/>
        <w:t>ГУРЫН Пётр Вікенцьевіч, н. у 1922, рад., загінуў 31.10.1944, пахаваны ў н. п. Буршчэдэ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3.</w:t>
        <w:tab/>
        <w:t>ЖДАН Аляксандр Іосіфавіч, н. у 1910, рад., загінуў у студзені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4.</w:t>
        <w:tab/>
        <w:t>ЖДАН Стратон Фёдаравіч, н. у 1924, рад., загінуў 2.2.1945, пахаваны ў н. п. Фрышын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5.</w:t>
        <w:tab/>
        <w:t>ЖЫГАЛКА Уладзімір Аляксандра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6.</w:t>
        <w:tab/>
        <w:t>КАРАЛЬКО Аляксандр Сяргеевіч, н. у 1909, рад., загінуў 24.2.1945, пахаваны ў г. Найхау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7.</w:t>
        <w:tab/>
        <w:t>КАРАЛЬКО Іван Пятровіч, рад., загінуў у 1944, пахаваны ў пас. Піэнава-Тунум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8.</w:t>
        <w:tab/>
        <w:t>КАРАЛЬКО Іван Сяргеевіч, н. у 1912, рад., загінуў у 1944, пахаваны ў н. п. Нітэлькеш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9.</w:t>
        <w:tab/>
        <w:t>КАРАЛЬКО Канстанцін Мікалаевіч, н. у 1928, рад., загінуў 19.12.1944, пахаваны каля в. Піане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0.</w:t>
        <w:tab/>
        <w:t>КАРЧЫК Уладзімір Барысавіч, н. у 1912, рад., загінуў 21.10.1944, пахаваны ў н. п. Плімб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1.</w:t>
        <w:tab/>
        <w:t>КАРЧЫК Фёдар Антонавіч, н. у 1927, рад., загінуў 5.2.1945, пахаваны каля н. п. Гра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2.</w:t>
        <w:tab/>
        <w:t>КІПРА Аляксандр Лукіч, н. у 1914, рад., загінуў 19.10.1944, пахаваны ў в. Кікшн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3.</w:t>
        <w:tab/>
        <w:t>МАШЧЭНСКІ Уладзімір Сававіч, н. у 1925, загінуў 23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4.</w:t>
        <w:tab/>
        <w:t>УРБАНОВІЧ Фёдар Фёдаравіч, н. у 1909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5.</w:t>
        <w:tab/>
        <w:t>ШАРАНКЕВІЧ Мікалай Іван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6.</w:t>
        <w:tab/>
        <w:t>ШАРАНКЕВІЧ Мікалай Іванавіч, н. у 1912, рад., загінуў 24.12.1944 у пас. Кахановце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ЛУЖЫ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7.</w:t>
        <w:tab/>
        <w:t>КАРАЛЬКО Адам Адамавіч, н. у 1919, рад., загінуў 30.10.1944 у м. Клішэванов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8.</w:t>
        <w:tab/>
        <w:t>КАРАЛЬКО Адам Андрэевіч, н. у 1919, рад.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9.</w:t>
        <w:tab/>
        <w:t>КРЫВІЦКІ Адам Рыгоравіч, н. у 1916, рад., загінуў 13.2.1945 у н. п. Грослабі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0.</w:t>
        <w:tab/>
        <w:t>ЛОГІШ Аляксандр Міхайлавіч, н. у 1920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1.</w:t>
        <w:tab/>
        <w:t>ЛОГІШ Станіслаў Аляксеевіч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2.</w:t>
        <w:tab/>
        <w:t>МЯЛЕШКА Станіслаў Адамавіч, н. у 191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3.</w:t>
        <w:tab/>
        <w:t>ФІЛОНЧЫК Мечыслаў Сямёнавіч, н. у 1919, рад.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Й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4.</w:t>
        <w:tab/>
        <w:t>ЖДАН Міхаіл Фёдаравіч, н. у 1923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5.</w:t>
        <w:tab/>
        <w:t>ЖДАН Пётр Фёдаравіч, н. у 1919, рад., загінуў каля г. Пскоў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6.</w:t>
        <w:tab/>
        <w:t>ЗАЙКО Антон Міхайлавіч, н. у 1907, рад., загінуў 16.1.1945, пахаваны на могілках Катэнаў каля г. Шт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7.</w:t>
        <w:tab/>
        <w:t>ЗАЙКО Іван Міхайлавіч, н. у 1919, рад., загінуў 27.8.1944 у в. Гіглін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8.</w:t>
        <w:tab/>
        <w:t>ЗАЙКО Канстанцін Іосіфавіч, н. у 1904, рад., загінуў у 1945, н. п. Горгаст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9.</w:t>
        <w:tab/>
        <w:t>ЗАЙКО Павел Міхайлавіч, н. у 1919, рад., загінуў 27.8.1945, пахаваны ў н. п. Гіглін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0.</w:t>
        <w:tab/>
        <w:t>МАКЛЮК Мікалай Сцяпанавіч, н. у 1910, рад., загінуў 18.3.1945, пахаваны ў н. п. Унтэрбушкау, Гданьскае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1.</w:t>
        <w:tab/>
        <w:t>МЯДЗВЕДЗЬ Міхаіл Аляксеевіч, н. у 1910, рад., загінуў 20.10.1944, пахаваны ў г. Гудвайт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2.</w:t>
        <w:tab/>
        <w:t>РУСАК Мікалай Ігнатавіч, н. у 1915, рад., загінуў 17.10.1944, пахаваны ў г. Наў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3.</w:t>
        <w:tab/>
        <w:t>РУСАК Міхаіл Аляксандравіч, н. у 1914, рад., загінуў 26.1.1945, пахаваны ў н. п. Грунхайм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4.</w:t>
        <w:tab/>
        <w:t>ЯЎСЕЙ Іван Васілевіч, н. у 1904, рад., загінуў 13.1.1945,</w:t>
        <w:tab/>
        <w:t>пахаваны каля н. п. Верцімляў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5.</w:t>
        <w:tab/>
        <w:t>ЯЎСЕЙ Мікалай Іванавіч, н. у 1903, рад., загінуў 29.4.1945, пахаваны каля н. п. Верцімляў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6.</w:t>
        <w:tab/>
        <w:t>ЯЎСЕЙ Мікалай Іванавіч, н. у 1901, рад., загінуў 28.4.1945, пахаваны каля г. Кюстры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7.</w:t>
        <w:tab/>
        <w:t>ЯЎСЕЙ Міхаіл Міхайлавіч, н. у 1911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МЕ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8.</w:t>
        <w:tab/>
        <w:t>ГАСЦІЛА Віктар Адамавіч, н. у 1919, рад., загінуў у лістападзе 1944 у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9.</w:t>
        <w:tab/>
        <w:t>ГАСЦІЛА Станіслаў Адамавіч, н. у 1924, рад., загінуў каля г. Пскоў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0.</w:t>
        <w:tab/>
        <w:t>КАДЛУБАЙ Адам Адамавіч, н. у 1915, рад., загінуў 24.8.1944, пахаваны ў г. Грод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1.</w:t>
        <w:tab/>
        <w:t>КАДЛУБАЙ Аляксандр Ігнатавіч, н. у 1915, рад., загінуў у 1944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2.</w:t>
        <w:tab/>
        <w:t>МЯЛЕШКА Іван Мікалаевіч, н. у 1919, рад., загінуў у 1944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3.</w:t>
        <w:tab/>
        <w:t>МЯЛЕШКА Фелікс Сямёнавіч, н. у 1903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4.</w:t>
        <w:tab/>
        <w:t>ТАРАСЕВІЧ Зьігмунд Ігнацьевіч, н. у 1919, рад., загінуў у верасні 1944 каля г. Пскоў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5.</w:t>
        <w:tab/>
        <w:t>ЧАШЭЙКА Антон Ігнатавіч, н. у 1906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САЦІ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6.</w:t>
        <w:tab/>
        <w:t>АДЗЯРЭЙКА Адам Ігнатавіч, н. у 1917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7.</w:t>
        <w:tab/>
        <w:t>АДЗЯРЭЙКА Іосіф Ігнатавіч, н. у 1912, рад., загінуў і пахаваны ў н. п. Глауцені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8.</w:t>
        <w:tab/>
        <w:t>АСТРОЎСКІ Аляксандр Мікалае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9.</w:t>
        <w:tab/>
        <w:t>АСТРОЎСКІ Іосіф Іванавіч, н. у 1911, рад., загінуў 16.10.1944, пахаваны у н. п. Валкавышкі (Усходняя ГТ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0.</w:t>
        <w:tab/>
        <w:t>АСТРОЎСКІ Іосіф Мікалаевіч, н. у 1904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1.</w:t>
        <w:tab/>
        <w:t>АСТРОЎСКІ Міхаіл Аляксандравіч, н. у 1914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2.</w:t>
        <w:tab/>
        <w:t>РУСАК Аляксандр Мікалаевіч, н. у 1910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3.</w:t>
        <w:tab/>
        <w:t>РУСАК Уладзімір Мікалаевіч, н. у 1912 у в. Лагаватка, рад., загінуў у 1944, пахаваны ў в. Ша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4.</w:t>
        <w:tab/>
        <w:t>ПАЦКО Анатоль Іосіфавіч, н. у 192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5.</w:t>
        <w:tab/>
        <w:t>ПАЦКО Міхаіл Іосіфавіч, н. у 192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6.</w:t>
        <w:tab/>
        <w:t>ПАЦКО Павел Іосіфавіч, н. у 1924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7.</w:t>
        <w:tab/>
        <w:t>САЎКА Андрэй Канстанцінавіч, н. у 1922 у в. Грабаўка, рад., загінуў у 1945, пахаваны ў г. Карлсбізэ (Гс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8.</w:t>
        <w:tab/>
        <w:t>ФУРС Вячаслаў Васілевіч, н. у 190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9.</w:t>
        <w:tab/>
        <w:t>ШУЛЕЙКО Васіль Юліянавіч, н. у 1905, рад., загінуў 22.4.1945 у г. Нойхауз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ЁГ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0.</w:t>
        <w:tab/>
        <w:t>АНДРЭЙЧЫК Аляксандр Міхайлавіч, н у 1913, рад., загінуў 17.1.1945, пахаваны ў н. н. Кальбас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1.</w:t>
        <w:tab/>
        <w:t>АНДРЭЙЧЫК Сяргей Міхайлавіч, н. у 1915, рад., загінуў 14.1.1945, пахаваны ў н. п. Верцімляц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2.</w:t>
        <w:tab/>
        <w:t>БІРАН Антон Парфімавіч, н. у 1912, рад., загінуў 3.2.1945, пахаваны ў н. п. Эберсбах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3.</w:t>
        <w:tab/>
        <w:t>БІРАН Павел Аляксандравіч, рад., загінуў 11.4.1945, пахаваны ў в. Манаштар-Апаці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4.</w:t>
        <w:tab/>
        <w:t>ЖДАН Васіль Мікалаевіч, н. у 1907, рад., загінуў 13.11.1944, пахаваны ў г. Вільнюс (Літва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5.</w:t>
        <w:tab/>
        <w:t>ПАЖАРЫЦКІ Канстанцін Аляксандравіч, н. у 1923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6.</w:t>
        <w:tab/>
        <w:t>ПАЖАРЫЦКІ Канстанцін Аляксандравіч, рад., загінуў 26.10.1944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7.</w:t>
        <w:tab/>
        <w:t>САК Георгій Аляксеевіч, н. у 1926, рад., загінуў у 1945, пахаваны ў н. п. Фіхтхарсіта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8.</w:t>
        <w:tab/>
        <w:t>СТАШЧАНЮК Канстанцін Іванавіч, н. у 1921, рад., загінуў 11.10.1944, пахаваны ў в. Пабеджуг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9.</w:t>
        <w:tab/>
        <w:t>СТАШЧАНЮК Сямён Аляксандравіч, н. у 1924, рад., загінуў у 1945, пахаваны ў н. п. Іод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0.</w:t>
        <w:tab/>
        <w:t>УЛАСЕВІЧ Мікалай Іванавіч, н. у 1926, рад., загінуў 21.10.1944 у н. п. Піра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1.</w:t>
        <w:tab/>
        <w:t>УЛАСЕВІЧ Пётр Адамавіч, н. у 1906, рад., загінуў 16.10.1944, пахаваны ў в. Ішкарт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2.</w:t>
        <w:tab/>
        <w:t>УЛАСЕВІЧ Уладзімір Сцяпанавіч, н. у 1908, рад., загінуў 15.10.1944, пахаваны ў в. Ушыпія- Ум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3.</w:t>
        <w:tab/>
        <w:t>УЛАСЕВІЧ Уладзімір Юльянавіч, н. у 1922, рад., загінуў 21.12.1944, пахаваны ў м. Калнінь (Латвія)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4.</w:t>
        <w:tab/>
        <w:t>ШУШКЕВІЧ Канстанцін Юльянавіч, н. у 1924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КРЫШ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5.</w:t>
        <w:tab/>
        <w:t>АНДРЭЙЧЫК Іосіф Кандрата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6.</w:t>
        <w:tab/>
        <w:t>ЖДАН Мікалай Пятровіч, н. у 1910, рад., загінуў 15.1.1945, пахаваны ў н. п. Верцімля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7.</w:t>
        <w:tab/>
        <w:t>ЗАЙКО Васіль Сідаравіч, н. у 1907, рад., загінуў 10.10.1944, пахаваны ў в. Тарпуук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8.</w:t>
        <w:tab/>
        <w:t>ЗАЙКО Уладзімір Мікалаевіч, н. у 1919, рад., загінуў у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9.</w:t>
        <w:tab/>
        <w:t>КАРАЛЬКО Адам Міхайлавіч, н. у 1907, рад.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0.</w:t>
        <w:tab/>
        <w:t>НАВУМОВІЧ Адам Аляксандравіч, н. у 1920, рад., загінуў 2.2.1945, пахаваны ў н. п. Пільгрым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1.</w:t>
        <w:tab/>
        <w:t>НАВУМОВІЧ Аляксандр Аляксандравіч, н. у 1921, рад., загінуў 17.1.1945, пахаваны каля н. п. Швергален (Ў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2.</w:t>
        <w:tab/>
        <w:t>НАВУМОВІЧ Аляксандр Іосіфавіч, н. у 1919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3.</w:t>
        <w:tab/>
        <w:t>НАВУМОВІЧ Андрэй Іосіфавіч, н. у 1924, рад., загінуў 22.1.1945, пахаваны ў н. п. Віткіміш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4.</w:t>
        <w:tab/>
        <w:t>НАВУМОВІЧ Васіль Васілевіч, н. у 1907, рад., загінуў 26.1.1945, пахаваны ў н. п. Пібінал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5.</w:t>
        <w:tab/>
        <w:t>НАВУМОВІЧ Васіль Іванавіч, н. у 1923, рад., загінуў 22.10.1944, пахаваны ў н. п. Більдэртвайш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6.</w:t>
        <w:tab/>
        <w:t>НАВУМОВІЧ Леанід Канстанцінавіч, н. у 1920, рад., загінуў 24.2.1945, пахаваны ў н. п. Клаўсіт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7.</w:t>
        <w:tab/>
        <w:t>НАВУМОВІЧ Мікалай Аляксандравіч, н. у 1914, рад., загінуў 14.11.1941 у нямецкім пало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8.</w:t>
        <w:tab/>
        <w:t>САК Іван Юльянавіч, н. у 1922, рад., э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9.</w:t>
        <w:tab/>
        <w:t>САК Іосіф Міхайлавіч, н. у 1910, рад., загінуў 21.10.1944,</w:t>
        <w:tab/>
        <w:t>пахаваны ў г. Тартрэ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0.</w:t>
        <w:tab/>
        <w:t>САК Уладзімір Мікалаевіч, н. у 1922, рад., загінуў 10.10.1944, пахаваны ў в. Тавпук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1.</w:t>
        <w:tab/>
        <w:t>СЫЧ Павел Пятровіч, н. у 192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2.</w:t>
        <w:tab/>
        <w:t>УЛАСЕВІЧ Канстанцін Канстанцінавіч, н. у 1919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3.</w:t>
        <w:tab/>
        <w:t>ШЭЙМАН Міхаіл Ігнатавіч, н. у 1913, рад., загінуў у 1944, пахаваны ва Усходняй Прусіі (пагранічны знак № 49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4.</w:t>
        <w:tab/>
        <w:t>ЯРАШ Мікалай Фёдаравіч, н. у 1922, рад., загінуў 26.10.1944, пахаваны ў н. п. Кібарт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5.</w:t>
        <w:tab/>
        <w:t>ЯРАШ Фёдар Адозіевіч, н. у 1917, рад.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ФРАНЦІШК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6.</w:t>
        <w:tab/>
        <w:t>САК Мікалай Фёдаравіч, н. у 1923, рад., загінуў 24.10.1944, пахаваны ў н. п. Плімба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7.</w:t>
        <w:tab/>
        <w:t>СТАШЧАНЮК Мікалай Іванавіч, н. у 1910, рад., загінуў 31.3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8.</w:t>
        <w:tab/>
        <w:t>ШУШКЁВІЧ Канстанцін Аляксандравіч, н. у 192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ХВАЛ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9.</w:t>
        <w:tab/>
        <w:t>ГУЦЬКО Мікалай Міхайлавіч, н. у 1923 у в. Галенава, рад., загінуў у 1944, пахаваны ў в. Гуда Каўнаскай вобл.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0.</w:t>
        <w:tab/>
        <w:t>ДУБЕНЬ Уладзімір Фёдар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1.</w:t>
        <w:tab/>
        <w:t>ЗАЙКО Канстанцін Антонав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2.</w:t>
        <w:tab/>
        <w:t>ЗАЙКО Уладзімір Канстанцінавіч, н. у 1914, рад., загінуў 12.3.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3.</w:t>
        <w:tab/>
        <w:t>ЦЯРЭШКА Мікалай Сцяпанавіч, н. у 1907, рад., загінуў 13.10.1944, пахаваны ў в. Грос- Варні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4.</w:t>
        <w:tab/>
        <w:t>ЦЯРЭШКА Уладзімір Сцяпанавіч, н. у 1912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5.</w:t>
        <w:tab/>
        <w:t>ФРЬІДРЫК Піліп Піліпавіч, н. у 1909, рад., загінуў 17.10.1944, пахаваны ў м. Жвангуч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ЧО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6.</w:t>
        <w:tab/>
        <w:t>ГІЛЬ Іван Антонавіч, н. у 1919, рад., загінуў 22.6.1942, пахаваны ў м. Энкалав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7.</w:t>
        <w:tab/>
        <w:t>ГІЛЬ Сідар Сідаравіч, н. у 1901, рад., загінуў у 1944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8.</w:t>
        <w:tab/>
        <w:t>ГІЛЬ Уладзімір Аляксеев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9.</w:t>
        <w:tab/>
        <w:t>ГІЛЬ Уладзімір Сідаравіч, н. у 1899, рад., загінуў 4.12.1944, пахаваны ў в. Абгумдэ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0.</w:t>
        <w:tab/>
        <w:t>ДУБЕНЬ Аляксандр Іванавіч, н. у 1913, рад., загінуў у снежні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1.</w:t>
        <w:tab/>
        <w:t>ДУБЕНЬ Мікалай Сідаравіч, н. у 1902, рад., загінуў 15.2.1945, пахаваны ў г. Кюстры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2.</w:t>
        <w:tab/>
        <w:t>ДУБЁНЬ Юлек Лук’янавіч, н. у 1905, рад., загінуў 16.10.1944, пахаваны ў н. п. Казавай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3.</w:t>
        <w:tab/>
        <w:t>МУЛЯРЧЫК Іван Міхайлавіч, н. у 1901, рад., прапаў без вестак 13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4.</w:t>
        <w:tab/>
        <w:t>НАВУМОВІЧ Аляксандр Антонавіч, н. у 1911, рад., загінуў 23.10.1944, пахаваны ў н. п. Грос-Варні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5.</w:t>
        <w:tab/>
        <w:t>НАВУМЧЫК Антон Захаравіч, н. у 1900, рад., загінуў 28.4.1945, пахаваны ў г. Кюстры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6.</w:t>
        <w:tab/>
        <w:t>НАВУМЧЫК Захар Захаравіч, н. у 1912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7.</w:t>
        <w:tab/>
        <w:t>НАВУМЧЫК Мікалай Мікітавіч, н. у 1900, рад., загінуў у 1944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8.</w:t>
        <w:tab/>
        <w:t>ТАЎЛУЙ Міхаіл Мікалаевіч, н. у 1911, рад., загінуў 19.10.1944, пахаваны ў г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9.</w:t>
        <w:tab/>
        <w:t>ТРАФІМАЎ Іван Трафімавіч, н. у 1924, рад., загінуў 12.7.1943, пахаваны ў в. Гліпая Ульянаўскага раёна Валга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0.</w:t>
        <w:tab/>
        <w:t>ЦЯРЭШКА Мікалай Канстанцінавіч, рад., загінуў 13.10.1944, пахаваны ў н. Пруж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1.</w:t>
        <w:tab/>
        <w:t>ЯЎСЕЙ Андрэй Ульянавіч, н. у 1912, рад., загінуў 3.11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2.</w:t>
        <w:tab/>
        <w:t>ЯЎСЕЙ Апанас Юльянавіч, н. у 1906, рад.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ТВЕЗ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3.</w:t>
        <w:tab/>
        <w:t>ЖЫГАЛКА Анатоль Уладзіміравіч, н. у 1923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4.</w:t>
        <w:tab/>
        <w:t>ЖЫГАЛКА Васіль Іосіфавіч, н. у 1908, рад., загінуў 24.10.1944, пахаваны ў н. п. Бетшке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5.</w:t>
        <w:tab/>
        <w:t>РАЧКО Іван Фёдаравіч, н. у 1913, рад., загінуў 24.10.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УРЭ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РАЗАВ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6.</w:t>
        <w:tab/>
        <w:t>АЛЯШКЕВІЧ Аляксандр Міхайлавіч, н. у 1918, рад., прапаў без вестак 2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7.</w:t>
        <w:tab/>
        <w:t>АЛЯШКЕВІЧ Барыс Аляксандравіч, н. у 1918, рад., прапаў без вестак 13.2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8.</w:t>
        <w:tab/>
        <w:t>ЖДАНОВІЧ Георгій Георгіевіч, н. у 1911, рад., загінуў 26.3.1945, пахаваны ў г. Цыбе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9.</w:t>
        <w:tab/>
        <w:t>ЖЫТКЕВІЧ Кузьма Фаміч, н. у 1903, рад., загінуў у 1945, пахаваны ў в. Рупта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0.</w:t>
        <w:tab/>
        <w:t>КІСЦЕНЬ Аляксандр Іванавіч, н. у 1923, рад., загінуў у 1944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1.</w:t>
        <w:tab/>
        <w:t>КІСЦЕНЬ Павел Паўлавіч, н. у 1914, рад., загінуў 16.1.1945, пахаваны ў м. Шэкаркуў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2.</w:t>
        <w:tab/>
        <w:t>КРАПІЎНІЦКІ Аляксандр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3.</w:t>
        <w:tab/>
        <w:t>ЛУКОМСКІ Маўр Іванавіч, н. у 1907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4.</w:t>
        <w:tab/>
        <w:t>ЛУКОМСКІ Міхаіл Андросьевіч, н. у 1908, рад., загінуў 17.4.1945, пахаваны ў г. Лебус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5.</w:t>
        <w:tab/>
        <w:t>МАРОЗ Рыгор Іванавіч, н. у 1915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6.</w:t>
        <w:tab/>
        <w:t>САНЬКО Аляксандр Мікалаевіч, н. у 192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7.</w:t>
        <w:tab/>
        <w:t>САНЬКО Мікалай Сямёнавіч, н. у 1903, рад., загінуў 16.6.1945, пахаваны ў г. Харкаў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8.</w:t>
        <w:tab/>
        <w:t>ТРЫБУЦЬ Іван Іванавіч, н. у 1910, рад., загінуў 19.1.1945, пахаваны ў в. Халевянк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РАНОС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9.</w:t>
        <w:tab/>
        <w:t>БАРЫСАЎ Герасім Фёдаравіч, н. у 1900, рад., загінуў 10.10.1942 каля г. Стал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0.</w:t>
        <w:tab/>
        <w:t>БРЫЛЕВІЧ Аляксандр Іосіфавіч, н. у 1923, рад., загінуў 23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1.</w:t>
        <w:tab/>
        <w:t>БРЬІЛЕВІЧ Уладзімір Аляксеевіч, н. у 1922, рад., загінуў 20.11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2.</w:t>
        <w:tab/>
        <w:t>БРЫЛЕВІЧ Феафан Макаравіч, н. у 1904, рад., загінуў 21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3.</w:t>
        <w:tab/>
        <w:t>БУРАК Павел Пракопавіч, н. у 1907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4.</w:t>
        <w:tab/>
        <w:t>КАКАРЭКА Мікалай Іванавіч, н. у 1925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5.</w:t>
        <w:tab/>
        <w:t>КАКАРЭКА Філарэт Іванавіч, н. у 1914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6.</w:t>
        <w:tab/>
        <w:t>КАКАРЭКА Уладзімір Іванавіч, н. у 1923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7.</w:t>
        <w:tab/>
        <w:t>КЕДА Андрэй Самуілавіч, н. у 1924, рад., загінуў у 1945 каля г. Стал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8.</w:t>
        <w:tab/>
        <w:t>КЕДА Уладзімір Рыгоравіч, н. у 1913, рад., загінуў 17.9.1944, пахаваны ў н. п. Бараге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9.</w:t>
        <w:tab/>
        <w:t>КІКЕЛЬ Васіль Гаўрылавіч, н. у 1909, рад., загінуў 26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0.</w:t>
        <w:tab/>
        <w:t>КІКЕЛЬ Мікалай Пятровіч, н. у 1909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1.</w:t>
        <w:tab/>
        <w:t>КОНЮХ Іван Мікітавіч, н. у 1908, рад., загінуў 19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2.</w:t>
        <w:tab/>
        <w:t>КОНЮХ Пётр Ілліч, н. у 1909, рад., загінуў 15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3.</w:t>
        <w:tab/>
        <w:t>КОНЮХ Сяргей Нічыпаравіч, н. у 1920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4.</w:t>
        <w:tab/>
        <w:t>МАЦКО Уладзімір Рыгоравіч, н. у 1919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5.</w:t>
        <w:tab/>
        <w:t>ПЛАТНЕР Васіль Іванавіч, н. у 1914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6.</w:t>
        <w:tab/>
        <w:t>ПУЧКО Аляксандр Паўлавіч, н. у 1926, рад., загінуў 7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7.</w:t>
        <w:tab/>
        <w:t>ПУЧКО Іосіф Васілевіч, н. у 1903, рад., загінуў 23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8.</w:t>
        <w:tab/>
        <w:t>РАКОВІЧ Канстанцін Рыгоравіч, н. у 1896, рад., загінуў 24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9.</w:t>
        <w:tab/>
        <w:t>ШАНТАРЭВІЧ Піліп Іванавіч, н. у 1903, рад., загінуў 10.4.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0.</w:t>
        <w:tab/>
        <w:t>ШАСЦЕЛЬ Аляксандр Сямёнавіч, н. у 1907, рад., загінуў 11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ЕТ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1.</w:t>
        <w:tab/>
        <w:t>БРАЗОЎСКІ Аляксандр Аляксандравіч, н. у 1910, рад., загінуў у кастрычнік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2.</w:t>
        <w:tab/>
        <w:t>БРАЗОЎСКІ Міхаіл Аляксеевіч, н. у 1905, рад., загінуў 31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3.</w:t>
        <w:tab/>
        <w:t>БУГЛАК Аляксандр Аляксандравіч, н. у 191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4.</w:t>
        <w:tab/>
        <w:t>БУСЬКО Мікалай Дзмітрыевіч, н. у 1926, рад., загінуў 3.6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5.</w:t>
        <w:tab/>
        <w:t>ВЯРБОЎСКІ Елісей Максімавіч, н. у 190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6.</w:t>
        <w:tab/>
        <w:t>ВЯРБОЎСКІ Мікалай Елісеевіч, н. у 1926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7.</w:t>
        <w:tab/>
        <w:t>ДОСЬКА Міхаіл Іванавіч, н. у 1925, рад., загінуў 25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8.</w:t>
        <w:tab/>
        <w:t>КІСЦЕНЬ Уладзімір Аляксандравіч, н. у 1911, рад., загінуў 21.10.1944, пахаваны ва Ус 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9.</w:t>
        <w:tab/>
        <w:t>ЛЕАНОВІЧ Ясь Сцяпанавіч, н. у 1909 у в. Асташын, рад., загінуў 5.5.1945, пахаваны ў г. Кос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0.</w:t>
        <w:tab/>
        <w:t>МАКЕЙ Сцяпан Іванавіч, н. у в. Вобрына, рад., загінуў у 1944, пахаваны ў г. Слупс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1.</w:t>
        <w:tab/>
        <w:t>ТКАЦЭВІЧ Канстанцін Міхайлавіч, н. у 1919 у г. Адэса, рад., прапаў без вестак 1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АЯ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2.</w:t>
        <w:tab/>
        <w:t>АНТОНЕНКА Сяргей Максімавіч, н. у 190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3.</w:t>
        <w:tab/>
        <w:t>АРАБЕЙ Канстанцін Мікалаевіч, н. у 191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4.</w:t>
        <w:tab/>
        <w:t>АСТРАМОВІЧ Канстанцін Пятровіч, н. у 1909, рад., загінуў 12.10.1944, пахаваны ў в. Пабержуга Наументускага р-н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5.</w:t>
        <w:tab/>
        <w:t>ГУК Васіль Аляксандравіч, н. у 1911, рад., загінуў 23.10.1944, пахаваны ў в. Грос-Дзеге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6.</w:t>
        <w:tab/>
        <w:t>ДАСЬКО Аляксандр Дзмітрыевіч, н. у 19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7.</w:t>
        <w:tab/>
        <w:t>ДАСЬКО Васіль Васіле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8.</w:t>
        <w:tab/>
        <w:t>КАРВІГА Аляксандр Васілевіч, н. у 1905, рад., загінуў 26.4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9.</w:t>
        <w:tab/>
        <w:t>КАРВІГА Аляксандр Кандратавіч, н. у 1911, рад., загінуў 6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0.</w:t>
        <w:tab/>
        <w:t>КАРВІГА Ілля Сільвестр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1.</w:t>
        <w:tab/>
        <w:t>КАРВІГА Канстанцін Мікалаевіч, н. у 1894, рад., загінуў 11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2.</w:t>
        <w:tab/>
        <w:t>КАРВІГА Максім Ігнацьевіч, н. у 1906, мал. сярж., загінуў 28.3.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3.</w:t>
        <w:tab/>
        <w:t>КАРВІГА Юльян Мікалаевіч, н. у 1908, рад., загінуў 11.10.1944, пахаваны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4.</w:t>
        <w:tab/>
        <w:t>КАРП Аляксандр Цімафеевіч, н у 1907, рад., загінуў 20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5.</w:t>
        <w:tab/>
        <w:t>КАРП В. А., н. у 1920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6.</w:t>
        <w:tab/>
        <w:t>КАРП Іван Іванавіч, н. у 1924, рад., загінуў 6.5.1945 у г. Слупс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7.</w:t>
        <w:tab/>
        <w:t>КАРП Іван Івана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8.</w:t>
        <w:tab/>
        <w:t>КАРП Карней Сільвестравіч, н. у 190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9.</w:t>
        <w:tab/>
        <w:t>КАРП Мікалай Лук’ян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0.</w:t>
        <w:tab/>
        <w:t>КАРП Мікалай Сямёнавіч, н. у 1894, рад., загінуў 18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1.</w:t>
        <w:tab/>
        <w:t>КАРП Пётр Іванавіч, н. у 190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2.</w:t>
        <w:tab/>
        <w:t>КАРП Сяргей Мікалаевіч, рад., загінуў 18.10.1944,</w:t>
        <w:tab/>
        <w:t>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3.</w:t>
        <w:tab/>
        <w:t>КАРП Фёдар Ілліч, н. у 1924, рад., прапаў без вестак 6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4.</w:t>
        <w:tab/>
        <w:t>КНЫШ Іван Лукіч, н. у 1916, рад., загінуў 28.1.1945,</w:t>
        <w:tab/>
        <w:t>пахаваны ў н. п. Валсенштэй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5.</w:t>
        <w:tab/>
        <w:t>КНЫШ Іван Міхайлавіч, н. у 1925, рад., загінуў 10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6.</w:t>
        <w:tab/>
        <w:t>КУРДУН Іван Аляксандравіч, н. у 190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7.</w:t>
        <w:tab/>
        <w:t>ЛАЙКО Аркадзь Канстанцінавіч, н. у 1924, рад., загінуў 29.10.1944, пахаваны ў г. Вільнюс (Літва)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8.</w:t>
        <w:tab/>
        <w:t>ЛАМАНОС Віталь Васілевіч, н. у 1924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9.</w:t>
        <w:tab/>
        <w:t>МАРОЗ Іосіф Уладзіміравіч, н. у 1911, рад., памёр ад ран 20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0.</w:t>
        <w:tab/>
        <w:t>НАПОРКА Аляксандр Паўлавіч, н. у 1907, рад., загінуў 26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1.</w:t>
        <w:tab/>
        <w:t>НАРОН Іван Антонавіч, н. у 1909, рад., загінуў 20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2.</w:t>
        <w:tab/>
        <w:t>ПУЛКА Арсень Антонавіч, н. у 1898, рад., загінуў 18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3.</w:t>
        <w:tab/>
        <w:t>ПУЛКА Іван Іванавіч, н. у 191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4.</w:t>
        <w:tab/>
        <w:t>ПУЛКА Іван Сямёнавіч, рад., загінуў 24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5.</w:t>
        <w:tab/>
        <w:t>ПУЛКА Капстанцін Васілевіч, н. у 1926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6.</w:t>
        <w:tab/>
        <w:t>ПУЛКА Міхаіл Андрэсвіч, н. у 1901, рад., загінуў у 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7.</w:t>
        <w:tab/>
        <w:t>ПУЛКА Павел Фёдаравіч, н. у 1914, рад., загінуў 8.4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8.</w:t>
        <w:tab/>
        <w:t>РАКАЧ Мікалай Дзмітрыевіч, н. у 1910, рад., загінуў 17.4.1945, пахаваны ў н. п. Эльха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9.</w:t>
        <w:tab/>
        <w:t>РАКАЧ Уладзімір Сямёнавіч, н. у 1910, рад., прапаў без вестак 25.10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0.</w:t>
        <w:tab/>
        <w:t>СКОК Канстанцін Мікалаевіч, н. у 1913, рад., загінуў 1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1.</w:t>
        <w:tab/>
        <w:t>ФЕДАРКЕВІЧ Павел Уладзіміравіч, н. у 1925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2.</w:t>
        <w:tab/>
        <w:t>ХІЛІМОН Міхаіл Аляксандравіч, н. у 1926, рад., загінуў 21.1.1945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3.</w:t>
        <w:tab/>
        <w:t>ЧАЧОТКА Аляксандр Данілавіч, н. у 1917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4.</w:t>
        <w:tab/>
        <w:t>ЧАЧОТКА Іван Данілавіч, н. у 1902, рад., загінуў 19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5.</w:t>
        <w:tab/>
        <w:t>ШАСЦЕЛЬ Павел Пракопавіч, н. у 1892, рад., загінуў 18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ГОР’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6.</w:t>
        <w:tab/>
        <w:t>АНЦУХ Іван Сцяпанавіч, н. у 1917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7.</w:t>
        <w:tab/>
        <w:t>БАБАРЫКА Іван Аляксеевіч, н. у 1918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8.</w:t>
        <w:tab/>
        <w:t>БАБАРЫКА Іван Мартынавіч, н. у 1905, рад., загінуў 5.3.1945, пахаваны ў г. Арэхуў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9.</w:t>
        <w:tab/>
        <w:t>БАБАРЫКА Іван Мікітавіч, н. у 1911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0.</w:t>
        <w:tab/>
        <w:t>БАБАРЫКА Іосіф Кандратавіч, н. у 1904, рад., загінуў 22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1.</w:t>
        <w:tab/>
        <w:t>БАБАРЫКА Іосіф Мікалаевіч, н. у 1900, рад., памёр ад ран 22.2.1945, пахаваны ў в. Новікава Скопінскага р-на Маск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2.</w:t>
        <w:tab/>
        <w:t>БРАЎКО Іван Сямёнавіч, н. у 191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3.</w:t>
        <w:tab/>
        <w:t>ВАЛАСЕВІЧ Вячаслаў Самуілавіч, н. у 1900, рад., загінуў 2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4.</w:t>
        <w:tab/>
        <w:t>ГАВІНА Уладзімір Андрэевіч, н. у 1908, рад., загінуў 27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5.</w:t>
        <w:tab/>
        <w:t>ГЕРМАК Мікалай Макаравіч, н. у 1918, рад., загінуў 12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6.</w:t>
        <w:tab/>
        <w:t>ГІМПЕЛЬ Іван Васілевіч, н. у 1913, рад., загінуў 16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7.</w:t>
        <w:tab/>
        <w:t>ЖУК Фёдар Васілевіч, н. у 191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8.</w:t>
        <w:tab/>
        <w:t>КАЛБАСКА Уладзімір Дзмітрые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9.</w:t>
        <w:tab/>
        <w:t>КОНЮХ Уладзімір Феліксавіч, н. у 1911, рад., загінуў 24.12.1944, пахаваны ў г. Роўна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0.</w:t>
        <w:tab/>
        <w:t>КОЦІК Міхаіл Міхайлавіч, н. у 1914, рад., загінуў 22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1.</w:t>
        <w:tab/>
        <w:t>ЛАМАН Іван Арцёмавіч, н. у 1912, рад., загінуў 23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2.</w:t>
        <w:tab/>
        <w:t>ЛАМАН Мікалай Ігнатавіч, н. у 1914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3.</w:t>
        <w:tab/>
        <w:t>ЛАМАН Рыгор Андрэевіч, н. у 1908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4.</w:t>
        <w:tab/>
        <w:t>ЛАМАН Уладзімір Андрэевіч, н. у 1910, рад., загінуў 13.11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5.</w:t>
        <w:tab/>
        <w:t>ЛАМАН Уладзімір Варфаламеевіч, н. у 1905, рад., загінуў 26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6.</w:t>
        <w:tab/>
        <w:t>ЛАМАН Уладзімір Фадзеевіч, н. у 1924, рад., загінуў 10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7.</w:t>
        <w:tab/>
        <w:t>ЛАМАН Уладзімір Фараонавіч, н. у 1924, рад., загінуў 26.1.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8.</w:t>
        <w:tab/>
        <w:t>ЛЫНЬКО Аляксандр Аляксандравіч, н. у 1913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9.</w:t>
        <w:tab/>
        <w:t>МАНЬКО Аляксандр Усцінавіч, н. у 1905, рад.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0.</w:t>
        <w:tab/>
        <w:t>ПЛЯСКАЧ Ананій Піліп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1.</w:t>
        <w:tab/>
        <w:t>ПЛЯСКАЧ Анатоль Піліпавіч, н. у 1924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2.</w:t>
        <w:tab/>
        <w:t>ПЛЯСКАЧ Андрэй Мартынавіч, н. у 1905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3.</w:t>
        <w:tab/>
        <w:t>ПЛЯСКАЧ Васіль Дзмітрыевіч, н. у 1912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4.</w:t>
        <w:tab/>
        <w:t>ПЛЯСКАЧ Цімафей Дзмітрыевіч, н. у 1904, рад., загінуў у 1945, пахаваны ў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5.</w:t>
        <w:tab/>
        <w:t>ХМЕЛЬ Сямён Сямёнавіч, н у 1914, рад., загінуў 10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6.</w:t>
        <w:tab/>
        <w:t>ХОДАР Іван Іванавіч, н. у 1915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7.</w:t>
        <w:tab/>
        <w:t>КЕРГЕТ Аляксандр Яфімавіч, н. у 1926, рад., прапаў без вестак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8.</w:t>
        <w:tab/>
        <w:t>КЕРГЕТ Фёдар Канстанцінавіч, н. у 191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9.</w:t>
        <w:tab/>
        <w:t>КЛАЎСУЦЬ Павел Фаміч, н. у 1907, рад., загінуў 16.10.1944, 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0.</w:t>
        <w:tab/>
        <w:t>КЛІМАШ Аляксандр Сямёнавіч, н. у 1917, рад.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1.</w:t>
        <w:tab/>
        <w:t>КЛІМАШ Міхаіл Сямёнавіч, н. у 1921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2.</w:t>
        <w:tab/>
        <w:t>КЛІМАШ Іван Пракопавіч, н. у 1925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3.</w:t>
        <w:tab/>
        <w:t>ЛІЧКО Павел Сямёнавіч, н. у 1913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4.</w:t>
        <w:tab/>
        <w:t>ЛІЧКО Феафан Сямёнавіч, н. у 1918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5.</w:t>
        <w:tab/>
        <w:t>САНЬКО Аляксандр Уладзіміравіч, н. у 1925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6.</w:t>
        <w:tab/>
        <w:t>САНЬКО Уладзімір Сяргеевіч, н. у 1901, рад., загінуў 27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7.</w:t>
        <w:tab/>
        <w:t>СЯЛЮТА Пётр Раманавіч, н. у 1913, рад., загінуў 17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8.</w:t>
        <w:tab/>
        <w:t>САНЬКО Уладзімір Сяргеевіч, н. у 1901, рад., загінуў 27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9.</w:t>
        <w:tab/>
        <w:t>СЯЛЮТА Аляксандр Раманавіч, н. у 1913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Ы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0.</w:t>
        <w:tab/>
        <w:t>АДАМОВІЧ Фёдар Фёдаравіч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1.</w:t>
        <w:tab/>
        <w:t>ГАРОН Аляксандр Аляксандравіч, н. у 1907, рад., загінуў 13.11.1944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2.</w:t>
        <w:tab/>
        <w:t>ГАРОН Аляксандр Антонавіч, н. у 1912, рад., загінуў 13.11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3.</w:t>
        <w:tab/>
        <w:t>БУСЛЕЙКА Іван Іванавіч, н. у 1907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4.</w:t>
        <w:tab/>
        <w:t>БУСЛЕЙКА Фама Івана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5.</w:t>
        <w:tab/>
        <w:t>КАЛАСОЎСКІ Іван Іванавіч, н. у 1925, рад., загінуў 19.3.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6.</w:t>
        <w:tab/>
        <w:t>КАЛЕСНІК Яўген, н. у 192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7.</w:t>
        <w:tab/>
        <w:t>КАЛЕСНІКАЎ Платон Мікалаевіч, рад., загінуў 28.3.1945, пахаваны ў н. п. Байя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8.</w:t>
        <w:tab/>
        <w:t>КАРАЛЬКО Аляксандр Пятровіч, н. у 1914, рад., загінуў у 1944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9.</w:t>
        <w:tab/>
        <w:t>КУШАЛЬ Іосіф Лукіч, н. у 1907, рад., загінуў 14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0.</w:t>
        <w:tab/>
        <w:t>ЛАБОЦКІ Віталь Іванавіч, н. у 1908, рад., загінуў 5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1.</w:t>
        <w:tab/>
        <w:t>МАНКЕВІЧ Уладзімір Дзмітрыевіч, н. у 1915, рад., загінуў 1.5.1945, пахаваны у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2.</w:t>
        <w:tab/>
        <w:t>ПАЛУЯН Павел Пятровіч, н. у 1924, рад., загінуў 1.5.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3.</w:t>
        <w:tab/>
        <w:t>СТАНКЕВІЧ Павел Фаміч, н. у 1912, рад., загінуў у красавік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4.</w:t>
        <w:tab/>
        <w:t>ЧАЧОТКА Аляксандр Данілавіч, н. у 1912, рад., загінуў 18.4.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Ы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5.</w:t>
        <w:tab/>
        <w:t>БУРАК Зінавей Якімавіч, н. у 1898, рад., загінуў 20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6.</w:t>
        <w:tab/>
        <w:t>БУРАК Мікалай Уладзіміравіч, н. у 1919, рад., загінуў у 1945, пахаваны ў пас. Нова- Бярэцкі Харкаўскай вобл.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7.</w:t>
        <w:tab/>
        <w:t>БУРАК Павел Сцяпан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8.</w:t>
        <w:tab/>
        <w:t>ГАВІНА Мікалай Паўлавіч, н. у 1926, рад., загінуў 21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9.</w:t>
        <w:tab/>
        <w:t>ГІМПЕЛЬ Васіль Кірылавіч, н. у 1905, рад., загінуў 8.10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0.</w:t>
        <w:tab/>
        <w:t>ГІМПЕЛЬ Пётр Мікалаевіч, н. у 1925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1.</w:t>
        <w:tab/>
        <w:t>ДРАБ Аляксандр Сцяпанавіч, н. у 1903, рад., загінуў 13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2.</w:t>
        <w:tab/>
        <w:t>ДРАБ Іва Хілімонавіч, н. у 1906, рад., загінуў 17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3.</w:t>
        <w:tab/>
        <w:t>ДРАБ Павел Сідаравіч, н. у 1909, рад., загінуў у 1945, пахаваны на ст. Вятлуга Горка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4.</w:t>
        <w:tab/>
        <w:t>ДРАБ Сямён Іванавіч, н. у 1904, рад.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5.</w:t>
        <w:tab/>
        <w:t>ДРАБ Фёдар Васілевіч, н. у 1925, рад., загінуў 19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6.</w:t>
        <w:tab/>
        <w:t>ДРАБ Фёдар Сямёнавіч, н. у 1909, рад., загінуў 9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7.</w:t>
        <w:tab/>
        <w:t>ІВАНОЎ Пётр Ілліч, н. у 1924, рад., загінуў 24.12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8.</w:t>
        <w:tab/>
        <w:t>КУКАРЭКА Іван Максімавіч, н. у 1920, рад., загінуў 16.10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9.</w:t>
        <w:tab/>
        <w:t>РАДЗЮК Аляксандр Уладзіміравіч, н. у 1924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0.</w:t>
        <w:tab/>
        <w:t>РАП’ЕВЕЦ Уладзімір Сяргеевіч, н. у 1901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1.</w:t>
        <w:tab/>
        <w:t>САМЕЦ Аляксандр Іванавіч, н. у 1912, рад., загінуў 18.0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2.</w:t>
        <w:tab/>
        <w:t>САМЕЦ Іван Аляксандравіч, н. у 1923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3.</w:t>
        <w:tab/>
        <w:t>ЧАЧОТКА Іван Адамавіч, н. у 1906, рад., загінуў 5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4.</w:t>
        <w:tab/>
        <w:t>ЧАЧОТКА Іван Васілевіч, н. у 191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5.</w:t>
        <w:tab/>
        <w:t>ЧАЧОТКА Канстанцін Адамавіч, н. у 1903, рад., загінуў 20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6.</w:t>
        <w:tab/>
        <w:t>ЧАЧОТКА Мікалай Адамавіч, н. у 191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7.</w:t>
        <w:tab/>
        <w:t>ЧАЧОТКА Станіслаў Якаўлевіч, н. у 1926, рад., загінуў 1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8.</w:t>
        <w:tab/>
        <w:t>ШАСЦЕЛЬ А. А.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9.</w:t>
        <w:tab/>
        <w:t>ШЭЎКА Віктар Юсцінавіч, н. у 1905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0.</w:t>
        <w:tab/>
        <w:t>ЯРМОЛА Аляксандр Сцяпанавіч, н. у 1911, рад., загінуў 24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АСЕЛЬ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1.</w:t>
        <w:tab/>
        <w:t>ДРЫК Сцяпан Рыгоравіч, н. у 1918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2.</w:t>
        <w:tab/>
        <w:t>ДРЫК Уладзімір Георгіевіч, н. у 1911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3.</w:t>
        <w:tab/>
        <w:t>ДРЫК Фёдар Уладзіміравіч, н. у 1918, рад., прапаў без вестак 1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4.</w:t>
        <w:tab/>
        <w:t>КРОТ Сцяпан Фролавіч, н. у 1905, рад., загінуў 6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5.</w:t>
        <w:tab/>
        <w:t>РАКАЧ Іосіф Міхайлавіч, н. у 1904, рад., загінуў 16.4.1945, пахаваны ў г. Позна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6.</w:t>
        <w:tab/>
        <w:t>РАКАЧ Фёдар Андрэевіч, н. у 191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7.</w:t>
        <w:tab/>
        <w:t>САНЬКО Аляксандр Мікалаевіч, н. у 1925, рад., загінуў 23.4.1945, пахаваны ў г. Араніен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8.</w:t>
        <w:tab/>
        <w:t>САСІМ Іван Герасімавіч, н. у 1913, рад., загінуў 20.4.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АСЁ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9.</w:t>
        <w:tab/>
        <w:t>ДОНЬ-ШЫНАЙКА Дзяніс Трафімавіч, н. у 1905, рад., загінуў 22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0.</w:t>
        <w:tab/>
        <w:t>ДРЫК Аляксандр Аляксандравіч, н. у 1914, рад., загінуў 25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1.</w:t>
        <w:tab/>
        <w:t>ДРЫК Георгій Трафімавіч, н. у 1904, рад.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2.</w:t>
        <w:tab/>
        <w:t>ДРЫК Іван Уладзіміравіч, н. у 1912, рад., загінуў 13.4.1945, пахаваны ў н. п. В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3.</w:t>
        <w:tab/>
        <w:t>КАСЦЮКЕВІЧ Вячаслаў Пятровіч, н. у 1918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4.</w:t>
        <w:tab/>
        <w:t>ШУДЗЕЙКА Мікалай Васілевіч, н. у 1911, рад., прапаў без вестак 15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ЕКРАШЭ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5.</w:t>
        <w:tab/>
        <w:t>ГАРОН Аляксандр Сцяпана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6.</w:t>
        <w:tab/>
        <w:t>ГАРОН Мікалай Сямёнавіч, н. у 1924, рад., прапаў без вестак 20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7.</w:t>
        <w:tab/>
        <w:t>ГАРОН Якім Лявонавіч, н. у 190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8.</w:t>
        <w:tab/>
        <w:t>ЖАРНАК Аляксандр Андросьевіч, н. у 1912, рад., загінуў 13.10.1944, пахаваны ў в. Гаструге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9.</w:t>
        <w:tab/>
        <w:t>ЗАБЕНЬКА Уладзімір Георгіевіч, н. у 1917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0.</w:t>
        <w:tab/>
        <w:t>КРУПІЎНІЦКІ Іван Дзям’янавіч, н. у 1911, рад., загінуў 30.4.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1.</w:t>
        <w:tab/>
        <w:t>МАКЕЙ Максім Іванавіч, н. у 1914, рад., загінуў 16.1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2.</w:t>
        <w:tab/>
        <w:t>МАКЕЙ Сцяпан Данілавіч, н. у 1909, рад., загінуў у студзені 1945 каля г. Варша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3.</w:t>
        <w:tab/>
        <w:t>МАКЕЙ Уладзімір Іванавіч, н. у 1921, рад., загінуў 2.5.1945, пахаваны ў г. Брандэн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4.</w:t>
        <w:tab/>
        <w:t>НОВІК Аляксандр Фёдаравіч, н. у 191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5.</w:t>
        <w:tab/>
        <w:t>ПАЛУЯН Аляксандр Аляксандравіч, н. у 1920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6.</w:t>
        <w:tab/>
        <w:t>ПАЛУЯН Захар Кірылавіч, н. у 1909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7.</w:t>
        <w:tab/>
        <w:t>ПАЛУЯН Іван Мікалаевіч, н. у 1905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8.</w:t>
        <w:tab/>
        <w:t>ПАЛУЯН Мікалай Аляксандр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9.</w:t>
        <w:tab/>
        <w:t>ПАЛУЯН Мікалай Марцінавіч, н. у 1924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0.</w:t>
        <w:tab/>
        <w:t>ПАЛУЯН Мікалай Мікалаевіч, н. у 1919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1.</w:t>
        <w:tab/>
        <w:t>ПАЛУЯН Павел Іванавіч, н. у 191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2.</w:t>
        <w:tab/>
        <w:t>ПАЛУЯН Павел, н. у 1919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3.</w:t>
        <w:tab/>
        <w:t>ПАЛУЯН Павел Мікалаевіч, н. у 1923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4.</w:t>
        <w:tab/>
        <w:t>ПАЛУЯН Пётр Іванавіч, н. у 191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5.</w:t>
        <w:tab/>
        <w:t>ПАЛУЯН Уладзімір Гаўрылавіч, н. у 1923, рад., загінуў 25.6.1945 у г. Познань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6.</w:t>
        <w:tab/>
        <w:t>РАКАЧ Васіль Мікалаевіч, н.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7.</w:t>
        <w:tab/>
        <w:t>РАКАЧ Дзмітрый Іванавіч, н. у 1920, рад., загінуў 20.2.1945, пахаваны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8.</w:t>
        <w:tab/>
        <w:t>РАКАЧ Мікалай Васілевіч, н. у 1919, рад., прапаў у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9.</w:t>
        <w:tab/>
        <w:t>РАКАЧ Мікалай Фаміч, н. у 1912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0.</w:t>
        <w:tab/>
        <w:t>РАКАЧ Павел Цімафеевіч, н. у 192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1.</w:t>
        <w:tab/>
        <w:t>РАДЗЮК Васіль Паўлавіч, н. у 1911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2.</w:t>
        <w:tab/>
        <w:t>РАДЗЮК Уладзімір Іванавіч, н. у 1920, рад., загінуў 5.4.1945, пахаваны ў в. Вялікія Левары каля г. Бржэслаў (Чэхаславак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3.</w:t>
        <w:tab/>
        <w:t>САК Іван Ягоравіч, рад., загінуў 20.4.1945, пахаваны ў в. Цікавіцы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4.</w:t>
        <w:tab/>
        <w:t>ХАРКО Мікалай Лук’янавіч, н. у 1925, рад., загінуў 18.4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5.</w:t>
        <w:tab/>
        <w:t>ХАРКО Уладзімір Лук’янавіч, н. у 1922, мал. сярж., загінуў у 1945, пахаваны ў н. п. Клепс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6.</w:t>
        <w:tab/>
        <w:t>ШУМОЎСКІ Іосіф Францавіч, н. у 1914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7.</w:t>
        <w:tab/>
        <w:t>ШЫРАН Іван Якубавіч, н. у 1909, рад., загінуў 4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8.</w:t>
        <w:tab/>
        <w:t>ШЫРАН Уладзімір Мікалаевіч, рад., загінуў 10.4.1945, пахаваны ў в. Ланжгот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П'Ё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9.</w:t>
        <w:tab/>
        <w:t>БУРАК Пётр Яфімавіч, н. у 1903, рад., загінуў у 1945, пахаваны ў г. Дрэздэ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0.</w:t>
        <w:tab/>
        <w:t>ВІЛЬМОВІЧ Павел Васілевіч, н. у 1912, рад., загінуў 4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1.</w:t>
        <w:tab/>
        <w:t>ГІГА Аляксандр Аляксандравіч, н. у 191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2.</w:t>
        <w:tab/>
        <w:t>ЖУК Уладзімір Аляксеевіч, н. у 1902, рад., загінуў 16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3.</w:t>
        <w:tab/>
        <w:t>ЖУК Уладзімір Маркавіч, н. у 1920, рад., загінуў 27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4.</w:t>
        <w:tab/>
        <w:t>КУКАРЭКА Аляксандр Васілевіч, н. у 1920, рад., загінуў 27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5.</w:t>
        <w:tab/>
        <w:t>ТРОЦКІ Іван Аляксеевіч, н. у 1913, рад., загінуў 9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6.</w:t>
        <w:tab/>
        <w:t>ТРОЦКІ Іван Аляксеевіч, н. у 1920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7.</w:t>
        <w:tab/>
        <w:t>ТРОЦКІ Уладзімір Данілавіч, н. у 1913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АРАС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8.</w:t>
        <w:tab/>
        <w:t>БЫК I. Г., н. у 192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9.</w:t>
        <w:tab/>
        <w:t>БЫК Мікалай Георгіевіч, рад., загінуў 20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0.</w:t>
        <w:tab/>
        <w:t>БЫК Уладзімір Максімавіч, н. у 1909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1.</w:t>
        <w:tab/>
        <w:t>БЫКАЎ Іван Георгіевіч, н. у 1922, рад.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2.</w:t>
        <w:tab/>
        <w:t>ДОСЬКА Мікалай Фёдаравіч, н. у 1918, рад.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3.</w:t>
        <w:tab/>
        <w:t>ДОСЬКА Міхаіл Антонавіч, н. у 1918, рад., загінуў 17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4.</w:t>
        <w:tab/>
        <w:t>КНЫШ Аляксандр Мікалаевіч, н. у 1907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5.</w:t>
        <w:tab/>
        <w:t>КНЫШ Аляксандр Трафімавіч, н. у 1917, рад., загінуў 26.9.1945, пахаваны у Палтаўскай вобл. (Украі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6.</w:t>
        <w:tab/>
        <w:t>КНЫШ Васіль Герасімавіч, н. у 1913, рад., загінуў 16.9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7.</w:t>
        <w:tab/>
        <w:t>КНЫШ Іван Міхайлавіч, н. у 1905, рад., загінуў 10.10.1944, пахаваны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8.</w:t>
        <w:tab/>
        <w:t>КНЫШ Мікалай Герасімавіч, н. у 1917, рад., загінуў 2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9.</w:t>
        <w:tab/>
        <w:t>КОЦІК Іван Кузьміч, н. у 190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0.</w:t>
        <w:tab/>
        <w:t>КОЦІК М. А., н. у 192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1.</w:t>
        <w:tab/>
        <w:t>КОЦІК Міхаіл Сільвестравіч, н. у 192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2.</w:t>
        <w:tab/>
        <w:t>МАРОЗ Васіль Сямёнавіч, н. у 1909, рад., прапаў без вестак 29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3.</w:t>
        <w:tab/>
        <w:t>МАРОЗ Віктар Міхайлавіч, н. у 1924, рад., загінуў 10.10.1944, пахаваны на брацкіх могілках у г. Крэсцынгал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4.</w:t>
        <w:tab/>
        <w:t>МАРОЗ Яўген Андрэевіч, н. у 1912, рад., загінуў 10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5.</w:t>
        <w:tab/>
        <w:t>НАПОРКА Акім Данілавіч, н. у 190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6.</w:t>
        <w:tab/>
        <w:t>ПУЧКО Васіль Сямёнавіч, н. у 1911, рад., загінуў 21.10.1944, пахаваны ў н. п. Задарг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7.</w:t>
        <w:tab/>
        <w:t>РАКАЧ Анатоль Дзмітрыевіч, н. у 1910, рад., загінуў 14.4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8.</w:t>
        <w:tab/>
        <w:t>СКОК Канстанцін Максімавіч, н. у 1912, рад., загінуў 20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9.</w:t>
        <w:tab/>
        <w:t>ТРАЯН Мікалай Іванавіч, н. у 1912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0.</w:t>
        <w:tab/>
        <w:t>ЧАЧОТКА Аляксандр Іванавіч, н. у 1918, мал. сярж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1.</w:t>
        <w:tab/>
        <w:t>МАТУСЕВІЧ Мікалай Мацвеевіч, н. у 1909, рад., загінуў 18.1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2.</w:t>
        <w:tab/>
        <w:t>НАВІЦКІ Павел Антонавіч, н. у 1903, рад., загінуў 1.4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3.</w:t>
        <w:tab/>
        <w:t>САБАЛЕЎСКІ Павел Апанасавіч, н. у 1909, рад., загінуў 22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4.</w:t>
        <w:tab/>
        <w:t>СЛАВІНСКІ Мікалай Ілліч, н. у 1908, рад., загінуў 7.4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5.</w:t>
        <w:tab/>
        <w:t>СЛАВІНСКІ Пётр Васілевіч, н. у 190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6.</w:t>
        <w:tab/>
        <w:t>ХАУСТА Мікалай Фёдаравіч, н. у 1917, рад., прапаў без вестак 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7.</w:t>
        <w:tab/>
        <w:t>ЦВІРКА Павел Сяргеевіч, н. у 1919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8.</w:t>
        <w:tab/>
        <w:t>ЭРЛІХ Аляксандр Хілавіч, н. у 1926, рад., загінуў 15.3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УРЭ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9.</w:t>
        <w:tab/>
        <w:t>БАЛАБАНОВІЧ Аляксей Васілевіч, н. у 1909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0.</w:t>
        <w:tab/>
        <w:t>БУСЬКО Антон Андрэевіч, н. у 1926, рад., загінуў 21.10.1944, пахаваны ва Усходняй ГІ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1.</w:t>
        <w:tab/>
        <w:t>ГАВІНА Аляксандр Аляксандравіч, н. у 1923, рад., загінуў 7.4.1945, пахаваны ў прыгарадзе Кёнігсберга — Панарт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2.</w:t>
        <w:tab/>
        <w:t>ГРЫНЬКО Мікалай Аляксандр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3.</w:t>
        <w:tab/>
        <w:t>ГРЫНЬКО Павел Мікалаевіч, н. у 1901, рад., загінуў 3.2.1945, пахаваны ў г. Вільн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4.</w:t>
        <w:tab/>
        <w:t>ГРЫНЬКО Уладзімір Паўлавіч, н. у 192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5.</w:t>
        <w:tab/>
        <w:t>ДАВІДОВІЧ Уладзімір Пятровіч, н. у 1911, рад., загінуў 20.4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6.</w:t>
        <w:tab/>
        <w:t>КЕДА Аляксандр Антонавіч, н. у 1901, рад., загінуў 14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7.</w:t>
        <w:tab/>
        <w:t>КЕРГЕТ Іван Рыгоравіч, рад., загінуў 22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8.</w:t>
        <w:tab/>
        <w:t>КЕРГЕТ Фёдар Якаўлевіч, н. у 191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9.</w:t>
        <w:tab/>
        <w:t>КОНЮХ Іван Фаміч, н. у 1898, рад., загінуў 9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0.</w:t>
        <w:tab/>
        <w:t>КУРЧЫЦКІ Аляксандр Панцялеевіч, н. у 1914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1.</w:t>
        <w:tab/>
        <w:t>КУРЧЬІЦКІ Павел Рыгоравіч, н. у 1907, рад., загінуў 18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2.</w:t>
        <w:tab/>
        <w:t>КУРЧЫЦКІ Уладзімір Якаўлевіч, н. у 1911, рад., загінуў 15.3.1945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3.</w:t>
        <w:tab/>
        <w:t>КУР’ЯНКА Іван Аляксандравіч, н. у 1911, рад., загінуў 11.11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4.</w:t>
        <w:tab/>
        <w:t>МАКСІМОВІЧ Дзмітрый Сяргеевіч, н. у 1903, рад., загінуў 18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5.</w:t>
        <w:tab/>
        <w:t>МАКСІМОВІЧ Уладзімір Сяргеевіч, н. у 1905, рад., загінуў 23.4.1945, пахаваны ў н. п. Вернедорф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6.</w:t>
        <w:tab/>
        <w:t>ПЛЯСКАЧ Васіль Дзмітрыевіч, рад., загінуў 23.4.1945, пахаваны ў в. Мараўскае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7.</w:t>
        <w:tab/>
        <w:t>ШАСЦЕЛЬ Фёдар Сямёнавіч, н. у 1909, рад., загінуў 16.10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8.</w:t>
        <w:tab/>
        <w:t>ЯСЮЛЯ Цімафей Лукіч, н. у 1906, рад., загінуў 16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ЫЖЫНО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9.</w:t>
        <w:tab/>
        <w:t>ГАЛЕЦКІ Іван Кандратавіч, н. у 1911, рад., загінуў 21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0.</w:t>
        <w:tab/>
        <w:t>ГАЛЕЦКІ Іван Сяргеевіч, н. у 1908, рад., загінуў 19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.</w:t>
        <w:tab/>
        <w:t>ГАЛЕЦКІ Мікалай Кандратавіч, н. у 1903, рад., загінуў 19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2.</w:t>
        <w:tab/>
        <w:t>ГАЛЕЦКІ Уладзімір Кандратавіч, н. у 1917, рад., загінуў 1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3.</w:t>
        <w:tab/>
        <w:t>ГАЛЕЦКІ Уладзімір Піліпа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.</w:t>
        <w:tab/>
        <w:t>КЕРГЕТ Іван Іванавіч, н. у 1920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5.</w:t>
        <w:tab/>
        <w:t>РАКАЧ Павел Міхайлавіч, н. у 1907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6.</w:t>
        <w:tab/>
        <w:t>РАП’ЕВЕЦ Іосіф Дзмітрые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7.</w:t>
        <w:tab/>
        <w:t>СМАЛЯНКА Аляксандр Рыгоравіч, н. у 1925, рад., загінуў 10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8.</w:t>
        <w:tab/>
        <w:t>СМАЛЯНКА Карней Андрэевіч, н. у 1901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9.</w:t>
        <w:tab/>
        <w:t>СМАЛЯНКА Карп Андрэевіч, рад., загінуў 19.3.1945, пахаваны ў в. Брачне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0.</w:t>
        <w:tab/>
        <w:t>СМАЛЯНКА Пётр Захаравіч, н. у 1924, рад., загінуў 20.1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1.</w:t>
        <w:tab/>
        <w:t>СМАЛЯНКА Уладзімір Лаўрэнцьевіч, н. у 1914, рад., прапаў без вестак 9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ЫРЫНС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КАНАВІЧЬ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2.</w:t>
        <w:tab/>
        <w:t>АЛЕКСІЕВІЧ Міхаіл Паўлавіч, н. у 1902, рад., загінуў у 1945, пахаваны ў в. Вертэшкетхель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3.</w:t>
        <w:tab/>
        <w:t>ГОМЗА Аляксандр Максімавіч, н. у 1913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4.</w:t>
        <w:tab/>
        <w:t>КУЛАК Іван Аляксандравіч, н. у 1912, рад., загінуў у 1945, пахаваны ў г. Клайн-Катц Гдань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5.</w:t>
        <w:tab/>
        <w:t>ЛУК’ЯНОВІЧ Іван Сільвестравіч, н. у 1918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6.</w:t>
        <w:tab/>
        <w:t>МАНЬКО Іван Сяргеевіч, н. у 1922, рад., загінуў у 1944, пахаваны на х. Кальша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7.</w:t>
        <w:tab/>
        <w:t>МАНЬКО Мікалай Парфіравіч, н. у 1926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8.</w:t>
        <w:tab/>
        <w:t>МОХАНЬ Павел Яфімавіч, рад., загінуў у 1944, пахаваны на х. Бацякоў каля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9.</w:t>
        <w:tab/>
        <w:t>ЧЭЧАТ Іван Іванавіч, н. у 1922, рад., загінуў у 1944, пахаваны ў в. Яунглен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0.</w:t>
        <w:tab/>
        <w:t>ЧЭЧАТ Міхаіл Іванавіч, н. у 1910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1.</w:t>
        <w:tab/>
        <w:t>ЧЭЧАТ Міхаіл Іосіфавіч, н. у 1907, загінуў у 1944, пахаваны ў в. Яунглен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ЛЬШ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2.</w:t>
        <w:tab/>
        <w:t>РУЦ Павел Іванавіч, н. у 1907, рад 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3.</w:t>
        <w:tab/>
        <w:t>ХМЯЛЕЎСКІ Васіль Васілевіч, н. у 1923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БОНЕ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4.</w:t>
        <w:tab/>
        <w:t>КАЗУЛЯ Іосіф Мікалаевіч, н. у 1910, рад., загінуў у 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5.</w:t>
        <w:tab/>
        <w:t>РЎЦ Іосіф Іванавіч, н. у 1908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6.</w:t>
        <w:tab/>
        <w:t>СЦЕЦКА Міхаіл Іванавіч, н. у 1911, рад., загінуў у 1944, пахаваны ў в. Зялёнк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ЫК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7.</w:t>
        <w:tab/>
        <w:t>ДРАКА Сяргей Уладзіміравіч, н. у 1925, рад., загінуў 15.1.1945, пахаваны ў в. Віт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8.</w:t>
        <w:tab/>
        <w:t>КРЫВАШЭЯ Аляксандр Іосіфавіч, н. у 1907, рад., загінуў у 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9.</w:t>
        <w:tab/>
        <w:t>КРЫВАШЭЯ Міхаіл Іванавіч, н. у 1915, рад., прапаў без вестак 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0.</w:t>
        <w:tab/>
        <w:t>КРЫВАШЭЯ Фёдар Іванавіч, н. у 1905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1.</w:t>
        <w:tab/>
        <w:t>ЛЕЖАНЬ Канстанцін Вікенцьевіч, н. у 1908, рад., загінуў у 1944, пахаваны ў г. Гудвайт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2.</w:t>
        <w:tab/>
        <w:t>ЛЕЖАНЬ Канстанцін Іосіфавіч, н. у 1912, рад., загінуў у 1944 у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3.</w:t>
        <w:tab/>
        <w:t>ПРОНЬКА Аляксандр Іванавіч, н. у 1912, рад., загінуў у 1945, пахаваны ў н. п. Айнен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4.</w:t>
        <w:tab/>
        <w:t>ПРОНЬКА Міхаіл Іванавіч, н. у 1924, рад., загінуў 29.11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АЛО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5.</w:t>
        <w:tab/>
        <w:t>ГУЛЕЦКІ Аляксандр Паўлавіч, н. у 192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6.</w:t>
        <w:tab/>
        <w:t>ГУСЕЎ Іван Мікалаевіч, н. у 1919, рад., загінуў 1.11.1944, пахаваны ў н. п. Вільні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7.</w:t>
        <w:tab/>
        <w:t>МАКОВІК Аляксандр Паўлавіч, н. у 1924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8.</w:t>
        <w:tab/>
        <w:t>МАКОВІК Андрэй Дзмітрыевіч, н. у 1908, рад., загінуў у 1944, пахаваны ў н. п. Барге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9.</w:t>
        <w:tab/>
        <w:t>МАКОВІК Канстанцін Дзмітрыевіч, н. у 1920, рад., загінуў у 1945, пахаваны ў в. Тарнуўк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0.</w:t>
        <w:tab/>
        <w:t>МАКОВІК Канстанцін Паўлавіч, н. у 1912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1.</w:t>
        <w:tab/>
        <w:t>МАКОВІК Павел Паўлавіч, н. у 1911, рад., загінуў 27.1.1945, пахаваны ў н. п. Кампе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2.</w:t>
        <w:tab/>
        <w:t>НАВУМЧЫК Аляксандр Іванавіч, н. у 1916, рад., загінуў 5.2.1945, пахаваны ў н. п. Пралсейдорф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3.</w:t>
        <w:tab/>
        <w:t>ЯЎСЕЙ Мікалай Мікалаевіч, н. у 1911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ОРАГ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4.</w:t>
        <w:tab/>
        <w:t>ГАРДЗЕЙ Аляксей Міхайлавіч, н. у 1920, рад.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5.</w:t>
        <w:tab/>
        <w:t>ЗАХАРЧУК Сямён Адамавіч, н. у 1909, рад., загінуў 17.1.1945, пахаваны ў н. п. Шцемішкас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6.</w:t>
        <w:tab/>
        <w:t>КАВАЛЬЧУК Аляксандр Міхайлавіч, н. у 192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7.</w:t>
        <w:tab/>
        <w:t>КАВАЛЬЧУК Мікалай Мікалаевіч, н. у 1908, рад., загінуў у 1944, пахаваны ў в. Брабалы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8.</w:t>
        <w:tab/>
        <w:t>КАВАЛЬЧУК Мікалай Міхайлавіч, н. у 1922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9.</w:t>
        <w:tab/>
        <w:t>КАРАЛЬКО Іван Іванавіч, н. у 1910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0.</w:t>
        <w:tab/>
        <w:t>КАРАЛЬКО Іван Сямёнавіч, н. у 1905, рад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1.</w:t>
        <w:tab/>
        <w:t>КАЧАН Іван С., н. у 1907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2.</w:t>
        <w:tab/>
        <w:t>КУЛІНІЧ Аляксандр Іванавіч, н. у 192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3.</w:t>
        <w:tab/>
        <w:t>КУЛІНІЧ Антон Іванавіч, н. у 1925, рад., загінуў 24.4.1945, пахаваны ў г. Ратыбор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4.</w:t>
        <w:tab/>
        <w:t>ЛАЗАРЧЫК Іван Адамавіч, н. у 1920, рад., загінуў 2.4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5.</w:t>
        <w:tab/>
        <w:t>ЛАЗАРЧЫК Уладзімір Адамавіч, н. у 1910, рад., загінуў 8.5.1945, пахаваны на х. Рулжыя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6.</w:t>
        <w:tab/>
        <w:t>МАЛАДЗЕЦКІ Уладзімір Герасімавіч, н. у 1906, рад., загінуў 9.4.1945, пахаваны ў н. п. Кардынюк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7.</w:t>
        <w:tab/>
        <w:t>МУЛЯРЧЫК Аляксандр Іванавіч, н. у 1922, рад.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8.</w:t>
        <w:tab/>
        <w:t>МУЛЯРЧЫК Мікалай Міхайлавіч, н. у 1910, рад., загінуў у 1944, пахаваны ў с. Нарвейшая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9.</w:t>
        <w:tab/>
        <w:t>МУРАЎСКІ Сяргей Васілевіч, н. у 1922, рад., загінуў 23.10.1944, пахаваны у н. п. Кумстшэм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0.</w:t>
        <w:tab/>
        <w:t>МЯЦЬ Міхаіл Мікалаевіч, н. у 1923, рад., загінуў 18.10.1944, пахаваны на раз’ездзе Альвіта Каўнаскай вобл.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1.</w:t>
        <w:tab/>
        <w:t>РУЦЬКО Сільвестр Сільвестрав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2.</w:t>
        <w:tab/>
        <w:t>ХАРОШКА Іван Мікалае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3.</w:t>
        <w:tab/>
        <w:t>ШАЛОМАН Іван Пятровіч, н. у 1910, рад., загінуў 24.11.1944, пахаваны ў г. Вільн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СТАДОЛЛ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4.</w:t>
        <w:tab/>
        <w:t>БУЯН Анатоль Канстанцінавіч, н. у 1912, рад., загінуў 25.10.1944, пахаваны ў г. Шт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5.</w:t>
        <w:tab/>
        <w:t>ГУК Васіль Аляксандравіч, н. у 1912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6.</w:t>
        <w:tab/>
        <w:t>ГУК Сяргей Аляксандравіч, н. у 1908, рад., загінуў у 1944, пахаваны ў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7.</w:t>
        <w:tab/>
        <w:t>ДРАКА Сяргей Рыгоравіч, н. у 1924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8.</w:t>
        <w:tab/>
        <w:t>ДРАКА Уладзімір Іосіфа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9.</w:t>
        <w:tab/>
        <w:t>ЖУК Павел Паўлавіч, н. у 1905, рад,, загінуў 3.2.1945, пахаваны ў н. п. Пакер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0.</w:t>
        <w:tab/>
        <w:t>ІНЦКЕВІЧ Аляксандр Іванавіч, н. у 1904, рад., загінуў у 1944, пахаваны ў н. п. Абраскем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1.</w:t>
        <w:tab/>
        <w:t>КАВАЛЬЧУК Мікалай Іванавіч, н. у 1900, рад,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2.</w:t>
        <w:tab/>
        <w:t>КАВАЛЬЧУК Мікалай Міхайлавіч, н. у 1911, рад.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3.</w:t>
        <w:tab/>
        <w:t>КУЛІНІЧ Іван Паўлавіч, н. у 1926, рад., загінуў у 1945, пахаваны ў в. Бярэтка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4.</w:t>
        <w:tab/>
        <w:t>КУЛІНІЧ Мікалай Іосіфавіч, н. у 1912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5.</w:t>
        <w:tab/>
        <w:t>МАЦКО Аляксандр Іванавіч, н. у 1944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6.</w:t>
        <w:tab/>
        <w:t>МАЦКО Мікалай Мікалаевіч, н. у 1923, рад., загінуў 15.12.1944, пахаваны ў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7.</w:t>
        <w:tab/>
        <w:t>МАЦКО Міхаіл Мікалаевіч, н. у 1911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8.</w:t>
        <w:tab/>
        <w:t>РУЦ Андрэй Пятровіч, н. у 1908, рад., загінуў у 1944, пахаваны ў г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9.</w:t>
        <w:tab/>
        <w:t>РУЦ Аляксандр Пятровіч, н. у 1911, рад., загінуў 14.1.1945, пахаваны каля н. п. Верцімля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0.</w:t>
        <w:tab/>
        <w:t>СЛІНЬКО Мікалай Мацвеевіч, н. у 1922, рад., прапаў без вестак 22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1.</w:t>
        <w:tab/>
        <w:t>СЛІНЬКО Мікалай Міхайлавіч, н. у 1911, рад., загінуў 25.10.1944, пахаваны ў г. Пільвішк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2.</w:t>
        <w:tab/>
        <w:t>СЦЕЦКА Мікалай Уладзіміравіч, н. у 1922, рад., загінуў 3.8.1943, пахаваны ў г. Мглін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3.</w:t>
        <w:tab/>
        <w:t>ХАРОШКА Іван Аляксандр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4.</w:t>
        <w:tab/>
        <w:t>ХАРОШКА Іван Іосіфавіч, н. у 1914, рад., загінуў у 1944, пахаваны ў в. Стрэнгас (Латв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ЙШ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5.</w:t>
        <w:tab/>
        <w:t>БУДЗЕЙКА Аляксандр Д., н. у 189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6.</w:t>
        <w:tab/>
        <w:t>БУДЗЕЙКА Іван Данілавіч, н. у 192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7.</w:t>
        <w:tab/>
        <w:t>БУДЗЕЙКА Мікалай Васілевіч, н. у 1920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8.</w:t>
        <w:tab/>
        <w:t>БУДЗЕЙКА Павел Васілевіч, н. у 1905, рад., загінуў у 1944, пахаваны ў правінцыі Гумбі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9.</w:t>
        <w:tab/>
        <w:t>БУДЗЕЙКА Павел Трафімавіч, н. у 1918, рад.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0.</w:t>
        <w:tab/>
        <w:t>БУДЗЕЙКА Павел Цімафеевіч, н. у 1918, рад., загінуў 22.10.1944, пахаваны ў правінцыі Гумбі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1.</w:t>
        <w:tab/>
        <w:t>БУДЗЕЙКА Сямён Іосіфавіч, н. у 1910, рад., загінуў 24.10.1944, пахаваны ў н. п. Батштэл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2.</w:t>
        <w:tab/>
        <w:t>БУДЗЕЙКА Уладзімір Сільвестравіч, н. у 190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3.</w:t>
        <w:tab/>
        <w:t>БЬІНДА Павел Сцяпанавіч, н. у 1910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4.</w:t>
        <w:tab/>
        <w:t>ВОДЧЫЦ Аляксандр Іосіфавіч, н. у 1914, рад., загінуў 21.10.1944, пахаваны ў в. Грос- Варнін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5.</w:t>
        <w:tab/>
        <w:t>ВОДЧЫЦ Сяргей Аляксандравіч, н. у 1908, рад., загінуў у 1944 у г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6.</w:t>
        <w:tab/>
        <w:t>ГЛАДКІ Віктар Ігнатавіч, н. у 1925, рад., загінуў 10.2.1945, пахаваны ў н. п. Вільнедорф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7.</w:t>
        <w:tab/>
        <w:t>ГЛАДКІ Іван Іванавіч, н. у 1903, рад., загінуў 28.1.1945, пахаваны на ст. Шырамб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8.</w:t>
        <w:tab/>
        <w:t>ГЛАДКІ Іван Паўла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9.</w:t>
        <w:tab/>
        <w:t>ДАВЫДЧЫК Георгій Фаміч, н. у 1920, рад.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0.</w:t>
        <w:tab/>
        <w:t>ДАВЬІДЧЫК Міхаіл Сямёнавіч, н. у 1921, рад., загінуў 1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1.</w:t>
        <w:tab/>
        <w:t>ЗУСЬКО Анатоль Якаўлевіч, н. у 1924, рад., загінуў 18.10.1944, пахаваны ў в. Катаўшчызна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2.</w:t>
        <w:tab/>
        <w:t>КАДАН Іван Антонавіч, н. у 1908, рад., загінуў 9.05.1945, пахаваны ў г. Інстэр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3.</w:t>
        <w:tab/>
        <w:t>КАДАН Сцяпан Васілевіч, н. у 190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4.</w:t>
        <w:tab/>
        <w:t>КАДАН Сяргей Паўлавіч, н. у 1908, рад., загінуў 11.10.1944, пахаваны ў в. Пабеджуг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5.</w:t>
        <w:tab/>
        <w:t>ЛУК’ЯНОВІЧ Іван Сільвестра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6.</w:t>
        <w:tab/>
        <w:t>ПАЛУЯН Антон Антонавіч, н. у 190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7.</w:t>
        <w:tab/>
        <w:t>ПАХОЛЬЧЫК Уладзімір Трафімавіч, н. у 190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8.</w:t>
        <w:tab/>
        <w:t>РУДЫ Мікалай Андрэевіч, н. у 1908, рад., загінуў 21.10.1944, пахаваны ў н. п. Швінг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9.</w:t>
        <w:tab/>
        <w:t>РУДЫ Міхаіл Цімафеевіч, н. у 1919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0.</w:t>
        <w:tab/>
        <w:t>РУДЫ Павел Паўлавіч, н. у 192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1.</w:t>
        <w:tab/>
        <w:t>САЧКО Іван Ігнатавіч, н. у 1910, рад., загінуў 17.10.1944,</w:t>
        <w:tab/>
        <w:t>пахаваны ў г. Наўямесці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2.</w:t>
        <w:tab/>
        <w:t>САЧКО Сцяпан Фаміч, н. у 1919, рад., загінуў у 1944 каля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3.</w:t>
        <w:tab/>
        <w:t>СЯРГЕЕЎ Віктар Ігнатавіч, н. у 1922, рад., загінуў 19.10.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4.</w:t>
        <w:tab/>
        <w:t>ТРОСКА Мікалай Кліменцьевіч, н. у 1909, рад., загінуў 15.1.1945, пахаваны ў в. Віты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5.</w:t>
        <w:tab/>
        <w:t>ТРОСКА Мікалай Фёдаравіч, н. у 1912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6.</w:t>
        <w:tab/>
        <w:t>ТРОСКА Павел Фёдаравіч, н у 1912, рад.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7.</w:t>
        <w:tab/>
        <w:t>ТРОСКА Фёдар Паўлавіч, н. у 1910, рад., загінуў 20.11.1944, пахаваны ў н. п. Вільдэрвайшэ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8.</w:t>
        <w:tab/>
        <w:t>ТРОСКА Фёдар Сямёнавіч, н. у в. Кайшоўка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9.</w:t>
        <w:tab/>
        <w:t>ЯРОМКА Дзмітрый Іосіфа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АСН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0.</w:t>
        <w:tab/>
        <w:t>АЛЕКСІЕВІЧ Аляксандр Міхайлавіч, н. у 1926, рад., загінуў 28.4.1945, пахаваны ў г. Лаунішц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1.</w:t>
        <w:tab/>
        <w:t>ВАДЗЕЙКА Уладзімір Пятровіч, н. у 1927, рад., загінуў 12.10.1944, пахаваны ў в. Залужжа Беластоц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2.</w:t>
        <w:tab/>
        <w:t>ЛЕЖАНЬ Іван Лявонцьевіч, н. у 1906, рад., загінуў 1.2.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3.</w:t>
        <w:tab/>
        <w:t>ЛЕЖАНЬ Іосіф Іванавіч, н. у 1911, рад., загінуў 27.1.1945, пахаваны ў н. п. Дзетмі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4.</w:t>
        <w:tab/>
        <w:t>ЛЕЖАНЬ Уладзімір Вікенцьевіч, н. у 1917, рад., загінуў 11.10.1944 у в. Рудз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5.</w:t>
        <w:tab/>
        <w:t>ПАЦКО Мікалай Пятровіч, н. у 1927, рад., загінуў 26.3.1944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6.</w:t>
        <w:tab/>
        <w:t>ХАЛУПКА Іван Іванавіч, н. у 1924, рад.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7.</w:t>
        <w:tab/>
        <w:t>ШАМКАЛОВІЧ Мікалай Паўлавіч, н. у 1904, рад., загінуў 11.10.1944, пахаваны ў в. Рудзе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8.</w:t>
        <w:tab/>
        <w:t>ШАМКАЛОВІЧ Міхаіл Паўлавіч, н. у 1912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9.</w:t>
        <w:tab/>
        <w:t>ШАМКАЛОВІЧ Павел Сцяпанавіч, н. у 1912, рад., загінуў 15.1.1945, пахаваны ў г. Вільг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ОК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0.</w:t>
        <w:tab/>
        <w:t>БАРЭЙКА Іван Іванавіч, н. у 1911, рад., загінуў у 1945, пахаваны ў н. п. Ауг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1.</w:t>
        <w:tab/>
        <w:t>ЗАЙКО Даніла Аляксандр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2.</w:t>
        <w:tab/>
        <w:t>МАКОВІК Аляксандр Фёдаравіч, н. у 1905, рад., загінуў у 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3.</w:t>
        <w:tab/>
        <w:t>МАКОВІК Мікалай Іванавіч, н. у 1908, рад., загінуў 9.10.1944, пахаваны ў в. Баранд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4.</w:t>
        <w:tab/>
        <w:t>МАКОВІК Фёдар Мікалаевіч, н. у 1908, рад., загінуў у 1945, пахаваны ў в. Баранд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5.</w:t>
        <w:tab/>
        <w:t>ЦЯРЭШКА Мікалай Канстанцінавіч, н. у 1925, рад., загінуў у 1944, пахаваны ў в. Пруж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6.</w:t>
        <w:tab/>
        <w:t>ШЭЙМАН Мікалай Фёдаравіч, н. у 1910, рад., загінуў 9.10.1944, пахаваны ў в. Баранды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7.</w:t>
        <w:tab/>
        <w:t>ЯЎСЕЙ Мікалай Пятро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ЫРЫ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8.</w:t>
        <w:tab/>
        <w:t>АЛЕКСІЕВІЧ Віктар Мікалаевіч, н. у 1921, рад., загінуў у сакавік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9.</w:t>
        <w:tab/>
        <w:t>БАЎДЗЕЙ Мікалай Аляксандравіч, н. у 1913, рад., загінуў 11.10.1944, пахаваны ў в. Раўгалі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0.</w:t>
        <w:tab/>
        <w:t>БАЎДЗЕЙ Павел Іванавіч, н. у 1911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1.</w:t>
        <w:tab/>
        <w:t>ЖДАНОВІЧ Міхаіл Іванавіч, н. у 1923, рад., загінуў 16.2.1945, пахаваны ў н. п. Пакер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2.</w:t>
        <w:tab/>
        <w:t>ІВАНОЎСКІ Аляксандр Іванавіч, н. у 1909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3.</w:t>
        <w:tab/>
        <w:t>НАГАЦКІ Уладзімір Мікалаевіч, н. у 1922, рад., загінуў 21.10.1944, пахаваны ў н. п. Жугер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4.</w:t>
        <w:tab/>
        <w:t>ПАЎЛОВІЧ Павел Іванавіч, н. у 1908, рад.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ЯНЯ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5.</w:t>
        <w:tab/>
        <w:t>КАЛЯДА Якаў Мікалаевіч, н. у 1916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6.</w:t>
        <w:tab/>
        <w:t>СЯНІСЕВІЧ Павел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РЭМІЦКІ СЕЛЬСКІ 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НТАНЁ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7.</w:t>
        <w:tab/>
        <w:t>БАРАНЧЫК Уладзімір Нічыпаравіч, н. у 1910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8.</w:t>
        <w:tab/>
        <w:t>ЗАЯЦ Мікалай Міхайл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9.</w:t>
        <w:tab/>
        <w:t>НАВУМОВІЧ Фёдар Іванавіч, н. у 1904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0.</w:t>
        <w:tab/>
        <w:t>НАВУМОВІЧ Фёдар Феафан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1.</w:t>
        <w:tab/>
        <w:t>УЛЬЯНКА Мікалай Уладзімір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ЎЦ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2.</w:t>
        <w:tab/>
        <w:t>БАЛАБАНОВІЧ Барыс Варфаламее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3.</w:t>
        <w:tab/>
        <w:t>БОНДАР Канстанцін Максімавіч, н. у 1916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4.</w:t>
        <w:tab/>
        <w:t>ГАНЧАР Уладзімір Яўгенавіч, н. у 1914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5.</w:t>
        <w:tab/>
        <w:t>КЛІМАШ Мікалай Яраслававіч, н. у 1914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6.</w:t>
        <w:tab/>
        <w:t>КЛЯБАНСКІ Пётр Дзям’яна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7.</w:t>
        <w:tab/>
        <w:t>КОНЮХ Барыс Віктаравіч, н. у 1914, рад.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8.</w:t>
        <w:tab/>
        <w:t>МАЦУК Мікалай Дзмітрыевіч, н. у 1912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9.</w:t>
        <w:tab/>
        <w:t>РАКАЧ Канстанцін Рыгоравіч, н. у 1923, рад., загінуў у 1945, пахаваны ў н. п. Хауатунь (Кітай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0.</w:t>
        <w:tab/>
        <w:t>САМЕЦ Міхаіл Лукіч, н. у 1914, рад., загінуў у 1945, пахаваны ў г. Крэ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ЫКО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1.</w:t>
        <w:tab/>
        <w:t>БАНДАР Сяргей Іванавіч, н. у 1924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2.</w:t>
        <w:tab/>
        <w:t>ВАЎЧОК Міхаіл Андрэе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3.</w:t>
        <w:tab/>
        <w:t>ГАНЧАР Іван Канстанцінавіч, н. у 1923, рад., загінуў 29.4.1945, пахаваны ў г. Бернау, магіла № 173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4.</w:t>
        <w:tab/>
        <w:t>ГАНЧАР Мікалай Уладзіміравіч, н, у 191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5.</w:t>
        <w:tab/>
        <w:t>ГАНЧАР Міхаіл Міронавіч, н. у 192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6.</w:t>
        <w:tab/>
        <w:t>КУЛІК Мікалай Палікарпавіч, н. у 1926, рад., загінуў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7.</w:t>
        <w:tab/>
        <w:t>ПУЧКО Мікалай Васілевіч, н. у 1907, рад., загінуў у 1944, пахаваны ў н. п. Лішкава-Варша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8.</w:t>
        <w:tab/>
        <w:t>САМЕЦ Феафан Пятровіч, н. у 1907, рад., загінуў у 1944, пахаваны ў г. Беласто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9.</w:t>
        <w:tab/>
        <w:t>СУЧКО Іван Майсеевіч, н. у 1902, рад , загінуў 9.4.1945, пахаваны ў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АЯ ВОБР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0.</w:t>
        <w:tab/>
        <w:t>САМЕЦ Георгій Андрэевіч, н. у 1909, рад., прапаў без вестак 11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1.</w:t>
        <w:tab/>
        <w:t>ЦАРУК Лаўрэнцій Лаўрэнцьевіч, н. у 1907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ЎГІ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2.</w:t>
        <w:tab/>
        <w:t>БАЖКО Васіль Антонавіч, н. у 1901, рад., загінуў у 1944, пахаваны ў в. Руп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3.</w:t>
        <w:tab/>
        <w:t>БУЙ Аляксандр Якаўлевіч, н. у 1911, рад., загінуў у 1945, пахаваны ў н. п. Шэнэрлін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4.</w:t>
        <w:tab/>
        <w:t>БУЙ Іван Пракопавіч, н. у 1908, рад., загінуў 2.3.1945, пахаваны каля н. п. Францэбе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5.</w:t>
        <w:tab/>
        <w:t>БУЙ Мікалай Якаўле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6.</w:t>
        <w:tab/>
        <w:t>МАЦУК Міхаіл Дзмітрые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7.</w:t>
        <w:tab/>
        <w:t>МАЦУК Міхаіл Севасцьянавіч, н. у 1903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8.</w:t>
        <w:tab/>
        <w:t>МІЛЮЦЬ Леанід Канстанцінавіч, н. у 1925, сярж., загінуў у 1946, пахаваны на могілках у г. Порт-Артур (зараз Кітай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9.</w:t>
        <w:tab/>
        <w:t>СМАЛЯНКА Уладзімір Гаўрылавіч, н. у 191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0.</w:t>
        <w:tab/>
        <w:t>ПАРФЁНКА Міхаіл Ціханавіч, рад., загінуў у 1945, пахаваны ў н. п. Пінмане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РЭЧ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1.</w:t>
        <w:tab/>
        <w:t>СВІРЫД Аляксандр Андрэевіч, н. у 1915, рад., загінуў у 1944, пахаваны ў г. п. Везамброджэ каля г. Беласто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2.</w:t>
        <w:tab/>
        <w:t>ЧАБАТАРЭВІЧ Аляксандр Ануфрые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3.</w:t>
        <w:tab/>
        <w:t>ШПАКОЎСКІ Аляксандр Міхайлавіч, н. у 192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4.</w:t>
        <w:tab/>
        <w:t>ШЫМАНСКІ Міхаіл Емяльянавіч, н. у 192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5.</w:t>
        <w:tab/>
        <w:t>ШЫМАНЮК Адам Емяльянавіч, н. у 1925, рад., загінуў у 1944, пахаваны ў г. п. Везамброджэ каля г. Беласто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ЯД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6.</w:t>
        <w:tab/>
        <w:t>БУЙ Мікалай Паўлавіч, н. у 1913, рад., загінуў 23.10.1944, пахаваны каля раз’езда Велішау, Варшаўс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7.</w:t>
        <w:tab/>
        <w:t>БУСЬКО Аляксандр Івана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8.</w:t>
        <w:tab/>
        <w:t>БУСЬКО Арсень Іванавіч, н. у 1924, рад., загінуў у 1945, пахаваны ў г. Цыбе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9.</w:t>
        <w:tab/>
        <w:t>БУСЬКО Іван Сцяпанавіч, н. у 1910, рад., загінуў у 1945, пахаваны ў г. Радзіменце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0.</w:t>
        <w:tab/>
        <w:t>БУСЬКО Іосіф Аляксандравіч, н. у 1906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1.</w:t>
        <w:tab/>
        <w:t>ДУНЕЦ Іосіф Андрэевіч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2.</w:t>
        <w:tab/>
        <w:t>КАРПОВІЧ Іван Мікалаевіч, н. у 1913, рад.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3.</w:t>
        <w:tab/>
        <w:t>КЛІМАШ Серафім Іванавіч, н. у 1909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4.</w:t>
        <w:tab/>
        <w:t>МАЖЭЙКА Аляксандр Лукіч, н. у 1912, рад.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5.</w:t>
        <w:tab/>
        <w:t>МАЗЮК Аляксандр Міхайлавіч, н. у 1914, рад., прапаў без вестак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6.</w:t>
        <w:tab/>
        <w:t>МАЦКО Сцяпан Іванавіч, н. у 190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7.</w:t>
        <w:tab/>
        <w:t>РЬІДУХА Іван Антонавіч, н. у 1908, рад., загінуў у 1945, пахаваны ў г. Грайфенха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8.</w:t>
        <w:tab/>
        <w:t>РЫДУХА Іосіф Міхайлавіч, н. у 1910, рад., загінуў у 1945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9.</w:t>
        <w:tab/>
        <w:t>САМЕЦ Іван Максімавіч, н. у 190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0.</w:t>
        <w:tab/>
        <w:t>ЧАЧОТКА Іван Іванавіч, н. у 1905, рад., загінуў у 1945, пахаваны ў н. п. Шварцэ-Пумне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1.</w:t>
        <w:tab/>
        <w:t>ЧУБРЫК Аляксандр Аляксандравіч, н. у 1921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АЯ ВОБР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2.</w:t>
        <w:tab/>
        <w:t>БАНДАРЫК Уладзімір Антонавіч, рад., загінуў 14.3.1945, пахаваны ў в. Карчма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3.</w:t>
        <w:tab/>
        <w:t>БАРЫШЧЬІК Уладзімір Паўлавіч, н. у 1910, рад., загінуў у 1944, пахаваны ў н. п. Біскупіца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4.</w:t>
        <w:tab/>
        <w:t>БУСЬКО Васіль Раманавіч, н. у 1907, рад., загінуў у 1945, пахаваны ў с. Лузгарына Маск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5.</w:t>
        <w:tab/>
        <w:t>ГІМПЕЛЬ Аляксандр Емяльянавіч, н. у 1911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6.</w:t>
        <w:tab/>
        <w:t>ГІМПЕЛЬ Мікалай Максімавіч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7.</w:t>
        <w:tab/>
        <w:t>ГІНАК Уладзімір Мацвеевіч, н. у 1909, рад., загінуў у 1944, пахаваны ў н. п. Маліе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8.</w:t>
        <w:tab/>
        <w:t>МОКАТ Сцяпан Сцяпанавіч, н. у 1909, рад., загінуў у 1945, пахаваны ў н. п. Біскупіца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9.</w:t>
        <w:tab/>
        <w:t>МОКАТ Уладзімір Аляксандравіч, н. у 1913, рад., загінуў у 1945, пахаваны ў н. п. Гал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0.</w:t>
        <w:tab/>
        <w:t>НОС Іван Якімавіч, н. у 1917, рад., загінуў 12.11.1944, пахаваны на могілках Сан-Ладзаро дэ Савека, магіла 15-Б-2, правінцыя Балоння (Італ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1.</w:t>
        <w:tab/>
        <w:t>НОС Уладзімір Рыгоравіч, н. у 1912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2.</w:t>
        <w:tab/>
        <w:t>ЮРЫС Мікалай Сцянанавіч, рад., загінуў 9.4.1945, пахаваны ў в. Ланжгот (Венг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3.</w:t>
        <w:tab/>
        <w:t>ЮРЫС Міхаіл Іванавіч, н. у 191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ОВАЕ СЯ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4.</w:t>
        <w:tab/>
        <w:t>АРЦЮШКЕВІЧ Васіль Нічыпаравіч, н. у 1918, рад., загінуў у 1945, пахаваны ў н. п. Маліенау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5.</w:t>
        <w:tab/>
        <w:t>БАЛАБАНОВІЧ Яўген Ільіч, н. у 1910, рад., загінуў у 1945, пахаваны ў н. п. Верцімляж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6.</w:t>
        <w:tab/>
        <w:t>БЛІЗНЮК Аляксандр Васілевіч, н. у 1902, рад., загінуў у 1944, пахаваны ў г. Вільн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7.</w:t>
        <w:tab/>
        <w:t>БЛІЗНЮК Філарэт Іванавіч, н. у 1902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8.</w:t>
        <w:tab/>
        <w:t>БУСЬКО Васіль Дзмітрыевіч, н. у 1919, рад., прапаў без вестак у 1944, пахаваны на х. Баяры каля г. Вільн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9.</w:t>
        <w:tab/>
        <w:t>БУСЬКО Мікалай Дзмітрыевіч, н. у 1926, рад., загінуў у 1944, пахаваны у г. Каўнас (Літв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0.</w:t>
        <w:tab/>
        <w:t>БЯНЕЦКІ Іван Фаміч, н. у 1915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1.</w:t>
        <w:tab/>
        <w:t>ГІНАК Аляксандр Сцяпанавіч, н. у 1906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2.</w:t>
        <w:tab/>
        <w:t>ГІНАК Мікалай Васілевіч, н. у 1924, рад., загінуў у 1945, пахаваны ў г. Расценбург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3.</w:t>
        <w:tab/>
        <w:t>ГІНАК Павел Рыгоравіч, н. у 1908, рад., загінуў у 1945, пахаваны ў г. Крайцбу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4.</w:t>
        <w:tab/>
        <w:t>ДРОЗД Аляксандр Аляксандравіч, н. у 1926, рад., загінуў у 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5.</w:t>
        <w:tab/>
        <w:t>ДРОЗД Аляксандр Фёдаравіч, н. у 1903, рад., загінуў у 1944, пахаваны ў н. п. Антоніш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6.</w:t>
        <w:tab/>
        <w:t>ДРОЗД Барыс Фёдаравіч, н. у 1903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7.</w:t>
        <w:tab/>
        <w:t>ДРОЗД Іван Фёдаравіч, н. у 191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8.</w:t>
        <w:tab/>
        <w:t>ДРОЗД Мікалай Фёдар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9.</w:t>
        <w:tab/>
        <w:t>ДРОЗД Павел Фёдаравіч, н. у 1925, рад., загінуў у 1944, пахаваны ў г. Ле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0.</w:t>
        <w:tab/>
        <w:t>ДРОЗД Уладзімір Віктаравіч, н. у 192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1.</w:t>
        <w:tab/>
        <w:t>КАЛБАСА Іван Аляксандравіч, н. у 192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2.</w:t>
        <w:tab/>
        <w:t>КАРНІЦКІ Лявон Канстанціна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3.</w:t>
        <w:tab/>
        <w:t>КАРНІЦКІ Уладзімір Канстанцінавіч, н. у 1918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4.</w:t>
        <w:tab/>
        <w:t>КЕДА Іван Фаміч, н. у 1908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5.</w:t>
        <w:tab/>
        <w:t>КЕДА Максім Фаміч, н. у 190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6.</w:t>
        <w:tab/>
        <w:t>КЕДА Мікалай Іванавіч, н. у 1920, рад., загінуў у 1945, пахаваны ў н. п. Шульцендорф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7.</w:t>
        <w:tab/>
        <w:t>КЕДА Павел Іванавіч, н. у 192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8.</w:t>
        <w:tab/>
        <w:t>КЕДА Пётр Ілліч, н. у 1909, рад., загінуў у 1945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9.</w:t>
        <w:tab/>
        <w:t>КЕДА Уладзімір Сцяпанавіч, н. у 1900, рад., загінуў у 1945, пахаваны ў н. п. Плес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0.</w:t>
        <w:tab/>
        <w:t>КЕРГЕТ Аляксандр Паўлавіч, н. у 1919, рад.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1.</w:t>
        <w:tab/>
        <w:t>КОРШУН Іван Сцяпанавіч, н. у 192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2.</w:t>
        <w:tab/>
        <w:t>ЛАМАН Міхаіл Міхайлавіч, н. у 1915, рад., загінуў у 1945, пахаваны ў г. Кёнігсберг (Усходняя Прус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3.</w:t>
        <w:tab/>
        <w:t>МАШЧОНСКІ Арсеній Пятро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4.</w:t>
        <w:tab/>
        <w:t>МАШЧОНСКІ Міхаіл Пятровіч, н. у 1925, рад,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5.</w:t>
        <w:tab/>
        <w:t>МОКАТ Павел Сцяпанавіч, н. у 191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6.</w:t>
        <w:tab/>
        <w:t>НАРОН Іван Антонавіч, н. у 1909, рад., загінуў у 1944, пахаваны ў н. п. Абрак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7.</w:t>
        <w:tab/>
        <w:t>НАРОН Мікалай Антонавіч, н. у 1921, рад., загінуў у 1945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8.</w:t>
        <w:tab/>
        <w:t>ПЯРЭСЬКА Аляксей Канстанцінавіч, н. у 1918, рад., загінуў у 1945, пахаваны ў г. Бух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9.</w:t>
        <w:tab/>
        <w:t>РАПАВЕЦ Канстанцін Рыгоравіч, н. у 1910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0.</w:t>
        <w:tab/>
        <w:t>РУДЗЬКО Уладзімір Васілевіч, н. у 1922, рад., загінуў у 1944, пахаваны ў н. п. Бекер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1.</w:t>
        <w:tab/>
        <w:t>СІНІЦА Аляксандр Мікалаевіч, н. у 1908, рад., загінуў у 1944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2.</w:t>
        <w:tab/>
        <w:t>СІНІЦА Аляксандр Мацвеевіч, н. у 1902, рад., загінуў у 1944, пахаваны ў г. Вільн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3.</w:t>
        <w:tab/>
        <w:t>СІНІЦА Іван Рыгорав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4.</w:t>
        <w:tab/>
        <w:t>СІНІЦА Мікалай Іванавіч, н. у 1910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5.</w:t>
        <w:tab/>
        <w:t>СІНІЦА Міхаіл Іванавіч, н. у 1920, рад., загінуў у 1942, пахаваны ў в. Ніжняе Койрав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6.</w:t>
        <w:tab/>
        <w:t>СІНІЦА Уладзімір Сямёнавіч, н. у 1912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7.</w:t>
        <w:tab/>
        <w:t>СІНІЦА Фама Васілевіч, н. у 1905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8.</w:t>
        <w:tab/>
        <w:t>ЦАБА Цімафей Цімафеевіч, н. у 1907, рад., загінуў у 1945, пахаваны ў г. Рэетц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9.</w:t>
        <w:tab/>
        <w:t>ЧУБРЫК Уладзімір Дзмітрыевіч, н. у 1926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0.</w:t>
        <w:tab/>
        <w:t>ШУДЗЕЙКА Мікалай Васілевіч, н. у 1924, рад., загінуў у 1945, пахаваны ў в. Міхалькі Беластоцкага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ГАРЭЛ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1.</w:t>
        <w:tab/>
        <w:t>АНДРОЦКІ Іван Міхайлавіч, н. у 1908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2.</w:t>
        <w:tab/>
        <w:t>АСТРОЎСКІ Іосіф Кузьміч, н. у 1917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3.</w:t>
        <w:tab/>
        <w:t>БУЙ Віталій Лукіч, н. у 1913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4.</w:t>
        <w:tab/>
        <w:t>БУЙ Макар Лукіч, н. у 1902, рад., загінуў у 1945, пахаваны ў н. п. Ліндэнбе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5.</w:t>
        <w:tab/>
        <w:t>БУРЭЦ Віталій Тарасавіч, н. у 1910, рад., загінуў у 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6.</w:t>
        <w:tab/>
        <w:t>БУСЬКО Васіль Аляксандравіч, н. у 1925, рад., загінуў у 1945, пахаваны ў г. Мюльхауз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7.</w:t>
        <w:tab/>
        <w:t>БУСЬКО Іосіф Піліпавіч, н. у 1916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8.</w:t>
        <w:tab/>
        <w:t>БУСЬКО Яўген Сцяпанавіч, н. у 1919, рад., загінуў у 1944, пахаваны ў в. Ракуўс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9.</w:t>
        <w:tab/>
        <w:t>ВАЎЧОК Міхаіл Лявонавіч, н. у 1912, рад., загінуў у 1945, пахаваны ў н. п. Пауснальд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0.</w:t>
        <w:tab/>
        <w:t>ГЛАДКІ Феафан Іванавіч, н. у 1911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1.</w:t>
        <w:tab/>
        <w:t>ДУБОВІК Васіль Міхайлавіч, н. у 1900, рад., загінуў у 1945, пахаваны ў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2.</w:t>
        <w:tab/>
        <w:t>КОРШУН Аляксандр Мацвеевіч, н. у 1912, 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3.</w:t>
        <w:tab/>
        <w:t>КОРШУН Рыгор Аляксандравіч, н. у 1925, рад., загінуў у 1945, пахаваны пад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4.</w:t>
        <w:tab/>
        <w:t>КУДЗІН Аляксандр Кандратавіч, рад., загінуў у 1945, пахаваны ў г. Капаніцы, Пазнаньскае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5.</w:t>
        <w:tab/>
        <w:t>МАЗЮК Феафан Мікітавіч, н. у 1912, рад., загінуў у 1945, пахаваны ў г. Барысаў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6.</w:t>
        <w:tab/>
        <w:t>МАЦКО Афінаген Андрэе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7.</w:t>
        <w:tab/>
        <w:t>РАПАВЕЦ Андрэй Міхайлавіч, н. у 1907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8.</w:t>
        <w:tab/>
        <w:t>РАПАВЕЦ Мікалай Міхайлавіч, н. у 1913, рад., загінуў у 1945, пахаваны ў н. п. Зефельд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9.</w:t>
        <w:tab/>
        <w:t>РАПАВЕЦ Міхаіл Арсеньевіч, н. у 1915, рад., загінуў у 1945, пахаваны ў г. Берлі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0.</w:t>
        <w:tab/>
        <w:t>РАПАВЕЦ Уладзімір Лявонцьевіч, н. у 1919, рад., загінуў у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1.</w:t>
        <w:tab/>
        <w:t>РЭУЦКІ Мікалай Лаўрэнцье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2.</w:t>
        <w:tab/>
        <w:t>САК Іван Васільевіч, н. у 1917, рад., загінуў у 1943, пахаваны ў пас. Дружав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3.</w:t>
        <w:tab/>
        <w:t>ЦІТКО Аляксандр Феафанавіч, н. у 1920. рад., загінуў у 1945, пахаваны ў р-не Ліндэнау г. Бранёв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4.</w:t>
        <w:tab/>
        <w:t>ЦІТКО Мікалай Тафілевіч, н. у 1911, рад., загінуў у 1945, пахаваны ў г. Гамбург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5.</w:t>
        <w:tab/>
        <w:t>ШУДЗЕЙКА Іван Якаўле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ШАМАЙСКІ ПАСЁЛ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6.</w:t>
        <w:tab/>
        <w:t>ДЗЯМЯНКА Іосіф Казіміравіч, н. у 1906, рад., загінуў у 1944, пахаваны ў г. Варша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7.</w:t>
        <w:tab/>
        <w:t>КРЫВІЦКІ Іван Іванавіч, н. у 1911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8.</w:t>
        <w:tab/>
        <w:t>ЯНУШ Аляксандр Прохаравіч, н. у 1918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9.</w:t>
        <w:tab/>
        <w:t>ЯНУШ Уладзімір Прохаравіч, н. у 1914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ДЗЬМ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0.</w:t>
        <w:tab/>
        <w:t>ЛЯДЗЕЦКІ Іван Васілевіч, н. у 1925, рад., загінуў у 1945, пахаваны ў в. Суха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ІНЯЎСКАЯ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1.</w:t>
        <w:tab/>
        <w:t>БАЛАБАНОВІЧ Аляксандр Аляксандравіч, н. у 1912, рад., загінуў у 1945, пахаваны на х. Скурц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2.</w:t>
        <w:tab/>
        <w:t>БАЛАБАНОВІЧ Аляксандр Осіпавіч, н. у 1912, рад., загінуў у 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3.</w:t>
        <w:tab/>
        <w:t>БАЛАБАНОВІЧ Аляксей Пятровіч, н. у 1909, рад., загінуў у 1945, пахаваны ў г. Цыбі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4.</w:t>
        <w:tab/>
        <w:t>БАЛАБАНОВІЧ Васіль Андрэе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5.</w:t>
        <w:tab/>
        <w:t>БАЛАБАНОВІЧ Іван Іосіфавіч, н. у 1903, рад.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6.</w:t>
        <w:tab/>
        <w:t>БАЛАБАНОВІЧ Леанід Пятровіч, н. у 1908, рад., загінуў у 1945, пахаваны каля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7.</w:t>
        <w:tab/>
        <w:t>БАЛАБАНОВІЧ Яўген Васіле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8.</w:t>
        <w:tab/>
        <w:t>ВАСІЛЕЎСКІ Аляксей Барыс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9.</w:t>
        <w:tab/>
        <w:t>ВАСІЛЕЎСКІ Аляксандр Іосіфавіч, н. у 190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0.</w:t>
        <w:tab/>
        <w:t>ГАНІСЕЎСКІ Уладзімір Аляксандравіч, н. у 1920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1.</w:t>
        <w:tab/>
        <w:t>НАВУМОВІЧ Мікалай Іосіфавіч, н. у 191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2.</w:t>
        <w:tab/>
        <w:t>ПАРЭЦКІ Уладзімір Фаміч, н. у 190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3.</w:t>
        <w:tab/>
        <w:t>ТАРАСЕВІЧ Аляксандр Рыгоравіч, рад., загінуў 7.4.1945 у в. Вітцельсдорф (Аўстры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4.</w:t>
        <w:tab/>
        <w:t>ТАРАСЕВІЧ Мікалай Сцянанавіч, н. у 1912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5.</w:t>
        <w:tab/>
        <w:t>ТРАФІМЧЬІК Іван Аляксандравіч, н. у 1924, рад., загінуў у 1945, пахаваны ў н. п. Петравіца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КОРЫ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6.</w:t>
        <w:tab/>
        <w:t>КОВАЛЬ Анатоль Яфімавіч, н. у 1908, рад., загінуў у 1945, пахаваны ў г. Кёнігсберг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7.</w:t>
        <w:tab/>
        <w:t>КОВАЛЬ Іван Мікалаевіч, н. у 190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8.</w:t>
        <w:tab/>
        <w:t>МІЛЮЦЬ Аляксандр Макаравіч, н. у 1906, рад., загінуў у 1944, пахаваны ў г. Шгалупенен (Усходняя Прус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9.</w:t>
        <w:tab/>
        <w:t>МЯНЧЫНСКІ Уладзімір Іосіфавіч, н. у 1900, рад., загінуў у 1945, пахаваны ў г. Ясло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0.</w:t>
        <w:tab/>
        <w:t>ПРАКАПЕЦ Анатоль Герасім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1.</w:t>
        <w:tab/>
        <w:t>ПРАКАПЕЦ Іван Герасімавіч, н. у 190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2.</w:t>
        <w:tab/>
        <w:t>ПРАКАПЕЦ Уладзімір Герасімавіч, н. у 1907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3.</w:t>
        <w:tab/>
        <w:t>ПУЧКО Уладзімір Пятровіч, н. у 1917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4.</w:t>
        <w:tab/>
        <w:t>СЕНЬКА Іван Аляксандравіч, н. у 1908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5.</w:t>
        <w:tab/>
        <w:t>СМАЛЯНКА Ціхан Лявонавіч, н. у 1927, рад.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6.</w:t>
        <w:tab/>
        <w:t>ТРУБІЛКА Уладзімір Пятровіч, рад., загінуў у 1944, пахаваны ў в. Драздова, Беластоцкае ваяв.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7.</w:t>
        <w:tab/>
        <w:t>ХВАЛЬ Аляксандр Дзям’янавіч, н. у 1909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8.</w:t>
        <w:tab/>
        <w:t>ХВАЛЬ Іван Фёдаравіч, н. у 1915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9.</w:t>
        <w:tab/>
        <w:t>ХВАЛЬ Мікалай Фёдаравіч, н. у 1918, рад., загінуў у 1944, пахаваны ў г. Беласток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0.</w:t>
        <w:tab/>
        <w:t>ХВАЛЬ Уладзімір Рыгоравіч, н. у 1910, рад., загінуў у 1944, пахаваны ў г. Вільн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РЭМ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1.</w:t>
        <w:tab/>
        <w:t>ВЫДЭРКА Аляксандр Гаўрылавіч, н. у 1917, рад.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2.</w:t>
        <w:tab/>
        <w:t>ГУРЫН Іван Іосіфавіч, н. у 1905, рад.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3.</w:t>
        <w:tab/>
        <w:t>ДЭДЫЧКА Аляксандр Пятровіч, н. у 1909, рад.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4.</w:t>
        <w:tab/>
        <w:t>ІОЛАБ Міхаіл Міхайл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5.</w:t>
        <w:tab/>
        <w:t>ЛАБОЦКІ Андрэй Іванавіч, н. у 1909, рад., загінуў у 1944, пахаваны ў в. Дэмбінкі (Польшч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6.</w:t>
        <w:tab/>
        <w:t>МАЗЮК Сяргей Васілевіч, рад., загінуў у 1945, пахаваны ў г. Цыбенген (Германія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7.</w:t>
        <w:tab/>
        <w:t>РЭУЦКІ Аляксей Рыгоравіч, н. у 1910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8.</w:t>
        <w:tab/>
        <w:t>САБУРА Андрэй Пятро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9.</w:t>
        <w:tab/>
        <w:t>СТАСЕВІЧ Мікалай Іванавіч, н. у 1918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0.</w:t>
        <w:tab/>
        <w:t>ЦАРУК Барыс Канстанцінавіч, н. у 1919, рад.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1.</w:t>
        <w:tab/>
        <w:t>ЯФІМКА Іван Сільвестравіч, н. у 1905, рад., загінуў у 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ид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Cs/>
          <w:color w:val="000000"/>
          <w:spacing w:val="2"/>
          <w:sz w:val="30"/>
          <w:szCs w:val="30"/>
        </w:rPr>
      </w:pPr>
      <w:bookmarkStart w:id="0" w:name="bookmark0"/>
      <w:bookmarkEnd w:id="0"/>
      <w:r>
        <w:rPr>
          <w:bCs/>
          <w:color w:val="000000"/>
          <w:spacing w:val="2"/>
          <w:sz w:val="30"/>
          <w:szCs w:val="30"/>
        </w:rPr>
        <w:t>ГОРОД ЛИ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Cs/>
          <w:color w:val="FF0000"/>
          <w:spacing w:val="2"/>
          <w:sz w:val="30"/>
          <w:szCs w:val="30"/>
        </w:rPr>
      </w:pPr>
      <w:r>
        <w:rPr>
          <w:bCs/>
          <w:color w:val="FF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Cs/>
          <w:spacing w:val="2"/>
          <w:sz w:val="30"/>
          <w:szCs w:val="30"/>
          <w:u w:val="single"/>
        </w:rPr>
      </w:pPr>
      <w:r>
        <w:rPr>
          <w:bCs/>
          <w:spacing w:val="2"/>
          <w:sz w:val="30"/>
          <w:szCs w:val="30"/>
          <w:u w:val="single"/>
        </w:rPr>
        <w:t>Одиночные захоронения по ул. Советской № 2560 (кладбище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АЛЕКСЕЕВ, </w:t>
      </w:r>
      <w:r>
        <w:rPr>
          <w:spacing w:val="3"/>
          <w:sz w:val="30"/>
          <w:szCs w:val="30"/>
        </w:rPr>
        <w:t>ряд., поги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АЛИСТРАТОВИЧ Николай Петрович, </w:t>
      </w:r>
      <w:r>
        <w:rPr>
          <w:spacing w:val="3"/>
          <w:sz w:val="30"/>
          <w:szCs w:val="30"/>
        </w:rPr>
        <w:t>ст. лейт., погиб 31.7.194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</w:rPr>
        <w:t xml:space="preserve">АЛЧАНОВ Сергей Андреевич, </w:t>
      </w:r>
      <w:r>
        <w:rPr>
          <w:bCs/>
          <w:spacing w:val="3"/>
          <w:sz w:val="30"/>
          <w:szCs w:val="30"/>
          <w:shd w:fill="FFFFFF" w:val="clear"/>
        </w:rPr>
        <w:t xml:space="preserve">ст. серж., погиб </w:t>
      </w:r>
      <w:r>
        <w:rPr>
          <w:spacing w:val="3"/>
          <w:sz w:val="30"/>
          <w:szCs w:val="30"/>
        </w:rPr>
        <w:t>10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>АРСЕНОВ Василий Павлович, ряд.</w:t>
      </w:r>
      <w:r>
        <w:rPr>
          <w:spacing w:val="3"/>
          <w:sz w:val="30"/>
          <w:szCs w:val="30"/>
        </w:rPr>
        <w:t>, погиб 21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АХРЕМ Петр Иванович, </w:t>
      </w:r>
      <w:r>
        <w:rPr>
          <w:spacing w:val="3"/>
          <w:sz w:val="30"/>
          <w:szCs w:val="30"/>
        </w:rPr>
        <w:t>г. Ивенец Минской обл., ряд. 121 кп, умер в пле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БАБКИН Николай Емельянович, </w:t>
      </w:r>
      <w:r>
        <w:rPr>
          <w:spacing w:val="3"/>
          <w:sz w:val="30"/>
          <w:szCs w:val="30"/>
        </w:rPr>
        <w:t>мл. серж., погиб 5.4.194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БОГАЧКОВ Федор Тимофеевич, </w:t>
      </w:r>
      <w:r>
        <w:rPr>
          <w:spacing w:val="3"/>
          <w:sz w:val="30"/>
          <w:szCs w:val="30"/>
        </w:rPr>
        <w:t>ряд., погиб 7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БОДРОВ Иван Кузьмич, </w:t>
      </w:r>
      <w:r>
        <w:rPr>
          <w:spacing w:val="3"/>
          <w:sz w:val="30"/>
          <w:szCs w:val="30"/>
        </w:rPr>
        <w:t>ст. лейт., погиб 23.11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БОРИСОВ Владимир Дмитриевич, </w:t>
      </w:r>
      <w:r>
        <w:rPr>
          <w:spacing w:val="3"/>
          <w:sz w:val="30"/>
          <w:szCs w:val="30"/>
        </w:rPr>
        <w:t>г. Аркадак Саратовской обл., ряд. эг 2295, умер от ран 28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БОЧАРОВ Петр Андреевич, </w:t>
      </w:r>
      <w:r>
        <w:rPr>
          <w:spacing w:val="3"/>
          <w:sz w:val="30"/>
          <w:szCs w:val="30"/>
        </w:rPr>
        <w:t>с. Березовка, Алтайский край, ряд., погиб 24.12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БУКРЕЕВ Виктор Николаевич, </w:t>
      </w:r>
      <w:r>
        <w:rPr>
          <w:spacing w:val="3"/>
          <w:sz w:val="30"/>
          <w:szCs w:val="30"/>
        </w:rPr>
        <w:t>г. Кзыл-Орда, Казахстан, мл. серж., 121 кп, погиб 5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ВОЛЫНЧЕНКО Николай Иванович, </w:t>
      </w:r>
      <w:r>
        <w:rPr>
          <w:spacing w:val="3"/>
          <w:sz w:val="30"/>
          <w:szCs w:val="30"/>
        </w:rPr>
        <w:t>ряд. п/п 48586, погиб 14.10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ВОСТРИКОВ Филипп Игнатьевич, ряд., </w:t>
      </w:r>
      <w:r>
        <w:rPr>
          <w:spacing w:val="3"/>
          <w:sz w:val="30"/>
          <w:szCs w:val="30"/>
        </w:rPr>
        <w:t>умер от ран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ГАЛДАНОВ Цирендожи Эрдынеевич, </w:t>
      </w:r>
      <w:r>
        <w:rPr>
          <w:spacing w:val="3"/>
          <w:sz w:val="30"/>
          <w:szCs w:val="30"/>
        </w:rPr>
        <w:t>с. Агинс</w:t>
        <w:softHyphen/>
        <w:t>кое Читинской обл., погиб 12.1.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ГАРГУША Александр Тихонович, </w:t>
      </w:r>
      <w:r>
        <w:rPr>
          <w:spacing w:val="3"/>
          <w:sz w:val="30"/>
          <w:szCs w:val="30"/>
        </w:rPr>
        <w:t>погиб 30.8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ГАРУЧАВА Варлаш Дмитриевич, </w:t>
      </w:r>
      <w:r>
        <w:rPr>
          <w:spacing w:val="3"/>
          <w:sz w:val="30"/>
          <w:szCs w:val="30"/>
        </w:rPr>
        <w:t>ефр., погиб 6.2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ГЕОРГИН Дмитрий Александрович, </w:t>
      </w:r>
      <w:r>
        <w:rPr>
          <w:spacing w:val="3"/>
          <w:sz w:val="30"/>
          <w:szCs w:val="30"/>
        </w:rPr>
        <w:t>ст. серж. 143 гв.сп, погиб 31.8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ГОЛОВИН Григорий Петрович, </w:t>
      </w:r>
      <w:r>
        <w:rPr>
          <w:spacing w:val="3"/>
          <w:sz w:val="30"/>
          <w:szCs w:val="30"/>
        </w:rPr>
        <w:t>мл. серж, умер от ран 14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ГОРЯНИН Иван Иванович, </w:t>
      </w:r>
      <w:r>
        <w:rPr>
          <w:spacing w:val="3"/>
          <w:sz w:val="30"/>
          <w:szCs w:val="30"/>
        </w:rPr>
        <w:t>с. Б. Глушица Куйбышевской обл., ст. серж. 121 кп, погиб 7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</w:rPr>
        <w:t xml:space="preserve">ГУЛЯЕВ Иван Максимович, </w:t>
      </w:r>
      <w:r>
        <w:rPr>
          <w:bCs/>
          <w:spacing w:val="3"/>
          <w:sz w:val="30"/>
          <w:szCs w:val="30"/>
          <w:shd w:fill="FFFFFF" w:val="clear"/>
        </w:rPr>
        <w:t xml:space="preserve">гв. ст. серж., погиб </w:t>
      </w:r>
      <w:r>
        <w:rPr>
          <w:spacing w:val="3"/>
          <w:sz w:val="30"/>
          <w:szCs w:val="30"/>
        </w:rPr>
        <w:t>10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shd w:fill="FFFFFF" w:val="clear"/>
        </w:rPr>
        <w:t xml:space="preserve">ДАВЫДОВ Сергей Степанович, </w:t>
      </w:r>
      <w:r>
        <w:rPr>
          <w:spacing w:val="3"/>
          <w:sz w:val="30"/>
          <w:szCs w:val="30"/>
        </w:rPr>
        <w:t>д. Берда Калужской обл., погиб 21.7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ДАВЫДОВ Петр Иванович, ряд., погиб 10.01.1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ЕРЕВЯКО Илья Демьянович, погиб 23.12.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ИПЛОМАТОВ Петр Александрович, ефр., погиб 12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ЬЯЧКИНА Екатерина Федотовна, ряд., погибла 22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ЕВДОКИМОВ Иван Карпович, умер от ран 24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ДАНОВ Михаил Егорович, р. в 1922, погиб 26.1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ЕЛАННЫЙ Федор Иванович, ряд., умер от болезни 24.1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УРАВЛЕВ Николай Федорович, ряд., погиб 05.0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ЦЕПИН Александр Андреевич, р. в 1922, д. Радостная Тамбовской обл., гв. ряд. 5 гв. кд, погиб 10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ЕЛЕНИН Федор Сергеевич, рядю, умер от ран 17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ОТОВ Александр Дмитриевич, погиб 2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ВАНЧЕНКО Савелий Федорович, д. Черемушки Кемеровской обл., ефр. 22 гв. сп, погиб 24.4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ЛЯКИН Григорий Сергеевич, г. Орша, ряд.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ПЛЯ Алексей Иосифович, р. в 1910, партиз., погиб в декабре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ШИН Геннадий Иванович, р. в 1925, ряд., умер от ран 29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ИПКО Иван Григорьевич, лейт., погиб 2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ИРИЛОВ Алексей Кирсантьевия, мл. лейт., погиб 8.8.195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ЛИМЕНКО Дмитрий Николаевич, серж., умер от ран 12.12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ЛУСЕВИЧ Петр Александрович, р. в 1925, ряд., умер от ран 10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КОЕВ Илья Николаевич, мл. серж., погиб 6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РОЛЕНКО Василий Дорофеевич, 1923, п/п 53475, умер от ран 10.09.1944, Витебская обл. Полоцкий район,д. Шепе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РОЛЕНКО Василий Дорофеевич, погиб 25.09.194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ИПАК Сергей Григорьевич, погиб 19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ЗНЕЦОВ Владимир Дмитриевич, ряд., погиб 4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ЗЬМИЦКИЙ, ря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НЕЙЦЕВ Григорий Сергеевич, с. Барахоево Читинской обл., старш. 121 кп, погиб 09.07.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ОБОДА, мл. серж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ОГИНОВ Николай Семенович, ефр., умер от ран 16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КАРОВ Евгений Лазаревич, , ряд. 121 кп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АРОВ Михаил Михайлович, р. в 1909, гумер от ран 9.7.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ЛЕЦ Иван Васильевич, погиб в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ЛКИН Константин Прохорович, г. Куйбышев, старш. м б-на, погиб 6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ТЮЛА Михаил Антонович, ряд. пп 01220, погиб 5.11.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ЦНЕВ Василий Александрович, р. в 1928, ефр., погиб 4.11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КИТАС Николай Егорович, г. Херсон, ряд. 1187 сп, умер от ран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ТРОНИНА Клавдия Петровна, ряд., умерла от ран 12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ХАЙЛЮК Федор Семенович, ряд., погиб 10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ЗАРЕНКО Михаил Иванович, ряд., погиб 1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САН Василий Филиппович, ряд., умер от ран 8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ИКОЛЯН Ашот Манукович, ряд., погиб 1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СКОВ Иван Михайлович, р. в 1911, лейт., погиб 18.12.194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ХРИМЕНКО Георгий Николаевич, г. Черкесск, Ставропольский край, ряд. пп 48586, погиб 14.10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ШКАДЕР Дмитрий Афанасьевич, р. в 1920, погиб 23.8.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ЧКУРОВ Константин Андреевич, р. в 1913, г.</w:t>
        <w:tab/>
        <w:t>Бобруйск, ст. серж., погиб 26.6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ИКАНОВА Валентина Борисовна, ряд., погибла 22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ОМАРЕВА Татьяна Степановна, р. в 1922, мл. серж.,  погибла 24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ТЕРЯ Прохор Константинович, г. Азов Ростовской обл., ряд., погиб 28.0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НИН Алексей Юрьевич, ряд., умер 4.2.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ЫБАЛЬЧЕНКО, мл. серж., поги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ВЕТЛОВ Дмитрий Ильич, ряд. в/ч 48944, умер от ран 22.9.194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ГИДА Иосиф Никитович, погиб 10. 06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РЕХИНА Александра Васильевна, р. в 1923, погибла 22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РЕШИН Михаил Павлович, ряд.,  погиб 1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ЕРНОБАЙ Иван Филиппович, ряд., погиб 18.6.194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АЛАШЕНКО Федор Петрович, ст. серж., погиб 13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ИРИНКИН Василий Афанасьевич, ряд., погиб 26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ЛЫКОВ Геннадий Александрович, ряд., умер от ран 13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НАРТА Федор Николаевич, ряд., погиб 5.12.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ЯНИЧКИН Михаил Семенович, р. в 1914 г. ст.лейт., погиб 16.12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418"/>
        <w:gridCol w:w="1275"/>
        <w:gridCol w:w="709"/>
        <w:gridCol w:w="851"/>
        <w:gridCol w:w="1559"/>
        <w:gridCol w:w="709"/>
        <w:gridCol w:w="1984"/>
      </w:tblGrid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-ская ССР, Барано-вичская обл., г.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бовская обл., Первомайский р-н, к/з "Дружба",  Первомай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к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Ленинград, Кокандский РВК, Узбекская ССР, Ферганская обл., Коканд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четы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кирская АССР, Мелеузовский р-н, с. КазановкаИшимбайский ГВК, Башкирская АССР, г. Ишимбай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у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кирская АССР, Чишминский р-н, Чукрыклинский с/с, Чишмин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кирская АССР, Мишкинский р-н, Мишкин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ю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ская обл., Брасовский р-н, Давлекановский РВК, Башкирская АССР, Давлеканов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Ленинград, Жарминский РВК, Казахская ССР, Семипалатинская обл., Жармин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лет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, г. Барнаул, Барнауль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т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 КП 32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Херсо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8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, центральн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БелФ 337 гв. тяж. с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ичский РВК, Орловская обл., Комарич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 гв. ИПТАП 3 гв.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евская обл., Лысянский р-н, с. Боярки, Лысян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ам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, кладбище, могила № 2, 1 ряд, мест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 арм. Хппг 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Жданово,  Пильненский РВК, Горьковская обл., Пильнен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с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, кладбище, могила № 4, 1 ряд,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 аип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ская обл., Моховский р-н,  Реутовский РВК, Московская обл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, городская больница, отдельная мог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 апа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., Билимбаевский р-н, д. Витимка, Первоуральский ГВК, Свердловская обл.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вер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, кладбище, могила № 4, 2 ряд, 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гв.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шкентская обл., Мендигульский р-н,  Сыр-Дарьинский РВК, Узбекская ССР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йд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,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 48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раинская ССР, г. Днепропетровск, Днепропетровская обл.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ылга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ая обл., г. Лида, кладбище, западная сторона, могила № 1, 1 ряд,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в.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ССР, Чекмагушевский р-н, Чекмагуш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г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1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,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див. ж. д. 213 полк войск НК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ая обл., Халтуринский р-н, д. Багавы, Свердловский ГВК, Свердловская обл., г. Свердловс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п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, кладбище, могила № 3, 1 ряд,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 мост. жел. дор. Б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иговская обл., Березнян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, кладбище, могила № 3, ряд 1, мест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 арт по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евская обл., Ракитнян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ефрей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ая обл., Лидский р-н, г. Лида, военный городок, южная сторона, могил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бовская обл., Ламский р-н, Христофоров. с/с, Ламский РВК, Тамбовская обл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ук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Лидский р-н, г. Лида, северо-восточный угол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сп войск НКВД 8 отряд 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славская обл., г. Ярославль,  Юрьев-Польский РВК, Ивановская обл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мл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ая обл., г. Лида, кладбище, могила № 1, с правой стороны от входа на кладбище с советской 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гв. Сп  48 гв. 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сква, 8 Марта, Ленинский РВК, Московская обл.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СР, Барановичская обл., г. Лида, северо-западная окра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евская обл., Переяславский р-н, с. Ставняш,  Переяславский РВК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ая обл., Лидский р-н, д. Мато, юго-восточнее, 1500 м, 3 м от шоссейной дороги, идущей в г.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б 6 гв. 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овская обл., Пролетарский р-н, Ковринский с/с, с. Коврино  Пролетарский РВ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Захоронение № 3601 на кладбище по ул.Советско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ратская могила 12 советских воинов, расстрелянных немецко-фашистскими захватчиками в годы Великой Отечественной войны. Имена неизвест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Захоронение № 6867 на кладбище по ул.Советск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оответствии с планом поисковых работ, связанных с увековечением памяти защитников Отечества и жертв войн, 2 специализированной поисковой ротой в/ч 28443 с 12 мая по 18 июня 2004 года проводились работы в лесном массиве в г. Лида по улице Красноармейской в местах, где имелись аномалии рельефа местности. Были извлечены костные останки 9 советских воинов. Перезахоронение было произведено 29 июня 2004 года в 12.00 часов со всеми воинскими почестями в братской могиле по улице Советск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Захоронение №6871 Братская могила на кладбище по ул.Советской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>Махнач Михаил Павлович, 1918 г.р., погиб 10.194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неизвестны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Захоронение №  6874 на кладбище по ул.Советск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танки неизвестного солдата были обнаружены в дачном массиве микрорайона «Индустриальный» г. Лида. В этой местности 2 июля 1941 года группа воинов 213 стрелкового полка 56 стрелковой дивизии при пересечении шоссе Лида – Вильно натолкнулась на засаду фашистов. Останки данного неизвестного солдата были обнаружены в положении «стоя» с пробитой каской и черепом в лобной ч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Захоронение № 7816, </w:t>
      </w:r>
      <w:r>
        <w:rPr>
          <w:bCs/>
          <w:sz w:val="30"/>
          <w:szCs w:val="30"/>
        </w:rPr>
        <w:t xml:space="preserve"> Индивидуальная могила на кладбище по ул.Советск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ЕРМОЛОВ Анатолий Федорович, 1915 г.р., погиб </w:t>
      </w:r>
      <w:r>
        <w:rPr>
          <w:bCs/>
          <w:sz w:val="30"/>
          <w:szCs w:val="30"/>
        </w:rPr>
        <w:t>12.12.19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Захоронение № 2555, в братской могиле в парке по ул. Мицкевич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РТЕМЕНКО Николай Григорьевич, р. в 1913, ст. лейт., комбат 144 гв. противотанковый п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ЫДАЙКО Николай Федорович, р. в 1913, майор, 24 гв. кп, погиб 13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ИГОРЬЕВ Виктор Михайлович, р. в 1908, подполк., 50 од бронепоезда, погиб в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АВУШКИН Иван Михайлович, р. в 1911, г. Дзержинск Горьковской обл., ряд.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ЫТНИКОВ Илья Иванович, р. в 1903, ст. лейт., ком. роты 7 опс, погиб в июне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РУХАНОВ Алексей Федорович, р. в 1907, подполк. 86 кп, погиб 11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УМАЕВ Фурман, р. в 1911, ряд., погиб в июле 1943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  <w:u w:val="single"/>
        </w:rPr>
        <w:t>Захоронение № 3600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урган Бессмертия с могилой неизвестного сол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ЕЛИЦ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№ 2558, в братской могиле в деревне Белица захоронено 20 человек, из них извест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АСАНОВ Шалбуз Азизович, ряд. п/п 40523, погиб 2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ИЛЕЕВ Гавриил Никитович, мл. серж, п/п 11806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АВЫДОВ Леонид Иванович, д. Пурлево, Ярославская обл., ряд. 25 гв. танк, бриг., погиб 10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УЛЕТСКИЙ Геннадий Романович, г. Новосибирск, ст. серж, п/п 11806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ЛЬЧИЦ Павел Ананьевич, г. Новочеркасск, ст. Богаты Кемеровской обл., ряд.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ЛЕБАКИН Дмитрий Васильевич, ефр.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ШНАРЕНКО Иван Матвеевич, ряд., погиб 11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УГОВКОВ Сергей Александрович, паргиз., погиб 29.7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КРОСЯН Арутюн Агонесович, р. в 1920, ряд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НЧУК Арсений Демьянович, Витебская обл., Оршанский р-н, старш. 118 ОАТБ, погиб 6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КОМОРОХОВ Виталий Григорьевич, г. Ярославль, ряд. 118 ОАТБ, погиб 6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ЕНОВ Кузьма Мусаевич, с. Ново-Шульба Семипалатинской обл., ряд. п/п 11806, погиб 9.7.1944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ИШИН Андрей Александрович,  1914  г.р., погиб 09.07.1944, 6 гв. Кд, Пензенская обл., Вадинский р-н,Вадинский РВК, Пензенская обл., Вадинский р-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РДЕНКО Федор Андреевич, 1925 г.р., погиб 09.07. 19446 гв. кд Свердловская обл., Таборинский р-н, Таборинский РВК, Свердловская обл., Таборинский р-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УБЦОВ Сергей Андреевич, 1900г.р., погиб 09.07.1944, Пензенская обл., Нижнеломовский р-н, Нижне-Ломовский РВК, Пензенская обл., Нижне-Ломовский р-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ЕВЦОВ Иван Епифанович, гв.красноарм., 1901г.р., погиб 08.07.1944, 6 гв. кд, г.Чита, Читинский р-н, Серышевский РВК, Амурская обл., Серышевский р-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ШНАРЕНКО Иван Матвеевич, 1917г.р.,  гв. красноармеец, погиб 11.07.1944, 6 гв. кд Николаевская обл., Каховский р-н, Каховский РВК, Украинская ССР, Николаевская обл., Каховский р-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ЕБЕДЕВ Яков Анисимович, 1923 г.р., гв. красноармеец, погиб 08.07. 1944, 6 гв. кд,  Чкаловская обл., Ташлинский р-н, с. Буренино,Ташлинский РВК, Чкаловская обл., Ташлинский р-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УГА Василий Тимофеевич, 1925г.р., погиб 09.07.1944, 6 гв. кд гв. красноармеец, Винницкая обл., Тульчинский р-н,Октябрьский РВ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АЙДУЛИН Зайнула, сержант, 1900 г.р., погиб 07.07. 1944, 6 гв. кд,  Свердловская обл., Полевской р-н, с. Зюзилка,Полевской РВК, Свердловская обл., Полевской р-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№ 5875,  в братской могиле  в деревне Поречь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УТОВСКИЙ Дмитрий Сергеевич, ст. серж., погиб 29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ВАЛЕНКО Кузьма Михайлович, ряд., погиб 29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СТИКОВА Татьяна Дмитриевна, р. в 1925, ряд., погибла 29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УГОВЦОВ Борис Сергеевич, ком. взв., погиб 29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ИКОЛАЕВ Николай Гаврилович, ряд., погиб 29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УРС Николай Иосифович, ряд., погиб 29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ЕРДОВС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№ 2559, в братской могиле в деревне Бердовка захоронено 157 воинов Красной Армии и партизан, из них извест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АЗУЕВ Иван Андреевич, серж., погиб 12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АРЫХОВ Алексей Александрович, ст. Луговская, Северная Осетия, ряд., погиб в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ОНДАРЬ Михаил Емельянович, Ташхаусская обл., Туркменистан, ряд. пп 11815, погиб 7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УЗУЕВ Аркадий Матвеевич, р. в 1911, ефр., погиб 12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АСИН Михаил Григорьевич, х. Дмитренко, Полтавская обл., ряд.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АСИЛЕНКО Петр Федотович, р. в 1925, Львовская обл., серж., погиб 11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ЛКОВ Владимир Андреевич, серж., погиб в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АВРИЛОВ Петр Афанасьевич, д. Барзелино, Псковская обл., ряд.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ЛУБЕВ Константин Сергеевич, р. в 1912, г. Горбатов Горьковской обл., ст. серж., погиб 11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МЗА Николай Никитич, с. Надежда Полтавской обл., ряд. 26 кав. п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ХАРЕВ Г.Н., партиз., погиб в 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УРАВЛЁВ Алексей Федорович, р. в 1922, с. Щербиновка Сумской обл., ст. серж.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ЙЦЕВ Василий Сергеевич, р. в 1913, майор, погиб 17.8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КУРДАЕВ Юрий Сергеевич, ст. Ворожба Сумской обл., ст. лейт. 6 гв. Бомб. Д. погиб 18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НАРОК Андрей Александрович, ряд. 32 гав. д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ВАНОВ Иван Иванович, ряд., г. Москва, погиб в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ЛЬИЧЕВ Егор Александрович, д. Миловка, Уфимская обл., ряд. пп 44011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ЕПНЯ Алексей Иосифович, ряд., погиб в 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ВАЛЕВ Филипп Никитович, с. Святонино, ст. серж. 65 кав. п, погиб 6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ЗЛОВ Александр Иванович, ряд. в/ч п/п 11815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ДРАТЕНКО Михаил Афанасьевич, р. в 1925, п. Гребля Черниговского р-на, ряд., погиб 11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ДЫРЕВ Василий Устинович, ряд., погиб 17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В Петр П., ряд., погиб 12.7.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АСНОЯРОВ Василий Васильевич, ряд. п/п 40235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ЗНЕЦОВ Иван Петрович, ряд. 32 кав. д, погиб 10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АПУТЬ Трофим Ильич, д. Градово, Ивьевский р-н Гродненской обл., партиз., умер от ран 25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ЕБЕДЕВ Михаил Иванович, д. Русские Плоски Калининской обл., ряд., 481 ппг, умер от ран 1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ОБАН Николай Александрович, ряд. 4 инж. сап. запасная бригада, умер от болезни 8.9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ОГИНОВ Михаил Михайлович, г. Амбулак, Оренбургская обл., ефр. 6 гв. бомб..п, погиб 25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ЫСЫХ Николай Егорович, ряд. пп 11815, погиб 10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ЙОРОВ И.О., лейт., погиб в 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КАРОВ Иван Михайлович, д. Кр. Нечаство, Татарстан, лейт., погиб 17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РКЕВИЧ Иван Николаевич, партиз., погиб 8.7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ЕЛЬТИШИНОВ Николай Дмитриевич, р. в 1926, ст. Новопокровская, Красноярский край, ряд. 65 кав. п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ХАЙЛОВ Михаил Михайлович, ст. лейт., погиб в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ГРАДОВ Иван Михайлович, Вычугский р-н Ивановской обл., лейт., пп 2295, д. Горово, умер от ран в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НКРАТОВ Василий Дмитриевич, г. Пермь, мл. серж. 922 сп, погиб 12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ВЫХ Павел Петрович, р. в 1922, мл. лейт., погиб 17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ТРОВ Н., ряд., погиб 12.7.194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ЛИПЕНКО Федор Матвеевич, р. в 1902, ряд.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УЧКОВ Петр Михайлович, р. в 1924, с. Покровка Полтавской обл., ряд. 86 кав. п, погиб 9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БИНИН Иван Филатович, с. Трахмотово Пензенской обл., ст. серж. 65 кав. п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ЫБАЛКО Мирон Николаевич, р. в 1903, мл. серж., погиб 11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ЫБИНОВСКИЙ Василий Александрович, политрук пп 38729, погиб 11.2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МАШКО, лейт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МЕНЮК Степан Данилович, р. в 1905, ряд., погиб 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ЛДАТОВ Семен Андреевич, г. Ярославль, ст. серж. 455 ап, погиб 1.10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ТНИЧЕНКО Аким Миронович, р. в 1915, ряд., погиб в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ВАЩЕВСКИЙ Николай Михайлович, г. Осташков, партиз., погиб 5.4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ЯКОВЕНКО Василий Павлович, д. Богмеево, Борисоглебский р-н Ярославской обл., ст. серж., погиб 8.7.194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2"/>
        <w:gridCol w:w="1134"/>
        <w:gridCol w:w="1155"/>
        <w:gridCol w:w="742"/>
        <w:gridCol w:w="1186"/>
        <w:gridCol w:w="1335"/>
        <w:gridCol w:w="741"/>
        <w:gridCol w:w="1078"/>
      </w:tblGrid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пп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ёдо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е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1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Берд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сержа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МА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Новосибирск,Новосибирский РВК, Новосибирская обл., Новосибирск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ОЛОВАЛЬ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нзенская обл., Соседский р-н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Кирилово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едский РВК, Пензенская обл., Сосед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С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ировогра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-Калитвенский РВК, Воронежская обл., Ново-Калитвен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Новосел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еровская обл., г. Топки, ул. Октябрьская, 104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кинский РВК, Кемеровская обл., Топкин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Ш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1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Новосел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станайская обл., Урицкий р-н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Вишневк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ицкий РВК, Казахская ССР, Кустанайская обл., Уриц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ЫС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епропетровская обл., Покровский р-н, с. Тарасовк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риковский РВК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краинская ССР, Днепропетровская обл.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иков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жа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ЬРЯ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ы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йская АССР, Горномарийский р-н, с. Евсейкино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но-Марийский РВК, Марийская АССР, Горно-Марий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арме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Т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нтил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ров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0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1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ы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ЫР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лт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Трабы Ивьевского р-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кирская АССР, Чекмагушевский р-н, с. Крыл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магушевский РВК, Башкирская АССР, Чекмагушевский 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красноарме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ЖЕВАТК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Трабы Ивьевского р-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джикская ССР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талинобад, п. 2 Нагорный, 49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линабадский РВК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джикская ССР, Сталинабадская обл., Сталинабадск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-н</w:t>
            </w:r>
          </w:p>
        </w:tc>
      </w:tr>
      <w:tr>
        <w:trPr>
          <w:trHeight w:val="2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. старш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ВИН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19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Браги Ивьевского р-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в. к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краинская ССР, Полтавская обл.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еменчуг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Щорса, 78/2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еменчугский РВК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краинская ССР, Полтавская обл., Кременчугск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-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ОРОД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З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№ 2554, в братской могиле в г. Березов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7.6.1952  перезахоронен 21 воин, из них извест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ОМОВ Владимир, ст. лей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МЫШЕВ Федор, парти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РОТКОВ, р. в 1905, серж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УГАЧЕВ Михаил, р. в 1918, ст. серж, пп 47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ФИЛИМОНОВ Михаил, ст. </w:t>
      </w:r>
      <w:r>
        <w:rPr>
          <w:sz w:val="30"/>
          <w:szCs w:val="30"/>
          <w:u w:val="single"/>
        </w:rPr>
        <w:t>серж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№ 255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ратская могила 200 рассрелянных военнопленных. Имена неизвест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ВЕРСКИЙ СЕЛЬСОВЕ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u w:val="single"/>
        </w:rPr>
        <w:t>Захоронение № 3359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гила неизвестного  советского воина. Воин погиб в июле 1941 года в бо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№ 69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«Неизвестному солдату погибшему в 1918 году. От жителей д. Семейки и Чешейки. Ему было 18 лет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УПОВС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е в братской могиле в деревне Гуды № 2556, захоронено 57 воинов 213 сп 56 сд, из них извест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БРАМОВ Борис Николаевич, р. в 1921, красноарм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ДИН М.С., красноарм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ЛЯДЕНКОВ Николай Гаврилович, р. в 1912, красноарм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ДЗИЕВ Иван Тимофеевич, р. в 1921, красноарм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КОПЧЕНКО Даниил Степанович, р. в 1921, красноарм., ц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УТОВ Алексей Петрович, р. в 1921, красноарм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ОГАЧЕВ Г.М., р. в 1920, красноарм.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АЗОНОВ Серафим Григорьевич, р. в 1907, ст. военфельдшер, погиб в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ЕРНЫХ Константин, комиссар полка, погиб в 194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ОЖЕЙКОВС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диночные захоронения в деревне Гостиловц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687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УРСИН Александр, ряд., умер от р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687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асноармеец, фамилия которого не установлена, погиб в июне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АРНОВС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Воинское захоронение № 687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. Тарново. Индивидуальная могил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известный солдат погиб (по воспоминаниям местных жителей) в 1943 году в лесном массиве возле деревни Ольжево и был похоронен местными жителями на месте гибели.Перезахоронен в аг. Тар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РЕТЬЯКОВС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Воинское захоронение № 5877</w:t>
      </w:r>
      <w:r>
        <w:rPr>
          <w:sz w:val="30"/>
          <w:szCs w:val="30"/>
        </w:rPr>
        <w:t>, д. Гор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хоронены 5 советских воинов, которые погибли в 1941 и 1944 годах в боях против немецко-фашистских захватчиков. Имена неизвест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30"/>
          <w:szCs w:val="30"/>
          <w:u w:val="single"/>
        </w:rPr>
        <w:t>Воинское захоронение № 5878</w:t>
      </w:r>
      <w:r>
        <w:rPr>
          <w:bCs/>
          <w:sz w:val="30"/>
          <w:szCs w:val="30"/>
        </w:rPr>
        <w:t>, Братская могила советских воинов. д. Новицкие, 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04"/>
        <w:gridCol w:w="3006"/>
        <w:gridCol w:w="1753"/>
      </w:tblGrid>
      <w:tr>
        <w:trPr>
          <w:trHeight w:val="20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чк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фе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941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инец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941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тру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зеф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941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тру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ола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941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катк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есла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фоломе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94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Воинское захоронение № 6876, </w:t>
      </w:r>
      <w:r>
        <w:rPr>
          <w:sz w:val="30"/>
          <w:szCs w:val="30"/>
        </w:rPr>
        <w:t>д. Широко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дивидальная могила неизвестному солдат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хоронения воинов-интернационалист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погибших при исполнении интернационального дол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4802, индивидуальная могила  в г. Берез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992"/>
        <w:gridCol w:w="1276"/>
        <w:gridCol w:w="1134"/>
        <w:gridCol w:w="992"/>
        <w:gridCol w:w="1276"/>
        <w:gridCol w:w="992"/>
        <w:gridCol w:w="1425"/>
      </w:tblGrid>
      <w:tr>
        <w:trPr>
          <w:trHeight w:val="4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мыц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ол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0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.04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ерё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ка Афган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лся в г. Берёзовка Лид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4803, индивидуальная могила  в г. Берез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77"/>
        <w:gridCol w:w="1155"/>
        <w:gridCol w:w="1276"/>
        <w:gridCol w:w="1134"/>
        <w:gridCol w:w="992"/>
        <w:gridCol w:w="1276"/>
        <w:gridCol w:w="992"/>
        <w:gridCol w:w="1412"/>
      </w:tblGrid>
      <w:tr>
        <w:trPr>
          <w:trHeight w:val="4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в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о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ерё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Афганист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лся в г. Берёзовка Лид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4804, индивидуальная могила  в г. Ли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9"/>
        <w:gridCol w:w="1049"/>
        <w:gridCol w:w="1365"/>
        <w:gridCol w:w="992"/>
        <w:gridCol w:w="993"/>
        <w:gridCol w:w="977"/>
        <w:gridCol w:w="918"/>
        <w:gridCol w:w="2098"/>
      </w:tblGrid>
      <w:tr>
        <w:trPr>
          <w:trHeight w:val="40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п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5.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4.19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и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ка Аф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лся в с. Родни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 Крым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4804, индивидуальная могила  в г. Ли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6"/>
        <w:gridCol w:w="1003"/>
        <w:gridCol w:w="1417"/>
        <w:gridCol w:w="992"/>
        <w:gridCol w:w="993"/>
        <w:gridCol w:w="992"/>
        <w:gridCol w:w="850"/>
        <w:gridCol w:w="2121"/>
      </w:tblGrid>
      <w:tr>
        <w:trPr>
          <w:trHeight w:val="42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л-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чаг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е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4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ка Аф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ст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лся в г. Бобруйске Могилёв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4806, индивидуальная могила  в д. Мостовля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0"/>
        <w:gridCol w:w="993"/>
        <w:gridCol w:w="1417"/>
        <w:gridCol w:w="992"/>
        <w:gridCol w:w="993"/>
        <w:gridCol w:w="992"/>
        <w:gridCol w:w="850"/>
        <w:gridCol w:w="2197"/>
      </w:tblGrid>
      <w:tr>
        <w:trPr>
          <w:trHeight w:val="39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до-в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таше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3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3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остов-л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ка Аф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ст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лся в д. Мостовляны Лид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4807, индивидуальная могила  в д. Гончар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16"/>
        <w:gridCol w:w="1131"/>
        <w:gridCol w:w="1417"/>
        <w:gridCol w:w="992"/>
        <w:gridCol w:w="993"/>
        <w:gridCol w:w="992"/>
        <w:gridCol w:w="850"/>
        <w:gridCol w:w="2135"/>
      </w:tblGrid>
      <w:tr>
        <w:trPr>
          <w:trHeight w:val="4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-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-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4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Гонч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ка Афганист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лся в г. Исфара (Таджик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н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оины Красной Арм</w:t>
      </w:r>
      <w:r>
        <w:rPr>
          <w:sz w:val="30"/>
          <w:szCs w:val="30"/>
          <w:lang w:val="be-BY"/>
        </w:rPr>
        <w:t>ии</w:t>
      </w:r>
      <w:r>
        <w:rPr>
          <w:sz w:val="30"/>
          <w:szCs w:val="30"/>
        </w:rPr>
        <w:t xml:space="preserve"> и партизаны, погибшие при обороне и освобождении Лидского района и захороненные на его территор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имена, установленные в 2019-2022 год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ГОЛУБ В.К.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ДУДЧЕНКО С.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КАТКОВСК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Й П.А.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ЛОНАТЬ И.М.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СКУРОШ Е.М.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СОЛОДОВНИКОВ Е.П.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ТАРАСЕВИЧ Евгений Павлович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sz w:val="30"/>
          <w:szCs w:val="30"/>
          <w:lang w:val="be-BY"/>
        </w:rPr>
        <w:t>ТАРАСЕВИЧ Леонид Павлович (Партізанскій отряд Ворошилова (по списку Ганеева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то захоронения неизвестно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НІЧАЎ Пётр Іванавіч, палкоўнік, 11-ая змешаная авіяцыйная дывізыя, памёр пры нямецкім налёце на аэрадроме, пахаваны на могілках вул. Савецкая, магіла невядом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ПКО Васіль Фёдаравіч, 11-ая змешаная авіяцыйная дывізыя, загінуў пры бамбардзіроўцы цягніка Беласток-Ленінград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ЬЕВА Любоў Андрэеўна, ваенфельчар, 11-ая змешаная авіяцыйная дывізыя, пры пры бамбардзіроўцы папала ў шпіталь, дзе і памёрла, г. Лі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>
          <w:bCs/>
          <w:spacing w:val="1"/>
          <w:sz w:val="30"/>
          <w:szCs w:val="30"/>
          <w:lang w:val="be-BY"/>
        </w:rPr>
      </w:pPr>
      <w:r>
        <w:rPr>
          <w:bCs/>
          <w:spacing w:val="1"/>
          <w:sz w:val="30"/>
          <w:szCs w:val="30"/>
          <w:lang w:val="be-BY"/>
        </w:rPr>
        <w:t xml:space="preserve">ШМУКСТА Иосиф Францевич, 23.02.1887 г.р., начальник боепитания партизанского отряда «Борьба», согласно донесению о безвозвратных потерях Белорусского штаба партизанского движения погиб 11.06.1943 в дер. Бояры Смолоцки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ШУТ Геннадий Степанович, 1924 г.р., партизан отряда «Искра» с февраля 1943 г. по июль 1944 г.  Белорус, место рождения – д. Дроздово Лидского района. Погиб 12.07.1944. Представлен к наградам: Орден Красной Звезды, медаль «Партизану Отечественной войны» 1-й степе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>ЖАМОЙТИН Антон</w:t>
      </w:r>
      <w:hyperlink r:id="rId2">
        <w:r>
          <w:rPr>
            <w:rStyle w:val="InternetLink"/>
            <w:bCs/>
            <w:sz w:val="30"/>
            <w:szCs w:val="30"/>
          </w:rPr>
          <w:t xml:space="preserve"> Константинович</w:t>
        </w:r>
      </w:hyperlink>
      <w:r>
        <w:rPr>
          <w:sz w:val="30"/>
          <w:szCs w:val="30"/>
        </w:rPr>
        <w:t xml:space="preserve">, красноармеец, 1923 г.р. Белорусская ССР, Лидский р-н, д. Дроздово, Место службы: 262 сп 90 сд. </w:t>
      </w:r>
      <w:r>
        <w:rPr>
          <w:sz w:val="30"/>
          <w:szCs w:val="30"/>
        </w:rPr>
        <w:t>Умер 03.10.1945 , Госпиталь ЭГ 285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Cs/>
          <w:spacing w:val="2"/>
          <w:sz w:val="30"/>
          <w:szCs w:val="30"/>
          <w:lang w:val="be-BY"/>
        </w:rPr>
      </w:pPr>
      <w:r>
        <w:rPr>
          <w:bCs/>
          <w:spacing w:val="2"/>
          <w:sz w:val="30"/>
          <w:szCs w:val="30"/>
          <w:lang w:val="be-BY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30"/>
          <w:szCs w:val="30"/>
          <w:u w:val="single"/>
        </w:rPr>
        <w:t>Захоронение № 5871</w:t>
      </w:r>
      <w:r>
        <w:rPr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pacing w:val="2"/>
          <w:sz w:val="30"/>
          <w:szCs w:val="30"/>
          <w:lang w:val="be-BY"/>
        </w:rPr>
        <w:t>Братская могила подпольщиков и партизан на православном кладбище по улице Советской. В братской могиле захоронены подпольщики, партизаны, которые были расстреляны и повешены немецко-фашистскими захватчиками в 1943 - 1944 годах.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341"/>
        <w:gridCol w:w="3016"/>
      </w:tblGrid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ерьян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имо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ерьян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имо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сён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рейк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лгак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чковски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иц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о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невич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озд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ья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ан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нат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одзь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тантин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ьчу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чан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чан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и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ды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имк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ко (отец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к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к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ано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е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ижановс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дачё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ич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дачё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беде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вин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вин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хорад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золь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оль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исеенк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азных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ре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о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веровски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як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йроть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жк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ак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ик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на</w:t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менц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ук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тенк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ирно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ольски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нила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ягл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ору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Cs/>
          <w:spacing w:val="2"/>
          <w:sz w:val="30"/>
          <w:szCs w:val="30"/>
          <w:lang w:val="be-BY"/>
        </w:rPr>
      </w:pPr>
      <w:r>
        <w:rPr>
          <w:bCs/>
          <w:spacing w:val="2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pacing w:val="3"/>
          <w:sz w:val="30"/>
          <w:szCs w:val="30"/>
          <w:u w:val="single"/>
        </w:rPr>
      </w:pPr>
      <w:r>
        <w:rPr>
          <w:spacing w:val="3"/>
          <w:sz w:val="30"/>
          <w:szCs w:val="30"/>
          <w:u w:val="single"/>
        </w:rPr>
        <w:t>Захоронение № 6866,д. Селец, кладбищ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НЬКОВСКИЙ Михаил Митхайлович, боец-революционер, погиб 21.09.19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Во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ы-земля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, я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я заг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ул</w:t>
      </w:r>
      <w:r>
        <w:rPr>
          <w:sz w:val="30"/>
          <w:szCs w:val="30"/>
          <w:lang w:val="be-BY"/>
        </w:rPr>
        <w:t>і ці</w:t>
      </w:r>
      <w:r>
        <w:rPr>
          <w:sz w:val="30"/>
          <w:szCs w:val="30"/>
        </w:rPr>
        <w:t xml:space="preserve"> прапа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ез вестак на франтах Вял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ай Айчыннай вай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БАЗУР Аляксей В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та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5, чырвонаарм. 1214 сп 364 сд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БАНДЗЕ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Bi</w:t>
      </w:r>
      <w:r>
        <w:rPr>
          <w:sz w:val="30"/>
          <w:szCs w:val="30"/>
          <w:lang w:val="be-BY"/>
        </w:rPr>
        <w:t>кт</w:t>
      </w:r>
      <w:r>
        <w:rPr>
          <w:sz w:val="30"/>
          <w:szCs w:val="30"/>
        </w:rPr>
        <w:t>ap Пятр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5, рад. 77 гв. сд, за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ну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20.10.1944, пахаваны у Радом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м ваяв. (П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ЛЕКСАНДР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Фама Пятр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9, в. Паддуб’е, чырвонаарм., п/с 251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ж</w:t>
      </w:r>
      <w:r>
        <w:rPr>
          <w:sz w:val="30"/>
          <w:szCs w:val="30"/>
          <w:lang w:val="be-BY"/>
        </w:rPr>
        <w:t>ніўні</w:t>
      </w:r>
      <w:r>
        <w:rPr>
          <w:sz w:val="30"/>
          <w:szCs w:val="30"/>
        </w:rPr>
        <w:t xml:space="preserve"> 194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ЛЯКСЕЕ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ётр Фёда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9, г. Л</w:t>
      </w:r>
      <w:r>
        <w:rPr>
          <w:sz w:val="30"/>
          <w:szCs w:val="30"/>
          <w:lang w:val="be-BY"/>
        </w:rPr>
        <w:t>ід</w:t>
      </w:r>
      <w:r>
        <w:rPr>
          <w:sz w:val="30"/>
          <w:szCs w:val="30"/>
        </w:rPr>
        <w:t>а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красав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НАНЬЕ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Miкалай Сямё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п. у 1922, в. Малое Мажэйкава, рад., загш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НАЦКА Bi</w:t>
      </w:r>
      <w:r>
        <w:rPr>
          <w:sz w:val="30"/>
          <w:szCs w:val="30"/>
          <w:lang w:val="be-BY"/>
        </w:rPr>
        <w:t>кт</w:t>
      </w:r>
      <w:r>
        <w:rPr>
          <w:sz w:val="30"/>
          <w:szCs w:val="30"/>
        </w:rPr>
        <w:t>ap Пятр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2, в. Ф</w:t>
      </w:r>
      <w:r>
        <w:rPr>
          <w:sz w:val="30"/>
          <w:szCs w:val="30"/>
          <w:lang w:val="be-BY"/>
        </w:rPr>
        <w:t>іл</w:t>
      </w:r>
      <w:r>
        <w:rPr>
          <w:sz w:val="30"/>
          <w:szCs w:val="30"/>
        </w:rPr>
        <w:t>о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цы, рад. 41 ai</w:t>
      </w:r>
      <w:r>
        <w:rPr>
          <w:sz w:val="30"/>
          <w:szCs w:val="30"/>
          <w:lang w:val="be-BY"/>
        </w:rPr>
        <w:t>паб</w:t>
      </w:r>
      <w:r>
        <w:rPr>
          <w:sz w:val="30"/>
          <w:szCs w:val="30"/>
        </w:rPr>
        <w:t xml:space="preserve"> РГК, за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н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31.1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ужо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м ваяв. (Полын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НАЦК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ван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гнаць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5, в. Дакудава, загінуў пры фар</w:t>
      </w:r>
      <w:r>
        <w:rPr>
          <w:sz w:val="30"/>
          <w:szCs w:val="30"/>
          <w:lang w:val="be-BY"/>
        </w:rPr>
        <w:t>ісі</w:t>
      </w:r>
      <w:r>
        <w:rPr>
          <w:sz w:val="30"/>
          <w:szCs w:val="30"/>
        </w:rPr>
        <w:t>аван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 pa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i 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лы 23 студзен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АНАЦК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ван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сі</w:t>
      </w:r>
      <w:r>
        <w:rPr>
          <w:sz w:val="30"/>
          <w:szCs w:val="30"/>
        </w:rPr>
        <w:t>ф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5, в. Ельна, рад., загінуў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АНАЦКА </w:t>
      </w:r>
      <w:r>
        <w:rPr>
          <w:sz w:val="30"/>
          <w:szCs w:val="30"/>
          <w:lang w:val="be-BY"/>
        </w:rPr>
        <w:t>Ів</w:t>
      </w:r>
      <w:r>
        <w:rPr>
          <w:sz w:val="30"/>
          <w:szCs w:val="30"/>
        </w:rPr>
        <w:t>ан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хайл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7,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АНАЦК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 Мацве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0, в. Дакудава, чырвонаарм. 275 сп 117 сд, загінуў 14.1.1945, пахаваны у Радом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м ваяв. (П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НАЦКА Mixai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о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ф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0, в. Ельна, чырвонаарм., кулямёт. 66 гв. сп 23 гв. сд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2.2.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НДРУШКА Miкалай Ул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2, в. Р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о</w:t>
      </w:r>
      <w:r>
        <w:rPr>
          <w:sz w:val="30"/>
          <w:szCs w:val="30"/>
          <w:lang w:val="be-BY"/>
        </w:rPr>
        <w:t>нішкі</w:t>
      </w:r>
      <w:r>
        <w:rPr>
          <w:sz w:val="30"/>
          <w:szCs w:val="30"/>
        </w:rPr>
        <w:t>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НДРЫЕУСК</w:t>
      </w:r>
      <w:r>
        <w:rPr>
          <w:sz w:val="30"/>
          <w:szCs w:val="30"/>
          <w:lang w:val="be-BY"/>
        </w:rPr>
        <w:t>І І</w:t>
      </w:r>
      <w:r>
        <w:rPr>
          <w:sz w:val="30"/>
          <w:szCs w:val="30"/>
        </w:rPr>
        <w:t>ван Адам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6, г. 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да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РЛАВЕЦ Канстанцш Іосіфавіч, н. у 1915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ЛАВЕЦ Франц Пр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л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и. у 1927, в. Парачан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ЛО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аля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хайл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0, Мажэй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с/с, рад., прапау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без вестак у снеж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ЫШК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 Андрэй Міхайлавіч, н. у 1911, рад. 916 сп 69 А, памёр ад ран 23.4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ерм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Э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К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ван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897, рад.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8.5.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ЭХ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яргей 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ла</w:t>
      </w:r>
      <w:r>
        <w:rPr>
          <w:sz w:val="30"/>
          <w:szCs w:val="30"/>
          <w:lang w:val="be-BY"/>
        </w:rPr>
        <w:t>ві</w:t>
      </w:r>
      <w:r>
        <w:rPr>
          <w:sz w:val="30"/>
          <w:szCs w:val="30"/>
        </w:rPr>
        <w:t xml:space="preserve">ч, н. у 1921, в. Ельна, сярж. 1081 сп 312 сд, загінуў 24.4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ерм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АРЭХВА Аляксяндр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ьі</w:t>
      </w:r>
      <w:r>
        <w:rPr>
          <w:sz w:val="30"/>
          <w:szCs w:val="30"/>
        </w:rPr>
        <w:t>ч, н. у 1920, Берд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с/с, рад., м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амёт., прапа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без вестак у лютым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ЭХВА Антон P</w:t>
      </w:r>
      <w:r>
        <w:rPr>
          <w:sz w:val="30"/>
          <w:szCs w:val="30"/>
          <w:lang w:val="be-BY"/>
        </w:rPr>
        <w:t>ыгоравіч</w:t>
      </w:r>
      <w:r>
        <w:rPr>
          <w:sz w:val="30"/>
          <w:szCs w:val="30"/>
        </w:rPr>
        <w:t xml:space="preserve">, н. у 1911, гв. рад. 215 гв. сп 77 гв. сд, загінуў 14.1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адом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м ваяв. (П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РЭХВА Baci</w:t>
      </w:r>
      <w:r>
        <w:rPr>
          <w:sz w:val="30"/>
          <w:szCs w:val="30"/>
          <w:lang w:val="be-BY"/>
        </w:rPr>
        <w:t>л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о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ф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9, в. Micyp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, рад., стралок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СТАШЭ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Антон Я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л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п. у 1904, в. Смалац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я Баяры, рад., кулямёт., прапа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ai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СТРЭЙКА Mixai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ванавіч</w:t>
      </w:r>
      <w:r>
        <w:rPr>
          <w:sz w:val="30"/>
          <w:szCs w:val="30"/>
        </w:rPr>
        <w:t>, н. у 1904, в. Гурны, рад., стралок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СТРЭЙКА Mixai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рад., прапа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без вестак у 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е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УЛС Юха Бернгард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3, г. Л</w:t>
      </w:r>
      <w:r>
        <w:rPr>
          <w:sz w:val="30"/>
          <w:szCs w:val="30"/>
          <w:lang w:val="be-BY"/>
        </w:rPr>
        <w:t>ід</w:t>
      </w:r>
      <w:r>
        <w:rPr>
          <w:sz w:val="30"/>
          <w:szCs w:val="30"/>
        </w:rPr>
        <w:t>а, Эс</w:t>
      </w:r>
      <w:r>
        <w:rPr>
          <w:sz w:val="30"/>
          <w:szCs w:val="30"/>
          <w:lang w:val="be-BY"/>
        </w:rPr>
        <w:t>тонск</w:t>
      </w:r>
      <w:r>
        <w:rPr>
          <w:sz w:val="30"/>
          <w:szCs w:val="30"/>
        </w:rPr>
        <w:t>i штаб партызанскага руху, мал. сярж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ai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ШМЯНА Аляксандр Аляксанд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4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з</w:t>
      </w:r>
      <w:r>
        <w:rPr>
          <w:sz w:val="30"/>
          <w:szCs w:val="30"/>
          <w:lang w:val="be-BY"/>
        </w:rPr>
        <w:t>міт</w:t>
      </w:r>
      <w:r>
        <w:rPr>
          <w:sz w:val="30"/>
          <w:szCs w:val="30"/>
        </w:rPr>
        <w:t>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цы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ШМЯНА Baci</w:t>
      </w:r>
      <w:r>
        <w:rPr>
          <w:sz w:val="30"/>
          <w:szCs w:val="30"/>
          <w:lang w:val="be-BY"/>
        </w:rPr>
        <w:t>ль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енць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5, в. Дзмітраўцы, рад., прапа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ШМЯНА Канстанц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 xml:space="preserve"> Рыго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0, в. Дзмітраўцы, рад., кулямёт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сакав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АШМЯНА Ул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 Фёда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10, в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Дзмітраўцы, рад., закат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алон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Б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 Ста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тона</w:t>
      </w:r>
      <w:r>
        <w:rPr>
          <w:sz w:val="30"/>
          <w:szCs w:val="30"/>
          <w:lang w:val="be-BY"/>
        </w:rPr>
        <w:t>ві</w:t>
      </w:r>
      <w:r>
        <w:rPr>
          <w:sz w:val="30"/>
          <w:szCs w:val="30"/>
        </w:rPr>
        <w:t>ч, н. у 1913, в. Мярг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 xml:space="preserve">цы, рад., загінуў у 1944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ерм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АСАЙ Аляксандр Несце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9, в. Баяры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снеж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БАГАЦЬКА Люцыян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a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ipa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ч</w:t>
      </w:r>
      <w:r>
        <w:rPr>
          <w:sz w:val="30"/>
          <w:szCs w:val="30"/>
        </w:rPr>
        <w:t>, Дубровен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с/с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вер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ДЗ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Улад</w:t>
      </w:r>
      <w:r>
        <w:rPr>
          <w:sz w:val="30"/>
          <w:szCs w:val="30"/>
          <w:lang w:val="be-BY"/>
        </w:rPr>
        <w:t>з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 Ул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4, в. Бялун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, рад., загінуў у 1945 пад г. Берл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, пахаваны у Герм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, г. Альт-Фрыцэ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БАГРЫМ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ван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о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ф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5, в. Лес</w:t>
      </w:r>
      <w:r>
        <w:rPr>
          <w:sz w:val="30"/>
          <w:szCs w:val="30"/>
          <w:lang w:val="be-BY"/>
        </w:rPr>
        <w:t>нікі</w:t>
      </w:r>
      <w:r>
        <w:rPr>
          <w:sz w:val="30"/>
          <w:szCs w:val="30"/>
        </w:rPr>
        <w:t xml:space="preserve">, загінуў у 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рыбалтьщ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РЫМ Леа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д Фёда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5, в. Лесні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У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та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л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лав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, н. у 1919, в. Бярозна, 14 п 6 д Войска Польскага, загінуў у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ai 1945 у Герм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У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яча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тона</w:t>
      </w:r>
      <w:r>
        <w:rPr>
          <w:sz w:val="30"/>
          <w:szCs w:val="30"/>
          <w:lang w:val="be-BY"/>
        </w:rPr>
        <w:t>ві</w:t>
      </w:r>
      <w:r>
        <w:rPr>
          <w:sz w:val="30"/>
          <w:szCs w:val="30"/>
        </w:rPr>
        <w:t>ч, н. у 1925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лютым 194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У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Уладзiмiр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3, в. Р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о</w:t>
      </w:r>
      <w:r>
        <w:rPr>
          <w:sz w:val="30"/>
          <w:szCs w:val="30"/>
          <w:lang w:val="be-BY"/>
        </w:rPr>
        <w:t>нішкі</w:t>
      </w:r>
      <w:r>
        <w:rPr>
          <w:sz w:val="30"/>
          <w:szCs w:val="30"/>
        </w:rPr>
        <w:t xml:space="preserve">, гв. рад. 221 гв. сп 77 гв. сд, загінуў 9.2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рав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ц</w:t>
      </w:r>
      <w:r>
        <w:rPr>
          <w:sz w:val="30"/>
          <w:szCs w:val="30"/>
          <w:lang w:val="be-BY"/>
        </w:rPr>
        <w:t>ыі</w:t>
      </w:r>
      <w:r>
        <w:rPr>
          <w:sz w:val="30"/>
          <w:szCs w:val="30"/>
        </w:rPr>
        <w:t xml:space="preserve"> Брандэрбур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ГУ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Уладз</w:t>
      </w:r>
      <w:r>
        <w:rPr>
          <w:sz w:val="30"/>
          <w:szCs w:val="30"/>
          <w:lang w:val="be-BY"/>
        </w:rPr>
        <w:t>імі</w:t>
      </w:r>
      <w:r>
        <w:rPr>
          <w:sz w:val="30"/>
          <w:szCs w:val="30"/>
        </w:rPr>
        <w:t>р Уладз</w:t>
      </w:r>
      <w:r>
        <w:rPr>
          <w:sz w:val="30"/>
          <w:szCs w:val="30"/>
          <w:lang w:val="be-BY"/>
        </w:rPr>
        <w:t>імі</w:t>
      </w:r>
      <w:r>
        <w:rPr>
          <w:sz w:val="30"/>
          <w:szCs w:val="30"/>
        </w:rPr>
        <w:t>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0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.</w:t>
        <w:tab/>
        <w:t>Б</w:t>
      </w:r>
      <w:r>
        <w:rPr>
          <w:sz w:val="30"/>
          <w:szCs w:val="30"/>
          <w:lang w:val="be-BY"/>
        </w:rPr>
        <w:t>іл</w:t>
      </w:r>
      <w:r>
        <w:rPr>
          <w:sz w:val="30"/>
          <w:szCs w:val="30"/>
        </w:rPr>
        <w:t>ь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ц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НЦЭ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Адольф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хайлав</w:t>
      </w:r>
      <w:r>
        <w:rPr>
          <w:sz w:val="30"/>
          <w:szCs w:val="30"/>
          <w:lang w:val="be-BY"/>
        </w:rPr>
        <w:t>іч</w:t>
      </w:r>
      <w:r>
        <w:rPr>
          <w:sz w:val="30"/>
          <w:szCs w:val="30"/>
        </w:rPr>
        <w:t>, п. у 1910, в. Хадзю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НЬКО Мiкалай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хайл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3, гв. рад. 215 гв. сп 77 гв. сд, загінуў 4.2.1945, пахаваны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Памер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А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аля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аф</w:t>
      </w:r>
      <w:r>
        <w:rPr>
          <w:sz w:val="30"/>
          <w:szCs w:val="30"/>
          <w:lang w:val="be-BY"/>
        </w:rPr>
        <w:t>ілаві</w:t>
      </w:r>
      <w:r>
        <w:rPr>
          <w:sz w:val="30"/>
          <w:szCs w:val="30"/>
        </w:rPr>
        <w:t>ч. н. у 1924, рад., в/с п/п 55145 «I»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красав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94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ТАС Францыск Андрэ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1, рад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1</w:t>
        <w:tab/>
        <w:t xml:space="preserve">пп 4 пд, загінуў 7.3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ТАШЭ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 Сцяпа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4, в. Парэчча, рад. 101 шж. роты, памёр ад ран 21.2.1945, пахаваны ва Усходняй Прус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ТАШЭ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алай Фё</w:t>
      </w:r>
      <w:r>
        <w:rPr>
          <w:sz w:val="30"/>
          <w:szCs w:val="30"/>
          <w:lang w:val="be-BY"/>
        </w:rPr>
        <w:t>даравіч</w:t>
      </w:r>
      <w:r>
        <w:rPr>
          <w:sz w:val="30"/>
          <w:szCs w:val="30"/>
        </w:rPr>
        <w:t>, н. у 1919, в. Ю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ы, кап., нам. кам. бат. 47 сд, загінуў 18.7.1943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мален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БАРЫЛА Ян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22, в. Бяней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, загінуў у 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ерман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ЫС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Канстан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ль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, н. у 1899, лейт., кам. узвода ПТР 176 сд, загінуў 14.7.1944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Карэл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ЫС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ван </w:t>
      </w:r>
      <w:r>
        <w:rPr>
          <w:sz w:val="30"/>
          <w:szCs w:val="30"/>
          <w:lang w:val="be-BY"/>
        </w:rPr>
        <w:t>Іван</w:t>
      </w: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ві</w:t>
      </w:r>
      <w:r>
        <w:rPr>
          <w:sz w:val="30"/>
          <w:szCs w:val="30"/>
        </w:rPr>
        <w:t xml:space="preserve">ч. н. у 1909, в. </w:t>
      </w:r>
      <w:r>
        <w:rPr>
          <w:sz w:val="30"/>
          <w:szCs w:val="30"/>
          <w:lang w:val="be-BY"/>
        </w:rPr>
        <w:t>Леснікі</w:t>
      </w:r>
      <w:r>
        <w:rPr>
          <w:sz w:val="30"/>
          <w:szCs w:val="30"/>
        </w:rPr>
        <w:t>, рад. 7 мпмбр Ло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кай брыгады РГК, загінуў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8.4.1945,</w:t>
        <w:tab/>
        <w:t xml:space="preserve">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рав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ц</w:t>
      </w:r>
      <w:r>
        <w:rPr>
          <w:sz w:val="30"/>
          <w:szCs w:val="30"/>
          <w:lang w:val="be-BY"/>
        </w:rPr>
        <w:t>ыіі</w:t>
      </w:r>
      <w:r>
        <w:rPr>
          <w:sz w:val="30"/>
          <w:szCs w:val="30"/>
        </w:rPr>
        <w:t xml:space="preserve"> Брандэрбург (Герма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АРЫС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 Канстан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 Mixa</w:t>
      </w:r>
      <w:r>
        <w:rPr>
          <w:sz w:val="30"/>
          <w:szCs w:val="30"/>
          <w:lang w:val="be-BY"/>
        </w:rPr>
        <w:t>йлавіч, н.</w:t>
      </w:r>
      <w:r>
        <w:rPr>
          <w:sz w:val="30"/>
          <w:szCs w:val="30"/>
        </w:rPr>
        <w:t xml:space="preserve"> у 1905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ід</w:t>
      </w:r>
      <w:r>
        <w:rPr>
          <w:sz w:val="30"/>
          <w:szCs w:val="30"/>
        </w:rPr>
        <w:t>а, рад. 313 сд, загінуў 24.3.1945, пахаваны 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. Гдыня (П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БЕЙ Ста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енцье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. у 1909, в. Мярг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цы, рад., пр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ез вестак у 1946, па 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>шых звестках, у жн</w:t>
      </w:r>
      <w:r>
        <w:rPr>
          <w:sz w:val="30"/>
          <w:szCs w:val="30"/>
          <w:lang w:val="be-BY"/>
        </w:rPr>
        <w:t>іў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1941 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pa</w:t>
      </w:r>
      <w:r>
        <w:rPr>
          <w:sz w:val="30"/>
          <w:szCs w:val="30"/>
          <w:lang w:val="be-BY"/>
        </w:rPr>
        <w:t>піў</w:t>
      </w:r>
      <w:r>
        <w:rPr>
          <w:sz w:val="30"/>
          <w:szCs w:val="30"/>
        </w:rPr>
        <w:t xml:space="preserve"> у палон, у лагеры цяжка захварэ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, расстраляны фашыста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БЕЛ</w:t>
      </w:r>
      <w:r>
        <w:rPr>
          <w:sz w:val="30"/>
          <w:szCs w:val="30"/>
          <w:lang w:val="be-BY"/>
        </w:rPr>
        <w:t>Ь</w:t>
      </w: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Ул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Boci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a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ч</w:t>
      </w:r>
      <w:r>
        <w:rPr>
          <w:sz w:val="30"/>
          <w:szCs w:val="30"/>
        </w:rPr>
        <w:t xml:space="preserve">, н. у 1928, рад. 1 б-на 1 А Войска Польскага, памёр ад ран 8.1.1945, пах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Варш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м ваяв. (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>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ЗУК Mixaiл Мікалаевіч, н. у 1905, г. Ліда, ст. сярж. 1647 ппс, прапаў без вестак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РУК Франц Канстанцінавіч, н. у 1919, в. Янцавічы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Іociф Хатавіч, н. у 1924, г. Ліда, рад. 1020 сп 269 сд, загінуў 24.8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ГДАН Уладзімір Сямёнавіч, н. у 1918, в. Анацкі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НДАР Мiкалай Мікалаевіч, н. у 1928, в. Дакудава, рад.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НДАР Mixaiл Iociфавiч, н. у в. Агародікі Ганчарскага с/с, прызваўся ў 1944, загінуў у 1944, пахаваны пад Ленінградам (Санкт-Пецярбур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НДАР Усцін Купрыянавіч, н. у 1903, в. Агароднікі, рад. 890 асапб 79 ск, загінуў 3.3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РЫС Mixaіл Ільіч, н. у 1914, рад. 140 буд. б-на, прапаў без вестак у чэрвені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БНОЎСКІ Аляксандр Міхайлавіч, н. у 1925, в. Масявічы, рад., загінуў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ЗІШКА Baciль Аляксандравіч, н. у 1908, в. Цвербут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ЕЛЬ Браніслаў Людвігавіч, н. у 1920, рад.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ЖЫНСКІ Станіслаў Іосіфавіч, капрал 2 амедсб, загінуў 3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РАК Канстанцін Антонавіч, н. у 1924, рад., радыст, загінуў 27.4.1945, пахаваны ў г. Берлін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ЧА Iociф Фаміч, н. у 1904, рад. 1214 сп 364 сд 7 ск 3 А, загінуў 17.2.1945, пахаваны у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ЧА Уладзімір Дзмітрыевіч, н. у 1918, г. Ліда, рад.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ЯК Bociп ІванавІч, н. у 1906, в. ГанцавІчы, чырвонаарм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ЯК Іосіф Іосіфавіч, н. у 1913, в. Ганчары, прызваўся ў рады Чырв. Apмii ў 1944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ЯК Канстанцін Антонавіч, н. у 1924, в. Ганцавічы, прызваўся ў 1941, загінуў 27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ЯК Mixaіл Ольгавіч, н. у 1913, в. Агароднікі, прызваўся ў 1944, загінуў 3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ЯК Станіслаў Адамавіч, н. у 1922, в. Беневічы, рад.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ЯНЕК Іван, загінуў 21.1.1945, пахаваны на ваенных могілках у г. Белястоў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ЫСТРЫЦКІ Аляксандр Аляксандравіч, н. у 1924, Ганчарскі с/с, рад.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ЫЧЫНСКІ Станіслаў Юр’евіч, н. у 1919, в. Баляславава, рад., прапаў без вестак у ліп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ЯЗО Уладзімір Кліменцьевіч, н. у 1908, в. Дзедукі, рад. в/ч п/п 36421 «К»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ЯЛАВАЙС Фелікс Антонавіч, н. у 1924, г. Ліда, рад. 6 ад, загінуў 5.2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ЯЛІЦКІ Валяр’ян Іванавіч, н. у 1902, Ганчарскі с/с, рад., прапаў без вестак у лістападзе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ЯЛУНДЗІ Іосіф Вікенцьевіч, н. у 1923, в. Дакудава, гв. рад. 218 гв. сп, памёр ад ран 25.1.1945 у 587 медсб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ДЭЙША Вікенцій Паўлавіч, н. у 1909, рад., прапаў без вестак у кастрычнік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ДЭЙША Вікенцій Паўлавіч, н. у 1916, в. Карытніца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ЦЮК Станіслаў Феліксавіч, н. у 1926, в. Фалькавічы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ЦЯК Аляксандр Іванавіч, н. у 1912, рад. 641 сп 165 сд, загінуў 16.1.1945, пахаваны у Варша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Антон Іванавіч, н. у 1912, в. Навасёлкі, загінуў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Антон Купрыянавіч н. у 1901, в. Навасёлкі, рад., памёр ад ран 11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Baciль Аляксандравіч, н. у 1907, в. Навасёлкі, рад., мінамёт. 132 сп 27 сд, загінуў 29.3.1945, пахаваны ў г. Гдыня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Іосіф Васільевіч, н. у 1895, в. Навасёлкі, рад. 941 сп 265 сд, прапаў без вестак 16.2.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Кaзіміp Аляксандравіч, н. у 1903, г. Ліда, рад. 2 пд iмя Дамброўскага, прапаў без вестак 16.2.1945</w:t>
        <w:tab/>
        <w:t>у Памер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Павел Аляксандравіч, и. у 1913, в. Навасёлкі, загінуў у 1945 на р. Одэ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ЫНЕЦ Юстын Якубавіч, н. у 1911, в. Навасёл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ЬЧУК Браніслаў Адамавіч, н. у 1915, в. Парачаны, рад., прапаў без вестак 23.10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ЮК Виталь Васільевіч, н. у 1923, рад. 41 сд, загінуў 18.4.1945, пахаваны ў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АБ’ЁЎ Віталь Усеваладавіч, н. у 1919, г. Ліда, рад., прапаў без вестак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АНОВІЧ Антон Антонавіч, н. у 1920, в. Буціл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ОНА Валянцін Альбінавіч, н. у 1924, в. Бялундзі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ЕВІЧ Эдуард Адольфавіч, п. у 1927 (1928?), в. Паперня, рад., в/ч п/п 38506, прапаў без вестак 6.5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ШКЕВІЧ Станіслаў Міхайлавіч, н. у 1919, ст. сярж. пам. кам. узвода 49 асобн. загарадж. атр., загінуў 17.4.1943, пахаваны ў Карэл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НСКА Канстанцін Аляксандравіч, н. у 1925 у в. Дзмітраўцы, рад., загінуў пры вызваленні г. Данцыга 29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НСКА Mixaіл Аляксандравіч, н. у 1927 у в. Дзмітраўцы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BEHCКІ Іван Адамавіч, и. у 1919, в. Сялец, рад., прапаў без вестак у жніў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BEHCКІ Микалай Аляксеевіч, н. у 1918, в. Леснікі, загінуў у 1944.</w:t>
        <w:tab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ШЫЛОВІЧ Biктap Вікенцьевіч, н. у 1907, в.</w:t>
        <w:tab/>
        <w:t>Беліца, рад., сувязіст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ІЛЬБІК Уладзіслаў Уладзіслававіч, н. у 1905, рад. 348 сп 51 сд, загінуў 9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BІНІЧАК Mixaiл Ільіч, п. у 1924, г. Ліда, рад. 20 сд, загінуў 2.5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ІШНЕЎСКІ Mixaіл Пятровіч, н. у 1919, Ходараўскі с/с, загінуў 25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ІШНЕЎСКІ Піліп Тафілевіч, н. у 1901, в. Карпейкі, рад., прапаў без вестак у жніў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ЙНІЧ Іосіф Фаміч, н. у 1912, сярж. 1019 сп 307 сд, загінуў 7.2.1945, пахаваны ва Усходняй Прусіі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ЙЦЕЛЬ Іосіф Фларыянавіч, н. у 1906, г. Ліда, рад. 2 пд імя Дамброўскага, прапаў без вестак 16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СОЦКІ Уладзіміp Іванавіч, н. у 1925, в. Заброеўцы, рад. 288 мінп, памёр ад ран 18.4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ЛЕНСКІ Мордук, н. у 1926, г. Ліда, рад. 1021 сп 307 сд, памёр ад ран 13.2.1945 у 301 медсб, пахаваны ва Усходняй Пpyc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НСКОВІЧ Андрэй Пятровіч, н. у 1911, в. Буцеры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РШЫЛА Miкалай Рыгоравіч, н. у 1920, в. Табала, рад., стралок 3 стр. роты 218 гв. сп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ГАЛУШКА Іосіф Іосіфавіч, н. у 1924, гв. рад. 77 гв. сп, загінуў 29.1.1945, пахаваны на мяжы Польшчы i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ДЛЕЎСКІ Іван Адамавіч, н. у 1912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ЕЛЬ Антон Антонавіч, н. у 1919, в. Голдава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УЗА Сцяпан Міхайлавіч, н.у 1919, в. Леснікі, рад., арт., прапаў без вестак у жніў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МАКА Міхаіл Данілавіч, н. у 1914, рад. 149 сп 48 сд, загінуў 24.4.1945, пахаваны у г. Берлін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ІНА Василь Іосіфавіч, н. у 1909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ІНА Канстанцін Андрэевіч, н. у 1908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ІНА Мікалай Нічыпаравіч, н. у 1909, в. Вялікае Сяло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ІНА Mixaiл Дзмітрыевіч, н. у 1916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ШАН Аляксандр Зіноўевіч, н. у 1909, в. Радзівонішкі, рад. п/п 75686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ЎРЮЧЭНКА Пётр Рыгоравіч, н. у 1918, рад. 30 сд, загінуў 26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ЦКІ Уладзімір Эдуардавіч, н. у 1922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МАНОВІЧ Аляксандр Іосіфавіч, н. у 1906, в.</w:t>
        <w:tab/>
        <w:t>Агароднікі, рад. 16 сп, загінуў 8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ТКА Станіслаў Антонавіч, н. у 1915, в. Беліца, рад., загінуў 29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ІЛЬВЕЙ Канстанцін Ігнатавіч, н. у 1911, г. Ліда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МАНТ Юльян Баляслававіч, н. у 1923, в. Навасады, загінуў 28.4.1945 у Германіі, пахаваны ў г. Кёнігсберг (Калінінград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МЗА Mixaiл Міхайлавіч. н. у 1920, в. Лесн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МЗА Сцяпан Mixaйлавіч, н. у 1919, в. Леснікі, рад., арт., прапаў без вестак у жніў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МЗА Уладзімір Mixaйлавіч, н. у 1905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МЗА Уладзімір Mixaйлавіч, н. у 1924, в. Голдава, рад. 461 сп 142 сд, памёр ад ран у 924 эшп, пахаваны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МЗА Ціхан Іванавіч, н. у 1912, в. Ігнаткау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АДЗЯНЧУК Xaiм Якаўлевіч, н. у 1926, г. Ліда, рад. 23 сп 307 сд, памёр ад ран у 631 апшп, пахаваны ва Усходняй Пpyc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С Уладзімір Віктаравіч, н. у 1906, рад. 1216 сп 364 сд 7 ск 3 А, загінуў 18.2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УЗІН Ісак Рыгоравіч, н. у 1919, г. Ліда, рад. 128 сд, загінуў 12.1.1943, пахаваны у Ленінград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ГАРОВІЧ Франц Адольфавіч, н. у 1916, в. Буціл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НЕВІЧ Антон Вікенцьевіч, н. у 1922, в. Шаўдзіні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НКЕВІЧ Іван Дзмітрыевіч, н. у 1922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НКЕВІЧ Іван Канстанцінавіч, н. у 1923, в. Радзівонішкі, рад.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НКЕВІЧ Мікалай Дзям’янавіч, н. у 1908, в. Вялікае Сяло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НКЕВІЧ Уладзімір Якубавіч, н. у 1909, в. Вялікае Сяло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ШКЕВІЧ Андрэй Міхайлавіч, н. у 1911, в. Дакудава, рад. 916 сп, памёр ад ран у красавіку 1945 у 4341 ппг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ШКЕВІЧ Іван Іванавіч, н. у 1907, г. Ліда, рад. 20 сд, загінуў 2.5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БЕЙКА Івaн Рыгоравіч, н. у 1910, в. Більтаўцы, рад., кулямёт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ЗОЎСКІ Аляксандр Аляксандравіч, н. у 1920, в. Дакудава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ЗОЎСКІ Георгій Аляксандравіч, н. у 1924, в. Дакудава, рад. п/п 19238, прапаў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ЗОЎСКІ Мікалай Якаўлевіч, н. у 1912, в. Дакудава, рад. 5 ад 124 мп, загінуў 18.4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ЗОЎСКІ Юрый Аляксандравіч, н. у 1922, в. Дакудава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К Іван Гаўрылавіч, н. у 1918, в. Ганчары, рад., прапаў без вестак у жніў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К Фёдар Гаўрылавіч, н. у 1926, в. Ганчары, прызваўся у 1941, рад.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МБАР Канстанцін Міхайлавіч, н. у 1904, в. Касілаўцы, рад. 194 сп, памёр ад ран 20.4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МБАР Уладзімір Іосіфавіч, н. у 1925, рад. 218 сп 69 А, памёр ад ран 15.1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МБАР Уладзімір Мікалаевіч, н. у 1918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МБАР Уладзімір Мікалаевіч, н. у 1922, рад. 215 гв. сп 77 гв. сд, загінуў 14.1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СКІ Аляксей Пятровіч, н. у 1899, г. Ліда, рад. 1160 смп, памёр ад ран 8.12.1944, пахаваны ў Сувал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’ЯН Антон Васільевіч, н. у 1916, в. Панямонцы, загінуў у Германіі ў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ЭНДА Пётр Сцяпанавіч. н. у 1903, рад. 239 сп 27 сд, загінуў 24.3.1945, пахаваны каля г. Гдыня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ІДОВІЧ Miкалай Тодаравіч, н. у 1920, в. Ігнаткаўц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ІДОВІЧ Mixaiл Станіслававіч, н. у 1919, г. Ліда, рад., прапаў без вестак у жніў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ЕЙКА Miкалай Аляксандравіч, н. у 1922, в. Ганчары, гв. рад. 221 гв. Сп 77 гв. сд, загінуў 3.2.1945, пахаваны ў правінцыі Брандэрбур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ІЛОВІЧ Станіслаў Паўлавіч, н. у 1922, в. Белеўц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ЎЛЮД Аляксандр Андрэевіч, н. у 1915,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ЦЯРОЎ Мікалай Ільіч, н. у 1917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ВОНІК Biктap Канстанцінавіч. н. у 1921, г. Ліда, рад. 18 сп 6 ад, загінуў 5.2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РАВЯНСКІ Майсей Зелікавіч, п. у 1924, г. Ліда, рад. 556 сп 169 сд, загінуў 27.8.1944, пахаваны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СНІК Biктap Кастанавіч, н. у 1921, рад., загінуў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ІКЕВІЧ Мікалай Вікенцьевіч, н. у 1908, в. Ганчары, рад. 394 асб 205 сд, прапаў без вестак 2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ІРБУК Канстанцін Цімафеевіч, н. у 1909, в. Панямонц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ЎНЕР Іосіф Міхайлавіч, н. у 1914, г. Ліда, рад., прапаў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АБ Іван Сцяпанавіч, н. у 1917, в. Масявічы, рад., загінуў 22.6.1942, пахаваны ў Гродзенскім р-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АБ Міхахл Ігнатавіч, н. у 1920, в. Масявічы, прызваўся ў 1941, марак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АЦЮК Mixaiл Пятровіч, н. у 1922, в. Філонаўцы, рад. 41 азпаб РГК, загінуў 2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ОБ Аляксандр Аляксандравіч, н. у 1919, в. Дзікушкаўскія Баяры, рад., загінуў 24.6.1945, пахаваны ў г. Будапешт (Венгры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ОБ Mixaіл Ігнацьевіч, н. у 1916, в. Шаўдзіні, загінуў у Германіі ў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АРЭВІЧ Пётр Георгіевіч, н. у 1904, в. Парачаны, сярж., прапаў без вестак у 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ОЎСКІ Канстанцін Антонавіч, н. у 1913, Ганчарскі с/с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РОЎНІК Пётр Юр’eвiч, н. у 1907, в. Парачаны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ЧАНСКІ Абрам Саламонавіч, н. у 1919, г. Ліда, рад. 593 сп, прапаў без вестак 1.6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Ч Антон Андрэевіч, н. у 1909, в. Смалоцкія Баяры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Ч Станіслаў Канстанцінавіч, н. у 1918, в. Моцевічы, у 1940 быў прызваны ў армію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КО Станіслаў Андрэевіч, в. Кукаль, рад., в/ч п/п 53323 Войска Польскага, памёр 18.11.1944, пахаваны ў г. Беласток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МШЫЦ Евель Іосифавіч, п. у 1906, г. Ліда, ст. лейт., нам. кам. дыв. 22 асб, загінуў 24.9.1942, пахаваны у в. Гайталава Ленінград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ЭЙКА Мацвей Іванавіч, н. у 1911, в. Жучкі Ганчарскага с/с, рад., прапаў без вестак у чэрв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ДА Сяргей Антонавіч, н. у 1919, рад. 77 сд, загінуў 14.3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МЯЛЬЯНЧЫК Іосіф Адольфавіч, н. у 1921, в. Парачаны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МЯЛЬЯНЧЫК Іосіф Іосіфавіч, н. у 1920, в. Парачаны, прапаў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МЯЛЬЯНЧЫК Сямён Уладзіміравіч, н. у 1923, в. Парачан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А Аляксей Андрэевіч, н. у 1894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А Антон Андрэевіч, н. у 1893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А Сцяпан Сцяпанавіч, н. у 1905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А Уладзімір Міхайлавіч, н. у 1902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ПЕЛЬ Канстанцін Васільевіч, н. у 1910, в. Вялікае Сяло, рад., в/ч п/п 02121 «В»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РМАНТОВІЧ Iociф Афанасьевіч, н. у 1911, в. Карпаўка, мал. сярж. 4 ад, загінуў 21.4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МКОЎ Іван Васільевіч, н. у 1911, в. Aciнкi, рад. 53 д, загінуў 25.8.1944, пахаваны ў Эсто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МОЙДА Пётр Уладзіміравіч, н. у 1918, г. Ліда, гв. рад. 77 гв. сд, загінуў 2.10.1944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МОЙЦІН Антон Канстанцінавіч, н. у 1923, в. Дроздава, рад., памёр ад ран 3.10.1945, пахаваны у г. Дзяржынск Горкау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МЯНЧУК Кaзiмip Вікенцьевіч, н. у 1902, г. Ліда, рад. 18 сп 6 ад, загінуў 5.2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ОЛЬ Канстанцін Паўлавіч, н. у 1919, в. Пескаўцы, у 1940 прызваны ў армію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К Уладзімір Фёдаравіч, н. у 1921, г. Ліда, рад., прапаў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КАЎ Уладзімір Фёдаравіч, н. у 1922, г. Ліда, рад. 331 сп 96 сд, загінуў 7.5.1945, пахаваны ва Усходняй Прус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ЧКЕВІЧ Кaзiмip Адольфавіч, н. у 1916, в. Жучкі Ганчарскага с/с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ВАТКЕВІЧ Biктap Пятровіч, н. у 1922, в. Моцевіч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ДОК Уладзімір Міхайлавіч, н. у 1917, рад. 996 сп 286 сд, загінуў 16.4.1943, пахаваны ў в. Воранава Ленінград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ВАЛА Генрых Ігнацьевіч н. у 1906, в. Агароднікі, рад.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ЕКА Дзмітрый (Mixaіл) Якаўлевіч, н. у 1915, в. Беневічы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ЙКО Віталій Вікенцьевіч, н. у 1926, рад. 41 сд, загінуў 18.4.1945, пахаваны ў г. Лебус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ЙКО Іван Якабоевіч, н. у 1906, в. Радзівонішкі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МБУК Мацвей Сямёнавіч. н. у 1907, рад. 4</w:t>
        <w:tab/>
        <w:t>ад прарыву РГК, загінуў 12.1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Іван Мацвеевіч, н. у 1907, в. Пескаўцы, загінуў 6.5.1945 у г. Берлін, дзе i пахава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Канстанцін Лаўрэнцьевіч, н. у 1914, в. Моцевічы, у 1940 прызваны ў армію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Канстанцін Міхайлавіч, н. у 1905, в. Пескаўцы, рад., загінуў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Леанід Іванавіч, н. у 1924, в. Вялікія Канюшаны, гв. рад. 120 гв. д, загінуў 23.7.1944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Міхаіл Пятровіч, н. у 1920, в. Вялікія Канюшаны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АНОВІЧ Мікалай Іосіфавіч, п. у 1924, в. Дзікушкаўскія Баяры, рад. 1084 сп 310 сд, памёр ад ран 2.5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АНОВІЧ Сяргей Антонавіч, н. у 1926, в. Голдава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ОПЧЫК Мечыслаў Адамавіч, н. у 1923, г. Ліда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ОНЧЫК Уладзіслау Міхайлавіч, н. у 1920, в. Дворышча, рад., 28 сп, 9 д, п/п 83691, загінуў 15.4.1945 пры фарсіраванні p. Hica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МБАЛЬ Аляксей Аксенцьевіч, н. у 1909, рад. 1214 сп 364 сд, прапаў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ЛАЦЭЎСКІ Якаў Ізраілавіч, н. у 1924, в. Беліца, гв. сярж. 136 гв. мінп, загінуў 1.5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БОВІЧ Аляксандр Сямёнавіч, н. у 1909, Дакудаўскі с/с, рад.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НОЎ Аляксей Іванавіч, н. у 1903, г. Ліда, інтэнд. 3 рангу, нач. АЗС 56 сд, прапаў без вестак 22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НОЎ Цімафей Мікалаевіч, н. у 1902, в. Голдава, мал. сярж. 4 ад прарыву РГК, загінуў 9.5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ШЭВІЧ Іван Захарав1іч, н. у 1911, в. Панямонцы, рад., п/с 160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ШЭВІЧ Іван Цімафеевіч, н. у 1924, в. Панямонцы, рад. 277 аашр, загінуў 24.3.1945, пахаваны ва Усходняй Пpyc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ШЭВІЧ Рыгор Зaxapaвіч, н. у 1922, в. Панямонцы, загінуў у студзені 1945 у Польшчы, дзе i пахава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ШЭВІЧ Сцяпан Фёдаравіч, н. у 1924, в. Панямонцы, рад. 771 сп, памёр ад ран 2.2.1945 у 179 амедсб, пахаваны у г. Кёнігберг (Калінінград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ШЭВІЧ Уладзімір Лук’янавіч, н. у 1908, в. Панямонцы, рад., п/п 01472 «Е»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ШЭВІЧ Уладзімір Паўлавіч, н. у 1918, в. Панямонц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ЛЬЮТВІЧ Шаман Ізраілавіч, н. у 1917, рад. 510 сп 183 сд, загінуў 7.2.1942, пахаваны каля в. Акарак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ЦКЕВІЧ Лазар Самуілавіч, н. у 1911, г. Ліда, мал. сярж. 449 сп, загінуў 14.8.1945, пахаваны ва Усурый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ВАЛЕЎ Аляксандр Аляксандравіч, н. у 1925, гв. рад. 215 гв. сп 77 гв. сд, загінуў 3.2.1945, пахаваны ў Памер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ВАЛЬЧУК Мікалай Apxiпaвiч, н. у 1902, в. Вялікае Сяло, рад. 870 кп, памёр ад ран 27.2.1945 у 226 амедсб, пахаваны ў правінцыі Брандэрбург (Герм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ВАЛЬЧУК Уладзімір Фёдаравіч, н. у 1912, в.</w:t>
        <w:tab/>
        <w:t>Голдава, рад. 946 сп 142 сд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УКАЙЛА Іван Сямёнавіч, н. у 1900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УКАЙЛА Міхаіл Сямёнавіч, н. у 1905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УКАЙЛА Уладзімір Уладзіміравіч, н. у 1924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УХОЎCКІ Адам Віктаравіч н. у 1911, г. Ліда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АК Аляксандр Сцяпанавіч, н. у 1905, в. Ганцавічы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АК Iociф Iociфaвiч, п. у 1925, в. Ганчары, рад. 77 сд, загінуў 13.3.1945, пахаваны ў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АК Mixaіл Аляксандравіч, н. у 1911, в. Ганчары, рад. 222 ап азепб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АК Станіслаў Іосіфавіч, н. у 1926, в. Ганчары, рад. 1095 сп 324 сд, загінуў 14.10.1044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ЁЛ Уладзімір Пятровіч, н. у 1906, в. Ганчар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ЛОЎСКІ Пётр Вікенцьевіч, н. у 1902, в. Вялікія Канюшаны, яфр. 946 сп 142 сд, загінуў 2.4.1945,</w:t>
        <w:tab/>
        <w:t>пахаваны ў г. Данцыг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АМЫЦКІ Антон Аляксандравіч, н. у в. Ганцавічы, у арміі з 1944, загінуў 13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ЮЖНЫ Логвін Aнісімавіч, н. у 1909, г. Ліда, ст. лейт. 8 бр. пта РГК, прапаў без вестак у ліп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ЯШЧУК Мікалай Heсцеравіч, н. у 1919, рад. 46 тд, загінуў 25.7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АЙ Вікенцій Іванавіч, н. у 1922, г. Ліда, рад. 653 сп 220 сд, загінуў 21.10.1944, пахаваны у Сувал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АЎ Павел Ягоравіч, н. у 1914, рад., загінуў 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ЯНЕЦКІ Антон Данілавіч, н. у 1907, в. Восава, рад., прапаў без вестак у жніўні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ЯНЦАЎ Mixaіл Васільевіч, н. у 1914, г. Ліда, мал. ваентэхн. 247 ап 164 сд, прапаў без вестак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ДРАТОВІЧ Іосіф Аляксандравіч, н. у 1912, г. Ліда, рад. 6 ад, загінуў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ЮКОЎ Мікалай Васільевіч. н. у 1896, г. Ліда, палкоун. 3 А, прапаў без вестак 22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УН Сцяпан Восіпавіч, н. у 1918, в. Чаплеўшчына, рад. 250 зенап, прапаў без вестак у веpacнi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АН Уладзімір Рыгоравіч, н. у 1900, в. Бурносы, мал. сярж. 82 сп 33 сд, загшуў, пахаваны каля г. Берлін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АЧ Пётр Канстанщнавіч, н. у 1924, в. Баравічы, сярж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АЧ Уладзімір Пятровіч, н. у 1926, в. Табала, рад. 394 асб 205 сд, прапаў без вестак 2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ЕЎСКІ Іван Спяпанавіч н. у 1925, в. Мікулічы, рад. 275 сп 117 сд, загінуў 21.2.1945, пахаваны ў Познан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НЕЙ Віктар Іванавіч, н. у 1904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ЧАГІН Андрэй Андрэевіч, н. у 1915, г. Ліда, тэхн.-інтэнд. 2 рангу 36 сд, прапаў без вестак 22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ACIPOBIЧ Mixaіл Людвігавіч, н. у 1919, в. Папераўцы, рад. 16 сп, загінуў 8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ПОРСКІ Іван Дзмітрыевіч, н. у 1920, в. Ігнаткаўцы, загінуў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ПОРСКІ Іван Міхайлавіч, н. у 1912, в. Навасёлкі, рад., загінуў у 1945 пры вызваленні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ПОРСКІ Мітрафан Міхайлавіч, н. у 1908, рад.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ПОРСКІ Трафім Міхайлавіч, н. у 1904, в. Навасёлкі, загінуў у 1945 пры вызваленні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ЦЮЧАК Пётр Васільевіч, рад. 779 сгкд, памёр ад ран 21.1.1945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ЎЛЮКЕВІЧ Miкалай Сямёнавіч, н. у 1901, в. Пескаўцы, загінуў 24.1.1945, пахаваны у г. Сандамі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ВАЧ Уладзімір Іванавіч, н. у 1910, в. Шпількі, рад., служыў з сакавіка 1941 у г. Аўгустаў, памёр у пал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ПЕЛЬ Антон Мікалаевіч, н. у 1919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ПЕЛЬ Канстанцін Іосіфавіч, н. у 1924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ПЕЛЬ Мікалай Кандратавіч, н. у 1914, в. Вялікае Сяло, загінуў у 1945, пахаваны ў г. Тульс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ПЕЛЬ Miкалай Mixaйлавіч, н. у 1912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ПЕЛЬ Уладзімір Іосіфавіч, н. у 1924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ПЕЛЬ Юлій Mixaйлавіч, н. у 1912, в. Вялi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БІЛДА Канстанцін Ануфрыевіч, н. у 1920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ЕНЯ Пётр Міхайлавіч, н. у 1919, в. Дакудава, гв. рад. 221 гв. сп 77 гв. сд, загінуў 14.1.1945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ЛІКС Пётр Уладзіслававіч, рад., загінуў 18.1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ІМКО Мікалай Аляксеевіч, н. у 1915, в. Ганцавічы, рад., прапаў без вестак у 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ІМОВІЧ Mixaіл Pыгоравіч, н. у 1912, в. Ігнаткаў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ІМОВІЧ Уладзімір Іванавіч, н. у 1920, в. Ігнатауц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УС Мікалай Іосіфавіч н. у 1916, в. Бешанкі, прапаў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УС Фёдар Ігнацьевіч, н. у 1922, в. Бешанкі, рад. 1170 сп 378 сд, загінуў 10.10.1944, пахаваны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ДЗІС Bociп Францавіч н. у 1909, в. Дворышча, рад., прапау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ЕЛ Іван Іосіфавіч, н. у в. Дроздава, загінуў у 1944 пад Ленінградам (Санкт-Пецярбур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ЕЛ Іван Сцяпанавіч, н. у 1910, в. Беневічы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ЕЛ Іосіф Мiхайлавiч, н. у 1900, Ганчарскі с/с, рад., прапаў без вестак у чэрв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ЕЛ Канстанцін Іосіфавіч, н. у 1924, в. Даржы, рад.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ЕЛ Міхаіл Рыгоравіч, н. у 1910, рад. 471 сп 73 сд, загінуў 31.1.1945, пахаваны ва Усходняй Прус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ЕЛ Сяргей Bociпaвіч, н. у 1920, гв. рад. 221 гв. сп 77 гв. сд, загінуў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ТАР Уладзімір Антонавіч, н. у 1924, в. Агароднікі, рад., в/ч 37233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ЮШ Iociф Іосіфавіч, н. у 1904, г. Ліда, рад. 6 ад, загінуў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ДА Вікенцій Аляксандравіч. и. у 1913, в. Карытніца, рад., п/п 50, прапаў без вестак у лістападзе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ДА Рыгор Антонавіч, н. у 1923, в. Карытніца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ЫН Іван Гаўрылавіч, н. у 1912, г. Ліда, тэхн.-штэнд. 2 рангу 56 сд, прапаў без вестак 22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СЫ Альфонс Aнтонавіч, н. у 1919, яфр. 134 гв. сп45гв. сд, загінуў 11.2.1943, пахаваны ў в. Чырвоны Бор Ленінград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ЎКЕЛЬ Іван Вінцентавіч, н. у 1905, г. Ліда, рад. 6 ад, загінуў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ЎЧЫК Іосіф Васільевіч, н. у 1902, в. Більтаўцы, рад. 239 сп 27 сд, загінуў 27.3.1945, пахаваны каля г. Гдыня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САЧКА Іван Іосіфавіч, н. у 1924, в. Карытніца, гв. рад. 120 гв. сд, загінуў 28.7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ЎЧЭЎСКІ Mixaiл Канстанцінавіч, г. Ліда, рад. Польскай пд, загінуў 13.10.1943, пахаваны у в. Палзухі Магілёў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ПЕНЬ Канстанцін Іванавіч, н. у 1925, гв. рад. 77 гв. сд, загінуў 14.1.1945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ПЕЦ Аляксей Савельевіч, н. у 1908, в. Дакудава, рад. 751 сп 165 сд 70 А, загінуў 19.1.1945, пахаваны ў Варша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ПЕЦ Антон Іванавіч, н. у 1906,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ПЕЦ Biктap Савельевіч, н. у 1920, в. Дакудава, загінуў 23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ПЕЦ Biктap Савіч, н. у 1924, в. Дакудава, рад. 920 сп 247 сд, загінуў 14.2.1945, пахаваны ў г. Лебус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І Мікалай Антонавіч, н. у 1919, в. Дакудава, гв. рад. 77 гв. сд, загінуў 6.10.1944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ІНАЎ Аляксандр Іванавіч, н. у 1918, г. Ліда, сярж. 104 вдб, прапаў без вестак 6.11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А Аляксандр Іванавіч, н.у 1911, в. Дроздава, Ганчарскі с/с, рад.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А Mixaiл Уладзіміравіч, н. у 1925, в. Масявічы, рад., в/в п/п 19238 «М»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ЬМІН Якаў Сямёнавіч, н. у 1896, г. Ліда, ваен. ветурач 2 рангу 56 сд, прапаў без вестак 25.5.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ЮТА Яўген Міхайлавіч, н. у 1913, в. Радзівонішкі, сярж. 222 аіптд 117 сд, загінуў 20.4.1945, пахаваны ў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КСІНСКІ Іван Канстанцінавіч, н. у 1911, в. Дзітрыкі, мал. сярж. 916 сп 247 сд, загінуў 14.2.1945, пахаваны ў г. Лебус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ЕШ Павел Паўлавіч, н. у 1919, в. Істакі, прызваўся у 1940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МПЯК Аляксандр Вікенцьевіч, н. у 1919, в. Супраўшчын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МПЯК Biктap Вікенцьевіч, н. у 1922, Ганчарскі с/с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МПЯК Мікалай Міхайлавіч, н. у 1921, в. Масявічы, рад., в/чп/п 19238 «М», прапау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МПЯК Міхаіл Міхайлавіч, н. у 1915, в. Масявічы, прызваўся у 1939, рад., у 1943 трапіў у палон, загінуў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МПЯК Уладзімір Вікенцьевіч, н. у 1910, в. Супраўшчына, рад. 221 сп 77 сд, загінуў 10.3.1945, пахаваны ў г. Лебус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МПЯК Уладзімір Іванавіч, н. у 1920, гв. яфр. 218 гв. сп, памёр ад ран 15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НЦЭВІЧ Biктap Рыгоравіч, н. у 1918, в. Панямонцы, у 1940 быў прызваны у армію, прапаў без вестак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ПРАНОВІЧ Баляслаў Андрэевіч, н. у 1917, в. Дзедукі, рад., п/с 38, прапаў без вестак у сакавік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ПЧЫК Мікалай Ануфрыевіч, н. у 1922, гв. рад. 215 гв. сп, памёр ад ран 12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ПЧЫК Серафім Іосіфавіч, н. у 1914, в. Яманты, рад. 4 ад, загінуў 20.4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’ЯН Іван Іociфaвіч, н. у 1921, гв. рад. 77 гв. сд, загінуў 19.1.1945, пахаваны ў Познан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’ЯН Mixaiл Адольфавіч, н. у 1918, г. Ліда, прапаў без вестак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ХТА Рыгор Іванавіч, н. у 1907, в. Вангі, у 1940 быў прызваны у apмiю, прапаў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ЧУРА Вікенцій Адольфавіч, н. у 1912, в. Моцевіч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ЧЫНСКІ Вячаслаў Лукіч, н. у 1910, в. Супраўшчына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ШАЛЬ Аляксей Пятровіч, н. у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ШНІР Аляксей Андрэевіч, н. у 1920, в. Малыя Жухаўі, рад. 338 сд, загінуў 21.10.1944, пахаваны ва Усходняй Прус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БКО Аляксандр Сяргеевіч, н. у 1916, в. Дакудава, рад., прапаў без вестак у снежні 1944 пры вызваленні Варшав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БКО Карней Сцяпанавіч, н. у 1898, г. Ліда, рад. 444 сп, загінуў 3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БКО Miкалай Ільіч, п. у 1906, в. Дакудава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ДЗЕЖКА Miкалай Гаўрылавіч, н. у 1926, г. Ліда, рад. 1108 сп 331 сд, прапаў без вестак 8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ЗАРАЎ Mixaiл Максімавіч, н. у 1920, в. Дакудава, рад. 820 сп 117 сд 91 ск 69 А, загінуў 28.1.1945, пахаваны ў Познан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ЗОЎСКІ Канстанцін Канстанцінавіч, н. у 1915, в. Лазяны, рад., в/ч п/п 25913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КЕВІЧ Mixaіл Антонавіч, н. у 1915, в. Буцілы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ЬКО Аляксандр Сільверставіч, н. у 1920, рад., в/ч п/п 19238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АТА Мікалай Усцінавіч, н. у 1923, рад. 77 гв. сд, загінуў у 20.10.1944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ЯН Станіслаў Юзафавіч, н. у 1918, в. Крупава, рад. 1 Польскай д, памёр ад ран 19.9.1944, пахаваны у Варша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Х Вацлаў Адамавіч, н. у 1910, г. Ліда, рад. 18 сп 6 ад, загінуў 5.2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ЕДЗЁЎ Аркадзь Аляксеевіч, н. у 1905, г. Ліда, ст. сярж. 148 aiтп, загінуў 31.7.1944, пахаваны ў Литв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АНЦЭВІЧ Георгій Вітальевіч, п. у 1907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СІЦА Цімафей Іванавіч, н. у 1918, в. Шпількі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ТВІНАЎ Міхаіл Рыгоравіч, н. у 1906, рад., загінуў 17.11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ХАРАД Аляксей Мітрафанавіч, н. у 1900, рад. 239 сп 27 сд, загінуў 4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ГВІН Вікенцій Вікенцьевіч, н. у 1907, г. Ліда, рад. 77 д 69 А, памёр ад ран 18.2.1945, пахаваны ў Гужо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КЦЕВІЧ Аляксей Данілавіч, н. у 1918, в. Пескаўцы, прызваны ў армію у 1940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Аляксандр Іосіфавіч, н. у 1910, в. Дзітрыкі, гв. рад. 215 гв. сп. 77 гв. сд, загінуў 6.2.1945, пахаваны ў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Biктap Iociфавіч, н. у 1920, в. Дзітрыкі, рад.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Дзяніс Кандратавіч, н. у 1905, в. Восава, рад. 1232 сп 370 сд, загінуў 13.3.1945, пахаваны у Гужо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НЯ Іосіф Акімавіч, н. у 1912, в. Карытніца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ЦЭВІЧ Дзмітрый Лявонцьевіч. н. у 1907, в. Навасёлкі, рад. 345 сп 27 сд, загінуў 15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ЫСКАЎКА Баляслаў Мацвеевіч, н. у 1909, в. Крыніцы, служыў у Польскай арміі, загінуў 13.4.1945, пахаваны у г. Кольбе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ЯБЕЦКА Вацлаў Міхайлавіч, н. у 1912, в. Пескаўцы, рад., в/ч п/п 56775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ЯСКЕВІЧ Іociсф Антонавіч, н. у 1915, загінуў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ЯХОВІЧ Аляксандр Аляксеевіч, н. у 1907, в. Збляны, рад., в/ч п/п34159 «Ж», загінуў 25.1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Ь Васіль Паўлавіч, н. у 1902, рад. 1214 сп 364 сд, 7 ск 3 А, прапаў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ЙСЕВІЧ Сцяпан Пятровіч, н. у 1901, в. Панямонц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ЙСЕЕВІЧ Аляксандр Сцяпанавіч, н. у 1923, в. Мастаўляны, рад. 785 сп 144 сд, прапаў без вестак 14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КАРЭВІЧ Аркадзь Канстанцінавіч, н. у 1916, гв. рад. 221 гв. сп. 77 гв. сд, загінуў 30.1.1945, пахаваны у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КСІМАЎ Павел Аляксандравіч, н. у 1911, г. Ліда, тэхн.-інтэнд. 2 рангу 56 сд, прапаў без вестак у ліп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ЕЦ Антон Фёдаравіч, н. у 1912, в. Лесні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ЕЦ Афанасій Фёдаравіч, н. у 1906, в. Лесні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ЕЦ Барыс Сцяпанавіч, н. у 1910, в. Лесні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ЕЦ Канстанцін Васільевіч н. у 1903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ЕЦ Сяргей Васільевіч, н. у 1913, в. Леснікі, рад., загінуў у 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ЕЦ Уладзімір Усцінавіч, н. у 1922, в. Лесні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ЬКО Аляксандр Лявонцьевіч, н. у 1918, в. Скароды, рад. 112 сп, загінуў 9.9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ЯЎСКІ Зенус Аляксандравіч, н. у 1919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ЯЎСКІ Miкалай Аляксандравіч, н. у 1920, в.</w:t>
        <w:tab/>
        <w:t>Адмінава, яфр. 434 сп 169 сд, загінуў 15.1.1945, пахаваны ў Варша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МУЛЬ Антон Францавіч, в. Панямонцы, прапаў без вестак у лістападзе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НКЕВІЧ Януш Станіслававіч, и. у 1915, г. Ліда, харунжы 2 пп 1 пд, кам. узвода, памёр ад ран 4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ДВІНЦАЎ Пётр Васільевіч, г. Ліда, мал. лейт. 38 арб 56 сд, Заходняя асобная ваенная акруга, прапаў без вестак у ліп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КЕВІЧ Іван Iванавіч. н. у 1922, в. Філонаўцы, рад., стралок, прапаў без вестак у 1945, па іншых звестках, пахаваны у Латв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КЕВІЧ Mixaiл Якаўлевіч, н. у 1912, в. Беневічы, рад., прапаў без вестак у ліп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КЕВІЧ Пётр Цярэнцьевіч, н. у 1910, в. Дакудава, рад. 275 сп 117 сд 91 ск 69 А, загінуў 11.2.1945, пахаваны ў Познан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ЦІНОВІЧ Станіслаў Казіміравіч, н. у 1916, в. Ваверка, загінуў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ЧУКЕВІЧ Адольф Пятровіч. н. у 1916, Ходараўскі с/с, загінуў 16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’ЯШКАЎ Пракофій Церахавіч, працаваў у в. Масявічы, прапаў без вестак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MAC Пётр Сямёнавіч, н. у 1909, г. Ліда, рад. 1158 сп, памёр ад ран 27.9.1944 у 436 амедс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СЛАЎ Пётр Іванавіч, н. у 1925, рад. 771 сп 137 сд, загінуў 31.1.1945, пахаваны ў Эльблон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СЛО Браніслау Францавіч, н. у 1915, в. Няцеч, сярж., в/ч п/п 53323 «М»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СЬ Васіль Паўлавіч, н. у 1902, в. Заброеўцы, рад. 1214 сп 364 сд, прапаў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СЬ Іосіф Лук’янавіч, н. у 1924, в. Дзмітраўцы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СЬ Уладзімір Лук’янавіч, н. у 1922, в. Дзмітраўцы Мажэйкаўскі с/с, рад. 663 п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ЖЭНКА Анатоль Анатольевіч, н. у 1913, г. Ліда, ст. лейт., пам. нач. штаба 150 сд, загінуў 10.12.1942, пахаваны ў Смален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ХНАЧ Мiкалай Фаміч, н. у 1922, в. Дакудава, рад. 215 сп, загінуў 8.5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ДА Міхаіл Ігнатавіч, н. у 1922, гв. рад. 215 гв. сп 77 сд, памёр ад ран 1.2.1945 у 88 амедсб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Валянцін Андрэевіч, н. у 1900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Baciль Сільвестравіч, н. у 1919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Іван Андрэевіч, н. у 1902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Іван Антонавіч, п. у 1906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Іван Вікенцьевіч, н. у 1924, в. Вялікае Сяло, гв. рад. 128 гв. ап 57 гв. сд, разведчык, загінуў 1.5.1945, пахаваны ў г. Берлін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Мікалай Антонавіч, н. у 1912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К Міхаіл Сільвестравіч, н. у 1909, в. Вялікае Сяло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ТА Мікалай Іванавіч, н. у 1921,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ЮТА Мікалай Іосіфавіч, н. у 1919, рад. 462 амедсб, загінуў 16.12.1944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КША Станіслаў Мар’янавіч, н. у 1921, рад. 2 тб, загінуў 2.4.1945, пахаваны ў г. Данцы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КША Франц Пятровіч, 4 пп, загінуў 3.3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ЛЮЦЬ Фелікс Канстанцінавіч, п. у 1906, в. Сіманы, прапаў без вестак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MICЬКO Іосіф Іосіфавіч, н. у 1915, рад. 406 сп 124 сд, прапаў без вестак 19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СЮКЕВІЧ Фёдар Фаміч, н. у 1911, в. Яманты, гв. рад. 33 гв. мсбр, загінуў 4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АЛОВІЧ Станіслаў Міхайлавіч, н. у 1909, в. Бялундзі, рад., загінуў 26.4.1945 у Германіі (г. Верцін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АЛЬКЕВІЧ Інакенцій Канстанцінавіч, н. у 1907,</w:t>
        <w:tab/>
        <w:t>г. Ліда, рад. 235 пп, наборшчык франтавой друкарні, прапаў без вестак у кастрычнік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ЦКЕВІЧ Леанард Сцяпанавіч, н. у 1906, г. Ліда, рад. 14 сп, загінуў 13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ЗЕКА Пётр Bacільевіч, н. у 1923, рад., памёр ад ран 5.8.1942 у 733 ппг, пахаваны ў Смален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РЫН Аляксандр Пятровіч н. у 1916, в. Жомайдзі, рад., саніт., прапаў без вестак у мai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РЫН Канстанцін Уладзіміравіч, н. у 1924, в. Жомайдзі рад. 221 сп 77 сд, загінуў 10.3.1945, пахаваны у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СНІЦКІ Іван Аляксандравіч, н. у 1925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СЬНІЦКІ Сяргей Якаўлевіч, н. у 1918, г. .Ліда, рад., прапаў без вестак у жніўні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КІШ Іван Bociпавіч, н. у 1900, рад. 1214 сп 364 сд 7 ск 3 А, прапаў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HAВІК Павел Савельевіч, н. у 1900, х. Капланаўшчына, рад. 313 сд 134 ск, загінуў 15.3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ІЦКІ Iociф (Рыгор) Іванавіч, н. у 1897, рад. 234 кмп, памёр ад ран 24.4.1945, пахаваны ў г. Глазаў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ІЦКІ Іociф Іванавіч, н. у 1903, в. Голдава, загінуў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ІЦКІ Уладзімір Гаўрылавіч, н. у 1919, в. Голдава Голдаўскага с/с, рад. 711 сп 215 сд, загінуў 20.3.1943,</w:t>
        <w:tab/>
        <w:t>пахаваны ў Смален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МОЎСК1 Аркадзь Уладзіміравіч, н. у 1926,</w:t>
        <w:tab/>
        <w:t>в. Голдава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КАЗНЫХ Мікалай Пятровіч, н. у 1912, г. Ліда, рад. 836 сп 240 сд, загінуў 16.1.1945, пахаваны у Чэхаславак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ХІМАЎ Якаў Іосіфавіч, н. у 1910, г. Ліда, ст. лейт. 56 сд, прапаў без вестак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КРАШЭВІЧ Леанід Іосіфавіч, н. у 1925, в. Сялец, рад., п/п 73531, прапаў без вестак 10.4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НАРТОВІЧ Антон Канстанцінавіч, н. у 1913, в. Жучкі Ганчарскага с/с, рад., прапаў без вестак у чэрв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НАРТОВІЧ Miкалай Канстанцінавіч, н. у в. Жучкі, рад., загінуў 17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НАРТОВІЧ Сцяпан Лаўрэнцьевіч, н. у 1911, гв. рад. 77 гв. сд, загінуў 21.9.1944, пахаваны у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СЦЯРЭНКА Сямён Фёдаравіч, н. у 1919, г. Ліда, лейт. 184 сп 56 сд, Заходняя асобная ваенная акруга, прапаў без вестак у ліп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ІКАЛАЕЎ Аляксандр Міхайлавіч, н. у 1904, г. Ліда, гв. рад. 250 гв. сп 83 гв. сд, памёр ад ран 12.4.1945 у 3443 сэш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ІКАЛАЙЧЫК Васіль Васільевіч, н. у 1912, в. Навасёлкі, рад., прапаў без вестак у 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ІЧЫПАР Іван Піліпавіч, н. у 1919, в. Ольжава, рад. 766 сп 217 сд, памёр ад ран 26.2.1945 у 389 медсб, пахаваны ва Усходняй Прус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ІЧЫПАР Мікалай Якубавіч, н. у 1914, в. Ольжава, рад. 459 сп 42 сд, загінуў 6.3.1945, пахаваны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Аляксандр Андрэевіч, н. у 1917, гв. рад. 221 гв. сп 77 гв. сд, загінуў 23.4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HOBIК Аляксей Андрэевіч, н. у 1918, в. Радзівонішкі, служыу сувязістам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ЯДЗВЕДСКІ Цімафей Максімавіч, н. у 1921, в.</w:t>
        <w:tab/>
        <w:t>Шпількі, рад., в/ч п/п 63146, загінуў 3.3.1944 у г. Грод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ЯЦЕЦКІ Станіслаў Пятровіч, н. у 1912, г. Ліда, рад. 1149 сп 353 сд, прапаў без вестак 18.11.1941 у Растоў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НЯК Іван Міхайлавіч, н. у 1924, в. Baнгі, загінуў у 1945, пахаваны ў г. Кёнігсберг (Калінінград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НЯК Іосіф Антонавіч, н. у 1925, в. Вангі, загінуў у 1945, пахаваны у г. Кёнігсберг (Калінінград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НЯК Мікалай Антонавіч, н. у 1917, в. Алемпінова, прапаў без вестак у мai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НЯК Мікалай Вікенцьевіч, н. у 1917, в. Дзмітраўцы, рад., прапаў без вестак у 194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НЯК Mixaіл Вікенцьевіч, н. у 1924, в. Дзмітраўцы, рад., прапаў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НЯК Франц Якаўлевіч, н. у 1910, в. Табала, рад., кулямёт., прапаў без вестак у вераст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ЛУХІН Аляксей Рыгоравіч, н. у 1902, г. Ліда, ваен. тэхнік 1 рангу, пам. нач. па забеспячэнні, Заходняя асобая ваенная акруга, прапаў без вестак у чэрв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ЛЯСАК Miкалай Мікалаевіч, н. у 1925, гв. рад. 77 гв. сд, загінуў 29.1.1945, пахаваны на мяжы Польшчы i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МАХА Ілья Мікалаевіч, н. у 1906, в. Харужаўцы, рад.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МАХА Mixaiл Васільевіч, Бердаўскі с/с, рад., в/ч 24906 п/п 04147, загінуў 3.8.1943, пахаваны ў Арлоу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ЛАЎСКІ Антон Ігнатавіч, н. у 1923, г. Ліда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ЦУК Браніслаў Іосіфавіч, н. у 1908, г. Ліда, рад. 6 сд, загінуў 13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ЦУК Браніслаў Кaзiмipaвiч, н. у 1908, в. Малое Мажэйкава, загінуў пры вызваленні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ЛЯСА Пётр Вікенцьевіч, н. у 1921, в. Феліксава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ЛЯСА Сяргей Піліпавіч, н. у 1922 у в. Алемпінова, чырвонаарм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ЛЬМУТАР Яфім Іосіфавіч, рад. 774 гап, загінуў 27.2.1945, пахаваны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ВУТА Аляксандр Мацвеевіч, н. у 1918, в. Воўкауцы, Бердаўскі с/с, рад.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ВУТА Іван Андрэевіч, н. у 1923, в. Воўкауцы, кулямёт., рад., загінуў у 1945 на р. Одэ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ВУТА Іван Васільевіч, н. у 1918, в. Харужаўцы, рад., загінуў 10.4.1945 пад г. Кёнігсберг (Калінінград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ВУТА Мікалай Рыгоравіч, н. у 1919, в. Воўкауцы, рад., загінуў у 1941 на Ленінградскім фронц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ЛЕВІЧ Тэафіл Іванавіч, н. у 1912, в. Сцеркава, рад., прапаў без вестак у лютым 1945, па іншых звестках, узяты ў палон 28.6.1941. Памёр у нямецкім палоне 3.1.1942 у лагеры Кайзерштэйнбрук (Аўстры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ЛЕЦКІ Mіxaiл Аляксандравіч, н. у 1921, в. Кір’янаўцы, рад.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ЛІЧОЎ Мікалай Яфімавіч, н. у 1908, г. Ліда, кап., пам. нач. штаба арт. 56 сд, Заходняя асобая ваенная акруга, прапаў без вестак у чэрв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ЛЮЙКА Аляксандр Васільевіч, н. у 1912, в. Феліксава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МОЙКА Аляксандр Васільевіч, н. у 1907, в. Цвербуты, рад., п/п 53921 «X»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ОТНІКАЎ Іван Нічыпаравіч, н. у 1910, г. Ліда, палітрук 56 сд, Заходняя асобая ваенная акруга, прапаў без вестак у чэрв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КОПЧЫК Станіслаў Іванавіч, н. у 1925, в. Голдава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УДЗІЛКА Франц Іванавіч, н. у 1906, в. Дзікушкі, рад., прапаў без вестак у верас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ПЕКА Уладзімір Сямёнавіч, н. у 1921, в. Васілевічы, рад. 771 сп 137 сд, загінуў 27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ГАЦЕВІЧ Франц Антонавіч, н. у 1912, в. Моцевічы, загінуў у 1945 у Герман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СЬКО Уладзімір Андрэевіч, н. у 1906, в. Мінойты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ШКО Іосіф Міхайлавіч, н. у 1909, в. Агароднікі, рад., прапаў без вестак у ліпе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СЕЦКІ Зімунд Станіслававіч, н. у 1906, г. Ліда, прапаў без вестак 16.2.1945 у Памер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СЧАНСКІ Клім Пракопавіч, н. у 1911, г. Ліда, мал. лейт., кам. узвода 184 сп 56 сд, прапаў без вестак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ГОЙША Вінцэнт Аўгусцінавіч, н. у 1926, в. Гервянікі, загінуў 5.5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ГУЛІН Юзаф Станіслававіч, н. у 1926, Траццякоўскі с/с, прапаў без вестак 6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ЗЮК Віталь Максімавіч, н. у 1900, в. Ігнаткаў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ЗЮК Канстанцін Андрэевіч, н. у 1912, в. Ігнаткаў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ЗЮК Уладзімір Іванавіч, н. у 1912, в. Ігнаткаў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ЗЮК Уладзімір Іосіфавіч, н. у 1916, в. Ігнаткаўцы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ЗЮК Фёдар Максімавіч, н. у 1900, в. Ігнаткаў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ЗЮКЕВІЧ Пётр Ціханавіч, н. у 1900, рад. 1214 сп 364 сд, прапаў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МАНКО Бен. Адольфавіч, н. у 1908, в. Белагруда, рад.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МАНОВІЧ Браніслаў Іванавіч, н. у 1918, рад.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МАШКЕВІЧ Іосіф Андрэевіч, н. у 1903, в. Восава, рад. 345 сп 27 сд 19 А, загінуў 29.3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МУК Юзаф Станіслававіч, н. у 1926, Траццякоўскі с/с, прапаў без вестак 6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ХАТКА Станіслаў Адамавіч, н. у 1917, в. Восава, рад., прапаў без вестак у чэрвені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Й Аляксандр Васільевіч, н. у 1919, в. Голдава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ЙША Сямён Рыгоравіч, н. у 1923, в. Дакудава, рад., загінуў у красавіку 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ЙША Уладзімір Якубавіч, н. у 1922, в. Карнілкі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ЎБА Іван Валяр’янавіч, н. у 1910, в. Радзівонішкi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ЎБА Леанард Ксаверавіч, н. у 1912, в. Мацясы, загінуў у 1945 у г. Берлін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ЎБА Леанід Усцінавіч, н. у 1923, мал. сярж. 440 сп, загінуў 13.12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ЎБА Miкалай Іосіфавіч, н. у 1923, в. Більтаўцы, гв. рад. 215 гв. сп 77 гв. сд, загінуў 2.2.1945, пахаваны ў Памер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ЎБА Фёдар Іосіфавіч, н. у 1920, в. Більтаўцы, гв. рад. 215 гв. сп 77 гв. сд, загінуў 6.2.1945, пахаваны ў правінцыі Брандэрбур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ЗЬ Усцін Іванавіч. н. у 1905, в. Леснікі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Ы Уладімір Піліпавіч, н. у 1922, в. Малыш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ЦКІ Mixaiл Мікалаевіч, н. у 1920, в. Дакудава, рад., прапаў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ЦКІ Уладзімip Пятровіч, н. у 1903, в. Дакудава, рад. 239 сп 27 сд, загінуў 26.3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ЦКІ Яўген Іванавіч, н. у 1907, в. Дакудава, рад. 1183 сп 356 сд, прапаў без вестак 25.4.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Дзмітрый Лявонавіч, н. у 1906, в. Дакудава, рад., загінуў 27.4.1945, пахаваны ў г. Кіосцер, правінцыя Брандэрбур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Іван Уладзіміравіч, н. у 1907, Дакудаўскі с/с, рад.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Цярэнцій Іванавіч, н. у 1905, в. Дакудава, рад., загінуў 24.9.1941, па іншых звестках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ХЛІЦКІ Іван Ільіч, н. у 1915, в. Феліксава, разведчык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ШКЕВІЧ Іван Данілавіч, н. у 1908, в. Бешанкі, Мажэйкаўскі с/с, рад.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ЙКОВІЧ Станіслаў Янавіч, н. у 1920, в. Выгушкі, бранябойшчык 1 Польскай пд, загінуў 2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ЛАНОВІЧ Аляксей Міронавіч, н. у 1924, рад., памёр ад ран 25.3.1945, пахаваны у Люблін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CAMOХIH Піліп Карнілавіч. н. у 1914, г. Ліда, мал. лейт., кам. стр. узвода 184 сп 56 сд, Заходняя асобая ваенная акруга, прапаў без вестак у ліпен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ТОЦКІ Браніслаў Антонавіч, н. у 1905, рад. 785 сп 144 сд, прапаў без вестак 1.9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ЮК Серафім Станіслававіч, н. у 1908, в. Лазяны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РЭЛА Іван Пятровіч, н. у 1921, в. Эйтуны, рад., прапаў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РЭЛА Mixaiл Юльянавіч, н. у 1910 у в. Верхняя Ліда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ЎРАС Іван Іванавіч, н. у 1920, в. Феліксава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ЎРАС Іосіф Іосіфавіч, н. у 1911, в. Більтаўцы, рад., прапаў без вестак у жніў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ЎРАС Раман Васільевіч, н. у 1914, в. Ігнаткаўцы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ЎРАС Раман Дзмітрыевіч, н. у 1909, в. Ігнаткаўцы, загінуў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ЗЮКЕВІЧ Аляксандр Андрэевіч, рад., п/п 63444, загінуў 16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ІБ Уладзімір Цімафеевіч, н. у 1920, в. Панямонцы, загінуў у кpacaвікy 1945 у Германі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ДАР Аляксандр Іванавіч, н. у 1900, в. Дакудава, рад.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ДАР Мацвей Ануфрыевіч. н. у 1920, рад. 1230 сп 370 сд, загінуў 16.12.1944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ДАР Mixаіл Уладзіміравіч, н. у 1917, в. Бешанкі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ДАРОВІЧ Леангін Іосіфавіч, н. у 1906, г. Ліда, рад. 6 ад, загінуў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ЛЮК Пётр Сцяпанавіч, н. у 1900, в. Бердаўка, рад., загінуў 10.4.1945 у г. Беласток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АБОЦКІ Барыс Леанідавіч, н. у 1906, г. Ліда, сярж., прапаў без вестак у ліпені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Аляксей Цімафеевіч, н. у 1913,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Biктap Іосіфавіч, н. у 1925, в. Дакудава, рад. 820 сп 117 сд, загінуў 30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Міхаіл Канстанцінавіч, н. у 1920, в. Дакудава, гв. яфр. 218 гв. сп, загінуў 13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Серафім Юр’евіч н. у 1903, рад. 39 сп, памёр ад ран 26.4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CMOЛІЧ Іван Васільевіч, н. у 1919, в. Гасцілаўцы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ІЧ Пётр Васільевіч, н. у 1922, в. Гасцілаўцы, рад., п/п 13415 «Т», прапаў без вестак у кастрычн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ІЧ Уладзімір Янавіч, н. у 1923, в. Гасцілаўцы, рад., прапаў без вестак у 1945 пры вызваленні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ІГІР Іван Восіпавіч, н. у 1919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ІГІР Эдвард Міхайлавіч, н. у 1916, в. Сарафіны, рад., в/ч 55503, загінуў 3.5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НКЕВІЧ Іван Ігнатавіч, н. у 1908, в. Альхоўка, загінуў 21.1.1945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ТКЕВІЧ Іван Адольфавіч, н. у 1928, в. Галкічы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УХОЦКІ Казімip Баляслававіч, н. у 1920, г. Ліда, сярж., прапаў без вестак у мai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ШЫНСКІ Зігмунд Юзафавіч, н. у 1903, в. Вінцуан, рад. 55 сп 176 сд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ЕПУРЫСІНСКІ Пётр Іосіфавіч, н. у 1896, г. Ліда, інтэнд. 2 рангу, нач. харч, забеспячэння 7 мк, прапаў без вестак у снежні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ЛЕВІЧ Мікалай Іванавіч, н. у 1914, в. Кaciлаўцы, загінуў у 1944 у г. Гданьск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ЛЕВІЧ Мікалай Іванавіч, н. у 1915, рад. 577 сп 205 сд, загінуў 27.3.1945, пахаваны ў Гдан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ЛЕВІЧ Mixaiл Антонавіч, н. у 1919, в. Мыто, загінуў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МАШКА Аляксандр Канстанцінавіч, н. у 1918, в. Феліксава, быў сувязістам Украінскага фронта, загінуў пры фарсіраванні р. Вісла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МЁНАЎ Аляксей Ільіч, н. у 1911, г. Ліда, тэхн.- інтэнд. 1 рангу 56 сд, Заходняя асобая ваенная акруга, прапаў без вестак у ліпе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МАШЭВІЧ Мiкалай Васільевіч, н. у 1920, г. Ліда, рад. 94 сп 162 сд, памёр ад ран 18.4.1945 у 249 хппг, пахаваны ў Памер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МАШЭВІЧ Мiкалай Уладзіміравіч, н. у 1920, г. Ліда, рад., прапаў без вестак у чэрв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МАШЭВІЧ Станіслаў Ігнатавіч, н. у 1912, рад., памёр ад ран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Іван Сцяпанавіч, н. у 1901, Ваверскі с/с, загінуў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ШЧУК Барыс Mixaйлавіч, н. у 1896, г. .Ліда, ст. палітрук, прапаў без вестак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КАЧУК Барыс Іванавіч, н. у 1912, г. Ліда, ваен. тэхнік 1 рангу, пам. кам. роты 47 ai6, прапаў без вестак у верасні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АКОЎСКІ Іван Антонавіч, н. у 1920, в. Дзікушкаўскія Баяры, сярж. 390 сп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АПІЛАЎ Вячаслаў Андрэевіч, н. у 1908, гв. ст. сярж. 277 гв. сп 91 гв. сд, загінуў 9.10.1943, пахаваны ў Віцеб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АЦЦЯК Антон Сцяпанавіч, н. у 1924, в. Краснае, рад., п/п 24906 «С», прапаў без вестак у лютым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ЛАЙ Мікалай Аляксеевіч, н. у 1907, в. Харужаўцы, яфр. 345 сп 27 сд, загінуў 15.3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ПІК Іван Іванавіч, н. у 1925, в. Пескаўцы, рад., п/п 22147 «М»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НІКАЎ Трафім Андрэевіч, н. у 1914, гв. рад. 218 гв. сп 77 гв. сд, загінуў 13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 Канстанцін Аляксандравіч, н. у 1908, в. Сялец, рад., 469 сп. З Загінуў 26 кастрычніка 1944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ОВІЧ Аляксандр Іванавіч, н. у 1913, в. Вангі, у 1940 быў прызваны ў армію, у 1941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ОВІЧ Антон Карлавіч, н. у 1925, в. Дзітрыкі, рад., прызваўся у 1944, загінуў у мai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ОВІЧ Канстанцін Марцінавіч, н. у 1907, в. Гурны, рад. 766 сп 217 сд, загінуў 24.3.1945, пахаваны ва Усходняй Прус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ОВІЧ Мікалай Антонавіч, н. у 1916, гв. рад. 221 гв. сп 77 гв. сд, загінуў 3.2.1945, пахаваны ў правінцыі Брандэрбур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ШКО Mixaіл Фаміч, н. у 1918, в. Більтаўцы, рад. 117 сд 91 ск 69 А, памёр ад ран 24.2.1945 у 173 амедсб, пахаваны ў г. Познань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ШКО Трафім Мікалаевіч, н. у 1920, в. Алемпінова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ЕДАРОВІЧ Станіслаў Антонавіч, н. у 1906, г. Ліда, рад., п/п 83693, прапаў без вестак у лютым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ЕХТАРЭВІЧ Сцяпан Станіслававіч, н. у 1925, в. Заполле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ІЯСЬ Аляксандр Pыгоравіч, н. у 1900 у в. Гасцілаўцы, рад., прапаў без вестак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ІЯСЬ Mixaiл Антонавіч, н. у 1922 у в. Гасцілаўцы, рад., загінуў у 1944, пахаваны ў Литв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БІЯН Эдуард Янавіч, н. у 1913, в. Дробыч, рад. 1 Польскай мех. д імя Касцюшкі, загінуў 2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ДРУК Іосіф ІванавІч, н. у 1918, в. Пяцюлеўцы, в/ч 1153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ДЫКА Вацлаў Сцяпанавіч, н. у 1914, в. Плясавічы, рад. Войска Польскага, п/п 4449 «1», памёр ад ран 6.7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ЛЯВІНСКІ Арсен Канстанцінавіч, н. у 1914, в. Мыто, рад., загінуў у студзені 1945 на р. Віс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ЛЯВІНСКІ Biктap Канстанцінавіч, н. у 1920, в. Мыто, рад., загінуў у студзені 1945 на р. Віс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XAMEBIHCКI Mixaiл Mixaйлавіч, н. у 1920, в. Мыто, загінуў у 1941 у г. Ленінград (Санкт-Пецярбур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НЦАВІЧ Mixaiл Іванавіч, н. у 1908, в. Алемпіновa, загінуў у 1945 пры вызваленні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КЕВІЧ Пётр Васільевіч, н. у 1898, в. Ганчары, рад., прапаў без вестак у 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ТАНОВІЧ Анатоль Восіпавіч, рад. 275 сп, загінуў 26.4.1945, пахаваны у Герман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ТАНОВІЧ Антон Іосіфавіч, н. у 1920, в. Бабры, рад., п/п 43841 «Е», прапаў без вестак у мai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ТАНОВІЧ Уладзімір Васільевіч, н. у 1907, в.</w:t>
        <w:tab/>
        <w:t>Бабры, рад., п/с 160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ІЛЕЎСКІ Канстанцін Францавіч, н. у 1904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ІЛЬМАНОВІЧ Рыгор Рыгоравіч, н. у 1924, г. Ліда, рад. 1026 сп 260 сд, загінуў 5.3.1945, пахаваны ў Шчэцін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РУЛЬ Уладзімір Казіміравіч, н. у 1909, г. Ліда, рад.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РУСЬ Клаўдзій Станіслававіч, н. у 1908, г. Ліда, рад. Войска Польскага, п/п 93571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РУШЧАНОВІЧ Bіктap Mixaйлавіч, н. у 1898, г.</w:t>
        <w:tab/>
        <w:t>Ліда, маёр 17 сд, нач. штаба, прапаў без вестак у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РЫШЧАНОВІЧ Уладзімір Андрэевіч, н. у 1909, Радзівонішскі с/с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РЫШЧУНОЎ Іван Андрэевіч, н. у 1919, яфр. 885 зап 28 А, памёр ад ран 1.6.1943, пахаваны у Карэл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ЕМАШЭВІЧ Мікалай Васільевіч, н. у 1920, г. Ліда, рад. 194 сп, памёр ад ран 18.4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ЕСТА Вацлаў Аляксандравіч, н. у 1925, в. Яўсеевічы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МАФЕЕЎ Іван Міхайлавіч, н. у 1914, рад. 90 апс 30 А, прапаў без вестак 1.12.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ХАНОВІЧ Павел Антонавіч, н. у 1913, в. Рулевічы, рад., прапаў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БРУК Мікалай Фадзеевіч н. у 1926, в. Феліксава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БРУК Mixaіл Якаўлевіч, н. у 1916, в. Заброеўцы, п/с 1150, прапаў без вестак у лістападзе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РУК Віталій Якаўлевіч, н. у 1923, в. Заброеўцы, рад. 40 азнтар, загінуў 3.10.1944, пахаваны у Варшаў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ЮКАЛА Аляксандр Сцяпанавіч, н. у 1912, в. Парэчча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ЯЛЮК Сцяпан Кляменцьевіч, н. у 1923, в. Дакудава, рад., загінуў 14.7.1945, пахаваны на ст. Сакалоў-Падняск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ПКОЎСКІ Уладзімір Уладзіміравіч, н у 1922, гв. рад. 221 гв. сп 77 гв. сд, загінуў 6.2.1945, пахаваны ў правінцыі Брандэрбург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РНУШКЕВІЧ Станіслаў Браніслававіч, п. у 1922, в. Масявічы, рад., п/п 52162 «М», прапаў без вестак у снеж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УРГАН Іосіф Якубавіч, н. у 1906, в. Бабры, рад. 1323 сп 415 сд, загінуў 20.4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КЕР Аляксандр Мікалаевіч, н. у 1902, г. Ліда, падпалк., прапаў без вестак у снежні 19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ЛЕК Сяргей Mixaйлавіч, н. у 1909, в. Дакудава, рад. 275 сп 117 сд 91 ск 69 А, загінуў 12.2.1945, пахаваны ў Познань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ЛЕК Цярэнцій Міхайлавіч, н. у 1918, в. Дакудава, рад., загінуў у 1944 пры фарсіраванні р. Віс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ЛЕК Яўген Паўлавіч, н. у 1902, в. Дакудава, рад., загінуў у 1944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РВОНЫ Аляксандр Іванавіч, н. у 1912, в. Беневічы, прызваўся у 1941, снайпер.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РВОНЫ Аляксей Іванавіч, н. у 1906, в. Беневічы, рад., прапаў без вестак у студз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РВОНЫ Антон Іванавіч, н. у 1910, в. Беневіч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РКО Вацлаў Вікенцьевіч, н. у 1916, в. Буцілы, рад., п/с 50, прапаў без вестак у лістападзе 1944 у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ЭЛЕК Яўген Паўлавіч, н. у 1910, гв. рад. 215 гв. сп 77 гв. сд, загінуў 3.2.1945, пахаваны ў Памер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ЭРАП Пётр Міхайлавіч, н. у 1918, в. Далёкія, рад., п/п 187903 «2»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ЭРНІК Сцяпан Васільевіч, н. у 1920, в. Ігнаткаўцы, загінуў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ЭРНЯК Сцяпан Максімавіч, н. у 1919, в. Ігнаткаўцы, загінуў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БАІЛАЎ Канстанцін Станіслававіч, н. у 1918, г. Ліда, сярж. 3 д 1 А Войска Польскага, памёр ад ран 23.9.1944,</w:t>
        <w:tab/>
        <w:t>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ВЕЛЬ Сямён Андрэевіч, н. у 1926, рад., прапаў без вестак у кастрычнік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ДЛОЎСКІ Кaзімip Карлавіч, н. у 1911, в. Кавалі, рад. 904 сп 245 сд, загінуў 23.3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НКЕВІЧ Яцак Юзафавіч, н. у 1917, в. Рулевічы, рад. 162 сп 54 сд, загінуў 1.3.1945, пахаваны ва Усходняй Пpyc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СТАІЛАЎ Аляксандр Іосіфавіч, н. у 1924, в. Касілаўцы, рад. 221 сп, памёр ад ран 16.5.1945, пахаваны ў г. Познань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СТАЙЛА Аляксандр Ільіч, н. у 1926, в. Касілаўцы, рад., прапаў без вестак у сак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СТАЙЛА Канстанцін Ільіч, н. у 1926, в. Мыто, рад., прапаў без вестак у 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СТАЙЛА Уладзімір Пятровіч, н. у 1921, гв. рад. 218 гв. сп 77 гв. сд, загінуў 14.1.1945, пахаваны ў Радомскім ваяв. (Польшч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ЎЛЮК Франц Mixaйлавіч, н. у 1920, Фалькoўcкі с/с, рад., прапаў без вестак у красавік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ФАРЭВІЧ Biктap Адамавіч, н. у 1920, в. Моцевічы, загінуў у 1945 у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ФРАНЫСКІ Іосіф Міхайлавіч, н. у 1902, г. Ліда, рад. 6 ад, загінуў 5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ШКО Васiль Антонавіч, н. у 1910, в. Шпількі, Мажэйкаўскі с/с, рад., прапаў без вестак у верасні 1944,  па іншых звестках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ШКО Павел Мікалаевіч, н. у 1920 у в. Гасцілаўцы, рад., прапаў без вестак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ОЛКА Антон Iосіфавіч, н. у 1906, рад. 1214 сп 364 сд, прапаў без вестак 17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ОЛКА Іван Іосіфавіч, н. у 1902, рад. 1214 сп, загінуў 22.4.1945, пахаваны ў г. Берлін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УНДЗІН Леў Маркавіч, н. у 1908, г. Ліда, рад., прапаў без вестак у красавік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АРА Ксаверый Пятровіч, н. у 1923, рад. 1 Польскай мех. д  імя Касцюшкі, загінуў 2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ОТ Пётр Аляксандравіч, н. у 1913, г. Ліда, рад., прапаў без вестак у снежні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ЛЕЙКА Антон Вікенцьевіч, н. у в. Ганцавічы, прызваўся у 1944, загінуў 19.2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ЛЕЙКА Biктap Андрэевіч, н. у 1910, в. Беневічы, прызваўся у 1941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ЛЬГА Mixaіл Аляксандравіч, н. у 1912, в. Воўкауцы, рад.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ЛЬГА Mixaіл Аляксеевіч, н. у 1910, гв. рад. 221 гв. сп 77 гв. сд, загінуў 14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МСКІ Восіп Восіпавіч, н. у 1918, в. Табала, рад., п/с 22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НДРЫК Уладзімір Пятровіч, н. у 1917, в. Пескаўцы, у 1940 прызваны у армію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РМЕЙ Уладзіслаў Баляслававіч, н. у 1918, в.</w:t>
        <w:tab/>
        <w:t>Крупава, рад., прапаў без вес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Т Biктap Лявонцьевіч, н. у 1900, в. Ганчары, стралок 941 сп, памёр ад ран 19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Я Сцяпан Mixайлавіч, н. у 1916, в. Дакудава, рад.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АВЕЛЬ Сямён Андрэевіч, п. у 1926, рад., п/п 55343 «Ф», прапаў без вестак у 19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АРБАКОЎ Фёдар Ягоравіч, н. у 1911, рад., загінуў 4.1.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АЦЮК Іван Вікенцьевіч, н. у 1925, рад. 961 сп 274 сд, 69 А, загінуў 8.2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ЛКОЎСКІ Станіслаў Іванавіч, н. у 1918, сярж., прапаў без вестак у 194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РАН Аляксандр Міхайлавіч, н. у 1903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РАН Baciль Мікалаевіч, н. у 1900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РАН Цімафей Ульянавіч, н. у 1905, в. Леснікі, рад., памёр ад ран 14.2.1945, пахаваны ў г. Міргарад Палтаўскай воб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ЭЎЧЫК Лук’ян Міхайлавіч, н. у 1915, Ганчарскі с/с, рад., прапаў без вестак у чэрвені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РКАНСКІ Шлёма Хаймавіч, н. у 1925, мал. сярж. 916 сп 247 сд, загінуў 16.4.1945, пахаваны ў г. Лебус (Германі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РША Пётр Мікалаевіч, н. у 1914, рад., п/с 24, трапіў у палон 16.6.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ХНЕВІЧ Станіслаў Эмільянавіч, н. у 1908, г. Ліда, рад. 18 сп 6 ад, загінуў 5.2.1945, пахаваны ў Польшч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УБОЎСКІ Андрэй Рафалькавіч, н. у 1917, Радзівонішскі с/с, рад., прапаў без вестак у верасні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УБОЎСКІ Ануфрый Рафаілавіч, н. у 1920, в.</w:t>
        <w:tab/>
        <w:t>Хадзюкі, загінуў у 194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ЛОВІК Іван Іванавіч, н. у 1914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ЛОВІК Сямён Iгнацьевіч, н. у 1915, в. Леснікі, загінуў у 19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МАНТ Іван Феліксавіч, н. у 1916, в. Раўбы, прапаў без вестак у 194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РАШЭВІЧ Miкалай Цімафеевіч, н. у 1903, в. Голдава, рад. 88 сд, загінуў 23.4.1945, пахаваны ў Германі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РМАНТОВІЧ Канстанцін Канстанцінавіч, н. у 1919, в. Белеўцы, загінуў у 1945 у Польшчы, дзе i пахава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СЮКЕВІЧ Вацлаў Міхайлавіч, н. у 1919, рад. 389 рб, загінуў 14.4.1942 у 925 эшп, пахаваны ў г. Ленінград (Санкт-Пецярбур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2"/>
        <w:rPr/>
      </w:pPr>
      <w:r>
        <w:rPr>
          <w:bCs/>
          <w:color w:val="000000"/>
          <w:spacing w:val="1"/>
          <w:sz w:val="30"/>
          <w:szCs w:val="30"/>
        </w:rPr>
        <w:t>Вои</w:t>
      </w:r>
      <w:r>
        <w:rPr>
          <w:bCs/>
          <w:color w:val="000000"/>
          <w:spacing w:val="1"/>
          <w:sz w:val="30"/>
          <w:szCs w:val="30"/>
          <w:lang w:val="be-BY"/>
        </w:rPr>
        <w:t>н</w:t>
      </w:r>
      <w:r>
        <w:rPr>
          <w:bCs/>
          <w:color w:val="000000"/>
          <w:spacing w:val="1"/>
          <w:sz w:val="30"/>
          <w:szCs w:val="30"/>
        </w:rPr>
        <w:t xml:space="preserve">ы Красной Армии, уроженцы других областей, прызванные в </w:t>
      </w:r>
      <w:r>
        <w:rPr>
          <w:bCs/>
          <w:color w:val="000000"/>
          <w:spacing w:val="2"/>
          <w:sz w:val="30"/>
          <w:szCs w:val="30"/>
          <w:lang w:val="en-US"/>
        </w:rPr>
        <w:t>ap</w:t>
      </w:r>
      <w:r>
        <w:rPr>
          <w:bCs/>
          <w:color w:val="000000"/>
          <w:spacing w:val="2"/>
          <w:sz w:val="30"/>
          <w:szCs w:val="30"/>
          <w:lang w:val="be-BY"/>
        </w:rPr>
        <w:t>мию</w:t>
      </w:r>
      <w:r>
        <w:rPr>
          <w:bCs/>
          <w:color w:val="000000"/>
          <w:spacing w:val="2"/>
          <w:sz w:val="30"/>
          <w:szCs w:val="30"/>
        </w:rPr>
        <w:t xml:space="preserve"> </w:t>
      </w:r>
      <w:r>
        <w:rPr>
          <w:bCs/>
          <w:color w:val="000000"/>
          <w:spacing w:val="1"/>
          <w:sz w:val="30"/>
          <w:szCs w:val="30"/>
        </w:rPr>
        <w:t>Ли</w:t>
      </w:r>
      <w:r>
        <w:rPr>
          <w:bCs/>
          <w:color w:val="000000"/>
          <w:spacing w:val="1"/>
          <w:sz w:val="30"/>
          <w:szCs w:val="30"/>
          <w:lang w:val="be-BY"/>
        </w:rPr>
        <w:t>дским</w:t>
      </w:r>
      <w:r>
        <w:rPr>
          <w:bCs/>
          <w:color w:val="000000"/>
          <w:spacing w:val="1"/>
          <w:sz w:val="30"/>
          <w:szCs w:val="30"/>
        </w:rPr>
        <w:t xml:space="preserve"> военкоматом, какие погибли или</w:t>
      </w:r>
      <w:r>
        <w:rPr>
          <w:bCs/>
          <w:color w:val="000000"/>
          <w:spacing w:val="1"/>
          <w:sz w:val="30"/>
          <w:szCs w:val="30"/>
          <w:lang w:val="be-BY"/>
        </w:rPr>
        <w:t xml:space="preserve"> </w:t>
      </w:r>
      <w:r>
        <w:rPr>
          <w:bCs/>
          <w:color w:val="000000"/>
          <w:spacing w:val="1"/>
          <w:sz w:val="30"/>
          <w:szCs w:val="30"/>
        </w:rPr>
        <w:t>пропали без</w:t>
      </w:r>
      <w:r>
        <w:rPr>
          <w:bCs/>
          <w:color w:val="000000"/>
          <w:spacing w:val="1"/>
          <w:sz w:val="30"/>
          <w:szCs w:val="30"/>
          <w:lang w:val="be-BY"/>
        </w:rPr>
        <w:t xml:space="preserve"> </w:t>
      </w:r>
      <w:r>
        <w:rPr>
          <w:bCs/>
          <w:color w:val="000000"/>
          <w:spacing w:val="1"/>
          <w:sz w:val="30"/>
          <w:szCs w:val="30"/>
        </w:rPr>
        <w:t>вести на фронтах Великой Отечественной войны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eastAsia="Calibri"/>
          <w:bCs/>
          <w:color w:val="000000"/>
          <w:spacing w:val="1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1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ВЕРИН Александр Иванович, </w:t>
      </w:r>
      <w:r>
        <w:rPr>
          <w:color w:val="000000"/>
          <w:spacing w:val="3"/>
          <w:sz w:val="30"/>
          <w:szCs w:val="30"/>
        </w:rPr>
        <w:t>р. в 1903 в Кандалакском р-не (Карелия), красноарм. 306 сп 62 сд, погиб 22.10.1944, похоронен в Суваль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ГАПОВ Николай Федорович, </w:t>
      </w:r>
      <w:r>
        <w:rPr>
          <w:color w:val="000000"/>
          <w:spacing w:val="3"/>
          <w:sz w:val="30"/>
          <w:szCs w:val="30"/>
        </w:rPr>
        <w:t>р. в 1907 в г. Егорьевск (Россия), красноарм. 611 сп 88 сд, пропал без вести 20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ГАПОВ Николай Федорович, </w:t>
      </w:r>
      <w:r>
        <w:rPr>
          <w:color w:val="000000"/>
          <w:spacing w:val="3"/>
          <w:sz w:val="30"/>
          <w:szCs w:val="30"/>
        </w:rPr>
        <w:t>р. в 1907 в д. Макарово Ивановской обл. (Россия), красноарм. 204 исапб 31 исапбр, погиб 19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2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ЗГУШ Хаим Данилович, </w:t>
      </w:r>
      <w:r>
        <w:rPr>
          <w:color w:val="000000"/>
          <w:spacing w:val="3"/>
          <w:sz w:val="30"/>
          <w:szCs w:val="30"/>
        </w:rPr>
        <w:t>р. в с. Новокубанка Акмолинской обл., серж. 362 итап 11 гтк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25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1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НТИПОВ Василий Сергеевич, </w:t>
      </w:r>
      <w:r>
        <w:rPr>
          <w:color w:val="000000"/>
          <w:spacing w:val="3"/>
          <w:sz w:val="30"/>
          <w:szCs w:val="30"/>
        </w:rPr>
        <w:t>р. в 1904 в д. Заберечье Смоленской обл. (Россия), красноарм., в/ч п/п 18677 «Ф», пропал без вести 21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1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РЕНОХИН Константин Иванович, </w:t>
      </w:r>
      <w:r>
        <w:rPr>
          <w:color w:val="000000"/>
          <w:spacing w:val="3"/>
          <w:sz w:val="30"/>
          <w:szCs w:val="30"/>
        </w:rPr>
        <w:t>р. в 1910 в Ельненском р-не Смоленской обл. (Россия), красно</w:t>
        <w:softHyphen/>
        <w:t xml:space="preserve">арм. 89 ап 62 сд, погиб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2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3.1945, похоронен в Восточ</w:t>
        <w:softHyphen/>
        <w:t>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РМАК Иван Дмитриевич, </w:t>
      </w:r>
      <w:r>
        <w:rPr>
          <w:color w:val="000000"/>
          <w:spacing w:val="3"/>
          <w:sz w:val="30"/>
          <w:szCs w:val="30"/>
        </w:rPr>
        <w:t>р. в 1919 в Черни</w:t>
        <w:softHyphen/>
        <w:t xml:space="preserve">говской обл. (Украина), красноарм. 1104 сп 331 ссакос, пропал без вести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6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АРЧУКОВ Иван Калинович, </w:t>
      </w:r>
      <w:r>
        <w:rPr>
          <w:color w:val="000000"/>
          <w:spacing w:val="3"/>
          <w:sz w:val="30"/>
          <w:szCs w:val="30"/>
        </w:rPr>
        <w:t>р. в 1905 в Челя</w:t>
        <w:softHyphen/>
        <w:t xml:space="preserve">бинской обл. (Россия), красноарм. 1104 сп 331 ссакос, пропал без вести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6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БЕНКО Василий Илларионович, </w:t>
      </w:r>
      <w:r>
        <w:rPr>
          <w:color w:val="000000"/>
          <w:spacing w:val="3"/>
          <w:sz w:val="30"/>
          <w:szCs w:val="30"/>
        </w:rPr>
        <w:t>р. в 1904 в с. Лукиничи Могилевской обл., ряд. 321 сп 15 сд, погиб 27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.1945, похоронен в Помор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БКИН Василий Поликарпович, </w:t>
      </w:r>
      <w:r>
        <w:rPr>
          <w:color w:val="000000"/>
          <w:spacing w:val="3"/>
          <w:sz w:val="30"/>
          <w:szCs w:val="30"/>
        </w:rPr>
        <w:t>р. в д. Лысово в Удмуртской АССР (Удмуртия), старш., пропал без вести в сентябре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БКОВ Семен Амосович, </w:t>
      </w:r>
      <w:r>
        <w:rPr>
          <w:color w:val="000000"/>
          <w:spacing w:val="3"/>
          <w:sz w:val="30"/>
          <w:szCs w:val="30"/>
        </w:rPr>
        <w:t>р. в 1923 в Могилев</w:t>
        <w:softHyphen/>
        <w:t>ской обл., красноарм. 31 А, пропал без вести 31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ЕК Александр Павлович, </w:t>
      </w:r>
      <w:r>
        <w:rPr>
          <w:color w:val="000000"/>
          <w:spacing w:val="3"/>
          <w:sz w:val="30"/>
          <w:szCs w:val="30"/>
        </w:rPr>
        <w:t>р.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18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д. Омельно Пуховичского р-на, пропал без вести в сентяб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РАНОВ Василий Михайлович, </w:t>
      </w:r>
      <w:r>
        <w:rPr>
          <w:color w:val="000000"/>
          <w:spacing w:val="3"/>
          <w:sz w:val="30"/>
          <w:szCs w:val="30"/>
        </w:rPr>
        <w:t xml:space="preserve">р. в 1919 в д. Петровское Воронежской обл. (Россия), красноарм. 490 сп 192 сд 39 А, погиб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7.10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РАНОВ Петр Иванович, </w:t>
      </w:r>
      <w:r>
        <w:rPr>
          <w:color w:val="000000"/>
          <w:spacing w:val="3"/>
          <w:sz w:val="30"/>
          <w:szCs w:val="30"/>
        </w:rPr>
        <w:t>р. в 1917 в Мор</w:t>
        <w:softHyphen/>
        <w:t xml:space="preserve">довской АССР (Мордовия), красноарм. 1104 сп 331 ссакос, пропал без вести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6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РСКОВ Александр Иванович, </w:t>
      </w:r>
      <w:r>
        <w:rPr>
          <w:color w:val="000000"/>
          <w:spacing w:val="3"/>
          <w:sz w:val="30"/>
          <w:szCs w:val="30"/>
        </w:rPr>
        <w:t>р. в 1921 в Ивановской обл. (Россия), гв. ряд. 77 гв. сд, погиб 28.01.1945, похоронен в Познань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АХАНОВ Алексей Емельянович, </w:t>
      </w:r>
      <w:r>
        <w:rPr>
          <w:color w:val="000000"/>
          <w:spacing w:val="3"/>
          <w:sz w:val="30"/>
          <w:szCs w:val="30"/>
        </w:rPr>
        <w:t>р. в 1925 в Орловской обл. (Россия), ряд. 753 сп 192 сд 39 А, погиб 12.10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ЕБЕНОВ Семен Герасимович, </w:t>
      </w:r>
      <w:r>
        <w:rPr>
          <w:color w:val="000000"/>
          <w:spacing w:val="3"/>
          <w:sz w:val="30"/>
          <w:szCs w:val="30"/>
        </w:rPr>
        <w:t>р. в 1910 в Мордовской АССР (Мордовия), красноарм. 226 сп 63 сд, погиб 25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3.1945, похоронен в Восточ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ЕЗВОДИЦКИЙ Петр Иванович, </w:t>
      </w:r>
      <w:r>
        <w:rPr>
          <w:color w:val="000000"/>
          <w:spacing w:val="3"/>
          <w:sz w:val="30"/>
          <w:szCs w:val="30"/>
        </w:rPr>
        <w:t>р. в 1904 в Могилевской обл., ряд. 321 сп 15 сд, погиб 27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1.1945, похоронен в Помор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  <w:lang w:val="be-BY"/>
        </w:rPr>
        <w:t>Б</w:t>
      </w:r>
      <w:r>
        <w:rPr>
          <w:bCs/>
          <w:color w:val="000000"/>
          <w:spacing w:val="2"/>
          <w:sz w:val="30"/>
          <w:szCs w:val="30"/>
        </w:rPr>
        <w:t xml:space="preserve">ЕЛЬСКИЙ Александр Давыдович, </w:t>
      </w:r>
      <w:r>
        <w:rPr>
          <w:color w:val="000000"/>
          <w:spacing w:val="3"/>
          <w:sz w:val="30"/>
          <w:szCs w:val="30"/>
        </w:rPr>
        <w:t xml:space="preserve">р. в 1908 в Новогрудском р-не Гродненской обл., красноарм. 1097 сп 326 сд, погиб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6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2.1945, похоронен в Восточ</w:t>
        <w:softHyphen/>
        <w:t>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БЕЛЯЕВ Николай Гаврилович, </w:t>
      </w:r>
      <w:r>
        <w:rPr>
          <w:color w:val="000000"/>
          <w:spacing w:val="3"/>
          <w:sz w:val="30"/>
          <w:szCs w:val="30"/>
        </w:rPr>
        <w:t>р. в 1910 в Чкаловской обл., красноарм. 1315 сп 17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5.09.1944, </w:t>
      </w:r>
      <w:r>
        <w:rPr>
          <w:color w:val="000000"/>
          <w:spacing w:val="3"/>
          <w:sz w:val="30"/>
          <w:szCs w:val="30"/>
        </w:rPr>
        <w:t>похоронен в Суваль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91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БЕЛЯЕВ Сергей Семенович, </w:t>
      </w:r>
      <w:r>
        <w:rPr>
          <w:color w:val="000000"/>
          <w:spacing w:val="3"/>
          <w:sz w:val="30"/>
          <w:szCs w:val="30"/>
        </w:rPr>
        <w:t>р. в 1905 в Воро</w:t>
        <w:softHyphen/>
        <w:t>нежской обл. (Россия), красноарм. 508 сп 174 сд, по</w:t>
        <w:softHyphen/>
        <w:t>гиб 21.10.1944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БЕНГИС Юрий (Гуда) Евсеевич (Исаевич), </w:t>
      </w:r>
      <w:r>
        <w:rPr>
          <w:rFonts w:eastAsia="Franklin Gothic Medium"/>
          <w:color w:val="000000"/>
          <w:spacing w:val="11"/>
          <w:sz w:val="30"/>
          <w:szCs w:val="30"/>
        </w:rPr>
        <w:t>р.</w:t>
      </w:r>
      <w:r>
        <w:rPr>
          <w:rFonts w:eastAsia="Franklin Gothic Medium"/>
          <w:color w:val="000000"/>
          <w:spacing w:val="11"/>
          <w:sz w:val="30"/>
          <w:szCs w:val="30"/>
          <w:lang w:val="be-BY"/>
        </w:rPr>
        <w:t xml:space="preserve"> 1910 </w:t>
      </w:r>
      <w:r>
        <w:rPr>
          <w:color w:val="000000"/>
          <w:spacing w:val="3"/>
          <w:sz w:val="30"/>
          <w:szCs w:val="30"/>
        </w:rPr>
        <w:t>в г. Вильнюс (Литва), серж. 423 сп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04.07.1944,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похоронен в Витеб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ЕРМАН Наум Искарович, </w:t>
      </w:r>
      <w:r>
        <w:rPr>
          <w:color w:val="000000"/>
          <w:spacing w:val="3"/>
          <w:sz w:val="30"/>
          <w:szCs w:val="30"/>
        </w:rPr>
        <w:t xml:space="preserve">р. в 1926 в Дятловском р-не, красноарм. 680 сп, умер от ран 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7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2.1945, похоронен в Восточ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ОНДАРЕВ Василий Александрович, </w:t>
      </w:r>
      <w:r>
        <w:rPr>
          <w:color w:val="000000"/>
          <w:spacing w:val="3"/>
          <w:sz w:val="30"/>
          <w:szCs w:val="30"/>
        </w:rPr>
        <w:t>р. в 1907 в Орловской обл. (Россия), красноарм. 1315 сп 17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22.10.1944, похоронен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г. Сувалки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ОРЕИШЕ Виктор Степанович, </w:t>
      </w:r>
      <w:r>
        <w:rPr>
          <w:color w:val="000000"/>
          <w:spacing w:val="3"/>
          <w:sz w:val="30"/>
          <w:szCs w:val="30"/>
        </w:rPr>
        <w:t>р. в 1924 в д. Довгиново Узденского р-на, ряд. 1104 сп 331 сд, по</w:t>
        <w:softHyphen/>
        <w:t>гиб 16.</w:t>
      </w:r>
      <w:r>
        <w:rPr>
          <w:color w:val="000000"/>
          <w:spacing w:val="3"/>
          <w:sz w:val="30"/>
          <w:szCs w:val="30"/>
          <w:lang w:val="be-BY"/>
        </w:rPr>
        <w:t>0</w:t>
      </w:r>
      <w:r>
        <w:rPr>
          <w:color w:val="000000"/>
          <w:spacing w:val="3"/>
          <w:sz w:val="30"/>
          <w:szCs w:val="30"/>
        </w:rPr>
        <w:t>1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БОРИСЕВИЧ Константин Михайлович, </w:t>
      </w:r>
      <w:r>
        <w:rPr>
          <w:color w:val="000000"/>
          <w:spacing w:val="3"/>
          <w:sz w:val="30"/>
          <w:szCs w:val="30"/>
        </w:rPr>
        <w:t>р. в 1905 в Гродненской обл., красноарм. 31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24.03.1945, </w:t>
      </w:r>
      <w:r>
        <w:rPr>
          <w:color w:val="000000"/>
          <w:spacing w:val="3"/>
          <w:sz w:val="30"/>
          <w:szCs w:val="30"/>
        </w:rPr>
        <w:t>похоронен в г. Гдыня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ОРИСЕНКО Павел Александрович, </w:t>
      </w:r>
      <w:r>
        <w:rPr>
          <w:color w:val="000000"/>
          <w:spacing w:val="3"/>
          <w:sz w:val="30"/>
          <w:szCs w:val="30"/>
        </w:rPr>
        <w:t>р. в 1915 в Могилевской обл., мл. серж. 275 сп, погиб 26.4.1945, по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БОРИСЕНКО Павел Максимович, </w:t>
      </w:r>
      <w:r>
        <w:rPr>
          <w:color w:val="000000"/>
          <w:spacing w:val="3"/>
          <w:sz w:val="30"/>
          <w:szCs w:val="30"/>
        </w:rPr>
        <w:t>р. в 1915 в Могилевской обл., мл. серж. 275 сп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28.4.1945 </w:t>
      </w:r>
      <w:r>
        <w:rPr>
          <w:color w:val="000000"/>
          <w:spacing w:val="3"/>
          <w:sz w:val="30"/>
          <w:szCs w:val="30"/>
        </w:rPr>
        <w:t>в 173 омедсб, по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ОРОВИК Павел Иванович, </w:t>
      </w:r>
      <w:r>
        <w:rPr>
          <w:color w:val="000000"/>
          <w:spacing w:val="3"/>
          <w:sz w:val="30"/>
          <w:szCs w:val="30"/>
        </w:rPr>
        <w:t xml:space="preserve">р. в 1900 в Минской обл., ряд. 194 </w:t>
      </w:r>
      <w:r>
        <w:rPr>
          <w:color w:val="000000"/>
          <w:spacing w:val="8"/>
          <w:sz w:val="30"/>
          <w:szCs w:val="30"/>
          <w:lang w:val="be-BY"/>
        </w:rPr>
        <w:t>сп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162 сд, погиб 19.4.1945, похоро</w:t>
        <w:softHyphen/>
        <w:t>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УГАЙ Александр Матвеевич, </w:t>
      </w:r>
      <w:r>
        <w:rPr>
          <w:color w:val="000000"/>
          <w:spacing w:val="3"/>
          <w:sz w:val="30"/>
          <w:szCs w:val="30"/>
        </w:rPr>
        <w:t>р. в 1910 в г. Ленинград (Санкт-Петербург), красноарм. 13 сп 2 сд, погиб 18.5.1944, похоронен в г. Костром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УГРИМОВ Даниил Иванович, </w:t>
      </w:r>
      <w:r>
        <w:rPr>
          <w:color w:val="000000"/>
          <w:spacing w:val="3"/>
          <w:sz w:val="30"/>
          <w:szCs w:val="30"/>
        </w:rPr>
        <w:t>р. в 1918 в Но</w:t>
        <w:softHyphen/>
        <w:t>восибирской обл., красноарм. 1104 сп 331 ссакос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УЛАНЦЕВ Александр Константинович, </w:t>
      </w:r>
      <w:r>
        <w:rPr>
          <w:color w:val="000000"/>
          <w:spacing w:val="3"/>
          <w:sz w:val="30"/>
          <w:szCs w:val="30"/>
        </w:rPr>
        <w:t>р. в 1909 в г. Ревель (Таллинн), красноарм., пропал без вести в октяб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БУРШТЫН Михаил Тимофеевич, </w:t>
      </w:r>
      <w:r>
        <w:rPr>
          <w:color w:val="000000"/>
          <w:spacing w:val="3"/>
          <w:sz w:val="30"/>
          <w:szCs w:val="30"/>
        </w:rPr>
        <w:t>р. в 1908 в г. Смоленск (Россия), красноарм. 134 отр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4.10.1944, </w:t>
      </w:r>
      <w:r>
        <w:rPr>
          <w:color w:val="000000"/>
          <w:spacing w:val="3"/>
          <w:sz w:val="30"/>
          <w:szCs w:val="30"/>
        </w:rPr>
        <w:t>похоронен в г. Каунас (Литв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БУЯК Михаил Ольгович, </w:t>
      </w:r>
      <w:r>
        <w:rPr>
          <w:color w:val="000000"/>
          <w:spacing w:val="3"/>
          <w:sz w:val="30"/>
          <w:szCs w:val="30"/>
        </w:rPr>
        <w:t>р. в 1913 в Молодечненском р-не, стрелок, в/ч п/п 11612 «Б», пропал без вести 13.4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АСИЛЕНКО Иван Петрович, </w:t>
      </w:r>
      <w:r>
        <w:rPr>
          <w:color w:val="000000"/>
          <w:spacing w:val="3"/>
          <w:sz w:val="30"/>
          <w:szCs w:val="30"/>
        </w:rPr>
        <w:t>р. в 1916 в Ка</w:t>
        <w:softHyphen/>
        <w:t>захской ССР (Казахстан), серж., пропал без вести в феврале 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ЕРАЩАГИН Николай Николаевич, </w:t>
      </w:r>
      <w:r>
        <w:rPr>
          <w:color w:val="000000"/>
          <w:spacing w:val="3"/>
          <w:sz w:val="30"/>
          <w:szCs w:val="30"/>
        </w:rPr>
        <w:t xml:space="preserve">р. в 1917 в Кировской обл., ряд. 1106 </w:t>
      </w:r>
      <w:r>
        <w:rPr>
          <w:color w:val="000000"/>
          <w:spacing w:val="8"/>
          <w:sz w:val="30"/>
          <w:szCs w:val="30"/>
        </w:rPr>
        <w:t xml:space="preserve">сп </w:t>
      </w:r>
      <w:r>
        <w:rPr>
          <w:color w:val="000000"/>
          <w:spacing w:val="3"/>
          <w:sz w:val="30"/>
          <w:szCs w:val="30"/>
        </w:rPr>
        <w:t>331 сд, погиб 2.2.1945, похоронен вблизи г. Кенигсберг (Калининград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ЕРЕВКИН Павел Александрович, </w:t>
      </w:r>
      <w:r>
        <w:rPr>
          <w:color w:val="000000"/>
          <w:spacing w:val="3"/>
          <w:sz w:val="30"/>
          <w:szCs w:val="30"/>
        </w:rPr>
        <w:t>р. в 1897 в Курской обл., красноарм. 19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4.10.1943, по</w:t>
        <w:softHyphen/>
        <w:t>хоронен в Гомель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ЕРЕЩАГИН Николай Николаевич, </w:t>
      </w:r>
      <w:r>
        <w:rPr>
          <w:color w:val="000000"/>
          <w:spacing w:val="3"/>
          <w:sz w:val="30"/>
          <w:szCs w:val="30"/>
        </w:rPr>
        <w:t>р. в 1897 в Курской обл., красноарм. 193 сд, погиб 4.10.1943, похоронен в Гомель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ЕРЕЩАГИН Николай Николаевич, </w:t>
      </w:r>
      <w:r>
        <w:rPr>
          <w:color w:val="000000"/>
          <w:spacing w:val="3"/>
          <w:sz w:val="30"/>
          <w:szCs w:val="30"/>
        </w:rPr>
        <w:t>р. в 1917 в Киров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ИЛЕСОВ Феодосий Андреевич, </w:t>
      </w:r>
      <w:r>
        <w:rPr>
          <w:color w:val="000000"/>
          <w:spacing w:val="3"/>
          <w:sz w:val="30"/>
          <w:szCs w:val="30"/>
        </w:rPr>
        <w:t>р. в 1902 в д. Вильконой Белоевского р-на, 53 зап, пропал без вес</w:t>
        <w:softHyphen/>
        <w:t>ти 25.5.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ОЙНИЧ Иосиф Фомич, </w:t>
      </w:r>
      <w:r>
        <w:rPr>
          <w:color w:val="000000"/>
          <w:spacing w:val="3"/>
          <w:sz w:val="30"/>
          <w:szCs w:val="30"/>
        </w:rPr>
        <w:t xml:space="preserve">р. в 1912 в Минской обл., серж. 1019 </w:t>
      </w:r>
      <w:r>
        <w:rPr>
          <w:color w:val="000000"/>
          <w:spacing w:val="8"/>
          <w:sz w:val="30"/>
          <w:szCs w:val="30"/>
          <w:lang w:val="be-BY"/>
        </w:rPr>
        <w:t>сп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307 сд, погиб 7.2.1945, похоронен в Восточ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ВОЛОХИН Давыд Филимонович, </w:t>
      </w:r>
      <w:r>
        <w:rPr>
          <w:color w:val="000000"/>
          <w:spacing w:val="3"/>
          <w:sz w:val="30"/>
          <w:szCs w:val="30"/>
        </w:rPr>
        <w:t>р. в 1920 в Одесской обл. (Украина), красноарм. 114 сп 331 сса</w:t>
        <w:softHyphen/>
        <w:t>кос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ЕНЕРАЛОВ Алексей Иванович, </w:t>
      </w:r>
      <w:r>
        <w:rPr>
          <w:color w:val="000000"/>
          <w:spacing w:val="3"/>
          <w:sz w:val="30"/>
          <w:szCs w:val="30"/>
        </w:rPr>
        <w:t xml:space="preserve">р. в 1922 </w:t>
      </w:r>
      <w:r>
        <w:rPr>
          <w:color w:val="000000"/>
          <w:spacing w:val="3"/>
          <w:sz w:val="30"/>
          <w:szCs w:val="30"/>
          <w:lang w:val="be-BY"/>
        </w:rPr>
        <w:t>в</w:t>
      </w:r>
      <w:r>
        <w:rPr>
          <w:color w:val="000000"/>
          <w:spacing w:val="3"/>
          <w:sz w:val="30"/>
          <w:szCs w:val="30"/>
        </w:rPr>
        <w:t xml:space="preserve"> Тульской обл. (Россия), красноарм. 494 сп, умер от ран 6.9.1944 в 162 омедсб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ЖЕНЯ Иван Августович, </w:t>
      </w:r>
      <w:r>
        <w:rPr>
          <w:color w:val="000000"/>
          <w:spacing w:val="3"/>
          <w:sz w:val="30"/>
          <w:szCs w:val="30"/>
        </w:rPr>
        <w:t>р. в 1901 в Польше, ряд., пропал без вести в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ОДОСТЬЯН Спиридон Андреевич, </w:t>
      </w:r>
      <w:r>
        <w:rPr>
          <w:color w:val="000000"/>
          <w:spacing w:val="3"/>
          <w:sz w:val="30"/>
          <w:szCs w:val="30"/>
        </w:rPr>
        <w:t>р. в 1918 в Башкирской АССР (Башкортостан), ефр. 1171 сп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348 сд, погиб 4.3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ОЛОВИН Афанасий Никитович, </w:t>
      </w:r>
      <w:r>
        <w:rPr>
          <w:color w:val="000000"/>
          <w:spacing w:val="3"/>
          <w:sz w:val="30"/>
          <w:szCs w:val="30"/>
        </w:rPr>
        <w:t>р. в Удмурт</w:t>
        <w:softHyphen/>
        <w:t>ской АССР (Удмуртия), красноарм. 136 оашр 31 А. погиб 1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ГОЛЬДШМИДТ Соломон Беркович, </w:t>
      </w:r>
      <w:r>
        <w:rPr>
          <w:color w:val="000000"/>
          <w:spacing w:val="3"/>
          <w:sz w:val="30"/>
          <w:szCs w:val="30"/>
        </w:rPr>
        <w:t>р. в 1917 в г. Новогрудок, красноарм. 434 сп 169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5.1.1945, </w:t>
      </w:r>
      <w:r>
        <w:rPr>
          <w:color w:val="000000"/>
          <w:spacing w:val="3"/>
          <w:sz w:val="30"/>
          <w:szCs w:val="30"/>
        </w:rPr>
        <w:t>похоронен в Варшав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ОМАН Иван Григорьевич, </w:t>
      </w:r>
      <w:r>
        <w:rPr>
          <w:color w:val="000000"/>
          <w:spacing w:val="3"/>
          <w:sz w:val="30"/>
          <w:szCs w:val="30"/>
        </w:rPr>
        <w:t>р. в 1920 в Моги</w:t>
        <w:softHyphen/>
        <w:t>левской обл., красноарм. 77 сд, погиб 19.3.1945, по</w:t>
        <w:softHyphen/>
        <w:t>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ОРБАЧЕВ Иван Владимирович, </w:t>
      </w:r>
      <w:r>
        <w:rPr>
          <w:color w:val="000000"/>
          <w:spacing w:val="3"/>
          <w:sz w:val="30"/>
          <w:szCs w:val="30"/>
        </w:rPr>
        <w:t>р. в 1922 в Смоленской обл., красноарм. 77 сд, погиб 13.3.1945, по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ОРЕЛИК Мир Метмонович, </w:t>
      </w:r>
      <w:r>
        <w:rPr>
          <w:color w:val="000000"/>
          <w:spacing w:val="3"/>
          <w:sz w:val="30"/>
          <w:szCs w:val="30"/>
        </w:rPr>
        <w:t>р. в 1899 в г. Речица Гомельской обл., пропал без вести в сентяб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УЗЕНОК Григорий Павлович, </w:t>
      </w:r>
      <w:r>
        <w:rPr>
          <w:color w:val="000000"/>
          <w:spacing w:val="3"/>
          <w:sz w:val="30"/>
          <w:szCs w:val="30"/>
        </w:rPr>
        <w:t>р. в 1922 в Ви</w:t>
        <w:softHyphen/>
        <w:t>тебской обл., красноарм., пропал без вести в июн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ГУСЕВ Дмитрий Егорович, </w:t>
      </w:r>
      <w:r>
        <w:rPr>
          <w:color w:val="000000"/>
          <w:spacing w:val="3"/>
          <w:sz w:val="30"/>
          <w:szCs w:val="30"/>
        </w:rPr>
        <w:t>р. в 1906 в Башкир</w:t>
        <w:softHyphen/>
        <w:t>ской АССР (Башкортостан), красноарм. 1104 сп 331 ссакос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ДЖИГЕЛЬ Иван Семенович, </w:t>
      </w:r>
      <w:r>
        <w:rPr>
          <w:color w:val="000000"/>
          <w:spacing w:val="3"/>
          <w:sz w:val="30"/>
          <w:szCs w:val="30"/>
        </w:rPr>
        <w:t>р. в 1901 в Крас</w:t>
        <w:softHyphen/>
        <w:t>нодарском крае, красноарм. 449 скп 144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4.1.1945, </w:t>
      </w:r>
      <w:r>
        <w:rPr>
          <w:color w:val="000000"/>
          <w:spacing w:val="3"/>
          <w:sz w:val="30"/>
          <w:szCs w:val="30"/>
        </w:rPr>
        <w:t>похоронен в Восточ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ДОБРОВОЛЬСКИЙ Виталий Григорьевич, </w:t>
      </w:r>
      <w:r>
        <w:rPr>
          <w:color w:val="000000"/>
          <w:spacing w:val="3"/>
          <w:sz w:val="30"/>
          <w:szCs w:val="30"/>
        </w:rPr>
        <w:t>р.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в 1917 в Винницкой обл. (Украина), красноарм., в/ч п/п 456, 219 осб, пропал без вести в сентяб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>ДОБРОВОЛЬСКИ</w:t>
      </w:r>
      <w:r>
        <w:rPr>
          <w:bCs/>
          <w:color w:val="000000"/>
          <w:spacing w:val="2"/>
          <w:sz w:val="30"/>
          <w:szCs w:val="30"/>
          <w:lang w:val="be-BY"/>
        </w:rPr>
        <w:t>Й</w:t>
      </w:r>
      <w:r>
        <w:rPr>
          <w:bCs/>
          <w:color w:val="000000"/>
          <w:spacing w:val="2"/>
          <w:sz w:val="30"/>
          <w:szCs w:val="30"/>
        </w:rPr>
        <w:t xml:space="preserve"> Иван Евстафьевич, </w:t>
      </w:r>
      <w:r>
        <w:rPr>
          <w:color w:val="000000"/>
          <w:spacing w:val="3"/>
          <w:sz w:val="30"/>
          <w:szCs w:val="30"/>
        </w:rPr>
        <w:t>р. в 1907 в г. Витебск, красноарм., пропал без вести в сентябре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ДОХИТИСОВ Кусай, </w:t>
      </w:r>
      <w:r>
        <w:rPr>
          <w:color w:val="000000"/>
          <w:spacing w:val="3"/>
          <w:sz w:val="30"/>
          <w:szCs w:val="30"/>
        </w:rPr>
        <w:t>р. в 1916 в Гурьевской обл., ряд. 2 аор 31 А, погиб 18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ДРОЗДОВИЧ Иосиф Викентьевич, </w:t>
      </w:r>
      <w:r>
        <w:rPr>
          <w:color w:val="000000"/>
          <w:spacing w:val="3"/>
          <w:sz w:val="30"/>
          <w:szCs w:val="30"/>
        </w:rPr>
        <w:t>р. в 1926 в Вилейской обл., ряд. 926 сп 250 сбкосд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4.3.1945</w:t>
      </w:r>
      <w:r>
        <w:rPr>
          <w:color w:val="000000"/>
          <w:spacing w:val="3"/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ДУЛЕС Петр Дементьевич, </w:t>
      </w:r>
      <w:r>
        <w:rPr>
          <w:color w:val="000000"/>
          <w:spacing w:val="3"/>
          <w:sz w:val="30"/>
          <w:szCs w:val="30"/>
        </w:rPr>
        <w:t>р. в 1923 в Минской обл., красноарм. 1315 сп 173 сд, погиб 15.9.1944, по</w:t>
        <w:softHyphen/>
        <w:t>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ДУРЯГИН Виктор Степанович, </w:t>
      </w:r>
      <w:r>
        <w:rPr>
          <w:color w:val="000000"/>
          <w:spacing w:val="3"/>
          <w:sz w:val="30"/>
          <w:szCs w:val="30"/>
        </w:rPr>
        <w:t>р. в 1921 в Во</w:t>
        <w:softHyphen/>
        <w:t>логодской обл., красноарм. 173 сд, погиб 21.10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ДЯКЕВИЧ Леонид Александрович, </w:t>
      </w:r>
      <w:r>
        <w:rPr>
          <w:color w:val="000000"/>
          <w:spacing w:val="3"/>
          <w:sz w:val="30"/>
          <w:szCs w:val="30"/>
        </w:rPr>
        <w:t>р. в 1916 в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г.</w:t>
        <w:tab/>
        <w:t>Гомель, ст. серж., пропал без вести в сентябре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ЕГОРОВ Иван Иванович, </w:t>
      </w:r>
      <w:r>
        <w:rPr>
          <w:color w:val="000000"/>
          <w:spacing w:val="3"/>
          <w:sz w:val="30"/>
          <w:szCs w:val="30"/>
        </w:rPr>
        <w:t>р. в 1895 в г. Москва (Россия), красноарм. 1252 сп 376 сд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27.1.1944 </w:t>
      </w:r>
      <w:r>
        <w:rPr>
          <w:color w:val="000000"/>
          <w:spacing w:val="3"/>
          <w:sz w:val="30"/>
          <w:szCs w:val="30"/>
        </w:rPr>
        <w:t>в 922 ппг, похоронен в Ленинград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ЕМЕЛИН Петр Кириллович, </w:t>
      </w:r>
      <w:r>
        <w:rPr>
          <w:color w:val="000000"/>
          <w:spacing w:val="3"/>
          <w:sz w:val="30"/>
          <w:szCs w:val="30"/>
        </w:rPr>
        <w:t>р. в 1914 в Куйбы</w:t>
        <w:softHyphen/>
        <w:t>шевской обл., красноарм. 508 сп 174 сд, погиб 13.2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ЕРШОВ Иван Дмитриевич, </w:t>
      </w:r>
      <w:r>
        <w:rPr>
          <w:color w:val="000000"/>
          <w:spacing w:val="3"/>
          <w:sz w:val="30"/>
          <w:szCs w:val="30"/>
        </w:rPr>
        <w:t>р. в 1906 в Тульской обл., красноарм., пропал без вести в 194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7" w:leader="none"/>
        </w:tabs>
        <w:ind w:right="-1" w:hanging="0"/>
        <w:jc w:val="both"/>
        <w:rPr>
          <w:color w:val="000000"/>
          <w:spacing w:val="3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ЖУРОВ Александр Николаевич, </w:t>
      </w:r>
      <w:r>
        <w:rPr>
          <w:color w:val="000000"/>
          <w:spacing w:val="3"/>
          <w:sz w:val="30"/>
          <w:szCs w:val="30"/>
        </w:rPr>
        <w:t>р. в 1919 в г. Витебск, красноарм. 38 оатп, пропал без вести в ок</w:t>
        <w:softHyphen/>
        <w:t>тябре 1944.</w:t>
        <w:tab/>
      </w:r>
      <w:r>
        <w:rPr>
          <w:smallCaps/>
          <w:color w:val="000000"/>
          <w:spacing w:val="3"/>
          <w:sz w:val="30"/>
          <w:szCs w:val="30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ЗАБЕЛИН Никонор Иванович, </w:t>
      </w:r>
      <w:r>
        <w:rPr>
          <w:color w:val="000000"/>
          <w:spacing w:val="3"/>
          <w:sz w:val="30"/>
          <w:szCs w:val="30"/>
        </w:rPr>
        <w:t>р. в 1896 в Ви</w:t>
        <w:softHyphen/>
        <w:t>тебской обл., красноарм., пропал без вести в октяб</w:t>
        <w:softHyphen/>
        <w:t>ре 1944</w:t>
      </w:r>
      <w:r>
        <w:rPr>
          <w:color w:val="000000"/>
          <w:spacing w:val="3"/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ЗАЙЦЕВ Георгий Дмитриевич, </w:t>
      </w:r>
      <w:r>
        <w:rPr>
          <w:color w:val="000000"/>
          <w:spacing w:val="3"/>
          <w:sz w:val="30"/>
          <w:szCs w:val="30"/>
        </w:rPr>
        <w:t>р. в 1923 в г. Ленинград (Санкт-Петербург), красноарм., в/ч п/п 18467 «В», умер от ран 17.3.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ЗАКЛЕЖАНИН Матвей Никитович, </w:t>
      </w:r>
      <w:r>
        <w:rPr>
          <w:color w:val="000000"/>
          <w:spacing w:val="3"/>
          <w:sz w:val="30"/>
          <w:szCs w:val="30"/>
        </w:rPr>
        <w:t>р. в 1904, красноарм. 31 осб, погиб 8.2.1942, похоронен в Кали</w:t>
        <w:softHyphen/>
        <w:t>нин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ЗИНГЕР Владимир Наумович, </w:t>
      </w:r>
      <w:r>
        <w:rPr>
          <w:color w:val="000000"/>
          <w:spacing w:val="3"/>
          <w:sz w:val="30"/>
          <w:szCs w:val="30"/>
        </w:rPr>
        <w:t>р. в 1912 в г. Одесса (Украина), ряд. 134 сп 45 сд, погиб 16.1.1944, похоронен в Ленинград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ИВАНОВ Геннадий Петрович, </w:t>
      </w:r>
      <w:r>
        <w:rPr>
          <w:color w:val="000000"/>
          <w:spacing w:val="3"/>
          <w:sz w:val="30"/>
          <w:szCs w:val="30"/>
        </w:rPr>
        <w:t>р. в 1926 в г. Ан</w:t>
        <w:softHyphen/>
        <w:t>дижан (Узбекистан), красноарм. 246 орр 192 сд, по</w:t>
        <w:softHyphen/>
        <w:t>гиб 28.9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МЕНОВ Павел Егорович, </w:t>
      </w:r>
      <w:r>
        <w:rPr>
          <w:rFonts w:eastAsia="Franklin Gothic Medium"/>
          <w:color w:val="000000"/>
          <w:spacing w:val="10"/>
          <w:sz w:val="30"/>
          <w:szCs w:val="30"/>
        </w:rPr>
        <w:t xml:space="preserve">р. </w:t>
      </w:r>
      <w:r>
        <w:rPr>
          <w:color w:val="000000"/>
          <w:spacing w:val="3"/>
          <w:sz w:val="30"/>
          <w:szCs w:val="30"/>
        </w:rPr>
        <w:t>в 1914 в Смо</w:t>
        <w:softHyphen/>
        <w:t>ленской обл., красноарм. 62 сд, погиб 7.2.1945, похо</w:t>
        <w:softHyphen/>
        <w:t>ронен в Восточ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МЕНСКИЙ Иван Прокопьевич, </w:t>
      </w:r>
      <w:r>
        <w:rPr>
          <w:color w:val="000000"/>
          <w:spacing w:val="3"/>
          <w:sz w:val="30"/>
          <w:szCs w:val="30"/>
        </w:rPr>
        <w:t>р. в 1915 в Смоленской обл., ряд. стр. охраны, погиб 29.8.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МОЧЕННЫЙ Иван Сергеевич, </w:t>
      </w:r>
      <w:r>
        <w:rPr>
          <w:color w:val="000000"/>
          <w:spacing w:val="3"/>
          <w:sz w:val="30"/>
          <w:szCs w:val="30"/>
        </w:rPr>
        <w:t>р. в 1920 в Полтавской обл., ряд. 1106 сп 331 сд, пропал без вес</w:t>
        <w:softHyphen/>
        <w:t>ти 1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РАСИК Исаак Самуилович, </w:t>
      </w:r>
      <w:r>
        <w:rPr>
          <w:color w:val="000000"/>
          <w:spacing w:val="3"/>
          <w:sz w:val="30"/>
          <w:szCs w:val="30"/>
        </w:rPr>
        <w:t>р. в 1911 в Чер</w:t>
        <w:softHyphen/>
        <w:t>ниговской обл. (Украина), ст. серж. 31 гв. отп, умер от ран 28.12.1944, похоронен в Латв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РДАШ Михаил Алексеевич, </w:t>
      </w:r>
      <w:r>
        <w:rPr>
          <w:color w:val="000000"/>
          <w:spacing w:val="3"/>
          <w:sz w:val="30"/>
          <w:szCs w:val="30"/>
        </w:rPr>
        <w:t>р. в 1914 в Пол</w:t>
        <w:softHyphen/>
        <w:t>тав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РПОВ Василий Максимович, </w:t>
      </w:r>
      <w:r>
        <w:rPr>
          <w:color w:val="000000"/>
          <w:spacing w:val="3"/>
          <w:sz w:val="30"/>
          <w:szCs w:val="30"/>
        </w:rPr>
        <w:t>р. в 1904 в Московской обл., красноарм. 1162 сп 352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27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РПОВ Иван Акимович, </w:t>
      </w:r>
      <w:r>
        <w:rPr>
          <w:color w:val="000000"/>
          <w:spacing w:val="3"/>
          <w:sz w:val="30"/>
          <w:szCs w:val="30"/>
        </w:rPr>
        <w:t>р. в 1923 в Смоленс</w:t>
        <w:softHyphen/>
        <w:t>кой обл., пропал без вести 6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АРЫЧЕВ Михаил Александрович, </w:t>
      </w:r>
      <w:r>
        <w:rPr>
          <w:color w:val="000000"/>
          <w:spacing w:val="3"/>
          <w:sz w:val="30"/>
          <w:szCs w:val="30"/>
        </w:rPr>
        <w:t>р. в 1910 в Татарской АССР (Татарстан), красноарм., в/ч п/п 71424, пропал без вести в январе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ИРПИЧ Владимир Александрович, </w:t>
      </w:r>
      <w:r>
        <w:rPr>
          <w:color w:val="000000"/>
          <w:spacing w:val="3"/>
          <w:sz w:val="30"/>
          <w:szCs w:val="30"/>
        </w:rPr>
        <w:t>р. в 1925 в Киевской обл., мл. серж. 519 сп 81 сд, погиб 20.4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ИСЕЛЕВ Федор Николаевич, </w:t>
      </w:r>
      <w:r>
        <w:rPr>
          <w:color w:val="000000"/>
          <w:spacing w:val="3"/>
          <w:sz w:val="30"/>
          <w:szCs w:val="30"/>
        </w:rPr>
        <w:t>р. в 1911 в Ста</w:t>
        <w:softHyphen/>
        <w:t>линградской (Волгоградской) обл., ряд. 222 оипдн 117 сд, погиб 16.2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КИЯКОВСКИЙ Станислав Иосифович, </w:t>
      </w:r>
      <w:r>
        <w:rPr>
          <w:color w:val="000000"/>
          <w:spacing w:val="3"/>
          <w:sz w:val="30"/>
          <w:szCs w:val="30"/>
        </w:rPr>
        <w:t xml:space="preserve">р. </w:t>
      </w:r>
      <w:r>
        <w:rPr>
          <w:color w:val="000000"/>
          <w:spacing w:val="3"/>
          <w:sz w:val="30"/>
          <w:szCs w:val="30"/>
          <w:lang w:val="be-BY"/>
        </w:rPr>
        <w:t>в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1911 </w:t>
      </w:r>
      <w:r>
        <w:rPr>
          <w:color w:val="000000"/>
          <w:spacing w:val="3"/>
          <w:sz w:val="30"/>
          <w:szCs w:val="30"/>
        </w:rPr>
        <w:t>в Виленской обл., гв. мл. серж. 215 гв. сп 77 гв. сд, погиб 20.4.1945, похоронен в провинции Брандербур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ЛЕБАН Альфонс Матвеевич, </w:t>
      </w:r>
      <w:r>
        <w:rPr>
          <w:color w:val="000000"/>
          <w:spacing w:val="3"/>
          <w:sz w:val="30"/>
          <w:szCs w:val="30"/>
        </w:rPr>
        <w:t>р. в 1919 в д. Скорводы, красноарм., пропал без вести в сентяб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ЛИМЕНКОВ Иван Иванович, </w:t>
      </w:r>
      <w:r>
        <w:rPr>
          <w:color w:val="000000"/>
          <w:spacing w:val="3"/>
          <w:sz w:val="30"/>
          <w:szCs w:val="30"/>
        </w:rPr>
        <w:t>р. в 1913 в д. Порадино, красноарм., пропал без вести в декаб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bCs/>
          <w:color w:val="000000"/>
          <w:spacing w:val="2"/>
          <w:sz w:val="30"/>
          <w:szCs w:val="30"/>
        </w:rPr>
        <w:t xml:space="preserve">КЛИЩЕНКО Владимир Михайлович, </w:t>
      </w:r>
      <w:r>
        <w:rPr>
          <w:color w:val="000000"/>
          <w:spacing w:val="3"/>
          <w:sz w:val="30"/>
          <w:szCs w:val="30"/>
        </w:rPr>
        <w:t>р. в 1913 в Харьковской обл., мл. серж. 1315 сп 17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5.9.1944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ВАЛЕВ Михаил Александрович, </w:t>
      </w:r>
      <w:r>
        <w:rPr>
          <w:color w:val="000000"/>
          <w:spacing w:val="3"/>
          <w:sz w:val="30"/>
          <w:szCs w:val="30"/>
        </w:rPr>
        <w:t>р. в 1922 в Смоленской обл., пропал без вести в октябре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ВАЛЕНКО Василий Наумович, </w:t>
      </w:r>
      <w:r>
        <w:rPr>
          <w:color w:val="000000"/>
          <w:spacing w:val="3"/>
          <w:sz w:val="30"/>
          <w:szCs w:val="30"/>
        </w:rPr>
        <w:t>р. в 1923 в г. Вильно (Вильнюс), красноарм. 1232 сп 370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8.4.1945, </w:t>
      </w:r>
      <w:r>
        <w:rPr>
          <w:color w:val="000000"/>
          <w:spacing w:val="3"/>
          <w:sz w:val="30"/>
          <w:szCs w:val="30"/>
        </w:rPr>
        <w:t>похоронен в г. Лебус (Германи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ЛЕУХ Иван Васильевич, </w:t>
      </w:r>
      <w:r>
        <w:rPr>
          <w:color w:val="000000"/>
          <w:spacing w:val="3"/>
          <w:sz w:val="30"/>
          <w:szCs w:val="30"/>
        </w:rPr>
        <w:t>р. в 1923 в Запо</w:t>
        <w:softHyphen/>
        <w:t>рожской обл. (Украина), серж. 321 сп 15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27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ЛМЫКОВ Константин Николаевич, </w:t>
      </w:r>
      <w:r>
        <w:rPr>
          <w:color w:val="000000"/>
          <w:spacing w:val="3"/>
          <w:sz w:val="30"/>
          <w:szCs w:val="30"/>
        </w:rPr>
        <w:t>р. в 1897 в Воронежской обл. (Россия), красноарм. 758 сп 88 сд, погиб 18.10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НЮХОВ Федор Никитович, </w:t>
      </w:r>
      <w:r>
        <w:rPr>
          <w:color w:val="000000"/>
          <w:spacing w:val="3"/>
          <w:sz w:val="30"/>
          <w:szCs w:val="30"/>
        </w:rPr>
        <w:t>р. в 1915 в Сум</w:t>
        <w:softHyphen/>
        <w:t>ской обл., красноарм. 1104 сп 331 ссакос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ПЫЛОВ Иван Иванович, </w:t>
      </w:r>
      <w:r>
        <w:rPr>
          <w:color w:val="000000"/>
          <w:spacing w:val="3"/>
          <w:sz w:val="30"/>
          <w:szCs w:val="30"/>
        </w:rPr>
        <w:t>р. в 1913 в Тульс</w:t>
        <w:softHyphen/>
        <w:t>кой обл., мл. серж. 1315 сп 173 сд, погиб 15.9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РИН Василий Михайлович, </w:t>
      </w:r>
      <w:r>
        <w:rPr>
          <w:color w:val="000000"/>
          <w:spacing w:val="3"/>
          <w:sz w:val="30"/>
          <w:szCs w:val="30"/>
        </w:rPr>
        <w:t>р. в 1913 в Мор</w:t>
        <w:softHyphen/>
        <w:t>довской АССР (Мордовия), красноарм. 221 гв. сп 77 гв. сд, погиб 3.2.1945, похоронен в провинции Брандербур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РОТКОВ Яков Федорович, </w:t>
      </w:r>
      <w:r>
        <w:rPr>
          <w:color w:val="000000"/>
          <w:spacing w:val="3"/>
          <w:sz w:val="30"/>
          <w:szCs w:val="30"/>
        </w:rPr>
        <w:t>р. в 1913 в Ал</w:t>
        <w:softHyphen/>
        <w:t>тайском крае, серж., пропал без вести в ноябре 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КОРЧЕННЫЙ Сергей Герасимович, </w:t>
      </w:r>
      <w:r>
        <w:rPr>
          <w:color w:val="000000"/>
          <w:spacing w:val="3"/>
          <w:sz w:val="30"/>
          <w:szCs w:val="30"/>
        </w:rPr>
        <w:t>р. в 1908 в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Витебской обл., красноарм. 12 ошр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РШМАН Павел Акафьевич, </w:t>
      </w:r>
      <w:r>
        <w:rPr>
          <w:color w:val="000000"/>
          <w:spacing w:val="3"/>
          <w:sz w:val="30"/>
          <w:szCs w:val="30"/>
        </w:rPr>
        <w:t>р. в 1911 в Днеп</w:t>
        <w:softHyphen/>
        <w:t>ропетровской обл. (Украина), красноарм. 12 ошр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СТИН Прокофий Иванович, </w:t>
      </w:r>
      <w:r>
        <w:rPr>
          <w:color w:val="000000"/>
          <w:spacing w:val="3"/>
          <w:sz w:val="30"/>
          <w:szCs w:val="30"/>
        </w:rPr>
        <w:t>р. в 1903 в Гру</w:t>
        <w:softHyphen/>
        <w:t>зии, красноарм. 31 ор 67 А, погиб 17.9.1944, похоро</w:t>
        <w:softHyphen/>
        <w:t>нен в Эсто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ОСТЮЧЕК Петр Васильевич, </w:t>
      </w:r>
      <w:r>
        <w:rPr>
          <w:color w:val="000000"/>
          <w:spacing w:val="3"/>
          <w:sz w:val="30"/>
          <w:szCs w:val="30"/>
        </w:rPr>
        <w:t>р. в 1923 в Мин</w:t>
        <w:softHyphen/>
        <w:t>ской обл., гв. ст. серж. 218 гв. сп 77 гв.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5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РАЮШКИН Алексей Петрович, </w:t>
      </w:r>
      <w:r>
        <w:rPr>
          <w:color w:val="000000"/>
          <w:spacing w:val="3"/>
          <w:sz w:val="30"/>
          <w:szCs w:val="30"/>
        </w:rPr>
        <w:t>р. в 1909 в Воронежской обл., красноарм. 1104 сп 331 сд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СЕНДЗОВ Григорий Константинович, </w:t>
      </w:r>
      <w:r>
        <w:rPr>
          <w:color w:val="000000"/>
          <w:spacing w:val="3"/>
          <w:sz w:val="30"/>
          <w:szCs w:val="30"/>
        </w:rPr>
        <w:t>р. в 1919 в Краснодарском крае, красноарм. 306 сп 63 сд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УЗНЕЦОВ Василий Васильевич, </w:t>
      </w:r>
      <w:r>
        <w:rPr>
          <w:color w:val="000000"/>
          <w:spacing w:val="3"/>
          <w:sz w:val="30"/>
          <w:szCs w:val="30"/>
        </w:rPr>
        <w:t>р. в 1919 в Орджоникидзен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УЗЬМЕНКО Андрей Сафранович, </w:t>
      </w:r>
      <w:r>
        <w:rPr>
          <w:color w:val="000000"/>
          <w:spacing w:val="3"/>
          <w:sz w:val="30"/>
          <w:szCs w:val="30"/>
        </w:rPr>
        <w:t>р. в 1910 в Черниговской обл., красноарм. 1022 сп, погиб</w:t>
      </w:r>
      <w:r>
        <w:rPr>
          <w:color w:val="000000"/>
          <w:spacing w:val="3"/>
          <w:sz w:val="30"/>
          <w:szCs w:val="30"/>
          <w:lang w:val="be-BY"/>
        </w:rPr>
        <w:t xml:space="preserve"> 29.8.1944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КУЛЕШАН Николай Васильевич, </w:t>
      </w:r>
      <w:r>
        <w:rPr>
          <w:color w:val="000000"/>
          <w:spacing w:val="3"/>
          <w:sz w:val="30"/>
          <w:szCs w:val="30"/>
        </w:rPr>
        <w:t>р. в 1913 в Горьковской обл., красноарм. 12 ошр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ЛАДЫКО Станислав Янович, </w:t>
      </w:r>
      <w:r>
        <w:rPr>
          <w:color w:val="000000"/>
          <w:spacing w:val="3"/>
          <w:sz w:val="30"/>
          <w:szCs w:val="30"/>
        </w:rPr>
        <w:t>р. в 1916 в Молодечненском р-не, ряд. 1 Польской мех. д им. Костюшко, погиб 2.2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ЛИСИЦЫН Александр Петрович, </w:t>
      </w:r>
      <w:r>
        <w:rPr>
          <w:color w:val="000000"/>
          <w:spacing w:val="3"/>
          <w:sz w:val="30"/>
          <w:szCs w:val="30"/>
        </w:rPr>
        <w:t>р. в 1917 в Орловской обл., красноарм. 12 ошр 31 А.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ЛИТВИНОВ Михаил Григорьевич, </w:t>
      </w:r>
      <w:r>
        <w:rPr>
          <w:color w:val="000000"/>
          <w:spacing w:val="3"/>
          <w:sz w:val="30"/>
          <w:szCs w:val="30"/>
        </w:rPr>
        <w:t>р. в 1906 в г. Витебск, красноарм. 1313 сп 173 сд, погиб 17.11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ЛОСЕВ Сергей Павлович, </w:t>
      </w:r>
      <w:r>
        <w:rPr>
          <w:color w:val="000000"/>
          <w:spacing w:val="3"/>
          <w:sz w:val="30"/>
          <w:szCs w:val="30"/>
        </w:rPr>
        <w:t xml:space="preserve">р. в 1922 в </w:t>
      </w:r>
      <w:r>
        <w:rPr>
          <w:bCs/>
          <w:color w:val="000000"/>
          <w:spacing w:val="2"/>
          <w:sz w:val="30"/>
          <w:szCs w:val="30"/>
        </w:rPr>
        <w:t xml:space="preserve">г. </w:t>
      </w:r>
      <w:r>
        <w:rPr>
          <w:color w:val="000000"/>
          <w:spacing w:val="3"/>
          <w:sz w:val="30"/>
          <w:szCs w:val="30"/>
        </w:rPr>
        <w:t>Ржев Калининской обл., ряд., пропал без вести в июн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98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ЛУКЬЯНОВ Василий Иванович, </w:t>
      </w:r>
      <w:r>
        <w:rPr>
          <w:color w:val="000000"/>
          <w:spacing w:val="3"/>
          <w:sz w:val="30"/>
          <w:szCs w:val="30"/>
        </w:rPr>
        <w:t>р. в 1911 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Саратовской обл., гв. майор 1452 сап, зам. ком. полка, погиб 15.8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АКАРЕНКО Ефим Павлович, </w:t>
      </w:r>
      <w:r>
        <w:rPr>
          <w:color w:val="000000"/>
          <w:spacing w:val="3"/>
          <w:sz w:val="30"/>
          <w:szCs w:val="30"/>
        </w:rPr>
        <w:t>р. в 1891 в Смо</w:t>
        <w:softHyphen/>
        <w:t>ленской обл., красноарм., про</w:t>
      </w:r>
      <w:r>
        <w:rPr>
          <w:color w:val="000000"/>
          <w:spacing w:val="3"/>
          <w:sz w:val="30"/>
          <w:szCs w:val="30"/>
          <w:lang w:val="be-BY"/>
        </w:rPr>
        <w:t>п</w:t>
      </w:r>
      <w:r>
        <w:rPr>
          <w:color w:val="000000"/>
          <w:spacing w:val="3"/>
          <w:sz w:val="30"/>
          <w:szCs w:val="30"/>
        </w:rPr>
        <w:t>ал без вести в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АЛАФЕЕВ Александр Федотович, </w:t>
      </w:r>
      <w:r>
        <w:rPr>
          <w:color w:val="000000"/>
          <w:spacing w:val="3"/>
          <w:sz w:val="30"/>
          <w:szCs w:val="30"/>
        </w:rPr>
        <w:t>р. в 1921 в Мордовской АССР (Мордовия), красноарм. 248 ап</w:t>
      </w:r>
      <w:r>
        <w:rPr>
          <w:color w:val="000000"/>
          <w:spacing w:val="3"/>
          <w:sz w:val="30"/>
          <w:szCs w:val="30"/>
          <w:lang w:val="be-BY"/>
        </w:rPr>
        <w:t xml:space="preserve">  31 </w:t>
      </w:r>
      <w:r>
        <w:rPr>
          <w:color w:val="000000"/>
          <w:spacing w:val="3"/>
          <w:sz w:val="30"/>
          <w:szCs w:val="30"/>
        </w:rPr>
        <w:t>А, пропал без вести 6.11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АМАДОВ Фахрат, </w:t>
      </w:r>
      <w:r>
        <w:rPr>
          <w:color w:val="000000"/>
          <w:spacing w:val="3"/>
          <w:sz w:val="30"/>
          <w:szCs w:val="30"/>
        </w:rPr>
        <w:t>р. в 1904 в Азербайджане, красноарм. 306 сп 62 сд, погиб 22.10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МАРФИН Александр Васильевич, </w:t>
      </w:r>
      <w:r>
        <w:rPr>
          <w:color w:val="000000"/>
          <w:spacing w:val="3"/>
          <w:sz w:val="30"/>
          <w:szCs w:val="30"/>
        </w:rPr>
        <w:t>р. в 1909 в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Ленинградской обл., мл. ком., пропал без вести в нояб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АСЛАКОВ Александр Тимофеевич, </w:t>
      </w:r>
      <w:r>
        <w:rPr>
          <w:color w:val="000000"/>
          <w:spacing w:val="3"/>
          <w:sz w:val="30"/>
          <w:szCs w:val="30"/>
        </w:rPr>
        <w:t>р. в 1924 в Смоленской обл., мл. серж. 1311 сп 17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20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ЕРЕНКОВ Лука Васильевич, </w:t>
      </w:r>
      <w:r>
        <w:rPr>
          <w:color w:val="000000"/>
          <w:spacing w:val="3"/>
          <w:sz w:val="30"/>
          <w:szCs w:val="30"/>
        </w:rPr>
        <w:t>р. в 1909 в Харь</w:t>
        <w:softHyphen/>
        <w:t>ковской обл., красноарм. 12 ошр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ИКОВОЗ Станислав Станиславович, </w:t>
      </w:r>
      <w:r>
        <w:rPr>
          <w:color w:val="000000"/>
          <w:spacing w:val="3"/>
          <w:sz w:val="30"/>
          <w:szCs w:val="30"/>
        </w:rPr>
        <w:t>р. в 1912 в Молодечненском р-не, пропал без вести в янва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ИМЕВСКИЙ Яков Иосифович, </w:t>
      </w:r>
      <w:r>
        <w:rPr>
          <w:color w:val="000000"/>
          <w:spacing w:val="3"/>
          <w:sz w:val="30"/>
          <w:szCs w:val="30"/>
        </w:rPr>
        <w:t>р. в 1898 в Минской обл., красноарм., пропал без вести в сен</w:t>
        <w:softHyphen/>
        <w:t>тяб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ИНЦ Иосиф Семенович, </w:t>
      </w:r>
      <w:r>
        <w:rPr>
          <w:color w:val="000000"/>
          <w:spacing w:val="3"/>
          <w:sz w:val="30"/>
          <w:szCs w:val="30"/>
        </w:rPr>
        <w:t>р. в 1904 в г. Сестрорецк, ст. политрук 559 сп 191 сд, погиб 23.5.1942, похоронен в Ленинград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ИРЯСОВ Павел Дмитриевич, </w:t>
      </w:r>
      <w:r>
        <w:rPr>
          <w:color w:val="000000"/>
          <w:spacing w:val="3"/>
          <w:sz w:val="30"/>
          <w:szCs w:val="30"/>
        </w:rPr>
        <w:t>р. в 1913 в Горь</w:t>
        <w:softHyphen/>
        <w:t>ковской обл., красноарм. 12 ошр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ИХАЙЛОВ Федор Михайлович, </w:t>
      </w:r>
      <w:r>
        <w:rPr>
          <w:color w:val="000000"/>
          <w:spacing w:val="3"/>
          <w:sz w:val="30"/>
          <w:szCs w:val="30"/>
        </w:rPr>
        <w:t>р. в 1911 в г. Великие Луки, ряд. 218 сп, пропал без вести в нояб</w:t>
        <w:softHyphen/>
        <w:t>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ОГИЛЬНИЦКИЙ Иван Адамович, </w:t>
      </w:r>
      <w:r>
        <w:rPr>
          <w:color w:val="000000"/>
          <w:spacing w:val="3"/>
          <w:sz w:val="30"/>
          <w:szCs w:val="30"/>
        </w:rPr>
        <w:t>р. в 1904 в Гродненской обл., ряд., пропал без вести в ма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МОРДВИНСКИЙ Михаил Федорович, </w:t>
      </w:r>
      <w:r>
        <w:rPr>
          <w:color w:val="000000"/>
          <w:spacing w:val="3"/>
          <w:sz w:val="30"/>
          <w:szCs w:val="30"/>
        </w:rPr>
        <w:t>р. в 1910</w:t>
      </w:r>
      <w:r>
        <w:rPr>
          <w:bCs/>
          <w:color w:val="000000"/>
          <w:spacing w:val="2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в Мордовской АССР (Мордовия), красноарм. 1315 сп 173 сд, погиб 15.9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МОРЩЕНОВСКИЙ Антон Евстрафович, </w:t>
      </w:r>
      <w:r>
        <w:rPr>
          <w:color w:val="000000"/>
          <w:spacing w:val="3"/>
          <w:sz w:val="30"/>
          <w:szCs w:val="30"/>
        </w:rPr>
        <w:t>р. в 1923 в г. Вильно (Вильнюс), красноарм. 357 оашр, погиб 19.10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НАЛИВКИН Кирилл Петрович, </w:t>
      </w:r>
      <w:r>
        <w:rPr>
          <w:color w:val="000000"/>
          <w:spacing w:val="3"/>
          <w:sz w:val="30"/>
          <w:szCs w:val="30"/>
        </w:rPr>
        <w:t>р. в 1900 в Алтайском крае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НАЛИСНИКОВ Николай Митрофанович, </w:t>
      </w:r>
      <w:r>
        <w:rPr>
          <w:color w:val="000000"/>
          <w:spacing w:val="3"/>
          <w:sz w:val="30"/>
          <w:szCs w:val="30"/>
        </w:rPr>
        <w:t>р. в 1919 в Ростовской обл., ст. серж. 269 тбр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25.3.1945 </w:t>
      </w:r>
      <w:r>
        <w:rPr>
          <w:color w:val="000000"/>
          <w:spacing w:val="3"/>
          <w:sz w:val="30"/>
          <w:szCs w:val="30"/>
        </w:rPr>
        <w:t>в 356 медсб, похоронен в Восточной Прус</w:t>
        <w:softHyphen/>
        <w:t>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37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НИКОЛАЕНКО Юрий Тимофеевич, </w:t>
      </w:r>
      <w:r>
        <w:rPr>
          <w:color w:val="000000"/>
          <w:spacing w:val="3"/>
          <w:sz w:val="30"/>
          <w:szCs w:val="30"/>
        </w:rPr>
        <w:t>р. в 1926 в</w:t>
        <w:tab/>
        <w:t>г.</w:t>
        <w:tab/>
        <w:t>Брянск Орловской обл., красноарм. 508 сп 174 сд, погиб 18.3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НИЧИПОРОВ Дмитрий Яковлевич, </w:t>
      </w:r>
      <w:r>
        <w:rPr>
          <w:color w:val="000000"/>
          <w:spacing w:val="3"/>
          <w:sz w:val="30"/>
          <w:szCs w:val="30"/>
        </w:rPr>
        <w:t>р. в Воро</w:t>
        <w:softHyphen/>
        <w:t>нежской обл., шофер, в/ч 24, 5 п/я, пропал без вес</w:t>
        <w:softHyphen/>
        <w:t>ти в август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НОВИКОВ Алексей Александрович, </w:t>
      </w:r>
      <w:r>
        <w:rPr>
          <w:color w:val="000000"/>
          <w:spacing w:val="3"/>
          <w:sz w:val="30"/>
          <w:szCs w:val="30"/>
        </w:rPr>
        <w:t>р. в 1908 в Ярославской обл., красноарм., пропал без вести в феврале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НОВИКОВ Кирилл Алексеевич, </w:t>
      </w:r>
      <w:r>
        <w:rPr>
          <w:color w:val="000000"/>
          <w:spacing w:val="3"/>
          <w:sz w:val="30"/>
          <w:szCs w:val="30"/>
        </w:rPr>
        <w:t>р. в 1912 в Смоленской обл., в/ч п/п 28029 «Ш», пропал без вести в августе 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БРАЗЦОВ Федор Георгиевич, </w:t>
      </w:r>
      <w:r>
        <w:rPr>
          <w:color w:val="000000"/>
          <w:spacing w:val="3"/>
          <w:sz w:val="30"/>
          <w:szCs w:val="30"/>
        </w:rPr>
        <w:t>р. в 1902 в Ка</w:t>
        <w:softHyphen/>
        <w:t>лининской обл., ряд., пропал без вести в октяб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РЕХОВ Иван Гаврилович, </w:t>
      </w:r>
      <w:r>
        <w:rPr>
          <w:color w:val="000000"/>
          <w:spacing w:val="3"/>
          <w:sz w:val="30"/>
          <w:szCs w:val="30"/>
        </w:rPr>
        <w:t>р. в 1921 в Харь</w:t>
        <w:softHyphen/>
        <w:t>ковской обл., красноарм. 306 сп 62 сд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РЛОВ Александр Иванович, </w:t>
      </w:r>
      <w:r>
        <w:rPr>
          <w:color w:val="000000"/>
          <w:spacing w:val="3"/>
          <w:sz w:val="30"/>
          <w:szCs w:val="30"/>
        </w:rPr>
        <w:t>р. в 1908 в Кали</w:t>
        <w:softHyphen/>
        <w:t>нинской обл., ст. лейт. 445 сп 123 сд, ком. бат., умер от ран 21.12.1944, похоронен в Латв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РЛОВ Дмитрий Васильевич, </w:t>
      </w:r>
      <w:r>
        <w:rPr>
          <w:color w:val="000000"/>
          <w:spacing w:val="3"/>
          <w:sz w:val="30"/>
          <w:szCs w:val="30"/>
        </w:rPr>
        <w:t>р. в 1923 в г. Ржев Калининской обл., гв. ряд. 77 гв. сд, погиб 22.1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РСА Викентий Антонович, </w:t>
      </w:r>
      <w:r>
        <w:rPr>
          <w:color w:val="000000"/>
          <w:spacing w:val="3"/>
          <w:sz w:val="30"/>
          <w:szCs w:val="30"/>
        </w:rPr>
        <w:t>р. в 1911 в Грод</w:t>
        <w:softHyphen/>
        <w:t>ненском р-не, красноарм. 882 сп.290 сд, пропал без вести 11.2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СЕТРОВ Степан Константинович, </w:t>
      </w:r>
      <w:r>
        <w:rPr>
          <w:color w:val="000000"/>
          <w:spacing w:val="3"/>
          <w:sz w:val="30"/>
          <w:szCs w:val="30"/>
        </w:rPr>
        <w:t>р. в 1909, красноарм. 51 сп 93 сд, погиб 31.12.1941, похоронен в Москов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СИПОВ Андрей Николаевич, </w:t>
      </w:r>
      <w:r>
        <w:rPr>
          <w:color w:val="000000"/>
          <w:spacing w:val="3"/>
          <w:sz w:val="30"/>
          <w:szCs w:val="30"/>
        </w:rPr>
        <w:t>р. в 1920 в Смо</w:t>
        <w:softHyphen/>
        <w:t>ленской обл., красноарм. 1162 сп 352 сд, пропал без вести 22.10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ОСИПОВ Николай Сергеевич, </w:t>
      </w:r>
      <w:r>
        <w:rPr>
          <w:color w:val="000000"/>
          <w:spacing w:val="3"/>
          <w:sz w:val="30"/>
          <w:szCs w:val="30"/>
        </w:rPr>
        <w:t>р. в 1920 в Куй</w:t>
        <w:softHyphen/>
        <w:t>бышевской обл., красноарм. 121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АВЛОВ Алексей Николаевич, </w:t>
      </w:r>
      <w:r>
        <w:rPr>
          <w:color w:val="000000"/>
          <w:spacing w:val="3"/>
          <w:sz w:val="30"/>
          <w:szCs w:val="30"/>
        </w:rPr>
        <w:t>р. в 1910 в Смо</w:t>
        <w:softHyphen/>
        <w:t>ленской обл., красноарм. 12 зп, танкист, пропал без вести в январе 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АРАЗНЯНОВИЧ Доминик Казимирович, </w:t>
      </w:r>
      <w:r>
        <w:rPr>
          <w:rFonts w:eastAsia="Franklin Gothic Medium"/>
          <w:color w:val="000000"/>
          <w:spacing w:val="11"/>
          <w:sz w:val="30"/>
          <w:szCs w:val="30"/>
        </w:rPr>
        <w:t xml:space="preserve">р. </w:t>
      </w:r>
      <w:r>
        <w:rPr>
          <w:color w:val="000000"/>
          <w:spacing w:val="3"/>
          <w:sz w:val="30"/>
          <w:szCs w:val="30"/>
        </w:rPr>
        <w:t>в 1911 в Минской обл., красноарм. 1315 сп 173 сд, погиб 15.9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АРЕЧИН Арсентий Антонович, </w:t>
      </w:r>
      <w:r>
        <w:rPr>
          <w:color w:val="000000"/>
          <w:spacing w:val="3"/>
          <w:sz w:val="30"/>
          <w:szCs w:val="30"/>
        </w:rPr>
        <w:t>р. в 1923 в Минской обл., гв. серж. 218 гв. сп 77 гв.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4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АШКЕВИЧ Георгий Львович, </w:t>
      </w:r>
      <w:r>
        <w:rPr>
          <w:color w:val="000000"/>
          <w:spacing w:val="3"/>
          <w:sz w:val="30"/>
          <w:szCs w:val="30"/>
        </w:rPr>
        <w:t>р. в 1910 в г.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Могилев, красноарм. 326 сд, погиб 30.3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ЕСТЕРОВ Михаил Степанович, </w:t>
      </w:r>
      <w:r>
        <w:rPr>
          <w:color w:val="000000"/>
          <w:spacing w:val="3"/>
          <w:sz w:val="30"/>
          <w:szCs w:val="30"/>
        </w:rPr>
        <w:t>р. в 1901 в Татарской АССР (Татарстан), ряд., пропал без вес</w:t>
        <w:softHyphen/>
        <w:t>ти в феврале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ЕТЕЛИН Иосиф Андреевич, </w:t>
      </w:r>
      <w:r>
        <w:rPr>
          <w:color w:val="000000"/>
          <w:spacing w:val="3"/>
          <w:sz w:val="30"/>
          <w:szCs w:val="30"/>
        </w:rPr>
        <w:t>р. в 1906 в Ворошиловградской обл., мл. серж. 1315 сп 17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22.10.1944,</w:t>
      </w:r>
      <w:r>
        <w:rPr>
          <w:color w:val="000000"/>
          <w:spacing w:val="3"/>
          <w:sz w:val="30"/>
          <w:szCs w:val="30"/>
        </w:rPr>
        <w:t xml:space="preserve">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ИМЕНОВ Алексей Николаевич, </w:t>
      </w:r>
      <w:r>
        <w:rPr>
          <w:color w:val="000000"/>
          <w:spacing w:val="3"/>
          <w:sz w:val="30"/>
          <w:szCs w:val="30"/>
        </w:rPr>
        <w:t>р. в Курской обл., красноарм. 366 сп, умер от ран 25.11.1943, похо</w:t>
        <w:softHyphen/>
        <w:t>ронен в Великолукском р-н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ИМЕНОВ Григорий Иванович, </w:t>
      </w:r>
      <w:r>
        <w:rPr>
          <w:color w:val="000000"/>
          <w:spacing w:val="3"/>
          <w:sz w:val="30"/>
          <w:szCs w:val="30"/>
        </w:rPr>
        <w:t>р. в 1912 в Тульской обл., ряд. в/ч 004, пропал без вести в ма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ИТЕЛКИН Иван Семенович, </w:t>
      </w:r>
      <w:r>
        <w:rPr>
          <w:color w:val="000000"/>
          <w:spacing w:val="3"/>
          <w:sz w:val="30"/>
          <w:szCs w:val="30"/>
        </w:rPr>
        <w:t>р. в 1919 в Чу</w:t>
        <w:softHyphen/>
        <w:t>вашской АССР (Чувашия), ряд., пропал без вести в нояб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ОВШЕДНЫЙ Иван Иосифович, </w:t>
      </w:r>
      <w:r>
        <w:rPr>
          <w:color w:val="000000"/>
          <w:spacing w:val="3"/>
          <w:sz w:val="30"/>
          <w:szCs w:val="30"/>
        </w:rPr>
        <w:t>р. в 1915 в г. Кривой Рог Днепропетровской обл., мл. воен. техник 26 авт. п, умер от ран 1.9.1941, похоронен в г. Пенз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ОКРОВСКИЙ Евгений Дмитриевич, </w:t>
      </w:r>
      <w:r>
        <w:rPr>
          <w:color w:val="000000"/>
          <w:spacing w:val="3"/>
          <w:sz w:val="30"/>
          <w:szCs w:val="30"/>
        </w:rPr>
        <w:t>р. в 1910 в Тульской обл., красноарм., пропал без вести в де</w:t>
        <w:softHyphen/>
        <w:t>кабр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ОНОСОВ Владимир Алексеевич, </w:t>
      </w:r>
      <w:r>
        <w:rPr>
          <w:color w:val="000000"/>
          <w:spacing w:val="3"/>
          <w:sz w:val="30"/>
          <w:szCs w:val="30"/>
        </w:rPr>
        <w:t>р. в 1923 в Могилевской обл., красноарм. 1225 сп 369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8.4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РИНЬ Роман Трофимович, </w:t>
      </w:r>
      <w:r>
        <w:rPr>
          <w:color w:val="000000"/>
          <w:spacing w:val="3"/>
          <w:sz w:val="30"/>
          <w:szCs w:val="30"/>
        </w:rPr>
        <w:t>р. в 1897 в Ворошиловградской обл., красноарм. 1315 сп 173 сд, по</w:t>
        <w:softHyphen/>
        <w:t>гиб 15.9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65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ПУХОВ Антон Филимонович, </w:t>
      </w:r>
      <w:r>
        <w:rPr>
          <w:color w:val="000000"/>
          <w:spacing w:val="3"/>
          <w:sz w:val="30"/>
          <w:szCs w:val="30"/>
        </w:rPr>
        <w:t>р. в Белозерском р-не, ефр. 1162 сп 352 сд, погиб 12.1.1945, похоронен в Польше.</w:t>
        <w:tab/>
        <w:t>*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РАЖИН Григорий Иванович, </w:t>
      </w:r>
      <w:r>
        <w:rPr>
          <w:color w:val="000000"/>
          <w:spacing w:val="3"/>
          <w:sz w:val="30"/>
          <w:szCs w:val="30"/>
        </w:rPr>
        <w:t>р. в 1907 в Уд</w:t>
        <w:softHyphen/>
        <w:t>муртской АССР (Удмуртия), ряд. 306 сп 62 сд 31 А, погиб 20.8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РОДИОНОВ Иван Родионович, </w:t>
      </w:r>
      <w:r>
        <w:rPr>
          <w:color w:val="000000"/>
          <w:spacing w:val="3"/>
          <w:sz w:val="30"/>
          <w:szCs w:val="30"/>
        </w:rPr>
        <w:t>р. в 1903 в Чу</w:t>
        <w:softHyphen/>
        <w:t>вашской АССР (Чувашия), красноарм., пропал без вести в август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РОМАНЕНКО Алексей Иванович, </w:t>
      </w:r>
      <w:r>
        <w:rPr>
          <w:color w:val="000000"/>
          <w:spacing w:val="3"/>
          <w:sz w:val="30"/>
          <w:szCs w:val="30"/>
        </w:rPr>
        <w:t>р. в 1914 в Воронеж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РЫНКЕВИЧ Петр Владиславович, </w:t>
      </w:r>
      <w:r>
        <w:rPr>
          <w:color w:val="000000"/>
          <w:spacing w:val="3"/>
          <w:sz w:val="30"/>
          <w:szCs w:val="30"/>
        </w:rPr>
        <w:t>р. в 1906 в г. Нью-Йорк (США), ряд. 18 сп 6 ад, погиб 5.2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АЧУК Павел Петрович, </w:t>
      </w:r>
      <w:r>
        <w:rPr>
          <w:color w:val="000000"/>
          <w:spacing w:val="3"/>
          <w:sz w:val="30"/>
          <w:szCs w:val="30"/>
        </w:rPr>
        <w:t>р. в 1911 в с. Заячковка (Украина), красноарм., пропал без вести в март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ВЕТЛОВ Василий Иванович, </w:t>
      </w:r>
      <w:r>
        <w:rPr>
          <w:color w:val="000000"/>
          <w:spacing w:val="3"/>
          <w:sz w:val="30"/>
          <w:szCs w:val="30"/>
        </w:rPr>
        <w:t>р. в 1910 в Ка</w:t>
        <w:softHyphen/>
        <w:t>лининской обл., красноарм., пропал без вести в мар</w:t>
        <w:softHyphen/>
        <w:t>те 19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ЕЛЬДЕЕВ Михаил Александрович, </w:t>
      </w:r>
      <w:r>
        <w:rPr>
          <w:color w:val="000000"/>
          <w:spacing w:val="3"/>
          <w:sz w:val="30"/>
          <w:szCs w:val="30"/>
        </w:rPr>
        <w:t>р. в 1925, красноарм., погиб 11.9.1943, похоронен в Полтавс</w:t>
        <w:softHyphen/>
        <w:t>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ЕРГУШКИН Иван Александрович, </w:t>
      </w:r>
      <w:r>
        <w:rPr>
          <w:color w:val="000000"/>
          <w:spacing w:val="3"/>
          <w:sz w:val="30"/>
          <w:szCs w:val="30"/>
        </w:rPr>
        <w:t>р. в 1907 в Мордовской АССР (Мордовия), красноарм. 508 сп 174 сд, погиб 28.1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ИДЕЛОВСКИЙ Григорий Николаевич, </w:t>
      </w:r>
      <w:r>
        <w:rPr>
          <w:color w:val="000000"/>
          <w:spacing w:val="3"/>
          <w:sz w:val="30"/>
          <w:szCs w:val="30"/>
        </w:rPr>
        <w:t>р. в 1926 в Могилев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ИТНИКОВ Михаил Алексеевич, </w:t>
      </w:r>
      <w:r>
        <w:rPr>
          <w:color w:val="000000"/>
          <w:spacing w:val="3"/>
          <w:sz w:val="30"/>
          <w:szCs w:val="30"/>
        </w:rPr>
        <w:t>р. в 1924 в г. Брянск Орловской обл., красноарм. 657 осб 370 сд, умер от ран 1.4.1945, по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МАГЛЮК Павел Филиппович, </w:t>
      </w:r>
      <w:r>
        <w:rPr>
          <w:color w:val="000000"/>
          <w:spacing w:val="3"/>
          <w:sz w:val="30"/>
          <w:szCs w:val="30"/>
        </w:rPr>
        <w:t>р. в 1907 в Краснодарском крае, мл. серж. 1311 сп 173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21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МИРНОВ Григорий Григорьевич, </w:t>
      </w:r>
      <w:r>
        <w:rPr>
          <w:color w:val="000000"/>
          <w:spacing w:val="3"/>
          <w:sz w:val="30"/>
          <w:szCs w:val="30"/>
        </w:rPr>
        <w:t>р. в 1910 в Калининской обл., пропал без вести в октябре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НИГИРЬ Эдвард Михайлович, </w:t>
      </w:r>
      <w:r>
        <w:rPr>
          <w:color w:val="000000"/>
          <w:spacing w:val="3"/>
          <w:sz w:val="30"/>
          <w:szCs w:val="30"/>
        </w:rPr>
        <w:t>р. в 1900 в г. Ленинград (Санкт-Петербург), ряд. 8 п 3 д Польской А, пропал без вести в мае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ТАБРОНИН Иван Семенович, </w:t>
      </w:r>
      <w:r>
        <w:rPr>
          <w:color w:val="000000"/>
          <w:spacing w:val="3"/>
          <w:sz w:val="30"/>
          <w:szCs w:val="30"/>
        </w:rPr>
        <w:t>р. в 1898 в Ви</w:t>
        <w:softHyphen/>
        <w:t>тебской обл., ряд., пропал без вести в 194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ТАНКЕВИЧ Павел Григорьевич, </w:t>
      </w:r>
      <w:r>
        <w:rPr>
          <w:color w:val="000000"/>
          <w:spacing w:val="3"/>
          <w:sz w:val="30"/>
          <w:szCs w:val="30"/>
        </w:rPr>
        <w:t>р. в 1900 в Минской обл., красноарм. 2 ошр, погиб 30.8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ТЕНЬКИН Андрей Ефимович, </w:t>
      </w:r>
      <w:r>
        <w:rPr>
          <w:color w:val="000000"/>
          <w:spacing w:val="3"/>
          <w:sz w:val="30"/>
          <w:szCs w:val="30"/>
        </w:rPr>
        <w:t>р. в 1904 в Крас</w:t>
        <w:softHyphen/>
        <w:t>ноярском крае, серж. 490 сп 192 сд, погиб 30.10.1944, похоронен в Восточной Пру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УПРУНЮК Демьян Марьянович, </w:t>
      </w:r>
      <w:r>
        <w:rPr>
          <w:color w:val="000000"/>
          <w:spacing w:val="3"/>
          <w:sz w:val="30"/>
          <w:szCs w:val="30"/>
        </w:rPr>
        <w:t>р. в 1914 в Белостокской обл., красноарм., пропал без вести в июне 194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СУРАГИН Алексей Георгиевич, </w:t>
      </w:r>
      <w:r>
        <w:rPr>
          <w:color w:val="000000"/>
          <w:spacing w:val="3"/>
          <w:sz w:val="30"/>
          <w:szCs w:val="30"/>
        </w:rPr>
        <w:t>р. в 1899, май</w:t>
        <w:softHyphen/>
        <w:t>ор 49 сд 150 с/л НКВД, пропал без вести 15.2.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ТАЛБУЕВ Иван Ильич, </w:t>
      </w:r>
      <w:r>
        <w:rPr>
          <w:color w:val="000000"/>
          <w:spacing w:val="3"/>
          <w:sz w:val="30"/>
          <w:szCs w:val="30"/>
        </w:rPr>
        <w:t>р. в 1912 в Воронежс</w:t>
        <w:softHyphen/>
        <w:t>кой обл., красноарм. 1315 сп 173 сд, погиб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ТЕРЕХОВ Василий Родионович, </w:t>
      </w:r>
      <w:r>
        <w:rPr>
          <w:color w:val="000000"/>
          <w:spacing w:val="3"/>
          <w:sz w:val="30"/>
          <w:szCs w:val="30"/>
        </w:rPr>
        <w:t>р. в 1915 в Могилевской обл., красноарм., пропал без вести в сентябре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ТКАЧЕНКО Борис Михайлович, </w:t>
      </w:r>
      <w:r>
        <w:rPr>
          <w:color w:val="000000"/>
          <w:spacing w:val="3"/>
          <w:sz w:val="30"/>
          <w:szCs w:val="30"/>
        </w:rPr>
        <w:t>р. в 1907 в Красноярском крае, ст. серж., пропал без вести в сентябре 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ТРЕЩЕНКО Михаил Васильевич, </w:t>
      </w:r>
      <w:r>
        <w:rPr>
          <w:color w:val="000000"/>
          <w:spacing w:val="3"/>
          <w:sz w:val="30"/>
          <w:szCs w:val="30"/>
        </w:rPr>
        <w:t>р. в 1900 в Краснодарском крае, красноарм.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27.4.1945, </w:t>
      </w:r>
      <w:r>
        <w:rPr>
          <w:color w:val="000000"/>
          <w:spacing w:val="3"/>
          <w:sz w:val="30"/>
          <w:szCs w:val="30"/>
        </w:rPr>
        <w:t xml:space="preserve">похоронен в г. Берлин (Германия). </w:t>
      </w:r>
      <w:r>
        <w:rPr>
          <w:bCs/>
          <w:color w:val="000000"/>
          <w:spacing w:val="2"/>
          <w:sz w:val="30"/>
          <w:szCs w:val="30"/>
        </w:rPr>
        <w:t xml:space="preserve">ТРУКШИН Геннадий Афанасьевич, </w:t>
      </w:r>
      <w:r>
        <w:rPr>
          <w:color w:val="000000"/>
          <w:spacing w:val="3"/>
          <w:sz w:val="30"/>
          <w:szCs w:val="30"/>
        </w:rPr>
        <w:t>р. в 1912 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Ковенской обл., красноарм. 9 гв. сп 3 гв. сд, умер от ран 19.2.1945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ТУСКЕВИЧ Виталий Осипович, </w:t>
      </w:r>
      <w:r>
        <w:rPr>
          <w:color w:val="000000"/>
          <w:spacing w:val="3"/>
          <w:sz w:val="30"/>
          <w:szCs w:val="30"/>
        </w:rPr>
        <w:t>р. в 1917 в Витебской обл., серж., пропал без вести в август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УНИСИХИН Василий Иванович, </w:t>
      </w:r>
      <w:r>
        <w:rPr>
          <w:color w:val="000000"/>
          <w:spacing w:val="3"/>
          <w:sz w:val="30"/>
          <w:szCs w:val="30"/>
        </w:rPr>
        <w:t>р. в 1910 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Свердловской обл., красноарм. 143 оашр 174 сд 31 А, погиб 10.10.1944, 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УСЕРОВ Борис Самуилович, </w:t>
      </w:r>
      <w:r>
        <w:rPr>
          <w:color w:val="000000"/>
          <w:spacing w:val="3"/>
          <w:sz w:val="30"/>
          <w:szCs w:val="30"/>
        </w:rPr>
        <w:t>р. в 1925 в Моги</w:t>
        <w:softHyphen/>
        <w:t>левской обл., красноарм. 345 гв. сп 105 гв.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8.4.1945, </w:t>
      </w:r>
      <w:r>
        <w:rPr>
          <w:color w:val="000000"/>
          <w:spacing w:val="3"/>
          <w:sz w:val="30"/>
          <w:szCs w:val="30"/>
        </w:rPr>
        <w:t>похоронен в Австр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ЕДОРОВ Николай Никифорович, </w:t>
      </w:r>
      <w:r>
        <w:rPr>
          <w:color w:val="000000"/>
          <w:spacing w:val="3"/>
          <w:sz w:val="30"/>
          <w:szCs w:val="30"/>
        </w:rPr>
        <w:t>р. в 1915 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г.</w:t>
        <w:tab/>
        <w:t>Саратов,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красноарм., пропал без вести в январе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ЕДОРОВ Николай Федорович, </w:t>
      </w:r>
      <w:r>
        <w:rPr>
          <w:color w:val="000000"/>
          <w:spacing w:val="3"/>
          <w:sz w:val="30"/>
          <w:szCs w:val="30"/>
        </w:rPr>
        <w:t>р. в 1915 в г. Саратов, ряд., пропал без вести в феврале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ЕКТИСТОВ Николай Дмитриевич, </w:t>
      </w:r>
      <w:r>
        <w:rPr>
          <w:color w:val="000000"/>
          <w:spacing w:val="3"/>
          <w:sz w:val="30"/>
          <w:szCs w:val="30"/>
        </w:rPr>
        <w:t>р. в 1913 в Рязанской обл., красноарм., пропал без вести в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РОЛОВ Алексей Григорьевич, </w:t>
      </w:r>
      <w:r>
        <w:rPr>
          <w:color w:val="000000"/>
          <w:spacing w:val="3"/>
          <w:sz w:val="30"/>
          <w:szCs w:val="30"/>
        </w:rPr>
        <w:t>р. в 1906 в Орлов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РОЛОВ Алексей Григорьевич, </w:t>
      </w:r>
      <w:r>
        <w:rPr>
          <w:color w:val="000000"/>
          <w:spacing w:val="3"/>
          <w:sz w:val="30"/>
          <w:szCs w:val="30"/>
        </w:rPr>
        <w:t>р. в 1906 в Ростовской обл., красноарм. 1158 сп 352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2.10.1944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УРС Сергей Викторович, </w:t>
      </w:r>
      <w:r>
        <w:rPr>
          <w:color w:val="000000"/>
          <w:spacing w:val="3"/>
          <w:sz w:val="30"/>
          <w:szCs w:val="30"/>
        </w:rPr>
        <w:t>р. в 1921 в Минской обл., красноарм. 12 орш 31 А, пропал без вести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ФУРСЕЕВ Василий Иванович, </w:t>
      </w:r>
      <w:r>
        <w:rPr>
          <w:color w:val="000000"/>
          <w:spacing w:val="3"/>
          <w:sz w:val="30"/>
          <w:szCs w:val="30"/>
        </w:rPr>
        <w:t>р. в 1913 в Го</w:t>
        <w:softHyphen/>
        <w:t>мельской обл., старш. 1293 сп 160 сд, погиб 12.9.1944, похоронен в Варшавском воев. (Польш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ХАЛИМОВ Таси, </w:t>
      </w:r>
      <w:r>
        <w:rPr>
          <w:color w:val="000000"/>
          <w:spacing w:val="3"/>
          <w:sz w:val="30"/>
          <w:szCs w:val="30"/>
        </w:rPr>
        <w:t>р. в 1922 в Таджикистане, крас</w:t>
        <w:softHyphen/>
        <w:t>ноарм. 916 сп 250 сд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ХАРЛЕНОК Константин Петрович, </w:t>
      </w:r>
      <w:r>
        <w:rPr>
          <w:color w:val="000000"/>
          <w:spacing w:val="3"/>
          <w:sz w:val="30"/>
          <w:szCs w:val="30"/>
        </w:rPr>
        <w:t>р. в 1925 в Витебской обл., ряд., в/ч п/п 54232 «А», погиб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6.2.1945</w:t>
      </w:r>
      <w:r>
        <w:rPr>
          <w:color w:val="000000"/>
          <w:spacing w:val="3"/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ХОЛМЕНКО Леонид Федотович, </w:t>
      </w:r>
      <w:r>
        <w:rPr>
          <w:color w:val="000000"/>
          <w:spacing w:val="3"/>
          <w:sz w:val="30"/>
          <w:szCs w:val="30"/>
        </w:rPr>
        <w:t>р. в 1921 в Киевской обл., красноарм. 1104 сп 331 ссакос, про</w:t>
        <w:softHyphen/>
        <w:t>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ХОХЛОВ Михаил Давыдович, </w:t>
      </w:r>
      <w:r>
        <w:rPr>
          <w:color w:val="000000"/>
          <w:spacing w:val="3"/>
          <w:sz w:val="30"/>
          <w:szCs w:val="30"/>
        </w:rPr>
        <w:t>р. в 1911 в Смо</w:t>
        <w:softHyphen/>
        <w:t>ленской обл., старш. 65 тбр, погиб 22.4.1945, похоро</w:t>
        <w:softHyphen/>
        <w:t>нен в Герма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ЦАРЕНОК Николай Анатольевич, капитан, 1908 г.р., место рождения Гродненская обл., с. Доброволя, дата призыва 1930, последнее место службы – 213 сп 56сд. Погиб около д. Меляши июне 1941 г. Инф. из приказа об исключении из списков 1941 г. (пропал без вест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ЧУПРИНО Алексей Алексеевич, </w:t>
      </w:r>
      <w:r>
        <w:rPr>
          <w:color w:val="000000"/>
          <w:spacing w:val="3"/>
          <w:sz w:val="30"/>
          <w:szCs w:val="30"/>
        </w:rPr>
        <w:t>р. в 1913 в Днепропетровской обл., красноарм. 12 орш 31 А, про</w:t>
        <w:softHyphen/>
        <w:t>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АБУЛИН Николай Яковлевич, </w:t>
      </w:r>
      <w:r>
        <w:rPr>
          <w:color w:val="000000"/>
          <w:spacing w:val="3"/>
          <w:sz w:val="30"/>
          <w:szCs w:val="30"/>
        </w:rPr>
        <w:t>р. в 1912 в Могилевской обл., красноарм. 807 сп 304 сд 65 А, пропал без вести 31.7.19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  <w:lang w:val="be-BY"/>
        </w:rPr>
        <w:t>Ш</w:t>
      </w:r>
      <w:r>
        <w:rPr>
          <w:bCs/>
          <w:color w:val="000000"/>
          <w:spacing w:val="2"/>
          <w:sz w:val="30"/>
          <w:szCs w:val="30"/>
        </w:rPr>
        <w:t xml:space="preserve">АРАГИН Михаил Гаврилович, </w:t>
      </w:r>
      <w:r>
        <w:rPr>
          <w:color w:val="000000"/>
          <w:spacing w:val="3"/>
          <w:sz w:val="30"/>
          <w:szCs w:val="30"/>
        </w:rPr>
        <w:t>р. в 1916 в Баш</w:t>
        <w:softHyphen/>
        <w:t>кирской АССР (Башкортостан), красноарм. 306 сп 62 сд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АТСКИЙ Иван Егорович, </w:t>
      </w:r>
      <w:r>
        <w:rPr>
          <w:color w:val="000000"/>
          <w:spacing w:val="3"/>
          <w:sz w:val="30"/>
          <w:szCs w:val="30"/>
        </w:rPr>
        <w:t>р. в 1907 в Красно</w:t>
        <w:softHyphen/>
        <w:t>дарском крае, красноарм. 1104 сп 331 ссакос, пропал без вести 6.9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ЕВЧЕНКО Петр Максимович, </w:t>
      </w:r>
      <w:r>
        <w:rPr>
          <w:color w:val="000000"/>
          <w:spacing w:val="3"/>
          <w:sz w:val="30"/>
          <w:szCs w:val="30"/>
        </w:rPr>
        <w:t>р. в 1924 в Киевской обл., красноарм. 434 сп 169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2.3.1945, </w:t>
      </w:r>
      <w:r>
        <w:rPr>
          <w:color w:val="000000"/>
          <w:spacing w:val="3"/>
          <w:sz w:val="30"/>
          <w:szCs w:val="30"/>
        </w:rPr>
        <w:t>похоронен в Польше</w:t>
      </w:r>
      <w:r>
        <w:rPr>
          <w:color w:val="000000"/>
          <w:spacing w:val="3"/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ЕВЧУК Владимир Юлианович, </w:t>
      </w:r>
      <w:r>
        <w:rPr>
          <w:color w:val="000000"/>
          <w:spacing w:val="3"/>
          <w:sz w:val="30"/>
          <w:szCs w:val="30"/>
        </w:rPr>
        <w:t>р. в 1926 в Молодечненском р-не, красноарм. 448 сп 397 сд, по</w:t>
        <w:softHyphen/>
        <w:t>гиб 21.4.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ЕНКОВ Иван Васильевич, </w:t>
      </w:r>
      <w:r>
        <w:rPr>
          <w:color w:val="000000"/>
          <w:spacing w:val="3"/>
          <w:sz w:val="30"/>
          <w:szCs w:val="30"/>
        </w:rPr>
        <w:t>р. в 1910 в Пен</w:t>
        <w:softHyphen/>
        <w:t>зенской обл., красноарм. 1158 сп 352 сд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ЕПАРЕВ Василий Савельевич, </w:t>
      </w:r>
      <w:r>
        <w:rPr>
          <w:color w:val="000000"/>
          <w:spacing w:val="3"/>
          <w:sz w:val="30"/>
          <w:szCs w:val="30"/>
        </w:rPr>
        <w:t>р. в 1924 в Смоленской обл., красноарм. 215 гв. сп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8.2.1945, </w:t>
      </w:r>
      <w:r>
        <w:rPr>
          <w:color w:val="000000"/>
          <w:spacing w:val="3"/>
          <w:sz w:val="30"/>
          <w:szCs w:val="30"/>
        </w:rPr>
        <w:t>по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ЕСТОВ Иван Алексеевич, </w:t>
      </w:r>
      <w:r>
        <w:rPr>
          <w:color w:val="000000"/>
          <w:spacing w:val="3"/>
          <w:sz w:val="30"/>
          <w:szCs w:val="30"/>
        </w:rPr>
        <w:t>р. в 1896 в Кали</w:t>
        <w:softHyphen/>
        <w:t>нинской обл., ст. лейт., погиб 12.3.1944, похоронен в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г.</w:t>
        <w:tab/>
        <w:t>Ленинград (Санкт-Петербург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ИМАН Сергей Павлович, </w:t>
      </w:r>
      <w:r>
        <w:rPr>
          <w:color w:val="000000"/>
          <w:spacing w:val="3"/>
          <w:sz w:val="30"/>
          <w:szCs w:val="30"/>
        </w:rPr>
        <w:t>р. в 1908 в Литве, красноарм., пропал без вести в мае 19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ИШКИН Михаил Григорьевич, </w:t>
      </w:r>
      <w:r>
        <w:rPr>
          <w:color w:val="000000"/>
          <w:spacing w:val="3"/>
          <w:sz w:val="30"/>
          <w:szCs w:val="30"/>
        </w:rPr>
        <w:t>р. в 1901 в Запорожской обл., красноарм. 306 сп 62 сд 31 А, про</w:t>
        <w:softHyphen/>
        <w:t>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ИШКО Владимир Матвеевич, </w:t>
      </w:r>
      <w:r>
        <w:rPr>
          <w:color w:val="000000"/>
          <w:spacing w:val="3"/>
          <w:sz w:val="30"/>
          <w:szCs w:val="30"/>
        </w:rPr>
        <w:t>р. в 1918 в Ба</w:t>
        <w:softHyphen/>
        <w:t>рановичском р-не, красноарм. 194 осбн, погиб</w:t>
      </w:r>
      <w:r>
        <w:rPr>
          <w:color w:val="000000"/>
          <w:spacing w:val="3"/>
          <w:sz w:val="30"/>
          <w:szCs w:val="30"/>
          <w:lang w:val="be-BY"/>
        </w:rPr>
        <w:t xml:space="preserve"> 21.10.1944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ОТОХИН Александр Аверьянович, </w:t>
      </w:r>
      <w:r>
        <w:rPr>
          <w:color w:val="000000"/>
          <w:spacing w:val="3"/>
          <w:sz w:val="30"/>
          <w:szCs w:val="30"/>
        </w:rPr>
        <w:t>р. в 1926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в Орловской обл., красноарм. 937 сп, умер от ран</w:t>
      </w:r>
      <w:r>
        <w:rPr>
          <w:color w:val="000000"/>
          <w:spacing w:val="3"/>
          <w:sz w:val="30"/>
          <w:szCs w:val="30"/>
          <w:lang w:val="be-BY"/>
        </w:rPr>
        <w:t xml:space="preserve"> 27.7.1944, </w:t>
      </w:r>
      <w:r>
        <w:rPr>
          <w:color w:val="000000"/>
          <w:spacing w:val="3"/>
          <w:sz w:val="30"/>
          <w:szCs w:val="30"/>
        </w:rPr>
        <w:t>похоронен в Ленинградской об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ОФЕР Лазарь Израэлевич, </w:t>
      </w:r>
      <w:r>
        <w:rPr>
          <w:color w:val="000000"/>
          <w:spacing w:val="3"/>
          <w:sz w:val="30"/>
          <w:szCs w:val="30"/>
        </w:rPr>
        <w:t>р. в 1914 в г. Виль</w:t>
        <w:softHyphen/>
        <w:t>нюс (Литва), мл. лейт. 16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сд, погиб 19.11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ОХРИН Александр Григорьевич, </w:t>
      </w:r>
      <w:r>
        <w:rPr>
          <w:color w:val="000000"/>
          <w:spacing w:val="3"/>
          <w:sz w:val="30"/>
          <w:szCs w:val="30"/>
        </w:rPr>
        <w:t>р. в 1924 в Молотовской</w:t>
      </w:r>
      <w:r>
        <w:rPr>
          <w:color w:val="000000"/>
          <w:spacing w:val="3"/>
          <w:sz w:val="30"/>
          <w:szCs w:val="30"/>
          <w:lang w:val="be-BY"/>
        </w:rPr>
        <w:t xml:space="preserve"> </w:t>
      </w:r>
      <w:r>
        <w:rPr>
          <w:color w:val="000000"/>
          <w:spacing w:val="3"/>
          <w:sz w:val="30"/>
          <w:szCs w:val="30"/>
        </w:rPr>
        <w:t>обл., красноарм. 240 сп, погиб 23.4.1945, похоронен в Герма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УВАЛОВ Михаил Андреевич, </w:t>
      </w:r>
      <w:r>
        <w:rPr>
          <w:color w:val="000000"/>
          <w:spacing w:val="3"/>
          <w:sz w:val="30"/>
          <w:szCs w:val="30"/>
        </w:rPr>
        <w:t>р. в 1919 в Московской обл., красноарм. 104 сп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ШУШКОВ Петр Михайлович, </w:t>
      </w:r>
      <w:r>
        <w:rPr>
          <w:color w:val="000000"/>
          <w:spacing w:val="3"/>
          <w:sz w:val="30"/>
          <w:szCs w:val="30"/>
        </w:rPr>
        <w:t>р. в 1917 в Воло</w:t>
        <w:softHyphen/>
        <w:t>годской обл., красноарм. 12 орш 31 А, пропал без вести 31.8.19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ЩЕРБАКОВ Федор Егорович, </w:t>
      </w:r>
      <w:r>
        <w:rPr>
          <w:color w:val="000000"/>
          <w:spacing w:val="3"/>
          <w:sz w:val="30"/>
          <w:szCs w:val="30"/>
        </w:rPr>
        <w:t>р. в 1911 в г. Орел (Россия), красноарм. 123 сп 62 откз, погиб</w:t>
      </w:r>
      <w:r>
        <w:rPr>
          <w:color w:val="000000"/>
          <w:spacing w:val="3"/>
          <w:sz w:val="30"/>
          <w:szCs w:val="30"/>
          <w:lang w:val="be-BY"/>
        </w:rPr>
        <w:t xml:space="preserve"> 4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ЮДИН Сергей Михайлович, </w:t>
      </w:r>
      <w:r>
        <w:rPr>
          <w:color w:val="000000"/>
          <w:spacing w:val="3"/>
          <w:sz w:val="30"/>
          <w:szCs w:val="30"/>
        </w:rPr>
        <w:t>р. в 1925 в г. Брянск (Россия), красноарм. 84 гв. орр 77 гв. сд, погиб</w:t>
      </w:r>
      <w:r>
        <w:rPr>
          <w:color w:val="000000"/>
          <w:spacing w:val="3"/>
          <w:sz w:val="30"/>
          <w:szCs w:val="30"/>
          <w:lang w:val="be-BY"/>
        </w:rPr>
        <w:t xml:space="preserve"> 15.1.1945, </w:t>
      </w:r>
      <w:r>
        <w:rPr>
          <w:color w:val="000000"/>
          <w:spacing w:val="3"/>
          <w:sz w:val="30"/>
          <w:szCs w:val="30"/>
        </w:rPr>
        <w:t>похоронен в Польш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ЮРОВ Сергей Дмитриевич, </w:t>
      </w:r>
      <w:r>
        <w:rPr>
          <w:color w:val="000000"/>
          <w:spacing w:val="3"/>
          <w:sz w:val="30"/>
          <w:szCs w:val="30"/>
        </w:rPr>
        <w:t>р. в 1914 в Иванов</w:t>
        <w:softHyphen/>
        <w:t>ской обл., красноарм. 490 сп 192 сд, погиб 17.10.1944, похоронен в Лит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color w:val="000000"/>
          <w:spacing w:val="2"/>
          <w:sz w:val="30"/>
          <w:szCs w:val="30"/>
        </w:rPr>
        <w:t xml:space="preserve">ЯНКОВСКИЙ Викентий Павлович, </w:t>
      </w:r>
      <w:r>
        <w:rPr>
          <w:color w:val="000000"/>
          <w:spacing w:val="3"/>
          <w:sz w:val="30"/>
          <w:szCs w:val="30"/>
        </w:rPr>
        <w:t xml:space="preserve">р. в 1922 в Бобруйском р-не, красноарм., пропал без вести </w:t>
      </w:r>
      <w:r>
        <w:rPr>
          <w:color w:val="000000"/>
          <w:spacing w:val="3"/>
          <w:sz w:val="30"/>
          <w:szCs w:val="30"/>
          <w:lang w:val="be-BY"/>
        </w:rPr>
        <w:t>в</w:t>
      </w:r>
      <w:r>
        <w:rPr>
          <w:color w:val="000000"/>
          <w:spacing w:val="3"/>
          <w:sz w:val="30"/>
          <w:szCs w:val="30"/>
        </w:rPr>
        <w:t xml:space="preserve"> июне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color w:val="000000"/>
          <w:spacing w:val="3"/>
          <w:sz w:val="30"/>
          <w:szCs w:val="30"/>
          <w:lang w:val="ru-RU"/>
        </w:rPr>
      </w:pPr>
      <w:r>
        <w:rPr>
          <w:b w:val="false"/>
          <w:color w:val="000000"/>
          <w:spacing w:val="3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остов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  <w:tab/>
        <w:tab/>
        <w:t>АБДЕНОВ ТИМЕРГАЛИ</w:t>
        <w:tab/>
        <w:t>р. в 1924 г. Акмолинск (Казахстан), командир отделения 1085-го сп 323 сд, сержант, погиб 12.7.1944-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  <w:tab/>
        <w:tab/>
        <w:t>АБРАМОВИЧ КАЗИМИР СТАНИСЛАВОВИЧ</w:t>
        <w:tab/>
        <w:t>р. в 1914 в д. Прудок Осиповичского района Могилёвской области, партизан, красноармеец 250-й сд, умер от 15.7.1944-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</w:t>
        <w:tab/>
        <w:tab/>
        <w:t>АЙТМУХАМЕДОВ  АМАНГАЛИ</w:t>
        <w:tab/>
        <w:t>р. в 1921 в с. Богатырево Косталовского р-на Западно-.Казахстанской обл., ст. сержант, командир отделения 1088-го СП 232-й д. погиб 12.71944-  братская могила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</w:t>
        <w:tab/>
        <w:tab/>
        <w:t>АКОТОВ МИХАИЛ АЛЕКСАНДРОВИЧ</w:t>
        <w:tab/>
        <w:t>р. в 1916 г. в г. Галич Ярославской обл., партизан, красноармеец 1086-го сп 323-й сд, погиб 11.07.1944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</w:t>
        <w:tab/>
        <w:tab/>
        <w:t>АЛАФЬЕВ ИВАН АРСЕНТЬЕВИЧ</w:t>
        <w:tab/>
        <w:t>р. в 1907 в г. Аулина Чкаловской обл. (Оренбургской) рядовой  2-го сп 348-й сд, погиб 13.0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.</w:t>
        <w:tab/>
        <w:tab/>
        <w:t>АЛИМПИЕВ МИХАИЛ КОНОНОВИЧ</w:t>
        <w:tab/>
        <w:t>р. в 1905 г.в с. Македоновка Лутучинского района Луганской обл. (Украина), рядовой, умер от ран 13.07.1944 –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</w:t>
        <w:tab/>
        <w:tab/>
        <w:t>АЛИНОВСКИЙ МИХАИЛ ЧАРТИНОВИЧ</w:t>
        <w:tab/>
        <w:t>р. в 1915 в пос. Свобода Климовичского р-на Могилевской обл. стрелок 8-й ср. 250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</w:t>
        <w:tab/>
        <w:tab/>
        <w:t>АНТОНОВ ПАВЕЛ ВАСИЛЬЕВИЧ</w:t>
        <w:tab/>
        <w:t>рядовой 617-го сп, умер от ран 23.7.1944 —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.</w:t>
        <w:tab/>
        <w:tab/>
        <w:t>АНУФРИЕВ НИКОЛАЙ ДЕМИДОВИЧ</w:t>
        <w:tab/>
        <w:t>р. в 1922 в д. Монополькино Алтайского края, майор, зам. командира батальона 348-й сд, умер от ран 16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.</w:t>
        <w:tab/>
        <w:tab/>
        <w:t>АРЗАМАСЦЕВ НИКОЛАЙ ТИХОНОВИЧ</w:t>
        <w:tab/>
        <w:t>р. в 1911 в г. Перивок Орджоникидзевской обл., старшина, командир взвода 1174-го сп. 348-й сд, погиб 13.07.1944 — братская могила в гор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.</w:t>
        <w:tab/>
        <w:tab/>
        <w:t>АРТЮХИН НИКОЛАЙ МИХАЙЛОВИЧ</w:t>
        <w:tab/>
        <w:t>р. в 1911 в д. Жигалово Пердошанского р-на (Мордовия), командир отделения 1086-го сп. 323-й сд, погиб 12.7.1944 — братская могила в гор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.</w:t>
        <w:tab/>
        <w:tab/>
        <w:t>АРЕШКО МАКСИМ ИВАНОВИЧ</w:t>
        <w:tab/>
        <w:t>р. в 1911 в д.Марковичи Кировского р-на Могилевской обл., партизан, в армии с 1944, стрелок 1172-го сп 348-й сд, погиб 16.7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.</w:t>
        <w:tab/>
        <w:tab/>
        <w:t>АРХИПОВ ВАСИЛИЙ АКИМОВИЧ</w:t>
        <w:tab/>
        <w:t>р. в 1912 в Тимском р-не Курской обл., рядовой 36-го отдельного батальона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.</w:t>
        <w:tab/>
        <w:tab/>
        <w:t>АТАШВИЛИ ВАСИЛИЙ ИОСИФОВИЧ</w:t>
        <w:tab/>
        <w:t>р. в 1905 в Грузии, стрелок 433-й сд, погиб 4.8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.</w:t>
        <w:tab/>
        <w:tab/>
        <w:t>АФОНИСЕВ ВАСИЛИЙ АЛЕКСЕЕВИЧ</w:t>
        <w:tab/>
        <w:t>р. в 1907 в г. Ефремов Тульской обл., ст. лейтенант, командир взвода связи 1088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.</w:t>
        <w:tab/>
        <w:tab/>
        <w:t>АХМАРОВ РАХМАТУЛА</w:t>
        <w:tab/>
        <w:t>р. в 1908 в Кукуманском р-не Челябинской обл., сержант, командир отделения 1170-го сп, умер от ран 13.0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.</w:t>
        <w:tab/>
        <w:tab/>
        <w:t>БАГДАСАРЬЯН АТАЛИК НИКОЛА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1908 году в г. Ереване (Армянской ССР), стрелок1172 –го сп. 348 сд, умер от ран 16.7.1944 –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.</w:t>
        <w:tab/>
        <w:tab/>
        <w:t>БАЛАШ МАКСИМ ДМИТРИЕВИЧ</w:t>
        <w:tab/>
        <w:t>р. в 1907 в д. Никитофа Гордеевского р-на Орловской обл. (Россия), стрелок 1090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.</w:t>
        <w:tab/>
        <w:tab/>
        <w:t>БАРАБАНОВ ИВАН ТИТОВИЧ</w:t>
        <w:tab/>
        <w:t>р. в 1924 в д. Затишье бывшего Светиловичского р-на Гомельской обл., ефрейтор 1170-го сп 348-й сд, погиб 13.0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.</w:t>
        <w:tab/>
        <w:tab/>
        <w:t>БАРАНИН ПАВЕЛ ЕГРОВИЧ</w:t>
        <w:tab/>
        <w:t>р. в 1924 в с. 2-е Рогожено Решетинского р-на Орловской обл. (Россия), партизан, в армии стрелок 1172-го ел 348-й сд, погиб 17.0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.</w:t>
        <w:tab/>
        <w:tab/>
        <w:t>БАРАНОВ АЛЕКСАНДР ФИЛИППОВИЧ</w:t>
        <w:tab/>
        <w:t>р. в 1925 в г. Калинине, рядовой, умер от ран 25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.</w:t>
        <w:tab/>
        <w:tab/>
        <w:t>БЕВЗЮК ПЁТР МИХАЙЛОВИЧ</w:t>
        <w:tab/>
        <w:t>р. в 1920 г.в Голованевском районе Одесской области Украинской ССР, рядовой ппс 739 18 озад ПВО – погиб 15.07.194 г. – братская могила в аг. Лунн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.</w:t>
        <w:tab/>
        <w:tab/>
        <w:t>БЕЗРУЧЕНКОВ ПЁТР СПИРИДОНОВИЧ</w:t>
        <w:tab/>
        <w:t>р. в 1925 в д. Круглово Ивановского р-на и обл. (Россия), командир отделения 918-го сп 250-й сд, погиб 12.7.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.</w:t>
        <w:tab/>
        <w:tab/>
        <w:t>БЕКЕУГУРОВ БУКАС</w:t>
        <w:tab/>
        <w:t>р. в 1920 в Степном р-не Актюбинской обл. (Казахстан), стрелок 433-го сп 64-й сд, погиб 5.8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.</w:t>
        <w:tab/>
        <w:tab/>
        <w:t>БЕЛОКАМЕНЦЕВ АНДРЕЙ ФИЛИППОВИЧ</w:t>
        <w:tab/>
        <w:t>р. в 1911 в д. Ширки Орловской обл. (Россия), 1068-й сп 323-й сд, минометчик, погиб 11.07.1944 —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.</w:t>
        <w:tab/>
        <w:tab/>
        <w:t>БЕРЕЗКИН Иван Матвеевич</w:t>
        <w:tab/>
        <w:t>р. в Сабля Александровского р-на Ставропольского края (Россия), сержант 1088-го сп. 323-й сд: 11.07.1944 — братская могила в д. Щар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.</w:t>
        <w:tab/>
        <w:tab/>
        <w:t>БЕСЧАСТНОВ ИВАН СЕРГЕЕВИЧ</w:t>
        <w:tab/>
        <w:t>р в Куйбышевском р-не (Татарстан), сержант 339-сп 120-й сд, умер от ран — братская могила в г.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.</w:t>
        <w:tab/>
        <w:tab/>
        <w:t>БИРЮКОВ ИВАН ЕВСТАФЬЕВИЧ</w:t>
        <w:tab/>
        <w:t>родом из д. Курмазы Бижбулякского р-на (Башкирия),старший сержант 1172-го си, погиб 14.7. 1944 - 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.</w:t>
        <w:tab/>
        <w:tab/>
        <w:t>БЛОХИН ВАСИЛИЙ ПАВЛОВИЧ</w:t>
        <w:tab/>
        <w:t>р  в 1924 в д. Кледневичи Горецкого р-на Могилевской области  рядовой, умер от ран 22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.</w:t>
        <w:tab/>
        <w:tab/>
        <w:t>БОБКОВ ВЛАДИМИР ТИМОФЕЕВИЧ</w:t>
        <w:tab/>
        <w:t>р. в 1922 в д. Остров Рогачевского р-на Гомельской области, партизан, ефрейтор 1174-го сп 348-и сд, 13.07.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.</w:t>
        <w:tab/>
        <w:tab/>
        <w:t>БОВКУН НИКИТА ПЕТРОВИЧ</w:t>
        <w:tab/>
        <w:t>р. в 1901 в с. Ивановка Киевской обл., рядовой, умер от ран 13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.</w:t>
        <w:tab/>
        <w:tab/>
        <w:t>БОГАТОВ ПЁТР ДМИТРИЕВИЧ</w:t>
        <w:tab/>
        <w:t>р. в 1914 в д. Орешно Аткарского р-на Саратовской обл., командир- отделения 1088-го сп 323-й сд, погиб1944 —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.</w:t>
        <w:tab/>
        <w:tab/>
        <w:t>БОНДАРЕНКО АНАТОЛИЙ АЛЕКСЕЕВИЧ</w:t>
        <w:tab/>
        <w:t>р. в 1908, сержант, умер от ран      11.6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.</w:t>
        <w:tab/>
        <w:tab/>
        <w:t>БОРИШПОЛЬ КОНДРАТ МАКСИМОВИЧ</w:t>
        <w:tab/>
        <w:t>р. в 1906 в с. Макеевка Киевской обл. (Украина), стрелок 283-й сд, погиб 14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.</w:t>
        <w:tab/>
        <w:tab/>
        <w:t>БРОДИНЕВСКИЙ ИВАН МЕФОДЬЕВИЧ</w:t>
        <w:tab/>
        <w:t>р. в :912 в с. Воронок Брянской обл. (Россия), рядовой 1343-й сп, погиб 19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.</w:t>
        <w:tab/>
        <w:tab/>
        <w:t>БУБНОВ МИТРОФАН СЕМЁНОВИЧ</w:t>
        <w:tab/>
        <w:t>р. в 1920 в с. Кухра Харьковской обл. (Украина), сержант 1170-го сп 348-й сд, умер от ран 13.0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.</w:t>
        <w:tab/>
        <w:tab/>
        <w:t>БУЗАЕВ ГРИГОРИЙ ИВАНОВИЧ</w:t>
        <w:tab/>
        <w:t>р. в 1914 в д. Новые Лавы Куйбышевской обл. (Россия), стрелок 1172-го сп 348-й сд, умер от ран 14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.</w:t>
        <w:tab/>
        <w:tab/>
        <w:t>БУРМИСТРОВ ИВАН ЯКОВЛЕВИЧ</w:t>
        <w:tab/>
        <w:t>р. в 1915 в Донбассе (Донецк), сержант 1090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.</w:t>
        <w:tab/>
        <w:tab/>
        <w:t>БУТРЕХА НИКОЛАЙ САВЕЛЬЕВИЧ</w:t>
        <w:tab/>
        <w:t>р.в с. Новый Драков Брянской обл. (Россия), рядовой 1090-го сп. 348-й сд, погиб 11.0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.</w:t>
        <w:tab/>
        <w:tab/>
        <w:t>БУЦАНЕЦ ВАСИЛИЙ МАКСИМОВИЧ</w:t>
        <w:tab/>
        <w:t>р. д. Закуцкий Дворик Кличевского р-на Могилевской обл., красноармеец 922-го сп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.</w:t>
        <w:tab/>
        <w:tab/>
        <w:t>БЫЕВ ВЛАДИМИР ЕГОРОВИЧ</w:t>
        <w:tab/>
        <w:t>р. в г. Наро-Фоминске Московской обл., старшина, умер от ран 27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.</w:t>
        <w:tab/>
        <w:tab/>
        <w:t>БЫКАНОВ ГРИГОРИЙ ТИХОНОВИЧ</w:t>
        <w:tab/>
        <w:t>р. в г. Першино Воронежской обл. (Россия), рядовой, погиб 11.07.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.</w:t>
        <w:tab/>
        <w:tab/>
        <w:t>БЫЧКОВ ПЛАТОН АРЕСТОВИЧ</w:t>
        <w:tab/>
        <w:t>р. в с. Заполье Рогачевского р-на Гомельской обл., рядовой, умер от ран13.8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.</w:t>
        <w:tab/>
        <w:tab/>
        <w:t>ВАЛИУЛИН КАМИЛ</w:t>
        <w:tab/>
        <w:t>р. в 1900 в д. Борисово Челябинской обл. (Россия), рядовой 1343-го си, погиб 19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5.</w:t>
        <w:tab/>
        <w:tab/>
        <w:t>ВАСИЛЬЕВ МИХАИЛ ПАВЛОВИЧ</w:t>
        <w:tab/>
        <w:t>р. в 1925 в мест. Н-Одесса Одесско348-й сд, погиб 13.07.1944 — братска й обл. (Украина), партизан, рядовой 1172-го сп 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6.</w:t>
        <w:tab/>
        <w:tab/>
        <w:t>ВЕРХОВСКИЙ АНАТОЛИЙ ВАСИЛЬЕВИЧ</w:t>
        <w:tab/>
        <w:t>р. в 1927 в с. Потановка Житомирской обл. (Украина), стрелок 1170-го сп 348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7.</w:t>
        <w:tab/>
        <w:tab/>
        <w:t>ВИНОКУРОВ АФАНАСИЙ АНДРЕЕВИЧ</w:t>
        <w:tab/>
        <w:t>р. в 1902 в д. Пигарево Брянской обл. (Россия), рядовой 1090-го сп 323-о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8.</w:t>
        <w:tab/>
        <w:tab/>
        <w:t>ВОЗНЫЙ АЛЕКСЕЙ ВАСИЛЬЕВИЧ</w:t>
        <w:tab/>
        <w:t>р. в 1923 в Констаитиновском р-не Донецкой обл. (Украина), стрелок 433-го си 64-й сд, погиб 5.8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9.</w:t>
        <w:tab/>
        <w:tab/>
        <w:t>ВОЛОСКИВЕЦ СТЕПАН ФЕДОРОВИЧ</w:t>
        <w:tab/>
        <w:t>р. в 1904 в с. Новые Лагери Николаевской обл. (Украина), стрелок 283-й сд, погиб 14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0.</w:t>
        <w:tab/>
        <w:tab/>
        <w:t>ВОРОНИН ДМИТРИЙ ГЕОРГИЕВИЧ</w:t>
        <w:tab/>
        <w:t>р. в д. Темный Лес Горецкого р-на Могилевской обл., рядовой 492-го сп, умер от ран 28.6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1.</w:t>
        <w:tab/>
        <w:tab/>
        <w:t>ВУКОЛОВ ПЕТР ИВАНОВИЧ</w:t>
        <w:tab/>
        <w:t>р. в 1926 в д. Антоновка Орловской обл. (Россия), стрелок 1086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2.</w:t>
        <w:tab/>
        <w:tab/>
        <w:t>ВЫРКИН ПЕТР МИХАЙЛОВИЧ</w:t>
        <w:tab/>
        <w:t>р. в 1914 в Ивановской обл. (Россия), стрелок 1090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3.</w:t>
        <w:tab/>
        <w:tab/>
        <w:t>ВЫСОЦКИЙ СВИРИД СЕМЕНОВИЧ</w:t>
        <w:tab/>
        <w:t>р. в 1908 в с. Ворхличи Орловской обл. (Россия), стрел о.-1086-го си 323-й сд, умер 13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4.</w:t>
        <w:tab/>
        <w:tab/>
        <w:t>ГАЙВОРОНСКИЙ МИХАИЛ ИЛЬИЧ</w:t>
        <w:tab/>
        <w:t>р.в 1905 на хуторе Аникино Ростовской обл. (Россия), стрелок 1088-го сп 323-й сд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5.</w:t>
        <w:tab/>
        <w:tab/>
        <w:t>ГАНЖИН ПЕТР ИВАНОВИЧ</w:t>
        <w:tab/>
        <w:t xml:space="preserve">р. в 1923 в пос. Беленич Чечерского р-на Гомельской обл.мл.сержант 1170-го сп 348-й сд, погиб 13.7.1944 - братская могила в г. Мосты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6.</w:t>
        <w:tab/>
        <w:tab/>
        <w:t>ГЕТМАНЧУК АНТОН АДАМОВИЧ</w:t>
        <w:tab/>
        <w:t>р. в 1921 д. Дегтяные Копыльского р-на Минской обл.   партизан, погиб 20.4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7.</w:t>
        <w:tab/>
        <w:tab/>
        <w:t>ГЛАДКОВ НИКОЛАЙ ВАСИЛЬЕВИЧ</w:t>
        <w:tab/>
        <w:t>р. в с. Ломанка Брянской обл., рядовой 1343-го сп. : 21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8.</w:t>
        <w:tab/>
        <w:tab/>
        <w:t>ГОЛОЦЕВИЧ РАМАН ИВАНОВИЧ</w:t>
        <w:tab/>
        <w:t>р. в 1913 в д. Устье Кличевского р-на Могилевской обл.,стрелок 1086-го сп 323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9.</w:t>
        <w:tab/>
        <w:tab/>
        <w:t>ГОРБАЧЕВ ПЕТР ПЕТРОВИЧ</w:t>
        <w:tab/>
        <w:t>р. в 1924, в с. Перелазы Орловской обл. (Россия), мл. сержант 1086-го сп 323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0.</w:t>
        <w:tab/>
        <w:tab/>
        <w:t>ГОРСКИХ ВАСИЛИЙ НИКИТОВИЧ</w:t>
        <w:tab/>
        <w:t>р. в 1907, с. Верхне-Пулки Тамбовской обл. (Россия), стрелок 922-го сп 250-й сд, погиб 12.4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1.</w:t>
        <w:tab/>
        <w:tab/>
        <w:t>ГРИГОРЬЕВ ЯКОВ МИХАЙЛОВИЧ</w:t>
        <w:tab/>
        <w:t>р. в 1921 в с. Сандыктов Целиноградской обл. (Казахстан), умер от ран 28.7.1944 — братская могила в д,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2.</w:t>
        <w:tab/>
        <w:tab/>
        <w:t>ГУК ИВАН ВАСИЛЬЕВИЧ</w:t>
        <w:tab/>
        <w:t>р. в 1923 в д. Верхний Таюн Бобруйского р-на Могилевской обл., стрелок 1172-го сп 348-й сд, погиб 17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3.</w:t>
        <w:tab/>
        <w:tab/>
        <w:t>ТУРИН ВЛАДИМИР ФЕДОРОВИЧ</w:t>
        <w:tab/>
        <w:t>р. в 1924 в д. Слоть Крымской обл. (Украина), стрелок 858-го сп 250-й сд, умер от ран 15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4.</w:t>
        <w:tab/>
        <w:tab/>
        <w:t>ГУРСКИЙ ГАВРИИЛ ИВАНОВИЧ</w:t>
        <w:tab/>
        <w:t>р. в 1923, в д. Ямное Кличевского р-на Могилевской обл., стрелок 1086-го сп. 323-й сд, погиб 11.7.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5.</w:t>
        <w:tab/>
        <w:tab/>
        <w:t>ДАНЬЕРОВ БОЛТОБАЙ</w:t>
        <w:tab/>
        <w:t>р. в 1918 в Таджикистане, стрелок 1086-го сн 323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6.</w:t>
        <w:tab/>
        <w:tab/>
        <w:t>ДАРОНЦЕВ СТЕПАН ГАВРИЛОВИЧ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7.</w:t>
        <w:tab/>
        <w:tab/>
        <w:t>ДАТАШВИЛИ СТЕПАН ПАВЛОВИЧ</w:t>
        <w:tab/>
        <w:t>р. в 1898 вг.</w:t>
        <w:tab/>
        <w:t>Гори (Грузия), стрелок 1086-го сп 323-й сд, погиб 11.7.1944 — братская могила в д. Щар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8.</w:t>
        <w:tab/>
        <w:tab/>
        <w:t>ДЕМЕНТЬЕВ ПАВЕЛ ИВАНОВИЧ</w:t>
        <w:tab/>
        <w:t>р. в 1923 в с. Головино Ивановской обл. (Россия), лейтенант 343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9.</w:t>
        <w:tab/>
        <w:tab/>
        <w:t>ДЕНИСОВ ИВАН ПАВЛОВИЧ</w:t>
        <w:tab/>
        <w:t>Гомельской обл., сержант 1170-го сп 348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0.</w:t>
        <w:tab/>
        <w:tab/>
        <w:t>ДЖАМАНАКОВ СЕРГЕЙ</w:t>
        <w:tab/>
        <w:t>р. в к-зе .Ленинец" Джалалабадской обл. (Казахстан), рядовой 790-й артиллерийского полка 250-й сд, умер от ран 14.7.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1.</w:t>
        <w:tab/>
        <w:tab/>
        <w:t>ДЗЫГУН ВЛАДИМИР РАДИОНОВИЧ</w:t>
        <w:tab/>
        <w:t>р. в 1915 в д.</w:t>
        <w:tab/>
        <w:t>Соломенка Бобруйского р-на Могилевской обл., рядовой 1090-го сп 323-й сд, ногиб 12.7.1944 —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2.</w:t>
        <w:tab/>
        <w:tab/>
        <w:t>ДИКИЙ АРКАДИЙ ФЕДОТОВИЧ</w:t>
        <w:tab/>
        <w:t>р. в 1911 в д. Медведевск Орловской обл. (Россия), стрелок 1086-го сн 323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3.</w:t>
        <w:tab/>
        <w:tab/>
        <w:t>ДИДЕНКО ИСАК КУПРИЯНОВИЧ</w:t>
        <w:tab/>
        <w:t>р. в 1898 в с. Меривка Киевской обл. (Украина), санитар 1090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4.</w:t>
        <w:tab/>
        <w:tab/>
        <w:t>ДОЛГИЙ ДАНИЛА НИКИФОРОВИЧ</w:t>
        <w:tab/>
        <w:t>р. в д.Черевог Кличевского р-на Могилевской обл.,рядовой 922-го сп 250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5.</w:t>
        <w:tab/>
        <w:tab/>
        <w:t>ДОЛГИЙ ИВАН АЛЕКСЕЕВИЧ</w:t>
        <w:tab/>
        <w:t>р. в д. Черевог Кличевского р-на Могилевской обл., рядовой 922-го сп 250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6.</w:t>
        <w:tab/>
        <w:tab/>
        <w:t>ДОЛГОПОЛОВ ДАНИИЛ ИЛЬИЧ</w:t>
        <w:tab/>
        <w:t>р. в 1902, с. Чернокаменка Киевской обл. (Украина), старшина 250-й сд, умер от ран 15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7.</w:t>
        <w:tab/>
        <w:tab/>
        <w:t>ДРЕНЬ МИХАИЛ АРТЕМОВИЧ</w:t>
        <w:tab/>
        <w:t>р. в 1926 в д. Дрени Кличевского р-на Могилевской обл., рядовой 1090-го сп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8.</w:t>
        <w:tab/>
        <w:tab/>
        <w:t>ДРОВЯНЫХ ТИХОН МАТВЕЕВИЧ</w:t>
        <w:tab/>
        <w:t>р. в 1901 в с. Есековка Курской обл. (Россия), стрелок 1088-го сп 250-й сд, умер от ран 15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9.</w:t>
        <w:tab/>
        <w:tab/>
        <w:t>ДРУЖИНИН ДМИТРИЙ ИВАНОВИЧ</w:t>
        <w:tab/>
        <w:t>р. в 1912 в Пермской обл. (Россия), стрелок 433-го сп 64-й сд, погиб 5.8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0.</w:t>
        <w:tab/>
        <w:tab/>
        <w:t>ДУБОВ СЕРГЕЙ НИКОЛАЕВИЧ</w:t>
        <w:tab/>
        <w:t>р. в 1918 в г. Белово Кемеровской обл. (Россия), рядовой, погиб в июне 1941 — похоронен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1.</w:t>
        <w:tab/>
        <w:tab/>
        <w:t>ДУБОВИК ПАВЕЛ ФИЛИППОВИЧ</w:t>
        <w:tab/>
        <w:t>р. в 1900, в с. Яхни Киевской обл. (Украина), стрелок 283-й сд, погиб 14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2.</w:t>
        <w:tab/>
        <w:tab/>
        <w:t>ДУБОВОЙ СЕМЕН ВИКЕНТЬЕВИЧ</w:t>
        <w:tab/>
        <w:t>р. в 1917 в д. Гребень бывшего Руденского р-на Минской обл., погиб 1.7.1944 в партизанах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3.</w:t>
        <w:tab/>
        <w:tab/>
        <w:t>ДУЗЮНБАЕВ АКЗЫ</w:t>
        <w:tab/>
        <w:t>р. в 1924 в пос. Шельнар Актюбинской обл. (Казахстан), стрелок 1170-го сп 340-й сд, умер от ран 14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4.</w:t>
        <w:tab/>
        <w:tab/>
        <w:t>ДЮЖЕВ АЛЕКСАНДР СЕРГЕЕВИЧ</w:t>
        <w:tab/>
        <w:t>р. в 1923 в д. Дергальцы Ивановской обл. (Россия), стрелок 1172-го сп 348-й сд, погиб 17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5.</w:t>
        <w:tab/>
        <w:tab/>
        <w:t>ЕГИЗОРЯН ЕРЕМ ГАВРИИЛОВИЧ</w:t>
        <w:tab/>
        <w:t>р. в 1908 в г. Ереван (Армения), старшина 1088-го сп 323-й сд, погиб 11.7.1944 —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6.</w:t>
        <w:tab/>
        <w:tab/>
        <w:t>ЕГОРОВ ИВАН МИХАЙЛОВИЧ</w:t>
        <w:tab/>
        <w:t>р. на ст. Анисовка Саратовской обл. (Россия), старшина 1343-й сп, погиб 19.6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7.</w:t>
        <w:tab/>
        <w:tab/>
        <w:t>ЕПАНЧИНЦЕВ ИЛЬЯ АБРАМОВИЧ</w:t>
        <w:tab/>
        <w:t>р. в 1910 в г. Алейске Алтайского края (Россия), ст. сержант, умер от ран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8.</w:t>
        <w:tab/>
        <w:tab/>
        <w:t>ЕРМОЛИНСКИЙ НИКИТА ТИТОВИЧ</w:t>
        <w:tab/>
        <w:t>р. в с. Скибень Киевской обл. (Украина), стрелок 9-го сп 250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9.</w:t>
        <w:tab/>
        <w:tab/>
        <w:t>ЖИГАН МАКСИМ ПРОКОФЬЕВИЧ</w:t>
        <w:tab/>
        <w:t>р. в с. Сурско-Михайловка Днепропетровской (Украина), рядовой, умер от ран 14.7.1944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0.</w:t>
        <w:tab/>
        <w:tab/>
        <w:t>ЖАХМЕТОВ СЕРГЕЙ</w:t>
        <w:tab/>
        <w:t>р. в 1903, в с. Сайхен  Западно - Казахстанской обл., серж;: погиб 13.7.1944 — братская могила в г.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1.</w:t>
        <w:tab/>
        <w:tab/>
        <w:t>ЖУКОВ ВАСИЛИЙ ФЁДОРОВИЧ</w:t>
        <w:tab/>
        <w:t>р. в 1906 г.в с. Мощёное Орловской области, стрелок 1172 –го сп. 348-й сд. погиб 13.7. 1944 –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2.</w:t>
        <w:tab/>
        <w:tab/>
        <w:t>ЖУКОВ ВАСИЛИЙ ПЕТРОВИЧ</w:t>
        <w:tab/>
        <w:t>р. в 1922 в д. Берёзовка Тульской обл. (Россия), партизан,пулемётчик 1090 -го сп.323-й сд, погиб 12.7.1944, приисвоено звание Героя Советского Союза - 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3.</w:t>
        <w:tab/>
        <w:tab/>
        <w:t>ЖУРАВКОВ ЕГОР ГРИГОРЬЕВИЧ</w:t>
        <w:tab/>
        <w:t>р. в 1903 в с. Муженево Орловской обл., ездовой 1090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4.</w:t>
        <w:tab/>
        <w:tab/>
        <w:t>ЖУРАВЛЕВ АЛЕКСАНДР ВАСИЛЬЕВИЧ</w:t>
        <w:tab/>
        <w:t>р. в 1907 г. в д. Кисличанка Кировской обл. (Россия), стрелок 1174-го сп 348-й сд, погиб 13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5.</w:t>
        <w:tab/>
        <w:tab/>
        <w:t>ЗАЙЦЕВ МИХАИЛ НИКОЛАЕВИЧ</w:t>
        <w:tab/>
        <w:t>р. в 1925 в г. Тихорец Ростовской обл. (Россия), стрелок 172-го сп 348-й сд, умер от ран 15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6.</w:t>
        <w:tab/>
        <w:tab/>
        <w:t>ЗАКИРОВ КАЮМ (КАСИМ)</w:t>
        <w:tab/>
        <w:t>р. в д. Бисктау (Татарстан), рядовой 101-го отдельного дорожно-эксплуатационного батальона, погиб 26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7.</w:t>
        <w:tab/>
        <w:tab/>
        <w:t>ЗАМКОВЫЙ ЯКОВ АРСЕНТЬЕВИЧ</w:t>
        <w:tab/>
        <w:t>р. в 1900 в с. Макеевка Киевской обл. (Украина), стрелок 283-й сд, иогиб 14.7.1944 — братская могила в г.</w:t>
        <w:tab/>
        <w:t>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8.</w:t>
        <w:tab/>
        <w:tab/>
        <w:t>ЗАМУЛА ЕВГЕНИЙ СТЕПАНОВИЧ</w:t>
        <w:tab/>
        <w:t>р. в 1910 в с. Заречье Киевской обл. (Украина), стрелок 1088-го си 323-й сд, погиб 11.7.1944 —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9.</w:t>
        <w:tab/>
        <w:tab/>
        <w:t>ЗАХАРОВ МИХАИЛ ВАСИЛЬЕВИЧ</w:t>
        <w:tab/>
        <w:t>ефрейтор 922-го сп 250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0.</w:t>
        <w:tab/>
        <w:tab/>
        <w:t>ЗАХАРОВ СЕМЕН ПАВЛОВИЧ</w:t>
        <w:tab/>
        <w:t>р. в 1912 в д. Меркульево Брянского р-на (Россия), рядовой 1090-го сп 348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1.</w:t>
        <w:tab/>
        <w:tab/>
        <w:t>ЗАЯЦ АЛЕКСЕЙ ДЕМЬЯНОВИЧ</w:t>
        <w:tab/>
        <w:t>р. в 1926 в д. Суша Климовичского р-на Могилевской обл., стрелок 1086-го сп 323-й сд, погиб 11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2.</w:t>
        <w:tab/>
        <w:tab/>
        <w:t>ЗРЕЛЫХ   ПАВЕЛ   СТЕФАНОВИЧ</w:t>
        <w:tab/>
        <w:t>р.   в г.</w:t>
        <w:tab/>
        <w:t>Белогорске, мл. сержант 1343-го сп, погиб 13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3.</w:t>
        <w:tab/>
        <w:tab/>
        <w:t>ЗУБАРЕВИЧ АНДРЕЙ АНУФРИЕВИЧ</w:t>
        <w:tab/>
        <w:t>р. в 1922 в д. Остров Рогачевского р-на Гомельской обл., пулеметчик 1174-го си 348-й сд, погиб 13.7.1944 —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4.</w:t>
        <w:tab/>
        <w:tab/>
        <w:t>ИВАНОВ АЛЕКСЕЙ ЯКОВЛЕВИЧ</w:t>
        <w:tab/>
        <w:t>р. в 1925 в д.</w:t>
        <w:tab/>
        <w:t>Хворостянка (Башкирия), сержант 1170-го сп 346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5.</w:t>
        <w:tab/>
        <w:tab/>
        <w:t>ИВАНОВ СТЕПАН ГРИГОРЬЕВИЧ</w:t>
        <w:tab/>
        <w:t>р. в 1923 в д. Чечевица Быховского р-на Могилевской обл., стрелок 1986-го сп 323-й сд, иогиб 16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6.</w:t>
        <w:tab/>
        <w:tab/>
        <w:t>ИВАНЧЕНКО СОЛОВЕЙ ИВАНОВИЧ</w:t>
        <w:tab/>
        <w:t>р. в с. Красовка Житомирской обл. (Украина), рядовой 1268-го сп, умер от ран 31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7.</w:t>
        <w:tab/>
        <w:tab/>
        <w:t>ИВАНЧУК ВАСИЛИЙ ЛУКИЧ</w:t>
        <w:tab/>
        <w:t>р. в 1923 в д. Остров Рогачевского р-на Гомельской обл., стрелок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8.</w:t>
        <w:tab/>
        <w:tab/>
        <w:t>ИЛЬЮШЕНКО МИХАИЛ МИХАЙЛОВИЧ</w:t>
        <w:tab/>
        <w:t>рядовой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9.</w:t>
        <w:tab/>
        <w:tab/>
        <w:t>ИНЧАКОВ АНДРЕЙ МИХАЙЛОВИЧ</w:t>
        <w:tab/>
        <w:t>р. в 1904 в Сталауском р-не (Башкирия)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0.</w:t>
        <w:tab/>
        <w:tab/>
        <w:t>ИСАЕВ СЕРГЕЙ КОНСТАНТИНОВИЧ</w:t>
        <w:tab/>
        <w:t>р. в 1899 в Калыннуском р-не (Татарстан), стрелок 433-го сп 64-й сд, погиб 5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1.</w:t>
        <w:tab/>
        <w:tab/>
        <w:t>ИЩЕНКО СТЕПАН КИРИЛЛОВИЧ</w:t>
        <w:tab/>
        <w:t>р. в 1923 в с Трушки Киевской обл. (Украина), стрелок 283-й сд, погиб 14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2.</w:t>
        <w:tab/>
        <w:tab/>
        <w:t>КАБУЛОВ АРСЕНТИЙ ВАСИЛЬЕВИЧ</w:t>
        <w:tab/>
        <w:t>р. в 1924  с. Хелет (Грузия), стрелок 283-й сд, погиб 14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3.</w:t>
        <w:tab/>
        <w:tab/>
        <w:t>КАВЗАРЕНКО СТЕПАН КУПРИЯНОВИЧ</w:t>
        <w:tab/>
        <w:t>р. в 1909 в с. Каменская Слобода Черниговской об-л (Украина), стрелок 1090-го сп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4.</w:t>
        <w:tab/>
        <w:tab/>
        <w:t>КАЗАРНОВСКИЙ МАРК ЛЬВОВИЧ</w:t>
        <w:tab/>
        <w:t>р. в 1919 в г. Загорске Московской обл., ст. сержант, умер от ран 23.7.1944 - братская могила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5.</w:t>
        <w:tab/>
        <w:tab/>
        <w:t>КАЗБАЕВ ГЕЙПАН</w:t>
        <w:tab/>
        <w:t>р. в 1921 в к-зе им. Сталина (Каракалпакия), пулеметчик 918-го сп.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6.</w:t>
        <w:tab/>
        <w:tab/>
        <w:t>КАЗАК АЛЕКСАНДР ИВАНОВИЧ</w:t>
        <w:tab/>
        <w:t>р. в 1918  Калиновка Кличевского р-на Могилевской обл. стрелок 1086-го сп. 323-й сд, погиб 11.7.1944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7.</w:t>
        <w:tab/>
        <w:tab/>
        <w:t>КАЗЕКА МИХАИЛ ПОТАПОВИЧ</w:t>
        <w:tab/>
        <w:t>р. в д. Костричи Кировского р-на Могилевской обл., рядовой 922- го сп. 250-й сд, погиб 12.7.1944 –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8.</w:t>
        <w:tab/>
        <w:tab/>
        <w:t>КАЛИНИЧЕВ МИХАИЛ СТЕПАНОВИЧ</w:t>
        <w:tab/>
        <w:t>р. в 1920 г. лейтенант, погиб 13.7.1944 - братская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9.</w:t>
        <w:tab/>
        <w:tab/>
        <w:t>КАЛИНКИН ДМИТРИЙ ФЕДОРОВИЧ</w:t>
        <w:tab/>
        <w:t>р. в 1923 г. в д. Кузневка Орловской обл. (Россия) 1172-го сп 348-й сд, погиб 17.7.1944 братская -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0.</w:t>
        <w:tab/>
        <w:tab/>
        <w:t>КАЛМЫКОВ ВАСИЛИЙ</w:t>
        <w:tab/>
        <w:t>р.в 1902 г. в с. Зеленчук Ставропольского края (Россия) стрелок 856-го сп 323-й сд, умер от ран 13.7.1944 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1.</w:t>
        <w:tab/>
        <w:tab/>
        <w:t>КАМЕНЕВ АНАТОЛИЙ МИХАЙЛОВИЧ</w:t>
        <w:tab/>
        <w:t>Р. в 1926 в Новосибирской области (Россия), стрелок 433-го сп.64-й сд. погиб 4.8.1944 –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2.</w:t>
        <w:tab/>
        <w:tab/>
        <w:t>КАПРАЛОВ ГРИГОРИЙ ВАСИЛЬЕВИЧ</w:t>
        <w:tab/>
        <w:t>р. в 1911 в г.</w:t>
        <w:tab/>
        <w:t>Климцы Орловской обл. (Россия), стрел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70-го сп 348-й сд, умер от ран 16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3.</w:t>
        <w:tab/>
        <w:tab/>
        <w:t>КАПРАНОВ ИВАН НИКОЛАЕВИЧ</w:t>
        <w:tab/>
        <w:t>р. в 1923 в с. Сполны Горьковской обл. (Россия), связист 918-го сп. 250-й сд, погиб 12.7.1944 - братская могила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4.</w:t>
        <w:tab/>
        <w:tab/>
        <w:t>КАРАТАЕВ БЕКТЕН</w:t>
        <w:tab/>
        <w:t>р. в 1905 в ауле Кара-Кул Уральской обл. (Казахстан), лейтенант 922 - 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5.</w:t>
        <w:tab/>
        <w:tab/>
        <w:t>КАРБАЕВ АЛАМБЕРГЕЯ</w:t>
        <w:tab/>
        <w:t>р. в 1921 в к-зе им. Орджаникидзе Татаузской обл. (Туркменистан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6.</w:t>
        <w:tab/>
        <w:tab/>
        <w:t>КАРПЕНКО ДМИТРИЙ ТИМОФЕЕВИЧ</w:t>
        <w:tab/>
        <w:t>р. в 1900 в с. Антоновка Киевской обл. (Украина), стрелок 922-го сп 250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7.</w:t>
        <w:tab/>
        <w:tab/>
        <w:t>КАРПОВ КОНСТАНТИН СТЕПАНОВИЧ</w:t>
        <w:tab/>
        <w:t>р. в Орловской обл. (Россия), рядовой 1343-го сп, погиб 21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8.</w:t>
        <w:tab/>
        <w:tab/>
        <w:t>КАРПУШИН ИЛЬЯ ГРИГОРЬЕВИЧ</w:t>
        <w:tab/>
        <w:t>рядовой, погиб 13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9.</w:t>
        <w:tab/>
        <w:tab/>
        <w:t>КАТУЗИН АЛЕКСЕЙ ИВАНОВИЧ</w:t>
        <w:tab/>
        <w:t>р. в 1925 в пос. Чернорецк Омской обл. (Россия), мл. сержант 1088-го сп 323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0.</w:t>
        <w:tab/>
        <w:tab/>
        <w:t>КИЛЬДЯЕВ АБДУРАХМАН АБДУЛАЕВИЧ</w:t>
        <w:tab/>
        <w:t>р. в 1913 г. в г. Ташкенте (Узбекистан), мл. лейтенант 1170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1.</w:t>
        <w:tab/>
        <w:tab/>
        <w:t>КИСАМЕДИНОВ ИДАЯТ</w:t>
        <w:tab/>
        <w:t>р. в 1925 в к-зе "Берлежай" Гурьевской обл. (Казахстан), мл. сержант 918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2.</w:t>
        <w:tab/>
        <w:tab/>
        <w:t>КЛЕЙМЕНОВ ЗОТ МИХАЙЛОВИЧ</w:t>
        <w:tab/>
        <w:t>умер от ран 15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3.</w:t>
        <w:tab/>
        <w:tab/>
        <w:t>КЛИМЕНКО ГРИГОРИЙ МИХАЙЛОВИЧ</w:t>
        <w:tab/>
        <w:t>р. в 1923 в д. Хармиевка Житомирской обл. (Украина), стрелок 1088-го сн 323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4.</w:t>
        <w:tab/>
        <w:tab/>
        <w:t>КЛЯУЗ ВЛАДИМИР ИЛЬИЧ</w:t>
        <w:tab/>
        <w:t>р. в 1924 в д. Пениги Быховского р-на Могилевской обл., стрелок 1090-го сп 323-й сд, умер от ран 13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5.</w:t>
        <w:tab/>
        <w:tab/>
        <w:t>КОБЗАРЬ ВИКТОР ПЕТРОВИЧ</w:t>
        <w:tab/>
        <w:t>р. в 1925 на ст. Туркестан, рядовой 563-го сн 153-й сд, погиб 13.7.1944 —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6.</w:t>
        <w:tab/>
        <w:tab/>
        <w:t>КОВАЛЬ ФИЛИПП ФЕДОРОВИЧ</w:t>
        <w:tab/>
        <w:t>р. в 1901 в с. Сары Полтавской обл. (Украина), рядовой 54-го отдельного сб, погиб 10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7.</w:t>
        <w:tab/>
        <w:tab/>
        <w:t>КОВШОВ НИКОЛАЙ НИКОЛАЕВИЧ</w:t>
        <w:tab/>
        <w:t>р. в 1896 в Быховском р-не Могилевской обл., стрелок 9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8.</w:t>
        <w:tab/>
        <w:tab/>
        <w:t>КОЗЕНКО МИХАИЛ ИЛЛАРИОНОВИЧ</w:t>
        <w:tab/>
        <w:t>р. в 1925 в Боровичском с/с Кировского р-на Могилевской обл., стрелок 1172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9.</w:t>
        <w:tab/>
        <w:tab/>
        <w:t>КОЙНЫШ ИВАН МИНОВИЧ</w:t>
        <w:tab/>
        <w:t>р. в 1925 в д. Остово Кличевского р-на Могилевской обл., стрелок 250-й сд с 5.7.1944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0.</w:t>
        <w:tab/>
        <w:tab/>
        <w:t>КОЛЕСНИК ИВАН ТРОФИМОВИЧ</w:t>
        <w:tab/>
        <w:t>р.в.Орловской обл. (Россия), рядовой 1090-го СП 348-й СД, погиб 12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1.</w:t>
        <w:tab/>
        <w:tab/>
        <w:t>КОЛЕСНИЧЕНКО АЛЕКСЕЙ АРХИПОВИЧ</w:t>
        <w:tab/>
        <w:t>родом из г. Фрунзе (Киргизстан), рядовой 357-й подвижной базы, погиб 2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2.</w:t>
        <w:tab/>
        <w:tab/>
        <w:t>КОЛОБАЕВ ЯКОВ ФЕДОРОВИЧ</w:t>
        <w:tab/>
        <w:t>р. в 1923 в г. Орехово-Зуево Рязанская обл. (Россия)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3.</w:t>
        <w:tab/>
        <w:tab/>
        <w:t>КОЛЧАКОВ АЛЕКСАНДР ГЕРАСИМОВИ</w:t>
        <w:tab/>
        <w:t>р. в 1911 в с. Пада (Мордовия), ефрейтор 1172-го сп 348-й сд, погиб 1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4.</w:t>
        <w:tab/>
        <w:tab/>
        <w:t>КОНАКОВ ПАВЕЛ ФЕДОРОВИЧ</w:t>
        <w:tab/>
        <w:t>р. в 1924 в с. Новоденкино Пензенской обл. (Россия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5.</w:t>
        <w:tab/>
        <w:tab/>
        <w:t>КОНДРАТЕНКО СЕМЕН СЕМЕНОВИЧ</w:t>
        <w:tab/>
        <w:t>р. в 1909 в Воронежской обл. (Россия), стрелок 433-го сп 64-й сд, погиб 5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6.</w:t>
        <w:tab/>
        <w:tab/>
        <w:t>КОНЕВ ЯКОВ АРТЕМЬЕВИЧ</w:t>
        <w:tab/>
        <w:t>р. в 1925 в д. Пачаниха Молотовской обл., командир взвода 1090-го сп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7.</w:t>
        <w:tab/>
        <w:tab/>
        <w:t>КОНОВАЛОВ АНТОН ИВАНОВИЧ</w:t>
        <w:tab/>
        <w:t>р. в 1924 в г. Ростове-на-Дону, стрелок 1170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8.</w:t>
        <w:tab/>
        <w:tab/>
        <w:t>КОНЮШКИН ПАВЕЛ ПЕТРОВИ</w:t>
        <w:tab/>
        <w:t>р. в 1918 в Красноярском крае, стрелок 433-го сп 64-й сд, погиб 5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9.</w:t>
        <w:tab/>
        <w:tab/>
        <w:t>КОРБУТ ПАВЕЛ ВИКТОРОВИЧ</w:t>
        <w:tab/>
        <w:t>р. в 1906 в д. Селец Глусского р-на Гомельской обл., ст. сержант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0.</w:t>
        <w:tab/>
        <w:tab/>
        <w:t>КОРЖОВ МИХАИЛ ЕГОРОВИЧ</w:t>
        <w:tab/>
        <w:t>р. в 1906 в с. Гризовец Орловской обл. (Россия), связной 418-го истребительного стрелкового батальона, умер от ран 15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1.</w:t>
        <w:tab/>
        <w:tab/>
        <w:t>КОРОВАЙЦЕВ ИВАН ПАВЛОВИЧ</w:t>
        <w:tab/>
        <w:t>р. в 1923 в с. Б.-Карай Саратовской обл. (Россия), ст. сержант 120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2.</w:t>
        <w:tab/>
        <w:tab/>
        <w:t>КОРОБКИН ФЕДОР СЕМЕНОВИЧ</w:t>
        <w:tab/>
        <w:t>р. в 1905 в Курской обл. (Россия), стрелок 1088-го сп 323-й сд, погиб 12.7.1944 - братская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3.</w:t>
        <w:tab/>
        <w:tab/>
        <w:t>КОРОЛЕВ ИВАН АЛЕКСАНДРОВИЧ</w:t>
        <w:tab/>
        <w:t xml:space="preserve">р. в 1921 в Смоленской обл. (Россия), стрелок 433-го сп 64-й погиб 5.8.1944 - братская могила в г. Мост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4.</w:t>
        <w:tab/>
        <w:tab/>
        <w:t>КОСТЫНИН ИВАН ВАСИЛЬЕВИЧ</w:t>
        <w:tab/>
        <w:t>р.в с. Вторусское  Горьковской обл. (Россия), стрелок  918 – сп. погиб 12.7.1944 - братская могила в г.Мост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5.</w:t>
        <w:tab/>
        <w:tab/>
        <w:t>КОЧЕНКОВ ВАСИЛИЙ АЛЕКСАНДРОВИЧ</w:t>
        <w:tab/>
        <w:t xml:space="preserve">р. в 1923 в Татарстане, стрелок 433-го сп 64-й сд, погиб 4.8.1944- </w:t>
        <w:tab/>
        <w:t>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6.</w:t>
        <w:tab/>
        <w:tab/>
        <w:t>КРАСНИКОВ АЛЕКСАНДР ГРИГОРЬЕВИЧ</w:t>
        <w:tab/>
        <w:tab/>
        <w:t>р. в 1924 в Уральской обл. (Казахстан), сержант, умер от ран 4. 8.1944 –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7.</w:t>
        <w:tab/>
        <w:tab/>
        <w:t>КРАСНОВ МИХАИЛ ЕГОРОВИЧ</w:t>
        <w:tab/>
        <w:t>р. в 1925 в д.Жаганаш (Чувашия), командир отделения 283-й –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8.</w:t>
        <w:tab/>
        <w:tab/>
        <w:t>КРИВОНОС ЛЕОН НИКОЛАЕВИЧ</w:t>
        <w:tab/>
        <w:t>р. в 1912 в д. Закутский  Двор Кличевского р-на Могилевской обл.  стрелок 1086-го сп 323-й сд, погиб 18.7.1944 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9.</w:t>
        <w:tab/>
        <w:tab/>
        <w:t>КРИВОНОС МИХАИЛ ИВАНОВИЧ</w:t>
        <w:tab/>
        <w:t>р. в 1911 в х Ивановка Красноярского края (Россия), стрелок 1086 сп 323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0.</w:t>
        <w:tab/>
        <w:tab/>
        <w:t>КРОЛЕНКО ПЕТР МАКСИМОВИЧ</w:t>
        <w:tab/>
        <w:t>р. в 1916 в пос. Рыбаковский   Актюбинской обл. (Казахстан), стрелок 1172-го сп 348-й сд, погиб 1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1.</w:t>
        <w:tab/>
        <w:tab/>
        <w:t>КРОТОВ АФАНАСИЙ ГРИГОРЬЕВИЧ</w:t>
        <w:tab/>
        <w:t>р. в 1914 в  Яковлевичи Орловской обл. (Россия), ст. гержант 120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2.</w:t>
        <w:tab/>
        <w:tab/>
        <w:t>КРЮЧКИН ИВАН ВАСИЛЬЕВИЧ</w:t>
        <w:tab/>
        <w:t>р. в 1924 в д. Бычия Смоленской обл. (Россия). Санинструктор 1090-го сп 323-й сд, погиб 11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3.</w:t>
        <w:tab/>
        <w:tab/>
        <w:t>КУДРИЦИН ИВАН ИВАНОВИЧ</w:t>
        <w:tab/>
        <w:t>р. в 1924 в Горьковской обл. (Россия), призван в армию в августе 1942, стрелок 433-го сп 64-й сд, рядовой, погиб 5.8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4.</w:t>
        <w:tab/>
        <w:tab/>
        <w:t>КУЗНЕЦОВ ИВАН ВАСИЛЬЕВИЧ</w:t>
        <w:tab/>
        <w:t>р. в 1901 в г. Луза Кировской обл. (Россия), ст. сержант 434-го батальона, погиб 16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5.</w:t>
        <w:tab/>
        <w:tab/>
        <w:t>КУЗНЕЦОВ ЯКОВ ИВАНОВИЧ</w:t>
        <w:tab/>
        <w:t>р. в 1911, офицер, погиб на территории р-на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6.</w:t>
        <w:tab/>
        <w:tab/>
        <w:t>КУЗЬМИН ВАСИЛИЙ ГРИГОРЬЕВИЧ</w:t>
        <w:tab/>
        <w:t>р. в 1905, лейтенант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7.</w:t>
        <w:tab/>
        <w:tab/>
        <w:t>КУРАЛАБАЕВ ДЮСЬЯН</w:t>
        <w:tab/>
        <w:t>р. в 1925 в к-зе им. Крупской Ташкентской обл. (Узбекистан), стрелок 7-й ср 918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8.</w:t>
        <w:tab/>
        <w:tab/>
        <w:t>КУРАСОВ ВАСИЛИЙ ИВАНОВИЧ</w:t>
        <w:tab/>
        <w:t>р. в 1926 в с. Дигня Курской обл. (Россия), мл. лейтенант 1170-го сп 348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9.</w:t>
        <w:tab/>
        <w:tab/>
        <w:t>КУРАСОВ ВАСИЛИЙ ПАВЛОВИЧ</w:t>
        <w:tab/>
        <w:t>р. в 1925 в с. Дигня Курской обл., мл. лейтенант 1170-го сп 348-й сд умер от ран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0.</w:t>
        <w:tab/>
        <w:tab/>
        <w:t>КУР ДАЕВ СЕРГЕЙ МИХАЙЛОВИЧ</w:t>
        <w:tab/>
        <w:t>р. в 1922 в д. Студенец Кормянского р-на Гомельской обл., стрелок 339-го сп 120-й сд, погиб 10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1.</w:t>
        <w:tab/>
        <w:tab/>
        <w:t>КУРЕНКОВ ПЕТР КЛЕМЕНТЬЕВИЧ</w:t>
        <w:tab/>
        <w:t>р. в 1916 в д.</w:t>
        <w:tab/>
        <w:t>Еньшено Орловской обл. (Россия), рядовой, умер от ран 15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2.</w:t>
        <w:tab/>
        <w:tab/>
        <w:t>КУЧЕРОВ КИРИЛЛ ДАНИЛОВИЧ</w:t>
        <w:tab/>
        <w:t>р. в 1910 в д. Мироновка Тамбовской обл. (Россия), ст. сержант 339 го сп 120 с, погиб 12.7.1944 – братская могила в г.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3.</w:t>
        <w:tab/>
        <w:tab/>
        <w:t>ЛАВРИНОВСКИЙ ИГНАТ ДМИТРИЕВИЧ</w:t>
        <w:tab/>
        <w:t>р. в 1914 в д. Новиловка бывшего Светиловичского р-на Гомельской обл., сапер 38-го саперного батальона 250-й сд, умер от ран 15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4.</w:t>
        <w:tab/>
        <w:tab/>
        <w:t>ЛАНИЦКИЙ ИВАН ЕФИМОВИЧ</w:t>
        <w:tab/>
        <w:t>р. в 1903 в д. Гута Светиловичского р-на Гомельской обл., стрелок 918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5.</w:t>
        <w:tab/>
        <w:tab/>
        <w:t>ЛАРЦЕВ ПЕТР АЛЕКСЕЕВИЧ</w:t>
        <w:tab/>
        <w:t>сержант, умер от ран 25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6.</w:t>
        <w:tab/>
        <w:tab/>
        <w:t>ЛАТЫПОВ НУРЖАЛИ</w:t>
        <w:tab/>
        <w:t>р. в 1908 в д. Кудаш Бураевского р-на (Башкирия), рядовой 718-го сп, умер от ран 3.8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7.</w:t>
        <w:tab/>
        <w:tab/>
        <w:t>ЛЕБЕДЕВ АЛЕКСЕЙ ВАСИЛЬЕВИЧ</w:t>
        <w:tab/>
        <w:t>р. в с. Алексеевке Ставропольского края (Россия), стрелок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8.</w:t>
        <w:tab/>
        <w:tab/>
        <w:t>ЛЕБЕДЕВ СЕРГЕЙ МИХАЙЛОВИЧ</w:t>
        <w:tab/>
        <w:t>мл. лейтенант, умер от ран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9.</w:t>
        <w:tab/>
        <w:tab/>
        <w:t>ЛИМОНОВ АЛЕКСАНДР ИВАНОВИЧ</w:t>
        <w:tab/>
        <w:t>р. в 1924 в д. Дрочево Ивановской обл. (Россия), сержант 918-го сн 250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0.</w:t>
        <w:tab/>
        <w:tab/>
        <w:t>ЛОГИНОВ СЕРГЕЙ ИВАНОВИЧ</w:t>
        <w:tab/>
        <w:t>р. в 1924 в с. Ним-Кука Ульяновской обл. (Россия), сержант 339-го сп 12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1.</w:t>
        <w:tab/>
        <w:tab/>
        <w:t>ЛОСИЦКИЙ СТЕПАН ВИКУЛОВИЧ</w:t>
        <w:tab/>
        <w:t>р. в 1923 в с. Новое Орловской обл. (Россия), мл. лейтенант 1088-го сп 323-й сд, погиб 12.7.1944 –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2.</w:t>
        <w:tab/>
        <w:tab/>
        <w:t>ЛЫГАЧ СЕРГЕЙ ПАВЛОВИЧ</w:t>
        <w:tab/>
        <w:t>р. в 1919 в с. Зеленянка Красноармейского района Донецкой обл. (Украина) стрелок 283-й сд, погиб 14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3.</w:t>
        <w:tab/>
        <w:tab/>
        <w:t>ЛЫЧКОВСКИЙ ВЛАДИМИР ГИПОЛЕВНЧ</w:t>
        <w:tab/>
        <w:t>р. в д. Вязовка Кличевского р-на Могилевскск стрелок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4.</w:t>
        <w:tab/>
        <w:tab/>
        <w:t>МАКАРОВ ГРИГОРИЙ ИВАНОВИЧ</w:t>
        <w:tab/>
        <w:t>р. в 1908 в с. Денисовичи Жлобинского р-на Гомельской обл. ефрейтор 922-го сп 250-й сд, погиб 12.7.1944 -  братская могилав г. Мосты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5.</w:t>
        <w:tab/>
        <w:tab/>
        <w:t>МАКАРОВ ЕМЕЛЬЯН УСТИНОВИЧ</w:t>
        <w:tab/>
        <w:t>р. в 1903 в с. Воскресное Оренбургской обл. (Россия) наводчик 916-й сп 348-й сд, умер от ран 1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6.</w:t>
        <w:tab/>
        <w:tab/>
        <w:t>МАКАРОВ НИКОЛАЙ ВАСИЛЬЕВИЧ</w:t>
        <w:tab/>
        <w:t>р в с. Дежневе Хабаровского края (Россия) пулеметчик 922-го сн 250-й сд, погиб 12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7.</w:t>
        <w:tab/>
        <w:tab/>
        <w:t>МАЛКОВ НИКОЛАЙ ИВАНОВИЧ</w:t>
        <w:tab/>
        <w:t>р. в 1914 в с. Маривозтай (Удмуртия), стрелок 1088- го сп 323-йсд сд, погиб 12.7.1944 - братская могила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8.</w:t>
        <w:tab/>
        <w:tab/>
        <w:t>МАЛОВ ФЕДОР ИВАНОВИЧ,</w:t>
        <w:tab/>
        <w:t>р.в 1911в с.   Ольчино Горьковской обл. (Россия). капитан 1090- го стрелок 323-й сд, погиб 12.7.1944 –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9.</w:t>
        <w:tab/>
        <w:tab/>
        <w:t>МАМЕНКО ПАВЕЛ УЛЬЯНОВИЧ</w:t>
        <w:tab/>
        <w:t>р. в 1902 г. Белая Церковь Киевской обл. (Украина) 922-го сп  250-й сд, погиб 12.7.1944 –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0.</w:t>
        <w:tab/>
        <w:tab/>
        <w:t>МАРЕНКОВ ПЛАТОН ТИХОНОВИЧ</w:t>
        <w:tab/>
        <w:t>рядовой, умер от ран 27.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1.</w:t>
        <w:tab/>
        <w:tab/>
        <w:t>МАРЧЕНКО ПЕТР АНАНЬЕВИЧ</w:t>
        <w:tab/>
        <w:t xml:space="preserve">р. в 1903 в Казахстане, автоматчик 922-го сп 250-й сд, погиб 12.7.44 - братская могила в г. Мост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2.</w:t>
        <w:tab/>
        <w:tab/>
        <w:t>МАЦИПУРА ВАСИЛИЙ ХАРИТОНОВИЧ</w:t>
        <w:tab/>
        <w:t>р. в 1903 в с.Жашков Киевской обл. (Украина), стрелок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3.</w:t>
        <w:tab/>
        <w:tab/>
        <w:t>МЕДВЕДЕВ НИКОЛАЙ АНДРЕЕВИЧ</w:t>
        <w:tab/>
        <w:t>р. в д. Лыково Кировской обл., рядовой, погиб 11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4.</w:t>
        <w:tab/>
        <w:tab/>
        <w:t>МЕРКУЛОВ МИХАИЛ ПАВЛОВИЧ</w:t>
        <w:tab/>
        <w:t>р. в 1918 в Платуны. Кировской обл. (Россия), умер от ран в 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5.</w:t>
        <w:tab/>
        <w:tab/>
        <w:t>МЕХЕДОВ НИКОЛАЙ АРТЕМОВИЧ</w:t>
        <w:tab/>
        <w:t>р. в 1924 в Гулевка Орловской обл. (Россия), стрелок 1172-го сп. 348-й сд, умер от ран 16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6.</w:t>
        <w:tab/>
        <w:tab/>
        <w:t>МЕЩАНСКИЙ МИХАИЛ ИВАНОВИЧ</w:t>
        <w:tab/>
        <w:t>р. в 1903 в Гомельском р-не, автоматчик 1170-го сп 348-й сд умер от ран 14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7.</w:t>
        <w:tab/>
        <w:tab/>
        <w:t>МИКЛЯЕВ ИВАН СЕРАФИМОВИЧ</w:t>
        <w:tab/>
        <w:t>р. в с. Архангельск Воронежской обл. (Россия). Мл.сержант, погиб 19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8.</w:t>
        <w:tab/>
        <w:tab/>
        <w:t xml:space="preserve">МИНДАЛЕВ КИРИИЛ СТЕП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5 в д. Малые Нанки Светиловичского р-на Могилевской обл., автоматчик 1170-го сп 348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9.</w:t>
        <w:tab/>
        <w:tab/>
        <w:t>МИНИН ВАСИЛИЙ ФЕДОРОВИЧ</w:t>
        <w:tab/>
        <w:t>р. в 1926 в с. Полетаево Тамбовской обл., рядовой, умер от ран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0.</w:t>
        <w:tab/>
        <w:tab/>
        <w:t>МИРОНКИН ФЕДОР ЯКОВЛЕВИЧ</w:t>
        <w:tab/>
        <w:t>р. в 1908 в с. Михайловка (Мордовия), лейтенант, 918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1.</w:t>
        <w:tab/>
        <w:tab/>
        <w:t>МИСЬКЕВИЧ АЛЕКСАНДР АНДРЕЕВИЧ</w:t>
        <w:tab/>
        <w:t>р. в д. Н.-Курганье Кличевского р-на Могилевской обл., стрелок 922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2.</w:t>
        <w:tab/>
        <w:tab/>
        <w:t>МИТИН ВАСИЛИЙ ЕГОРОВИЧ</w:t>
        <w:tab/>
        <w:t>р. в 1921 в с. Лебяжье Желтухинского р-на. Лейтенант 1088-го сп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3.</w:t>
        <w:tab/>
        <w:tab/>
        <w:t>МИТИН ВАСИЛИЙ СЕРГЕЕВИЧ</w:t>
        <w:tab/>
        <w:t>р. в 1922 в пос. Новый Орловского р-на и обл. (Россия), стрелок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4.</w:t>
        <w:tab/>
        <w:tab/>
        <w:t>МИТИЧКИН АЛЕКСАНДР ГРИГОРЬЕВИЧ</w:t>
        <w:tab/>
        <w:t>р. в 1925 в с. Караулово Рязанской обл. (Россия), мл. лейтенант 348-й сд, погиб 1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5.</w:t>
        <w:tab/>
        <w:tab/>
        <w:t>МИТРОШИН НИКОЛАЙ АНДРЕЕВИЧ</w:t>
        <w:tab/>
        <w:t>р. в 1924 в с. Дуражек Пензенской обл. (Россия), сержант 339-го сп 12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6.</w:t>
        <w:tab/>
        <w:tab/>
        <w:t>МИХОЛАП МОИСЕЙ ДЕМЬЯНОВИЧ</w:t>
        <w:tab/>
        <w:t>р. в д. Бёрдо Кличевского р-на Могилевской обл., рядовой 1090-го сп, погиб 12.4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7.</w:t>
        <w:tab/>
        <w:tab/>
        <w:t>МИХОЛАП ФЕДОР КОНОНОВИЧ</w:t>
        <w:tab/>
        <w:t>р. в 1911 в д. Городец Кировского р-на Могилевской обл., стрелок 1174-го сп 348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8.</w:t>
        <w:tab/>
        <w:tab/>
        <w:t>МИФТАХОВ АГДАП ГАЙХУТДИНОВИЧ</w:t>
        <w:tab/>
        <w:t>р. в 1926 в Татарстане, стрелок 433-го сп 64-й сд, погиб 4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9.</w:t>
        <w:tab/>
        <w:tab/>
        <w:t>МИХНЕНОК ВАСИЛИЙ АНТОНОВИЧ</w:t>
        <w:tab/>
        <w:t>р. в 1924 в д. Межное Кличевского р-на Могилевской обл., стрелок 1086-го сп 323-й сд, погиб 16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0.</w:t>
        <w:tab/>
        <w:tab/>
        <w:t>МОВЧАН ИГНАТ ЯКОВЛЕВИЧ</w:t>
        <w:tab/>
        <w:t>р. в д. Буруслав Днепропетровской обл. (Украина), стрелок 283-й сд, погиб 14: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1.</w:t>
        <w:tab/>
        <w:tab/>
        <w:t>МОРОЗОВ ВАСИЛИЙ ДЕМЕНТЬЕВИЧ</w:t>
        <w:tab/>
        <w:t>р. в 1922 в д. Шивандино Смоленской обл. (Россия), капитан 1086-го сп 323-й сд, погиб 16.7.1944 - братская могила в г. Скидел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2.</w:t>
        <w:tab/>
        <w:tab/>
        <w:t>МОРОЗОВ ИВАН ИВАНОВИЧ</w:t>
        <w:tab/>
        <w:t>р. в 1921 в Архангельской обл. (Россия), гв. ст. сержант 339-го сп 12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3.</w:t>
        <w:tab/>
        <w:tab/>
        <w:t>МОСКАЛЕНКО ПЕТР КОНДРАТЬЕВИЧ</w:t>
        <w:tab/>
        <w:t>р. в 1901 на ст. Татарская Краснодарского края (Россия), стрелок 1088-го сп 323-й сд, погиб 11.7.1944 -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4.</w:t>
        <w:tab/>
        <w:tab/>
        <w:t>МОШЕВСКИЙ ВАСИЛИЙ ПАРФЕНОВИЧ</w:t>
        <w:tab/>
        <w:t>р. в 1915 в д. Остров Рогачевского р-на Гомельской обл., стрелок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5.</w:t>
        <w:tab/>
        <w:tab/>
        <w:t>МУРАВЬЕВ ДМИТРИЙ ИЛЬИЧ</w:t>
        <w:tab/>
        <w:t>р. в 1922 в д. Карповско Алтайского края (Россия), ст. лейтенант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6.</w:t>
        <w:tab/>
        <w:tab/>
        <w:t>МУРАШКИН ВИКТОР ИВАНОВИЧ</w:t>
        <w:tab/>
        <w:t>р. в 1923 в г. Семипалатинске (Казахстан), мл. сержант 1086-го сп 323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7.</w:t>
        <w:tab/>
        <w:tab/>
        <w:t>МУРВАНИДЗЕ СЕВЕРЬЯН ДЬЯНУСОВИЧ</w:t>
        <w:tab/>
        <w:t>р. в 1911 в с. Хаджалья (Грузия), стрелок 1170-го сп 348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8.</w:t>
        <w:tab/>
        <w:tab/>
        <w:t>МУРОДЯН МАРТИРОС СЕМЕНОВИЧ</w:t>
        <w:tab/>
        <w:t>р. в 1898 в с. Хульгуман (Грузия), сержант 1088-го сп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9.</w:t>
        <w:tab/>
        <w:tab/>
        <w:t>МЯРКОВСКИЙ ВИТАЛИЙ ИВАНОВИЧ</w:t>
        <w:tab/>
        <w:t>р. в 1908 в с. Катюшаны Винницкой обл. (Украина), лейтенант 348-й сд, погиб 1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0.</w:t>
        <w:tab/>
        <w:tab/>
        <w:t>МЯСНИКОВ ИВАН НИКОЛАЕВИЧ</w:t>
        <w:tab/>
        <w:t>р. в 1925 в Курской обл. (Россия), стрелок 1090-го сп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1.</w:t>
        <w:tab/>
        <w:tab/>
        <w:t>НАУМЕНКОВ СЕРГЕЙ КОНСТАНТИНОВИЧ</w:t>
        <w:tab/>
        <w:t>р. в д. Сума Брянской обл. (Россия), рядовой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2.</w:t>
        <w:tab/>
        <w:tab/>
        <w:t>НАВРУЗОВ ДЖУМА НАЗАР</w:t>
        <w:tab/>
        <w:t>р. в 1925 в к-зе им. Тельмана Хорезмской обл. (Узбекистан), стрелок 1086-го сп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3.</w:t>
        <w:tab/>
        <w:tab/>
        <w:t>НЕМЦОВ ФЕДОР НИКИТОВИЧ</w:t>
        <w:tab/>
        <w:t>р. в 1903 в д. Каменка Калужской обл. (Россия), рядовой, умер от ран 25.7.1944 —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4.</w:t>
        <w:tab/>
        <w:tab/>
        <w:t>НЕМЫТОВ ВАСИЛИЙ МИХАЙЛОВИЧ</w:t>
        <w:tab/>
        <w:t>р. в 1910 в г. Орел, красноармеец 918-го сп 250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5.</w:t>
        <w:tab/>
        <w:tab/>
        <w:t>НЕПША ТИМОФЕЙ ЗИНОВЬЕВИЧ</w:t>
        <w:tab/>
        <w:t>р. в 1896 на хут. Корно Орловской обл. (Россия), рядовой 1090-го сп 323-й сд, погиб 12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6.</w:t>
        <w:tab/>
        <w:tab/>
        <w:t>НИКИТИН МИХАИЛ СЕРГЕЕВИЧ</w:t>
        <w:tab/>
        <w:t>р. в 1919 в д. Куратово Тульской обл. (Россия), сержант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7.</w:t>
        <w:tab/>
        <w:tab/>
        <w:t>НИКОЛАЕЦ НИКОЛАЙ КОНДРАТОВИЧ</w:t>
        <w:tab/>
        <w:t>р. в 1906 в с. Михайловка Киевской обл. (Украина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8.</w:t>
        <w:tab/>
        <w:tab/>
        <w:t>НИКУЛИЦКИЙ ПЕЙСАХ ЛЕЙБОВИЧ</w:t>
        <w:tab/>
        <w:t>р. в 1924 в г. Душанбе (Таджикистан), красноармеец 1086-го сп 323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9.</w:t>
        <w:tab/>
        <w:tab/>
        <w:t>НИТОЧКИН АЛЕКСЕЙ ИВАНОВИЧ</w:t>
        <w:tab/>
        <w:t>в. в 1923, в г.</w:t>
        <w:tab/>
        <w:t>Раменск Московской обл., сержант, 339-го п 12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0.</w:t>
        <w:tab/>
        <w:tab/>
        <w:t>НОВИКОВ ВАСИЛИЙ МИХАЙЛОВИЧ</w:t>
        <w:tab/>
        <w:t>р. в 1906 в д.</w:t>
        <w:tab/>
        <w:t>Родица Орловской обл. (Россия), рядовой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1.</w:t>
        <w:tab/>
        <w:tab/>
        <w:t>НОВИКОВ ВАСИЛИЙ ЯКОВЛЕВИЧ</w:t>
        <w:tab/>
        <w:t>р. в 1926 в Орловской обл. (Россия), мл. сержант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2.</w:t>
        <w:tab/>
        <w:tab/>
        <w:t>НОВИКОВ НИКОЛАЙ ЕГОРОВИЧ</w:t>
        <w:tab/>
        <w:t>красноармеец 1172-го сп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3.</w:t>
        <w:tab/>
        <w:tab/>
        <w:t>НОВИКОВ ФЕДОР СЕРГЕЕВИЧ,</w:t>
        <w:tab/>
        <w:t>р. в 1909 в п. Северец Орловской обл. (Россия), стрелок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4.</w:t>
        <w:tab/>
        <w:tab/>
        <w:t>НУРАЛИЕВ БАЛТАБАЙ</w:t>
        <w:tab/>
        <w:t>р. в 1922 в к-зе "Трактор" Южно-Казахстанской обл., сержант 339-го сп 12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5.</w:t>
        <w:tab/>
        <w:tab/>
        <w:t xml:space="preserve">ОВСЯННИКОВ ГРИГОРИЙ ТРОФИМОВИЧ, </w:t>
        <w:tab/>
        <w:t>р. в 1917 в с. Погромец Курской обл. (Россия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6.</w:t>
        <w:tab/>
        <w:tab/>
        <w:t>ОБЪЕДКОВ АНАТОЛИЙ КУЗЬМИЧ</w:t>
        <w:tab/>
        <w:t xml:space="preserve"> р. в 1922 в г. Петропавловск (Казахстан), разведчик 1170-го сп 348-й сд, погиб 12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7.</w:t>
        <w:tab/>
        <w:tab/>
        <w:t xml:space="preserve">ОЖОГИН ИЛЬЯ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4 в д. Крапивки Пензенской обл. (Россия), ст. лейтенант 112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8.</w:t>
        <w:tab/>
        <w:tab/>
        <w:t>ОЛЕХ СЕМЕН АНДР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ефрейтор 250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9.</w:t>
        <w:tab/>
        <w:tab/>
        <w:t xml:space="preserve">ОЛЕНИЧЕВ АНДРЕЙ СЕРГ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0 в с. Пушкино Воронежской обл. (Россия), капитан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0.</w:t>
        <w:tab/>
        <w:tab/>
        <w:t>ОСИПОВ ГЕРАСИМ ПЕТРОВИЧ</w:t>
        <w:tab/>
        <w:t>р. в г. Москва, рядовой, умер от ран 22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1.</w:t>
        <w:tab/>
        <w:tab/>
        <w:t>ОСНАНОВ ВЕЛИХ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г. Чимкент (Казахстан), мл. сержант 918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2.</w:t>
        <w:tab/>
        <w:tab/>
        <w:t>ПАНИЧУК ДЕНИС МАКСИМ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7 в Киевской обл. (Украина), стрелок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3.</w:t>
        <w:tab/>
        <w:tab/>
        <w:t>ПАНКОВСКИЙ НИКОЛА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5 на хут. Соколовском Кировоградской обл. (Украина), стрелок 1088-го сп 323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4.</w:t>
        <w:tab/>
        <w:tab/>
        <w:t>ПАНКРАТОВ ВАСИЛИЙ ДМИТРИ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3 в пос. 1-я Вышка Пермской обл., мл. сержант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5.</w:t>
        <w:tab/>
        <w:tab/>
        <w:t>ПАРАМОНОВ АЛЕКСЕЙ ПРОКОФЬЕВИЧ</w:t>
        <w:tab/>
        <w:t>р. в 1924 в д. Ляхово Витебской обл., сержант 922-го сн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6.</w:t>
        <w:tab/>
        <w:tab/>
        <w:t xml:space="preserve"> ПЕРУНОВСКИЙ МИХАИЛ ЛУКИЧ </w:t>
        <w:tab/>
        <w:t>р. в д. Калиновка Кличевского р-на Могилевской обл., стрелок 922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7.</w:t>
        <w:tab/>
        <w:tab/>
        <w:t>ПЕТРОВ ПЕТР АЛЕКСАНД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3 в д. Зани Иркутской обл. (Россия), лейтенант 323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8.</w:t>
        <w:tab/>
        <w:tab/>
        <w:t xml:space="preserve">ПЕЦЕВИЧ МИХАИЛ АНДРЕЕВИЧ </w:t>
        <w:tab/>
        <w:t>р. в д. Татьяновка Омской обл. (Россия), рядовой, умер от ран 4.8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9.</w:t>
        <w:tab/>
        <w:tab/>
        <w:t>ПИНЧУК НИКОЛАЙ ЯКОВЛ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 xml:space="preserve"> р. в 1923 в д. Березовка Кличевского р-на Могилевской обл., стрелок 1086-го сп 323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0.</w:t>
        <w:tab/>
        <w:tab/>
        <w:t>ПИСТЮЛЬГА ДМИТРИЙ ИЛЬ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2 в с. Зноб-Новогрудивка Сумской обл. (Россия), мл. сержант 1170-го сп 348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1.</w:t>
        <w:tab/>
        <w:tab/>
        <w:t>ПИХОТА ПАВЕЛ ПЕТ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с. Мациковичи Полтавской обл. (Украина), старшина 858-го сп 250-й сд, умер от ран 15.7.1944,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2.</w:t>
        <w:tab/>
        <w:tab/>
        <w:t xml:space="preserve">ПОДВОЙСКИЙ ВАСИЛИЙ СЕРГ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д. Шири Орловской обл. (Россия), мл. сержант 1090-го сп 323-й сд, погиб 11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3.</w:t>
        <w:tab/>
        <w:tab/>
        <w:t>ПОДКОРЫТОВ КАЛИТОЙ ФЕДОРОВИЧ</w:t>
        <w:tab/>
        <w:t>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4.</w:t>
        <w:tab/>
        <w:tab/>
        <w:t>ПОЗДНЯКОВ АФАНАСИЙ АНУФРИ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6 в г. Джамбул (Казахстан), стрелок 323-го сп 348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5.</w:t>
        <w:tab/>
        <w:tab/>
        <w:t xml:space="preserve">ПОЗДНЯКОВ ПАВЕЛ НИКИТОВИЧ, </w:t>
        <w:tab/>
        <w:t>р. в 1924 в д. Ивоевск бывшего Уваровичского р-на Гомельской обл., стрелок 283-й сд, погиб 14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6.</w:t>
        <w:tab/>
        <w:tab/>
        <w:t xml:space="preserve">ПОГОДИН АЛЕКСАНДР АНДР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2 в с-зе "Овцевод" Омской обл., командир минометного расчета 339-го сп 120-й сд, погиб 10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7.</w:t>
        <w:tab/>
        <w:tab/>
        <w:t>ПОЛУЭКТОВ ИВАН ФЕДОРОВИЧ</w:t>
        <w:tab/>
        <w:t>р. в 1903 в д. Григорьевка Вологодской обл. (Россия), командир отделения 918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8.</w:t>
        <w:tab/>
        <w:tab/>
        <w:t xml:space="preserve">ПОЛЯКОВ АНИСИМ НИКОЛА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нос. Садчиковка Кустанайской обл. (Казахстан), ст. сержант, умер от ран 24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9.</w:t>
        <w:tab/>
        <w:tab/>
        <w:t xml:space="preserve">ПОНОМАРЕВ   ПЕТР  ПАВЛОВИЧ   </w:t>
        <w:tab/>
        <w:t>р.   в г.</w:t>
        <w:tab/>
        <w:t xml:space="preserve"> Семипалатинск (Казахстан), ст. сержант, умер от ран 24.7.1944 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0.</w:t>
        <w:tab/>
        <w:tab/>
        <w:t xml:space="preserve">ПОПОВ ДМИТРИЙ СТЕФ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8 в г. Воронеж (Россия), рядовой, умер от ран 22.7.1944 -</w:t>
        <w:tab/>
        <w:t>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1.</w:t>
        <w:tab/>
        <w:tab/>
        <w:t>ПОПОВ МИТРОФАН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г. Лиски Воронежской обл. (Россия), пулеметчик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2.</w:t>
        <w:tab/>
        <w:tab/>
        <w:t>ПОРЕНКО ВАСИЛИЙ МИРО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д. Челона Орловской обл. (Россия), мл. сержант 1172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3.</w:t>
        <w:tab/>
        <w:tab/>
        <w:t xml:space="preserve">ПОРТЯН ИЛЬЯ ДМИТРИ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1910 в с. Вюнише Черниговской обл. (Украина), красноармеец 339-го сп 120-й сд, погиб 10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4.</w:t>
        <w:tab/>
        <w:tab/>
        <w:t>ПОТАПОВ СЕРГЕЙ АЛЕКСАНДРОВИЧ</w:t>
        <w:tab/>
        <w:t>стрелок 1172-го сп 348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5.</w:t>
        <w:tab/>
        <w:tab/>
        <w:t>ПОХИЛЕНКО ТРИФОН МАРКОВИЧ</w:t>
        <w:tab/>
        <w:t>р. в 1902 в с. Охматов Киевской обл. (Украина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6.</w:t>
        <w:tab/>
        <w:tab/>
        <w:t xml:space="preserve">ПРАВИКОВ ГРИГОРИЙ КИРИЛ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6 в с. Монастырское Саратовской обл. (Россия), ст. сержант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7.</w:t>
        <w:tab/>
        <w:tab/>
        <w:t xml:space="preserve">ПРИСЯЖНЮК ЗАХАР ИВАНОВИЧ </w:t>
        <w:tab/>
        <w:t>р. в 1918 в Каменец-Подольской обл, (Украина), мл. сержант, погиб в начале вой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8.</w:t>
        <w:tab/>
        <w:tab/>
        <w:t xml:space="preserve">ПРОКОПОВ ПЕТР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3 в д. Стойки Орловской обл. (Россия), стрелок 1172-го сп 348-й сд, умер от ран 16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9.</w:t>
        <w:tab/>
        <w:tab/>
        <w:t xml:space="preserve">ПРОКОПОВИЧ ВИКТОР ИЛЬ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3 в д. Старый Набориж Кличевского р-на Могилевской обл., стрелок 1088-го сп 323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0.</w:t>
        <w:tab/>
        <w:tab/>
        <w:t xml:space="preserve">ПРЯДОХА НИКОЛАЙ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г. Погар Орловской обл. (Россия), стрелок 1174-го сп 348-й сд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1.</w:t>
        <w:tab/>
        <w:tab/>
        <w:t>ПРЫТКОВ ФИЛИПП ЕФИМОВИЧ</w:t>
        <w:tab/>
        <w:t>р. в 1899 в д. Соймено Орловской обл. (Россия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2.</w:t>
        <w:tab/>
        <w:tab/>
        <w:t xml:space="preserve"> ПУЧКОВ АЛЕКСАНДР АЛЕКС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5 в д. Кочердык Челябинской обл. (Россия), стрелок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3.</w:t>
        <w:tab/>
        <w:tab/>
        <w:t xml:space="preserve">ПЫЖИКОВ НИКИТА ЯКОВЛ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2 в д. Глазовка Уваровичского р-на Гомельской обл.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4.</w:t>
        <w:tab/>
        <w:tab/>
        <w:t xml:space="preserve">РАДКЕВИЧ НИКОЛАЙ АНДРЕЕВИЧ </w:t>
        <w:tab/>
        <w:t>р. в 1922 в Витебской обл.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5.</w:t>
        <w:tab/>
        <w:tab/>
        <w:t xml:space="preserve">РАЗИН МИХАИЛ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9, в с. Костыги Куйбышевской обл. (Россия), стрелок 250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6.</w:t>
        <w:tab/>
        <w:tab/>
        <w:t xml:space="preserve">РАНЦЕВ ВАСИЛИЙ ГРИГОРЬЕВИЧ </w:t>
        <w:tab/>
        <w:t>р. в 1905, рядовой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7.</w:t>
        <w:tab/>
        <w:tab/>
        <w:t xml:space="preserve">РАХМАНОВ АБДУСАИЛ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Ленинском р-н (Таджикистан), рядовой 1343-го сп, погиб 19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8.</w:t>
        <w:tab/>
        <w:tab/>
        <w:t xml:space="preserve">РЕБЕНОК ВАСИЛИЙ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д. Несята Кличевского р-на Могилевской обл., стрелок 922-го сп 250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9.</w:t>
        <w:tab/>
        <w:tab/>
        <w:t xml:space="preserve">РЕЗАНОВ ФЕДОР АНТО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виносовхозе "Искра" Краснодарского края (Россия), стрелок 1170-го сп 348-й сд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0.</w:t>
        <w:tab/>
        <w:tab/>
        <w:t xml:space="preserve">РЫЖКОВИЧ ИВАН СЕМЕНОВИЧ </w:t>
        <w:tab/>
        <w:t>р. в д. Михалов Кличевского р-на Могилевской обл., рядовой 922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1.</w:t>
        <w:tab/>
        <w:tab/>
        <w:t xml:space="preserve">САБУРОВ АЛЕКСАНДР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5 в д. Большое Буйского р-на Ярославской обл. (Россия), старшина 339-го сп 120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2.</w:t>
        <w:tab/>
        <w:tab/>
        <w:t xml:space="preserve">САВЕЛЬЕВ ВАСИЛИЙ ИГНАТ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896 в д. Кугомурго Марийской АССР, ефрейтор 286-го отдельного медсанбата 250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3.</w:t>
        <w:tab/>
        <w:tab/>
        <w:t xml:space="preserve">САЗАНОВИЧ НИКОЛАЙ ПАВЛОВИЧ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д. Острейково Мстиславльского р-на Могилевской обл., рядовой, умер от ран 28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4.</w:t>
        <w:tab/>
        <w:tab/>
        <w:t xml:space="preserve">САЛЬНИКОВ СТЕПАН ИГНАТ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1 в с. Овсянка Амурской обл. (Россия), рядовой 1090-го сп 348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5.</w:t>
        <w:tab/>
        <w:tab/>
        <w:t xml:space="preserve">САПРЫКИН ВАЛЕНТИН ДАНИ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8 в д. Большая Дорога Орловской обл. (Россия), лейтенант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6.</w:t>
        <w:tab/>
        <w:tab/>
        <w:t xml:space="preserve">АРЫЧЕВ ИВАН ФЕДО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д. Свиньино Тамбовской обл. (Россия), мл. сержант 134-го сп, погиб 19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7.</w:t>
        <w:tab/>
        <w:tab/>
        <w:t xml:space="preserve">САУТКИН ЕГОР ЕРМОЛА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2 в Орловской обл. (Россия)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8.</w:t>
        <w:tab/>
        <w:tab/>
        <w:t xml:space="preserve">САФРОНОВ ЕВГЕНИЙ ФЕДОРОВИЧ </w:t>
        <w:tab/>
        <w:t>р. в г. Москва, сапер 283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9.</w:t>
        <w:tab/>
        <w:tab/>
        <w:t xml:space="preserve">СЕВЯКИН ВАСИЛИЙ КАРЛОВИЧ </w:t>
        <w:tab/>
        <w:t>р. в 1924 в Смоленской обл. (Россия), стрелок 433-го сп 64-й сд, погиб 5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0.</w:t>
        <w:tab/>
        <w:tab/>
        <w:t xml:space="preserve">СЕДЮК НИКОЛАЙ ЯКОВЛ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с. Приманка Прохладненского р-на (Кабардино-Балкария), рядовой 1343-го сп, погиб 21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1.</w:t>
        <w:tab/>
        <w:tab/>
        <w:t>СЕЛЕЗНЕВ АНДРЕЙ ВАДИМ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9 в г. Духовщина Смоленской обл. (Россия), ефрейтор 392-го сп 323-й сд, умер от ран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2.</w:t>
        <w:tab/>
        <w:tab/>
        <w:t xml:space="preserve">СЕЛИЦКИЙ АФАНАСИЙ ВАСИЛЬЕВИЧ </w:t>
        <w:tab/>
        <w:t>р. в д. Лихое Болото Калужской обл. (Россия), стрелок 1170-го сп, погиб 13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3.</w:t>
        <w:tab/>
        <w:tab/>
        <w:t xml:space="preserve">САБУРОВ АЛЕКСАНДР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5 в д. Большое Буйского р-на Ярославской обл. (Россия), старшина 339-го сп 120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4.</w:t>
        <w:tab/>
        <w:tab/>
        <w:t xml:space="preserve">САВЕЛЬЕВ ВАСИЛИЙ ИГНАТ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896 в д. Кугомурго Марийской АССР, ефрейтор 286-го отдельного медсанбата 250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5.</w:t>
        <w:tab/>
        <w:tab/>
        <w:t xml:space="preserve">САВЧЕНКО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1 в с. Караван Харьковской обл. (Украина), рядовой, умер от ран 23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6.</w:t>
        <w:tab/>
        <w:tab/>
        <w:t xml:space="preserve">САЗАНОВИЧ НИКОЛАЙ ПАВ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д. Острейково Мстиславльского р-на Могилевской обл., рядовой, умер от ран 28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7.</w:t>
        <w:tab/>
        <w:tab/>
        <w:t xml:space="preserve">СЕМЕНОВ АЛЕКСЕЙ ИЛЬИЧ </w:t>
        <w:tab/>
        <w:t>р. в 1915, ст. сержант, умер от ран 23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8.</w:t>
        <w:tab/>
        <w:tab/>
        <w:t xml:space="preserve">СЕМЕНОВ ВАСИЛИЙ ГЕОРГИЕВИЧ </w:t>
        <w:tab/>
        <w:t>р. в 1926 в г.</w:t>
        <w:tab/>
        <w:t>Москва, рядовой,  умер от ран 15.7.1944 - 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9.</w:t>
        <w:tab/>
        <w:tab/>
        <w:t xml:space="preserve">СЕМЕНЮК ДМИТРИЙ АЛЕКСАНДРОВИЧ </w:t>
        <w:tab/>
        <w:t>р. в с. Переделы Ровенской обл. (Украина), рядовой 47-го сп, умер от ран 12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0.</w:t>
        <w:tab/>
        <w:tab/>
        <w:t xml:space="preserve">СЕМЕЧЕВ НИКОЛАЙ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Жлобинском р-не Гомельской обл., сапер 1174-го сп 348-й сд, погиб 18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1.</w:t>
        <w:tab/>
        <w:tab/>
        <w:t xml:space="preserve">СЕРГЕЕНКО ПАВЕЛ НИКИФО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2 в с. Летяки Орловской обл. (Россия), сержант 1088-го сп 323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2.</w:t>
        <w:tab/>
        <w:tab/>
        <w:t xml:space="preserve">СЕХАЦКИЙ ВИКТОР АНТОНОВИЧ </w:t>
        <w:tab/>
        <w:t>р. в 1924 в Могилевской обл.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3.</w:t>
        <w:tab/>
        <w:tab/>
        <w:t xml:space="preserve">СИВОНОВ ВИКТОР СТЕПАНОВИЧ </w:t>
        <w:tab/>
        <w:t>р. в 1910 в г. Меленес Ульяновской обл. (Россия), ст. сержант, погиб в 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4.</w:t>
        <w:tab/>
        <w:tab/>
        <w:t xml:space="preserve">СИДИН АНАТОЛИЙ ДМИТРИЕВИЧ </w:t>
        <w:tab/>
        <w:t>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5.</w:t>
        <w:tab/>
        <w:tab/>
        <w:t xml:space="preserve">СИЛИЧ ФЕДОР МАКСИМ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4 в д. Плесы Бобруйского р-на Могилевской обл., стрелок 1172-го сп 348-й сд, погиб 17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6.</w:t>
        <w:tab/>
        <w:tab/>
        <w:t xml:space="preserve">СИМОНОВИЧ ИВАН ЗАХА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7 в Кировском р-не Могилевской обл., стрелок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7.</w:t>
        <w:tab/>
        <w:tab/>
        <w:t xml:space="preserve">СИМОНОВ ВАСИЛИЙ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896 в д. Козлы Кировской обл. (Россия), сержант, умер от ран 23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8.</w:t>
        <w:tab/>
        <w:tab/>
        <w:t xml:space="preserve">СКОРОФИМОВ СЕРГЕЙ СЕРГ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5 в с-зе "Суйда" Ленинградской обл., ст. сержант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9.</w:t>
        <w:tab/>
        <w:tab/>
        <w:t xml:space="preserve">СКРЯБИН НИКОЛАЙ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5 в д. Морново Кировской обл. (Россия), стрелок 1088-го сп 323-й сд, умер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0.</w:t>
        <w:tab/>
        <w:tab/>
        <w:t xml:space="preserve">СМЕРДОВ АЛЕКСЕЙ КУПРИЯ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д. Тавлово Пермской обл., ст. сержант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1.</w:t>
        <w:tab/>
        <w:tab/>
        <w:t xml:space="preserve">СМЕТАНИН МИХАИЛ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8 в Черновском с/с Горьковской обл. (Россия), стрелок 1172-го сп 348-й сд, умер от ран 16.7.1944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2.</w:t>
        <w:tab/>
        <w:tab/>
        <w:t xml:space="preserve">СМИРНОВ АНАТОЛИЙ ФЕДО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2 в г. Молотовск Архангельской обл. (Россия), 43-я гвардейская танковая бригада, ст. лейтенант, погиб 2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3.</w:t>
        <w:tab/>
        <w:tab/>
        <w:t xml:space="preserve">СМИРНОВ ВЛАДИМИР СЕРГ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5 в пос. Ялта Тульской обл. (Россия), пулеметчик 1170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4.</w:t>
        <w:tab/>
        <w:tab/>
        <w:t xml:space="preserve">СМОЛЬСКИЙ СТЕПАН АФАНАС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д. Новое село Кличевского р-на Могилевской обл., рядовой 922-го СП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5.</w:t>
        <w:tab/>
        <w:tab/>
        <w:t xml:space="preserve">СОКОЛОВ НИКОЛАЙ ИЛЬ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д. Большое Куликово Костромской обл. (Россия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6.</w:t>
        <w:tab/>
        <w:tab/>
        <w:t xml:space="preserve">СПЕРСКИЙ АЛЕКСЕЙ ИВАНОВИЧ </w:t>
        <w:tab/>
        <w:t>р. в 1910. 378-й сп, лейтенант, погиб 1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7.</w:t>
        <w:tab/>
        <w:tab/>
        <w:t>СПЕРСКИЙ АЛЕКСЕЙ ИВАНОВИЧ</w:t>
        <w:tab/>
        <w:t>п.п. 56302. мл. лейтенант, умер от ран 31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8.</w:t>
        <w:tab/>
        <w:tab/>
        <w:t xml:space="preserve">СПИРКИН БОРИС МИРО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5 в д. Совра Аксубаевского р-на (Татарстан), стрелок 1174-го сп 348-й сд, погиб 16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9.</w:t>
        <w:tab/>
        <w:tab/>
        <w:t xml:space="preserve">СТАСЕНОК МАТВЕЙ НАУМ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3 в д. Чаровач Кличевского района Могилёвской обл. стрелок 922 – го сп 250 сд, погиб 12.7.1944 –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0.</w:t>
        <w:tab/>
        <w:tab/>
        <w:t xml:space="preserve">СТУРОВ АЛЕКСАНДР ГРИГОР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2 в с. Никольское Оренбургской обл., ст. лейтенант медслужбы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1.</w:t>
        <w:tab/>
        <w:tab/>
        <w:t xml:space="preserve">СУХНИ ЯКОВ СЕМЕ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0 в с. Beльбовка Полтавской обл. (Украина), рядовой, погиб 12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2.</w:t>
        <w:tab/>
        <w:tab/>
        <w:t xml:space="preserve">СЧАСТНЫЙ ФЕДОР АНДРЕЕВИЧ </w:t>
        <w:tab/>
        <w:t>р. в 1922 в г. Могилеве, стрелок 1086-го сп 323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3.</w:t>
        <w:tab/>
        <w:tab/>
        <w:t xml:space="preserve">СЫРОМОЛОТОВ МИХАИЛ ИВАНОВИЧ </w:t>
        <w:tab/>
        <w:t>р. в 1922 в д. Вязовка Кличевского р-на Могилевской обл., стрелок 922-го сп 250-й сд, погиб 12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4.</w:t>
        <w:tab/>
        <w:tab/>
        <w:t xml:space="preserve">ТАЛАКИН АЛЕКСАНДР АНДРИ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1 в с. Новое Кушкино Куйбышевской обл. (Россия), мл. сержант 922-го сп 250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5.</w:t>
        <w:tab/>
        <w:tab/>
        <w:t xml:space="preserve">ТИТИВКИН НИКОЛАЙ ГРИГОРЬЕВИЧ </w:t>
        <w:tab/>
        <w:t>сержант, погиб 7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6.</w:t>
        <w:tab/>
        <w:tab/>
        <w:t xml:space="preserve">ТИТКОВ ЕФИМ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2 в с. Епишев Смоленской обл., сержант 856-го сп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7.</w:t>
        <w:tab/>
        <w:tab/>
        <w:t xml:space="preserve">ТИЩЕНКО ДМИТРИЙ МАКСИМ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1 в с. Сорокотяга Киевской обл. (Украина), автоматчик 1088-го сп 323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8.</w:t>
        <w:tab/>
        <w:tab/>
        <w:t xml:space="preserve">ТКАЧ ДЕМЬЯН АЛЕКС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8, 584-й эвакогоспиталь, рядовой, умер от ран 28.7.1944 -</w:t>
        <w:tab/>
        <w:t>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9.</w:t>
        <w:tab/>
        <w:tab/>
        <w:t xml:space="preserve">ТКАЧУК АЛЕКСАНДР ГЕРАСИМ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с. Журбинцы Житомирской обл. (Украина), рядовой 451- го сп, умер от ран 27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0.</w:t>
        <w:tab/>
        <w:tab/>
        <w:t xml:space="preserve">ТКАЧУК ГРИГОРИЙ СТЕПАНОВИЧ </w:t>
        <w:tab/>
        <w:t>р. в 1915, с. Тетеревка Киевской обл. (Украина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1.</w:t>
        <w:tab/>
        <w:tab/>
        <w:t xml:space="preserve">ТКОПЛАДЗЕ ГРИГОРИЙ КОНСТАНТИНОВИЧ </w:t>
        <w:tab/>
        <w:t>р. в 1906 в г. Сочи, стрелок 1172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2.</w:t>
        <w:tab/>
        <w:tab/>
        <w:t xml:space="preserve">ТОРДИЯ ИВАН НЕСТЕРОВИЧ </w:t>
        <w:tab/>
        <w:t>р. в 1916 в д. Зедайцы Зугдидского района (Грузия) мл. лейтенант 348-й сд, погиб 17.7.1944 - могила на берегу р. Неман в занеманской части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3.</w:t>
        <w:tab/>
        <w:tab/>
        <w:t xml:space="preserve">ТРАВНИКОВ БОРИС СТЕП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0 в с. Новикове Томской обл. (Россия), рядовой 339-го сп 120-й сд, умер от ран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4.</w:t>
        <w:tab/>
        <w:tab/>
        <w:t xml:space="preserve">ТРИЗНА ФЕДОР АНДР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899 в д. Забелье Кировского р-на Могилевской обл., красноармеец 1174-го сп 348-й сд, погиб 13.7.1944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5.</w:t>
        <w:tab/>
        <w:tab/>
        <w:t xml:space="preserve">ТРОШКИН ДАВИД ИСА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1 в д. Борисовка Куйбышевской обл. (Россия), красноармеец 339-го сп 120-й сд, погиб 10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6.</w:t>
        <w:tab/>
        <w:tab/>
        <w:t xml:space="preserve">ТУГАРИН СЕМЕН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6 в с. Красный Яр (Бурятия), командир взвода 364-го сп 139-й сд, погиб 15.7.1944 - братская могила в г. Скидел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7.</w:t>
        <w:tab/>
        <w:tab/>
        <w:t xml:space="preserve">ТЮРИН АЛЕКСАНДР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0 в Слободском р-не (Татарстан), стрелок 1172-го сп 348-й сд, умер от ран 15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8.</w:t>
        <w:tab/>
        <w:tab/>
        <w:t xml:space="preserve">УДОВИЧЕНКО ИВАН МАРКОВИЧ </w:t>
        <w:tab/>
        <w:t>р. в г. Гомель, мл.сержант 1036-го сп, погиб 2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9.</w:t>
        <w:tab/>
        <w:tab/>
        <w:t xml:space="preserve">УДОД ДАНИИЛ ЯКОВЛ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7 в к-зе "1 Мая" Полтавской обл. (Украина), ст. лейтенант 348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0.</w:t>
        <w:tab/>
        <w:tab/>
        <w:t xml:space="preserve">УРАЗГАЛИЕВ АЛЕКСАНДР ГАЛИ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8 в с. Ташли Оренбургской обл. (Россия), ст. сержант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1.</w:t>
        <w:tab/>
        <w:tab/>
        <w:t xml:space="preserve">УРУШАДЗЕ ШОТА ОНУФРИ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одом из с. Орагви (Грузия), рядовой 213-го полка войск НКВД, умер от ран 19.9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2.</w:t>
        <w:tab/>
        <w:tab/>
        <w:t xml:space="preserve">УСУНБАЕВ КАМА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0 в д. Шаныш Кустанайской обл., в армию призван в 1941 Урицким РВК, стрелок 1172-го сп 348-й сд, погиб 18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3.</w:t>
        <w:tab/>
        <w:tab/>
        <w:t xml:space="preserve">ФАВСТРИЦКИЙ АРКАДИЙ МИХАЙЛОВИЧ </w:t>
        <w:tab/>
        <w:t>р. в 1904 в г. Атбасар Акмолинской обл. (Казахстан), лейтенант 1090-го си 323-й сд, погиб 12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4.</w:t>
        <w:tab/>
        <w:tab/>
        <w:t xml:space="preserve">ФЕДОРОВ ПАВЕЛ ИЛЬ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2 в г. Кете (Украина), стрелок 283-й сд, погиб 14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5.</w:t>
        <w:tab/>
        <w:tab/>
        <w:t xml:space="preserve">ФЕСЬКО КУЗЬМА КИРИЛЛОВИЧ </w:t>
        <w:tab/>
        <w:t>р. в д. Вирам Кличевского р-на Могилевской обл., рядовой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6.</w:t>
        <w:tab/>
        <w:tab/>
        <w:t xml:space="preserve">ФИЛИН ВЯЧЕСЛАВ НИКОЛА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с. Боршино   Костромской   обл.    (Россия красноармеец 1893-го батальона 250-й сд, умер от ран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7.</w:t>
        <w:tab/>
        <w:tab/>
        <w:t xml:space="preserve">ФИЛИН МИХАИЛ ФИЛИПП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3 в д. Тименичи Орловской обл., командир отдел 1086-го сп 323-й сд, погиб 13.7.1944 - брат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8.</w:t>
        <w:tab/>
        <w:tab/>
        <w:t xml:space="preserve">ХАНОВ КУРБА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Ашхабадской обл. (Туркменистан), стрелок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9.</w:t>
        <w:tab/>
        <w:tab/>
        <w:t xml:space="preserve">ХАРДИН МИХАИЛ АНДР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д. Зюзи Кировской обл. (Россия), ст. лейтенант 1170 сп 348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0.</w:t>
        <w:tab/>
        <w:tab/>
        <w:t xml:space="preserve">ХАСТОВ КУРБА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2 в кишлаке Кальбар Кулябской обл. (Таджикистан), стрелок 922-го сп 250-й сд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1.</w:t>
        <w:tab/>
        <w:tab/>
        <w:t xml:space="preserve">ХРИСТИЧ ИВАН МИХАЙ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7 в д. Гута Кировского р-на Могилевской обл., красно¬армеец 1170-го сп 348-й сд, погиб 13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2.</w:t>
        <w:tab/>
        <w:tab/>
        <w:t>ЦАРЕК ЕВГЕНИЙ ЯКОВЛ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Березинском фортштадте г. Бобруйска, стрелок .72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3.</w:t>
        <w:tab/>
        <w:tab/>
        <w:t xml:space="preserve">ЦИРЮЛЬНИКОВ ВСЕВОЛОД БОРИСОВИЧ </w:t>
        <w:tab/>
        <w:t>р. в 1923 в м. Уваровичи Гомельской обл., мл. сержант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4.</w:t>
        <w:tab/>
        <w:tab/>
        <w:t xml:space="preserve">ЦЛАВРЕБОВ ШАЛИКО ХАМЧЕВИЧ </w:t>
        <w:tab/>
        <w:t>р. в 1905 в Грузии, стрелок 433-го сп 64-й сд, погиб 4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5.</w:t>
        <w:tab/>
        <w:tab/>
        <w:t xml:space="preserve">ЦЫГАНКОВ СЕРГЕЙ МИХАЙ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8 в д. Ольтовка Свердловской обл. (Россия), капитан 1170-го сп 348-й сд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6.</w:t>
        <w:tab/>
        <w:tab/>
        <w:t xml:space="preserve">ЦЫПЛЕНКОВ ФЕОДОСИИ ФЕДОРОВИЧ </w:t>
        <w:tab/>
        <w:t>р. в 1908, рядовой, погиб 22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7.</w:t>
        <w:tab/>
        <w:tab/>
        <w:t xml:space="preserve">ЧЕРИКОВ АЛЕКСЕЙ ФРО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д. Красный Восход Рязанской обл. (Россия), стрелок 858-й сп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8.</w:t>
        <w:tab/>
        <w:tab/>
        <w:t xml:space="preserve">ЧЕРКАСОВ ВАСИЛИЙ ПРОКОФЬЕВИЧ </w:t>
        <w:tab/>
        <w:t>р. в 1901 в</w:t>
        <w:tab/>
        <w:t>Тамбовской обл. (Россия), стрелок 1088-го сп 323-й сд, погиб 11.7.1944 - братская могила в д. Ш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9.</w:t>
        <w:tab/>
        <w:tab/>
        <w:t xml:space="preserve">ЧЕРМЕННОВ ПЕТР ДМИТРИ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А Красный Полуостров Саратовской обл. (Россия), мл. лейтенант 283-й Гомельской Краснознаменной ордена Суворова сд, погиб 13.7.1944, похоронен в сквере д. Пацевич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0.</w:t>
        <w:tab/>
        <w:tab/>
        <w:t xml:space="preserve">ЧЕРНЯК ФЕДОР МИХАЙ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Борисовском р-не Минской обл., стрелок 433-го :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1.</w:t>
        <w:tab/>
        <w:tab/>
        <w:t xml:space="preserve">ЧЕРНОВ МИХАИЛ КОНСТАНТИНОВИЧ </w:t>
        <w:tab/>
        <w:t>р. в 1905 в Оренбургской обл.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2.</w:t>
        <w:tab/>
        <w:tab/>
        <w:t xml:space="preserve">ЧИСТЯКОВ АЛЕКСЕЙ 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8, рядовой, погиб 10.1.1945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3.</w:t>
        <w:tab/>
        <w:tab/>
        <w:t xml:space="preserve">ЧУЙКО НИКОЛАЙ ЕФИМ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2 в д. Паньковичи Орловской обл., сержант 1086-го сп 323-й сд, погиб 11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4.</w:t>
        <w:tab/>
        <w:tab/>
        <w:t xml:space="preserve">ЧУЧКАЛОВ МИХАИЛ ИВАНОВИЧ </w:t>
        <w:tab/>
        <w:t>р.  в Кировской обл., капитан 1170-го сп, погиб 1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5.</w:t>
        <w:tab/>
        <w:tab/>
        <w:t xml:space="preserve">ШАПОВАЛОВ ВЛАДИМИР ЕМЕЛЬЯНОВИЧ </w:t>
        <w:tab/>
        <w:t>р. в 1913, 118-я отдельная рота связи, умер от ран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6.</w:t>
        <w:tab/>
        <w:tab/>
        <w:t xml:space="preserve">ШЕРЕМЕТ НИКОЛАЙ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с. Вуки Киевской обл. (Украина), красноармеец 1088-го сп 323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7.</w:t>
        <w:tab/>
        <w:tab/>
        <w:t xml:space="preserve">ШИГАЕВ ПЕТР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5 в д. Береговые Бареси (Мордовия), командир отделе¬ния 1170-го сп 348-й сд, погиб 13.7.1944 - братская могила в д. Ля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8.</w:t>
        <w:tab/>
        <w:tab/>
        <w:t xml:space="preserve">ШАДЬКО ВЛАДИМИР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4 в д. Морозовка Орловской обл., мл. сержант 1088-го сп 323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9.</w:t>
        <w:tab/>
        <w:tab/>
        <w:t xml:space="preserve">ШАКАЛОВ МИХАИЛ ПАВ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5, в станице Старонижне-Тиблевская Краснодарского края (Россия), стрелок 2-й ср 918-го сп 250-й сд, погиб 12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0.</w:t>
        <w:tab/>
        <w:tab/>
        <w:t xml:space="preserve">ШАПОВАЛОВ ВЛАДИМИР ЕМЕЛЬЯ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3 в г. Днепропетровск (Украина), мл. сержант 118-й отдельной роты связи, умер от ран 28.4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1.</w:t>
        <w:tab/>
        <w:tab/>
        <w:t xml:space="preserve">ШАПОШНИКОВ АЛЕКСАНДР ИВАНОВИЧ </w:t>
        <w:tab/>
        <w:t>р. в г. Могилеве, ст. лейтенант 856-й СП, погиб 13.7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2.</w:t>
        <w:tab/>
        <w:tab/>
        <w:t xml:space="preserve">ШВЕЦ ИВАН СТЕП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7 в с. Станиславшино Киевской обл. (Украина), мл. сержант 283-й сд,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3.</w:t>
        <w:tab/>
        <w:tab/>
        <w:t xml:space="preserve">ШЕИН НИКОЛАЙ МИХАЙЛОВИЧ </w:t>
        <w:tab/>
        <w:t>р. в 1925 в г. Калинине, санинструктор 1174-го сп 348-й сд, погиб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4.</w:t>
        <w:tab/>
        <w:tab/>
        <w:t xml:space="preserve">ШЕКЕЛЬ МИХАИЛ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6 в д. Хаково Кировского р-на Могилевской обл., рядовой 1172-го сп 348-й сд, погиб 17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5.</w:t>
        <w:tab/>
        <w:tab/>
        <w:t xml:space="preserve">ШИНКЕВИЧ ВИКТОР АЛЕКСЕ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2 в д. Остров Рогачевского р-на Гомельской обл., стрелок 1174-го сп 348-й сд, погиб 13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6.</w:t>
        <w:tab/>
        <w:tab/>
        <w:t xml:space="preserve">ШКОЛЬНЫЙ ЛЕОНИД САФРО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4 в с. Проскуров Каменец-Подольской обл. (Украина), сержант 916-го сп 250-й сд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7.</w:t>
        <w:tab/>
        <w:tab/>
        <w:t xml:space="preserve">ШИРЯЕВ ВАСИЛИЙ ГЕОРГИЕВИЧ </w:t>
        <w:tab/>
        <w:t>р. в д. Витля Кировской обл. (Россия), рядовой 1355-го ап, погиб 19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8.</w:t>
        <w:tab/>
        <w:tab/>
        <w:t xml:space="preserve">ШМЕЛЕВ СЕРГЕЙ ЗАХА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г. Саранске (Мордовия), рядовой 312-го отдельного медсанбата, умер от ран 13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9.</w:t>
        <w:tab/>
        <w:tab/>
        <w:t xml:space="preserve">ШМУЛЕВИЧ ИЛЬЯ ЛАЗАР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г. Одесса (Украина), рядовой 312-го отдельного медсанбата, умер от ран 14.7.1944 —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0.</w:t>
        <w:tab/>
        <w:tab/>
        <w:t xml:space="preserve">ШПАКОВСКИЙ ВЛАДИМИР ЗАХАРОВИЧ </w:t>
        <w:tab/>
        <w:t>р. в 1924 в д. Ельня Хотимского р-на Могилевской обл., автоматчик 922-го сп, погиб 12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1.</w:t>
        <w:tab/>
        <w:tab/>
        <w:t xml:space="preserve">ШУТЕНКО СЕРАФИМ НИКОЛАЕВИЧ </w:t>
        <w:tab/>
        <w:t>р. в 1904 в с. Трушки Киевской обл. (Украина), стрелок 283-й сд погиб 14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2.</w:t>
        <w:tab/>
        <w:tab/>
        <w:t xml:space="preserve">ШУТОВ ИВАН ЕВДОКИМ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03 в Смоленской обл., стрелок 433-го сп 64-й сд, погиб 6.8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3.</w:t>
        <w:tab/>
        <w:tab/>
        <w:t xml:space="preserve">ЩЕРБИЧ НИКОЛАЙ ФИЛИПП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3 д. Тейковичи Могилевской обл., стрелок 1172-п сп 348-й сд, погиб 17.7.1944 - 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4.</w:t>
        <w:tab/>
        <w:tab/>
        <w:t xml:space="preserve">ЭЙСМОНТ ЕВГЕНИЙ АНАТО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3 в г.</w:t>
        <w:tab/>
        <w:t xml:space="preserve"> Белая Церковь Киевской обл. (Украина) стрелок  1088-го cп 323-й сд, погиб 11.0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5.</w:t>
        <w:tab/>
        <w:tab/>
        <w:t xml:space="preserve">ЮРОВСКИЙ ГЕРАСИМ ВА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Уст Сосна Новосибирской обл. (Россия), красноармеец 336-го сп 120-й сд, умер от ран 12.0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6.</w:t>
        <w:tab/>
        <w:tab/>
        <w:t xml:space="preserve">ЮЧАЙКИН НИКОЛАЙ ИВАНОВИЧ </w:t>
        <w:tab/>
        <w:t>р. в 1918 г. в Ленинградской обл., стрелок 433-го сп 64-й он, погиб 6.8.1944 - братская могила в г. Мо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7.</w:t>
        <w:tab/>
        <w:tab/>
        <w:t xml:space="preserve">ЯКИМОВ РОМАН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3 в д. Терсино Рогачевского р-на Гомельской обл. стрелок 1174-го сп 348-го сд, погиб 13.7.1944 -братская могила в г. Мос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8.</w:t>
        <w:tab/>
        <w:tab/>
        <w:t xml:space="preserve">ЯКУСЕВИЧ ПЕТР ЗАХА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0 в г.  Гомеле, красноармеец 1088-го сп 323-й сд, погиб 11.7.1944 - братская могила в д. Ща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9.</w:t>
        <w:tab/>
        <w:tab/>
        <w:t xml:space="preserve">ЯЩЕНКО ФЕДОР МИХАЙЛ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3 в Новосибирской обл. (Россия), стрелок 1343-г: погиб 19.7.1944 - братская могила в д. Княжевод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0.</w:t>
        <w:tab/>
        <w:tab/>
        <w:t>АСАНОВ АФА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… Остальные данные не восстановлены (медальон № 10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1.</w:t>
        <w:tab/>
        <w:tab/>
        <w:t xml:space="preserve">БОЛЬШАКОВ АЛЕКСЕЙ КИРИЛЛОВИЧ </w:t>
        <w:tab/>
        <w:t>род. в д. Залесье Устюженского р-на Вологодской обл. Призван в армию Кольским РВК Мурманской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2.</w:t>
        <w:tab/>
        <w:tab/>
        <w:t xml:space="preserve">БОЧАРОВ М.И. </w:t>
        <w:tab/>
        <w:t>похоронен возле д. Макары Куриловичского с/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3.</w:t>
        <w:tab/>
        <w:tab/>
        <w:t xml:space="preserve">ДАНИЛОВ ВИКТОР ПЕТР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од. в 1918, ст. сержант. Место рожд.: обл. ...ская, гор. П...ов д. (медальон № 5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4.</w:t>
        <w:tab/>
        <w:tab/>
        <w:t xml:space="preserve">ДОНСКИХ ИВАН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од. в 1916, из сведений о родителях можно предположить место рожд.: Павловский р-н Алтайского края, призван в армию Барнаульским РВК (медальон № 9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5.</w:t>
        <w:tab/>
        <w:tab/>
        <w:t xml:space="preserve">ФАМИЛИЯ: К..., ИМЯ ИВАН..., ОТЧЕСТВО ИВАН..., </w:t>
        <w:tab/>
        <w:t>уроженец республики У..., район Онуфрин... (медальон № 7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6.</w:t>
        <w:tab/>
        <w:tab/>
        <w:t>КАЛУГИН ВАЛЕНТИН ИГНАТЬЕВИЧ</w:t>
        <w:tab/>
        <w:t>род. в 1917, уроженец Рудавского р-на Томбовской обл., зам. политрука (медальон № 16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7.</w:t>
        <w:tab/>
        <w:tab/>
        <w:t xml:space="preserve">КУРОЧКИН АЛЕКСЕЙ ЛЕОНТЬЕВИЧ </w:t>
        <w:tab/>
        <w:t>род. в 1919, уроженец г. Усть-Каменогорск Восточного Казахстана, красноармеец (медальон № 8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8.</w:t>
        <w:tab/>
        <w:tab/>
        <w:t xml:space="preserve">МАКАРОВ ПАВЕЛ ВАСИЛЬЕВИЧ </w:t>
        <w:tab/>
        <w:t>род. в 1919, уроженец Чаусского р-на Могилевской обл. (медальон № 14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9.</w:t>
        <w:tab/>
        <w:tab/>
        <w:t xml:space="preserve">ОСИПОВ АЛЕКСЕЙ АВСИЛЬЕ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10, в Аранковском с/с Богородского р-на Горьковской обл., призван Богородским РВК, женат, млад, комвзвода (медальон № 2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0.</w:t>
        <w:tab/>
        <w:tab/>
        <w:t>СЕМИДНОВ ЛЕВ СТЕП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. в 1920, уроженец г. Тулы, призван Центральным РВК, красноармеец. В сведениях о семье значится фамилия "Семичастнов" (медальон № 3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1.</w:t>
        <w:tab/>
        <w:tab/>
        <w:t>ЧАЙКА АЛЕКСЕЙ ДЕМИДОВИЧ</w:t>
        <w:tab/>
        <w:t xml:space="preserve">уроженец Украины, лейтенант, командир взвода 856 стр. полка. 283 стрелковой дивизии. Погиб 12 июля 1944, похоронен в братской могиле г. Мост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2.</w:t>
        <w:tab/>
        <w:tab/>
        <w:t>ГОРЕЛОВ КИРИЛЛ СТЕПАНОВИЧ</w:t>
        <w:tab/>
        <w:t>1892 г.р., красноармеец, умер от заболевания  05.08.1944 г., похоронен в братской могиле д. Княжеводцы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3.</w:t>
        <w:tab/>
        <w:tab/>
        <w:t>ПРОТАСОВ АНАТОЛИЙ СЕРГЕЕВИЧ</w:t>
        <w:tab/>
        <w:t xml:space="preserve"> 1909 г.р. командир 1-й АЭ.  22 июня 1941 года над аэродромом Черлёна сбил 1 МЕ-110, а другой таранил, погиб с экипаже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4.</w:t>
        <w:tab/>
        <w:tab/>
        <w:t>БАРАТНИЧУК ВЛАДИМИР ИГНАТЬЕВИЧ</w:t>
        <w:tab/>
        <w:t>1925 г.р. красноармеец, умер от ранения 28.07.1944 г., захоронен в братской могиле д. Княжеводцы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5.</w:t>
        <w:tab/>
        <w:tab/>
        <w:t>КАПЛАН ЛЕОНИД МАРКОВИЧ</w:t>
        <w:tab/>
        <w:t>1900 г.р., мл. сержант, умер от заболевания 01.08.1944, захоронен в братской могиле д. Княжеводцы.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6.</w:t>
        <w:tab/>
        <w:tab/>
        <w:t>БЫКОВ БОРИС МИХАЙЛОВИЧ</w:t>
        <w:tab/>
        <w:t>1922 г.р., красноармеец, умер от ран 06.08.1944 г., похоронен в братской могиле д. Княжеводцы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7.</w:t>
        <w:tab/>
        <w:tab/>
        <w:t>ПОПОВ НИКОЛАЙ ИВАНОВИЧ</w:t>
        <w:tab/>
        <w:t>1903 г.р., лейтенант, умер от ран 23.07.1944 г., похоронен в братской могиле д. Княжеводцы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8.</w:t>
        <w:tab/>
        <w:tab/>
        <w:t>АНАЕВ АМАНДУРАДЫ</w:t>
        <w:tab/>
        <w:t>1924 г.р., красноармеец, умер от ран 07.08.1944 г. похоронен в братской могиле д. Княжеводцы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9.</w:t>
        <w:tab/>
        <w:tab/>
        <w:t>КРАВЧЕНКО ИВАН ТАРАСОВИЧ</w:t>
        <w:tab/>
        <w:t>1904 г.р., капитан, умер от ран 25.07.1944 г., похоронен в братской могиле д. Княжеводцы Мостов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0.</w:t>
        <w:tab/>
        <w:tab/>
        <w:t>АНАЕВ ОЛАНДУРНДЫ</w:t>
        <w:tab/>
        <w:t>р. в 1924 г., Ашхабадская обл., Каакхинский р-н, ст. Артык,  красноармеец, служил в 440 сп,  умер от ран 07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1.</w:t>
        <w:tab/>
        <w:tab/>
        <w:t>БАРАТНИЧУК ВЛАДИМИР ИГНАТЬЕВИЧ</w:t>
        <w:tab/>
        <w:t>р. в 1925 г., Житомирская обл., Бердичевский р-н, красноармеец, служил в 453 сп, умер от ран 28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2.</w:t>
        <w:tab/>
        <w:tab/>
        <w:t>БАЯНОВ ЗАКИР</w:t>
        <w:tab/>
        <w:t>р. в  1898 г., Башкирская АССР, Буздякский р-н, д. Квинян, красноармеец, служил в 1262 сп, погиб 09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3.</w:t>
        <w:tab/>
        <w:tab/>
        <w:t>БЫКОВ БОРИС МАКСИМОВИЧ</w:t>
        <w:tab/>
        <w:t>р. в 1902 г., Калининская обл., Тургиновский р-н, д. Кайдино, красноармеец, служил в 378 сп, умер от ран 06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4.</w:t>
        <w:tab/>
        <w:tab/>
        <w:t>ВАКУЛА НИКОЛАЙ ДЕНИСОВИЧ</w:t>
        <w:tab/>
        <w:t>р. в 1920 г.,  Кемеровская обл., Ленинско-Кузнецкий р-н, д. Баярок, сержант, служил в 431 омд, умер от ран 12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5.</w:t>
        <w:tab/>
        <w:tab/>
        <w:t>ГАЛИЕВ ЯГОФАР ЯКУБОВИЧ</w:t>
        <w:tab/>
        <w:t>р. в 1927 г., Дагестанская обл., Каракульский р-н, красноармеец, служил в 64 д, умер от ран 23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6.</w:t>
        <w:tab/>
        <w:tab/>
        <w:t>ГОЛУБЬ КЛЕМЕНТИЙ ДМИТРИЕВИЧ</w:t>
        <w:tab/>
        <w:t>р. в 1918 г., Полесская обл., Паричский р-н, д. Заречье, красноармеец, служил в 348 сд, погиб 16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7.</w:t>
        <w:tab/>
        <w:tab/>
        <w:t>ГОРДЕЕВ МИХАИЛ СЕРГЕЕВИЧ</w:t>
        <w:tab/>
        <w:t>красноармеец, служил в 1185 сп, погиб 01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8.</w:t>
        <w:tab/>
        <w:tab/>
        <w:t>ГРАЧЕВ ВЛАДИМИР ИВАНОВИЧ</w:t>
        <w:tab/>
        <w:t>р. в 1907 г., Мордовская АССР, Торбеевский р-н, с. Краснополье, младший сержант, служил в 69 сд, погиб 29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9.</w:t>
        <w:tab/>
        <w:tab/>
        <w:t>ДЕМИДОВ АЛЕКСАНДР ФЕДОРОВИЧ</w:t>
        <w:tab/>
        <w:t>р. в 1906 г., Челябинская обл., Варгашинский р-н, рядовой, служил в 626 отд. автотр. бат., умер 15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0.</w:t>
        <w:tab/>
        <w:tab/>
        <w:t>КАПЛАН ЛЕОНИД МАРКОВИЧ</w:t>
        <w:tab/>
        <w:t>р. в  1900 г., г. Днепропетровск, младший сержант, служил в 49 А, умер  01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1.</w:t>
        <w:tab/>
        <w:tab/>
        <w:t>КАРАТАЕВ ВАСИЛИЙ ВАСИЛЬЕВИЧ</w:t>
        <w:tab/>
        <w:t>р. в 1897 г.,  Новосибирская обл., Кожевниковский р-н, рядовой, служил в 370 сп, умер от ран 28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2.</w:t>
        <w:tab/>
        <w:tab/>
        <w:t>КОХИН ВАСИЛИЙ СЕМЕНОВИЧ</w:t>
        <w:tab/>
        <w:t>р. в  1906 г., Ярославская обл., Буйский РВК, гвардии младший лейтенант, служил в 584 сп, умер от ран  16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3.</w:t>
        <w:tab/>
        <w:tab/>
        <w:t>КРАСЕНКОВ АЛЕКСАНДР ГРИГОРЬЕВИЧ</w:t>
        <w:tab/>
        <w:t>р. в  1923 г., Западно-Казахстанская обл., Зеленский р-н, п. Янайкино, сержант, служил в 49 А 172 А заград. отряд, умер от ран 06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4.</w:t>
        <w:tab/>
        <w:tab/>
        <w:t>КУЗМИЧЕВ ВАСИЛИЙ ГРИГОРЬЕВИЧ</w:t>
        <w:tab/>
        <w:t>р. в  1919 г., Горьковская обл., Пильнинский р-н, с. Балиевка, красноармеец, служил в 69 сд, погиб  29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5.</w:t>
        <w:tab/>
        <w:tab/>
        <w:t>ЛИТВИНОВ МИХАИЛ ЕВГЕНЬЕВИЧ</w:t>
        <w:tab/>
        <w:t>р. в  1925 г., Могилевская обл., Костюковичский р-н, д. Забычанье, красноармеец, служил в 69 сд, погиб 29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6.</w:t>
        <w:tab/>
        <w:tab/>
        <w:t>ЛОЗАНОВ НИКОЛАЙ БОРИСОВИЧ</w:t>
        <w:tab/>
        <w:t>р. в  1924 г., Смоленская обл., Юхновский р-н, ефрейтор, служил в 1262 сп, умер от ран 24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7.</w:t>
        <w:tab/>
        <w:tab/>
        <w:t>ЛУКИН ЛЕОНИД ВАСИЛЬЕВИЧ</w:t>
        <w:tab/>
        <w:t>р. в  1902 г., г. Ленинград, ул. Некрасова, старший сержант, служил в 1270 сп, умер 24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8.</w:t>
        <w:tab/>
        <w:tab/>
        <w:t>ЛУКЬЯНОВ МИХАИЛ АНДРЕЕВИЧ</w:t>
        <w:tab/>
        <w:t>р. в  1923 г., Башкирская АССР, г. Благовещенск, сержант, служил в 42 гв.тбр, умер 28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9.</w:t>
        <w:tab/>
        <w:tab/>
        <w:t>МАЗУНИН ФЕДОР НИКИТОВИЧ</w:t>
        <w:tab/>
        <w:t>р. в  1912 г., Молотовская обл., Карагайский р-н, Конюсятский с/с, д. Цивино,  красноармеец, служил в 451 сп, умер  28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0.</w:t>
        <w:tab/>
        <w:tab/>
        <w:t>МЕДИНСКИЙ БОРИС ПАВЛОВИЧ</w:t>
        <w:tab/>
        <w:t>р. в  1926 г., Северный Кавказ, ст. Кавказская, Кропоткинский р-н,  сержант, служил в 49 А 484 минп, умер от ран 23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1.</w:t>
        <w:tab/>
        <w:tab/>
        <w:t>МЕТЕЛЬСКИЙ ВАСИЛИЙ ПЕТРОВИЧ</w:t>
        <w:tab/>
        <w:t>р. в  1920 г., Минская обл., Гресский р-н, дер. Дюрево,  старший сержант, служил в  49 А 1271 ап ПВО, умер от ран  22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2.</w:t>
        <w:tab/>
        <w:tab/>
        <w:t>МИШАРИН КИРИЛЛ АЛЕКСАНДРОВИЧ</w:t>
        <w:tab/>
        <w:t>р. в  1923 г., Иркутская обл., Жигаловский р-н, с. Тутура,  младший лейтенант, служил в 8 авк дд 109 ап, погиб   в ночь с 22.09.1944 на 23.09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3.</w:t>
        <w:tab/>
        <w:tab/>
        <w:t>МОРОЗОВ ФЕДОР ГЕОРГИЕВИЧ</w:t>
        <w:tab/>
        <w:t>р. в  1902 г., Смоленская обл., Кармановский р-н,  капитан, служил в  1287 сп, умер от ран  29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4.</w:t>
        <w:tab/>
        <w:tab/>
        <w:t>ПОЛИТАЕВ ВАСИЛИЙ МИХАЙЛОВИЧ</w:t>
        <w:tab/>
        <w:t>р. в  1905 г., Куйбышевская обл., Нельчирка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инель-Черкасский РВК,  красноармеец, служил в 49 А 1095 сп, умер от ран  24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5.</w:t>
        <w:tab/>
        <w:tab/>
        <w:t>ПОПОВ НИКОЛАЙ ИВАНОВИЧ</w:t>
        <w:tab/>
        <w:t>р. в  1903 г., Тамбовская обл., Староюрьевский р-н,  гвардии лейтенант, служил в 42 гв.тбр, умер  23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6.</w:t>
        <w:tab/>
        <w:tab/>
        <w:t>САВОСЬКИН АЛЕКСАНДР РОМАНОВИЧ</w:t>
        <w:tab/>
        <w:t>р. в  1897., Московская обл., Реутовский р-н, с/з 10 лет Октября, красноармеец, служил в 356 сп, умер   25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7.</w:t>
        <w:tab/>
        <w:tab/>
        <w:t>САРАНЧА НИКОЛАЙ ЕПИФАНОВИЧ</w:t>
        <w:tab/>
        <w:t>р. в  1915 г., Киргизская ССР, Фрунзенская обл., ст. Карибаты,  младший сержант, служил в  49 зенитн артил. див, умер от ран 25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8.</w:t>
        <w:tab/>
        <w:tab/>
        <w:t>СИЛКА ИВАН ВАСИЛЬЕВИЧ</w:t>
        <w:tab/>
        <w:t>р. в  1922 г., Киевская обл., Христиановский р-н, с. Ягубец, лейтенант, служил в 4 ва 309 иад, погиб  26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9.</w:t>
        <w:tab/>
        <w:tab/>
        <w:t>СКОБЕЛЬКИН СЕРГЕЙ МИХАЙЛОВИЧ</w:t>
        <w:tab/>
        <w:t>р. в  1909 г., Кировская обл., Нагорский р-н, дер. Калшаевка,  красноармеец, служил в  49 А 42 тбр, умер от ран 28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0.</w:t>
        <w:tab/>
        <w:tab/>
        <w:t>СУСОЛКИН АЛЕКСЕЙ ПАНТЕЛЕЕВИЧ</w:t>
        <w:tab/>
        <w:t>р. в  1904 г., Гомельская обл., Уваровичский р-н, д. Кленовища,  красноармеец, служил в  1185 сп, умер от ран  01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1.</w:t>
        <w:tab/>
        <w:tab/>
        <w:t>СУХНИ ЯКОВ СЕМЁНОВИЧ</w:t>
        <w:tab/>
        <w:t>р. в   1900 г., рядовой, погиб 12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2.</w:t>
        <w:tab/>
        <w:tab/>
        <w:t>ТИХОНЕНКО АНДРЕЙ ФЕДОРОВИЧ</w:t>
        <w:tab/>
        <w:t>р. в  1923 г., Воронежская обл., Воробьевский р-н, Можиганский с/с, х. Шолков,  красноармеец, служил в 49 А 43 гв. тбр, умер от ран  23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3.</w:t>
        <w:tab/>
        <w:tab/>
        <w:t>ТОРГАШИН ИВАН ФИЛИППОВИЧ</w:t>
        <w:tab/>
        <w:t>р. в  1916 г., Бурят-Монгольская АССР, Таробогатырский р-н,  старший сержант, умер от ран  23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4.</w:t>
        <w:tab/>
        <w:tab/>
        <w:t>ХОХЛОВ КОНСТАНТИН СТЕПАНОВИЧ</w:t>
        <w:tab/>
        <w:t>р. в  1899 г., г. Москва, Сталинский РВК, 1941,  красноармеец, служил в 49 А 356 сп, умер 25.07.1944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5.</w:t>
        <w:tab/>
        <w:tab/>
        <w:t>ЧАЙКОВСКИЙ ВАЛЕНТИН ФЕДОРОВИЧ</w:t>
        <w:tab/>
        <w:t>р. в  1908 г., Житомирская обл., Попельнянский р-н, с. Большие Лесовцы,  красноармеец, служил в  929 осап, умер от ран  26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6.</w:t>
        <w:tab/>
        <w:tab/>
        <w:t>ШАТУРА АЛЕКСЕЙ ПЕТРОВИЧ</w:t>
        <w:tab/>
        <w:t>р. в  1926 г., Могилевская обл., Быховский р-н, д. Вязана,  красноармеец, служил в 348 сд, убит   16.08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7.</w:t>
        <w:tab/>
        <w:tab/>
        <w:t>ШИШАЦКИЙ ВАСИЛИЙ ТАРАСОВИЧ</w:t>
        <w:tab/>
        <w:t>р. в  1904 г., Ворошиловградская обл., Новоайдарский р-н, Смолиновский с/с,  красноармеец, служил в 356 сд, умер от ран  31.07.1944 - братская могила в д. Княжевод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стровец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іны Чырвонай Арміі і партызаны, якія загінулі ў гады Вялікай Айчынай вайны пры вызваленні Астравецкага раёна і пахаваны на яго тэрыторы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РНЯНСКИЙ СЕЛЬСО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ОГОРОДОК  ВОРН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ратская могила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ЙМУХАНОВ Банар, р. в 1914 в Карагандин ской обл., Казахстан, рядовой, погиб, похоронен 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ИСЛОВ Николай Радионович, младший лейтенант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ГАЕЦКИЙ Анатолий Иванович, р. в 1920 в с. Бабино Ильинецкого рна Винницкой обл., Украина, ефрейтор, погиб, похоронен 15.7.1944.  ИНВАЛИЕВ Дмитрий Фёдорович, р. в 1922 в с.   Красномель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елябинской  обл.,   младший  сержант, погиб, похоронен 6.7.1944.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СЕНОФОНТОВ  Алексей   Фёдорович,   р.   в 1915, старший сержант, погиб, похоронен в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ОБАСТОВ Павел Александрович, р. в 1917 в д. Киселёво Поназыревского р-на Костромской обл. рядовой, погиб, похороне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6.3.1945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ЫСЕНКО Павел Иванович, р.  в г.  Верхнее Лисичанского р-на Луганской обл.,  Украина,  гв. сержант, погиб, похоронен 6.7.1944.  ПОТАПОВ Пётр Фёдорович,  р.  в д.  Заровы  Крупского р-на Минской обл., партизан, погиб, похоронен 24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ОЖКОВ Яков Петрович, р. в 1903 в д. Рюкша Швининского р-на Томской обл., рядовой, погиб, похоронен 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ИТАЛЕВ Фёдор Иванович, р. в 1910, рядовой, погиб, похоронен 13.9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ХОВ Владимир Кондратьевич, р. в 1925 в г. Астрахань, рядовой, погиб, похоронен 7.7.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ЕДОРЧУК Семён Григорьевич, р. в. 1900 в с. Коломая ИваноФранковской обл., сержант, погиб, похоронен 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РАНЦУЗОВ Николай Кузьмич, р. в д. Дури но Кировского р-на Калужской обл., рядовой, погиб, похоронен 8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ГАН Павел Максимович, р. в с. Гельмязово Золотоношского р-на Черкасской обл., Украина, ефрейтор, погиб, похоронен 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ОГОРОДОК  ВОР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ратская могила советских воинов, умерших в передвижном полевом госпитале № 5159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ВДЕЕНКО Борис Романович, рядовой, похоронен 28.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СТРАХАНСКИЙ Николай Афанасьевич, р. в 1923 в пос. Глинко Хилокского р-на Читинской обл., старший сержант, похороне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0.7.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ЛАЗИН Александр Степанович, р. в 1909 в г. Артемовка Донецкой обл., Украина, рядовой, похоронен 19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РДНИКОВ Сергей Иванович, рядовой, похоронен 23.7.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ОГОМАЗ Михаил Павлович, p. is 1912 в Синельниковском р-не Днепропетровской обл., Украина, старший лейтенант, похоронен 1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ННИКОВ Егор Иванович, р. в 1925 в д. Беломут Луховицкого р-на Московской обл., рядовой, похоронен 1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ХЛИНИН Николай Фёдорович, рядовой, похоронен 19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ИННИЦКИЙ Фома Арсентьевич, р. в 1898 на хут. Подольск Николаевского с/с Константиновского р-на Донецкой обл., Украина, рядовой, похоронен 11.8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АВРИЛОВ Степан Кузьмич, р. в 1923, рядовой, похоронен 11.7.1944. ГАСАН-РЗА Бахчи-Оглы, р. в 1916 в г. Баку, Азербайджан, рядовой, похоронен 18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ГОЛОВ Борис Васильевич, р. в 1911 в г Ярославль, рядовой, похоронен 11.7.1944. 26. ГОРОДИЧЕНКО     Николай     Павлович, лейтенант, похоронен 10.7.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РЯЕВ Василий  Иосифович,  рядовой, похоронен 15.7.1944. ГОФАНЕНКО Данил Митрофанович, р. в 1904 в Харьковской обл., Украина, рядовой, похоронен 16.7.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ОСС Сергей Фёдорович, р. в д. Тарасово Наро-Фоминского р-на Московской обл., рядовой, похоронен 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ГРУДШИН Афанасий Михайлович, р. в с. Золово Коновского р-на Курской обл., старший лейтенант, похоронен 11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БИЧ Алексей Петрович, р. в 1919 в г.Самара, старший сержант, похоронен 1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ЖУРАЕВ Урман, р. в 1900 в с.Эмкудаш Качановичского р-на Ферганской обл., Узбекистан, рядовой, похоронен 16.7.1944. ЕЛЬМЕЕВ Владимир Федорович, р. в 1922 в с. Бикмурзино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верконского р-на Пензенской обл., рядовой, похоронен 2.8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РЕМЕНКО Корней Моисеевич, р. в 1908 на хут. Еременко Ревушинекого с/с Кишеньского р-на Полтавской обл., Украина, рядовой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ИДЕНКО Николай Тимофеевич, р. в 1924 в г. Золотонош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еркасской обл., Украина, гв. сержант, похоронен в июне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ЕЛЁНКОВ Иосиф Ефимович, р. в 1908 в д. Горбачи Волковского с/с Краснинского р-на Смоленской обл., рядовой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ЗОЛОТИЛИН Алексей Данаилович, р. в 1925, младший сержант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ВАНОВ Сергей Степанович, старший сержант, похоронен 7.7.1944. ИГРАЛИЕВ Бейт, р. в 1908 в Кубдогорском с/с Джамбейтинского р-на Западно-Казахстанской обл., рядовой, похоронен 11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ШКОЛОВ Якоп, р. в 1924, рядовой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НДАУРОВ Иван Михайлович, р. в 192.5 на хут. Суходол Сокольского с/с Тимского р-на Курской обл., рядовой, похоронен 11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ЗИКОВ Андрей Артеевич, р. в 191.5 в с. Городище Россонского р-на Витебской обл., каш пан, похоронен 15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СЕЛЕНКО Иван Фёдорович, р. в 1909 в с. Рыбальское Грунский р-н Сумская обл., Украина, сержант, похоронен 11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РОЧКОВ Пётр Михайлович, р. в пос. Банино Тульской обл., рядовой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ЕСНОВ Игнат Михайлович, рядовой, похоронен 4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ОБАНОВ Владимир Ильич, р. в 1926 в Бровницком р-не Московской обл., рядовой, похоронен 12,7.1944: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КАРОВ Анатолий Иосифович, р. в 1906 в г.Кенза, рядовой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ЛЬЦЕВ Фёдор Ефимович, р. в 1921 в Мытвенском р-не Пермской обл., старшина, похоронен 1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НЮХИН Михаил Евдокимович, р. в 1924 в Новохонерском р-не Воронежской обл., рядовой похоронен 10.7.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ИКИФОРОВ Сергей Иванович, р. в 1909 в г. Нижний Новгород, рядовой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ХОРОВ Тимофей Васильевич, р. в 1916 в г. Уфа, Башкортастан, ефрейтор, похоронен 11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ДКОВСКИЙ Гавриил Евгеньевич, р. в 1909 в с. Корытно Балтийского р-на Одесской обл., Украина, сержант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ИВАНОВ Владимир Иванович, рядовой, похоронен 16.7.1944. СЕМЕНОВ Фёдор Иванович, р. в 1912, старший сержант, похоронен 23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МЕНЧЕНКО Василий Николаевич, р. в 1918 в с. Катемировка Катемировского р-на Воронежской обл., рядовой, похоронен 1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МЕНЧЕНКО Василий Николаевич, рядовой, похоронен 15.7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КОРНЯКОВ Пётр Николаевич, р. в 1925 в г.Оренбург, младший сержант, похоронен 13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МЕТАНЮК Фёдор Карлович, р. в 1903 в Архангельской обл., старший сержант, похоронен 6.7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МИРНОВ Георгий Яковлевич, р. в 1924 в с. Янтнково Октябрьского рна, Чувашия, младший сержант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МОРОДА Василий Петрович, р. в 1900 в с Харитоново .Завьяловского р-на Алтайского края, рядовой, похоронен 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РИКОВ Иван Евсеевич, р. в 1926 в д. Пет ровка Дмитриевского р-на Курской обл., рядовой, похоронен 1.8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РИЧЕНКО </w:t>
        <w:tab/>
        <w:t xml:space="preserve">Сергей </w:t>
        <w:tab/>
        <w:t xml:space="preserve">Савельевич, </w:t>
        <w:tab/>
        <w:t xml:space="preserve">р. </w:t>
        <w:tab/>
        <w:t xml:space="preserve">в </w:t>
        <w:tab/>
        <w:t xml:space="preserve">1926 </w:t>
        <w:tab/>
        <w:t xml:space="preserve">в </w:t>
        <w:tab/>
        <w:t xml:space="preserve">С. </w:t>
        <w:tab/>
        <w:t xml:space="preserve">Азаричи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лынковского р-на Орловской обл., рядовой, похоронен 10.7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МЕНКО Степан Васильевич, р. в 1906 в с. Ярославка Мокронагорский р-н Киевской обл., Украина, рядовой, похороне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6.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ЮТЮННИКОВ Дмитрий Терентьевич,   р.   в 1913   в  д.Незнаева  Спасского  р-на   Приморского края, сержант, похоронен 5.7.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ЯЖИН Вениамин Иванович, р. в 1923 в г.Самара. гв. сержант, похоронен 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ДАЛЫХ Тит Николаевич, р. в 1907 в д.Вязовское Хабаровский р-н Орловской обл., рядовой, похоронен 5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САБАЕВ Юкоскан Натургиев, р. в 1924 а г. Семипалатинск, Казахстан, рядовой, похоронен 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ИЛИН Михаил Кондратьевич, р. в 1909 на хут. 11овопавловка Красногвардейского р-на Ростовской обл., ефрейтор, похоронен 12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УДЯКОВ Зиновий Яковлевич, р. в 1916 в г.Самара, сержант, похоронен 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ЕРНЫШЕВ Александр Иванович, р. В 1917 в д.Эмкудаш Когановичского р-на Ферганской обл., Узбекистан, старший сержант, похоронен 1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АТРАВКА Иван Филиппович, р. В с.Бабичевка Глобинского рна Полтавской обл., Украина, рядовой, похоронен 7.7.1944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СЕЛЕВ Анатолий Иосифович,1912 год рождения,родился в с.Пахонюк Тимского района, Курской области.Умер 18.07.1944. Захоронен в братской могиле в аг.Ворона (госпиталь 5159, последнее место службы 262 сд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ВАЛЕНКО Борис Стапанович, 1922 года рождения, место рождения с.М.Удобное, Шкотовский район, Приморский край, призван в 1941 Артемовским ГВК, последнее место службы 1705 зап, убит 07.07.1944, похоронен в братской могиле в аг.Вор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БАБЕНЧУК Федор Филипович, 1918 года рождения, родился с.Конатковцы Шавгородского района, Винницкой области,последнее место службы 1705 зап., убит 07.07.1944 года, захоронен в братской могиле в аг.Воро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ГУНИН Николай Иванович, 1924 года рождения, с.Вторусское, Чернухинского района, Горьковской области, последнее место службы 1705 зап.,убит 07.07.1944, захоронен в братской могиле в аг.Воро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Шукайлов Петр Архипович, 1921 года рождения, Сугояский с/с Бродокалмакский район, Челябинской области, последнее место службы 1705 зап.,убит 07.07.1944, захоронен в братской могиле в аг.Воро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ПЕСЧАННИКОВ Александр Иванович, 1923 года рождения, д.Верхотомка, Кемеровского района, Новосибирской области, послднее место службы 1705 зап., убит 07.07.1944, захоронен в братской могиле в аг.Воро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КЛЯЕВ Яков Петрович, 1915 года рождения, ул.Средняя, 49 г.Мичуринска Тамбовской области, последнее  место службы 1705 зап.,убит 07.07.1944, захоронен в братской могиле в аг.Вор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ЛУГИН Александр Романович, 1908 года рождения, с.Тазнеево, Козловский район, Мордовская АССР, последнее место службы 1705 зап.,убит 07.07.1944, захоронен в братской могиле в аг.Вор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ОРОФЕЕВ Александр Иванович, 1924 года рождения, д.Красюк г.Лебедянь, Воронежской области, призван Измайловским РВ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.Москвы, последнее место службы 1705 зап., убит 07.07.1944, захоронен в братской могиле в аг.Вор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ЛУХАЕВ Никита Сидорович, 1902 года рождения, с.Ново-Киевка Мохенского района, Акмолинской области, призван Макинским РВК, Казахской ССР, последнее место службы 1705 зап., убит 07.07.1944, захоронен в братской могиле в аг.Воро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ДОГАЙСКИЙ СЕЛЬСО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ЁЛОК ГУДОГАЙ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ратская могила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РЛАМОВА Александра Михайловна, р. в 1923 в Нижегородской обл., сержант, погибла, похоронена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АВРИШКО Степан Николаевич, р. в 1925 в с.Дроговлин Николаевского р-на Львовской обл., Украина, рядовой, погиб, похоронен 19.1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АЛАЙКО Ярослав Григорьевич, р. в 1925 в с.Тарково Добромильского р-на Львовской обл., Украина, рядовой, погиб, похоронен 19.1.1945. ГУЩИН Иван Васильевич, р. в Правдинском лесничестве Пушкинского р-на Московской обл., рядовой, погиб, похоронен 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МЧЕНКО Михаил Филиппович, р. в 1910 в Кулаковском с/с Новокопитского р-на Воронежской обл., рядовой, погиб, похоронен 10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ЛЫГИН Михаил Иванович, младший сержант, погиб похороне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2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СИХИН Степан Васильевич, р. в д. Дулята Зуевского р-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ровской обл., рядовой, погиб, похоронен 21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ИКОНОВ Яков,  рядовой,  погиб,  похоронен 11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ИРИДОВ   Михаил   Яковлевич,   р.   в   пос. Плясово Новоусминского р-на Воронежской обл., старший сержант, погиб, похоронен 17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ИЛЬВАНОВИЧ Виктор Фёдорович, р. в д. Цинцевичи Вилейского р-на Минской обл., рядовой, погиб, похоронен 9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АЛАТЮК Кондрат Лукьянович, р. в 1901 в с. Жигаловка Калиновского р-на Винницкой обл., Украина, рядовой, погиб, похоронен 19.1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АСАНОВ Ильяс Табатдульевич, р. в 1915 в г. Ташкент,  Узбекистан, рядовой,  погиб,  похоронен 10.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ВАЛЕНКО Гавриил Стефанович, загінуў 20.01.1942 г.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ИЩЕТА Дмитрий Кириллович, загінуў 20.01.1942 г.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ИННИКОВ Фрол Аляксандрович,  загінуў 26.03.1942 г.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АНОНОВ Мухамед Шахбутенович, 14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ИМИН Иван Иванович, 18.05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ИХОНОВ Михаил Петрович, 05.02.1942, БМ ст.Гудагай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ТИЦЫН Иван Яковлевич, 20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ВАНОВ Владимир Андреевич, 05.02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ЛЕГОНЬКО Михаил Осипович, 30.04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РНИЕНКО Петр Дмитриевич, 05.03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НФИЛЕНКО Андрей Евстафьевич, 05.03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ИСАМИЕВ Шайсултан Хаймотинович, 22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УРСКИЙ Иван Андреевич, 20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ЛЬВАЧЕВ Михаил Николаевич, 10.03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РМОЛАЕВ Ни колай Иванович, 20.02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ЕВЛЯГИН Кирилл Николаевич, 29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ЫМРИКОВ Митрофан Васильевич 29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ОГИНОВ Николай Пракофьевич, чэрвень 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ОРИСОВ Исаак Данилович, 07.05.1941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МАДЗЕ Владимир Самсонович, 20.02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СКРОВНЫЙ Андрей Петрович, 5.02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МЕЛЬЯНОВ Федор Васильевич, 19.03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СЛЯКОВ Андрей Дмитриевич, 26.02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ВАНИШИН Богдан Петрович, 09.04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ДИОНОВ Георгий Андрианович, 14.01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УХАНИН Василий Михайлович, 23.04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ЛЫЙ Александр Васильевич, 26.02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ИБИЛОВ Митум Савельевич, 16.05.1942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РИЛОВЫХ Афанасий Иванович, 03.12.1943, БМ ст.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ЕРБУТОВ Селиверст Селиверстович,29.01.1942 г.,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НЯЗЕВ Валентин Иванович, 21.05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ВИДОВ Василий Иванович, 09.04.10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РУШКИН Павел Антонович, 26.03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УХАНИН Василий Михайлович, 23.04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ЕДОТКИН Иван Яковлевич, 26.03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ЛЯЕВ Михаил, 26.03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ВАНОВ Александр Григорьевич, 16.04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РАЛЕБАЕВ Израй, 02.04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РТИНИК Андрей Юрьевич, 02.04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ЗАЛБАНОВ Сабир, 16.04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ЗЕЙЧУК Тихон, 16.04.1942 г.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НАРОВ Кузьма Петрович,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ИКОВ Яков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ЛИНЧЕНКО Александр Гергиевич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СИЛЬЕВ Василий Яковлевич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НДРАТЬЕВ Григорий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ЕРСКИЙ Анатолий Иванович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ЕРЕМЕТЕВ Александр Иванович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ИБАНОВ Алексей Николаевич БМ ст.Гудо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ЛЯКОВ Александр Родионович,1902 года рождения, д.Рогачева Можайского района.Боец 517 стрелкового полка 166-й стрелковой дивизии, красноармеец.Умер в плену 5 февраля 1942 года, захоронен в братской могиле на ст.Гудогай. Источники-ЦАМО: ф.58, оп.18004,д.1425,лл.222-223;ф.58,оа.977521, д.2313,л.5;ф.58,оп.18002,д.1473,л.13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ЗИЛОВ Алексей Архипович, 1.03.1914 года рождения, село Калиновка Еловского района.Умер в плену 20.02.1942, захоронен в братской могиле на ст.Гудогай. Источники – ЦАМО: ф.58, оп.977521,д.1114.л.63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НОНОВ Иван Константинович, 25.09.1909 года рождения,п.Гречик Малоархангельского района. Умер в плену 12.02.1942, захоронен в братской могиле на ст.Гудогай. Источники – ЦАМО: ф.58, оп.18004, д.647, л.117, ф.58, оп.А-64233, д.61,лл.48-49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ОЛСТЫХ Михаил Дементьевич, 1900 года рождения, село Богдановка Борского района. Умер в плену 20.01.1942, захоронен в братской могиле на ст.Гудогай. Источники – ЦАМО:ф.58,оп.977520, д.329,л.104, ф.58, оп.977520, д.2505,л.68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ОЛОДОВ Федот Карпович,1914 года рождения,Воробьевский с/с Солнцевского района. Умер в плену 20 февраля 1942 года. Захоронен в братской могиле на ст.Гудогай. Источники – ЦАМО: ф. 58, оп.18004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.780, л.71, ф.58, оп.977521, д.974 л.7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ИЛОНОВ Николай Климович/Климентьевич, 02.02.1901 года рождения в г.Наровля. Умер в плену 29 января 1942 г., захоронен в братской могиле на ст.Гудогай. Источники – ЦАМО:Ф.58,оп.977520, д.2804, л.34; ф.58, оп.977520,д.898, л.70; ф.58, оп.18004, д.789, д.236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ВЛОВ Тимофей Матвеевич, 1901 года рождения, с.Тростянь Пестриковского района. Умер в плену 29 января 1942 года. Захоронен в братской могиле на ст.Гудогай. Источники – ЦАМО: Ф.58, ОП.18004, Д.823, Л.227ОБ;Ф.58, ОП.977520, Д.2617, Л.1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НЕВ Иван Наумович, 1907 года рождения. С.Котельниково Обоянского района.Умер в плену 20 февраля 1942 года. Захоронен в братской могиле на ст.Гудогай. Источники – ЦАМО: Ф.58, оп. 977521, д.679, лл.10-10 об.;ф.58,оп.977520,д.2650, л.7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ИКОВ Яков Васильевич, 02.02.1910 года рождения, с.Троица Кораблинского района.Умер в плену 02.04.1942 года. Захоронен в братской могиле на ст.Гудогай.Источники – ЦАМО: Ф.58, ОП.9777521, Д.1454, ЛЮ.29; Ф.58, ОП.977531, Д.73, л.361об; ф. 58, оп.18002, д.1473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.144; ф.58, оп.977520, д.203, л.130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ЕРЕМЕТОВ Александр Иванович, 1014 года рождения, в армию мобилизован Тарасовским РВК. Захоронен в братской могиле на ст.Гудогай. Умер в плену 5 марта 1942. ЦАМО – ф.58, оп.18004, д.611, л.194; ф.58, оп.977521, д.1271, л.47; ф.58, оп.18002, д.1473, д.155об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ИТЕРСКИЙ Анатолий Иванович, 1916 года рождения. Захоронен в братской могиле на ст.Гудогай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ИБАНОВ Алексей Николаевич, 29.03.1918 года рождения.Умер 05.02.1942. Захоронен в братской могиле на ст.Гудогай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ИКАЛО Иван Данилович, 15.02.1911 года рождения.Умер в плену 7 мая 1942 года. Захоронен в братской могиле на ст.Гудогай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СИЛЬЕВ Василий Яковлевич, 1ё911 года рождения.Родился в с.Харино Омского района.Умер в плену 2 апреля 1942 года. Захоронен в братской могиле на ст.Гудогай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іны-землякі, якія  загінулі ці прапалі  без вестак у  гады Вялік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йчынай вайны  АСТРАВЕЦ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ГУРСКІ Часлаў Вацлававіч, радавы, загінуў  9.3.1945, пахаваны ў в. Райнфельд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КУБОВІЧ Якашў Лазаравіч, н. ў 1923, радавы, загінуў 28.1.1944, пахаваны ў Крыварожскім р-не Днепрапятроўскай вобл., Украі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АЛЬГІНЯНЫ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ЯТРОЎСКІ  Іван Станіслававіч, н. ў 1906, радавы, загінуў 11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РКЕВІЧ Аляксандр Міхайлавіч, н. ў 1902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ВЯЛІКІЯ ЯКЕНТАНЫ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ЛЕХНА Альфонс Міхайлавіч, н. ў 1925, радавы, загінуў 8.1.1945, пахаваны у в. Саска-Кемна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ЛЭЙКА (ВАЛЕЙКА) Іосіф Іосіфавіч, н у 1923, радавы, прапаў без вестак.  ВОЛЧАК  Іосіф Уладзіслававіч, н. у 1923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РШАЛКОВІЧ Зянон Францавіч, н у 1924, радавы, памёр ад ран 21.3.1945. РЭВАКА (РЭВЯКА) Bіктаp Адольфавіч, н у 1915, радавы, памёр ад ран у чэрвені 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ІРЫД Пётр Браніславаіч. н. у 1914, радавы, прапаў без вестак у мai 1945. СТАНКЕВ1Ч Іосіф Іосіфавіч, радавы, памёр 20.3.1945, пахаваны у в. Гарынь, 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АПАРАЛІНА (не існуе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БРОЎСКІ Іван Антонавіч, н. ў 1925, радавы, загінуў 8.2.1945 у Дэберэц Фельдэ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ТАХ Мечыслаў Пятровіч, н. у 1909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КАЛОЎСКІ Станіслаў Восіпавіч, н. у 1917, радавы, прапаў без вестак у красав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ДЗІРМУ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БЛЕВІЧ Браніслаў Францавіч, н у 1904, радавы, загінуў 5.3.1945 каля в.Баленсцін, Германі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РЭМА Атаў Андрэевіч, радавы, загінуў 17.2.1945 каля в.Дзейцах, Германія.  ДРЭМА  Вітольд Вікенцьевіч, н.у 1915, радавы, загінуў 16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ЕДАКЛАН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ЫМАНОВІЧ Зыгмунд Адольфавіч, н.у 1918, радавы, прапаў9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6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ЗВЯРЫНЕЦ (не існуе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Міхаіл Адамавіч, радавы, загінуў 27.4.1945, пахаваны на Ягор’еўскіх могілках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ІЗАБЕЛІ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ЯЛЕШКА Віктар Іванавіч, н. у 1924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КАВАЛ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ЦЕФАНОВІЧ Станіслаў Казіміравіч, н. у 1928,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ЯДЗЕВІЧ Вячаслаў Іванавіч, радавы, загінуў 22.2.1945, пахаваны каля ст.Міктанфельд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КЯЛЁЙЦ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ІВАНІЦКІ Іпаліт Іванавіч, радавы, памёр 22.4.1945, пахаваны ў г.Бадфайнвальд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ЛІПН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АРНЯЎСКІ Браніслаў Іванавіч, н. у 1925, радавы, апошні ліст з фронту датаваны 22.12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МАЛ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ЛЬСКІ Сцяпан Аўгуставіч, н.у 1919, радавы, прапаў без вестак у ліпе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МАЛЫЯ ЯКЕНТ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НІЛА Браніслаў Аляксандравіч, н.у 1918, радавы, загінуў 11.3.1944 каля в.Канцяроўка Запарожскай вобл., Україн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Ч Іосіф Станіслававіч, радавы, загінуў 9.2.1945 каля в.Ціплаў, Германія. УРБАНОВІЧ Іван Іванавіч, н. у 1917, радавы, памёр ад малярыі 23.09.1943, пахаваны ў г.Баку, Азербайджан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УРБАНОВІЧ Станіслаў Адольфавіч, н.у 1925, радавы, прапаў без веат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МАЦК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БОЙЦЬ Часлаў Станіслававіч, н.у 1920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ЫМБОЎСКІ Антон Мартынавіч, н.у 1920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МІЛАЙШУ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ЕРАСІМОВІЧ Эдвард Карлавіч, н.у 1919, радавы, загінуў 28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РАДЗЮЛ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ЗЮК Антон Антонавіч, н. у 1919, радавы, прапаў без вестак у кастрычніку 1944. БАЗЮК Іван Антонавіч, н.у 1913, радавы, прапаў 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СМІЛГ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рашкевіч Адам Іванавіч, н.у 1918, радавы, загінуў 21.10.1941 каля в Верацья Ленінградскай вобласці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ФІЛІП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РЭМА Іван Іванавіч, н у 1901, радавы, загінуў 17.2.1945, пахаваны каля хутара Гутэдорфер Мюле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ІМУЦКІ Іван Адамавіч, н у 1911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ІМУЦКІ Станіслаў Казіміравіч, н. у 1923, радавы, прапаў без вестак.  АНІМУЦКІ Станіслаў Міхайлавіч, н.у 1916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ПАНАСОВІЧ Вацлаў Міхайлавіч, н. у 1918, радавы, прапаў без вестак у чэрвені 1941. БАЗЮК Браніслаў Станіслав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УКОЎСКІ Уладзіслаў Антонавіч, н.у 1908, радавы, загінуў 19.01.1945, пахаваны  ў в.Служовец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ЦКЕВІЧ Людвіг Баніфацьевіч, н у 1912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АРНЯЎСКІ Іван Францавіч, н у 1924, радавы, апошнія звесткі пра яго датаваны 1946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УЛЬЧЫК Віктар Іосіфавіч, н. у 1922, радавы, загінуў у красавіку 1945. ЯСЕВІЧ Фелікс Антонавіч, н. ў 191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АВЕНЫ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ЛІЦЛЕР Генрых Людвікавіч,  н. ў 1925, радавы, прапаў без вестак 11.3.16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БАБРАЎ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ГРАЖУЛЬ Зыгмунд Іванавіч,  н. ў  1912, радавы, прапаў без вестак у лютым 1945. ГРАЖУЛЬ Эдвард Ігнатавіч, н.ў. 1918, радавы, прапаў без вестак у верасні 1941.  МАЖЭЙКА Антон Браніслававіч, н.ў 1915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ЖЭЙКА Баляслаў Андрэевіч, н ў 1926, радавы, загінуў 27.2.1945 каля г.Дрэздэ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ЖЭЙКА Баляслаў Антонавіч, н ў 1926, радавы, загінуў 27.4.1945 каля г.Дрэздэ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МУРАЎСКІ Баляслаў Феліксавіч, н ў 1906, радавы, прапаў без вестак у снежні 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РАЎСКІ Браніслаў Вікенцьевіч, н. ў 1911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ЫК Леанард Браніслававіч, н ў 1924, радавы, загінуў 26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ЫК Мечыслаў Фаміч, н ў 1908, радавы, загінуў 12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ІЛА Юльян Антонавіч, н.ў 1919, радавы, загінуў 10.01.1945, пахаваны ў в.Фродляй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РАСКОЎСКІ Антон Іванавіч, н ў 1915, радавы, прапаў без вестак у красавіку 1945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КІРУЦЬ Іосіф Віктаравіч, н ў 1906, радавы, загінуў 16.9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БЕРАЗОЎ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ЕНОВІЧ Часлаў Уладзіміравіч, н. ў 1922,радавы, прапаў без вестак 1.7.1945 МЯТЛЕЎСКІ Антон Феліксавіч, н ў 1925, радавы, памёр ад ран 19.4.1945  СЫМАНОВІЧ Андрэй Міхайлавіч, н ў 1914, радавы, памёр на фронце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Франц Мацвеевіч, н. ў 1906, радавы, загінуў 25.3.1945, пахаваны ў в.Паркань, Венгры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БОЛЬ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РЭМА Віталь Іванавіч, н. ў 1904, радавы, загінуў 5.3.1945 каля в Лабенц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СОЙЦЬ Люцыян Іванавіч, н. ў 1907, радавы, прапаў без вестак у студз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КША Іосіф Дамінікавіч, н. ў 1919, радавы, прапаў без вестак у ліпені 1944. НЕДАЛТОЎСКІ Вікенцій Андрэевіч, н. ў 1904, радавы, прапаў без вестак у студз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ВАЛЭЙКУ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УБАТКЕВІЧ Адольф Людвігавіч, н.ў 1917, радавы, прапаў без вестак у ліпе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УБАТКЕВІЧ Зянон Андрэевіч, н.ў 1918, радавы, памёр ад ран 6.6.1944. СУБАТКЕВІЧ Эдвард Эдвардавіч, радавы, загінуў 12.3.1945, пахаваны ў в.Фрытзоў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АГАРАДОК  ВАРН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ВІДЗЕН Іек Зусманавіч, н. ў 1906, радавы, загінуў 10.1.1942 каля в.Пераходавец Калініскай вобл.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ВОЙЦЬ Станіслаў Іосіфавіч, н. ў 1907, радавы, загінуў 24.03.1945, пахаваны ў с.Тарам-Кемешт, Венгры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АГАРАДОК ВАРО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ЮЛЕВІЧ Сцяпан Іосіфавіч, н.ў  1914, радавы. Прапаў без вестак 3.5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ГАЗ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СІЛЕЎСКІ Браніслаў Міхайлавіч, н. ў 1912, радавы, прапаў без вестак у красавік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ЫШЛЕВІЧ Вацлаў Канстанцінавіч, н. ў 1918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2.6.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АК Альбін Мацвеевіч, н. ў 1912, радавы, прапаў без вестак у красавіку 1945 КАЗАК Андрэй Міхайлавіч, н. ў 1904, радавы, загінуў 4.4.1945 у пас.Янова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ІМСА Андрэй Восіпавіч, н. ў 1907, радавы,  памёр ад ран 10.4.1945, пахаваны ў пас.Чкалаўс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РАЦІНА Альфонс Іосіфавіч, н. ў 1913, радавы, загінуў 2.3.1945, пахаваны ў г.Шонфлед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РКЕВІЧ Юльян Андрэевіч, н. ў 1924, радавы, загінуў 25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ГРЫШКОЙЦ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ПЕЙКАС І.М.,  радавы, загінуў 29.4.1945,  пахаваны ў  в.Брэдзікаў, Польшча  УБСКІ  Францішак Мацвеевіч, н. ў 1915, радавы, памёр у палоне 29.1.1942 Чапукойць Іосіф Міхайлавіч, н. ў 1907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ДУБ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ЎДЗЕЙ Станіслаў  Людвігавіч, н. ў 1919, радавы, загінуў у красавіку 1945 каля г.Дрэздэ.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РДЗІС Антон Антонавіч, н. ў 1916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ІМСА Мар’ян Баляслававіч, радавы, загінуў 13.4.1945, пахаваны ў г.Нізкі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ІЛІПОВІЧ Віктар Карлавіч, н.ў 1909, радавы, загінуў каля г.Дрэздэ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ЗАГАЗЬ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ЕЙБА Вікенцій Адамавіч, н. ў 1907, радавы, загінуў 24.3.1945 каля г.Гдыня, Польшч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ЕЙБА Вікенцій Ягоравіч, н. ў 1923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КАВАЛЁЎ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ЕЖУН Іван Францавіч, н. ў 1903, радавы, прап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КАРВЭЛ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ІХАЙЛОЎСКІ Восіп Восіпавіч, радавы, загінуў 7.2.1945, пахаваны ў в.Дрэнфельд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ІХАЙЛОЎСКІ Мар’ян Ігнатавіч, н. ў 1923, радавы, апошні ліст з фронту датаваны 27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МАШЭВІЧ Іван Станіслававіч, н. ў 1912, радавы, прапаў без вестак у верасні 1941 ЧАПУКОЙЦЬ Міхаіл Міхайлавіч, н. ў 1924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КАРЛАЎШЧЫЗ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ЛЭЙКА (ВАЛЕЙКА) Сільвестр Андрэевіч, н. ў 1910, радавы, загінуў 3.5.1945 СУБАТКЕВІЧ Вітольд Адольфавіч, н. ў 1924, радавы. Загінуў 15.2.1945, пахаваны ў г.Міркімфрідляй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КУЛ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БРОЎСКІ Антон Іванавіч, н. ў 1914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ІНОВІЧ Станіслаў Канстанцінавіч, н. ў 1915, радавы, прапаў без вестак у красавік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ІГНАТОВІЧ Антон Восіпавіч, н. ў 1910, загінуў 12.10.1943, пахаваны каля в.Леніна Горацкага раёна, Магілёўская вобласць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ЛАЗАВЫ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ЯЛЯЧЫЦ Уладзімір Антонавіч, н. ў 1905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ЛЫНК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Іван Вікенцьевіч, н.ў 1924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НІДЗ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ЙКНІС Мечыслаў Іосіфавіч, радавы, прапаў без вестак 19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НОВАЯ ВЁСКА (не існуе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РБУЛЬ Францішак Іосіфавіч, радавы, загінуў 16.2.1945 каля ФРЫДЛАНД Паморскі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ІШНЕЎСКІ Уладзімір Вікенцьевіч, н.ў 1906, радавы, прапаў без вестак у красавік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ГРАЖУЛЬ Мечыслаў Станіслававіч, радавы, загінуў 27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САКОЛЬНІКІ (не існуе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ЛАШКЕВІЧ Вацлаў Казіміравіч, н.ў 1923, радавы, прапаў без вестак у лютым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СТАЎБУР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УРА Іосіф Браніслававіч, н. ў 1924, радавы, загінуў 13.2.1945, пахаваны ў Герман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ФАЛЬВАР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ІЦКУН Уладзіслаў Францавіч, н. ў 1905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ХРАЛ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ПРЫКС Антон Веньямінавіч, радавы, памёр 19.2.1945, пахаваны на ст.Вігроў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ЧЫЖОЎШЧЫЗ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ДУТА Адам Адамавіч, н. ў 1921, радавы, загінуў 23.4.1945, пахаваны ў в.Вельтаі, Германі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ДУТА Зыгмунд Восіпавіч, н. ў 1922, радавы, прапаў без вестак у красавіку 1945 РАДУТА Юльян Іосіфавіч  н.ў. 1909, радавы, пахаваны ў в. Янова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ЭМІС Пётр Вікенцьевіч, н.  ў 1900, радавы, прапаў у снеж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РКОЙЦЬ Вацлаў Зыдоравіч (Сідаравіч), н. ў 1907, радавы, загінуў 4.4.1945, пахаваны ў в.Янова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ЧЭРН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АЙКОЎСКІ Антон Пятровіч, н. ў 1924, радавы, прапаў без вестак у сакавіку 1945. ШАШКЕВІЧ Браніслаў Восіпавіч, н. ў 1922, радавы, прапаў без вестак у ма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ШУЛЬ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ЭЙЦЬ Міхаіл Міхайлавіч, н. ў 1920,  радавы, прапаў без вестак у сакавіку 1945 КІКІЛІЧ Генрых Андрэевіч, н. ў 1905,  радавы, прапаў без вестак у сакавіку 1945 ПАГАДА Іосіф Міхайлавіч, н. ў  1913, радавы, памёр 12.9.1942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УКШТА Браніслаў Вікенцьевіч, н. ў 1922, радавы, прапаў без вестак 4.3.1945 . БРАЗЕВІЧ Сцяпан Сямёнавіч, н. ў 1905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БЛЕВІЧ Восіп Ігнацьевіч, н. ў 1914, радавы, загінуў 16.4.1945 у в.Алт, Германі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БЛЕВІЧ Станіслаў Вікенцьевіч, н.ў 1922, радавы, загінуў 11.3.1945 каля в.Клейсі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. ВЕЙКНІС Мечыслаў Іосіфавіч, н. ў 1905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РЭМА Іосіф Іванавіч, н. ў 1900, радавы, загінуў 19.2.1945, пахаваны ў г.КалішПаморскі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ЛПАК Станіслаў Станіслававіч, н. ў 1924, радавы, загінуў 19.4.1945, пахаваны каля г.Мейгіс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СЕЙКА Мечыслаў Эдвардавіч, н. ў 1926, радавы загінуў 28.4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ЦКЕВІЧ Антон Вікенцьевіч, н ў 1924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МЕЙКА Станіслаў Іванавіч, н. ў 1919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ТКЕВІЧ Пётр Якаўлевіч, н. ў 1901, радавы, прапаў без вестак у красавік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ОГАЧ  Вікенцій Антонавіч, н. ў 1921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РУСЕНЧЫК Фелікс Мацвеевіч, н.ў 1907, радавы, прапаў без вестак 17.2.1945  РУСЕЦКІ Фелікс Феліксавіч, н. ў 1902, радавы,  прапаў 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КОВІЧ  Канстанцін Івановіч, н.ў. 1901, радавы, прапаў без вестак 17.2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ІЛА  Іван Міхайлавіч, н. ў 1912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ІЛЕЦКІ Іосіф Мацвеевіч, н. ў 1925, радавы, апошні ліст з фронту датав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.5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КУН Адольф Станіслававіч, н. ў 1902, радавы, памёр 25.5.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Браніслаў Іванавіч, н.ў 1907, радавы, прапаў без вестак у сакавік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Іван Вікенцьевіч, н. ў 1900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Іван Іванавіч, н.ў 1924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НЮЦЬ Уладзіслаў Францавіч, н. ў 1921, радавы, загінуў 27.4.1945, пахаваны ў г.Згажэлец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АЙФЛОЎСКІ Іван (Ян) Іосіфавіч, н. ў 1918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ЭМІС Уладзіслаў Андрэевіч, н.ў 1909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РКОЙЦЬ Эдвард Іванавіч, н. ў 1922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ХНЕВІЧ Станіслаў Пятровіч, н. ў 1926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ЧЭЎСКІ Казімір Мацвеевіч, н. ў 1904, радавы, прапаў без вестак. ЯНЧЭЎСКІ Часлаў Іванавіч, н. ў 1923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БАГДАНІШКІ </w:t>
        <w:tab/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КЕЛЬ Антон Антонавіч,  н. ў 1906, радавы, загінуў 8.4.1945 каля г.Кёнігсберг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БЯЗД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ЭКЕЦЬ Вацлаў Станіслававіч, н. ў 1916, загінуў 24.3.1945, пахаваны ў в.ГарамКемешт, Венгры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ВЯЛІКІЯ ЯКЕНТ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РАНОЎСКІ Браніслаў Феліксавіч, н.ў 1922, радавы, прап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РАНОЎСКІ Вацлаў Адольфавіч, н. ў 1924, радавы, загінуў 2.3.1945 каля г.Фрыдланд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КОВІЧ Уладзіслаў Пятровіч, н. ў 1926, радавы, загінуў 2.3.1945, пахаваны ў г.Фрыдланд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ВІКТАСІ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ЛІВАЙКА Іпаліт Мікалаевіч, н. ў 1921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 ГАЙГОЛ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ШЛІНСКІ Адам Казіміравіч, н. ў 1915, радавы, загінуў 10.3.1945, пахаваны ў в.Клесі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ГАЛЬЧУ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ЛЕКСА Іозас Іонасавіч, н. ў 1925, радавы, загінуў 18.3.1945 у г.Грос, Германія. БАЗАВІЧУС Баляслаў Андрэевіч, н. ў 1915, радавы, загінуў 25.3.1945 у г.Галенюў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ЗЮК Іонас Іозасавіч, радавы, загінуў 5.4.1944 каля г.Фюльсцінфальдэ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ЫНКЯВІЧУС Стасіс Антонавіч, н. ў 1923, радавы, загінуў 17.3.194 каля в.Грос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ЛІС Пётр Мікалаевіч, н. ў 1924, радавы, загінуў 18.3.1945, пахаваны у в.Грос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ЎРЫНОВІЧ Восіп Станіслававіч, н. ў 1917,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КАЙЦІС Мечыслаў Казісавіч, н. ў 1924, радавы, загінуў 27.3.1945, пахаваны ў в.Грюнхорст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АВІЧУС Зянон Тамашавіч, н. ў 1926, радавы, загінуў 10.3.1945, пахаваны ў г.Галенюў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АВІЧУС Уладзіслаў Мацвеевіч, н. ў 1913, радавы, загінуў 10.8.1945, пахаваны ў в.Галенюў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АГАРАДОК  ГЕРВЯТ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РЭМІС Уладзімір Ігнацьевіч, н. ў 192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ІБІРД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ЖЭЙКА Іван Леанардавіч, н. ў 1919, радавы, памёр у нямецкім палоне у 1942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ІР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РБАНОВІЧ Людвіг Якаўлевіч, н. ў 1917,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РОДЗ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ВАЛЕЎСКІ Іостф Іосіфавіч, н. ў 1920, загінуў 19.2.1945, пахаваны на ст. Biнгpoў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ЭЦКІ Эльяш Станіслававіч, н. ў 1912, прапау без вестак 17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РЭБАЛ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КО Станіслаў Уладзіміравіч, н. ў 1923, радавы, загінуў 6.4.1946 у в. Дублін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ЫК Іван Мар'янавіч, н. у 1916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ЫК Іван Міхайлавіч, н. ў 1916, радавы, загінуў 4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УДЗЯ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ДЗІНСКІ Браніслаў Антонавіч, н. ў 1912, радавы, прапаў без вестак у Mai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ЧЫНСКІ  Вітольд Іванавтч, н. ў1919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ДУБО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ЯСКОЎСКІ Эдвард Міхайлавіч, н. ў 1904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УТАР ЗЯЛЁН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ЦІНА Браніслаў Канстанцінавіч, радавы, загінуў 8.3.1945, пахаваны на Ягор’еускіх могілках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ЦІНА Міхаіл Канстанцшавіч, радавы, памёр ад ран 18.4.1945, пахавны у в. Клянцоў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К1РЭЛ1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ЗЛЕВІЧ Іван Францавіч, н. у 1925, радавы, загінуў 7.3.1945, пахаваны у в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лей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ЗЛЕВІЧ   Іосіф Іосіфавіч, н. ў 1918, радавы, прапаў без вестак у сакавіку 1944. ПЯТКЕВІЧ Баляслаў Віктаравіч, н ў 1917, радавы, прапаў без вестак 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 КНІСТУ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KATKOЎCKI Баляслаў Антонавіч, н. ў 1919, радавы, прапаў без вестак у чэрвені 1941 каля г. Biцебс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ЭМІС Іосіф Іосіфавіч, н. ў 1919, радавы, прапаў без вестак 11.11.1943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КРАСОЎКА (не icнye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ТРУСЕВІЧ Антон Іванавіч, н. ў 1923, радавы, загінуў 18.3.1945, пахаваны ў г.Калобжаг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МАЛЫЯ ЯЦЫ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ІЛЬГЕВІЧ  Bociп Станіслававіч,   н.   у   1911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АЦ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БЛЕВ1Ч Уладзімір Карпавіч, н. ў 1918.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БЛІС Станіслаў Вікенцьевіч, н. у 1922, загінуў 11.3.1945 каля в.Клейсці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КЕ Bociп Восіпавіч, н. у 1922, радавы, загінуў- 15.1.1945, пахаваны ў в. Заторы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ЦІНІС Іозас Павеласавіч, н. ў 1921, радавы, загінуў 8.3.1945, пахаваны каля в. Клейсцін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1ЦЮ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РЦШКЕВІЧ Bociп Баляслававіч, н. ў 1916, радавы, прапаў без вестак у  СЦЕПАНАЙЦІС Іозас Юргіевіч, н ў 1921, радавы, загінуў 10.10.1944, пахаваны у г. Таураге, Літв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НАВАДРОЖК1 (не icнye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ВАСЕЛЬСКІ  Іван Антонавіч, радавы, прапаў без вестак 16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ПАЛЕУКА (не icnye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ЭМІС Адам Вітольдавіч, н. ў 1916, радавы, прапаў без вестак 6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ПЕЛЕГРЫНД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ЎГУЛЬ Лявон Андрэевіч, н. ў 1924, радавы, загінуў  16.4.1945 над г. Берлш. ГРОДЭЛЬ Вацлав Антонавіч, н ў 1912, радавы, прапаў 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ПОП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УБАТКЕВІЧ Ізыдор (Ісідар) Мартынавіч, v 1919, радавы, прапаў без вестак у верас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АГАРАДОК  РЫМДЗЮ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ЗЕВІЧУС Людзімас Людвігавіч, н. ў 1921, радавы, загінуў 11.3.1945 над г.Берлін.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APOЎCKI Вітольд Мацвеевіч, н. ў 1921, радавы, прапаў без вестак 25.5.1946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ЙЦЮЛЬ Сташслаў Фаміч, н. ў 1922, радавы, прапаў без вестак 16.4.1945. ВАЛЭЙКА (ВАЛЕЙКА) Іосіф Іосіфавіч, н. ў 1920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ЦАЙЦІС Cтacic Антонас, радавы, прапаў без вестак  22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УКШТА Эдвард Міхайлавіч, н. у 1925, радавы, загінуў 3.3.1945 у р-не Осткаваляно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РАПШЫС Пётр Ягоравіч, н. ў 1903, радавы, памёр ад ран 15.5.1945, пахаваны ў г. Кернаў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САКАЛОЙЦ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ДОЙЦЬ Mixаіл Міхайлавіч, н. ў 1923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СЛАБОДКА (цяпер хутар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3ІС Аляксандр Антонавіч, и. ў 1905, радавы, прапаў без вестак у чэрвені 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ШВЯЙЛ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РАВІК  Іосіф Іослфавіч, н. ў 1900, радавы, прапаў без вестак 14.3.1945. НАРЭЙКА Алдрэй Іосіфавіч, п. ў 1918, радавы, загінуў 3.8.1941, пахаваны каля с. Kic-Kic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ЦУТА Раман Міхайлавіч, н. ў 1907, радавы, загінуў 12.3.1945, пахаваны у в. Стрэзаў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ШУЛЬ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РАЗЕВІЧ Браніслаў Bocіпавіч, н. ў 1903, радавы, прапаў без вестак у студз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РАЗЕВІЧ Сцяпан Сільвестравіч, н. ў 1905, радавы, занінуў 26.3.1945 у г. Баграціёнаўск Калінінградскай вобл.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ЛЕКСНАС Юнас Ішмас, н. ў 1915, радавы, загінуў 19.4.1945 у г. Герц. БАРОДКА Барыс Савельевіч, н. ў 1906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ГУДЗІНСКІ Браніслаў Антонавўч, п. ў 1912, радавы, загінуў на фронце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УДАНЕЦ Браніслаў Эдвардавўч, н ў 192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УДАНЕЦ Іван Эдвардавіч, н. у 1916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САНДРОВІЧ Boсіп  Іванавіч, н ў 1909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УРЫНОВІЧ Уладзіслаў Антонавіч, радавы. прапаў без вестак 3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КША Станіслау Іпалітавіч, н. ў 1925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ЯТРОЎСКІ  Іосіф Станіслававіч, н ў 192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ІЛІПЧУК Ян Станіслававіч, н. ў 1908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РАНЦКЕВІЧ Boсіп Антонавіч, н. ў 1908, радавы, загінуў 3.2.1945, пахаваны у с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асфарт, Польшча. ШЭМІС Biктар Фларыянавіч, н. ў 1925, радавы, прапаў 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АЛЯСІНА (не icнye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ЗЯЛКА Франц Пятровіч, н. ў 1909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БАЙКА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ГДАНОВІЧ Мечыслаў Адамавіч, н.ў 1913, радавы, загінуў 22.6.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ЕРМАН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ДРУШКЕВІЧ Вікенцій  Міхайлавіч, н. ў 1919, радав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ДРУШКВІЧ Іван Станўслававўч, н. ў 1921, радавы, загінуў 22.3.1945 каля Фельшынбург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РАДАЎШЧЫЗН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ЛЬБІЦКІ Іван Брашслававіч, н. ў 1923, радавы, загінуў 7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СЁЛАК ГУДАГАЙ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ШКА Антон Мацвеевіч, радавы, загінуў 15.2.1945, пахаваны каля в. Менегуў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ШКЕВ1Ч Іван Антонавіч, н. ў 1906, радавы, расстраляны немцамі ў 1942, пахаваны у Бароўскім с/с Мінскага р-на.  СТАРАЖОЎ  Іван Трафімавіч, н. ў 1909, радавы, загінуў 17.10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ДЗЯГЕНЕВ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ЛЬБІЦКІ Баляслаў Іванавіч, н. ў 1910, радавы, памёр у нямецкім палоне 28.1.1942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РАНКЕВІЧ    Часлаў   Станіслававіч,    н.    ў 1925, радавы, памёр ад ра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.4.1945, пахаваны у в. Рэрхен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ДРЭВЯ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ЯНГРОУСКІ Антон Андрэевіч, н. ў 1904, радавы, прапаў без вестак у ліпені 1945. РЫНКЕВІЧ Антон Дамінікавіч,  н. ў 1919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ІНДРУБ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РАШЭВІЧ Вікенцій Іванавіч, н. ў 1924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ЛАЗОУ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УБАТКЕВІЧ Браніслаў Браніслававіч,  н.  ў 1913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РБАНОВІЧ Станіслаў Bocіпавіч, н. ў 1921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ЛІП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ДРУШКЕВІЧ Іван Іва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АБЛАВІНСКІ Biктap Дамінікавіч,  н. ў 1912, радавы, прап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АЛЫЯ ПУШЧАВЫ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РБАНОВІЧ Mixаіл Міхайлавіч, н. ў 1909, радавы, загінуў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ІНДЗ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НДРАТОВІЧ Віктар Станіслававіч, н. ў 1901, прапаў без вестак у лютым 1945. КАНДРАТОВІЧ  Станіслаў  Вікенцьевіч,   н.   ў 1903, радавы, прапаў без вестак у сакавіку 1945. МАКАРЭВІЧ Bociп Адамавіч, н. ў 1915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ПРУТКІ (цяпер у складзе в. Кяждуны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ЛАТКЕВІЧ Лявонцій Францавіч, радавы, загінуў 27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РЫМУН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ЦУТКЕВІЧ Ян Янавіч, радавы, загінуў 18.3.1945, пахаваны у в. Heкнiн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СЛАБОД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МАРА Bociп Восіпавіч, н. ў 1902, радавы, прапаў без вестак у мai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МАРА Iociф  Войцехавіч, н. ў 1911, радавы, прапаў без вестак у чэрвені 1941. МАЦКЕВІЧ Антон Вікенцьевіч, н. ў 1902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УТАР СЯРЖАНТ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ШКЕВІЧ Юзаф Іванавіч, н. ў 1905, радавы, памёр ад ран 28.4.1945, пахаваны у г. Морын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ТАБАРЫШКІ (цяпер у складзе пас. Гудагай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ЛЫШКА Biктap Віктаравіч, н. ў 1922, радавы, прапаў без вестак у студз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С1ЛЕУСК1 Павел Сташславав1ч, н. у 1921, радавы, прапау без вестак. ЗMITPOBI4 Сцяпан Сцяпанав1ч, н. у 1914, радавы, прапау без вестак у Mai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АГАРАДОК  КЕМЕЛ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КЕЛЬ Антон Антонавіч, н. ў 1927, радавы, прапаў без вестак у мai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УТАР ПАДДУБ'Е ЯРОМІН Іван Станіслававіч, радавы, загінуў у чэрве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ПАДЛІП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НДУЦЬ Станіслаў Станіслававіч, радавы, загінуў 20.4.1945 каля в. Чэкнаў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ТРАЦЦЯК1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ЯХОВІЧ Mixaіл Восіпавіч, н. ў 1920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БАБІЧ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РАШКЕВІЧ  Kaзімip  Kaзiмipaвіч,   радавы, памёр 19.4.1945, пахаваны ў Фельвар Гудэнь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ЗАБОРЦ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АСНОЙЦЬ Bociп Канстанцінавіч, н. ў 1906, радавы, прапаў без вестак. ЧАСНОЙЦЬ Сцяпан Bi кенцьевіч, радавы, прапаў без вестак 17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КАЦЕНАВІЧ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ЛАНЦЭВ1Ч Антон Францавіч, н. ў 192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АСНОЙЦЬ Ізыдор (Сідар) Мацвеевіч, радавы, загінуў 6.4.1945, пахаваны каля xyтара Бюсэн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АРКУ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ШКА Міхаіл  Іванавіч, н. ў 1923, радавы, прап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ІЦКІ Iociф Янавіч, н. ў 1924, радавы, загінуў 2.3.1945, пахаваны ў в. Шаперэня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ОВІЧ Уладзімір Адольфавіч, н. ў 1922, радавы, прапаў без вестак у студз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ОВІЧ Уладзімір Адольфавіч, н. ў 1922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ІХАЛ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ЭЙЦОВІЧ Мечыслаў Антонавіч, радавы, загінуў 3.3.1945, пахаваны у в. Клейм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ЛАНЦЭВІЧ Франц Kaзіміравіч, н. ў 1920, радавы, прапаў без вестак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0.11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ВІЦКІ Антон Францавіч, н. ў  1913, радавы, прапаў без вестак 16.12.1945.  СТАСКЕВІЧ Генрых Станіслававіч, радавы, загінуў 14.2.1945, пахаваны ў Шэнфельдзе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ЫС Уладзіслаў, н. ў 1916, радавы, прапаў без вестак 11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ЕДАРОВІЧ Іосіф Іванавіч, н. у 1911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ПАДВАРАНЦ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ЯУРЫС Мацвей Андрэевіч, н. ў 1907, радавы, загінуў 6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ПІЛЬВІНЫ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ЯВОНАУ  Ігнат Міхайлавіч, радавы, загінуў 4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ІЛЬВІНСКІ Іосіф Міхайлавіч, н. ў 1907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РАУДАНІШКІ (не icнye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УДАНОВІЧ    Уладзімір   Андрэевіч,    н.    ў 1912, радавы, прапаў без вестак у мai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СКЯРДЗІМ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ЗДОЎСКІ Станіслаў Вікенцьевіч, н. ў 1923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ГДАНОВІЧ Эдвард Адамавіч, н. ў 192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РДЗІС Аляксандр Феліксавіч, н. ў 1920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КІСЯЛІ ШАПЕЛЬ Уладзіслаў Нікадзім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БЫСТРЫЦ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ІНІЦКІ Лейба Іосіфавіч, н. ў 1917, радавы, загінуў 7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ЕЖУН Антон Канстанцінавіч, н. ў 1907, радавы, загінуў 1.4.1945, пахаваны ў пас.Янова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ІНЕВІЧ Іван Сцяпанавіч, н. ў 1911, радавы, прапаў без вестак у 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МАШЭВІЧ Антон Ягоравіч, н. ў 1907, радавы, загінуў 24.3.1945, пахаваны ў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.Гдыня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ВАЙДАЦ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ІЛА Рамуальд Францавіч, н. ў 1903, радавы, загінуў 25.3.1945, пахаваны у в.Гарам-Кемешт, Венгры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УТАР ВАЛЭЙК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СЕВІЧ Юзаф Іпалітавіч, н. ў 1903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ШКЕВІЧ Андрэй Міхайлавіч, н. ў 1906, радавы, памёр ад ран 30.1.1945, пахаваны у брацкай Maгіле № 15, г. Брэст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ЖАРНЭЛ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ЯТКЕВІЧ Іосіф Aнтонавіч,  н. ў 1920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ЗАЛІПКІ (не існуе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ІНОВІЧ Юльян Юльянавіч, н. ў 1920, радавы, загінуў 27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МАШЭВІЧ Мацвей Станіслававіч, н. ў 1919, радавы, загінуў 13.11.1941, пахаваны у в.Атэнцава Маскоўскай вобласці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РАМАНАЎШЧЫНА (не існуе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ДОЎСКІ Уладзімір Фаміч, н. ў 1923, радавы, апошні ліст з фронту датаваны 5.4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РУДЗ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ЎРЫНОВІЧ Аляксандр Тамашавіч, н. ў 1924, радавы, загінуў 16.3.1945, пахаваны ў г.Колберг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ЁСКА СЛАБОДК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ЛЕКСАНДРОВІЧ Баляслаў Станіслававіч, радавы, загінуў 16.2.1945 каля г.Фрыдланд, Германія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ГРАГАРАДОК  ТРОКЕНІ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СЮЛЕВІЧ Казімір Канстанцінавіч, н. ў 1913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ІНОВІЧ Юльян Юльянавіч, н. ў 1920, радавы, загінуў 24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ЛАХОВІЧ Іван Уладзіслававіч, н. ў 1921, радавы, загінуў 2.2.1945, пахаваны у в.Страсфарт-Паморск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ТЭЙКА Іосіф Ямусаві, н. ў 1920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ОДЗЬ Фелікс Антонавіч, н ў. 1921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ЦЕФАНОВІЧ Вітольд Вікенцьевіч, н ў. 1903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ЫМАНОВІЧ Міхаіл Антонавіч, н. ў 1907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МАШЭВІЧ Станіслаў Вікенцьевіч, н. ў 1905, радавы, прапаў без вестак 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МАШЭВІЧ Фелікс Вікенцьевіч, н. ў 1907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іны-землякі Астравецкага раёна, звесткі пра дакладнае месца нараджэння якіх не выяўле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БЕАХАРАЎ Хамуіл Шарафунд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ЖЫЕЎСКІ Франц Іванавіч, н.ў 1918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ЎСЮКЕВІЧ Станіслаў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ГДАНОВІЧ Антон Адамавіч, радавы, прапаў без вестак 15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РАНОЎСКІ Станіслаў Адольф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РАНОЎСКІ Станіслаў Карлавіч, радавы, прапаў без вестак у красавіку 1945. БЕРНЮКЕВІЧ Мацвей Пятровіч, н. ў 1904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РНЮКЕВІЧ Фелікс Сіманавіч, н. ў 1903 радавы, прапаў без вестак 14.3.1945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УКЕЛЬ Анатолій Юзафавіч, н. ў 1901, радавы, памёр ад ран 24.3.1945. . ВАСІЛЕЎСКІ Казімір Антонавіч, н. ў 1923, радавы, прапаў без вестак у жніў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АСКОЎСКІ  Рыгор Анто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ЙКНІС Браніслаў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ШТАРТ Алег Вінцэнтавіч,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ЛЧАК Іосіф Пятро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ІНОВІЧ Канстанцін Іва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ОДЭЛЬ Браніслаў Феліксавіч, радавы,  загінуў 24.3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УДЗІНСКІ Уладзіслаў Уладзіслававіч, н. ў 1907, радавы, загінуў 14.12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ЫГОР'ЕУ Павел Рыгоравіч, н. ў 1915, радавы, загінуў 22.1.1943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ЭЙЦЬ Іван Пятровіч, н. ў 1900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УЛЬБІЦКІ Франц Паўлавіч, н. ў 1919, радавы, прапаў без вестак 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МБРОЎСКІ  Уладзімір Станіслав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НІЛЕВІЧ Bociп Міхайлавіч, радавы, прапау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РЭМА Станіслў Андрэевіч, н. ў 1906, радавы, загінуў 17.2.1945, пахаваны у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ліш-Паморскi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МАРА Пётр Вікенцьевіч, радавы, прапаў без вестак 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ЎЯЛАЎ Васілій Фёдар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ВАГАРОЎСКІ Алег Адольфавіч, н. ў 1924, загінуў 7.2.1945, пахаваны у в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маровщы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MITPOBIЧ Вітольд  Вікенцьевіч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БАРДА Іосіф Іпаліт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ВАЛЕЎСКІ Алъбін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ВАЛЕЎСКІ  Часлау Іосіфавіч, радав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АК Зігмунд  Іосіфавіч, н. ў 1919, радавы, прапаў без вестак 16.9.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АН Эдвард  Іосіфавіч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АНАЎ  Філіп Андрэевіч,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ЛОЎСКІ  Антон Якаўле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ЗЮЛЕВІЧ Сцяпан Андрэеві ч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ЛТАН Мечыслау Францавіч, радавы, прапау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ПЫЛОЎ Mixaіл  Пятро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РДЗІС  Іван  Іва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ЧКАН Браніслау Пятровіч, н. у 1918, загінуў 26.1.1942, пахаваны у в. Ільіно Калінінскай вобл.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ЕЖУН  Іосіф  Міхайл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ІЛУНЕР Генрых Людвіг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KIMCA Тэрэс Альбі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РЫЛА Міхаіл Адамавіч, радавы, прапаў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РЭЛЬ Іван Міхайл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СОЙЦЬ Kaзімір Іванавіч, н. ў 1906, радавы, загінуў 28.3.1945, пахаваны у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дыня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СОЙЦЬ Люцыян Юльянавіч, радавы.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УРЫНОВІЧ Леанард Феліксавіч, радавы, прапаў 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АУРЫНОВ1Ч Cстахій  Уладзіслав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ІБЕР Іван Аляксандравіч, радавы, прап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ОСЬ Аляксандр Сяргеевіч, н. у 1924, радавы, загінуў 7.2.1945, пахаваны у в. Камаровщы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КАЙЦІС Cтасіюс Іозас, н. ў 1921, радавы, загінуў 7.3.1945, пахаваны у в. Тольц, Герман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КША Уладзіслаў Генрых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КШЫН Мечыслаў Сільвестр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ЬВОЎ  Барыс Якаўле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РОЗ Уладзіслаў Міхайлавіч, радавы, прапаў без вестак у кастрычнік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ТУСЕВІЧ Анстас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ЦКЕВІЧ Віктар Паўлавіч, радавы, прапаў без вестак.  МАЦКЕВІЧ Юзаф Іва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ЦКЕВІЧ Юзаф Ігнат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ЦКО Юльян Іванавіч, радавы, пран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MIXHO Часлаў  Вацлававіч, радавы, пран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ЛІВАЙКА Пётр Антонавіч, н. ў 1919, радавы, загінуў 28.8.1941, пахаваны у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хта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ЦІСОВІЧ Андрэй  Міхайл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ІЛЕЦКІ  Вацлаў Пятро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1ЛІП Васілій Юльянавіч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КАПЕНКА Пётр Пятро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УКШТА Уладзіслаў, радавы, загінуў 21.4.1945, пахаваны у мястэчку Пейг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ЯТКЕВІЧ Іосіф Антонавіч, радавы, прапаў без вестак у красавіку 1945. РАДЗІШЭЎСКІ Іван Адамавіч, н. у 1922, радавы, загінуў 17.2.1945 каля г. КалппПаморскі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УСЕНЧЫК  Іосіф Kaзіміравіч, радавы, прапау без вестак у крас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ДОУСКІ Адам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ЛАЎЁЎ Сяргей Сяргее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ІЦК1 Іосіф Іванавіч, радавы, прапаў без вестак у чэрв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ІНІЦА Кузьма Канстанцінавіч, н. ў 1909, радавы, загінуў 8.5.1945, пахаваны у в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дулені, Латв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CIHKEBIЧ Станіслаў Антонавіч, н. ў 1906, радавы, загінуў 19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КУН Адольф Антонавіч, н. ў 1919, радавы, памёр у палоне 27.1.1942. СТРАЧАНКА Mixaл Сафонавіч, н. ў 1909, радавы, прапаў без вестак у чэрве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УХАДОЛЬСКІ  Антон Карлавіч, н. ў 1909, радавы, прапаў без вестак у чэрвені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ЦЕФАНОВІЧ Рыгор Вацлававіч, н. ў 1925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ЫСАС Юліўс Фомасіс, н. ў 1918, радавы, загінуў 29.4.1945 каля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йбрайдэрбур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РАСЕНКА Павел Рыгор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УБІС Іван Баляслававіч, радавы, прапаў без вестак у сакавіку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УМАШЭВІЧ Браніслаў Антонавіч, радавы, прапаў без вестак у лютым 1945. УРБАНОВІЧ Людвіг Іосіфавіч, н. ў 1916, радавы, загінуў у 6ai з украінскімі нацыяналістамі, пахаваны у Яраслаўл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СОВІЧ Рыгор Мікалаевіч, н. ў 1902, радавы, загінуў 26.8.1944, пахаданы каля в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адбож’е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ІЛІПОВІЧ Франц Пракоп'е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АСНОЙЦЬ Bociп Вікенцье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ЧЫПУРЫН Раман Міхайлавіч, н. ў 1923, радавы, загінуў у снежні 1941, пахаваны у в. Бугр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ШАЎГІЕЎ  Цімафей Іва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ЫЎКО Адам Міхайлавіч, радавы, прапаў без вестак у лютым 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ЫШКОВІЧ Іосіф Вінцэнтавіч, радавы, прапаў без вестак 11.10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ЭМІС Іван Франц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ЭМІС Стэфан Іосіф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ХНЕВІЧ    Аляксандр    Васільевіч,    радавы, прапаў без вестак у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ЮХНЕВІЧ Kaзімір  Ігнатавіч, н. ў 1905, радавы, прапаў без вестак у ліпені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ГОРАЎ Павел Дзмітрые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ДЗЕЛА Уладзіслаў Станіслав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КЕЛЬ Антон Станіслававіч, радавы, памёр ад ран 17.10.1945, пахаваны у г. Люблін, Польшча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ІН Дзмітрый Сцяпанавіч, радавы, загінуў 15.2.1943, пахаваны у в. Тонкі Арлоўскай вобл., Расія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НКОВІЧ Міхаіл Браніслав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РАСЕВІЧ Павел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РМАК Сігізмунд Аўгусцін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ЯШЭНКА Міхаіл Ягоравіч, радавы, прапаў без вестак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шмян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сто и дата захоронения: Гродненская область, город Ошмяны, улица Советская, городской парк (захоронено – 294 человека, из них известных – 159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п/п</w:t>
        <w:tab/>
        <w:t>Воинское звание</w:t>
        <w:tab/>
        <w:t>Фамили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ственное им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чество (если таковое имеется)</w:t>
        <w:tab/>
        <w:t xml:space="preserve">Дата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ждения</w:t>
        <w:tab/>
        <w:t>Да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ибели или смерти</w:t>
        <w:tab/>
        <w:t>Место первичног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ороне-ния</w:t>
        <w:tab/>
        <w:t>Место службы</w:t>
        <w:tab/>
        <w:t>Место рождения и призы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  <w:tab/>
        <w:tab/>
        <w:t>Рядовой</w:t>
        <w:tab/>
        <w:t>Абросимов  Иван Владимирович</w:t>
        <w:tab/>
        <w:t>-</w:t>
        <w:tab/>
        <w:t>10.07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44</w:t>
        <w:tab/>
        <w:t>д.Олизово</w:t>
        <w:tab/>
        <w:t>26 гв. сд 79 гв. сп</w:t>
        <w:tab/>
        <w:t>Ивановская обл., г. Шу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йский РВК, Ивановская обл., Шуй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  <w:tab/>
        <w:tab/>
        <w:t>Майор</w:t>
        <w:tab/>
        <w:t>Аксенов  Георгий Дмитриевич</w:t>
        <w:tab/>
        <w:t>1907</w:t>
        <w:tab/>
        <w:t>07.07.44</w:t>
        <w:tab/>
        <w:t>д.Холыпаны</w:t>
        <w:tab/>
        <w:t>248 гв. сп 83 гв. д</w:t>
        <w:tab/>
        <w:t>Читинская обл., г. Сретенск1941 Газимуро-Заводский РВК, Читинская обл., Газимуро-Завод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</w:t>
        <w:tab/>
        <w:tab/>
        <w:t>Капитан</w:t>
        <w:tab/>
        <w:t>Авдеев Александр Николаевич</w:t>
        <w:tab/>
        <w:t>1906</w:t>
        <w:tab/>
        <w:t>25.06.41</w:t>
        <w:tab/>
        <w:t>по дороге Ошмяны- Воложин</w:t>
        <w:tab/>
        <w:t>43 бап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</w:t>
        <w:tab/>
        <w:tab/>
        <w:t>Капитан</w:t>
        <w:tab/>
        <w:t>Антоненко  Павел Андреевич</w:t>
        <w:tab/>
        <w:t>1919</w:t>
        <w:tab/>
        <w:t>29.12.44</w:t>
        <w:tab/>
        <w:tab/>
        <w:t>6 сд 136 сп войск НКВД 6 ср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</w:t>
        <w:tab/>
        <w:tab/>
        <w:t>Рядовой</w:t>
        <w:tab/>
        <w:t>Алексеев Антон Григорьевич</w:t>
        <w:tab/>
        <w:t>1911</w:t>
        <w:tab/>
        <w:t>07.07.44</w:t>
        <w:tab/>
        <w:t>д.Лустишки</w:t>
        <w:tab/>
        <w:t>31 гв. сд</w:t>
        <w:tab/>
        <w:t>Чувашская АССР, Первомайский р-н, д. Нижне-Турумыш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2, Первомайский РВК, Чувашская АССР, Первомай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.</w:t>
        <w:tab/>
        <w:tab/>
        <w:t>Рядовой</w:t>
        <w:tab/>
        <w:t>Аслонян Карашет Хуногян</w:t>
        <w:tab/>
        <w:t>1926</w:t>
        <w:tab/>
        <w:t>06.07.44</w:t>
        <w:tab/>
        <w:t>д. Новополье Вилейской обл.</w:t>
        <w:tab/>
        <w:t>33 гв.стрелковый полк</w:t>
        <w:tab/>
        <w:t>Ростовская обл., Мяснмиковский р-н, село Чол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</w:t>
        <w:tab/>
        <w:tab/>
        <w:tab/>
        <w:t>Баранов Николай Григор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0</w:t>
        <w:tab/>
        <w:t>16.07.44</w:t>
        <w:tab/>
        <w:t>д.Жупраны</w:t>
        <w:tab/>
        <w:t>10 автбр</w:t>
        <w:tab/>
        <w:t>Смоленская обл., Глинковский р-н, д. Д.-ДобропиноАрзамасский РВК, Горьковская обл., Арзамас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</w:t>
        <w:tab/>
        <w:tab/>
        <w:t xml:space="preserve">Рядовой </w:t>
        <w:tab/>
        <w:t xml:space="preserve">Бактенизов Умутбай </w:t>
        <w:tab/>
        <w:t>1905</w:t>
        <w:tab/>
        <w:tab/>
        <w:t>Юго-западная окраина д.Родзевичи Вилейской области БССР</w:t>
        <w:tab/>
        <w:t>83 гв. сд</w:t>
        <w:tab/>
        <w:t>Северо-Казахстанская обл, Октябрьский р-н а.№ 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.</w:t>
        <w:tab/>
        <w:tab/>
        <w:t>Рядовой</w:t>
        <w:tab/>
        <w:t>Бекмухамбетов Александр Широздолович</w:t>
        <w:tab/>
        <w:t>1924</w:t>
        <w:tab/>
        <w:t>07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.</w:t>
        <w:tab/>
        <w:tab/>
        <w:t>Рядовой</w:t>
        <w:tab/>
        <w:t>Батубеков Кап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29.12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.</w:t>
        <w:tab/>
        <w:tab/>
        <w:t>Рядовой</w:t>
        <w:tab/>
        <w:t>Беложев Михаил Трофим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10.07.44</w:t>
        <w:tab/>
        <w:t>д.Мур- Ошмянк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.</w:t>
        <w:tab/>
        <w:tab/>
        <w:t>Рядовой</w:t>
        <w:tab/>
        <w:t>Бердин Александр Васильевич</w:t>
        <w:tab/>
        <w:t>1925</w:t>
        <w:tab/>
        <w:t>08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.</w:t>
        <w:tab/>
        <w:tab/>
        <w:t>Младший сержант</w:t>
        <w:tab/>
        <w:t>Брунов Анатолий Александрович</w:t>
        <w:tab/>
        <w:t>1926</w:t>
        <w:tab/>
        <w:t>10.07.44</w:t>
        <w:tab/>
        <w:t>в районе г.Ошмяны</w:t>
        <w:tab/>
        <w:t>5 гв. ТА 35 бр</w:t>
        <w:tab/>
        <w:t>Ярославская обл., Костромской р-н, г. Кострома Костромской ГВК, Ярославская обл., г. Костром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.</w:t>
        <w:tab/>
        <w:tab/>
        <w:t>Рядовой</w:t>
        <w:tab/>
        <w:t>Белоусов Вадим (Владимир) Трофимович</w:t>
        <w:tab/>
        <w:t>1902</w:t>
        <w:tab/>
        <w:t>04.08.44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.</w:t>
        <w:tab/>
        <w:tab/>
        <w:t>Младший лейтенант</w:t>
        <w:tab/>
        <w:t>Бобрышев Петр Александрович</w:t>
        <w:tab/>
        <w:t>-</w:t>
        <w:tab/>
        <w:t>25.06.44</w:t>
        <w:tab/>
        <w:t>хутор Адамово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.</w:t>
        <w:tab/>
        <w:tab/>
        <w:t>Рядовой</w:t>
        <w:tab/>
        <w:t>Бирюков Федор Логи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1</w:t>
        <w:tab/>
        <w:t>05.07.44</w:t>
        <w:tab/>
        <w:t>д.Новоселки</w:t>
        <w:tab/>
        <w:t>26 гв. сд 75 гв. сп</w:t>
        <w:tab/>
        <w:t>г. Керчь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та и место призыва</w:t>
        <w:tab/>
        <w:t>Изобильненский РВ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.</w:t>
        <w:tab/>
        <w:tab/>
        <w:t>Рядовой</w:t>
        <w:tab/>
        <w:t>Воронин Михаил Никола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1</w:t>
        <w:tab/>
        <w:t>Июль 44</w:t>
        <w:tab/>
        <w:t>д.Скилон- диш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.</w:t>
        <w:tab/>
        <w:tab/>
        <w:t>Старший лейтенант</w:t>
        <w:tab/>
        <w:t>Васин Тимофей Фед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3</w:t>
        <w:tab/>
        <w:t>07.07.44</w:t>
        <w:tab/>
        <w:t>в районе г.Ошмяны</w:t>
        <w:tab/>
        <w:t>53 гв. сп 18 гв. сд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.</w:t>
        <w:tab/>
        <w:tab/>
        <w:t>Рядовой</w:t>
        <w:tab/>
        <w:t>Виноградов Леонид Николаевич</w:t>
        <w:tab/>
        <w:t>1918</w:t>
        <w:tab/>
        <w:t>08.07.44</w:t>
        <w:tab/>
        <w:t>д.Доржи</w:t>
        <w:tab/>
        <w:t>79 гв. сп</w:t>
        <w:tab/>
        <w:t>г.Горь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.</w:t>
        <w:tab/>
        <w:tab/>
        <w:t>Сержант</w:t>
        <w:tab/>
        <w:t>Высоцкий Василий Александрович</w:t>
        <w:tab/>
        <w:t>1900</w:t>
        <w:tab/>
        <w:t>06.07.44</w:t>
        <w:tab/>
        <w:t>д.Ст.Боруны</w:t>
        <w:tab/>
        <w:t>18 гв. сд</w:t>
        <w:tab/>
        <w:t>Воронежская обл., Садовский р-н, с. Ново-Кусл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рошиловский РВК, Воронежская обл., г. Воронеж, Ворошил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.</w:t>
        <w:tab/>
        <w:tab/>
        <w:t>Старшина</w:t>
        <w:tab/>
        <w:t>Венчиков Дмитрий Трофимович</w:t>
        <w:tab/>
        <w:t>1911</w:t>
        <w:tab/>
        <w:t>06.07.44</w:t>
        <w:tab/>
        <w:t>д.Можейково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.</w:t>
        <w:tab/>
        <w:tab/>
        <w:t>Лейтенант</w:t>
        <w:tab/>
        <w:t>Власов Николай Яковлевич</w:t>
        <w:tab/>
        <w:t>1909</w:t>
        <w:tab/>
        <w:t>08.07.44</w:t>
        <w:tab/>
        <w:t>д. Новополье, Вилейской обл.</w:t>
        <w:tab/>
        <w:t>33 гв. стрелковый полк</w:t>
        <w:tab/>
        <w:t>Воронежская обл., Щученский р-н, с.Щучь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.</w:t>
        <w:tab/>
        <w:tab/>
        <w:t>Рядовой</w:t>
        <w:tab/>
        <w:t>Гузанов Никола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6</w:t>
        <w:tab/>
        <w:t>29.12.44</w:t>
        <w:tab/>
        <w:t>в районе г.Ошмяны</w:t>
        <w:tab/>
        <w:t>6 сд 136 сп ВВ НКВД 5 стр. рота</w:t>
        <w:tab/>
        <w:t>1906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.</w:t>
        <w:tab/>
        <w:tab/>
        <w:t>Партизан</w:t>
        <w:tab/>
        <w:t>Гречин Алексе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943</w:t>
        <w:tab/>
        <w:t>д.Погир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.</w:t>
        <w:tab/>
        <w:tab/>
        <w:t>Лейтенант</w:t>
        <w:tab/>
        <w:t>Гадов Павел Ефим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9</w:t>
        <w:tab/>
        <w:t>05.01.45</w:t>
        <w:tab/>
        <w:t>в районе г.Ошмяны</w:t>
        <w:tab/>
        <w:tab/>
        <w:t>191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.</w:t>
        <w:tab/>
        <w:tab/>
        <w:t>Сержант</w:t>
        <w:tab/>
        <w:t>Гавский Иван Пав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6</w:t>
        <w:tab/>
        <w:t>07.07.44</w:t>
        <w:tab/>
        <w:t>в районе г.Ошмяны</w:t>
        <w:tab/>
        <w:tab/>
        <w:t>190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.</w:t>
        <w:tab/>
        <w:tab/>
        <w:t>Рядовой</w:t>
        <w:tab/>
        <w:t>Голушков Виктор Степ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9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.</w:t>
        <w:tab/>
        <w:tab/>
        <w:t>Рядовой</w:t>
        <w:tab/>
        <w:t>Голландцев Григорий Васильевич</w:t>
        <w:tab/>
        <w:t>1894</w:t>
        <w:tab/>
        <w:t>07.08.44</w:t>
        <w:tab/>
        <w:tab/>
        <w:tab/>
        <w:t>189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.</w:t>
        <w:tab/>
        <w:tab/>
        <w:t>Рядовой</w:t>
        <w:tab/>
        <w:t>Горшков Георгий Александ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в районе г.Ошмяны</w:t>
        <w:tab/>
        <w:t>215 сд</w:t>
        <w:tab/>
        <w:t>192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1.10.1943, Свердловский РВК, Горьковская обл., г. Горький, Свердл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.</w:t>
        <w:tab/>
        <w:tab/>
        <w:t>Рядовой</w:t>
        <w:tab/>
        <w:t>Гриньков Александр Владимирович</w:t>
        <w:tab/>
        <w:t>-</w:t>
        <w:tab/>
        <w:t>08.07.44</w:t>
        <w:tab/>
        <w:t>в районе г.Ошмяны</w:t>
        <w:tab/>
        <w:t>26 гв. сд 79 гв. сп</w:t>
        <w:tab/>
        <w:t>г.Ом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менский РВ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.</w:t>
        <w:tab/>
        <w:tab/>
        <w:t>Рядовой</w:t>
        <w:tab/>
        <w:t>Громов Павел Семенович</w:t>
        <w:tab/>
        <w:t>-</w:t>
        <w:tab/>
        <w:t>06.07.44</w:t>
        <w:tab/>
        <w:t>д. Новополье, Вилейской обл.</w:t>
        <w:tab/>
        <w:t>33 гв. стрелковый полк</w:t>
        <w:tab/>
        <w:t>Солдовский р-н, Березенский с/с, д. Григор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.</w:t>
        <w:tab/>
        <w:tab/>
        <w:t>Капитан</w:t>
        <w:tab/>
        <w:t>Дервоедов Антон Пав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8</w:t>
        <w:tab/>
        <w:t>15.06.43</w:t>
        <w:tab/>
        <w:t>д.Куцевичи</w:t>
        <w:tab/>
        <w:tab/>
        <w:t>19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.</w:t>
        <w:tab/>
        <w:tab/>
        <w:t>Рядовой</w:t>
        <w:tab/>
        <w:t>Драган Тимофей Дани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6</w:t>
        <w:tab/>
        <w:t>08.07.44</w:t>
        <w:tab/>
        <w:t>д.Бору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.</w:t>
        <w:tab/>
        <w:tab/>
        <w:t>Сержант</w:t>
        <w:tab/>
        <w:t>Денисенко Василий Николаевич</w:t>
        <w:tab/>
        <w:t>1914</w:t>
        <w:tab/>
        <w:t>08.07.44</w:t>
        <w:tab/>
        <w:t>д.Доржи</w:t>
        <w:tab/>
        <w:t>26 гв. сд 79 гв. сп</w:t>
        <w:tab/>
        <w:t>Омская обл., Дробыше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ерлакский РВК, Омская обл., Черлак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.</w:t>
        <w:tab/>
        <w:tab/>
        <w:t>Рядовой</w:t>
        <w:tab/>
        <w:t>Дятлов Михаил Гаврилович</w:t>
        <w:tab/>
        <w:t>1917</w:t>
        <w:tab/>
        <w:t>08.07.44</w:t>
        <w:tab/>
        <w:t>д.Скобейки</w:t>
        <w:tab/>
        <w:t>1 гв. сд</w:t>
        <w:tab/>
        <w:t xml:space="preserve">Московская обл., Клинский р-н, д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лгоз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льский РВК, Архангельская обл., Вель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.</w:t>
        <w:tab/>
        <w:tab/>
        <w:t>Рядовой</w:t>
        <w:tab/>
        <w:t>Домрачев Геннадий Андреевич</w:t>
        <w:tab/>
        <w:t>1922</w:t>
        <w:tab/>
        <w:t>10.07.44</w:t>
        <w:tab/>
        <w:t>д.Ремей- кишки</w:t>
        <w:tab/>
        <w:t>83 гв. сд</w:t>
        <w:tab/>
        <w:t>Марийская АССР, Оршанский р-н, Табашинский с/с, д. Зайц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1.01.1942, Оршанский РВК, Марийская АССР, Орша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.</w:t>
        <w:tab/>
        <w:tab/>
        <w:t>Рядовой</w:t>
        <w:tab/>
        <w:t>Джемугалиев Колиса</w:t>
        <w:tab/>
        <w:t>1925</w:t>
        <w:tab/>
        <w:t>06.07.44</w:t>
        <w:tab/>
        <w:t>д. Новополье, Вилейской обл.</w:t>
        <w:tab/>
        <w:t>33 гв. стрелковый полк</w:t>
        <w:tab/>
        <w:t>Сталинградская обл., Владимировский р-н, с. Владимир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.</w:t>
        <w:tab/>
        <w:tab/>
        <w:t>Лейтенант</w:t>
        <w:tab/>
        <w:t>Елхин Никола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08.07.44</w:t>
        <w:tab/>
        <w:t>д.Ст.Боруны</w:t>
        <w:tab/>
        <w:t>в/ч 56256</w:t>
        <w:tab/>
        <w:t>Татарская АССР, Теньковский р-н, с. Каргуз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ньковский РВК, Татарская АССР, Теньк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.</w:t>
        <w:tab/>
        <w:tab/>
        <w:t>Рядовой</w:t>
        <w:tab/>
        <w:t>Емельяненко Юлиан Юлианович</w:t>
        <w:tab/>
        <w:t>1912</w:t>
        <w:tab/>
        <w:t>10.02.45</w:t>
        <w:tab/>
        <w:tab/>
        <w:t>6 сд 262 сп ВВ НКВД</w:t>
        <w:tab/>
        <w:t>Белорусская ССР, Витебская обл., Россонский р-н, Горбачевский с/с, д. ВолковоВитебский ОВК, Белорусская ССР, Витебская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.</w:t>
        <w:tab/>
        <w:tab/>
        <w:t>Рядовой</w:t>
        <w:tab/>
        <w:t>Заяц Степан Игнат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6</w:t>
        <w:tab/>
        <w:t>29.12.44</w:t>
        <w:tab/>
        <w:t>в районе г.Ошмяны</w:t>
        <w:tab/>
        <w:t>6 сд ВВ 136 сп войск НКВД</w:t>
        <w:tab/>
        <w:t>Белорусская ССР, Минская обл., Узденский р-н, д. Глин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.07.1944 партизанский отряд, Белорусская ССР, Минская обл., г. Мин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.</w:t>
        <w:tab/>
        <w:tab/>
        <w:t>Рядовой</w:t>
        <w:tab/>
        <w:t>Зарецкий Ант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26.11.41</w:t>
        <w:tab/>
        <w:t>д.Жупра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.</w:t>
        <w:tab/>
        <w:tab/>
        <w:t>Рядовой</w:t>
        <w:tab/>
        <w:t>Захарченко Андрей Остапович</w:t>
        <w:tab/>
        <w:t>1924</w:t>
        <w:tab/>
        <w:t>08.07.44</w:t>
        <w:tab/>
        <w:t>д.Боруны</w:t>
        <w:tab/>
        <w:t>18 гв. сд</w:t>
        <w:tab/>
        <w:t>Черниговская обл., Мало-Девицкий р-н, с. Воровско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ло-Девицкий РВК, Украинская ССР, Черниговская обл., Мало-Девиц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.</w:t>
        <w:tab/>
        <w:tab/>
        <w:t>Ефрейтор</w:t>
        <w:tab/>
        <w:t>Ильюшенко Прокофий Тимофеевич</w:t>
        <w:tab/>
        <w:t>-</w:t>
        <w:tab/>
        <w:t>26.01.47</w:t>
        <w:tab/>
        <w:t>Ошмянский район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.</w:t>
        <w:tab/>
        <w:tab/>
        <w:t>Рядовой</w:t>
        <w:tab/>
        <w:t>Иванов Роман Денис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7</w:t>
        <w:tab/>
        <w:t>02.07.44</w:t>
        <w:tab/>
        <w:t>д.Раловщина</w:t>
        <w:tab/>
        <w:t>штаб 1 гв. сд</w:t>
        <w:tab/>
        <w:t>Витебская обл., Суражский р-н, д. Себяк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08.1942, Суражский РВК, Белорусская ССР, Витебская обл., Сураж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5.</w:t>
        <w:tab/>
        <w:tab/>
        <w:t>Лейтенант</w:t>
        <w:tab/>
        <w:t>Исаков Никита Пет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08.07.44</w:t>
        <w:tab/>
        <w:t>д.Доржи</w:t>
        <w:tab/>
        <w:t>83 гв. сд</w:t>
        <w:tab/>
        <w:t>Алтайский край, Каменский р-н, с. Корнил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менский РВК, Алтайский край, Каме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6.</w:t>
        <w:tab/>
        <w:tab/>
        <w:t>Майор</w:t>
        <w:tab/>
        <w:t>Казаренко Пантелеймон Федорович</w:t>
        <w:tab/>
        <w:t>1901</w:t>
        <w:tab/>
        <w:t>07.07.44</w:t>
        <w:tab/>
        <w:t>д.Голынаны</w:t>
        <w:tab/>
        <w:tab/>
        <w:t>190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7.</w:t>
        <w:tab/>
        <w:tab/>
        <w:t>Рядовой</w:t>
        <w:tab/>
        <w:t>Крынский Павел Яковл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2</w:t>
        <w:tab/>
        <w:t>30.09.44</w:t>
        <w:tab/>
        <w:t>в районе г.Ошмяны</w:t>
        <w:tab/>
        <w:t>6 сд ВВ 136 сп ВВ НКВД</w:t>
        <w:tab/>
        <w:t>Украинская ССР, Харьковская обл., Балаклейский р-н, с. Воле-Я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1 Балаклейский РВК, Украинская ССР, Харьковская обл., Балаклей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8.</w:t>
        <w:tab/>
        <w:tab/>
        <w:t>Рядовой</w:t>
        <w:tab/>
        <w:t>Киенко И.П.</w:t>
        <w:tab/>
        <w:t>1922</w:t>
        <w:tab/>
        <w:t>29.12.44</w:t>
        <w:tab/>
        <w:t>в районе г.Ошмяны</w:t>
        <w:tab/>
        <w:tab/>
        <w:t>19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9.</w:t>
        <w:tab/>
        <w:tab/>
        <w:t>Рядовой</w:t>
        <w:tab/>
        <w:t>Каминский Михаил Семенович</w:t>
        <w:tab/>
        <w:t>1918</w:t>
        <w:tab/>
        <w:t>29.12.44</w:t>
        <w:tab/>
        <w:t>в районе г.Ошмяны</w:t>
        <w:tab/>
        <w:t>6 сд 136 сп ВВ НКВД 5 стр. рот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0.</w:t>
        <w:tab/>
        <w:tab/>
        <w:t>Старший сержант</w:t>
        <w:tab/>
        <w:t>Конышин Юрий Пав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08.07.44</w:t>
        <w:tab/>
        <w:t>д.Скобейки</w:t>
        <w:tab/>
        <w:t>1 гв. сд</w:t>
        <w:tab/>
        <w:t>г. Нижний Таг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ижне-Тагильский ГВК, Свердловская обл., г. Нижний Таг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1.</w:t>
        <w:tab/>
        <w:tab/>
        <w:t>Партизан</w:t>
        <w:tab/>
        <w:t>Капустин Вик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1943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2.</w:t>
        <w:tab/>
        <w:tab/>
        <w:t>Сержант</w:t>
        <w:tab/>
        <w:t>Каситкулов Неташ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1</w:t>
        <w:tab/>
        <w:t>09.07.44</w:t>
        <w:tab/>
        <w:t>Ошмянский район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3.</w:t>
        <w:tab/>
        <w:tab/>
        <w:t>Рядовой</w:t>
        <w:tab/>
        <w:t>Коточигов Вячеслав Всеволодович</w:t>
        <w:tab/>
        <w:t>-</w:t>
        <w:tab/>
        <w:t>27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4.</w:t>
        <w:tab/>
        <w:tab/>
        <w:t>Капитан</w:t>
        <w:tab/>
        <w:t>Крылов Александр Сергеевич</w:t>
        <w:tab/>
        <w:t>1921</w:t>
        <w:tab/>
        <w:t>05.08.44</w:t>
        <w:tab/>
        <w:t>Ошмянский район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5.</w:t>
        <w:tab/>
        <w:tab/>
        <w:t>Старший сержант</w:t>
        <w:tab/>
        <w:t>Кулагин Алексей Лаврентьевич</w:t>
        <w:tab/>
        <w:t>1912</w:t>
        <w:tab/>
        <w:t>26.07.44</w:t>
        <w:tab/>
        <w:t>Ошмянский район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6.</w:t>
        <w:tab/>
        <w:tab/>
        <w:t>Младший лейтенант</w:t>
        <w:tab/>
        <w:t>Киселев Анатолий Иосиф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2</w:t>
        <w:tab/>
        <w:t>18.07.44</w:t>
        <w:tab/>
        <w:t>Ошмянский район</w:t>
        <w:tab/>
        <w:tab/>
        <w:t>19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7.</w:t>
        <w:tab/>
        <w:tab/>
        <w:t>Рядовой</w:t>
        <w:tab/>
        <w:t>Комаров Иван Александ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3</w:t>
        <w:tab/>
        <w:t>13.07.44</w:t>
        <w:tab/>
        <w:t>Ошмянский район</w:t>
        <w:tab/>
        <w:tab/>
        <w:t>192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8.</w:t>
        <w:tab/>
        <w:tab/>
        <w:t>Старший сержант</w:t>
        <w:tab/>
        <w:t>Конюшин</w:t>
        <w:tab/>
        <w:t>1916</w:t>
        <w:tab/>
        <w:t>08.07.44</w:t>
        <w:tab/>
        <w:t>д.Скобейки</w:t>
        <w:tab/>
        <w:tab/>
        <w:t>19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9.</w:t>
        <w:tab/>
        <w:tab/>
        <w:t>Сержант</w:t>
        <w:tab/>
        <w:t>Клюц Николай Фед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7.07.44</w:t>
        <w:tab/>
        <w:t>д.Боруны</w:t>
        <w:tab/>
        <w:t>18 гв. сд</w:t>
        <w:tab/>
        <w:t>Запорожская обл., Красноармейский р-н, с. Любимо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.10.1940, Октябрьский РВК, Московская обл., г. Москва, Октябрь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0.</w:t>
        <w:tab/>
        <w:tab/>
        <w:t>Рядовой</w:t>
        <w:tab/>
        <w:t>Колесник Семен Васил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7.04.45</w:t>
        <w:tab/>
        <w:t>д.Бору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1.</w:t>
        <w:tab/>
        <w:tab/>
        <w:t>Рядовой</w:t>
        <w:tab/>
        <w:t>Клюйко Иван Пав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31.12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2.</w:t>
        <w:tab/>
        <w:tab/>
        <w:t>Партизан</w:t>
        <w:tab/>
        <w:t>Кононов Аркад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944</w:t>
        <w:tab/>
        <w:t>д.Гольгининь 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3.</w:t>
        <w:tab/>
        <w:tab/>
        <w:t>Младший сержант</w:t>
        <w:tab/>
        <w:t>Кустов Николай Фед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7.07.44</w:t>
        <w:tab/>
        <w:t>д.Загорнят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4.</w:t>
        <w:tab/>
        <w:tab/>
        <w:t>Капитан</w:t>
        <w:tab/>
        <w:t>Качурин Иван Семе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3</w:t>
        <w:tab/>
        <w:t>03.07.44</w:t>
        <w:tab/>
        <w:t>д.Семерники</w:t>
        <w:tab/>
        <w:t>1 гв. сд</w:t>
        <w:tab/>
        <w:t>Саратовская обл., Новобурасский р-н, с. Тепло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о-Бурасский РВК, Саратовская обл., Ново-Бурас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5.</w:t>
        <w:tab/>
        <w:tab/>
        <w:t>Рядовой</w:t>
        <w:tab/>
        <w:t>Кукса Константин Филипп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2</w:t>
        <w:tab/>
        <w:t>06.07.44</w:t>
        <w:tab/>
        <w:t>д.Новики</w:t>
        <w:tab/>
        <w:t>144 сд</w:t>
        <w:tab/>
        <w:t>Житомирская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остышевский РВК, Украинская ССР, Житомирская обл., Коростыше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6.</w:t>
        <w:tab/>
        <w:tab/>
        <w:t>Лейтенант</w:t>
        <w:tab/>
        <w:t>Кузнецов Александр Захарович</w:t>
        <w:tab/>
        <w:tab/>
        <w:t>25.06.41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вирблиш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7.</w:t>
        <w:tab/>
        <w:tab/>
        <w:t>Сержант</w:t>
        <w:tab/>
        <w:t>Кирьянов Василий Васил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5</w:t>
        <w:tab/>
        <w:t>07.07.44</w:t>
        <w:tab/>
        <w:t>д.Ст.Боруны</w:t>
        <w:tab/>
        <w:t>1 гв. сд</w:t>
        <w:tab/>
        <w:t>Казахская ССР, Алма-Атинская обл., г. Саркан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ркандский РВК, Казахская ССР, Алма-Атинская обл., Сарканд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8.</w:t>
        <w:tab/>
        <w:tab/>
        <w:t>Рядовой</w:t>
        <w:tab/>
        <w:t>Корниенко Иван Борис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7</w:t>
        <w:tab/>
        <w:t>11.07.44</w:t>
        <w:tab/>
        <w:t>д.Новоселки</w:t>
        <w:tab/>
        <w:t>26 гв. сд</w:t>
        <w:tab/>
        <w:t>Полтавская обл., Велико-Багачский рВелико-Багачанский РВК, Украинская ССР, Полтавская обл., Велико-Багачанский р-н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9.</w:t>
        <w:tab/>
        <w:tab/>
        <w:t>Лейтенант</w:t>
        <w:tab/>
        <w:t>Кочнев Иван Алексеевич</w:t>
        <w:tab/>
        <w:t>1923</w:t>
        <w:tab/>
        <w:t>08.07.44</w:t>
        <w:tab/>
        <w:t>д.Малые Войшнаришки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3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Куйбышевская обл., Сызранский р-н, с. Троицкое__.__.1942, Сызранский РВК, Куйбышевская обл., Сызра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0.</w:t>
        <w:tab/>
        <w:tab/>
        <w:t>Ефрейтор</w:t>
        <w:tab/>
        <w:t>Кротов Александр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6</w:t>
        <w:tab/>
        <w:t>05.07.44</w:t>
        <w:tab/>
        <w:t>д.Новосел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1.</w:t>
        <w:tab/>
        <w:tab/>
        <w:t>Рядовой</w:t>
        <w:tab/>
        <w:t>Кондратьев Вадим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6</w:t>
        <w:tab/>
        <w:t>08.07.44</w:t>
        <w:tab/>
        <w:t>д.Замостяны</w:t>
        <w:tab/>
        <w:t>29 тк 193 осб</w:t>
        <w:tab/>
        <w:t>Ивановская обл., Суздальский р-н, д. Кудыкин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здальский РВК, Ивановская обл., Суздаль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2.</w:t>
        <w:tab/>
        <w:tab/>
        <w:t>Старшина</w:t>
        <w:tab/>
        <w:t>Кафизов Кайнел</w:t>
        <w:tab/>
        <w:t>1923</w:t>
        <w:tab/>
        <w:t>06.07.44</w:t>
        <w:tab/>
        <w:t>д. Новополье, Вилейской обл.</w:t>
        <w:tab/>
        <w:t>33 гв. стрелковый полк</w:t>
        <w:tab/>
        <w:t>Мор. АССР Парачинский р-н, Алетовский с/с, д. Куйдепу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3.</w:t>
        <w:tab/>
        <w:tab/>
        <w:t>Рядовой</w:t>
        <w:tab/>
        <w:t>Коваленко Александр Петрович</w:t>
        <w:tab/>
        <w:t>1920</w:t>
        <w:tab/>
        <w:t>06.07.44</w:t>
        <w:tab/>
        <w:t>д. Новополье, Вилейской обл.</w:t>
        <w:tab/>
        <w:t>33 гв. стрелковый полк</w:t>
        <w:tab/>
        <w:t>Сумская обл., Буринский р-н, д. Степано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4.</w:t>
        <w:tab/>
        <w:tab/>
        <w:t>Младший сержант</w:t>
        <w:tab/>
        <w:t>Кузнецов Николай Федорович</w:t>
        <w:tab/>
        <w:t>1918</w:t>
        <w:tab/>
        <w:t>06.07.44</w:t>
        <w:tab/>
        <w:t>д. Новополье, Вилейской обл.</w:t>
        <w:tab/>
        <w:t>33 гв. стрелковый полк</w:t>
        <w:tab/>
        <w:t>г. Саратов ул. Рабочая, д. 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5.</w:t>
        <w:tab/>
        <w:tab/>
        <w:t>Сержант</w:t>
        <w:tab/>
        <w:t>Лопаткин Прокопий Филиппович</w:t>
        <w:tab/>
        <w:t>1922</w:t>
        <w:tab/>
        <w:t>03.07.44</w:t>
        <w:tab/>
        <w:t>д.Раловщина</w:t>
        <w:tab/>
        <w:tab/>
        <w:t>192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6.</w:t>
        <w:tab/>
        <w:tab/>
        <w:t>Старший сержант</w:t>
        <w:tab/>
        <w:t>Лычников Дмитрий Федорович</w:t>
        <w:tab/>
        <w:t>1925</w:t>
        <w:tab/>
        <w:t>07.07.44</w:t>
        <w:tab/>
        <w:t>д.Горец- ковщина</w:t>
        <w:tab/>
        <w:t>26 гв. сд 77 гв. сп</w:t>
        <w:tab/>
        <w:t>Новосибирская обл., Туга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уганский РВК, Новосибирская обл., Туга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7.</w:t>
        <w:tab/>
        <w:tab/>
        <w:t>Сержант</w:t>
        <w:tab/>
        <w:t>Леднев Александр Андр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5</w:t>
        <w:tab/>
        <w:t>08.07.44</w:t>
        <w:tab/>
        <w:t>д.Валуша</w:t>
        <w:tab/>
        <w:t>18 гв. сд</w:t>
        <w:tab/>
        <w:t>Ивановская обл., Пестяковский р-н, Выползовский с/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стяковский РВК, Ивановская обл., Пестяк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8.</w:t>
        <w:tab/>
        <w:tab/>
        <w:t>Сержант</w:t>
        <w:tab/>
        <w:t xml:space="preserve">Лесковский Иван Иванови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08.07.44</w:t>
        <w:tab/>
        <w:t>д.М.Войшна- ришки</w:t>
        <w:tab/>
        <w:t>83 гв. сд</w:t>
        <w:tab/>
        <w:t>УССР, Днепропетровская обл., Криничанский р-н, с. Анко-Загото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2, Николаевский РВК, Сталинградская обл., Николае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9.</w:t>
        <w:tab/>
        <w:tab/>
        <w:t>Рядовой</w:t>
        <w:tab/>
        <w:t>Линкевич Виктор Михай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д.Подгаи</w:t>
        <w:tab/>
        <w:t>пп 66560</w:t>
        <w:tab/>
        <w:t>Куйбышевская обл., ст. Куйбышевка, ул. Буденная, 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0.</w:t>
        <w:tab/>
        <w:tab/>
        <w:t>Сержант</w:t>
        <w:tab/>
        <w:t>Ломакин Иван Михай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1</w:t>
        <w:tab/>
        <w:t>10.07.44</w:t>
        <w:tab/>
        <w:t>д.Ремей- кишки</w:t>
        <w:tab/>
        <w:t>83 гв. сд</w:t>
        <w:tab/>
        <w:t>Акмолинская обл., Калининский р-н, с. Журавле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ининский РВК, Казахская ССР, Акмолинская обл., Калини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1.</w:t>
        <w:tab/>
        <w:tab/>
        <w:t>Старший лейтенант</w:t>
        <w:tab/>
        <w:t>Мальцев Григорий Яковлевич</w:t>
        <w:tab/>
        <w:t>1915</w:t>
        <w:tab/>
        <w:t>08.07.44</w:t>
        <w:tab/>
        <w:t>д.Новополье</w:t>
        <w:tab/>
        <w:t>33 гв. стрелковый полк</w:t>
        <w:tab/>
        <w:t>Новосибирская обл., Чановский р-н, с. Александровка__.__.1942 Чановский РВК, Новосибирская обл., Чан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2.</w:t>
        <w:tab/>
        <w:tab/>
        <w:t>Рядовой</w:t>
        <w:tab/>
        <w:t>Михальченко Константин Миро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6</w:t>
        <w:tab/>
        <w:t>03.04.45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3.</w:t>
        <w:tab/>
        <w:tab/>
        <w:t>Рядовой</w:t>
        <w:tab/>
        <w:t>Масаченко Федор Иванович</w:t>
        <w:tab/>
        <w:t>1922</w:t>
        <w:tab/>
        <w:t>11.08.44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4.</w:t>
        <w:tab/>
        <w:tab/>
        <w:t>Рядовой</w:t>
        <w:tab/>
        <w:t>Мусиенко Федор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2</w:t>
        <w:tab/>
        <w:t>11.08.44</w:t>
        <w:tab/>
        <w:t>в районе г.Ошмяны</w:t>
        <w:tab/>
        <w:t>6 сд ВВ 136 сп ВВ НКВД</w:t>
        <w:tab/>
        <w:t>Украинская ССР, Полтавская обл., Ново-Сенжарский р-н, Куст-Суходольский с/с, с. Кованько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1 Ново-Сенжарский РВК, Украинская ССР, Полтавская обл., Ново-Сенжар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5.</w:t>
        <w:tab/>
        <w:tab/>
        <w:t>Рядовой</w:t>
        <w:tab/>
        <w:t>Медков Иван Михай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7</w:t>
        <w:tab/>
        <w:t>08.08.44</w:t>
        <w:tab/>
        <w:t>Ошмянский район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33 сп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Киргизская ССР, Фрунзенская обл., Калининский р-н, с. Петро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2 Фрунзенская обл., Сталинский РВ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6.</w:t>
        <w:tab/>
        <w:tab/>
        <w:t>Рядовой</w:t>
        <w:tab/>
        <w:t>Митрофанов Сергей Абакулович</w:t>
        <w:tab/>
        <w:t>1925</w:t>
        <w:tab/>
        <w:t>09.07.44</w:t>
        <w:tab/>
        <w:t>Ошмянский район</w:t>
        <w:tab/>
        <w:tab/>
        <w:t>192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7.</w:t>
        <w:tab/>
        <w:tab/>
        <w:t>Рядовой</w:t>
        <w:tab/>
        <w:t>Москалев Петр Фом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6</w:t>
        <w:tab/>
        <w:t>05.07.44</w:t>
        <w:tab/>
        <w:t>ст.Ошмяны</w:t>
        <w:tab/>
        <w:t>144 сд</w:t>
        <w:tab/>
        <w:t>Белорусская ССР, Витебская обл., Оршанский р-н, д. Горбачевич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.06.1941, Оршанский РВК, Белорусская ССР, Витебская обл., Орша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8.</w:t>
        <w:tab/>
        <w:tab/>
        <w:t>Рядовой</w:t>
        <w:tab/>
        <w:t>Мешков Алексей Тихонович</w:t>
        <w:tab/>
        <w:t>-</w:t>
        <w:tab/>
        <w:t>10.07.44</w:t>
        <w:tab/>
        <w:t>д.Смолянк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7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Тульская обл., Крапивенский р-н, п. Михайловс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2, Крапивенский РВК, Тульская обл., Крапиве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9.</w:t>
        <w:tab/>
        <w:tab/>
        <w:t>Рядовой</w:t>
        <w:tab/>
        <w:t>Маркевич Дмитрий Ефимович</w:t>
        <w:tab/>
        <w:t>/</w:t>
        <w:tab/>
        <w:t>14.07.44</w:t>
        <w:tab/>
        <w:t>д.Боруны</w:t>
        <w:tab/>
        <w:t>18 гв. сд</w:t>
        <w:tab/>
        <w:t>Архангельская обл., г. Котлас, лесозаво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тласский РВК, Архангельская обл., Котлас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0.</w:t>
        <w:tab/>
        <w:tab/>
        <w:t>Рядовой</w:t>
        <w:tab/>
        <w:t>Миньчук Серге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8.07.44</w:t>
        <w:tab/>
        <w:t>д.Боруны</w:t>
        <w:tab/>
        <w:t>18 гв. сд</w:t>
        <w:tab/>
        <w:t>Житомирская обл., Бердичевский р-н, с. Половецко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рдичевский РВК, Украинская ССР, Житомирская обл., Бердиче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1.</w:t>
        <w:tab/>
        <w:tab/>
        <w:t>Рядовой</w:t>
        <w:tab/>
        <w:t>Мацко Григорий Иосиф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7</w:t>
        <w:tab/>
        <w:t>05.07.44</w:t>
        <w:tab/>
        <w:t>д.Новоселки</w:t>
        <w:tab/>
        <w:t>26 гв. сд 75 гв. сп</w:t>
        <w:tab/>
        <w:t>Полтавская обл., Иван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вановский РВК, Украинская ССР, Полтавская 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2.</w:t>
        <w:tab/>
        <w:tab/>
        <w:t>Сержант</w:t>
        <w:tab/>
        <w:t>Менжула Денис Ег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25.06.41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вирблиш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3.</w:t>
        <w:tab/>
        <w:tab/>
        <w:t>Рядовой</w:t>
        <w:tab/>
        <w:t>Мищенко Федор Кузим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7</w:t>
        <w:tab/>
        <w:t>08.07.44</w:t>
        <w:tab/>
        <w:t>д.Ст.Боруны</w:t>
        <w:tab/>
        <w:tab/>
        <w:t>19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4.</w:t>
        <w:tab/>
        <w:tab/>
        <w:t>Рядовой</w:t>
        <w:tab/>
        <w:t>Макарчук Максим Григор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4</w:t>
        <w:tab/>
        <w:t>08.07.44</w:t>
        <w:tab/>
        <w:t>д.Ст.Боруны</w:t>
        <w:tab/>
        <w:t>18 гв. сд</w:t>
        <w:tab/>
        <w:t>Житомирская обл., Малинский р-н, ст. Ир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линский РВК, Украинская ССР, Житомирская обл., Мали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5.</w:t>
        <w:tab/>
        <w:tab/>
        <w:t>Младший сержант</w:t>
        <w:tab/>
        <w:t>Михеев Антон Васил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д.Доржи</w:t>
        <w:tab/>
        <w:tab/>
        <w:t>192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6.</w:t>
        <w:tab/>
        <w:tab/>
        <w:t>Лейтенант</w:t>
        <w:tab/>
        <w:t>Митченков Григорий Ермолаевич</w:t>
        <w:tab/>
        <w:t>1915</w:t>
        <w:tab/>
        <w:t>09.07.44</w:t>
        <w:tab/>
        <w:t>д.Беняны</w:t>
        <w:tab/>
        <w:t>83 гв. сд</w:t>
        <w:tab/>
        <w:t>Куйбышевская обл., Большеглушиц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ьше-Глушицкий РВК, Куйбышевская обл., Больше-Глушиц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7.</w:t>
        <w:tab/>
        <w:tab/>
        <w:t>Сержант</w:t>
        <w:tab/>
        <w:t>Медведев Григорий Степанович</w:t>
        <w:tab/>
        <w:t>1915</w:t>
        <w:tab/>
        <w:t>08.07.44</w:t>
        <w:tab/>
        <w:t>д.Подга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8.</w:t>
        <w:tab/>
        <w:tab/>
        <w:t>Старший сержант</w:t>
        <w:tab/>
        <w:t>Науменко Иван Степанович</w:t>
        <w:tab/>
        <w:t>1911</w:t>
        <w:tab/>
        <w:t>06.07.44</w:t>
        <w:tab/>
        <w:t>д. Новополье, Вилейской обл.</w:t>
        <w:tab/>
        <w:t>33 гв. стрелковый полк</w:t>
        <w:tab/>
        <w:t>Житомирская обл., Андрушевский р-н, д. Андруше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9.</w:t>
        <w:tab/>
        <w:tab/>
        <w:t>Старший сержант</w:t>
        <w:tab/>
        <w:t>Нырков Николай Игнат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22.06.44</w:t>
        <w:tab/>
        <w:t>д.Семерни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0.</w:t>
        <w:tab/>
        <w:tab/>
        <w:t>Рядовой</w:t>
        <w:tab/>
        <w:t>Никонович Василий Титович</w:t>
        <w:tab/>
        <w:t>1927</w:t>
        <w:tab/>
        <w:t>13.10.44</w:t>
        <w:tab/>
        <w:t>д.Голынаны</w:t>
        <w:tab/>
        <w:t>6 сд ВВ 136 сп ВВ НКВД 3 стр. рота</w:t>
        <w:tab/>
        <w:t>Белорусская ССР, Минская обл., Узденский р-н, д. Замость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.__.1944 партизанский отря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1.</w:t>
        <w:tab/>
        <w:tab/>
        <w:t>Младший сержант</w:t>
        <w:tab/>
        <w:t>Новоселов Константин Владимирович</w:t>
        <w:tab/>
        <w:tab/>
        <w:t>25.06.44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лебовское поле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2.</w:t>
        <w:tab/>
        <w:tab/>
        <w:t>Сержант</w:t>
        <w:tab/>
        <w:t>Очередько Василий Лаврентьевич</w:t>
        <w:tab/>
        <w:t>1904</w:t>
        <w:tab/>
        <w:t>05.07.44</w:t>
        <w:tab/>
        <w:t>хутор Застены</w:t>
        <w:tab/>
        <w:tab/>
        <w:t>19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3.</w:t>
        <w:tab/>
        <w:tab/>
        <w:t>Рядовой</w:t>
        <w:tab/>
        <w:t>Обезмурадов Нуберди</w:t>
        <w:tab/>
        <w:t>1920</w:t>
        <w:tab/>
        <w:t>12.07.44</w:t>
        <w:tab/>
        <w:t>в районе г.Ошмяны</w:t>
        <w:tab/>
        <w:tab/>
        <w:t>19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4.</w:t>
        <w:tab/>
        <w:tab/>
        <w:t>Лейтенант</w:t>
        <w:tab/>
        <w:t>Почевальнев Петр Васил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6</w:t>
        <w:tab/>
        <w:t>29.12.44</w:t>
        <w:tab/>
        <w:t>в районе г.Ошмяны</w:t>
        <w:tab/>
        <w:t>6 сд 136 сп ВВ НКВД 5 стр. рота</w:t>
        <w:tab/>
        <w:t>191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5.</w:t>
        <w:tab/>
        <w:tab/>
        <w:t>Сержант</w:t>
        <w:tab/>
        <w:t>Поспелов Иван Дмитри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8.07.44</w:t>
        <w:tab/>
        <w:t>д.Замостяны</w:t>
        <w:tab/>
        <w:t>29 тк 193 осб</w:t>
        <w:tab/>
        <w:t>Вологодская обл., Рослятинский р-н, д. Березн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жегодский РВК, Вологодская обл., Вожегод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6.</w:t>
        <w:tab/>
        <w:tab/>
        <w:t>Рядовой</w:t>
        <w:tab/>
        <w:t>Путинцев Яков Серг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5</w:t>
        <w:tab/>
        <w:t>07.07.44</w:t>
        <w:tab/>
        <w:t>хутор Куриловка</w:t>
        <w:tab/>
        <w:tab/>
        <w:t>190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7.</w:t>
        <w:tab/>
        <w:tab/>
        <w:t>Рядовой</w:t>
        <w:tab/>
        <w:t>Потапов Василий Степанович</w:t>
        <w:tab/>
        <w:t>1912</w:t>
        <w:tab/>
        <w:t>28.07.44</w:t>
        <w:tab/>
        <w:t>д.Липки</w:t>
        <w:tab/>
        <w:t>33 гв. сп</w:t>
        <w:tab/>
        <w:t>191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8.</w:t>
        <w:tab/>
        <w:tab/>
        <w:t>Рядовой</w:t>
        <w:tab/>
        <w:t>Попков Михаил Фед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5</w:t>
        <w:tab/>
        <w:t>10.07.44</w:t>
        <w:tab/>
        <w:t>д.Померечь</w:t>
        <w:tab/>
        <w:t>штаб 11 гв. сд</w:t>
        <w:tab/>
        <w:t>г. СаратовСаратовский ГВК, Саратовская обл., г. Сарато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9.</w:t>
        <w:tab/>
        <w:tab/>
        <w:t>Ефрейтор</w:t>
        <w:tab/>
        <w:t>Павлов Георгий Тимоф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03.07.44</w:t>
        <w:tab/>
        <w:t>д.Раловщи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Смоленская обл., Спас-Деменский р-н, д. Зимцы10.08.1942, Рязанский ГВК, Рязанская обл., г. Ряза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0.</w:t>
        <w:tab/>
        <w:tab/>
        <w:t>Рядовой</w:t>
        <w:tab/>
        <w:t>Патрин Николай Фед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12.07.44</w:t>
        <w:tab/>
        <w:t>д.Ст.Боруны</w:t>
        <w:tab/>
        <w:t>18 гв. сд</w:t>
        <w:tab/>
        <w:t>Тамбовская обл., г. РассказовоРассказовский РВК, Тамбовская обл., Рассказо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1.</w:t>
        <w:tab/>
        <w:tab/>
        <w:t>Младший сержант</w:t>
        <w:tab/>
        <w:t>Полужинский Михаил Матвеевич</w:t>
        <w:tab/>
        <w:t>1924</w:t>
        <w:tab/>
        <w:t>08.07.44</w:t>
        <w:tab/>
        <w:t>д.Замостяны</w:t>
        <w:tab/>
        <w:t>29 тк 193 осб</w:t>
        <w:tab/>
        <w:t>Сталинская обл., г. МакеевкаКамышинский РВК, Сталинградская обл., Камыши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2.</w:t>
        <w:tab/>
        <w:tab/>
        <w:t>Младший лейтенант</w:t>
        <w:tab/>
        <w:t>Плугин Михаил Ермола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3</w:t>
        <w:tab/>
        <w:t>25.06.41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вирблишки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6 авп 42 ав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Тамбовская обл., Хоботовский р-н, с. Бригадирско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3.</w:t>
        <w:tab/>
        <w:tab/>
        <w:t>Лейтенант</w:t>
        <w:tab/>
        <w:t>Пономарев Алексей Андреевич</w:t>
        <w:tab/>
        <w:t>1916</w:t>
        <w:tab/>
        <w:t>25.06.41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лебовское поле</w:t>
        <w:tab/>
        <w:t>96 авп 42 авд</w:t>
        <w:tab/>
        <w:t>Татарская АССР, Кайбицкий р-н, Молькеевский с/с, д. Ст. Курбаш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4.</w:t>
        <w:tab/>
        <w:tab/>
        <w:t>Младший сержант</w:t>
        <w:tab/>
        <w:t>Павловский Алексей Васильевич</w:t>
        <w:tab/>
        <w:t>1922</w:t>
        <w:tab/>
        <w:t>08.07.44</w:t>
        <w:tab/>
        <w:t>д.Ст.Боруны</w:t>
        <w:tab/>
        <w:t>18 гв. сд</w:t>
        <w:tab/>
        <w:t>Ивановская обл., г. Кохм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хомский РВК, Ивановская обл., Кохом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5.</w:t>
        <w:tab/>
        <w:tab/>
        <w:t>Младший сержант</w:t>
        <w:tab/>
        <w:t>Посыпкин Алексе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4</w:t>
        <w:tab/>
        <w:t>08.07.44</w:t>
        <w:tab/>
        <w:t>д.Ремей- кишки</w:t>
        <w:tab/>
        <w:t>83 гв. сд</w:t>
        <w:tab/>
        <w:t>Ивановская обл., Наволокский р-н, д. РомешьеНаволокский РВК, Ивановская обл., Наволок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6.</w:t>
        <w:tab/>
        <w:tab/>
        <w:t>Младший лейтенант</w:t>
        <w:tab/>
        <w:t>Попруженко Василий Селиверетович</w:t>
        <w:tab/>
        <w:t>1922</w:t>
        <w:tab/>
        <w:t>08.07.44</w:t>
        <w:tab/>
        <w:t>д. Новополье, Вилейской обл.</w:t>
        <w:tab/>
        <w:t>33 гв. стрелковый полк</w:t>
        <w:tab/>
        <w:t>Кировоградская обл., Бобронецкий р-н, п/о Кетрисаневское Вечертопаневский с/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7.</w:t>
        <w:tab/>
        <w:tab/>
        <w:t>Рядовой</w:t>
        <w:tab/>
        <w:t>Пелест Егор Захарович</w:t>
        <w:tab/>
        <w:t>1905</w:t>
        <w:tab/>
        <w:t>06.07.44</w:t>
        <w:tab/>
        <w:t>д. Новополье, Вилейской обл.</w:t>
        <w:tab/>
        <w:t>33 гв. стрелковый полк</w:t>
        <w:tab/>
        <w:t>Харьковская обл., Белоклейский р-н, с. Андрее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8.</w:t>
        <w:tab/>
        <w:tab/>
        <w:t>Партизан</w:t>
        <w:tab/>
        <w:t>Рабов Михаи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1944</w:t>
        <w:tab/>
        <w:t>д.Загорнят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9.</w:t>
        <w:tab/>
        <w:tab/>
        <w:t>Рядовой</w:t>
        <w:tab/>
        <w:t>Родькин Петр Емелья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08.07.44</w:t>
        <w:tab/>
        <w:t>д.Доржи</w:t>
        <w:tab/>
        <w:t>26 гв. сд 79 гв. сп</w:t>
        <w:tab/>
        <w:t>Орловская обл., Трубчевский р-нТрубчевский РВК, Орловская обл., Трубчев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0.</w:t>
        <w:tab/>
        <w:tab/>
        <w:t>Младший сержант</w:t>
        <w:tab/>
        <w:t>Русаков Василий Пав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д.Дайново</w:t>
        <w:tab/>
        <w:t>1 гв. сд</w:t>
        <w:tab/>
        <w:t>Вологодская обл., Вашкинский р-н, д. ЛямгиноВашкинский РВК, Вологодская обл., Вашки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1.</w:t>
        <w:tab/>
        <w:tab/>
        <w:t>Рядовой</w:t>
        <w:tab/>
        <w:t>Рассказов Федор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8</w:t>
        <w:tab/>
        <w:t>03.07.44</w:t>
        <w:tab/>
        <w:t>д.Раловщина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Рязанская обл., Милославский р-н, с. Туральня__.09.1941, Красно-Полянский РВК, Московская обл., Красно-Поля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2.</w:t>
        <w:tab/>
        <w:tab/>
        <w:t>Рядовой</w:t>
        <w:tab/>
        <w:t>Сергеев Василий Дани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09.07.44</w:t>
        <w:tab/>
        <w:t>д.Скобейки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Чувашская АССР, Ишлейский р-н, Чандровский с/сИшлейский РВК, Чувашская АССР, Ишлей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3.</w:t>
        <w:tab/>
        <w:tab/>
        <w:t>Лейтенант</w:t>
        <w:tab/>
        <w:t>Сергеев Алексей</w:t>
        <w:tab/>
        <w:t>1921</w:t>
        <w:tab/>
        <w:t>1944</w:t>
        <w:tab/>
        <w:t>д.Марьяновка</w:t>
        <w:tab/>
        <w:tab/>
        <w:t>19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4.</w:t>
        <w:tab/>
        <w:tab/>
        <w:t>Лейтенант</w:t>
        <w:tab/>
        <w:t>Стреленко Петр Филипп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8</w:t>
        <w:tab/>
        <w:t>25.06.41</w:t>
        <w:tab/>
        <w:t>по дороге Ошмяны- Воложин</w:t>
        <w:tab/>
        <w:tab/>
        <w:t>190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5.</w:t>
        <w:tab/>
        <w:tab/>
        <w:t>Рядовой</w:t>
        <w:tab/>
        <w:t>Сюксин Василий Дмитриевич</w:t>
        <w:tab/>
        <w:t>1920</w:t>
        <w:tab/>
        <w:t>01.10.44</w:t>
        <w:tab/>
        <w:t>в районе г.Ошмяны</w:t>
        <w:tab/>
        <w:tab/>
        <w:t>19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6.</w:t>
        <w:tab/>
        <w:tab/>
        <w:t>Партизан</w:t>
        <w:tab/>
        <w:t>Сломко Зинаида Андреев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0</w:t>
        <w:tab/>
        <w:t>27.12.44</w:t>
        <w:tab/>
        <w:t>д.Бун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7.</w:t>
        <w:tab/>
        <w:tab/>
        <w:t>Рядовой</w:t>
        <w:tab/>
        <w:t>Селезнев Петр Андр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1</w:t>
        <w:tab/>
        <w:t>08.07.44</w:t>
        <w:tab/>
        <w:t>д.Ст.Боруны</w:t>
        <w:tab/>
        <w:tab/>
        <w:t>192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8.</w:t>
        <w:tab/>
        <w:tab/>
        <w:t>Командир танка</w:t>
        <w:tab/>
        <w:t>Соловьев</w:t>
        <w:tab/>
        <w:t>-</w:t>
        <w:tab/>
        <w:t>Июнь 1941</w:t>
        <w:tab/>
        <w:t>д.Лапенк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9.</w:t>
        <w:tab/>
        <w:tab/>
        <w:t>Рядовой</w:t>
        <w:tab/>
        <w:t>Соколов Афанасий Родио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899</w:t>
        <w:tab/>
        <w:t>09.07.44</w:t>
        <w:tab/>
        <w:t>в районе г.Ошмяны</w:t>
        <w:tab/>
        <w:tab/>
        <w:t>Свердловская обл., Кушвинский р-н, д. ПапажкиСвердловская обл., Кушвинский РВ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0.</w:t>
        <w:tab/>
        <w:tab/>
        <w:t>Рядовой</w:t>
        <w:tab/>
        <w:t>Сариев Каирку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08.07.44</w:t>
        <w:tab/>
        <w:t>д.Скобей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1.</w:t>
        <w:tab/>
        <w:tab/>
        <w:t>Рядовой</w:t>
        <w:tab/>
        <w:t>Секержицкий Стефан Викентьевич</w:t>
        <w:tab/>
        <w:tab/>
        <w:t>28.08.45</w:t>
        <w:tab/>
        <w:t>д.Голына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2.</w:t>
        <w:tab/>
        <w:tab/>
        <w:t>Рядовой</w:t>
        <w:tab/>
        <w:t>Селезнев Михаил Андре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1</w:t>
        <w:tab/>
        <w:t>08.07.44</w:t>
        <w:tab/>
        <w:t>д.Гравжишки</w:t>
        <w:tab/>
        <w:tab/>
        <w:t>__.01.1944 Городокский РВК, Белорусская ССР, Витебская обл., Городок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3.</w:t>
        <w:tab/>
        <w:tab/>
        <w:t>Партизан</w:t>
        <w:tab/>
        <w:t>Спиридонов Валерьян Иванович</w:t>
        <w:tab/>
        <w:t>1905</w:t>
        <w:tab/>
        <w:t>1944</w:t>
        <w:tab/>
        <w:t>д.Тале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4.</w:t>
        <w:tab/>
        <w:tab/>
        <w:t>Младший сержант</w:t>
        <w:tab/>
        <w:t>Саенко Федор Денис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896</w:t>
        <w:tab/>
        <w:t>09.07.44</w:t>
        <w:tab/>
        <w:t>д.Скобей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5.</w:t>
        <w:tab/>
        <w:tab/>
        <w:t>Старший сержант</w:t>
        <w:tab/>
        <w:t>Санчинов Хаши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д.Скобей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6.</w:t>
        <w:tab/>
        <w:tab/>
        <w:t>Рядовой</w:t>
        <w:tab/>
        <w:t>Семенчук Михаил Заха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8</w:t>
        <w:tab/>
        <w:t>12.07.44</w:t>
        <w:tab/>
        <w:t>д.Дорж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7.</w:t>
        <w:tab/>
        <w:tab/>
        <w:t>Сержант</w:t>
        <w:tab/>
        <w:t>Серяков Василий Матвеевич</w:t>
        <w:tab/>
        <w:t>1923</w:t>
        <w:tab/>
        <w:t>06.07.44</w:t>
        <w:tab/>
        <w:t>д. Новополье, Вилейской обл.</w:t>
        <w:tab/>
        <w:t>33 гв. стрелковый полк</w:t>
        <w:tab/>
        <w:t>Вологодская обл., Мяксилокий р-н, Сурковский  д. Исако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8.</w:t>
        <w:tab/>
        <w:tab/>
        <w:t>Старший помошник ком. в зв. од</w:t>
        <w:tab/>
        <w:t>Стариков Константин Андреянов</w:t>
        <w:tab/>
        <w:t>1905</w:t>
        <w:tab/>
        <w:t>06.07.44</w:t>
        <w:tab/>
        <w:t>д. Новополье, Вилейской обл.</w:t>
        <w:tab/>
        <w:t>33 гв. стрелковый полк</w:t>
        <w:tab/>
        <w:t>Марийская АССР г. Иошкар-Ола, ул. Заводская 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9.</w:t>
        <w:tab/>
        <w:tab/>
        <w:t>Сержант</w:t>
        <w:tab/>
        <w:t>Стрельцов</w:t>
        <w:tab/>
        <w:tab/>
        <w:t>15.08.45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0.</w:t>
        <w:tab/>
        <w:tab/>
        <w:t>Рядовой</w:t>
        <w:tab/>
        <w:t>Трус Иосиф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07.01.45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1.</w:t>
        <w:tab/>
        <w:tab/>
        <w:t>Партизан</w:t>
        <w:tab/>
        <w:t>Тетерин 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3</w:t>
        <w:tab/>
        <w:tab/>
        <w:t>д.Погир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2.</w:t>
        <w:tab/>
        <w:tab/>
        <w:t>Партизан</w:t>
        <w:tab/>
        <w:t>Тункевич Ив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>д.Погир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3.</w:t>
        <w:tab/>
        <w:tab/>
        <w:t>Рядовой</w:t>
        <w:tab/>
        <w:t>Таланов Федор Сид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6</w:t>
        <w:tab/>
        <w:t>07.07.44</w:t>
        <w:tab/>
        <w:t>д.Загорнята</w:t>
        <w:tab/>
        <w:t>18 гв. сд</w:t>
        <w:tab/>
        <w:t>Краснодарский край, Штейнгартский р-н, х. Чут-ЛиманскийШтейнгартский РВК, Краснодарский край, Штейнгарт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4.</w:t>
        <w:tab/>
        <w:tab/>
        <w:t>Рядовой</w:t>
        <w:tab/>
        <w:t>Тропенко Илариен Макович</w:t>
        <w:tab/>
        <w:t>1907</w:t>
        <w:tab/>
        <w:t>06.07.44</w:t>
        <w:tab/>
        <w:t>д. Новополье, Вилейской обл.</w:t>
        <w:tab/>
        <w:t>33 гв. стрелковый полк</w:t>
        <w:tab/>
        <w:t>Смоленская обл., Велижский р-н, Комачилский р-н, Комачилский с/с, д. Алексеев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5.</w:t>
        <w:tab/>
        <w:tab/>
        <w:t>Рядовой</w:t>
        <w:tab/>
        <w:t>Фильчин Анатолий Захарович</w:t>
        <w:tab/>
        <w:t>1926</w:t>
        <w:tab/>
        <w:t>08.07.44</w:t>
        <w:tab/>
        <w:t>д.Загорнят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6.</w:t>
        <w:tab/>
        <w:tab/>
        <w:t>Рядовой</w:t>
        <w:tab/>
        <w:t>Фелонюк Дмитри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д.Загорнят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7.</w:t>
        <w:tab/>
        <w:tab/>
        <w:t>Рядовой</w:t>
        <w:tab/>
        <w:t>Хилько Павел Матвеевич</w:t>
        <w:tab/>
        <w:t>1906</w:t>
        <w:tab/>
        <w:t>06.07.44</w:t>
        <w:tab/>
        <w:t>д. Новополье, Вилейской обл.</w:t>
        <w:tab/>
        <w:t>33 гв. стрелковый полк</w:t>
        <w:tab/>
        <w:t>Аджарская АССР  Хулинский р-н с. Хул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8.</w:t>
        <w:tab/>
        <w:tab/>
        <w:t>Рядовой</w:t>
        <w:tab/>
        <w:t>Цьмох (Цмох) Борис Васильевич</w:t>
        <w:tab/>
        <w:tab/>
        <w:t>08.07.44</w:t>
        <w:tab/>
        <w:t>д.Загорнят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9.</w:t>
        <w:tab/>
        <w:tab/>
        <w:t>Лейтенант</w:t>
        <w:tab/>
        <w:t>Чечерин Борис Павл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8.07.44</w:t>
        <w:tab/>
        <w:t>д.Ст.Бору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0.</w:t>
        <w:tab/>
        <w:tab/>
        <w:t>Лейтенант</w:t>
        <w:tab/>
        <w:t>Черныш Виктор Никит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2</w:t>
        <w:tab/>
        <w:t>06.07.44</w:t>
        <w:tab/>
        <w:t>д.Лип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1.</w:t>
        <w:tab/>
        <w:tab/>
        <w:tab/>
        <w:t>Чудинов Евгений Епифат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7</w:t>
        <w:tab/>
        <w:t>12.07.44</w:t>
        <w:tab/>
        <w:t>д.Беню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2.</w:t>
        <w:tab/>
        <w:tab/>
        <w:t>Сержант</w:t>
        <w:tab/>
        <w:t>Чеховский Федор Кондрат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1</w:t>
        <w:tab/>
        <w:t>05.07.44</w:t>
        <w:tab/>
        <w:t>д.Новоселки</w:t>
        <w:tab/>
        <w:t>26 гв. сд 75 гв. сп</w:t>
        <w:tab/>
        <w:t>Омская обл., Маслянский р-нМаслянский РВК, Омская обл., Масля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3.</w:t>
        <w:tab/>
        <w:tab/>
        <w:t>Политрук</w:t>
        <w:tab/>
        <w:t>Чередниченко Александр Филипп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9</w:t>
        <w:tab/>
        <w:t>Июль 1944</w:t>
        <w:tab/>
        <w:t>д.Гравжиш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4.</w:t>
        <w:tab/>
        <w:tab/>
        <w:t>Старший сержант</w:t>
        <w:tab/>
        <w:t>Черняев Васили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4</w:t>
        <w:tab/>
        <w:t>11.07.44</w:t>
        <w:tab/>
        <w:t>д.Новоселки</w:t>
        <w:tab/>
        <w:tab/>
        <w:t>190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5.</w:t>
        <w:tab/>
        <w:tab/>
        <w:t>Старший сержант</w:t>
        <w:tab/>
        <w:t>Шпетный Григорий Прокофьевич</w:t>
        <w:tab/>
        <w:t>1920</w:t>
        <w:tab/>
        <w:t>04.08.44</w:t>
        <w:tab/>
        <w:tab/>
        <w:tab/>
        <w:t>192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6.</w:t>
        <w:tab/>
        <w:tab/>
        <w:t>Капитан</w:t>
        <w:tab/>
        <w:t>Щербаков Александр Матвеевич</w:t>
        <w:tab/>
        <w:t>1922</w:t>
        <w:tab/>
        <w:t>07.07.44</w:t>
        <w:tab/>
        <w:t>д.Доржи</w:t>
        <w:tab/>
        <w:t>26 гв. сд</w:t>
        <w:tab/>
        <w:t>КФССР, Желтозер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7.</w:t>
        <w:tab/>
        <w:tab/>
        <w:t>Сержант</w:t>
        <w:tab/>
        <w:t>Щуров Борис Васил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>25.06.41</w:t>
        <w:tab/>
        <w:t>хутор Адамово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8.</w:t>
        <w:tab/>
        <w:tab/>
        <w:t>Лейтенант</w:t>
        <w:tab/>
        <w:t>Щеголев Константин Никитьевич</w:t>
        <w:tab/>
        <w:tab/>
        <w:t>25.06.41</w:t>
        <w:tab/>
        <w:t>хутор Адамово</w:t>
        <w:tab/>
        <w:tab/>
        <w:t>192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9.</w:t>
        <w:tab/>
        <w:tab/>
        <w:t>Рядовой</w:t>
        <w:tab/>
        <w:t>Якимчук Владимир Степанович</w:t>
        <w:tab/>
        <w:t>1925</w:t>
        <w:tab/>
        <w:t>08.07.44</w:t>
        <w:tab/>
        <w:t>д.Ст.Боруны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Житомирская обл., Дзержинский р-н, с. КаменьДзержинский РВК, Украинская ССР, Житомирская обл., Дзержин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сто и дата захоронения: Гродненская область, город Ошмяны, северо-западная окраина города, старое городское кладбище по ул. Я. Коласа (захоронено 82 человека, из них известных – 33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п/п</w:t>
        <w:tab/>
        <w:t>Воинское звание</w:t>
        <w:tab/>
        <w:t>Фамилия Собственное им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чество (если таковое имеетс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Да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ждения</w:t>
        <w:tab/>
        <w:t>Дата гибели или смерти</w:t>
        <w:tab/>
        <w:t>Место первичного захороне¬ния</w:t>
        <w:tab/>
        <w:t>Место службы</w:t>
        <w:tab/>
        <w:t>Место рождения и призы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  <w:tab/>
        <w:t>Младший сержант</w:t>
        <w:tab/>
        <w:t>Асосков Андрей Прокоп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945</w:t>
        <w:tab/>
        <w:t>Белорусская ССР, Молодечненская обл., Ошмянский р-н, г. Ошмяны, северо-западная сторона, кладбище</w:t>
        <w:tab/>
        <w:t>6 сд ВВ 136 сп войск НКВД</w:t>
        <w:tab/>
        <w:t>Воронежская обл., Борисоглебский р-н, с. Рождественское</w:t>
        <w:tab/>
        <w:t>__.__.1939 Борисоглебский РВК, Воронежская обл., Борисоглебский р-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  <w:tab/>
        <w:t>Рядовой</w:t>
        <w:tab/>
        <w:t>Андреев Леон Трофим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7</w:t>
        <w:tab/>
        <w:t>10.08.44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</w:t>
        <w:tab/>
        <w:t>Старший сержант</w:t>
        <w:tab/>
        <w:t>Абаносимов Евгений Вячеслав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7.07.44</w:t>
        <w:tab/>
        <w:t>д.Ст.Бору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</w:t>
        <w:tab/>
        <w:t>Сержант</w:t>
        <w:tab/>
        <w:t>Ануфриев Юрий Леонид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09.07.44</w:t>
        <w:tab/>
        <w:t>д.Девчен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</w:t>
        <w:tab/>
        <w:t>Рядовой</w:t>
        <w:tab/>
        <w:t>Богданов Василий Семе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29.07.44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.</w:t>
        <w:tab/>
        <w:t>Рядовой</w:t>
        <w:tab/>
        <w:t>Бурюк И. Ф.</w:t>
        <w:tab/>
        <w:t>1925</w:t>
        <w:tab/>
        <w:t>15.07.44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</w:t>
        <w:tab/>
        <w:t>Рядовой</w:t>
        <w:tab/>
        <w:t>Булгак Иван Филипп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0.02.45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</w:t>
        <w:tab/>
        <w:t>Партизан</w:t>
        <w:tab/>
        <w:t>Германович Феликс Усти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Июнь 1944</w:t>
        <w:tab/>
        <w:t>д.Сайлю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.</w:t>
        <w:tab/>
        <w:t>Рядовой</w:t>
        <w:tab/>
        <w:t>Гусев Анатолий Васильевич</w:t>
        <w:tab/>
        <w:t>-</w:t>
        <w:tab/>
        <w:t>10.11.45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</w:t>
        <w:tab/>
        <w:t>Лейтенант</w:t>
        <w:tab/>
        <w:t>Дервоед Иосиф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7.07.44</w:t>
        <w:tab/>
        <w:t>д.Куцевич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</w:t>
        <w:tab/>
        <w:t>Рядовой</w:t>
        <w:tab/>
        <w:t>Золотарев Константин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7</w:t>
        <w:tab/>
        <w:t>07.07.44</w:t>
        <w:tab/>
        <w:t>д.Бору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</w:t>
        <w:tab/>
        <w:t>Рядовой</w:t>
        <w:tab/>
        <w:t>Кузнецов Иван Дмитри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899</w:t>
        <w:tab/>
        <w:t>11.09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</w:t>
        <w:tab/>
        <w:t>Рядовой</w:t>
        <w:tab/>
        <w:t>Кондратеня Никола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2</w:t>
        <w:tab/>
        <w:t>10.02.45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</w:t>
        <w:tab/>
        <w:t>Рядовой</w:t>
        <w:tab/>
        <w:t>Кулик Константин Алексеевич</w:t>
        <w:tab/>
        <w:t>1905</w:t>
        <w:tab/>
        <w:t>08.07.44</w:t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</w:t>
        <w:tab/>
        <w:t>Рядовой</w:t>
        <w:tab/>
        <w:t>Кондрацевич Никола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3</w:t>
        <w:tab/>
        <w:t>15.07.44</w:t>
        <w:tab/>
        <w:t>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  <w:tab/>
        <w:t>Партизан</w:t>
        <w:tab/>
        <w:t>Кветкевич Анатолий Иван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6</w:t>
        <w:tab/>
        <w:t>19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</w:t>
        <w:tab/>
        <w:t>Партизан</w:t>
        <w:tab/>
        <w:t>Колышко Гелена Яцков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08</w:t>
        <w:tab/>
        <w:t>Июнь 1944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рткевич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</w:t>
        <w:tab/>
        <w:t>Рядовой</w:t>
        <w:tab/>
        <w:t>Мышко Иван Мака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23.06.45</w:t>
        <w:tab/>
        <w:t>Ошмянский район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</w:t>
        <w:tab/>
        <w:t>Партизан</w:t>
        <w:tab/>
        <w:t>Масловский Никола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Июнь 1944</w:t>
        <w:tab/>
        <w:t>д.Костечизн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</w:t>
        <w:tab/>
        <w:t>Рядовой</w:t>
        <w:tab/>
        <w:t>Одинцов Иван Петрович</w:t>
        <w:tab/>
        <w:t>1907</w:t>
        <w:tab/>
        <w:t>09.07.44</w:t>
        <w:tab/>
        <w:t>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</w:t>
        <w:tab/>
        <w:t>Партизан</w:t>
        <w:tab/>
        <w:t>Прокопович Филим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0</w:t>
        <w:tab/>
        <w:t>Сентябрь 1944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тьковщин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</w:t>
        <w:tab/>
        <w:t>Старший сержант</w:t>
        <w:tab/>
        <w:t>Пестов Павел Георги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2</w:t>
        <w:tab/>
        <w:t>09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</w:t>
        <w:tab/>
        <w:t>Рядовой</w:t>
        <w:tab/>
        <w:t>Рахимов Оби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8.07.44</w:t>
        <w:tab/>
        <w:t>д.Скобей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</w:t>
        <w:tab/>
        <w:t>Сержант</w:t>
        <w:tab/>
        <w:t>Рачков Георгий Яковл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0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</w:t>
        <w:tab/>
        <w:t>Рядовой</w:t>
        <w:tab/>
        <w:t>Силиванов Максим Афанас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27.10.45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</w:t>
        <w:tab/>
        <w:t>Партизан</w:t>
        <w:tab/>
        <w:t>Стахневич Гелярий Феликс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2</w:t>
        <w:tab/>
        <w:t>Июнь 1944</w:t>
        <w:tab/>
        <w:t>д.Янканц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</w:t>
        <w:tab/>
        <w:t>Партизан</w:t>
        <w:tab/>
        <w:t>Сальманович Станислав Сельвестрович</w:t>
        <w:tab/>
        <w:t>1917</w:t>
        <w:tab/>
        <w:t>Сентябрь 1944</w:t>
        <w:tab/>
        <w:t>хут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тьковщина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</w:t>
        <w:tab/>
        <w:t>Партизан</w:t>
        <w:tab/>
        <w:t>Сидоров Александр Никифо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8.07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</w:t>
        <w:tab/>
        <w:t>Младший лейтенант</w:t>
        <w:tab/>
        <w:t>Худяков Николай Дмитри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09.07.44</w:t>
        <w:tab/>
        <w:t>д.Девчен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</w:t>
        <w:tab/>
        <w:t>Партизан</w:t>
        <w:tab/>
        <w:t>Швабович Казимир Игнат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10</w:t>
        <w:tab/>
        <w:t>Сентябрь 1944</w:t>
        <w:tab/>
        <w:t>дЛнканц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</w:t>
        <w:tab/>
        <w:t>Милици-онер</w:t>
        <w:tab/>
        <w:t>Швабович Альберт Казими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5</w:t>
        <w:tab/>
        <w:t>Август 1944</w:t>
        <w:tab/>
        <w:t>д.Янканц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</w:t>
        <w:tab/>
        <w:t>Партизан</w:t>
        <w:tab/>
        <w:t>Шишко Бронислав Касперо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-</w:t>
        <w:tab/>
        <w:t>1944</w:t>
        <w:tab/>
        <w:t>д.Таборишк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</w:t>
        <w:tab/>
        <w:t>Лейтенант милиции</w:t>
        <w:tab/>
        <w:t>Ященко Виктор Григорьеви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922</w:t>
        <w:tab/>
        <w:t>13.12.44</w:t>
        <w:tab/>
        <w:t>в районе г.Ошмяны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сто и дата захоронения: Гродненская область, Ошмянский район, аг. Гольшаны, территория церкви, 11.06.1945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инское звание</w:t>
        <w:tab/>
        <w:t>Фамилия</w:t>
        <w:tab/>
        <w:t>Собственное им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Отчество (если таковое имеется)</w:t>
        <w:tab/>
        <w:t>Да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ждения</w:t>
        <w:tab/>
        <w:t>Да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гибели или смерти</w:t>
        <w:tab/>
        <w:t>Место первичного захоронения</w:t>
        <w:tab/>
        <w:t xml:space="preserve">Место службы </w:t>
        <w:tab/>
        <w:t>Место рождения и призы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известно</w:t>
        <w:tab/>
        <w:t>Кавецкий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 xml:space="preserve">Иван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Григорьевич</w:t>
        <w:tab/>
        <w:t>1924</w:t>
        <w:tab/>
        <w:t>11.06.1945</w:t>
        <w:tab/>
        <w:t>д. Гольшаны на территории церкви</w:t>
        <w:tab/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ртызаны брыгады імя Гастэлы, як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інулі на тэрыторыі Ашмянскага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ЧКОЎ Аляксандр Васільевіч, н. у 1917, радавы, загінуў 11.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СТАКОЎ Пётр Якаўлевіч, н. у 1910 рада¬вы, загінуў 27.1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ЛЬНІКАЎ Аляксей Сяргеевіч, н. у 1920, ра¬давы, загінуў 04.07.194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ГАЧ Ілья Спірыдонавіч, н. у 1922, радавы, загінуў 26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ЛАВЕЙ Віктар Рыгоравіч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БІНСКІ Iociф Фаміч, н. у 1898, партызанскі сувязны, загінуў 8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ВЯТКОУСКІ Анатоль Іванавіч, н. у 1925, радавы, загінуў 19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ЧОК Мікалай Аляксеевіч, н. у 1923, радавы, загінуу 11.0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031Ч Яфім Паўлавіч, н. у 1925, радавы, зariнуу 11.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ртызаны 16-й Смаленскай брыгады, якія загінулі на тэрыторыі Ашмянскага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ОДНІКАЎ Якаў Сцяпанавіч, н. у 1922, ра¬давы, загінуу 2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ЎЧАНКА Фёдар Панцялеевіч, н. у 1910, ра¬давы, загінуу 2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КАЛАЕЎ Анатоль Якаўлевіч, н. у 1921, рада¬вы, загінуў 2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ЧАНКА Аляксандр Іванавіч, н. у 1911, камандзір аддзялення, загінуў 22.0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Boiны Чырвонай apмii, якія загінулі пры абаро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 вызваленні Ашмянскага раёна ад нямецка-фашысцкіх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опнікаў i пахаваныя на тэрыторыі Ашмянскага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іны Чырвонай apмii, пахаваныя на тэрыторыі Ашмянскага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ЮЙКО Иван Павлович, р. в 1922 в д. Стари¬ца Копыльского р-на Минской обл., рядовой 136-го сп 6-й сд ВВ НКВД, погиб 29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ЮЦ Николай Федорович, р. в г. Шебекино Белгородской обл., сержант,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ЗАРЕНКО Пантелеймон Федорович, р. в 1901 в д. Ново-Безганки Новооскольского р-на Кур¬ской обл., майор, командир сб 248-го гв. сп 83-й гв. сд,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ЛЕСНИК Семен Васильевич, р. в 1927 в д. Гордиловичи Освейского р-на Полоцкой обл., ря¬довой 139-го сп 6-й сд ВВ НКВД, п/п 44916, погиб 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АРОВ Иван Александрович, р. в 1925 в д. Ченцы Даниловского р-на Ярославской обл., рядо¬вой 3-го тк, умер от ран 11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ОНОВ Аркадий, р. в Омской обл., парти¬зан, погиб в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ЬШИН Юрий Павлович, р. в 1924 в г. Ниж¬ний Тагил Свердловской обл., ряд., минометчик 169-го гв. сп 1-й гв. сд, п/п 56256,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ЮШИН, р. в 1916, ст. сержант, погиб в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ТОЧИГОВ Вячеслав Всеволодович, рядовой, связист, умер от ран 2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ЫЛОВ Александр Сергеевич, р. в 1921, ка¬штан, командир роты 753-го сп 192-й сд, умер от ран 5.8.1944. Награжден орденами Красного Знамени и Красной Звезд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ЫНСКИЙ Павел Яковлевич, р. в 1922 в с. Волчий Яр Балаклейского р-на Харьковской обл., рядовой 136-го сп 6-й сд ВВ НКВД, погиб 30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ЛАГИН Алексей Лаврентьевич, р. в 1912 в Заводмихаловском сельсовете Фрунзенского р-на Пер¬мской обл., ст. сержант 25-й тбр, умер от ран 2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ПАТКИН Прокофий Филиппович, р. в 1922 в пгт Приаргунск Приаргунского р-на Читинской обл., сержант, зам. командира отделения 171-го гв. сп 1-йгв. сд 11-го гв. ск, погиб 3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ЕВИЧ Дмитрий Ефимович, р. в г. Котлас Архангельской обл., рядовой 53-го гв. сп 18-й гв. сд, п/п 56235, погиб 14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ДКОВ Иван Михайлович, р. в 1907 в с. Пет¬ровка Калининского р-на Фрунзенской обл., рядовой 633-го сп, умер от ран 8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ШКОВ Алексей Тихонович, р. в 1910, ряд. 445-й полевой хлебопекарни 97-й сд, погиб 10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СЕЧЕНКО (МАСЛЕНКОВ) Федор Ивано¬вич, рядовой, погиб 11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ЬЧУК Сергей Иванович, р. в 1919 в с. По¬ловецкое Бердичевского р-на Житомирской обл., рядовой, стрелок 53-го гв. сп 18-й гв. сд,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ТРОФАНОВ Сергей Абакумович, р. в 1925 в г. Алма-Ата, рядовой, погиб 9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СКАЛЕВ Петр Фомич, р. в 1906 в д. Горбацевичи Оршанского р-на Витебской обл., рядовой, стрелок 449-го сп 144-й сд, погиб 5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СИЕНКО Федор Иванович, р. в 1922 в с. Нованьково Новосанжарского р-на Полтавской обл., рядовой 136-го сп 6-й сд ВВ НКВД, погиб 11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ИКОНОВИЧ Василий Титович, р. в 1927 в Узденском р-не, рядовой, погиб 13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ЫРКОВ Николай Игнатьевич, р. в г. Орджо¬никидзе, ст. сержант 417-го медсанбата 331-й сд, п/п 02895, погиб 22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ЕЗМУРАДОВ Нурберды, р. в 1920 в Турк¬мении, рядовой, стрелок 75-го гв. сп 26-й гв. сд, погиб 1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ЧЕРЕДЬКО Василий Лаврентьевич, р. в 1904 в д. Сосница Сосницкого р-на Черниговской обл., сержант 449-го сп 144-й сд, погиб 5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ВЛОВ Георгий Тимофеевич, р. в с. Дядько-во Рязанского р-на Рязанской обл., ефрейтор 171-го сп, погиб 3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ТРИН Николай Федорович, р. в 1924 в г. Рассказово Тамбовской обл., рядовой, наводчик станко¬вого пулемета 53-го гв. сп 18-й гв. сд, п/п 56235, по¬гиб 1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ПКОВ Михаил Федорович, р. в 1905, рядо¬вой 40-го гв. сп, погиб 10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ПЕЛОВ Иван Дмитриевич, р. в 1905 в д. Березнево Вологодской обл., сержант 193-го отд. сапб 29-го тк,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ТАПОВ Василий Степанович, р. в 1912 в с. Кудравиль Шатковского р-на Нижегородской обл., рядовой 33-го гв. сп, умер от ран 2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ЧИВАЛЬНЕВ Петр Васильевич, р. в 1916, лейтенант, командир роты 136-го сп 6-й сд ВВ НКВД, в/ч 44893, погиб 29.12.1944, награжден медалью «За отвагу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ТИНЦЕВ Яков Сергеевич, р. в 1905, рядо¬вой,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ДЬКИН Петр Емельянович, р. в д. Ижовка Трубчевского р-на Брянской обл., ряд. 79-го сп, по¬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ЯБОВ Михаил, партизан, погиб в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ВЕЛЬЕВ, командир танка, погиб в июне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РИЕВ Кайракул, р. в 1913 в колхозе Амангельды Новобогатинского р-на Гурьевской обл., ря¬довой, стрелок 169-го гв. сп 1-й гв. сд, погиб 8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КЕРЖИЦКИЙ Стефан Викентьевич, р. в д. Юзефово Бобруйского р-на Могилевской обл., ря¬довой 1019-го запасного сапп, погиб 28.8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ЛЕЗНЕВ Петр Андреевич, р. в 1917 в г. Сыз¬рань Куйбышевской обл., рядовой 53-го гв. сп 18-й гв. сд,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РГЕЕВ Алексей, р. в 1919 в Орловской обл., лейтенант, погиб в феврал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РГЕЕВ Василий Данилович, р. в 1910 в Чу¬вашии, рядовой 160-го гв. сп, погиб 9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КОЛОВ Афанасий Родионович, р. в 1899 в д. Палатки Уткинского р-на Свердловской обл., по¬гиб 9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ИРИДОНОВ Валерьян Иванович, р. в 1905 в Куйбышевской обл., партизан, погиб в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ТЕРИН Николай, р. в 1923, партизан, погиб в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С Иосиф Иванович, р. в 1910 в д. Низок Узденского р-на Минской обл., рядовой, в/ч 44803, погиб 28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ины Красной армии, захороненные на территории Ошмянского райо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УНКЕВИЧ Иван, р. в г. Томск, партизан, погиб в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ЕРНЫШ Виктор Никитович, р. в 1922 в г. Омск, гв. мл. лейтенант, командир взвода управле¬ния 12-й иабр, умер от ран 5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ЕРЕДНИЧЕНКО Александр Филиппович, р. в 1909, политрук, погиб в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ЕХОВСКИЙ Федор Игнатьевич, р. в 1911 в Маслянском р-не Омской обл., сержант, командир отделения 75-го гв. сп 26-й гв. сд, погиб 5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ЕЧЕРИН Борис Павлович, р. в 1925 в д. Пеньково Вохомского р-на Костромской обл., лейтенант, командир взвода 53-го гв. сп 18-й гв. сд, п/п 56235,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УДИКОВ Евгений Епифанович, р. в 1917, сер¬жант, погиб 1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ПЕТНЫЙ Григорий Прокофьевич, р. в 1920 в Красноармейском р-не Сталинской обл., ст. сержант, пом. командира взвода 252-го сп, умер от ран 4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ины Красной армии, погибшие в Ошмянском районе, место перезахоронения которых не установлено (в скобках указано место первоначального захоронени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ВДЕЕВ Александр Николаевич, р. в 1906 в д. Новолуговое Жердевского р-на Тамбовской обл., капитан, зам. командира эскадрильи 43-го ббап. Погиб 25.6. 1941, совершив таран на дороге Гольшаны - Воложин. Именем Авдеева названа у лица в Ошмянах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АНОВ Николай Григорьевич, р. в 1910 в д. Добронин Гагаринского р-на Смоленской обл., погиб 16.7.1944 (южнее д. Жупра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РЮКОВ Петр Логинович, р. в 1911 в г. Керчь Крымской обл., рядовой разведчик 75-го сп 26-й гв. сд, погиб 5.7.1944 (д. Новосел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ЧКАНОВ Дмитрий Трофимович, р. в 1911 в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кояновском р-не Нижегородской обл., старшина, командир орудия 169-го сп 1-й гв. сд, погиб 6.7.1944 (окраина д. Можейково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ИНОГРАДОВ Леонид Николаевич, р. в 1918 в г. Нижний Новгород, рядовой 79-го сп 26-й гв. сд, погиб 8.7.1944 (д. Дорж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СОЦКИЙ Василий Александрович, р. в 1900 в с. Ново-Куслок Садовского р-на Воронежской обл., сержант, стрелок 53-го гв. сп 18-й гв. сд, погиб 6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ИСЕНКО Василий Николаевич, р. в 1914 в д. Новороссийск Омской обл., сержант, командир отделения 79-го гв. сп 26-й гв. сд, погиб 8.7.1944 (д. Дорж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РМАЧЕВ Геннадий Андреевич, р. в 1922 в д. Зайцево Марыйской обл., ефрейтор, старшина 83-й роты химзащиты 83-й гв. сд, погиб 10.7.1944 (д. Ремейкиш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ЯТЛОВ Михаил Гаврилович, р. в 1917 в д. Ел гозино Московской обл., рядовой, ездовой 169-го сп 1-й гв. сд, погиб 8.7.1944 (д. Скобей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ЛХИН Николай Иванович, р. в с. Каргуза, Татария, лейтенант 53-го сп 18-й гв. сд, погиб 8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МЕЛЬЯНЕНКО Юлиан Юлианович, р. в 1912, рядовой 136-го сп 6-й сд ВВ НКВД, умер 10.2.1945 (г. Ошмя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ИВОЛУКОВ Иван Иванович, рядовой 136-го СП 6-й сд ВВ НКВД, умер 6.3.1945 (г. Ошмя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АРЧЕНКО Андрей Остапович, р. в 1924 в с. Воровское бывшего Молодевицкого р-на Черниговской обл., рядовой, пулеметчик 53-го гв. сп 18-й гв. сд, погиб 8.7.1944 (д.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ВАНОВ Роман Денисович, р. в 1917 в Витебской обл., рядовой, стрелок 171-го сп 1-й гв. сд, погиб 2.7.1944 (д. Раловщи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ЕЦКИЙ Иван Григорьевич, р. в 1924 в д. Балаши Каменец-Подольской обл., служил в 6-й сд ВВ НКВД, погиб 11.6.1945 (д. Гольшаны, не перезахоронен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УРИН Иван Семенович, р. в 1913 в с. Тепловка Новобурасского р-на Саратовской обл., капитан, агитатор 167-го гв. сп 1-й гв. сд, погиб 3.7.1944 (д. Семерни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ИРЬЯНОВ Василий Васильевич, р. в 1911 в г. Сарканд Талды-Курганской обл., сержант, командир орудия 169-го гв. сп 1-й гв. сд, погиб 7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ДРАТЬЕВ Вадим Иванович, р. в 1926 в д. Кудыкино Суздальского р-на Владимирской обл., рядовой, сапер 193-го отд. сапб, погиб 8.7.1944 (д. Замостя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НИЕНКО Иван Борисович, р. в 1907 в с. Остапье Богатского р-на Полтавской обл., рядовой, стрелок 75-го гв. сп 26-й гв. сд, погиб 11.7.1944 (д. Новосел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ОТОВ Александр Иванович, р. в 1906 в д. Ми-ино Костромского р-на Ярославской обл., ефрейтор, трелок 75-го гв. сп 26-й гв. сд, погиб 5.7.1944 д. Новосел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УКСА Константин Филиппович, р. в 1922 на. Косвоски Коростышевского р-на Житомирской обл., ядовой, сапер 144-й сд, умер 6.7.1944 (д. Новики)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СТОВ Николай Федорович, р. в 1925 в Москва, мл сержант 53-го гв. сп 18-й гв. сд., погиб 7.7.1944 (д. Загорнят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ДНЕВ Александр Андреевич, р. в 1915 в Ивановской обл., сержант, наводчик 53-го гв. сп 18-Й ть. сд, умер от ран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СКОВСКИЙ Иван Иванович, р. в 1924 в с. Антоновка Криничанского р-на Днепропетровской обл., сержант, санитар 83-й гв. сд, погиб 8.7.1944 (д. М. Войшнариш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НКЕВИЧ Виктор Михайлович, р. в 1925 в г. Владивосток, рядовой, телефонист 187-го гв. сп 83-й гв. сд., погиб 8.7.1944 (д. Подга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МАКИН Иван Михайлович, р. в 1911, сержант 248-го гв. сп 83-й гв. сд, умер от ран 10.7. 1944 (д. Ремейкиш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ЧУК Максим Григорьевич, р. в 1914 на ст. Иржа Малинского р-на Житомирской обл., рядовой, командир отделения 53-го гв. сп 18-й гв. сд, погиб 8.7.1944 (д.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КО Григорий Иосифович, р. в 1907 в д. Сурманово Полтавской обл., рядовой, снайпер 75-го гв. СП 26-й гв. сд, погиб 5.7.1944 (д. Новосел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ДВЕДЕВ Григорий Степанович, р. в 1915 в д. Икорица Лискинского р-на Воронежской обл., сержант, командир орудия 187-го ап 83-й гв. сд, погиб 8.7.1944 (д. Подга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ТЧИНКОВ Григорий Ермолаевич, лейтенант, командир взвода 250-го гв. сп 83-й гв. сд, погиб 9.7.1944 (д. Беню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ХАЛЬЧЕНКО Константин Миронович, р. в 1926 в д. Вилково Россонского р-на Витебской обл., рядовой 136-го сп 6-й сд ВВ НКВД, умер от ран 3.4.1945 (г. Ошмя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ХЕЕВ Анатолий Васильевич, р. в 1925 в д. Чурилово бывшего Чебсарского р-на Вологодской обл., мл. сержант, командир отделения 79-го гв. сп 26-й гв. сд, погиб 8.7.1944 (д. Дорж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ЩЕНКО Федор Кузьмич, р. в 1917 в с. Торгашино Советского р-на Красноярского края, рядовой, наводчик 53-го гв. сп 18-й гв. сд, погиб 7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ВЛОВ Георгий Тимофеевич, р. в 1924 г д. Зимны Спас-Демьяновского р-на Смоленской обл. ефрейтор, минометчик 171-го гв. сп 1-й гв сд, поги 3.7.1944 (д. Раловши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ВЛОВСКИЙ Алексей Васильевич, р. в 1922. В г. Кохма Ивановской обл., мл. сержант 53-й гв. сп 18-й гв. сд, погиб 8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ЖИНСКИЙ Михаил Матвеевич, р. в 1924 в г. Макеевка Донецкой обл., мл. сержант 193-го отдельного саперного батальона, погиб 8.7.1944 (д. Замостя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ЫПКИН Алексей Иванович, р. в 1924 д. Рочище Ивановской обл., мл. сержант 252-го гв. сп. 83-й гв. сд, умер от ран 10.7.1944 (д. Ремейкиш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КАЗОВ Федор Иванович, р. в 1908 в д. Мураевка Милославского р-на Рязанской обл., рядовой, сапер 171-го гв. сп 1-й гв. сд, погиб 3.7.1944 (д. Раловщина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ЕНКО Федор Денисович, р. в 1896 в с. Анповка Петровского р-на Кировоградской обл., мл. сержант, пом. командира взвода 169-го гв. сп 1-й гв. сд, погиб 9.7.1944 (д. Скобей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НЧИНОВ Хашим, р. в 1925 в г. Ура-Тюбе Ленинабадской обл., ст. сержант, командир отделения 169-го гв. сп 1-й гв. сд, погиб 8.7.1944 (д. Ско-бей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МЕНЧУК Михаил Захарович, р. в 1918 в с. Наумовка Крюковского р-на Черниговской обл., рядовой, стрелок 75-го гв. сп 26-й гв. сд, погиб 12.7.1944 (д. Новосел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ЛОВЬЕВ, командир танка (бывший Огородникский сельсовет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РЕЛЕНКО Петр Филиппович, р. в 1913 в д. Вершино-Мурзинка Александровского р-на Кировоградской обл., ст. лейтенант, штурман 43-го ббап, погиб 25.6.1941, совершив таран на дороге Гольшаны - Воложин. Именем Стреленко названа улица в Ошмянах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РЕЛЬЦОВ, сержант 70-го гв. сП 24-й гв. СД, умер 15.8.1945 в отдельной медсанроте 6-й сд ВВ НКВД (г. Опмя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ЛАНОВ Федор Сидорович, р. в 1926 на х. Гут-Пиманский Краснодарского края, рядовой, стрелок 53-го гв. сп 18-й гв. сд, погиб 7.7.1944 (д. Загорнят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ЕЛОНЮК Дмитрий Иванович, р. в 1925 в с. Плоски Ружинского р-на Житомирской обл., рядовой, стрелок 53-го гв. сп 18-й гв. сд, погиб 8.7.1944 (д. Загорнят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ЛЬЧИН Анатолий Захарович, р. в 1926 в пос. Молотов Новошахтинского р-на Ростовской обл., рядовой, наводчик пулемета 53-го сп 18-й гв. сд, погиб 8.7.1944 (д. Загорнят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МОХ (ЦЬМОХ) Борис Васильевич, р. в 1925 в с. Карповцы Чудновского р-на Житомирской обл., рядовой, пулеметчик 53-го гв. сп 18-й гв. сд, погиб 8.7.1944 (Загорнят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ЕРНЯЕВ Василий Иванович, р. в 1904 в д. Лигудовка Пермской обл., рядовой, стрелок 75-го гв. сп 26-й гв. сд, погиб 11.7.1944 (д. Новоселки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ЕРБАКОВ Александр Матвеевич, р. в 1922 в с. Шелто-Ручей, Карелия, капитан 53-го гв. сп 18-й гв. сд, погиб 8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ИМЧУК Владимир Степанович, р. в 1925 в с. Камела зержинского р-на Житомирской обл., рядовой, пулеметчик 53-го гв. сп 18-й гв. сд, погиб 8.7.1944 (д. Старые Бору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іны-землякі i партызаны, якія загіну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i пpaпалi без вестак на франтах 2-й сусветнай вай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АД АШМ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Рамуальд Станіслававіч, н. у 1925, радавы, зенітчык, п/п 5220, прапаў без вес¬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ЕВІЧ Іосіф Іванавіч (Міхайлавіч), ра¬давы, прапаў без вестак 7.3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ЭЛЬ Xaiм Ільіч, н. у 1907, радавы, стралок 207-й сд, загінуў 18.11.1942, пахаваны на х. Рубашкін Раст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ПРАНЕР Лейба Ciмхавіч, радавы, памёр 18.9.1942, пахаваны на гарадскіх могілках у г. Уладзімі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ЛУШАК Людвік Іосіфавіч, н. у 1919, рада¬вы 1-га пп Войска польскага, загінуў 12.10.1943 пад в.Леніна Магілё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ЯНКЕВІЧ Міхаіл Антонавіч, н. у 1926, рада¬вы 37-га пп 7-й пд Войска польскага, загінуў 18.4.1945 у Германіі, пахаваны у г. Генінхе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ВІН Рафаіл Майсеевіч, радавы, памёр ад ран 2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ЙКОУСКІ Bociп Людвікавіч, н. у 1920, ра¬давы, п/п 52224, памёр ад ран 28.4.1945, пахаваны у г.Шынремберг (Герман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НЕВІЧ Аляксандр Стафанавіч, радавы, за¬гінуў 13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ЧЭК (МОЙЧЭК) Аляксандр Адамавіч, н. у 1924, радавы 3-га пп Войска польскага, памёр ад ран 1.3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ЛІКОЎСКІ Шпеер Геркавіч, н. у 1917, рада¬вы, стралок, прапаў без вестак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HC Xaiм Py6iнавіч, радавы, загінуў 29.3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Ілья Усцінавіч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PAГIHCKI Часлаў Вікенцьевіч, н. у 1924, рада¬вы 11-га пп Войска польскага, загінуў 5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МАШ Іван Іванавіч, памёр ад ран 18.7.1944, пахаваны ў в. Крэва Смаргонскага раё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ТКОЎСКІ Вацлаў Юльянавіч, н. у 1926, ра¬давы 11-га пп Войска польскага, загінуў 5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ВЕЙЧЫК Іван Саламонавіч, радавы, па¬мёр ад ран 15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ДУХА Самуіл Ханавіч, ст. сяржант, камандзір узвода 135-й сд, памёр ад ран 26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ЛЯТЫЦКІ Браніслаў, н. у 1907, радавы 9-га запаснога пп Войска польскага, памёр 13.4.1945 у г. Люблін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Антон Bociпaвіч, радавы, памёр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Браніслаў Уладзіміравіч, рада¬вы 11-га пп Войска польскага, памёр ад ран 17.5.1945 у шпіталі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Іван Міхайлавіч, партызан, загінуў 29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Сцяпан Пятровіч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УЛЕВІЧ Іван, н. у 1909, радавы 6-га пп Войска польскага, загінуў 2.8.1944 пры вызваленні г. Пулав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ХАВЕРСКІ Пётр Мікалаевіч, радавы, загі¬нуў 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ЫМАНЁНАК Эдмунд Васільевіч, н. у 1913, мал. сяржант 1-й пд Войска польскага, памёр ад ран 20.2.1945 у Злотаве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ЛАДКОЎСКІ Тадэвуш Тадэвушавіч, н. 17.3.1926, сяржант 5-га пп Войска польскага, загінуў 1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ВІКАЛЬСКІ Зянон Севярынавіч, н. у 1925, харунжы 1-га пп Войска польскага, загінуў 1.2.1945 пры вызваленні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МАХОВІЧ Міхаіл Францавіч, радавы, зaгi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ХАНОВІЧ Mixaіл Францавіч, н. у 1921, ра¬давы 37-га пп 7-й пд Войска польскага, загінуў 18.4.1944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ЙКОЎСКІ Стэфан Іванавіч, н. у 1909, рада¬вы 14-га пп Войска польскага, прапаў без вестак 5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КО (ЧАНКО) Mixaіл Міхайлавіч, н. у 1909, яфрэйтар 1-га пп Войска польскага, загінуў 14.2.1945 пад г. Міраславец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МАНСКІ Уладзіслаў Пятровіч, н. у 1915, мал. сяржант 1-га пп Войска польскага, памёр ад ран 26.2.1945 у Злотав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ШКЕВІЧ Антон Францавіч, н. у 1909, радавы 29-га пп Войска польскага, загінуў 1.5.1945 у г. Дро¬бе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У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САЛЬСКІ Вікенцій Браніслававіч, н. у 1926, радавы 1-га пп Войска польскага, загінуў 14.2.1945 пад Лавічам Валецкім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ХАНОВІЧ Адам Антонавіч, радавы, памёр ад ран 7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ХАНОВІЧ Kaзiмip Браніслававіч, радавы, прапау без вестак 16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НТАН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ЫЯНАЎ Павел Міхайлавіч, н. у 1912, ра¬давы, памёр ад ран 17.4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ГЕЛЬ Франц Іосіфавіч, н. у 1918, радавы, па¬мёр ад ран 20.7.1941. Пахаваны у в. Кель Ухць Калевальскага раёна, Карэл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іны-землякі i партызаны, якія загінулі ці прапалі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ЯНЮ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КЛЯПОВІЧ Антон Іванавіч, радавы, прапаў без вестак 1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ІЮЩ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ПРАНСКІ Эдвард Ігнатавіч, радавы, прапаў без вестак 1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АДСКІ Віктар Biктapaвіч, н. у 1915, рада¬вы, загінуў 1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АДСКІ Уладзіслаў, радавы, загінуў 1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НДЗЮКЕВІЧ Генрых Казіміравіч, н. у 1926, радавы, загінуў 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АЙЦЕХ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БРАМОВІЧ Станіслаў Іванавіч, радавы, пра¬паў без вестак 17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Фелікс Юльянавіч, н. у 1922, радавы 7-га пп Войска польскага, прапаў без вестак 20.3.1945 пад г. Калабжэг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Франц Іванавіч, радавы, загінуў 25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ГОЎСКІ Iociф Kaзімipaвiч, н. у 1924, рада¬вы 2-га пп Войска польскага, запнуў 8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Іосіф Дамінікавіч, н. у 1916, ра¬давы 11-га пп Войска польскага, загінуў 19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lociф Канстанцінавіч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РЭЦ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АДЗІН Віктар Антонавіч, н. у 1912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ЗЫК Часлаў Браніслававіч, н. у 1901, загі¬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ШНАРОВІЧ Баляслаў Вікенцьевіч, н. у 1918, радавы 118-га сп 54-й сд, прапау без вестак 21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ЕЎСКІ Іван Уладзіміравіч, и. у 1911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ЕУСКІ Уладзімір Іванавіч, п. у 1913, за¬гінуў 3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ЗД3ІН Mixaiл, радавы, загінуў 12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ЕЙСТ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РНАТ Канстанцін Станіслававіч, н. у 1913, радавы, загінууў 10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ЦЭВІЧ Франц Станіслававіч, н. у 1922, рада¬вы, служыў у Войску польскім, загінуў 1.1.1947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ХАНОУСКІ Павел Іванавіч, н. у 1905, рада¬вы 610-га сп 203-й сд, памёр ад ран 23.4.1945, пахаваны у г. Батавіца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ВАНАВА Марыя Францаўна, п. у 1894, памерла ад ран 13.7.1944 у шпіталі, пахавана ў в. Крэва Смаргонскага р-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ЫГОДСКІ Іосіф Францавіч, н у 1906, мал. сяржант 1-га пп Войска польскага, загінуў 14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ЕЛЬ Серафім Уладзіміравіч, н. у 1916, загі¬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ІНЕУ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МБРАЖЭВІЧ Сямён Іванавіч, н. у 1902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РНАТ Канстанцін Іосіфавіч, н. у 1913, загі¬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РАЖЫЦКІ Уладзіслаў Францавіч, н. у 1911, партызан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НОВІЧ Міхаіл Віктаравіч, н. у 1911, партызан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ІРГІ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Фелікс Казіміравіч, н. у 1924, радавы, памёр у нямецкім палоне 2.2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УБЕЛЬ Канстанцін Ігнатавіч, н. у 1907, загі¬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УД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ЗАН Iociф Ежавіч, н. у 1909, радавы 1-й матарызаванай пбр Войска польскага, прапаў без вестак 20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АГАР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ЛЬСКІ Mixaіл Юльянавіч, н. у 1920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ЫКОВІЧ Ілья Стафанавіч, н. у 1907, радавы 318-га сп 241 сд, загінуў 20.1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ТЫНСКІ Ян Уладзімір Аляксандравіч, ра¬давы, загінуў 22.11.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ІЛЬКОУСКІ Аляксандр Усцінавіч, н. у 1917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ІЛЬКОУСКІ Антон Васільевіч, н. у 1924, партызан атрада «Перамога» брыгады імя Варашылава, загінуў 3.6.1944 каля в. Малышкі (б. Вілейская вобл.), перапахаваны ў брацкай магіле на возеры Нара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АСЦЕНН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ЛУНДА Іосіф Іванавіч, радавы, загінуў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АЛЬ Эдуард Іванавіч, н. у 1919, радавы 7-й пд Войска польскага, загінуў 21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УБАУ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ЛУКОВІЧ Фёдар Вікенцьевіч, радавы, за¬гінуў 2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ІЖЭЎСКІ Зігмунд Уладзіслававіч, радавы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ЯЛЁНЫ Б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ДАШ Станіслаў Іванавіч, н. у 1911, мал. сяржант 29-га пп Войска польскага, загінуў 18.4.1945 пры фарсіраванні Ныс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ДАШ Франц Іванавіч, н. у 1910, памёр 11.6.1945 у Варша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ЛЬЯШЭВІЧ (Емяльяшаў) Баляслаў Антонавіч, радавы, стралок, п/п 83736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ЯНКЕВІЧ Іван Іосіфавіч, радавы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ВЕРДА Баляслаў Іосіфавіч, н. у 1917, загі¬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ВЕРДА Іосіф Віктаравіч, н. у 1923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УТАР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ДКОЎСКІ Павел Мікалаевіч, радавы, загінуў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ОВІЧ Вацлаў Іосіфавіч, радавы, загінуў 7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ЛУ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ШНАРОВІЧ Эдвард Антонавіч, радавы, памёр ад ран 7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УСКІ Сільвестр Вінцэнтавіч, н. у 1920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ЯТРО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ЮТА Франц Іванавіч, н. у 1906, радавы, памёр у нямецкім палоне 22.10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АЛОВІЧ Браніслаў Восіпавіч, н. у 1919, радавы, памёр ад ран 19.8.1944 пад Варшава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ДЭКША Станіслаў Францавіч, н. у 1923, за¬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Вацлаў Іванавіч, н. у 1924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Іосіф Іванавіч, н. у 1910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БАЛЕЎСКІ Мар'ян Баляслававіч, н. у 1923, мал. сяржант 25-га пп Войска польскага, загінуў 23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ІРЫДОВІЧ Іван Антонавіч, н. у 1910, загі¬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ІРЫДОВІЧ Іосіф Антонавіч, н. у 1912, загі¬нуў у 1944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УЛЕВІЧ Антон Лукашавіч, н. у 1925, ра¬давы 6-га пп Войска польскага, загінуў 16.4.1945 пры фарсіраванні Одэ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ТРАСЕЧА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ЬШУК Уладзімір Сцяпанавіч, н. у 1907, ра¬давы, стралок, в/ч 35319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КЕВІЧ Biктap Аляксандравіч, н. у 1922, радавы, стралок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КЕВІЧ Іван Іванавіч, н. у 1913, радавы, стралок, прапау без вестак у верасш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КЕВІЧ Іосіф Усцінавіч, н. у 1901, рада¬вы, загінуў 4.3.1945 пры вызваленні Польшчы (пахаваны у Шчэціне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ЎСКІ Іван Усцінавіч, н. у 1922, рада¬вы 82-га сп, прапаў без вестак 8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ГЕЛЬ Іван Канстанцінавіч, радавы, памёр ад ран 7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ГЕЛЬ Іван, мал. сяржант, прапаў без вестак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ГЕЛЬ Франц Іосіфавіч, н. у 1918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ЧАРНУШ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Іван Іванавіч, н. у 1919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Станіслаў Іванавіч, н. у 1925, пра¬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Франц Міхайлавіч, радавы, служыў у Войску польскім, п/п 52224, прапаў без вестак"18.4.1945"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Уладзімір Іван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ШАЛЬЦІ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ТКОЎСКІ Баляслаў Браніслававіч, н. у 1924, радавы, стралок, п/п 52160-ц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ЬША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ЛЬШ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ВІЧ Браніслаў Іванавіч, радавы, загінуў 2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АЛОВ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ШКЕВІЧ Пётр Давыдавіч, н. у 1920, рада¬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ЭЛЬ Вікенцій Уладзіміравіч, н. у 1924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Франц Станіслававіч, н. у 1920, радавы, прапаў без вестак 17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Н Баляслаў Віктаравіч, н. у 192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Н Уладзімір Іосіфавіч, н. у 1920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Д'ЕЛЬСКІ Уладзімір Іванавіч, н. у 1924, ра¬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КЕВІЧ Іван Іванавіч, н. у 1919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ПРАНОВІЧ Іосіф Сцяпанавіч, н. у 1914, ра¬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ПРАНОВІЧ Уладзімір Якаўлевіч, н. у 1925, радавы, загінуў 7.4.1945, пахаваны у г. Сенкіць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ЯРЭШКА Вацлаў Іванавіч, н. у 1923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КОЎСКІ Часлаў Антонавіч, н. у 1923, рада¬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ЛЬШ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ЦЫМОВІЧ Генрых Bociпавiч, н. у 1907, ра¬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АШЫНСКІ Аляксандр Аляксандравіч, ра¬давы, загінуў 21.9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РОЎСКІ Антон Аляксандравіч, радавы, за¬гінуў 20.4.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НУСЕВІЧ Антон Вікенцьевіч, н. у 1916, ра¬давы, служыў у Войску польскім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АРЭВІЧ Міхаіл Адамавіч, н. у 1906, рада¬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УБОВІЧ Мікалай Іванавіч, н. у 1925, радавы, п/п 53323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Хайхо, загінуў 18.8.1941 пры абароне Мурманск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НІГЕЛЬ Вітольд Іосіфавіч, н. у 1926, рада¬вы 1-га палка лёгкай артылерыі Войска польскага, за¬гінуў 19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ШКЕВІЧ Канстанцін Рыгоравіч, н. у 1919, радавы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БІЛА Пётр Аляксандравіч, н. у 1925, радавы, загінуў 9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РМАСЕВІЧ Уладзімір Пятровіч, радавы, загінуў 31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НКАВІЧ Антон, н. у 1920, радавы 20-га пп Войска польскага, прапаў без вестак 24.4.1945 у Гер¬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ЦЦЯК Вітольд Іванавіч, н. у 1923, радавы 6-га пп Войска польскага, загінуў 13.2.1945 у Новых Лясках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ВОРЫ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ГІНСКІ Аляксандр Вікенцьевіч, н. у 1926, радавы, загінуў 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ЗЕРТ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ЎБА Станіслаў Людвікавіч, н. у 1923, рада¬вы, загінуу 1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ОРГ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ОЎСКІ Франц Людвікавіч, н. у 1923, рада¬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ЯТРОЎСКІ Iocіф, радавы, загінуу 19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ОЎСКІ Франц Людвікавіч, н. у 1924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УШКЕВІЧ Канстанцін Францавіч, н. у 1916, радавы 7-га пп Войска польскага, загінуў 8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РАГЛЁУ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ЎРЫЛЮК Мікалай Канстанцінавіч, н. у 1920, рада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Віктар Сцяпанавіч, н у 1919, прапаў без вестак у сакав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САК Уладзіслаў Юльянавіч, н. у 1912, ра¬давы, п/п 52164, загінуў 1.5.1945 у Германіі, пахаваны у м. Бальцэ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С Іосіф Захаравіч, н. у 1906, радавы, стра¬лок 813-га сп 239-й сд, прапау без вестак 2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С Уладзімір Фёдаравіч, н. у 1926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ОВІЧ Уладзімір Аляксандравіч, н. у 1919, радавы, стралок, прапаў без вестак у 1940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3HOCKI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ЁНАК Браніслаў Антонавіч, н. у 192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ФАНОЎСКІ Пётр Іванавіч, н. у 1917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ОВІЧ Станіслаў Ігнацьевіч, н. у 1918, рада¬вы 3-га пп Войска польскага, прапаў без вестак 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ОВІЧ Аляксандр Аляксандравіч, н. у 1925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ЗЛ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АРЭЎСКІ Браніслаў Міхайлавіч, н. у 1908, сяржант 8-га дывізіёна разведкі зенітнай артылерьп Войска польскага, прапаў без вестак 2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ЦЮКОВІЧ Bocіп Ягоравіч, радавы, прапау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ДЭКША Часлаў І., радавы, загінуу 1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УСЕВІЧ Леанід (Леанард Францавіч), ра¬давы, загінуў 1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МЕ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РЖЫКОЎСКІ Іпаліт Антонавіч, н. у 1924. радавы 27-га пп Войска польскага, памёр ад ран 25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КУРНА Ксаверый Францавіч, н. у 1926, мал. сяржант 25-га пп Войска польскага, загінуў 17.4.1945 пры вызваленні Польшчы (у Дамброве Лужыцкай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УБОВІЧ Станіслаў Францавіч, н. у 1922, стар-шына 29-га пп Войска польскага, загінуу 22.4.1945 пры фарсіраванні р. Шпрэ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БЕД31НСКІ Леанід Канстанцінавіч, н. у 1906, радавы, прапау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ПАЛЬ Станіслаў Вацлававіч, н. у 1927, ра¬давы 4-га пп Войска польскага, зaгiнyў 3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ЯТКЕВІЧ Іосіф Станіслававіч, н. у 1920, загі¬нуў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Р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НІГІРЭВІЧ Baciль Яфімавіч, н. у 1922, рада¬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ОН Аляксандр Захаравіч, п. у 1923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Р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ЛАНДЗЕУСКІ Іосіф Іванавіч, н. у 1905, ра¬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НІГІРЭВІЧ Мікалай Канстанцінавіч, п. у 1910, рада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РЫВУЛ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СЬКЕВІЧ Франц Іосіфавіч, радавы, памёр ад ран 4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Н Павел Юстынав1ч, н. у 1918, загінуў 1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РОКА Браніслаў Антонавіч, н. у 1927, радавы 5-га пп Войска польскага, загінуў 1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ЛУЖЫ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ДОЎСКІ Генрых Станіслававіч, н. у 1914, радавы, прапаў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МАХОВІЧ Франц Антонавіч, н. у 1908, рада¬вы, загінуу 8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МБАР Kaзiмip Іванавіч, н. у 1900, радавы, загінуу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МБАР Пётр Юльянавіч, н. у 191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РКІНЯ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Іосіф Апанасавіч, н. у 1918, ра¬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СНОУСКІ Mixaіл Сцяпанавіч, н. у 1918, радавы 8-га пп Войска польскага, загінуу 2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ФАНОУСКІ Іван Мікалаевіч, н. у 1925, партызан, загінуу 19.6.1944, пахаваны у г. п. Юрацішкі [уеускага р-на, пасмяротна ўзнагароджаны ордэнам Слав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ФАНОЎСКІ Іосіф Міхайлавіч, н. у 1911, радавы, загінуў 2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ЦЕФАНОЎСКІ Уладзімір Іванавіч, н. у 1911, радавы, загінуў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ВАЙКОЎСКІ Іван Васільевіч, н. у 1927, радавы, загінуў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ЕШК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ОЎСКІ Іван Канстанцінавіч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ІХАЙЛ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ЫЕЎСКІ  Уладзімір Яўстафіевіч, н. у 1909, радавы, памёр у нямецкім палоне 30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ЯЛЯУСКІ Іван Антонавіч, н. у 1921, радавы, прапаў без вестак 13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РМАКОВІЧ Іван Канстанцінавіч, н. у 1926, радавы, загінуу 7.4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КОЎСКІ Франц Іванавіч, н. у 1926, радавы 37-й пд Войска польскага, загінуу 19.4.1945 пад г. Генінхен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ТКОУСКІ Уладзімір Сямёнавіч, н. у 1924, радавы, загінуу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ШЧЬЩ Уладзімір Якаўлевіч, н. у 1907, за-гінyў у 1945 у час вайны з Японія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ЛЕР Часлаў Іосіфавіч, п. у 1925, радавы, за¬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Адам Антонавіч, н. у 1906, загі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ВАЙКОЎСКІ Іван Васільевіч н. у 1925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УЛЬТА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КАРСКІ Іосіф Зыгмундавіч, н. у 1925, рада¬вы 6-га пп Войска польскага, памёр ад ран у caна-торным батальёне 2-й пд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РОКА Баляслаў Aнтонавіч, п. у 1926, рада¬вы 7-га пп Войска польскага, загінуу 11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ЫС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Аляксандр Афанасьевіч, н. у 1924, загінуу у 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УСКІ Іосіф Афанасьевіч, п. у 1918, за¬гінуу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ДЗЕЙ Міхаіл Сцяпанавіч, радавы, загінуў 1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ПРАНОВІЧ Аляксандр Іосіфавіч, н. у 1903, радавы, загінуу 24.3.1943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РУШ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АНОЎСК1 Іван Вікенцьевіч, п. у 1911, ра¬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ОРШ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ЛІНСКІ Станіслаў Адамав1ч, радавы, па¬мёр ад ран 17.1.1945.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ПАЛУ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ШНАРОВІЧ Эдуард Антонавіч, н. у 1925, загі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Сільвестр Вікенцьевіч, н. у 1921, загін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ПАШК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УНОВІЧ Іосіф Вікенцьевіч, н. у 1918, радавы 338-га сп, памер 6.12.1941 у нямецкім пало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ЙНІЦКІ Уладзімір Іванавіч, н. у 1920, сяржант, загіну 20.4.1945 у Германії, пахаваны на вайсковых могілках у г. Зарау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Аляксандр Юльянавіч, н. у 1920 радавы, стралок, прапа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Максім Юльянавіч, н. у 1924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Уладзімір Фёдаравіч, радавы, загінуў 17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ХАВАЛЕК Вацла Сцяпанавіч, радавы, загінуў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БІКІ Уладзіслау Францавіч, н. у 1905, памёр ад ран 18.1.1945, пахаваны на ст. Громы Полацкага раёна Віцеб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ДАНОВІЧ Іван Гаурылавіч, радавы, загінуу 7.10.194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ШНІЦКІ Уладзімір Антонавіч, радавы 1270-га сп, загінуў 26.8.1944 пры вызваленні Польшчы, пахаваны у в. Каколка-Дзіна Ломжанскага пав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ОВІЧ Уладзімір Сцяпанавіч, н. у 1914, гв. радавы, шабельнік, загінуў 5.2.1944, пахаваны у в. Пахарылле Ровенскай вобл., Украі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ПЛЯБ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ЫЗНЕЎСКІ Мікалай Мартынавіч, н. у 1919, радавы, прапа без вестак у верасні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РАМЕЙК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АДСКІ Эдвард Іосіфавіч, н. у 1925, мал. сяржант 11-га пп Войска польскага, загіну 19.4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ЕВІЧ Вацлаў Канстанцінавіч, н. у 1926, радавы вучабнага батальёна 2-й пд Войска польскага, загінуў 16.4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РОД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ТОВІЧ Эдуард Іосіфавіч, н. у 1921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XHEBIЧ Іван Іосіфавіч, н. у 1919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ГІНСКІ Казімір Мечыслававіч, н. у 1919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СЕМЕР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НАР Іосіф Пятровіч, н. у 1917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НАР Канстанцін Пятровіч, н. у 1915, радавы 9-га асобнага сапёрнага батальёна 12-й гв. сд, загінуў 16.3.1945 пры вызваленні Польшчы, пахаваны ÿ с. Хухенкруг каля г. Дамба Шчацінскага ваяв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НАР Мікалай Рыгоравіч, н. у 1914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ЙСКІ Георгій Віктаравіч, радавы, загінуў 16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РЫДА Аляксандр Міхайлавіч, н. у 1923 радавы, прапа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ІРЫДА Міхаіл Міхайлавіч, н. у 1922, рада-вы, загіну 29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МБАР Пётр Адамавіч, н. у 1918, радавы, пра-пау без вестак у жнії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ДЛОЙСКІ Васіль Аўгусцінавіч, н. у 1907, радавы 37-га пп 7-й пд Войска польскага, загіну 23.4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ДЛОЙСКІ Іван Кузьміч, н. у 1924, радавы, прапау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УШКЕВІЧ Іосіф Браніслававіч, радавы, слу-жы у Войску польскім, п/п 83693, загіну 25.5.1945 у Германії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РАЗОЙСКІ Зянон Іванавіч, н. у 1923, мал. сяржант 25-га пп Войска польскага, загінуў 3.5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УЛЕВІЧ Браніслаў Адольфавіч, н. у 1906, радавы 6-га пп Войска польскага, загінуў 16.4.1945 пры фарсіраванні Одэ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ОН Іван Ісідаравіч, н. у 1925, радавы 29-га пп Войска польскага, загінуў 1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ОН Эдвард, н. у 1926, радавы, служыу у Вой¬ску польскім, п/п 52165, памёр ад хваробы 1.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ЛЬЯШ (ЭЛЬЯШЭВІЧ) Браніслаў 1осіфавіч, в. у 1913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ЦІМАХ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ЕЛЬ Антон Аляксандравіч, н. у 1926, ра¬давы сапёрнага батальёна Войска польскага, памёр ад ран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ЧУР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ШКЕЛЬ Іван Лявонавіч, н. у 1910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ШКЕЛЬ Іосіф Лявонавіч, н. у 1913, радавы, загінуў 3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АКЕВІЧ Іван Вікенцьевіч, н. у 1926, рада¬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Аляксандр Пракопавіч, н. у 1921, радавы, загінуу 4.4.1945 у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Георгій Пятровіч, н. у 1913, рада¬вы, загінуу 1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Мікалай Лявонцьевіч, н. у 1925, радавы, загінуў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Пётр Федаравіч, н. у 1921, рада¬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Уладзімір Іосіфавіч, н. у 1924, радавы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Юстын Якаулевіч, радавы, загі¬нуў 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ВЕЛЬ Іосіф Юльянавіч, н. у 1919, ст. сяр¬жант, прапаў без вестак 17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РЭВІЧ Павел Іванавіч, н. у 1925, лейтэнант, загінуў 10.3.1944, пахаваны у г. Наваржэў Пскоу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РЭВІЧ Дзмітрый Іванавіч, н. у 1926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АЎЖЫШКАЎСКІ СЕЛЬСА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БЛОТ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Валянцін Казіміравіч, н. у 1927, мал. сяржант 29-га пп Войска польскага, загі¬нуў 17.4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ОР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ДОЙЦЬ Іосіф Адамавіч, н. у 1907, мал. сяр¬жант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ЮКОЙЦЬ Пётр Іванавіч, н. у 1908, радавы, загінуў 2.2.1945 у Германіі, пахаваны у г. Страйфорд-Летра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УДРО Тамаш Міхайлав1ч, н. у 1919, у Чырвонай apмii з 1940, прапау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РУЖЫ Bасіль Вікенцьевіч, н. у 1919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ЯЛІКІЯ ВАЙШНАР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ЯНКЕВІЧ  Іван Іосіфавіч, н. у 1927, радавы 1-га пп Войска польскага, загінуў 16.4.1945 ва Усход-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РАЎЖ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КОВІЧ Браніслаў Анастанавіч, н. у 1906, радавы, загінуу 23.3.1945 пры вызваленні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ОВІЧ Пётр Антонавіч, н. у 1923, радавы 29-га пп Войска польскага, прапаў без вестак 16.4.1945 пры фарсіраванні Ныс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ТКЕВІЧ Іван Здзіслававіч, н. у 1920, рада¬вы, прапау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ТЛОВІЧ Вацлау Іосіфавіч, н. у 1915, рада¬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ТЛОВІЧ Іосіф Іванавіч, н. у 1918, прапаў без вестак у жніў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ПАЙ Аляксандр Вікенцьевіч, н. у 1918, пра¬пау без вестак у 1941 каля г. Кур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БЛІНСКІ Франц Тарасавіч, н. у 1917, за¬гінуў 25.4.1945 пры фарсіраванні paкi Шпрэ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НАШКА Іван Аляксандравіч, н.у 1926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ХУТАР ГУР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ЫЛІНСКІ Вацлаў Вацлававіч, н.у 1927, радавы, служыў у Войску польскім, п/п 57135, загінуў 2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ДОРЖ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ЕЛДАНОВІЧ Іван Іосіфавіч, н. у 1902, радавы, загінуу 24.9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ЖНЕВІЧ Вікенцій Сцяпанавіч, н. у 1916, радавы, прапа без вестак у лістападзе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ЗАЛЕЎСКІ Станіслау Іванавіч, н. у 1924, загінуў 1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ЬКОЎСКІ Іван Канстанцінавіч, н. у 1919, радавы, прапау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ЙКОВІЧ Франц, радавы, прапаў без вестак y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ЖЫГ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РЫДА Аляксандр Марʼянавіч, н. у 1921, радавы 11-га пп Войска польскага, загінуў 4.5.1945 у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ІВАНКАУ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ОВІЧ Іосіф Антонавіч, н. у 1902, радавы 18-га пп Войска польскага, загінуў 30.4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ІВАНОЎСКІ Браніслаў Аляксандравіч, н. у 1909, радавы, прапау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КЛЯВІ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ЦЦЯК Міхаіл Віктаравіч, загіну 3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ЛОЙ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УКЕВІЧ Францішак Якаўлевіч, радавы 1-га пп 2-й пд Войска польскага, памёр ад ран 25.3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ЕМЯНОВІЧ Браніслаў Лявонавіч, н. у 1923, радавы 23-га пп Войска польскага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КЕВІЧ Іван Іванавіч, н. у 1918, радавы, памёр ад ран 18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АЛЬКОЎСКІ Часлаў Юльянавіч, н. у 1921, радавы, загінуў у чэрв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ХНЕВІЧ Казімір Казіміравіч, н. у 1921, радавы 39-га палка лёгкай артылерыі Войска польска-га, п/п 83756, загінуў 26.4.1945 пры фарсіраванні р. Шпрэе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ЛУ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УСЛАЎСКІ Баляслау Іосіфаніч, н. у 1928, радавы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ГЕНІЦА Францішак Адамавіч, н. у 1889, радавы, памёр ад ран 25. 1. 1945, пахаваны ў Варша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СТОЎСКІ Вацлау Іванавіч, н. у 1917, радавы 4-та пп Войска польскага, прапау без вестак 16.4.1945 у Герм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ГЕЛА Мечыслаў Раманавіч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МАЛЫЯ ВАЙШНАР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ЛІНСКІ Вацлаў Канстанцінавіч, н. у 1917, радавы, загінуў 12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ЛІНСКІ Вікенцій Антонавіч, н. у 1922, радавы, загінуў у 1941 (у першыя дні вайны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ЛІНСКІ Франц Вікенцьевіч, н. у 1917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ЧУ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ВЩКІ Эдмунд Браніслававіч, н. у 1894, ра¬давы, служыу у Войску польскім, п/п 52160, прапау без вестак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ДОЎСКІ Уладзіслаў Францавіч, н. у 1920, радавы, памёр ад ран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ДГА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ЎСКІ Антон Станіслававіч, н. у 1920, загі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АМАС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УК Яцэнт Браніслававіч, н. у 1919, рада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АУГЕ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ДРА Антон Пятровіч, к. у 1911, радавы, загі¬нуу 22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ДРА Iociф Пятровіч, н. у 1912, радавы, у Чырвонай арміі з 1939, прапау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АШКУЦ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ЗЫР Іван Піусавіч, н. у 1915, радавы, у Чыр¬вонай арміі з 1940, прапау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УД3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АКНО Пётр Сільвестравіч, н. у 1919, рада¬вы, памёр у палоне 3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ХАВАН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ЛЯТЫЦКІ Мечыслаў Феліксавіч, н. у 1926, радавы 29-га пп Войска польскага, памёр у шпіталі у Любліне 18.4.1945, пахаваны у г. Леер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ШЧАПАНАВ1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РУЦЬ Лявон Браніслававіч, н. у 1923, мал. сяр¬жант 27-га пп Войска польскага, прапаў без вестак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ВІДОВІЧ Часлаў Станіслававіч, н. у 1921, радавы, прапаў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ДЗЬ Франц Уладзіслававіч, н. у 1922, рада¬вы 27-га пяхотнага палка Войска польскага, загінуу 29.4.1945 у г. Раўдэн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ЖНЕВІЧ Браніслаў Францавіч, н. у 1909, радавы 5-га пп Войска польскага, загінуў 2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ЎСКІ Антон Станіслававіч, н. у 1926, радавы, прапау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ЬМАНОВІЧ Станіслаў, н. у 1920, радавы, прапау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ОД3І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РЫНД3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ЎКШЭЎСКІ Сцяпан Сцяпанавіч, п. у 1919, радавы, прапау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ЕЛЬМУ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ЕВІЧ Станіслаў Францавіч, н. у 1920, ра¬давы, загінуў 3.10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ВЯЖ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РКОВІЧ Мечыслаў Браніслававіч, н. у 1909, радавы, стралок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ЛАГУ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ШКЕВІЧ Станіслаў Вікенцьевіч, н. у 1922, рада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РОД3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Фелікс Юстынавіч, радавы, загі¬нуу 22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HKEBIЧ Іван Вітольдавіч, п. у 1924, мал. сяр¬жант 27-га пп Войска польскага, загінуу 4.5.1945 у г. Раўдэ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РУЖБ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ХОЎСКІ Іван Вікенцьевіч, н. у 1923, рада¬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ТАНОВІЧ Bociп Bociпaвiч, н. у 1908, рада¬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ТАНОВІЧ Фелікс Антонавіч, н. у 1922, ра¬давы, прапау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ТУРЭВІЧ Mixaіл Францавіч, н. у 1923, ра¬давы, загінуу 2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ІЕЎСКІ Антон Аляксандравіч, радавы, пра¬пау без вестак 1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ЦЮЛЕВІЧ Іван Bociпaвіч, рада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ЖУР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Ў Серафім Іванавіч, радавы, памёр ад ран 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АНКА Арсен Андрэевіч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ЯЛЁ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ШКА Мечыслаў Часлававіч, н. у 1927, ра¬давы 5-га пп Войска польскага, загінуў 27.4.1945 пад г. Заксенгаўзе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ВАБОВІЧ Часлаў Іосіфавіч, н. у 1922, загі¬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УДЗІКО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ШКЕВІЧ Іосіф Стафанавіч, радавы, памёр ад ран 9.5.1945 у ваенным шпіталі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ЯХНОВІЧ Плярый Антонавіч, радавы 6-га пп Войска польскага, прапаў без вестак 2.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УКЕВІЧ Мечыслаў Віктаравіч, н. у 1919, мал. сяржант 30-га пп Войска польскага, прапаў без вестак 25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РАМЭЙК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РАТОВІЧ Вацлаў Міхайлавіч, н. у 1925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ЕЛЬ Іосіф Клеафасавіч, н. у 1924, мал. сяр¬жант 27-га пп Войска польскага, прапаў без вестак 1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РАЧ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АЧКОУСК1 Вацлаў М1хайлавіч, н. у 1922, радавы, прапау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ОЎНАЕ ПОЛ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СТРОЎСКІ Антон Антонавіч, н. 20.1.1910, ра¬давы 16-га пп Войска польскага, загінуу 3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ПАЛЬ Іван Іванавіч, радавы, прапаў без ве¬стак 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Людвіг Амброжавіч, н. у 1918, радавы, стралок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Мар'ян Вікенцьевіч, н. у 1923, радавы 5-га пп Войска польскага, загінуу 1.3.1945, пахаваны у м. Шэнфельд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Павел Антонавіч, н. у 1908, радавы 29-га пп Войска польскага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ШКЕЛОВІЧ Фелікс Мацвеевіч, радавы, загі¬нуу 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УСЛАЎСКІ Іван Віктаравіч, н. у 1906, ра¬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ІЕЎСК1 Вікенцій Лукіч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ЎСКІ Станіслаў Каетанавіч, н. у 1916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ВАБОВІЧ Стафан Віктаравіч, н. у 1924, ра¬давы 27-га пп, загінуў 20.4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ВАБОВІЧ Эдуард Віктаравіч, партызан, н. у 1922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ТРЭЛЬЧЫК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РБУТ Уладзіслаў Уладзіслававіч, н. у 1915, мал. сяржант 29-га пп Войска польскага, прапаў без вестак 24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ЛІСТРОЎСКІ Іван Mixaйлавіч, мал. сяржант, загінуў 1.10.1945, пахаваны у г. Згажэл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ЁЛІСТРОЎСКІ Фелікс Kaзiмipaвіч, н. у 1918, радавы, прапаў без вестак у жніў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Леанард Феліксавіч, н. у 1920, ра¬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ТУПК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КОУСКІ Аляксандр Баляслававіч, н. у 1920, радавы, загінуу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УХАДО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ГАНОЎСКІ Станіслаў Вітольдавіч, радавы, загінуў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ЯНОВІЧ Станіслаў, мал. сяржант, прапау без вестак 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ПЯРОВІЧ Вацлаў Янавіч, п. у 1916, рада¬вы 14-га пп Войска польскага, загінуў 13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ЕРЫЛЬ Іосіф Ігнацьевіч, н. у 1921, радавы 29-га пп Войска польскага, загінуу 29.4.1945 пры фарcipaвaнні р. Шпрэе, Гермаш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XHEBІЧ Іван Антонавіч, н. у 1921, мал. сяр¬жант 27-га пп Войска польскага, загінуў 24.4.1945 у г. Нохтэ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ХА Вікенцій Вікенцьевіч, н. у 1912, радавы 14-га пп Войска польскага, загінуў 13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ІКАЛАЕЎ Васіль Максімавіч, радавы, прапаў без вестак у сакавік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ТРУСЕВІЧ Iгнацій Сігізмундавіч, радавы, загінуу 30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ТАЛМІ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ЗЕВІЧ Мар'ян Іванавіч, н. у 1922, радавы, загінуу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КОЎСКІ Станіслаў Юльянавіч, н.у 1925, радавы, прапау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КОЎСКІ Франц Міхайлавіч, н. у 1910, ра¬давы, прапау без вестак у жніу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ЯВОДКАЎ Андрэй Мікалаевіч, радавы, за¬гінуу 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НАГРАДАЎ Павел М1хайлавіч, радавы, загі¬нуў 8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СЯЛОВІЧ Фелікс Адольфавіч, н. у 1919, радавы, прапау без вестак 9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ТРУХ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РНАТОВІЧ Зянон Іосіфавіч, н. у 1922, рада¬вы, мінамётчык, памёр ад ран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РАТОВІЧ Браніслаў Станіславав1ч, н. у 1921, радавы, прапау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НКЕВІЧ Пётр Іванавіч, н. у 1906, прапау без вестак у чэрв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ЫБЫЛЬСКІ Зянон Антонавіч, н. у 1922, ра¬давы, служыў у Войску польскім, загінуу 7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КАПОВІЧ Вітольд Ігнацьевіч, радавы, слу¬жыу у Войску Польскім, загінуў 1.6.1945 у м. Вай-зендорф, Гермаі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ЦЯЛЕЖЫШК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ЮЧЫНСКІ Міхаіл Антонавіч, радавы, пра¬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ТРЭВІЧ Браніслаў Францавіч, радавы, пра¬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АЛЕВІЧ Бенядзікт Вікенцьевіч, н. у 1921, пра¬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АЛЕВІЧ Зыгмунд Антонавіч, н. у 1921, рада¬вы, загінуу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АЛЕВІЧ Людвіг Антонавіч, н. у 1919, радавы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УПРАНСК1 СЕЛЬСА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НКУ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ОВІЧ Іосіф Антонавіч, н. у 1902, загі¬нуў 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СЛОВІЧ Станіслаў Станіслававіч, н. у 1918, загінуу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БРОУСКІ Фелікс Іванавіч, н. у 1919, рада¬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БАТУЛЬ Bociп Станіслававіч, н. у 1919, ра¬давы, прапау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РНЯУСКІ Браніслаў Андрэевіч, радавы, слу¬жыу у Войску польскім, загінуу 13.2.1945 у Заход-няй Памерані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ACOTHIKI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IHKEBIЧ Станіслаў Іванавіч, н. у 1916, рада¬вы, стралок, прапау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АЙЦЮ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ОРСКІ Biктap Іосіфавіч, н. у 1911, загінуу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АР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ІЧ Юльян Іванавіч, радавы, прапау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УЗАН Антон Уладзіслававіч, радавы, памёр 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ЯРВЕ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ШКА Станіслаў Уладзіслававіч, н. у 1916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ОЎСКІ Станіслаў Іосіфавіч, н. у 1901, ра¬давы, стралок 9-га пп, прапау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ОЎСКІ Юльян Іванавіч, н. у 1913, радавы, загінуў у палоне 6.11.1942 у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ЙКОУСКІ Стафан Іванавіч, радавы, прапаў без вестак 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АЛОЙ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ЯРЭШКА Вацлаў Іванавіч, н. у 1923, радавы 30-га пп Войска польскага, прапау без вестак 2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ЯЛІКІЯ ШУМІ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СТРОЎСКІ  Станіслаў Францавіч, н. у 1906, радавы, загінуў 24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ЛНЯРОВІЧ Пётр Якубавіч, н. у 1904, рада¬вы 4-га пп Войска польскага, памёр ад ран 4.3.1945 у Прухнов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ВЩКІ Станіслаў Францавіч, н. у 1907, рада¬вы 30-га пп Войска польскага, прапау без вестак 27.4.1945 у г. Пансшвіц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ШАКЕВІЧ Часлаў Уладзіміравіч, радавы 9-й пд Войска польскага, загінуў 26.4.1945 у г. Раме-нау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ЛІ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БЛОЦКІ Часлаў Антонавіч, н. у 1924, рада¬вы 7-га пп Войска польскага, памёр 23.4.1945 у шпіталі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ВАБОВІЧ Biктap Станіслававіч, н. у 1924, радавы 39-га палка лёгкай артылерыі Войска польскага, загінуу 30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АКУР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СІЛОВІЧ Канстанцін Bociпaвiч, радавы, за¬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УКОЙ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КША Ізiдap Антонавіч, н. у 1904, радавы, стралок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ЖУПР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СЮКЕВІЧ Уладзімір Браніслававіч, загінуў 17.7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РАУНІЦКІ Іван Станіслававіч, н. у 1908, радавы, прапау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ЗАН Часлаў Іванавіч, радавы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ЧКЕВІЧ Іван Станіслававіч, радавы, прапау без вестак 1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ЖЭЙКА Рышард Казіміравіч, н. у 1919, стралок 2-га пп Войска польскага, прапа без вестак 12.10.1943 у в. Трагубава Магілей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ЎСКІ Лявон Францавіч, н. у 1919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ЛОЙЦЬ Ванда Вацлаваўна, н. у 1924, сяржант 4-га пп Войска польскага, памерла 11.3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СЕЦКІ Уладзімір Міхайлавіч, н. у 1919, ра-давы, прапа без вестак у кастрычнік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ЛОЧКА Антон Іосіфавіч, радавы 3-га п Войска польскага, загінуў 19.4.1945 у г. НейКюстрынхе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КІРМАНТАУ Палікарп Рігоравіч, н. у 1919, радавы, загінуу 29.1.1946 у Памеранії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ЗАМАСЦ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ОХ Станіслау Іванавіч, радавы, загінуў 5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ЗАН Марʼян Іванавіч, н. у 1927, радавы 1-га ш Войска польскага, загінуў 18.4.1945 пры фарсіраванні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ЛУБІНСКІ Мечыслаў Аляксандравіч, загінуў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ЗАРЭЧ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КОЙЦЬ Вацлау Іванавіч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КОЙЦЬ Мечыслаў Сцяцанавіч, н. у 1926, радавы, стралок 2-га тб, загінуў 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КІРЫ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ШКЕВІЧ Восін Уладзіміравіч, н. у 1919, ра-давы, прапау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КРАКОЙ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ІКРАШЭВІЧ Франц Андрэевіч, радавы, за-гінуЇ 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ІРБУТОВІЧ Юзаф Тадэвушавіч, радавы, за-гінуї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ЛАТ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КОЎСКІ Марʼян Іванавіч, н. у 1923, радавы, прапау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ЛУС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ЧАК Аляксандр Адамавіч, н. у 1924, стралок 3-га пп Войска Польскага, прапаў без вестак 14.2.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ЧАК Антон Іванавіч, н. у 1914, радавы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КЕЛОВІЧ Вікенцій, н. у 1904, радавы, прапаў без вестак 17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ЛЮДВІН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КЕВІЧ Лявон Рафаілавіч, радавы, загінуў 1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Станіслау Андревіч, н. у 1918, радавы, прапа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МАЛЫЯ ШУМІ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ШНЕЎСКІ Уладзіслау Казіміравіч, н. у 1922, сяржант 3-га асобнага мінамётнага палка Войска польскага, загіну 26.4.1945 у м. Обер Горка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ЯНОВІЧ Эдвард Браніслававіч, н. у 1918, за-гіну 10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ЎЗАН Іван Казіміравіч, н. у 1920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ЎЗАН Станіслаў Іванавіч, радавы, служыў у Войску польскім, прапаў без вестак 2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ЮКЕВІЧ Іван Міхайлавіч, н. у 1923, ра¬давы, служыў у Войску польскім, загінуў 2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МІКУЦЯ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Франц Станіслававіч, н. у 1902, радавы 30-га пп Войска польскага, прапаў без вестак 27.4.1945 у г. Пансшвіц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УДЗІНСКІ Станіслаў Антонавіч, н. у 1925, радавы, стралок 141 -га гв. сп 46-й сд, загінуу 8.5.1945, пахаваны у в. Лейшэю Прыекульскага р-на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КОЦКІ Зыгмунд Іванавіч, радавы, памёр 5.10.1945, пахаваны у м. Елку Беластоцкага ваяводств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РБУ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ШНЕЎСКІ Kaзiмip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КОЙЦЬ Іван Іванавіч, н. у 1927, радавы 6-га пп Войска польскага, прапау без вестак 10.2.1945 у г. Мі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НЦКОЎСКІ Вітольд Каетанавіч, н. у 1916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БАРОЎСКІ Іван Іосіфавіч, радавы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ТКЕВІЧ Іосіф Нікадонавіч, н. у 1910, рада¬вы 25-га пяхотнага палка Войска польскага, загінуў 23.4.1945 у г. Роге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ХЛАБОВІЧ Часлаў Іванавіч, н. у 1923, па¬мёр ад ран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ХАЙЛОВІЧ Адольф Антонавіч, н. у 1909, радавы, загінуў 8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ЯТРУ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Браніслаў Юльянавіч, н. у 1926, радавы, кулямётчык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РОЙС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ЫД Уладзіслаў Bociпaвiч, радавы, загінуў 2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ЕЛІ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ЎСЮКЕВІЧ Станіслаў Браніслававіч, н. у 1921, радавы 3-га пп Войска польскага, загінуў 20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КІЛОН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ЦЭВІЧ Валяр'ян Вікенцьевіч, радавы, стралок 31-га гв. сд, загінуў 28.4.1945 у Германіі, пахаваны у м. Фрыш-Нерун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ЦЭВІЧ Kaзiмip Mixaйлавіч, н. у 1905, загінуў 25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Kaзiмip Mixaйлавіч, н. у 1905, ра¬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Мар'ян Вікенцьевіч, н. у 1906, за¬гінуў 2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ІДОВІЧ Людвіг Антонавіч, радавы 30-га пп Вой¬ска польскага, загінуў 27.4.1945 на р. Шпрэ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ТАЛО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ЕМАЦКІ Каміль Уладзіслававіч, н. у 1926, ра¬давы 6-га пп Войска польскага, загінуў 13.2.1945 у г. Мі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СТОЎСКІ Баляслаў Антонавіч, радавы, стралок, прапау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ШЧЭЎСКІ Вацлаў Антонавіч, н. у 1919, ра¬давы, пра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ЛАШЭВІЧ Іосіф Сямёнавіч, н. у 1908, рада¬вы, загінуу 12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IHKEBIЧ Іосіф Аляксандравіч, н. у 1925, ра¬давы 6-га пп Войска польскага, загінуў 7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IHKEBIЧ Станіслаў Іванавіч, н. у 1920, загі¬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Ц1Х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ЫД Міхаіл Міхайлавіч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ЧОРНЫ ЛУ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СЕЦКІ Іосіф Эдвардавіч, радавы, прапау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ЯГЕ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СЛОВІЧ Андрэй Францавіч, н. у 1924, мал. сяржант 27-га пп Войска польскага, прапау без вес¬так 2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СЛОВІЧ Вікенцій Юльянавіч, радавы, зап¬нуу"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СЛОВІЧ Іван Іосіфавіч, н. у 1923, радавы, кулямётчык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СЛОВІЧ Станіслаў Ільіч, радавы, прапау без вестак у вepacнi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РАТОВІЧ Генадзь Браніслававіч, н. у 1924, загі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ПЕЙКА Мечыслаў Браніслававіч, радавы, загінуу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ЛЬЧУНСКІ СЕЛЬСА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ДАМ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КУРНА Станіслаў Іванавіч, п. у 1926, рада¬вы 29-га пп Войска польскага, загінуу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Аляксандр Рыгоравіч н. у 1905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КМЯНЕ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САЛЫГА Франц Францавіч, п. у 1919, рада¬вы, санітар, прапаў без вестак у красавіку 1945.ГЕРВЯТОЎСКІ Франц Іосіфавіч, н. у 1913, ра-давы, стралок, загінуу 21.4.1945 на Одэры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АСІН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CEBIЧ Вацлаў Іосіфавіч, н. у 1920, радавы 27-га пп Войска польскага, прапаў без вестак 27.4.1945 у м. Нейсдорф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АЛ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Ч Браніслаў Браніслававіч, н. у 1919, рада¬вы 6-й брыгады лёгкай артылерыі Войска польска¬га, загінуў 2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ЕР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САЛЫГА Эдуард Іванавіч, н. у 1906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РКОУСКІ Франц Францавіч, н. у 1925, слу¬жыў у Войску польскім, трагічна загінуў 21.5.1946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УДЗЁН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ТАШЭВІЧ Аркадзь Адольфавіч, радавы, памёр ад ран 2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ЕЛЯНКЕВІЧ Іосіф Францавіч, н. у 1901, сяр¬жант, загінуў 8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УЕЎСКІ Biктap Аляксандравіч, н. у 1911, ра¬давы 14-га пп Войска польскага, загінуу 13.2.1945 у Заходняй Памерані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НЯЎСКІ Часлаў Адамавіч, н. у 1914, рада¬вы, стралок, памёр ад ран у верасні 1941, пахаваны у Пскоу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IHKEBIЧ Павел Іосіфавіч, н. у 1906, радавы, стралок, загінуў 4.5.1945 пры фарсіраванні р. Эль¬бы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НКЕВІЧ Франц Францавіч, загінуў у 1939 у раёне г. Грод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У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ОВІЧ Франц Францавіч, радавы, за¬гінуў 2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ЭЎКА Іван Браніслававіч, н. у 1919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РО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ЫЕЎСКІ Баляслаў Іванавіч, радавы, пра¬паў без вестак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ЫЕЎСКІ Франц Ігнатавіч, радавы, пра¬пау без вестак 11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ЭБЕСЬ Іван Ігнатавіч, н. у 1904, радавы 4-га пп Войска польскага, загінуу 11.2.1945 пад г. Mipa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ДЗЯРСКІ Вацлаў Юльянавіч, н. у 1925, рада¬вы 12-га пп Войска польскага, загінуў 15.3.1945 у г. Калабжэг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ІМАШЭЎСКІ Вацлаў Францавіч, н. у 1924, мал. сяржант 29-га пп Войска польскага, прапаў без вестак 16.4.1945 на р. Н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МПІНСКІ Biктap Mixaйлавіч, н. у 1908, па¬мёр ад ран 1.9.1945 у шпіталі у Познан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ЗЕЛЬ Іван Стафанавіч, н. у 1905, радавы 3-га пп Войска польскага, загінуў 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ІРКО Эдвард Францавіч, н. у 1924, радавы 29-га пп Войска польскага, прапау без вестак 16.4.1945 на р. Н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ЭБЕС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ДАНОВІЧ Іван Аляксандравіч, н. у 1908, за¬гі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ЭБЕСЬ Клімент Іосіфавіч, н. у 1902, радавы 4-га пп Войска польскага, загінуў 20.3.1945 пры выз¬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ЫСКОЙЦЬ Іосіф Рафаілавіч, н. у 1907, радавы, стралок, загінуу у сакавіку 1945 пры фарсіра-ванні Одэр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ЕВІЧ Іосіф Іосіфавіч, радавы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ЕВІЧ Іосіф Пятровіч, н. у 1924, радавы 29-га пп Войска польскага, загінуу 19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СЦІБОРСКІ Іосіф Антонавіч, радавы, пра¬пау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КЕЛОВІЧ Станіслаў Казіміравіч, радавы, прапаў без вестак 14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АГОР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АРОВІЧ Юзаф Францавіч, н. у 1925, ра¬давы 32-га пп Войска польскага, загінуу 8.8.1944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ЛЬЧ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ОВІЧ Браніслаў Іосіфавіч, н. у 1908, радавы 3-га пп Войска польскага, памёр ад ран 5.3.1945, пахаваны у Прахнов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РКОЎСКІ Іван Францавіч, н у 1926, радавы 29-га пп Войска польскага, загінуў 29.4.1945 у м. Mi-кель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РКОЎСКІ Іосіф Францавіч, н. у 1924, рада¬вы, запнуу 2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НЬКОЎСКІ Браніслаў Іванавіч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ЛА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ЙКОЎСКІ Антон Антонавіч, н. у 1922, рада¬вы 27-га пп Войска польскага, прапаў без вестак 19.4.1945 нар. Н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ВАПОЛЛ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КАЛОЎСКІ Вацлаў Валянцінавіч, н. у 1920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ВАСЯ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РЫС Iociф, Пятровіч н. у 1906, радавы, загінуў 14.1.1945 у м. Ясен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ЦЯХОЎСКІ Аляксандр Станіслававіч, ра¬давы, загінуў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ДЗЕЙ Міхаіл Сцяпанавіч, радавы, загінуў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ІРЫДА Аляксандр Мартынавіч, н. у 1908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ЛЯ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УСЛАЎСКІ Іван Юльянавіч, н. у 1908, ра¬давы, служыу у 18-м пп Войска Польскага, загінуў 3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ЛЯДЖЫНСКІ Мечыслаў Уладзіслававіч, п.у 1889, прапау без вестак у 1940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ПІШKI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РНЯЎСКІ Іван Адамавіч, н. у 1918, зап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РНЯЎСКІ Уладзімір Іосіфавіч, н. у 1912, ра¬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ОБАЛЕ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БЛІНСКІ Франц Tapacaвіч, н. у 1917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ОВІШ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ДКЕВІЧ Часлаў Бярнардавіч, радавы 30-га пп Войска польскага, памёр 24.4.1946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РА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APOЎCKI Вацлаў Феліксавіч, радавы 30-га сапёрнага батальёна Войска Польскага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ЯНКА Іван Іванавіч, н. у 1904, радавы, пра¬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CEBIЧ Станіслаў Іванавіч, н. у 1926, мал. сяр¬жант 27-га пп Войска польскага, прапаў без вестак 28.4.1945 р. Шпрэ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ВЯДОМСКІ Франц Уладзіміравіч, н. у 1909, радавы 29-га пп Войска польскага, запнуу 16.4.1945 на р. Н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ОЎСКІ Аляксандр Максімавіч, н. у 1910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РАСЮК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ХАНОЎСКІ Адам Францавіч, н. у 1916, за¬гінуў у 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РКОЎСКІ Іосіф Іосіфавіч, н. у 1919, радавы 27-га пп Войска польскага, загінуў 1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ЯКЕР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ЎЗАН Уладзімір Канстанцінавіч, н. у 1910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ЫСКОЙЦЬ Іван Рафаілавіч, радавы, загінуў 2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РПЕЙКА Антон Пятровіч, н. у 1910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ЯМЮ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САЛЬСКІ Іосіф Міхайлавіч, н. у 1927, ра¬давы, памёр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Іван Іосіфавіч, радавы, загінуў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БКО Гедзімін Стафанавіч, н. у 1912, рада¬вы 27-га пп Войска польскага, загінуў 20.4.1945 на р. Шпрэ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ДОЎСКІ Іосіф Іосіфавіч, н. у 1913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ЛЬЖЫЦКІ Вацлаў Іванавіч, радавы, памёр ад ран 18.7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УШКЕВІЧ Фелікс Іосіфавіч, п. у 1909, ра¬давы, памёр у нямецкім палоне 17.9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УГЛОБ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МАГУР Іосіф Карлавіч, радавы, загінуў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УС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СТОЎСКІ Антон Іванавіч, сяржант, памёр у шпіталі 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ХАРАНЖ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ЎСКІ Іосіф Іосіфавіч, н. у 1906, загінуў 10.2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ЎСКІ Kaзімip Казіміравіч, радавы, па¬мёр ад ран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КУЛЬНЕВІЧ Станіслаў Канстанцінавіч, ра¬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МЕННАЛОГСКІ СЕЛЬСАВЕТ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ІН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УД3ІНСКІ Biктap Антонавіч, н. у 1910, запгінуў 8.5.1945 на тэрыторыі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ЧКОУСКІ Іван Францавіч, н. у 1913, рада¬вы, памёр у нямецкім палоне 22.11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ЯРЫНД3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АРЭЎСКІ Biктap Баляслав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БУДЗЬ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ОТУС Даман Іосіфавіч, н. у 1909, загінуў 14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АЎК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ШКЕВІЧ Юзаф Зыгмундавіч, н. у 1922, ра¬давы 29-га пп Войска польскага, загінуў 18.4.1945 на р. Н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НЕЎСКІ Антон Іван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ВІШТО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BACІЛЕЎCKI Іосіф Іосіфавіч, прапаў без вес¬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АШЭВІЧ Часлаў Баляслававіч, радавы, слу¬жыў у Войску польскім, загінуў 1.6.1945 у Германіі, пахаваны у м. Вайзендорф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НЕ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ЯБЕКА Станіслаў Іванавіч, н. у 1923, рада¬вы 27-га пп Войска польскага, загінуў 4.5.1945 у м. Раудэ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АЙН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ЦІНКЕВІЧ Вікенцій Сымонавіч, н. у 1926, радавы, прапаў без вестак у красавіку 1945 пад г. Згожа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ТОЦКІ Міхаіл Вікенцьевіч, радавы, прапаў без вестак у сакавіку 1945 пад г. Згожа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БЛІНСКІ Мечыслаў Міхайлавіч, н. у 1924, загінуў 16.4.1945 у г. Згожа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УКЕ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АСОЎСКІ Эдмунд Францавіч, н. у 1926, мал. сяржант 29-га Войска польскага, прапаў без вестак 18.4.1945 на р. Ныс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МЕННЫ ЛО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ЛКОВІЧ Фелікс Мацвеевіч, радавы, прапаў без вестак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НКОЎСКІ Міхаіл Аляксандравіч, радавы, загінуў у маі 1945, пахаваны ў в. Цудзенішк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РАЖ Іван Іосіфавіч, н. у 1926, радавы 10-га пп Войска польскага, загінуў 4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КРЫ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Іосіф Адамавіч, н. у 1915, радавы 14-га пп Войска польскага, запнуу 2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ЛЫ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Уладзіслаў Феліксавіч, н. у 1926, радавы, загінуў 12.4.1945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СЯЛОВІЧ Стафан Віктаравіч, н. у 1919, радавы сувязіст, прапаў без вестак у ліп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МАСЛ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BIPCKI Іван Антонавіч, мал. сяржант, загінуў 2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Е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ЦЭЛЬ Мікалай Іванавіч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МЕР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РАШКА Лявон Kaзімipaвiч, н. у 1919, рада¬вы, загінуў 17.4.1945, пахаваны у м. Шванцэ пад Бер¬лш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УРАЎЁ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ШКЕЛОВІЧ Фелікс Мацвеевіч, н. у 1919, ра¬давы 1-га пп Войска польскага, загінуў 17.4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УДЗЕНЬ Станіслаў Карлавіч, н. у 1919, мал. сяржант 1-й пяхотнай дывізіі імя Касцюшкі, прапаў без вестак 12.10.1943 каля в. Трагубава Магілёу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ВАСЯ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ЦЯХОЎСКІ Аляксандр Станіслававіч, н. у 1927, радавы 4-га пп Войска польскага, загінуў 17.4.1945 у Германіі, пахаваны у г. Амаліенфель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ТКЕВІЧ Іосіф Нікадзімавіч, н. у 1910, рада¬вы 25-га пп Войска польскага, загінуў 23.4.1945 у г. Рэгтэ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Вацлаў Антонавіч, прапаў без ве¬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ПАТО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ШКЕВІЧ Юзаф Сцяпан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ОГІ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ОВІЧ Стафан Іосіфавіч, радавы, памёр 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ХНЕВІЧ Антон Іосіфавіч, н. у 1916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ЦУДЗЕ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К Іван Антонавіч, н. у 1902, радавы 4-га пп Войска польскага, загінуў 27.4.1945 у г. Амшпенфельд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ЧАРАПАКАЛЬ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Вацлаў Феліксавіч, н. у 1914, ра давы 30-га пп Войска польскага, прапаў без вестак 27.4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Я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КЕВІЧ Людвік Бенядзіктавіч, н. у 1905, прапаў без вестак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Я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ОЎСКІ Іван Міхайлавіч, н. у 1907, ра¬давы, загінуу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ОЎСКІ Тамаш Міхайлавіч, н. у 1912, радавы, загінуу 19.4.1945 у м. Рыцэн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ЯНК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ОВІЧ Фелікс Адамавіч, н. у 1927, радавы, кулямётчык, служыў у Войску польскім, пра¬паў без вестак 2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ШКЕВІЧ Іосіф Іванавіч, н. у 1925, радавы 1-га пп Войска польскага, памёр ад ран 2.3.1945 у Прахнов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ЭЙВАНЦАЎСК1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АНУСІ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ДГАЙСКІ Антон Мацвеевіч, радавы, загінуў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ШКЕВІЧ Браніслаў Альфонсавіч, радавы, запнуу 2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УН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НЦАЛОВІЧ Баляслаў Іосіфавіч, н. у 1903, радавы, стралок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ІЦІК Іосіф Іосіфавіч, н. у 1905, ст. сяржант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ЦІК Іосіф Рафаілавіч, н. у 1912, ст. сяржант, загіуў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УР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ОТУС Дамінік Ігнатавіч, радавы, памёр ад ран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УЯ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ЎГЕР Іван Мацвеевіч, н. у 1919, радавы 371-га сп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УЙКО Эдмунд Станіслававіч, н. у 1921, рада¬вы, стралок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ЯЦЮ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ЦКЕВІЧ Антон Казіміравіч, н. у 1921, рада¬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ЖЭВІЧ Браніслаў Міхайлавіч, н. у 1918, пра¬паў без вестак у жніў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ЕЛЬБУТ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САЛЫГА Эдвард Гедзімінавіч, н. у 1915, ра¬давы 25-га пп Войска польскага, загінуў 25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ПАТА Франц Іванавіч, н. у 1922, радавы 29-га пп Войска польскага, памёр 9.5.1945 у шпіта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ГУН Антон Іосіфавіч, н. у 1918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ГУН Баляслаў Канстанцінавіч, н. у 1917, ра¬давы, загінуў 4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ГУН Франц Францавіч, н. у 1919, радавы 1-га Войска польскага, загінуў 12.10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МАНОВІЧ (ЦІМАХОВІЧ) Франц Антонавіч, радавы, загінуў 2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МБАР Kaзімip Іванавіч, радавы, загінуў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КСТА Іосіф Іосіфавіч, н. у 1906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ОВІЧ Станіслаў Ігнацьевіч, н. у 1918, рада¬вы 3-га пп Войска польскага, прапаў без вестак 2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ВЫСА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САЛЫГА Эдвард Казіміравіч н. у 1915, ра¬давы 5-га Войска Польскага, загшуу 2.2.1945 пад г. Мі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ГУН Антон Восіпавіч, памёр у нямецкім па¬лоне у сакавік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РД3ІЕ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ЮКЕВІЧ Вікенцій Міхайлавіч, н. у 1919, радавы, стралок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ЕДЭ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ТОНАЎ ДЗЯНІС Кіменавіч, радавы 175-га ап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К'ЯНАЎ Іван Іванавіч, радавы, стралок 241-й сд, памёр ад ран 19.4.1945, пахаваны у с. Клейн-Пецервщ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КРОБАТАЎ Іван Якаўлевіч, н. у 1924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ГУДАЛА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ГОВІЧ Канстанцін Вінцэнтавіч, радавы, пра¬паў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ТАПАЎ Зміцер Іванавіч, радавы, загінуў 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УРЭ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СПЯРОВІЧ Казімір Антонавіч, н. у 1918, радавы, прапау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РДАС Альберт Вікенцьевіч, н. у 1918, мал. сяржант, загінуў у 1941 пад Брэст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СІЛОВІЧ Фелікс Альфонсавіч, н. у 1919, прапаў без вестак 9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ЗАЛЕСЯ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ОЎСКІ Зыгмунд Kaзімipaвіч, н. у 1924, радавы, загінуў 28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АЗАРЭЗ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ТАШЭВІЧ Часлаў Адамавіч, н. у 1926, ра¬давы, кулямётчык, загінуў 2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І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ЗАН Іван Францавіч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ХАР Іосіф Францавіч, н. у 1912, радавы 1-га пп Войска польскага, загінуў 12.10.1943 пад в. Леш-на Магілёу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РЭЙВ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НЦАЛОВІЧ Браніслаў Іосіфавіч, н. у 1914, радавы, стралок, служыў у Войску польскім, загінуў у нямецкім пало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УРАШ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ІНТАЎТ Станіслаў Іосіфавіч, н. у 1924, рада¬вы 30-га сб Войска польскага, пра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УЦК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А Іосіф Адамавіч, радавы, па¬мёр 3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ВІЧ Іван Францавіч, н. у 1916, радавы 29-га пп Войскапольскага, загінуў 23.4.1945 у г. Тніэлш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ЛАПЕ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БУЛЬ Вацлаў Iociфавіч, н. у 1920, радавы 25-га пп Войска польскага, загінуў 25.4.1945 у г. Пецерсгайм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ЛАШ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ЕВІЧ Баляслаў Вікенцьевіч, н. у 1915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С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НДРА Іосіф Mixaйлавіч, н. у 1919, радавы, разведчык 2-й пяхотнай дывізіі Войска Польскага, загінуў 3.8.1944 пры вызваленні г. Пулав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МЕЛЬНІ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НЮШЭВІЧ Міхаіл Паўлавіч, в. у 1925, ра¬давы, загінуў 8.5.1945, пахаваны на вайсковых могілках у Ліепайскім р-не.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ІКУ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ШКОЎСКІ Казімір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РТ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НІЦКІ Пётр Вацлававіч, н. у 1913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РДАС Mixаіл Іосіфавіч, н. у 1919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ШКТУШ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ЫНСКІ Іван Міхайлавіч, н. у 1916, радавы, служыў у Войску польскім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СКІРМОН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ТАНОВІЧ Антон Іванавіч, н. у 1915, сяр¬жант 29-га пп Войска польскага, загінуў 29.4.1945 на р. Шпрэ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ЛІМ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ЫЕУСКІ Іван Францавіч, н. у 1915, сяр¬жант, загінуў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ЦІШК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ПАТА Франц Іванавіч, н. у 1922, загі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ЮСЯ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XHEBIЧ Аляксандр Іосіфавіч, н. у 1917, за¬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XHEBIЧ Іван Іванавіч, н. у 1922, загінуу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РАВАНААШМЯНКО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ЛЯКСАНДРАУ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ЁНІН Міхаіл Андрэевіч, п. у 1922, радавы 22-га артылерыйскага палка Войска Польскага, загі¬нуў 27.4.1945 пад Кёнігсберг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ОРТК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ЫЛЬВЕТРА Генрых Станіслававіч, радав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ЫЛЬВЕТРА Іосіф Казіміравіч, радав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АПОВІЧ Станіслаў Зянонавіч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АЛОДЗЬ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ЛУША Юзаф Феліксавіч, радавы, загінуў пры вызваленні Польшчы пад крэпасцю Дэмблінг на левым беразе Вюл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ШКЕВІЧ Іосіф Зьнмундавіч, н. у 1922, ра¬давы, загінуў 16.4.1945, пахаваны у г. Зютал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БАРОУСКІ Іосіф Іосіфавіч, радавы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BAPHI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ХАНОЎСКІ Адам Францавіч, н. у 1910, ра¬давы, загінуў 1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ЩКЕВІЧ Іван Іосіфавіч, н. у 1924, радавы 9-га пп Войска польскага, загінуў 18.3.1945 у г. Калабжэг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УЛЕВІЧ Браніслаў Пятровіч, радавы, за¬гінуў на Одэры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АСЕ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ІВАШКЕВІЧ Пётр Віктаравіч, радав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ЮКЕВІЧ Іосіф Францавіч, радавы, 3aгi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ЯШКЕВІЧ Антон Мацвеевіч, н. у 1909, рада¬вы 4-га пп Войска польскага, загінуў 3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ШЭЎСКІ Іосіф Уладзіміравіч, радавы, пра¬паў без вестак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ЕСКА ГАЛЬГІНІШКІ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ДОЎСКІ Андрэй Браніслававіч, н. 16.11.1916, памёр у шпіталі 3.8.1945, пахаваны у г. Ларэта, Італ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KABIHCKI Мар'ян Эдвардавіч, н. у 1925, ра¬давы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КЕЛОВІЧ Антон Антонавіч, яфрэйтар, за¬гінуў 7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ЦКЕВІЧ Эдвард Аляксандравіч, н. у 1917, ра¬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ЕРВ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РАЛА Іпаліт Паўлавіч, н. у 1903, радавы, за¬гінуў 8.7.1945 у Германіі, пахаваны ў г. Фешнсбур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АЛАВЫЯ ГРЫ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СЕЛЬ Павел Якубавіч, н. у 1909, радавы, пра¬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ДАЎКШ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ВІЧ Іван Міхайлавіч, н. у 1926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РЫНСКІ Іван Іосіфавіч, радавы, прапаў без вестак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ЛІМ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ШКЕЛОВІЧ Іосіф Аляксандравіч, п. у 1909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ЧАРЭЎСКІ Іосіф Вікенцьевіч, н. у 1910, ра¬давы 4-га пп Войска польскага, загінуў 3.3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ЎКІНЬ Пётр Карлавіч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УЛЯ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УЛЕВІЧ Уладзіслаў Феліксавіч, н. у 1920, радавы, служыў у Войску польскім, загінуў 25.5.1944 у г. Кёль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ЛЫНОЎСКІ Bосіп Людвікавіч, н. у 1920, ра¬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АПОВІЧ Станіслаў Здзіслававіч, н. у 1918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ВІЧ Антон Іванавіч, н. у 1922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МАШЭВІЧ Станіслаў Вікенцьевіч, н. у 1924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ЛЫСАЯ ГАР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РОБАТ Ян Лявонавіч, н. у 1907, радавы 1-га пп Войска польскага, загінуў 11.9.1944 пры вызва¬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РАЧА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УТКЕВІЧ Іосіф Паўлавіч, н. у 1917, рада¬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УТКЕВІЧ Юльян Антонавіч, п. у 1924, ра¬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УРАВАНАЯ АШМЯ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МКОВ1Ч Станіслаў Феліксавіч, н. у 1922, радавы 29-га пп Войска польскага, загінуў 2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ЫШКО Kaзімip Пятровіч, п. у 1925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ДЫНЬ Ян Антонавіч, н. у 1902, радавы, загі¬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ТАНОВІЧ Антон Іванавіч, п. у 1911, сяр¬жант 29-га пп Войска польскага, загінуў 29.4.1945 на р. Шпрэ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ЛІНСКІ Іван Варфаламеевіч, радавы, за¬гінуў 18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СКАН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ЛЫШКО Міхаіл Уладзіслававіч, н. у 1926, мал. сяржант, памёр ад ран у студзені 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ОБЕ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РОЎСКІ Mixaіл Паўлавіч, н. у 1910, рада¬вы, стралок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ШКЕЛЬ Іван Лявонавіч, н. у 1910, радавы, стралок 75-га сп 215-й сд, загінуў 31.1.1945 у Гер¬маніі (прапаў без вестак у красавіку 1945?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ЕВІЧ Францішак Фларыянавіч, н. у 1908, радавы, загінуў 23.2.1945, пахаваны у г. Фальке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Баляслаў Іванавіч, н. у 1917, рада¬вы, загінуў 25.4.1945, пахаваны у г. Дрэздэ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Фелікс Вікенцьевіч, радавы, за¬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ХАДОЛЬСКІ Павел Адамавіч, н. у 1920, ра¬давы, загінуў 21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ТРА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ЫЛОВІЧ Іосіф Mixaйлавіч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ЦІМУ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Павел Антонавіч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НЭЛЬ Антон Аляксандравіч, н. у 1926, ра¬давы 5-га сапёрнага батальёна Войска польскага, за¬гінуў 16.4.1945 пры вы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УСЛАЎСКІ Баляслаў Iociфавіч, н. у 1926, радавы 29-га пп Войска польскага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ЕЎСКІ Франц Іванавіч, радав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ЎЛАСЕВІЧ Станіслаў Ягоравіч, радавы, пра¬паў без вестак 2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РАЦКІ Ігнат Aнтонавіч, н. у 1914, радав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РАЦКІ Стафан Юр'евіч, радавы, загінуў у гады Вялікай Айчыннай вай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КОВІЧ Франц Тэафільевіч, прапаў без вес¬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ІРБУТОВІЧ Іосіф Тадэвушавіч, н. у 1926, радавы 4-га пп Войска польскага, загінуў 19.4.1945 у г. Бад-Фрэнвальд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ВАСЁЛК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ГАРО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ІКАДОН Станіслаў Вікенцьевіч, н. у 1927, ра¬давы 14-га пп Войска польскага, запнуу 14.1.1945 у г. Радасць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АЛІЗ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ЎРЫНОВІЧ Станіслаў Іосіфавіч, н. у 1926, мал. сяржант 27-га пп Войска польскага, загінуў 23.4.1945 у г. Нохтэ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ВІЧ Іосіф Юльянавіч, н. у 1916, служыў у Войску польскім, загінуў 28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ЕВІЧ Станіслаў Антонавіч, памёр ад ран 3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АНТОН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НАР Мікалай Емяльянавіч, н. у 1919, рада¬вы 3-га мінамётнага палка Войска польскага, загінуў 26.4.1945 у м. Обер Горка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БІНСКІ Bіктap Сцяпанавіч, н. у 1919, радавы, загінуў 24.8.1941, пахаваны у г.п. Калевала, Карэл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БАГДА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МЯЛОВІЧ Kaзімip Іосіфавіч, н. у 1925, ра¬давы 3-га пп Войска польскага, загінуў 1.3.1945 пад г. Мі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МЯЛОВІЧ Уладзіслаў Іосіфавіч, радавы, па¬мёр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ЁСКА БЛІНДЗІ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Франц Уладзіслававіч, п. у 1909, радавы, загінуў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ВОЙ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РАНОВІЧ Аркадзь Антонавіч, н. у 1908, ра¬давы, загінуў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АНОВІЧ Уладзіслаў Уладзіслававіч, н.у 1916, сяржант, загінуў 6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ЙДАНОВІЧ Франц Уладзіміравіч, н. у 1916, радавы, прапаў без вестак 23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КАШЭВІЧ Станіслаў Дамінікавіч, н. у 1916, памёр ад ран 16.4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АР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КЕЛОВІЧ Іосіф Казіміравіч, н. у 1923, ра¬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ГУДЗЕНЯТ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НКЕВІЧ Станіслаў Браніслававіч, н. у 1926, радавы 4-га пп Войска польскага, загінуў 13.2.1945 у г. Мі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ЮЛЬКЕВІЧ Адам Антонавіч, н. у 1906, рада¬вы 5-га пп Войска польскага, загінуў 16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ЮЛЬКЕВІЧ Пётр Антонавіч, сяржант, загінуў 2.9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КУЦ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РНАТ Канстанцін Станіслававіч, н. у 1913, радавы, загінуў 10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ЙНОУСКІ Іосіф Іванавіч, н. у 1922, радавы 36-га пп 7-й пд Войска польскага, загінуў 16.4.1945 у г. Ратэн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BIТКОЎCKI Казімір Уладзіміравіч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НЛАЗУБ Іосіф Мікалаевіч, радавы, служыў у Войску польскім, прапаў без вестак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ЖЭЙКА Ануфрый Іосіфавіч, радавы, пра¬паў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ЙНОЎСКІ Іосіф Іванавіч, радавы, загінуў 1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ЖЭ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ЗЕЛЬ Іван lванавіч, н. у 1924, радавы 39-га палка лёгкай артылерыі Войска польскага, памёр ад ран 23.4.1945 у г. Нохтэ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АСТВІЛ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УБОК Пётр Рыгоравіч, н. у 1906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УЦЬ Іван Вікенцьевіч, н. у 1904, радавы, па¬мёр ад ран у верасні 1945, пахаваны у в. Удмурт-Гай, Удмурц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МІХАЛКО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РАСІМЮК Іосіф Іосіфавіч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СЕЦКІ Антон Войцехавіч, н. у 1918, радавы, стралок, прапаў без вестак у красавіу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СЕЦКІ Іосіф Эдвардавіч, н. у 1918, курсант, снайпер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МЯЛОЙЦЬ Станіслаў Іванавіч. н. у 1923, ра¬давы, аўтаматчьк, загінуў 29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ВАДВОР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СТАБАЕЎ Пётр Ізотавіч, н. у 1910, радавы, загінуў 30.12.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НАВАСЁЛК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ЗАН Казімір Іванавіч, н. у 1915, радавы 14-га пп Войска польскага, загінуў 3.3.1945 пры вы¬з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ЫЧКОЎСКІ Іван Антонавіч, н. у 1913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ЖЭЙКА Іван Міхайлавіч, н. у 1901, радавы 18-га пп Войска польскага, загінуў 11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ІКАДОН Вінцэнт Станіслававіч, н. у 1905. ра¬давы 9-га пп Войска польскага, загінуў 19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ІКАДОН Уладзіслаў Іпалітавіч, н. у 1926, ра¬давы 6-га пп Войска польскага, загінуу 16.4.1945 на Одэр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ЛЮК Канстанцін Станіслававіч, н. у 1914, радавы, стралок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ОЖ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КЕВІЧ Юзаф Уладзіслававіч, н. у 1926, загінуў 26.4.1945 у г. Зялёна Гур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KAMIHCKI Сігізмунд Віктаравіч, н. у 1917, ра¬давы, стралок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ОЛЬ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КУШКА Вікенцій Францавіч, н. у 1920, рада¬вы 27-га пп Войска польскага, прапаў без вестак 22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ЗАН Mixaіл Іванавіч, н. у 1928, радавы 3-га пп Войска польскага, загінуў 13.2.1945 пад г. Мі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ЫЧКОЎСКІ Іван Іванавіч, радавы, загінуў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СЕЦКІ Станіслаў Іванавіч, радавы, загінуў 25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ОРД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АДСКІ Іван Вікенцьевіч, н. у 1910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XHEBІЧ Іосіф Іосіпавіч, н. у 1924, радавы 2-га пп Войска польскага, загінуў 8.3.1945 пры выз¬валенні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ВІЦКІ Казімір Іосіфавіч, н. у 1924, радавы 6-га пп Войска польскага, загінуў 8.3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ЦЭВІЧ Іван Браніслававіч, н. у 1925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ЎЛІ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КОЎСКІ Франц Іосіфавіч, радавы, загінуў 3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ЫМАНОВІЧ Іван Казіміравіч, н. у 1904, за¬гінуў 29.7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ВЯЖ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Адам Адольфавіч, н. у 1924, радавы, памёр ад ран 20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Вікенцій Іванавіч, н. у 1919, прапа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ОВІЧ Фабіян Іванавіч, н. у 1922, радавы 2-га пп Войска польскага, загінуу 16.2.1945 пад г. М1раславе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ТАШОВА Іосіф Міхайлавіч, радавы, за¬гінуў 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ТКЕВІЧ Часлаў Бярнардавіч, радавы 30 га пп Войска польскага, памёр ад ран 2.4.1946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АДСКІ Вікенцій Вікенцьевіч, п. у 1926, ра¬давы 37-га пп Войска польскага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ЛІНЕВІЧ Mixaіл Міхайлавіч, н. у 1925, ра¬давы 29-га пп Войска польскага, загінуў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ПАЎЛ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КОЎСКІ Іван Антонавіч, н. у 1925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АПОВІЧ Іван Іванавіч, н. у 1919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КАБЕЙ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УЦЬ Вацлав Вікенцьевіч, п. у 1916, радавы, стралок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УЦЬ Іван Браніслававіч, н. у 1901, радавы, стралок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УЦЬ Іван Іосіфавіч, н. у 1916, прапаў без ве¬стак у красав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УЦЬ Леанард Ігнацьевіч, н. у 1902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УЦЬ Лявон Пятровіч, радавы, загінуў 2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СКА СНІП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ЗАН Іван Антонавіч, н. у 1901, радавы 30-га пп Войска польскага, прапаў без вестак 27.4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МПІЦКІ Biктap Міхайлавіч, мал. сяржант, памёр ад ран 1.9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АР ХАДОР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ХАНОВА Зянон Зузаб'евіч, н. у 1926, рада¬вы, загінуў 3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раджэнцы Ашмяншчыны, якія служылі у apмii Андэрса i загінулі пад г. Монтэ-Касіна (Італія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ЛАЖЭВІЧ Вінцэнты, н. 20.5.1906,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СЕВА Антон, н. 16.1.1909, радавы, загінуў 17.5. 1944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ДРОЙЦЬ Антон, н. 10.5.1914, капрал, загінуў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АДСКІ  Уладзіслаў, н. 8.3.1905, ст. сяржант, загінуў 18.5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ДОЎСКІ Андрэй Браніслававіч. 10.5.1944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НЮЦЬ Гендрык, н. у 1923, г. Ашмя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іны з Ашмяншчыны, якія  загінулі ў час баявых дзеянняу ў складзе войск антыгітлераўскай кааліцы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ЫНЬКЕВІЧ Антон, н. 26.12.1923, радавы 1-й парашутнай брыгады, загінуў 8.7.1944 у Англіі.</w:t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БРОЎСКІ  Ігнацій, н. 6.2.1921, яфрэйтар 1-й парашутнай брыгады, загінуў 26.9.1944 у Галанды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МАШЭВІЧ Антон, н. 13.11.1922, матрос воднай лодцы «Аркан», якая загінула каля Ісландыі 8.10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іны Чырвонай арміі, якія прызываліся Ашмянскім райваенкаматам i месца нараджэння якіх не устаноўлена або якія  нарадзіліся па-за межамі раё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БРАМАЎ Сяргей Васільевіч, радавы, загінуў 18.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ЗІНЦОЎ Іван Дзмітрыевіч, н. у 1913 у Пензенскай вобл., радавы 674-га сп 150-й сд, загінуў 9.3.1945, пахаваны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КІМАЎ Мікалай Ігнацьевіч, н. у 1891 у Віцебску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ГІЕЎ Едзіяр Фетрыкавіч, н. у г. Лагадж Азербайджанскай ССР, радавы, памёр ад ран 31.1.1945, пахаваны у пасёлку Чэхава Баграціёнаускага р-на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ЯНЦЭВІЧ Браніслаў Вікенцьевіч, н. у 1921 у Мінскай вобл., радавы, загінуў 25.10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ЯХНОВІЧ Вацлаў Іванавіч, н. у 1907 у Аш¬мянскім р-не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МБРАЖЭВІЧ Сямён, н. у 1901, рада¬вы, стралок 11 -га пяхотнага палка 4-й пяхотнай дывізіі Войска Польскага, прапаў без вестак у кра-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УШКЕВІЧ Іван Станіслававіч, н. у 1921 у Астравецкім р-не, радавы, загінуў 22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ЫЕВІЧ Іван Сідаравіч, н. у 1907 у Мінскай вобл., радавы, п/п 57918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ДРЫЕЎСКІ Іван Францавіч, н. у Ашмянскім р-не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АЦЕНЬ Mixaiл Андрэевіч, н. у 1899 у Пскоўскай вобл., радавы, прапаў без вестак у снежні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ЭХАЎСКІ Іван Антонавіч, н. у 1906 у Мінску, радавы, стралок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ATOCIH Іван Васільевіч, н. у 1922 у Бранскай вобл., радавы, прапаў без вестак у верасні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ЎЧЫННІКАЎ Васілій Карлавіч, н. у 1919 у Віцебску, прапаў без вестак 1.12.1941.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ОВІК Аляксандр Уладзіміравіч, н. у 1910 у Варшаве, радавы, памёр у нямецкім палоне 31.10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БРОВІЧ Антон Аляксандравіч, н. у в. Бжэзша Ашмянскага р-на, радавы, загінуў 20.4.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АТЧАНКА Афанасій Міхайлавіч, н. у 1913 у Арлоўскай вобл., радавы, стралок 6-й асобнай штрафной роты 11-й гв. армп, загінуў 16.8.1944, па¬хаваны у в. Патыльчэ Капсукскага р-н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АЧОЎ Іван Miтрафанавіч, н. у 1906 у Адэскай вобл., радавы, стралок 329-га сп 101-й сд, загінуў 20.3.1945, пахаваны у г. Гданьс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АЎ Іван Пятровіч, н. у 1920 у Віцебскай вобл., радавы, прапаў без вестак у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ГДАНАЎ Mixaіл Іванавіч, сяржант, зariнyў 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ГДАНОВІЧ Іосіф Антонавіч, нарадзіўся у Ашмянскім р-не, радавы, зaгінyў у лістападзе 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АЖЭНКА Іван Сцяпанавіч, радавы, загінуў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КУЛІНСКІ Барыс Мацвеевіч, п. у 1919 у Валынскай вобл., радавы, стралок 1108-га сп 19-й гв. сд, загінуў 5.1.1945, пахаваны у в. Ракунск Сувалкаускага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ЛЬРУТКЕВІЧ Браніслаў Іосіфавіч, н. у в.</w:t>
        <w:tab/>
        <w:t>Вароўшчызна Ашмянскага р-на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APOЎCKI Эдуард Францавіч, н. у Ашмянсюм р-не, радавы, прапаў без вестак 13.1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РШТУНОВІЧ Іосіф Браніслававіч, н. у 1911 у г. Маладзечна, радавы, стралок Войска Польскага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ШКО Іосіф Паўлавіч, н. у 1913 у Віцебскай вобл., радавы, кулямётчык 241-й сд, памёр ад ран 25.9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ШЛАКОЎ Якаў Харытонавіч, радавы, запгінуў 2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ТЛЕР Уладзімір Карлавіч, н. у Арлоўскай вобл., радавы, загінуў 6.3.1943, пахаваны у г. Веліж Смален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УРАЎЦАЎ Анатолій Васільевіч, радавы, па¬мёр ад ран 8.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ЙНІЦКІ Пётр Вацлававіч, н. у 1913 у Аш¬мянсюм р-не, радавы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ЛАСКОВІЧ Васілій Кірылавіч, н. у 1914 у г. Маладзечна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ІЛЬКОЎ Канстанцін Якаўлевіч, н. у 1905 у Віцебскай вобл., радавы, прапаў без вестак у снежні 193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ЮКЕВІЧ Франц Юльянавіч, н. у в. Абадзішча Ашмянскага р-на, малодшы сяржант, загінуў 24.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ЛЬЧЫНСКІ Мікалай Мартынавіч, радавы, загінуў 3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ІНЦКОЎСКІ Вітольд Канстанцінавіч, н. у 1916 у Ашмянсюм р-не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СОЦКІ Мечыслаў Пятровіч, н. у 1928 у Віцебскай вобл., радавы, загінуў 3.9.1944, пахаваны у м. Бане Добельскага р-на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АЎНЁЎ Сямён Пракоф'евіч, н. у 1912 у Смаленскай вобл., радавы, памёр ад ран 9.1.1944, пахаваны у пасёлку Красны Невельскага р-на Пск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ЛУБОК Фёдар Рыгоравіч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О Віталій Іванавіч, партызан, загінуў у са¬кавік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Ц Сяргей Іосіфавіч, н. у 1914 у Беластоцкай губ.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УДЗІНСКІ Станіслаў Антонавіч, радавы, прапаў без вестак 8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Б Міхаіл Фёдаравіч, н. у 1925 у Мінскай вобл., радавы, стралок 33-га гв. сп, памёр ад ран 23.9.1944, пахаваны у г. Каунас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ГОР'ЕЎ Міхаіл Цімафеевіч, н. у 1906, ра¬давы, стралок 144-й сд, памёр ад ран 21.10.1944, па¬хаваны у сядзібе Шэкшнева Вітк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ЫНЕВІЧ Biктap Людвігавіч, н. у 1916 у Мінскай вобл., радавы, загінуў 27.1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ДАЎ Сяргей Паўлавіч, радавы, загінуў 11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УД3ІКАЎ Афанасій Ерамеевіч, н. у 1898 у Магілёускай вобл., радавы, стралок 136-га сп 97-й сд, памёр ад ран 20.2.1945 у г. Арнсберг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ЕВІЧ Іосіф Міхайлавіч, радавы, прапаў без вестак 7.3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ІЛЕВІЧ Франц Францавіч, памёр ад ран 2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РЫНЬКОЎ Biктap Рыгоравіч, н. у 1926 у г. Гомель, радавы, стралок 212-га запаснога сп, запгінуў 16.10.1944, пахаваны у в. Пачарнуука Вінкавішскага р-н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ЛЬЯШЭВІЧ Баляслаў Антонавіч, н. у 1911 у в. Балванішкі Ашмянскага р-на, стралок, п/п 83736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КАЎ Аляксандр Фёдаравіч, н. у 1910 у Першамайскай вобл., мал. сяржант, камандзір аддзялення 785-га сп 144-й сд, загінуў 16.10.1944, пахаваны на раз'ездзе Альвіта Кібартайскага р-н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АЛАБКОВІЧ Аляксей, радавы, загіуў у 193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УРАЎЛЁЎ Уладзімір Паўлавіч, яфрэйтар, прапаў без вестак у ліп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ЫК Вікенцій Іосіфавіч, радавы, загінуў 3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ЫРАЎ Андрэй Сцянанавіч, радавы, загіуў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БЕЛА Алег Паўлавіч, н. у 1923 у г. Смаленск, радавы, сувязіст, прапаў без вестак у ліп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ОРСКІ Biктap Іосіфавіч, н. у 1912 у Аш¬мянскім р-не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ОРСКІ Іван Казіміравіч, н. у 1926, радавы, загінуў 22.3.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ГРЭШЧАНКА Максім Фёдаравіч, н. у 1910 у Віцебскай вобл., радавы, прапаў без вестак у каст¬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ЙЦАЎ Ягор Мікалаевіч, радавы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БАРОЎСКІ Biкенцій Канстанцінавіч, н. у 1926 у Ашмянскім р-не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MITPOBIЧ Mixaіл Сцяпанавіч, радавы, загінуў 1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BAHIH Макар Сцянанавіч, радавы, загінуў 17.7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НОУ Пётр Аляксеевіч, н. у 1919 у г. Цвер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НОЎ Пётр Іванавіч, старшына, загінуў 23.10.1944, пахаваны ў в. Слампе Тукумскага р-на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НЧЫК Васілій Еўціхеевіч, н. у 1926 у Мінскай вобл., радавы, прапаў без вестак у кастрычш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ВАШЧАНКА Мікалай Кузьміч, н. у 1923 у Палтаўскай вобл., стралок, прапаў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ЛЬКЕВІЧ Уладзімір Ільіч, н. у 1920 у Мінскай вобл.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ІСХАКАЎ Л.Б., н. у 1899, радавы, стралок 376-й сд, загінуў 26.9.1942, пахаваны у в. Гатавая Ліпка Мгінскага р-н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ВІЧ Рыгор Сямёнавіч, н. у 1909, палітрук роты 8-й гв. Панфілаўскай сд, загінуў 18.10.1941, пахаваны ў с. Ігнашкава Маск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НКА Biктap Канстанцінавіч, н. у 1894, радавы, стралок 150-га асобнага стралковага баталь¬ёна, загінуў 31.1.1944, пахаваны у в. Шубіна Пусташаўскага р-на Цвярско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НКА Іосіф Канстанцінавіч, н. у 1894, радавы 154-гасп 151-й гв. сд, загінуў 19.1.1944, паха¬ваны у в. Бурманка Невельскага р-на Пскоў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ЎСКІ Іосіф Карнеевіч, партызан, пра¬паў без вестак у мai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ВАЛЕЎ Серафім Іванавіч, радавы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ДЫРБЕКАЎ Айдар Аглы, н. у 1923 у г. Джам¬бул, Казахская ССР, мал. сяржант, камандзір аддзя¬лення 785-й сд, загінуў 16.10.1944, пахаваны на раз'ездзе Альвега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АКОЎ Іван Рыгоравіч, н. у 1919 у Віцеб¬скай вобл.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 Гepaciм Міхайлавіч, н. у 1892 у Віцебскай вобл., радавы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ЗЛОЎСКІ Уладзімір Міхайлавіч, н. у Літве, радавы, сапёр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РАТОВІЧ Вацлаў Міхайлавіч, н. у Аш¬мянсюм р-не, радавы Войска Польскага, п/п 33693, запнуу 2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ЛЁЎ Васілій Афанасьевіч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ЛЁУ Сцяпан Якаўлевіч, радавы, загінуў 2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АЛЁУ Якау Якаўлевіч, радавы, загінуў у лютым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РЛІНСКІ Мацвей Якаўлевіч, н. у 1912 у Брэсцкай вобл., радавы, прапау без вестак у верасш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РЫЕНКАУ Нікіфар Ільіч, н. у 1914, прапау без вестак у снежш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ІСЯЛЁУ Пётр Іванавіч, н. у 1925 у Цвярской вобл., сяржант, прапау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ЎСУЦЬ Павел Сцяпанавіч, н. у 1906 у Аш¬мянскім р-не, малодшы сяржант, камандзір узвода 789-га сп 251-й сд, запнуу 19.5.1944, пахаваны у Лёзненскім р-не Віцеб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ЮЧНІК Яугеній Данілавіч, н. у 1920 у Мінскай вобл., радавы, прапау без вестак у кастрычш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НЯЗЬ Іван Васільевіч, иартызан, загшуу 27.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ДЗЬ Вітольд Іванавіч, н. у 1919 у Ашмянскім р-не, радавы, прапау без вестак у снежш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ЛАСАЎ Іван Пятровіч, радавы, запнуу 12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САК Дзмітрый Мартынавіч, н. у 1906 у Мінскай вобл., радавы, стралок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ШУНАЎ Марк Лаурэнцьевіч, радавы, пра¬пау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ШАЛЕЎ Георгій Аляксандравіч, нарадзіўся у 1918 у Свярдлоускай вобл., радавы, памёр ад ран 4.11.1944, пахаваны у г. Сувал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ШЧЫЦ Bociп Ігнацьевіч, н. у 1909 у Аш¬мянскім р-не, радавы, стралок 1020-га сп 269-й сд, прапаў без вестак 16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УК Вацлаў Іосіфавіч, н. у в. Рамаскаушчына Ашмянскага р-на, радавы, прапау без вестак 12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РУК Яцэнт Браніслававіч, н. у 1919 у в. Ра¬маскаушчына Ашмянскага р-на, радавы, прапау без вестак у кастрычш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БАШОЎ Бажыл Джыбраілавіч, н. у 1922 у Дагестане, сяржант, наводчык 932-га сп 252 сд, за¬пнуу 14.4.1945, пахаваны у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УРЫЛА Франц Антонавіч, н. у 1918 у Аш¬мянскім р-не, радавы, прапау без вестак 27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АПІН Іван Аляксандравіч, н. у 1921 у Цвяр¬ской вобл., малодшы сяржант, прапау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СЬ Казімip Ануфрыевіч, н. у 1912 у Мінскай вобл,, радавы, прапау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ГАЎЦОЎ Васілій Іларыёнавіч, н. у 1916 у Мінскай вобл., радавы, прапау без вестак у снежні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КАСЕВІЧ Іван Мацвеевіч, радавы, прапау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УНЁУ Мікалай Пятровіч, н. у 1920, малодшы сяржант, прапау без вестак у кастрычш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ЫСЕНКА Аляксандр Уладзіміравіч, н. у 1912 у г. Віцебск, радавы, прапау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ЫСКОЙЦЬ Bociп Рафаілавіч, н. у 1907 у Ашмянскім р-не, радавы, в/ч 53156, запнуу пры фарсіраванні ракі Одэр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ЮКОВІЧ Іосіф Вітольдавіч, н. у 1919 у Аш¬мянскім р-не, радавы, загінуў у палоне 6.1.1942 у Ау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СНОЙ Юрый Фядотавіч, н. у 1920 у Палтаускай вобл., радавы, прапау без вестак у красавж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ЗУРКЕВІЧ Яўгеній Пятровіч, н. у 1922 у Мінску, радавы асобнага мінамётнага батальёна 14-й асобнай буд. брыгады, памёр ад ран 9.5.1942, паха¬ваны у в. Сушчава Ле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Вітольд Mixaйлавіч, н. у 1909 у Астравецкомм р-не, сяржант, прапау без вестак 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КАРЭВІЧ Фёдар Раманавіч, н. у 1918 у Мінскай вобл., радавы, стралок 33-га гв. сп 11 гв. сд, загінуу 22.8.1944, пахаваны у в. Акілойцы Капсукскага р-н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ЛЬЧОНАК Сяргей Пятровіч, н. у 1922 у г Віцебск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КОЎСКІ Зыгмунд Казіміравіч, н. у Аш¬мянскім р-не, радавы, загінуу 28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ЦІШОНАК Аляксандр Іосіфавіч, н. у Аш¬мянскім р-не, радавы, прапау без вестак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РЫН Мікалай Аляксандравіч, радавы, пра¬пау без вестак у лшеш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УСЕВІЧ Віктар, радавы, прапау без вестак 2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ЫС Анатолій Іванавіч, н. у 1919 у Віцеб¬скай вобл., радавы, загінуу у канцлагеры у Германіі 14.2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ЦІШОНАК Брашслау Віктаравіч, н. у Ашмянскім р-не, мал. сяржант, загінуў 19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IHKEBIЧ Іван Вітольдавіч, н. у Ашмянскім р-не, радавы, загінуу 4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ІСЮКЕВІЧ Ілья Усцінавіч, радавы, прапау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ЫШКО Казімір Пятровіч, н. у 1923 у Цярно-пальскай вобл., радавы, прапау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ЯКШАЎ Мікалай Паўлавіч, радавы, загінуу 10.12.1939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ВІЦКІ Іван Гаўрылавіч, партызан, загінуу 2.5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СЦЯРЭНКА Мікалай Іванавіч, н у 1918 у Maгiлёускай вобл., радавы, прапау без вестак у жніў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ІКАДОН Станіслаў Вінцэнтавіч, н. у 1927 у Ашмянскім р-не, радавы, загінуу 6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ЧЭМ Іван Максімавіч, н. у 1924 у Мінскай вобл., радавы, стралок 17-й гв. сд, загінуу 1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ЗНЯК Уладзімір Станіслававіч, сяржант. камандзір аддзялення 2-га пяхотнага палка 1-й пяхотнай дывізіі Войска Польскага, пpaпаў без вестак 8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НАМАРЭНКА Міхаіл Мікалаевіч, радавы, прапау без вестак у кастрычнік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ПАЙ Тадэвуш Вікенцьевіч, н. у 1915 у Клецкай Гмше, Польшча, радавы, стралок, прапау без вес¬так у M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ТАПАЎ Яфім Кірылавіч, н. у 1912 у Літве, радавы, п/п 53604, прапау без вестак у красавж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ОУСКІ Аляксандр, н. у Ашмянскім р-не, радавы, загінуу 1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ЎЛОУСКІ Яугений Іванавіч, н. у 1924 у Віцебску, радавы, загінуу 27.7.1943, пахаваны у с. Сцяпанаўка Данец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іны-землякі i партызаны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кія загінулі ці npaпалі без веста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ШЫНЬ Антон Яўстаф'евіч, радавы, прапаў без вестак у сакавш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ЫХОДЗІЙ Цім Емяльянашч, п. у 1910 у Аш¬мянскім р-не, радавы 932-й сд, прапаў без вестак 18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КЕЛЬ Станіслаў Станіслававіч, н. у 1914 у Ашмянскім р-не, радавы, стралок 1311-га сп 173-й сд, загінуў 15.3.1945 у г. Дайлімен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СЕЦКІ Іван Вікенцьевіч, н. у Ашмянскім р-не, радавы, загінуу 16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ВІЧ Іван Міхайлавіч, н. у 1927 у Аш¬мянскім р-не, радавы Войска Польскага, п/п 52169, загінуў 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Адам Антонавіч, н. у 1906 у Аш¬мянскім р-не, радавы, стралок 37-га арт. палка 6-й гв. арміі, загінуў 21.2.1945, пахаваны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ЯТРОЎСКІ Вікенцій Сільвестравіч, н. у 1909 у Ашмянскім р-не, радавы, сапёр, памёр ад ран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ДЗІВАНОЎСКІ Браніслау Аляксандравіч, н. у 1909 у Ашмянсюм р-не, радавы, прапау без вес¬так у M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БОЕЎ Якаў Трафімавіч, радавы, прапаў без вестак у красавш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МАНАЎ Яфім Міронавіч, радавы, загінуў 8.4.1945, пахаваны у п. Пятрова Гур'еўскага р-на Калінін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ЎНЫ Аляксандр Андрэевіч, н. у 1906 у Смаргонскім р-не, загінуў у палоне у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ДКОЎСКІ Вацлав Юльянавіч, загінуў 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МЯНЦАЎ Іван Іванавіч, н. у 1912 у Горкаўскай вобл., радавы, прапау без вестак у мai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ЫСНІК Іван Мікалаевіч, н. у 1908 у Мінскай вобл., радавы, загінуў 22.6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НЕВІЧ Mixаіл Міхайлавіч, н. у 1925 у Ашмянскім р-не, радавы, памёр ад ран 2.4.1945, па¬хаваны у г. Солаж Памеранскага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ЎЁЎ Данііл Ісакавіч, н. у Мінскай вобл.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ЛАЎЁЎ Сазон Піменавіч, н. у 1916 у Смален¬скай вобл., радавы, загінуў 4.10.1942, пахаваны у Валга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МУЙЛЁНАК Андрэй Сільвестравіч, н. у 1914 у Ашмянскім р-не, лейтэнант, камандзір узвода 675-га ап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МУШЧАНКА Мікалай Дзям'янавіч, н. у 1918 у Растоўскай вобл., радавы, стралок 1158-га сп 352-й сд, загінуў 1.10.1944, пахаваны ў в. Шчуры Сувалкаўскага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РОЧАНКА Анатолій Аляксандравіч, лейтэ¬нант асобнага лыжнага батальёна 153-й сд, загінуў 19.11.1943, пахаваны у в. Калшаука Віцеб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ЎЧАНКА Mixaіл Данілавіч, н. у 1921, сяр¬жант, камандзір аддзялення 314-га сп 46-й сд, загінуў 21.2.1945, пахаваны у п. Францы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НКЕВІЧ Іван Антонавіч, н. у 1912 у Аш¬мянскім раёне, радавы, стралок14-га сп, загінуў 13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ЯЛЮК Канстанцін Станіслававіч, н. у 1914 у Ашмянскім р-не, радавы, стралок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ОВІЧ Станіслаў Андрэевіч, н. у 1918 у Смаргонскім р-не, радавы, прапаў без вестак у лю¬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ДАРЭНКА Пётр Уласавіч, радавы, прапаў без вестак у лістападзе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ІЛЬВЯСТРОВІЧ Канстанцін Іосіфавіч, н. у 1902 у г. Віцебск, радавы, загінуў 12.11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НІГІРЭВІЧ Мікалай Канстанцінавіч, н. у г. Ма¬ладзечна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КАЛОЎ Іван Барысавіч, н. у 1905 у г. Вщебск, радавы, памёр ад ран 15.7.1942, пахаваны у в. Бор Старарускага р-на Наўгаро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Іван Мікалаевіч, н. у Лагойскім р-не Мінскай вобл., партызан, загінуў 29.1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НКЕВІЧ Іосіф Антонавіч, н. у Астравецкім р-не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РАДУБЦАЎ Мікалай Васільевіч, н. у 1906 у Курскай вобл., радавы, стралок 243-га сп 34-й сд, прапаў без вестак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РЫКОВІЧ Пётр Іванавіч, н. у Ашмянскім р-не, ст. сяржант, загінуў 8.7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ХАРУКАЎ Фама Гаўрылавіч, н. у 1901 у Вщебску, радавы, прапаў без вестак 2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РАСЕВІЧ Пётр Васільевіч, н. у 1919 у г. Барысаў, радавы 813-га сп 239-й сд, загінуў 9.1.1945, пахаваны у п. Дабравольск Красназнаменскага р-на Калініградскай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КАЧОЎ Канстанцін Фёдаравіч, н. у 1916 у Віцебску, мал. сяржант, прапаў без вестак 20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ЫБУС Іван Мацвеевіч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РУБЛЕЎСКІ Канстанцін Гаўрылавіч, н. у 1923 у Ашмянскім р-не, радавы, стралок 34-га гв. сп 19-й гв. сд, загінуў 14.1.1945 у в. Шварполш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ВАЛКА Рыгор Юстынавіч, н. у 1917 у Мінскай вобл.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ДАРЭНКА Пётр Іларыёнавіч, н. у 1909, ра¬давы, загінуў 30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РАНКОЎСКІ Міхаіл Пятровіч, н. у 1903, ра¬давы, стралок 238-га гв. сп 81-й сд, загінуу 16.4.1945, пахаваны у г. Манесдорф, Ауст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АРЭНКАЎ Кірыл Барысавіч, н. у 1897, рада¬вы, стралок 314-га сп 46-й сд, загінуў 22.1.1945, паха¬ваны у с. Воіна Альштынскага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ІТОЎ Фама Еўдакімавіч, радавы, загінуў у ліп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УРАНАЎ Аляксандр Аркадзьевіч, н. у 1908 у Віцебскай вобл.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ЫБУЛЬСКІ Уладзіслаў Міхайлавіч, радавы, загінуў 2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ЫКУН Цярэнцій Рыгоравіч, радавы, загінуў у чэрв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ЯЛЕГА Іосіф Іванавіч, н. у 1905 у Смаргонскім р-не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ПУЛІНЕЦ Mixaіл Іосіфавіч, н. у 1923 у Аш¬мянскім р-не, радавы, сувязіст, п/п 83681, памёр ад ран 14.7.1945, пахаваны у г. Ельс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АСНОЎСКІ Антон Герасімавіч, н. у 1918 у Мінскай вобл., радавы, прапаў без вестак у кастрыч¬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ЫСТАБАЕЎ, н. у 1910, радавы, стралок 219-га гв. сп 71-й гв. сд, загінуў 30.12.1944, пахаваны у Кулдзігскім р-не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БЛІНСКІ Франц, н. у Ашмянскім р-не, ра¬давы, загінуў 2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ГЕЕЎ Шакерзін Шагеевіч, радавы, прапаў без вестак у вepacнi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ЎЦОЎ Пракофій Ягоравіч, радавы, загінуў 3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КІРМОНТАЎ Палікарп Рыгоравіч, н. у 1919, радавы, стралок 32-га гв. сп 12-й гв. сд, загінуў 29.1.1945 ва Усходняй Памерані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МАТКОВА Вольга Фёдараўна, радавая, прапала без вестак 19.5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ПАКОУСКІ Марк Сцяпанавіч, радавы, пра¬паў без вестак у лю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ГАЕЎ Сцяпан Ягоравіч, радавы, прапау без вестак у верасш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УЛЬГА, радавы, загшуу 6.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ЧАРБІЦКІ Раман Антонавіч, н. у 1906 у Аш¬мянскім р-не, радавы 33-га гв. сп 11-й гв. сд, загінуў 28.1.1944, пахаваны у в. Пагернева Капсукскага р-на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ДЗІН Мікалай Львовіч, радавы, загінуў 25.2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КЕВІЧ Вячаслаў Францавіч, н. у 1920 у Аш¬мянскім р-не, радавы, загінуў 29.1.1941 у канцлагеры у Фінлянд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ЮРЫНЬ Mixaіл Мікалаевіч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ГОРАЎ Серафім Аляксандравіч, радавы, за¬гінуў 16.9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ЎНЕВІЧ Павел Міхайлавіч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ХІМОВІЧ Станіслаў Іванавіч, н. у в. Трэкі Ашмянскага р-на, радавы, загінуў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ЦЭВІЧ Станіслаў Іосіфавіч, н. у в. Угляны Ашмянскага р-на, радавы, стралок, п/п 53323, загінуў 23.10.1944, пахаваны на могілках у в. Дайліды Беластоцкага ваяв.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ислоч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*ВОІНЫ  ЧЫРВОНАЙ  АРМІІ, ЯКІЯ  ЗАГІНУЛІ  ПРЫ  ВЫЗВАЛЕННІ  СВІСЛАЦКАГА  РАЁНА  АД  НЯМЕЦКА-ФАШЫСЦКІХ  ЗАХОПНІКАЎ  І  ПАХАВАНЫ  НА  ЯГО  ТЭРЫТОРЫІ *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г.СВІСЛАЧ  (ЦЭНТР)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>Абдразанаў  Павел  Аляксеевіч  – нар. у  1918г.,  717-СП, загінуў  16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>Абрамовіч Рыгор Васільевіч – нар. у 1919 г., радавы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>Аднакоз Андрэй Васільевіч – нар. у 1925 г., радавы, 73 сд, загінуў 16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 xml:space="preserve">Аляксандроў  Уладзімір  Андрэевіч  – нар. у  1908г.,  стар.лейтэнант, загінуў  у  ліпені  1944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>Аляксеяў  Кузьма  Пракоф’евіч  – нар. у  1918г., стар.сярж.,609  асобнай   роты  сувязі  5СД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>Аніляраў  Сяргей  Сідаравіч  – нар. у  1902г., радавы, загінуў 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>Бакумаў Васіль Пятровіч - 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>Батарэяў  Рыгор  Давыдавіч  – нар. у  1902г.,  старшына  137СД  771  СП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>Балутанаў Аляксандр Іванавіч – нар. у 1899 г, радавы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>Берштэйн  Яхіль  Барухавіч  – нар. у  1913г.,  мал.лейтэнант  5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>Вакулюк  Міна  Рыгоравіч  – нар. у  1907г., радавы, 413  СП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>Ватолін Аляксандр Раманавіч – нар. у 1925 г., радавы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>Вашчанка  Стяпан  Міхайлавіч  – нар. у  1924г., мал.сяржант, 413  СП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>Веліеў  Веліш  Багровіч  – нар. у  1925г., радавы, 137СД  771  СП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>Гаўрыленка Міхаіл Аляксеевіч – нар. у 1922 г., малодшы сяржант 766 СП 217 СД, загінуў 19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>Гламуздзін  Рыгор  Варфаламеевіч  – нар. у  1923г., радавы, 42  рота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>Гле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>Голікаў  Пётр  Філіпавіч  – нар. у  1918г., стар.лейтэнант, 11  АП  73  СД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>Грышэнко  Міколай  Пятровіч  – нар. у  1910г., радавы, 413  СП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>Губ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 xml:space="preserve">Гузінаў  Іван  Іванавіч  – нар. у  1913, стар.сяржант, 148  ОПІТД  73  СД, загінуў  16.07.1944г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 xml:space="preserve">Гур’еў  Арсеній  Дзмітрыевіч  – нар. у  1924г., мал.лейтэнант, загінуў  16.07.1944г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>Давыдкін  Пётр  Андрэевіч    – нар. у  1910г., сяржант, 771  СП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>Дзергуноў Іван  Ігнацьевіч  – нар. у  1904г., радавы, 137  СД  409  СП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>Джурабаеў  Урман  –  нар. у 1925 г., радавы, 217  СД  766  СП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>Драгінскі  Валянцін  Якаулевіч  – нар. у  1926г., радавы, загінуў  21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>Дуцеў  Андрэй  Дзмітрыевіч  – нар. у  1924г., сяржант, 413  СП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>Ждановіч  Міхаіл  –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>Жыгуноў  Зосім  Сяргеевіч – мал.лейтэнант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>Жукаў  Уладзімір  Дзмітрыевіч – нар. у  1922г., стар.лейтэн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>Зуеў  Сцяпан  Мікалаевіч – мал.лейтэнант  422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>Іўліеў  Міхаіл  Васільевіч – нар. у  1921г., стар.лейтэнант, 118  СП  37  СД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>Ігнацьеў  Васілій  Васільевіч – стар.сяржант, загінуў  12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>Карабаеў  Катэ  Акімталавіч – радавы, загінуў  02.07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>Карняшоў  Павел  Сцяпанавіч – нар. у  1911г., радавы, 717  СП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>Каваленка  Уладзімір  Сямёнавіч – нар. у  1923г., лейтэнант, 5 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>Кавальчук Павел Адамавіч – нар. у 1904 г., радавы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>Казлоў  Канстанцін  Фраловіч – нар. у  1914г., стар.лейтэнант, 5 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>Казлоў  Мікалай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>Калінічэнка  Іван  Гардзеевіч – радавы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>Камароў  Міхаіл  Рыгоравіч – нар. у  1900г., старшына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>Канцірэнкаў Сяргей   Ягоравіч  – нар. у  1913г., стар.сяржант, загінуў  2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>Катунцаў Інакенцій Аляксандравіч – нар. у 1910 г., радавы 766 СП 217 СД, загінуў 19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>Козін Міхаіл Іванавіч – 1922 г.н., 422 сп, загінуў ад ран 19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>Касянкоў  Іван  Гаўрылавіч – нар. у  1915г.,  яфрэйтар, 680 СП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>Крук Карпо Платонавіч – нар. 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 xml:space="preserve">Крыўцоў  Ярафей  Максімавіч – нар. у  1909г., мал.сяржант, 771 СП,  загінуў  20.07.1944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>Кулакоў  Мікалай  Іванавіч – нар. у  190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 xml:space="preserve">Кузін  Сцяпан  Савіч – нар. у  1899г., радавы, 413  СП  73  СД, загінуў  16.07.1944г.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 xml:space="preserve">Кузьміных  Аляксандр  Кузьміч  – нар. у  1925г., радавы, 413  СП  73  СД, загінуў  16.07.1944г.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>Кульмянёў  Павел  Якаўлевіч – нар. у  1908г., радавы, 180  СП  5  СД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>Ларэў  Аляксандр  Сяргеевіч  – радавы, 717  СП 170  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>Лялюк  Іван  Федасеевіч – нар. у  1915г., радавы, загінуў 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>Лістраценка  Анатолій  Сяргеевіч  – радавы,  загінуў  27.11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>Лысенка – радавы, загінуў  в 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>Любаеў  Аляксандр  Нікафаравіч – нар. у  1923г., радавы, 771  СП  137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>Малінаў  Шая  Рыгоравіч – нар. у  1918г., капітан, 11 АП  73  СД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 xml:space="preserve">Максіменка Анікій Іванавіч – нар. у 1900 г., радавы, 73 сд, загінуў 16.07.1944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>Марголіс  Лейба  Кацкельевіч – партызан, загінуў  у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>Марын Васіль Андрэявіч – нар. 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>Масонаў  Мікалай  Паўлавіч – нар. у  1906г., палкоўнік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>Мелешчук Ананій Мелетавіч – радавы, нар. у 1924 г.,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 xml:space="preserve">Мялешка  Пётр  Сямёнавіч – нар. у  1923г., стар.сяржант, загінуў  17.07.1944г.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>Мішчанкоў  Васілій  Рыгоравіч – нар. у  1921г., радавы, 766  СП  217 СД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>Мазолеў  Леонід  Андрэевіч – стар.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>Маісеенка  І.І. –  радавы, загінуў  у 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>Мамедаў  Алмаз  Алы-Аглы – нар. у  1919г.,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>Надзены  Андрэй  Кузьміч – стар.сяржант, 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>Новікаў Мікалай Паўлавіч – 1906 г.н., 217 сд, загінуў 16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>Паўлаў – лейтэнант, загінуў  у 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>Паламарчук  Іван  Паўлавіч – нар. у  1921г., лейтэнант, 413  СП  73 СД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>Перахода  Рыгор  Фёдаравіч – нар. у  1901г., радавы, 190  СП  5 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>Пячонкін  Міхаіл  Аляксандравіч – нар. у  1903г., сяржант, 771  СП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>Пячоркін  Павел  Уласавіч – нар. у  1920г., маёр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>Пірагоў  Іван  Карпавіч – стар.сярж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>Пінчук Кірыл Абакумавіч – нар. у 1915 г., малодшы сяржант 766 СП 217 СД, загінуў 19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>Плыгун  Мікалай  Паўлавіч – яфрэйтар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>Падзюп  Пётр  Філіпавіч – стар.лейтэнант  11  АП  73  СД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>Полубаярнікаў – стар.лейтэнант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>Палякоў  Іван  Фёдаравіч – нар. у  1915г., капітан, загінуў  2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>Патыляка  Якаў  Цярэнцьевич  – нар. у  1913г., сяржант, 413  СП  73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>Псарэў  Аляксандр  Мікіціч – нар. у  1909г., маёр, загінуў  2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>Пушкоў  Мікалай  Сцяпанавіч – стар.лейтэнант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>Рудэнка  Аляксандр  Васільевіч – нар. у  1910г., радавы, 409  СП  137 СД, загінуў 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>Рабінін  Сямён  Ігнацьевіч – нар. у  1914г.,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 xml:space="preserve">Сальнікаў Барыс Іванавіч – нар. у 1921., радавы, загінуў у 1942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>Самараў  Абдулгалід – нар. у  1907г., радавы, 771  СП  137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>Свестнеў  Сцяпан  Сцяпанавіч – радавы, загінуў  21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>Свістанюк  В.А. – падпалкоўнік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>Свіцэў  Мікалай  Рыгоравіч – нар. у  1925г., радавы, загінуў  2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>Сявякін  Пётр  Васільевіч –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>Сідарэнка  Уладзімір Міхайлавіч – нар. у  1922г., мал.лейтэн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>Скітко  Фёдар  Максімавіч – нар. у  1924г., мал.сяржант, 413 СП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>Склярэнка  Іван  Емяльянавіч – стар.лейтэнант, 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>Сакалоў  Міхаіл  Ігнацьевіч – нар. у  1898г., яфрэйтар, 771  СП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>Сакалоў Геннадзь Анатольевіч – нар. у 1921 г., радавы, загінуў у чэрвені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>Слабажанінаў Анатоль Яфімавіч – нар. у 1925 г., радавы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>Старажэнка Сцяпан Гаўрылавіч – нар. у 1916 г., радавы, 73 сд, загінуў 16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>Сыпачоў  Павел  Ільіч – нар. у  1907г., стар.сяржант, загінуў  15.11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>Тамаркін  Лявонсій  Юдавіч – нар. у  1904г., капітан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>Тарасаў  Іван  Андрэевіч – нар. у  1907г., яфрэйтар, 771  СП, 137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 xml:space="preserve">Трэгубка Лазар Якаўлевіч – нар. у 1898 г., радавы, 766 СП 217 СД, загінуў 18.07.1944 г.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>Тутука  Фёдар  Люксеевіч – нар. у  1905г., яфрэйтар, 148  АПІТД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>Уткін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>Ушкоў  Мікалай  Сцяпанавіч – нар. у  1922г., стар.лейтэнант, 771  СП, 137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>Фаламееў  А. – радавы, 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>Фетысенка Дзмітрый Сямёнавіч – нар. у 1923 г., лейтэнант 136 – га ШАП, загінуў 16.07.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>Фёдараў  Рыгор  Сяргеевіч – нар. у  1925г., мал.лейтэнант, 5 СД, 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.</w:t>
        <w:tab/>
        <w:t>Філімонаў  Мікалай  Аляксеевіч – нар. у  1927г., мал.лейтэнант, 5  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.</w:t>
        <w:tab/>
        <w:t>Фаменка  Васілій – нар. у  1914г., радавы, загінуў  18.07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.</w:t>
        <w:tab/>
        <w:t>Фралоў  Аляксей  Пажапавіч – нар. у  1903г., радавы, загінуў  21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.</w:t>
        <w:tab/>
        <w:t>Фурман  Сяргей – старшына, загінуў  у 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.</w:t>
        <w:tab/>
        <w:t>Харын  Аляксей  Данілавіч – нар. у  1925г., мал.лейтэнант, 5  СД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.</w:t>
        <w:tab/>
        <w:t>Харкоў  Павел  Іванавіч – нар. у  1920г., радавы, 771  СП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.</w:t>
        <w:tab/>
        <w:t>Хомякоў  А.С. – радавы,  загінуў  в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.</w:t>
        <w:tab/>
        <w:t>Цвяткоў  Мікалай  Афанасьевіч –  загінуў  бяз  вестак, мал.лейтэнант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.</w:t>
        <w:tab/>
        <w:t>Чудакоў Кузьма Васільевіч – нар. у 1923 г., радавы 766 СП 217 СД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.</w:t>
        <w:tab/>
        <w:t>Чурбакоў  Васілій  Кузьміч  – радавы, загінуў  21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.</w:t>
        <w:tab/>
        <w:t>Шэстапалаў  Васілій  Іванавіч – нар. у  1921г., лейтэнант, 771  СП,137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.</w:t>
        <w:tab/>
        <w:t>Шульц  Мітрафан  Авраамавіч – нар. у  1919г., радавы, загінуў  у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.</w:t>
        <w:tab/>
        <w:t>Прышчэпа  Іван  Яфімавіч  -  радавы, загінуу  19.09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.</w:t>
        <w:tab/>
        <w:t>Пруднікаў   Якаў  Сцяпанавіч  -  нар.  у  1921г.,  ветурач , загінуў  25.06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.</w:t>
        <w:tab/>
        <w:t>Ягораў  Мікалай  Мікалаевіч  – нар. у  1933г., радавы, 413  СП  73  СД, загінуў 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.</w:t>
        <w:tab/>
        <w:t>Ядышын  Мікалай  Евстаф’евіч – нар. у  1915г., падпалкоўнік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.</w:t>
        <w:tab/>
        <w:t>Яцэнка  Мікалай  Міхайлавіч – партызан, загінуў  05.06.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г. СВІСЛАЧ  (МОГІЛКІ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жэнаў С.Г. – нар. в 1920г., сяржант КГБ, загінуў 20.07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Брэдзіхін Мікалай Анатольевіч – нар. у 1903 г, загінуў 19.09.1944 г.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Варановіч Канстанцін Іванавіч – загінуў 26.03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Гулюк  Браніслаў Пятровіч – нар. у 1924г., радавы, загінуў в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Дубкін Аляксандр Яфімавіч – нар. у 1919г., мал. лейтэнант 5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Іван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Карабаеў Н.А. – нар. у 1918г., яфрэйтар КГБ, загінуў 2.07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Казлоў  Петр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Косаў Павел Іванавіч – нар. у в 1920г., лейтэнант, загінуў  у  чэрв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Клап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Ларэў Аляксандр Сяргеевіч – радавы 717 СП 170 СД, 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Левандалеўскі Канстанцін Марцінавіч – нар.  у 1921г., радавы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Ляпёшкін В.І. – нар.  у 1925г., сяржант КГБ, загінуў 2.07.1945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Морозаў Іван Сямёнавіч – нар.  у 1910г., стар. лейтэнант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Пескавы Аляксандр Казіміравіч – радавы, загінуў 12.11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Савінскі  Уладзімір Васільевіч – нар.  у 1924г., радавы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Сяледчык Антон Антонавіч – загінуў у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Сулін Пракофій Цімафеявіч  –. стар. лейтэнант,  15 СД, 49 СД, 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Тобак Міхаіл Ісакавіч – старшына, нар. у 1918 г., загінуў 19.09.1944 г.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Хрыпуноў Мікалай – радавы, загінуў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Ямшарук Іван Іванавіч – загінуў 26.03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Курбатаў Мікалай – радавы, загінуў 27.06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Рабінін  Сямён  Ігнацьевіч – нар. у  1914г.,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ВЁСКА БОЙКАВІЧЫ (перезахоронены в д.Студеники и Н.Двор)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бічэў  Яўстафій Фёдаравіч – нар. у 1909г., яфрэйтар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Баранаў Леанід Инакенцьевіч – нар. у 1921г., сяржант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Бадыраў Хасан – нар. у 1918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Грошэ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Глы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Дзюлін Аляксандр Іосіфа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Елхаў Мікалай Васілье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Завалішын Уладзімір Аляксее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Здор Іларыён Фёдара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Іваш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Казлоў  Павел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Казлоў  Іван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Котаў Сямён  Ігнацьевіч – нар. у  1914г.,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Коласаў  Іван Сямёна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Клоп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Марыенка Іван Мітрафана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Молдаеў Сайдафай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Атрох Іван Цімафеевіч – нар. у 1907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Губ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Процік Васілій Мікалаевіч – нар. у 1921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Наскоў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Но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Сазоноаў Міхаіл Васільевіч – нар. у 1918г., радавы 118 СП 37 СД.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Смольскі Пётр Трафімавіч – мал. сяржант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Шыпаў Іван Сцяпана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Юсупаў  Мулюбай – нар. у 1924г., радавы 4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БЯЗВОД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строга Міхаіл Антонавіч – нар. у 1922г., радавы 294 АП 7 батарэя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ВАРОН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рышнікаў Філіп Іванавіч – нар. у 1899г., радавы 755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Левасякін Пётр Фёдаравіч – сяржант 755 СП 389 СМБ 217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Папоў Леў Пракоф’евіч – радавы 755 СП 389 СМБ 217 СД, 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ГАРНАСТА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манаў  Алжый – нар. у 1924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Арцёмаў  Іван Іванавіч – нар. у 1908г., радавы 624 СП 137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Бажэнаў Аляксей Герасімавіч – нар. у 1913г., лейтэнант 291 СП 170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Вярэйжын Фёдар Стяпанавіч – нар. у 1926г., радавы 391 СП 170 СД, загінуў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Ветраў  Іван Мікіціч – нар. у 1904г., мал. сяржант 391 Сп 170 СД, загінуў 12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Ветрын Рыгор Андрэевіч – нар. у 1921г., радавы 624 СП 137 СД, загінуў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Уладзіміраў  Вадзім  Іванавіч – 182 асобны санітарны батальё 179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Грашэ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Глу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Елкін Мікалай Васілье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Варабей Феадосій Рыгоравіч – нар. у 1906г., радавы 490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Дарашэнка Леанід Ямельянавіч – нар. ў 1920 г., сяржант, памёр ад ран 17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Дземышаў Аляксандр Іванавіч – нар. у 1923г., радавы 490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Дубровскі Рыгор Сцяпанавіч – нар. у 1906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Ярокін Леанід Сямёнавіч – мал. сржант 182 санітарны батальё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Кораў Сямён  Ігнацьевіч – нар. у  1914г.,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Каровін Міхаіл Андрэевіч – нар. у 1923г., радавы 624 СП 137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Захарчанка Васілій Дзмітрыевіч – нар. у 1913г., сяржант 490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Зубаў Фёдар Іванавіч – нар. у 1923г.,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Івань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Ігамбердыеў  Хамянберга – нар. у 1906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Казлоў  Евдакім Фёдаравіч – нар. у 1897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Казлоў  Мікалай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Клюн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Кот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Краўчанка Аляксей Іларыёнавіч – нар. у 1913г., яфрэйтар 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 xml:space="preserve">Кулейманаў Аман Міхайлавіч – нар. у 1913г., радавы 182 асобны санітарны батальё 170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Д, загінуў 15.07.1944г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Купрычэнка Мікалай Якаўлевіч – нар. у 1925г., радавы 391 Сп 137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Лапін Леанід Андрэевіч – нар. у 1923г., радавы 624 СП 137 СД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Ліпатаў Іван Цімафеевіч – нар. у 1911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Марчанка Іван Паўлавіч – нар. у 1908г., радавы 766 СП 21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Мірошнікаў Аляксей Аляксеевіч – нар. у 1919г., сяржант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Міхайлаў Міхаіл Пятровіч – нар. у 1912г., старшына 391 СП 170 СД, загінуў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>Москоўскі Віталій Мікалаевіч – нар. у 1921г., лейтэнант 391 СП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Новік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Пруднікаў Алег Васільевіч – нар. у 1924г., радавы, загінуў 15.07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>Патаў Аляксей Васільевіч – нар. у 1920г., радавы загінуў 15.07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>Наскоў Уладзімір Андрэевіч – нар. у 1922г., радавы 624 СП 137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>Расказаў Мікалай Міхайлавіч – нар. у 1916г., стар. сяржант 391 СП 170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>Сцяпанаў Іван Васільевіч – нар. у 1925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>Таскаеў Пётр Іван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>Труб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>Уткін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>Фядотаў Аляксандр Іванавіч – нар. у 1912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>Хабенко Іван Сцяпанавіч – нар. у 1910г., мал. сяржант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>Хаджанаў  Джума – нар. у 1911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>Ходжаеў Хасан – нар. у 1925г., мал. сяржант 391 СП 170 СД, загінуў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>Худайбаранаў Маматкулай – нар. у 1898г., яфрэйтар 391 СП 170 СД, загінуў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>Шаров Міхаіл Дземідавіч – радавы 134 СП 170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</w:t>
        <w:tab/>
        <w:t>Шубин Васілій Харытонавіч – нар. у 1924г., сяржант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ГРУШ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Пуда Радзівон Антонавіч – нар. у 1907г., радавы в/ч 47869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Тырыжкін Філіп Уласавіч – нар. у 1909г., радавы 717 СП 170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Уланавіч Андрэй Тарасавіч – нар. у 1916г., радавы 717 СП 170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Лелюх Іван Фёдаравіч – нар. ў 1925 г., радавы 170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 xml:space="preserve">Шут Андрэй Мікітавіч  - нар. ў 1910 г.радавы 170 сд, загінуў 15.07.1944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</w:t>
      </w:r>
      <w:r>
        <w:rPr>
          <w:b w:val="false"/>
          <w:sz w:val="30"/>
          <w:szCs w:val="30"/>
          <w:lang w:val="ru-RU"/>
        </w:rPr>
        <w:t>ВЁСКА КАБЫЗ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Дзем’яшкін Маркел Сцяпанавіч – нар. у 1912г., мал. сяржант 422 СП 170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Казлоў  Мацвей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Красільнікаў Рыгор Сяргеевіч – нар. у 1917г., мал. сяржант 422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Кызін Васілій Мітрафановіч – нар. у 1910г., радавы 422 СП 170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Смірноў Анажалій Міхайлавіч – нар. у 1925г., радавы 422 СП 170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Ткачо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Ткачэнка Данііл Ягоравіч – нар. у 1908г., сяржант 422 СП 170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Тур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Чвала Іван Сямёнавіч – нар. у 1924г., радавы 422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Чыгазаў Андрэй Аляксеевіч – нар. у 1921г., сяржант 422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ВЁСКА КАВА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ндзярукаў Андрэй Канстанцінавіч – нар. у 1903г., мал. сяржант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Голуб Парфен Якаўлевіч – нар. у 1910г., радавы 391 СП 170 СД, загінуў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Гле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Груша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Груноў Мікалай Васілье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Іваноў Данііл Палікарпавіч – нар. у 1904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Карпаў Мікалай Іванавіч – нар. у 1910г., радавы 391 СП 170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Казлоў  Мікалай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Кіцоў Іван Андрэевіч – нар. у 1908г., яфрэйтар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Клан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Кавалеў Андрэй Леанідавіч – нар. у 1912г., мал. сяржант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Калеснікаў Цімафей Філіпавіч – нар. у 1910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Кузняцоў Сямён Максімавіч – нар. у 1922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Ларыёнаў Аляксей Іванавіч – нар. у 1900г.,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Ліпін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Лось Самуіл Афанасьевіч – нар. у 1903г., яфрэйтар 391 СП 170 СД, загінуў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Лупандзін Мікалай Іванавіч – нар. у 1925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Лынік Герасім Акімавіч – нар. у 1900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Но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Патаў Аляксей Васільевіч – нар. у 1920г.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Пацалуеў Георгій Дзмітрыевіч – нар. у 1919г., сяржант 391 СП 170 СР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Прошын Георгій Іванавіч – нар. у 1921г., мал. сяржант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Прошкін Сямён  Ігнацьевіч – нар. у  1914г., радавы, загінуў 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Расадзін Фёдар Іванавіч – нар. у 1904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Рабуха Андрэй Сяргеевіч – нар. у 1924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>Так Фёдар Мацвеевіч – нар. у 1914г., старшына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Тукін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Туб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Ункін  Сцяп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Цімчанка Уладзімір Сяргеевіч – нар. у 1923г., стар. сяржант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Хадмурадаў Чаршкурбан – нар. у 1897г., радавы 391 СП 170 СД.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Чэркасаў Ігнат Васільевіч – нар. у 1908г., рядово1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Чыкалавец Павел Цімафеевіч – нар. у 1913г., яфрэйтар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>Шалаеў Васілій Іванавіч – мал. сярж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Шыганаў Ахмат Рэзітдзінавіч – нар. у 1925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Шкарупа Конан Антонавіч – нар. у 1909г., радавы 391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КАЧ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Рыбікін Сямён Іванавіч – нар. у 1897г., радавы I3I6СП, загінуў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</w:t>
      </w:r>
      <w:r>
        <w:rPr>
          <w:b w:val="false"/>
          <w:sz w:val="30"/>
          <w:szCs w:val="30"/>
          <w:lang w:val="ru-RU"/>
        </w:rPr>
        <w:t>ВЁСКА КУКЛ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нісеня Васілій Васіль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Апацьеў А.А. – капіт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Васількоў Аляксей – мал. лейтэн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Галінскі Уладзімір Іванавіч – мал. лейтэнант, загінуў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Грыша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Гло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Іван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Котаў Аляксей Васільевіч – нар. у 1920г.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Марчанка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Мудронаў Філіп Андрэе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Нов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Кот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Алькоў Мікалай Сяргеевіч – нар. у 1919г., радавы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Пітра Іван Тарасавіч – нар. у 1925г., мал. сяржант 133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Праневіч Васілій Канстанцінавіч – нар. у 1919г.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Райк Аляксандр Яфрэмавіч –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Саўко Аляксей Сцяп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Сімановіч Андрэй Фёдар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Тух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Тушаў Уладзімір Рагора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Углоў  Іван  Пятро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Навіцкі Міхаіл Міхайлавіч – партыз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Леснічы Аляксандр Макаравіч – нар. Ў 1925 г., радавы 44 гвсд, 128 сп, загінуў 15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ЛАУРЫ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Сідараў Сямён Мікітавіч – нар. у 1902г., стар. лейтэнант 15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Чайка Рыгор Еўтухавіч – нар. у 1921г., лейтэнант 15 СД, загінуў 1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НЬК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Пратапанаў  Іван Аляксандравіч – нар. у 1916г., лейтэнант 422 СП, 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МІХАЙ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Ганчарэнка Кірыл Сямёнавіч – нар. у 1902г., яфрэйтар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Зубаў Фёдар Іванавіч – нар. у 1923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Пруднікаў Алег Васільевіч – нар. у 1924г., радавы 409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ВЁСКА НАВАСА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ўкун Фёдар Кандрацьевіч – нар. у 1918г., старшына 676 СП 15 СД, загінуў 2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Шаянкін  Іван Эмануілавіч – нар. у 1919г., стар. лейтэнант 15 СД, 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НАВАСЕ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Нікіцік Фёдар Мікалаевіч – нар. у 1918г., мал. сяржант 69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НОВЫ ДВ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рэнбекаў Амра – нар. у 1906г., радавы 130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Байбакоў Канстанцін Міхайла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Бакаў Антон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Блахін Георгій Пятровіч – нар. у 1902, лейтэнант 128 ГСК 44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Благародаў Павел Іванавіч – нар. у 1896 г., радавы 119 ОАТР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Бялан Фёдар Рыгоравіч – нар. у 1906г., радавы 130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Бур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Бурэнка Мікалай Маркавіч – мал. лейтэнант, загінуў у ліп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Гаўрылаў Леанід Васільевіч – нар. у 1925г., сяржант 130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Глан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Грыб Іосіф Якаўлевіч – нар. у 1894 г., радавы 35 АБ, загінуў 18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Грыпа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Гультураеў Сапар – нар. ў 1925 г., радавы 44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Даравін Мікалай Фёдаравіч – нар. у 1918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Дзіакоўскі Павел Васільевіч – радавы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Жылкін Міхаіл Паўлавіч – нар. у 1923г., чырвонаармеец, загінуў у ліп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Замулаеў Іван Іванавіч – нар. у 1920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Зарубін Канстанцін Філіпавіч – нар. у 1918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Зубар Іван Архіпа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Іваноў Аляксандр Якаўлевіч – нар. у 1921г.,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Іваноў Васілій Фёдаравіч –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Іван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Іванькоў Мікалай Сяменавіч – нар. у 1913 г., радавы 193 СД, загінуў 15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Ільін Канстанцін Фёдаравіч – нар. у 1919г, лейтэнант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Карагіна Ганна Раманаўна – радавая, загінула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Казлоў  Іван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Карнаухаў Данііл Мікалаевіч – нар. у 1922 г., мал. лейтэнант 44 сд, загінуў 14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>Клешнін Іван Паўлавіч – нар. у 1913г., сяржант 130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Кавалеў Міхаіл Канстанцінавіч – нар. у 1918г., яфрэйтар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Какорын Нікіфар Міхайлавіч – нар. у 1919 г., ст. лейтэнант 128 ГСК 44 СД, загінуў 14.07.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Калатоўкін Сяргей Нікіціч – стар. лейтэнант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Каралёў Дзмітрый Якаўлевіч – нар. у 1920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Клін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Клопаў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Коваль Іван Сяргеевіч – нар. у 1910 г., радавы 115 ОСБР, загінуў 17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>Косцін Іван Іванавіч – нар. у 1917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Кацялевіч Георгій Іванавіч – нар. у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Кац Шмара Нафталіевіч – нар. у 1910 г., лейтэнант 128 ГСК 44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>Куксін Іван Сцяпанавіч – нар. у 1915 г., ст. лейтэнант 46 РР 44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>Ляксунін Сямён Арцемавіч – нар. у 1913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>Лічка Андрэй Аляксандравіч – нар. у 1921г., партызан, загінуў 31.03.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>Марчанка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>Мартынюк Іван Антонавіч – нар. у 1910г., лейтэнант, загінуў 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>Маскалеў  Міхаіл Івана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>Марпеньянеаў Іван Анісімавіч – нар. у 1913 г., радавы  263 ашр 193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>Мальцаў Петр Іванавіч – нар. У 1903 г., лейтэнант 128 ГСК 44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>Маслаў Мікалай Аляксеевіч – нар. у 1924г., сяржант 13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>Маслаў Мікалай Пятро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>Навумаў Іван – партызан, загінуў у ліпені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</w:t>
        <w:tab/>
        <w:t>Но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</w:t>
        <w:tab/>
        <w:t>Нялюба Якаў Яфімавіч – нар. у 1906г.,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</w:t>
        <w:tab/>
        <w:t>Наважылаў Якаў Іванавіч – радавы, загінуў 2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</w:t>
        <w:tab/>
        <w:t>Аўсяннікаў Якаў Герасімавіч - партызан, загінуў у ліпені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</w:t>
        <w:tab/>
        <w:t>Астапенка Аляксей Сямёнавіч – радавы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</w:t>
        <w:tab/>
        <w:t>Паўленак Міхаіл Лук’янавіч – радавы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</w:t>
        <w:tab/>
        <w:t>Піліпас Гаўрыіл Нікадзімавіч – нар. у 1900г., сяржант 37 ГВ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</w:t>
        <w:tab/>
        <w:t>Пармішчэў Васілій Лук’янавіч – нар. у 1919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</w:t>
        <w:tab/>
        <w:t>Парошын Пётр Мітрафанавіч – нар. у 1902г.,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</w:t>
        <w:tab/>
        <w:t>Прасаў Барыс Рыгоравіч – нар. у 1916г., капітан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</w:t>
        <w:tab/>
        <w:t>Прахарэнка Іван Фокавіч – радавы, загінуў 14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</w:t>
        <w:tab/>
        <w:t>Пургін Васілій Міхайлавіч –  нар. у 1921 г., радавы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</w:t>
        <w:tab/>
        <w:t>Салтыс Антон Ільіч – нар. у 1921 г., радавы 193 СД, загінуў 15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</w:t>
        <w:tab/>
        <w:t>Саўко Аляксей Сцяпанавіч – загінуў у ліпені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</w:t>
        <w:tab/>
        <w:t>Сазанаў Міхаіл Васільевіч – нар. у 1921г.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</w:t>
        <w:tab/>
        <w:t>Сайдатаў Муварак Гарыфавіч – нар. у 1921г., капітан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</w:t>
        <w:tab/>
        <w:t>Самойлаў Пётр Хрыстафора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</w:t>
        <w:tab/>
        <w:t>Святкін Аляксей Мікіціч – нар. у 1918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</w:t>
        <w:tab/>
        <w:t>Свецін Уладзімір Макара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</w:t>
        <w:tab/>
        <w:t>Семыкін Аляксей Іванавіч – нар. ў 1926 г., радавы 44 Гв. СД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</w:t>
        <w:tab/>
        <w:t>Сот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</w:t>
        <w:tab/>
        <w:t>Сяргееў Уладзімір Рыгоравіч – нар. у 1924г., сяржант 37 ГВ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</w:t>
        <w:tab/>
        <w:t>Сятыкін Аляксей Іванавіч – нар. у 1926г., радавы ВО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</w:t>
        <w:tab/>
        <w:t>Скакалаў Тарас Пятровіч – радавы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</w:t>
        <w:tab/>
        <w:t>Ставецкі Архіп Гардзее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</w:t>
        <w:tab/>
        <w:t>Сцяпанаў Фама Андрэевіч – нар. у 1922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</w:t>
        <w:tab/>
        <w:t>Сцепаненка Аляксандр Сямёнавіч – нар. у 1901г., радавы 130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</w:t>
        <w:tab/>
        <w:t>Цібілашвілі Тадзіоз Мікалаевіч – нар. у 1919г., радавы, п/я 18 (магчыма 125 сп 6 сд), загінуў у чэрвені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</w:t>
        <w:tab/>
        <w:t>Тунік Васілій Афанасьевіч – радавы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</w:t>
        <w:tab/>
        <w:t>Туд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</w:t>
        <w:tab/>
        <w:t>Ухтаў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</w:t>
        <w:tab/>
        <w:t>Хахалеў Васілій Васілье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</w:t>
        <w:tab/>
        <w:t>Хахлоў Іван Мікалае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</w:t>
        <w:tab/>
        <w:t>Хахлоў Ілья Акума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</w:t>
        <w:tab/>
        <w:t>Хрулеў Сяргей Іванавіч – нар. у 1918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</w:t>
        <w:tab/>
        <w:t>Цах Мітрафан Андрэевіч – нар. у 1896г., радавы 130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</w:t>
        <w:tab/>
        <w:t>Цыбуленка Іларыён Фёдаравіч – нар. у 1925г., сяржант, 118 СП 37 ГВ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</w:t>
        <w:tab/>
        <w:t>Цюцюра Павел Антонавіч – нар. у 1922г., сяржант 95 А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</w:t>
        <w:tab/>
        <w:t>Шакіраў Рафі – нар. у 1910г., сяржант 95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</w:t>
        <w:tab/>
        <w:t>Шылаў Пётр Архіпавіч – нар. у 1916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</w:t>
        <w:tab/>
        <w:t>Якубчык Аляксей Аляксеевіч – партызан, загінуў у ліпені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</w:t>
        <w:tab/>
        <w:t>Яхін Назіф – радавы, загінуў 2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      </w:t>
      </w:r>
      <w:r>
        <w:rPr>
          <w:b w:val="false"/>
          <w:sz w:val="30"/>
          <w:szCs w:val="30"/>
          <w:lang w:val="ru-RU"/>
        </w:rPr>
        <w:t>ВЁСКА НЯЗБОДЗ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Гільманаў М.Г. – нар. у 1924г., радавы, загінуў 21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Лагвічоў  І.А. – нар. у 1924г., яфрэйтар, загінуў 17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Фаламееў А.Я. – нар. у 1922г., яфрэйтар, загінуў 20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      </w:t>
      </w:r>
      <w:r>
        <w:rPr>
          <w:b w:val="false"/>
          <w:sz w:val="30"/>
          <w:szCs w:val="30"/>
          <w:lang w:val="ru-RU"/>
        </w:rPr>
        <w:t>ВЁСКА ПАЛУЯ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Маскалюк Паўло Лук’янавіч – нар. у 1900г., радавы 33 СП 96 СД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г.п.ПОРАЗ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бмосаў Аляксандр Пятровіч – нар. у 1923г., мал. лейтэн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Азараў Аляксандр Андрэевіч – нар. у 1914г., радавы, загінуў 14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 xml:space="preserve">   Азараў Сцяпан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 xml:space="preserve">   Азарын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 xml:space="preserve">   Аксёнаў Уладзімір Якаўлевіч – нар. у 1925г., радавы, загінуў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Алькее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Арцёмаў Ілья Арцёмавіч – радавы, загінуў 21.06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Асламаў Пахран – нар. у 1925г., радавы 392 СП 73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Бажан Сцяпан Фёдаравіч – нар. у 1906г., сяржант 624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 xml:space="preserve">   Бажо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Бакуменка Андрэй Якаўлевіч, нар. у 1925 г., радавы 15 сд, загінуў 16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Белоў Ягор Пятровіч, нар. у 1913г., радавы 222сп. 49 сд., загінуў у чэрвене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Бярдзіеў Усан – нар.  у 1923г., радавы 392 СП 73 СД, загінуў 16.-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Бзык Дзяніс Паўл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Бірукоў Аляксей Іванавіч – нар. у 1900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Баглаеў Цімафей Андрэевіч – нар. у 1898г., радавы 62 НСП 137 О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Болахаў Мікалай Якаўлевіч – нар. у 1919г., лейтэн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Барычэнка Антон Захаравіч – нар. у 1915г., стар. лейтэнант 217 СП 170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Вавілаў Сяргей Архіпавіч – нар. у 1922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Ванін Сяргей Сямёнавіч – нар. у 1905г., сяржант 609 асобная рота сувязі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Вахрушэў Міхаіл Панцеляймонавіч – нар. у 1916г., палітрук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Выбарных Васілій Фёдаравіч – нар. у 1925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Гаўрылаў Аляксандр Андрэевіч – капітан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Ганін Мікалай Васільевіч, 1924 г.н., ок 1 бел Ф, загінуў 15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 xml:space="preserve">   Гле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 xml:space="preserve">   Гранеў Іван Сцяпана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Гапонаў Афанасій Раманавіч – нар. у 1925г., радавы 609 асобная рота сувязі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Гарбуноў Аляксандр Рыгоравіч – радавы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>Горс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Гусейнаў – ст. палітру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Данілаў Рыгор Карпавіч – загінуў 15.12.1946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Дзеўлікамаў Шэхак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Дзімант Аляксандр Віктаравіч – нар. у 1911г., лейтэнант 392 СП 73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Доугі Сяргей Мікалаевіч – нар. у 1925г., мал. сяржант, 623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Дакунін Мікалай Пятровіч – родился 1909г., яфрэйтар 609 асобная рота сувязі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Дударэнка Васілій Андрэевіч – сяржант, загінуў 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>Дукін Пётр Уладзіміравіч – нар. у 1902г., радавы, загінуў 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Дудко Іван Мікалаевіч – нар. у 1925г., радавы 609 асобная рота сувязі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Дурноў Мікалай Кузьміч – нар. у 1906г., радавы 392 СП 73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>Еўтушэк Рыгор Пятровіч – нар. у 1916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>Ягораў Сямён Малафеевіч – нар. у 1897г., радавы 609 асобная рота сувязі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>Жаваранак Іван Філіпавіч – нар. у 1908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>Жываў Васілій Канстанцінавіч – нар. у 1925г., мал. лейтэнант 15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>Зайцаў Барыс – лейтэн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 xml:space="preserve"> 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>Здановіч Цімафей Антонавіч – нар. у 1925г., радавы, загінуў 3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>Ібрагімаў Алі Ібрагімавіч – нар. у 1912г., сяржант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>Іваноў Мікалай Сцяпанавіч – нар. у 1923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>Іваноў Фёдар Мікалаевіч – нар. у 1923г., мал. лейтэнант 392 СП 73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 xml:space="preserve">   Іван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 xml:space="preserve">   Івашкоў Уладзімір Мацве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>Імангулаў Мікалай Канстанціна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</w:t>
        <w:tab/>
        <w:t>Казло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</w:t>
        <w:tab/>
        <w:t xml:space="preserve">   Казлоўскі  Мікалай  – нар. у  1922г., радавы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</w:t>
        <w:tab/>
        <w:t>Калашнік Іван Якаўлевіч – нар. у 1914г., радавы 392 СП 73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</w:t>
        <w:tab/>
        <w:t>Калугін Міхаіл Васільевіч – нар. у 1924г., мал. сяржант 717 СП 170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</w:t>
        <w:tab/>
        <w:t>Караваеў Сцяпан Міхайлавіч – нар. у 1902г., старшына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</w:t>
        <w:tab/>
        <w:t xml:space="preserve">Качаргін Мікалай Цімафеевіч – 1900 г.н., радавы 170 СД, загінўў 13.07.1944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</w:t>
        <w:tab/>
        <w:t>Кірычкоў Віктар Міхайлавіч – нар. у 1904г., радавы 609 отд. рота связи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</w:t>
        <w:tab/>
        <w:t>Кандракоў Пётр Міхайлавіч – нар. у1904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</w:t>
        <w:tab/>
        <w:t>Конанаў Аляксей Міхайлавіч – нар. у 1925г., мал. сяржант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</w:t>
        <w:tab/>
        <w:t>Каровін Міхаіл Рыгоравіч – нар. у 1924г., стар. сяржант 766 СП 217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</w:t>
        <w:tab/>
        <w:t>Кашуба Міхаіл Трафімавіч  – нар. у 1925г., радавы 766СП 217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</w:t>
        <w:tab/>
        <w:t xml:space="preserve">   Клунаў Павел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</w:t>
        <w:tab/>
        <w:t>Клінаў Міхаіл Міхайлавіч – нар. у 1925г. загінуў 18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</w:t>
        <w:tab/>
        <w:t>Кубанаў Канстанцін Дзмітрыевіч – нар. у 1923г., яфрэйтар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</w:t>
        <w:tab/>
        <w:t>Кудашаў Міхаіл Міхайлавіч – нар. у 1923г., лейтэнант 717 СП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</w:t>
        <w:tab/>
        <w:t>Кузмічэнка – лейтэнант, загінуў 28.06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</w:t>
        <w:tab/>
        <w:t>Кузмін Барыс Рыгоравіч – нар. у 1924г., радавы 392 СП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</w:t>
        <w:tab/>
        <w:t xml:space="preserve">   Куман Іван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</w:t>
        <w:tab/>
        <w:t xml:space="preserve"> 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</w:t>
        <w:tab/>
        <w:t>Куцін Фёдар Канстанцінавіч – радавы, загінуў 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</w:t>
        <w:tab/>
        <w:t>Лісетчэнка Іван Міхайлавіч – нар. у 1925г., радавы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</w:t>
        <w:tab/>
        <w:t>Ламаносаў Іван Васільевіч – нар. у 1897г., радавы, 717СП 170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</w:t>
        <w:tab/>
        <w:t>Малікаў Ягор Фёдар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</w:t>
        <w:tab/>
        <w:t>Манжура Георгій Дзмітрыевіч – нар. у 1918г., радавы, загінуў у чэрв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</w:t>
        <w:tab/>
        <w:t>Мацюзанаў Валенцін Аляксеевіч – нар. у 1924г., лейтэнант 422 СП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</w:t>
        <w:tab/>
        <w:t>Маханько Пётр Аляксеевіч – нар. у 1916г., радавы, загінуў у чэрв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</w:t>
        <w:tab/>
        <w:t xml:space="preserve">   Марчанка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</w:t>
        <w:tab/>
        <w:t xml:space="preserve">   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</w:t>
        <w:tab/>
        <w:t>Мершын Пётр Марцемьянавіч – нар. у 1902г., радавы 336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</w:t>
        <w:tab/>
        <w:t>Міронаў Васілій – лейтэнан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</w:t>
        <w:tab/>
        <w:t>Маладзечанка Андрэй Андрэевіч – нар. у 1925г., радавы 392 СП 73 СД, загінуў 16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</w:t>
        <w:tab/>
        <w:t>Маргуноў Павел Рыгоравіч  - нар. у 1903г., капітан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</w:t>
        <w:tab/>
        <w:t>Некішаеў Васіль Рыгоравіч – радавы, нарадзіўся у 1903 г., 15 сд, загінуў 16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</w:t>
        <w:tab/>
        <w:t>Немчанка Дзмітрый Цярэнцье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</w:t>
        <w:tab/>
        <w:t xml:space="preserve">   Но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</w:t>
        <w:tab/>
        <w:t>Нячаева Ніна – нар. у 1916г., партызанка, загінуўла 15.12.1946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</w:t>
        <w:tab/>
        <w:t>Нікіфараў Мікалай Мікалаевіч – нар. у 1920г., сярж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</w:t>
        <w:tab/>
        <w:t>Ніязметаў Маціпуд – нар. у 1923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</w:t>
        <w:tab/>
        <w:t>Новікаў Мікалай Фаміч – нар. у 1902г., партызан, загінуў 17.04.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</w:t>
        <w:tab/>
        <w:t>Нырцоў Пётр Лук’янавіч – нар. у 1913г., радавы 382 СП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</w:t>
        <w:tab/>
        <w:t>Ныцко Якаў Кандрацьевіч – нар. у 1912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</w:t>
        <w:tab/>
        <w:t xml:space="preserve">Арыка Нестар Рыгораві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</w:t>
        <w:tab/>
        <w:t xml:space="preserve">Астроўскі Уладзімір Канстанцінавіч – нар. у 1915г., стар. лейтэнант 392 СП 73 СД, загінуў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</w:t>
        <w:tab/>
        <w:t>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</w:t>
        <w:tab/>
        <w:t>Панасенка Анатолій Мікалаевіч – нар. у 1926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</w:t>
        <w:tab/>
        <w:t>Паноў Якаў Дзмітрыевіч – загінуў 3.08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</w:t>
        <w:tab/>
        <w:t xml:space="preserve">   Пат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</w:t>
        <w:tab/>
        <w:t>Пястроў Гур'ян Іван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</w:t>
        <w:tab/>
        <w:t>Півавараў Мікалай Емяльянавіч – нар. у 1916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</w:t>
        <w:tab/>
        <w:t>Паваразілюк Іван Гаўрылавіч – нар. у 1913г., стар. лейтэнант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</w:t>
        <w:tab/>
        <w:t>Палітаеў Васілій Фёдаравіч – партызан, загінуў в апреле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</w:t>
        <w:tab/>
        <w:t>Палітаеў Сямён Фёдаравіч – нар. у 1910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</w:t>
        <w:tab/>
        <w:t>Папоў Мікіта Іванавіч – нар. у 1902г., радавы 609 аддз. рота  сувязі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</w:t>
        <w:tab/>
        <w:t>Попоў Пётр Міхайлавіч – нар. у 1905г., радавы 238 АІПТД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</w:t>
        <w:tab/>
        <w:t>Прасека А.Ф. – маёр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</w:t>
        <w:tab/>
        <w:t>Прохараў Сяргей Рыгоравіч – нар. у 1920г., лейтэнант, загінуў 27.06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</w:t>
        <w:tab/>
        <w:t>Псароў Уладзімір Яўгенавіч – нар. ў 1919 годзе, гв. лейтэнант, ок 1 бел Ф, загінуў 15.07.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</w:t>
        <w:tab/>
        <w:t>Пяценка Аляксей Андрэевіч – сярж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</w:t>
        <w:tab/>
        <w:t>Рараў Аляксей Васілевіч – 1924 г.н., мал. сяржант 170 СД, загінуў 13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</w:t>
        <w:tab/>
        <w:t>Рэвинава Ганна – нар.  у 1917г., партызанка, загінуўла 15.12.1946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</w:t>
        <w:tab/>
        <w:t>Рэй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</w:t>
        <w:tab/>
        <w:t>Рубанаў Аляксандр Антонавіч – нар. у 1920г., яфрэйтар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</w:t>
        <w:tab/>
        <w:t>Русак Мікалай Мікіціч – нар. у 1910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</w:t>
        <w:tab/>
        <w:t>Рутаў Уладзімір Аляксандра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</w:t>
        <w:tab/>
        <w:t>Салабай Васілій Фёдаравіч – нар. у 1908г., сяржант ,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</w:t>
        <w:tab/>
        <w:t>Сасыка Цярэнцій Цімафеевіч – нар. у 1902г., радавы, загінуў 2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</w:t>
        <w:tab/>
        <w:t>Саўлеханаў Кабыльтай – нар. у 1923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</w:t>
        <w:tab/>
        <w:t>Сафараў Восіп – нар. у 1924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</w:t>
        <w:tab/>
        <w:t xml:space="preserve"> Сяменаў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</w:t>
        <w:tab/>
        <w:t>Сямонаў Віктар Міхайлавіч – нар. у 1908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</w:t>
        <w:tab/>
        <w:t>Сямёнчэнкаў Рыгор Міхайлавіч – нар. у 1906г., капітан 392 СП 73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</w:t>
        <w:tab/>
        <w:t>Сікорскі Міхаіл Кандрацьевіч – чырвонаармеец, загінуў 3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</w:t>
        <w:tab/>
        <w:t>Сіменаў Міхаіл Мікалаевіч – нар. у 1922г., загінуў в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</w:t>
        <w:tab/>
        <w:t>Сінельнікаў Пётр Іванавіч – нар. у 1925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</w:t>
        <w:tab/>
        <w:t>Сіткоў Іван Іванавіч – нар. у 1912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</w:t>
        <w:tab/>
        <w:t>Сквернеў Уладзімір Іван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</w:t>
        <w:tab/>
        <w:t>Слюсар Іван Фёдаравіч – радавы, загінуў 28.06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</w:t>
        <w:tab/>
        <w:t>Салаўёў Аляксей Іванавіч – нар. у 1914г., лейтэнант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</w:t>
        <w:tab/>
        <w:t>Сасорын Васілій Іванавіч – партызан, загінуў 15.12.1946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</w:t>
        <w:tab/>
        <w:t>Сулін Міхаіл Сяргеевіч – капітан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</w:t>
        <w:tab/>
        <w:t xml:space="preserve">   Сотаў Аляксей Васільевіч – нар. у 1920г., радавы загінуў 15.07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</w:t>
        <w:tab/>
        <w:t xml:space="preserve">   Сом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</w:t>
        <w:tab/>
        <w:t>Сундукоў Іван Рыгоравіч – радавы, загінуў 30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</w:t>
        <w:tab/>
        <w:t>Сушкоў Якаў Пятровіч – нар. у 1911г., сяржант 609 отд. рота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</w:t>
        <w:tab/>
        <w:t>Табаравец Уладзімір Нікафаравіч – нар. у 1912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</w:t>
        <w:tab/>
        <w:t>Таджыбаеў Атахон – нар. у 1909г., лейтэн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</w:t>
        <w:tab/>
        <w:t>Талдыкін Іван Іванавіч – нар. у 1903г., радавы, 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</w:t>
        <w:tab/>
        <w:t>Тараеў Палато – нар. у 1924г., радавы 392 СП 73 СД, загінуў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</w:t>
        <w:tab/>
        <w:t>Тафнібаеў Атахан – лейтэнант 203 А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</w:t>
        <w:tab/>
        <w:t>Тузоўскі Іван Паўлавіч – нар. у 1907., сяржант 624 С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</w:t>
        <w:tab/>
        <w:t xml:space="preserve">   Тукі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</w:t>
        <w:tab/>
        <w:t xml:space="preserve">   Турак Аляксей Васільевіч – нар. у 1920г., радавы загінуў 15.07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</w:t>
        <w:tab/>
        <w:t xml:space="preserve">   Тупін Уладзімір Рыгора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</w:t>
        <w:tab/>
        <w:t xml:space="preserve">   Ушкін  Іван  Іван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</w:t>
        <w:tab/>
        <w:t>Фадзееў Канстанцін Пятровіч – нар. у 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</w:t>
        <w:tab/>
        <w:t>Фядзерка Аляксей Сямёнавіч – нар. у 1907., радавы 609 отд. рота связи, загінуў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</w:t>
        <w:tab/>
        <w:t>Хамрае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</w:t>
        <w:tab/>
        <w:t xml:space="preserve">Царук Уладзімір Мяфодзьевіч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</w:t>
        <w:tab/>
        <w:t>Чарапанаў Сямён Міхайлавіч – нар. у 1918г., капітан 717 СП, загінуў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</w:t>
        <w:tab/>
        <w:t>Чурукін  Якаў Нікіціч – нар. у 1916г.,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</w:t>
        <w:tab/>
        <w:t>Чэха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</w:t>
        <w:tab/>
        <w:t>Шаўкун Фёдар Рыгоравіч – радавы, нар. у 1925 г., 217 сд, загінуў 13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</w:t>
        <w:tab/>
        <w:t>Шэлест Пётр Міхайлавіч – нар. у 1913г., радавы, загінуў у ліпені 1943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</w:t>
        <w:tab/>
        <w:t>Шэпелеў Павел Аляксандравіч – нар. у 1919г., сяржант 609 отд. рота связи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</w:t>
        <w:tab/>
        <w:t>Шкуратаў Мікалай Сцяпанавіч – нар. у 1905г., радавы 392 СП 73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</w:t>
        <w:tab/>
        <w:t>Шміт Міхаіл Сававіч  – Радавы, загінуў 15.07.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</w:t>
        <w:tab/>
        <w:t>Шурычын Рыгор Ягоравіч – нар. у 1920г., стар. сяржант 392 СП 79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     </w:t>
      </w:r>
      <w:r>
        <w:rPr>
          <w:b w:val="false"/>
          <w:sz w:val="30"/>
          <w:szCs w:val="30"/>
          <w:lang w:val="ru-RU"/>
        </w:rPr>
        <w:t>ВЁСКА РУД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хранаў Аскат – нар. у 1910г., радавы, загінуў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Саўчанка Міхаіл Антонавіч – нар. у 1924г., радавы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Сакалбекаў Б. – нар. у 1925г., радавы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Талкінскі Іван Іванавіч – нар. у 1923г., радавы, 133 СП 44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</w:t>
      </w:r>
      <w:r>
        <w:rPr>
          <w:b w:val="false"/>
          <w:sz w:val="30"/>
          <w:szCs w:val="30"/>
          <w:lang w:val="ru-RU"/>
        </w:rPr>
        <w:t>ВЁСКА САКОЛЬ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Плотнікаў Мікалай Андрэевіч – нар. у 1912г., маёр 422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</w:t>
      </w:r>
      <w:r>
        <w:rPr>
          <w:b w:val="false"/>
          <w:sz w:val="30"/>
          <w:szCs w:val="30"/>
          <w:lang w:val="ru-RU"/>
        </w:rPr>
        <w:t>ВЁСКА СТО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дамаў Філіп Пятровіч – нар. у 1893г., радавы 766 СП 217 СД, загінуў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Полонскі  Аркадзій Навумавіч – нар. у 1903г., радавы 556 СП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Свесцэў  Мікалай  Рыгоравіч – нар. у 1925г., радавы 142 СП 5 СД, загінуў 2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СТУДЗЕНІ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дзікаеў Хамзя Мухамеджановіч – нар. у 1903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Баранаў Леанід Инакенцьевіч – нар. у 1921г., сяржант 118 СП 37 СД, загінуў 15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Бабічэў  Яўстафій Фёдаравіч – нар. у 1909г., яфрэйтар 118 СП 37 СД, загінуў 15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Бажкоў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Бабкоў Уладзімір Афанасьевіч – нар. у 1923г., лейтэнант 118 СП 37 СД, загінуў у ліпені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Бадыраў Хасан – нар. у 1918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Баран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Быкаў  Міхаіл Фёдаравіч – нар. у 1909г., яфрэйтар 118 СП 37 СД, загінуў 15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Гарадніцкі Рыгор Тараса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Грошэ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Грыба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Грушаў Станіслаў Міхайлавіч -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Дзюмін Аляксандр Іосіфа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Елхаў Мікалай Васілье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Завалішын Уладзімір Аляксее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Здор Іларыён Фёдара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Іванюк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Клінаў Петр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Клім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Маслаў Мікалай Аляксеевіч – нар 1924г.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Марыенка Іван Мітрафанавіч – нар. у 192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Молдаеў Сайдафай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Но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Отрах Іван Цімафеевіч – нар. у 1907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Парошын Петр Мітрафанавіч – нар. у 1902г.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>Процік Васілій Мікалаевіч – нар. у 1921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Сазонаў Міхаіл Васільевіч – нар. у 1918г.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Смольскі Пётр Трафімавіч – мал. сяржант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Сомаў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Сор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Сяргеяў Уладзімір Рыгоравіч – нар. у 1924г.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Туманаў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Упатаў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>Цыркуноў Ілья Каленкавіч – нар. у 1923г., яфрэйтар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Цыбуленка Іларыон Федаравіч – нар. у 1925г.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Цветадубаў Іван Іванавіч – нар. у 191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>Шлыкаў Павел Андрэевіч – нар. у 1924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>Шыпаў Іван Сцяпанавіч – нар. у 1924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>Юсупаў  Мулюбай – нар. у 1924г., радавы 4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</w:t>
      </w:r>
      <w:r>
        <w:rPr>
          <w:b w:val="false"/>
          <w:sz w:val="30"/>
          <w:szCs w:val="30"/>
          <w:lang w:val="ru-RU"/>
        </w:rPr>
        <w:t>ВЁСКА ТАЛАЧМ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Гуськоў Аляксей Ільіч – нар. у 1925г., радавы 471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Леўковіч Марк Андрэевіч – нар. у 1912г., радавы 471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Мамунін Мікалай Іванавіч – нар. у 1910г., мал. сяржант 471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Махамутдзінаў Шаріф – нар. у 1907г., радавы 471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Масейчук Яфім Карнеевіч – нар. у 1913г., радавы 471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Сцягнішчэў Васілій Іванавіч – нар. у 1921г., радавы 471 СП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ХАНЯ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ахрамаў Аскат – 1920 г.н., радавы 133 СП 44 СД, загінуў 13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Бабічаў  Яўстафій Фёдаравіч – нар. у 1909г., яфрэйтар 118 СП 37 СД, загінуў 15.07.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Бацееў Павел Карніл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Беркозава Вера Івановна – нар.  у 1917г., партызанка, загінуўла 31.05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Булавін Іван Васільевіч – сяржант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Васількоў А.Д. – партыз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Глінін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Драздоў Васілій Іванавіч -  нар. у 1924 г., сяржант, 133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Ермаковіч Сяргей Уладзіміравіч – нар. у 1914г., стар. лейтэнант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Ёлкін Яўмен Радзівонавіч – радавы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Жук Андрэй Мікалаевіч – нар. у 1912г., сяржант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Жук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Зуе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Но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Іван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Кабжэў Нікіфар Якаўлевіч – нар. ў 1913 г.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Кавалёў Канстанцін Іванавіч – 1915 г.н., мал. Сяржант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Калусенка Іван Нікіціч – нар. у 1922г., мал. сяржант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Кальчэнка Іван Васільевіч – нар. у 1906г., яфрэйтар 133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Клён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</w:t>
        <w:tab/>
        <w:t>Клут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  <w:tab/>
        <w:t>Красноў Якаў Іванавіч – 1897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</w:t>
        <w:tab/>
        <w:t>Лапацін Сцяпан Андрэевіч – яфрэйтар, 1924 г.н.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</w:t>
        <w:tab/>
        <w:t>Ланцеў Рыгор Кандрацьевіч – радавы, загінуў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</w:t>
        <w:tab/>
        <w:t>Марэйка Васілій Мікалаевіч – нар. у 1922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</w:t>
        <w:tab/>
        <w:t>Матвееў  Аркадзій  Васільевіч – радавы, загінуў  у 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</w:t>
        <w:tab/>
        <w:t>Міцько Іван Логвінавіч – нар. у1921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</w:t>
        <w:tab/>
        <w:t>Мішын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</w:t>
        <w:tab/>
        <w:t>Мішын Павел Аляксеевіч – 1899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</w:t>
        <w:tab/>
        <w:t>Неткачэў Іван Іванав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</w:t>
        <w:tab/>
        <w:t>Пас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</w:t>
        <w:tab/>
        <w:t>Патненка Якаў Федаравіч – нар. ў 1919 г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</w:t>
        <w:tab/>
        <w:t>Патаў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</w:t>
        <w:tab/>
        <w:t>Пашкоў Уладзімір Фам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</w:t>
        <w:tab/>
        <w:t>Пікун Іван Тарасавіч – мал. сяржант, загінуў 14.06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</w:t>
        <w:tab/>
        <w:t>Піскун Пётр Мікалаевіч – радавы, загінуў 13.06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</w:t>
        <w:tab/>
        <w:t>Саўчанка Міхаіл Антонавіч – нар. у 1924г., радавы 44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</w:t>
        <w:tab/>
        <w:t>Сахамбекаў Байкумабет – нар. ў 1925 г., радавы 133 СП 44 СД, загінуў 13.07.1944 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</w:t>
        <w:tab/>
        <w:t>Сідараў Сямён Нікіціч – стар. лейтэнант, загінуў 13.06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</w:t>
        <w:tab/>
        <w:t>Свістуноў Фёдар  Сямёновіч 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</w:t>
        <w:tab/>
        <w:t>Смашкоў Аляксей Нікіціч – радавы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</w:t>
        <w:tab/>
        <w:t>Спор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</w:t>
        <w:tab/>
        <w:t>Спірыдонаў Аляксандр Фёдаравіч – нар. у 1916г., радавы, загінуў у чэрвені 1941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</w:t>
        <w:tab/>
        <w:t>Талерчык Н.Ф. – партыз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</w:t>
        <w:tab/>
        <w:t>Талашчук Г.В. – партыз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</w:t>
        <w:tab/>
        <w:t>Талцінскі Іван Іванавіч – нар. ў 1923 г., радавы 133 СП 44 СД, загінуў 13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</w:t>
        <w:tab/>
        <w:t>Траян Сямён Сцяпанавіч – нар. у 1916г., радавы 133 СП 44 СД, загінуў 13.06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</w:t>
        <w:tab/>
        <w:t>Трошкін Уладзімір Андрэев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</w:t>
        <w:tab/>
        <w:t>Ушкін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</w:t>
        <w:tab/>
        <w:t>Цвяткоў Мікалай Афанасьевіч – нар. у 1911г., мал. лейтэнант, загінуў в 1942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</w:t>
        <w:tab/>
        <w:t>Трохін Мікалай Трафімавіч – нар. У 1906 г., радавы 354 сд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ЁСКА ХАР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Бярдыеў Курбан – нар. у 1923г., радавы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Букрэеў Фёдар Яфімавіч – радавы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Грудаў Іван Васілье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Гузеў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Дайнека Мікалай Максімавіч – нар. у 1909г., радав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Зян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Ішчэнка Якаў Пракоп'евіч –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Каліпараў Іван Панцялеевіч – мал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Картавін Сцяпан Яфімавіч –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Клон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Ларцаў Рыгор Іванавіч – радавы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</w:t>
        <w:tab/>
        <w:t>Лаўроў  Фёдар  Сямёновіч  – нар. у  1910г., сяржант, загінуў  17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</w:t>
        <w:tab/>
        <w:t>Мірошчнічэнка Іван Паўлавіч – нар. у 1926г., радавы 128 СП 44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</w:t>
        <w:tab/>
        <w:t>Асолінскі Уладзімір Кірылавіч –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</w:t>
        <w:tab/>
        <w:t>Пешчэнка Фёдар Афанасьевіч – нар. у 1907., сяржант 51 ОМСБ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</w:t>
        <w:tab/>
        <w:t>Сяменка Іван Логінавіч – нар. у 1925г., сяржант 128 СП 44 СД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</w:t>
        <w:tab/>
        <w:t>Утокін Уладзімір Фіміч – нар. у 1925г., радавы 624 СП 1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</w:t>
        <w:tab/>
        <w:t>Упкін  Іван  Паўлавіч – нар. у  1925г., радавы, 142  СП, 5  СД, загінуў  19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</w:t>
        <w:tab/>
        <w:t>Умараў Ахмед Махмудавіч – радавы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</w:t>
        <w:tab/>
        <w:t>Шарыпаў  Курбан –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</w:t>
      </w:r>
      <w:r>
        <w:rPr>
          <w:b w:val="false"/>
          <w:sz w:val="30"/>
          <w:szCs w:val="30"/>
          <w:lang w:val="ru-RU"/>
        </w:rPr>
        <w:t>ВЁСКА ХАРАШЭ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Цішкоў Іван Віктаравіч – лейтэнант 203 АП, загінуў 13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      </w:t>
      </w:r>
      <w:r>
        <w:rPr>
          <w:b w:val="false"/>
          <w:sz w:val="30"/>
          <w:szCs w:val="30"/>
          <w:lang w:val="ru-RU"/>
        </w:rPr>
        <w:t>ВЁСКА ЦЕРАСПАЛ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Іваноў Уладзімір Іванавіч – нар. у 1912г., стар. сяржант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Іванкоў Андрэй Іванавіч – стар. сяржант 128 СП 44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Зайцаў  Гаўрыіл  Рыгоравіч – загінуў  12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Кузькін Міхаіл Андрэевіч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Лебядзеў Іван Міхайлавіч – нар. у 1897г., радавы 303 СП 69 СД, загінуў 16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Лебядзеў Сямён Сямёнавіч – нар. у 1917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Лабачоў Андрэй Рыгоравіч – нар. у 1900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Лабоўскі Васілій Васільевіч – нар. у 1923г., радавы 303 СП 69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Тургуноў Гута – нар. у 1904г., радавы 303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          </w:t>
      </w:r>
      <w:r>
        <w:rPr>
          <w:b w:val="false"/>
          <w:sz w:val="30"/>
          <w:szCs w:val="30"/>
          <w:lang w:val="ru-RU"/>
        </w:rPr>
        <w:t>ВЁСКА ЦЕРАХ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</w:t>
        <w:tab/>
        <w:t>Асадаў Тула – нар. у 1925г., радавы 120 СП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</w:t>
        <w:tab/>
        <w:t>Гранін  Віктар  Іванавіч  – нар. у  1925г., радавы, 217  СД  766  СП, загінуў  18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</w:t>
        <w:tab/>
        <w:t>Грінеў Іван Пятровіч – нар. у 1915г., радавы 118 СП 37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</w:t>
        <w:tab/>
        <w:t>Давідгора Ілья Рыгоравіч – нар. у 1902г., мал. сяржант 120 СП 69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</w:t>
        <w:tab/>
        <w:t>Ягоршын Мікалай Пятровіч – нар. у 1925г., мал. лейтэнант 69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</w:t>
        <w:tab/>
        <w:t>Кісялеў Уладзімір Андрэевіч – нар. у 1923г., радавы 624 СП 137 СД, загінуў 14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</w:t>
        <w:tab/>
        <w:t>Кураеў Міхаіл Аляксеевіч – нар. у 1925г., мал. лейтэнант 69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</w:t>
        <w:tab/>
        <w:t>Кленаў Павел Андрэевіч – 1900 г.н., радавы, загінуў 14.07.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</w:t>
        <w:tab/>
        <w:t>Скургаеў Мікалай Іванавіч – нар. у 1911г., радавы 120 СП 69 СД, загінуў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</w:t>
        <w:tab/>
        <w:t>Скораў Аляксей Васільевіч – нар. у 1920г., радавы загінуў 15.07 1944г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</w:t>
        <w:tab/>
        <w:t>Салаўёў Аляксандр Васільевіч – нар. у 1904г., стар. лейтэнант 69 СД, загінуў 15.07.1944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лоним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№ </w:t>
      </w:r>
      <w:r>
        <w:rPr>
          <w:b w:val="false"/>
          <w:sz w:val="30"/>
          <w:szCs w:val="30"/>
          <w:lang w:val="ru-RU"/>
        </w:rPr>
        <w:t>п\п</w:t>
        <w:tab/>
        <w:t>В/звание</w:t>
        <w:tab/>
        <w:t>Фамилия, имя, отчество</w:t>
        <w:tab/>
        <w:t>Год  рождения, место рождения</w:t>
        <w:tab/>
        <w:t>Дата гибели или смерти</w:t>
        <w:tab/>
        <w:t>Воинское захоронение, населённый пункт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 xml:space="preserve">Мл. сержант </w:t>
        <w:tab/>
        <w:t>Исхаков Манахем Бениаминович</w:t>
        <w:tab/>
        <w:t>1921г. Уз.ССР, г. Ташкент</w:t>
        <w:tab/>
        <w:t>Июль 1941г</w:t>
        <w:tab/>
        <w:t>2486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Мелькан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Красно-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меец</w:t>
        <w:tab/>
        <w:t>Луцюк Павел Иванович</w:t>
        <w:tab/>
        <w:t>1919г. УССР, Винницкая обл., Казатинский р-н, с. Держановка</w:t>
        <w:tab/>
        <w:t>Август 1944г.</w:t>
        <w:tab/>
        <w:t>2486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Мелькан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Рядовой</w:t>
        <w:tab/>
        <w:t>Кузовлев Сергей Дмитриевич</w:t>
        <w:tab/>
        <w:t>1925, Алтайский край, Зональный район, с.Фоминона</w:t>
        <w:tab/>
        <w:t>13.07.1944</w:t>
        <w:tab/>
        <w:t>2487, д.Соснов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Красноармеец</w:t>
        <w:tab/>
        <w:t xml:space="preserve">КУРНОС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колай Алексеевич</w:t>
        <w:tab/>
        <w:t>1903 г., Московская обл.,  г. Павлово-Посад</w:t>
        <w:tab/>
        <w:t>12.07.1944 г</w:t>
        <w:tab/>
        <w:t>2488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Рядовой-стрелок</w:t>
        <w:tab/>
        <w:t xml:space="preserve">АДЖАРОВ Дурмаш Амирович </w:t>
        <w:tab/>
        <w:t>1925</w:t>
        <w:tab/>
        <w:t>11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Рядовой стрелок</w:t>
        <w:tab/>
        <w:t>АЛЕНЬКОВ Тимофей Якимович</w:t>
        <w:tab/>
        <w:t>1917</w:t>
        <w:tab/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ab/>
        <w:t>Рядовой -автоматчик</w:t>
        <w:tab/>
        <w:t>БУРЦЕВ Алексей Фёдорович</w:t>
        <w:tab/>
        <w:t>1920, Шахунский РВК, Горьковская обл., Шахунский р-н</w:t>
        <w:tab/>
        <w:t>11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Ст.сержант-ком.орудия</w:t>
        <w:tab/>
        <w:t>ДАШЕНКО Григорий Алексеевич</w:t>
        <w:tab/>
        <w:t>1910</w:t>
        <w:tab/>
        <w:t>9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Рядовой-ездовой</w:t>
        <w:tab/>
        <w:t xml:space="preserve">ЗОЛОТУХИН Пётр Васильевич </w:t>
        <w:tab/>
        <w:t>1900</w:t>
        <w:tab/>
        <w:t>9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Ефрейтор-наводчик</w:t>
        <w:tab/>
        <w:t>КОНЯХИН Виктор Фёдорович</w:t>
        <w:tab/>
        <w:t>1926 Орловская обл., Комаричский р-н, П. Аленка с/с, к/з "Сокол"</w:t>
        <w:tab/>
        <w:t>10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Мл.сержант-радиотелеграфист</w:t>
        <w:tab/>
        <w:t>МАНЧЕНКО Василий Михайлович</w:t>
        <w:tab/>
        <w:t>1918 Казахская ССР, Джамбулская обл., Красногорский р-н, Ворошиловский с/с</w:t>
        <w:tab/>
        <w:t>9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>Мл.сержант-ком.отделения</w:t>
        <w:tab/>
        <w:t>МИННИКОВ Михаил Яковлевич</w:t>
        <w:tab/>
        <w:t>1925</w:t>
        <w:tab/>
        <w:t>11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>Рядовой-ездовой</w:t>
        <w:tab/>
        <w:t>РАХИМОВ Мизбах Мубинович</w:t>
        <w:tab/>
        <w:t>1918</w:t>
        <w:tab/>
        <w:t>10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 xml:space="preserve">Рядовой </w:t>
        <w:tab/>
        <w:t>РЕВИН Алексей Ильич</w:t>
        <w:tab/>
        <w:t>1899  Курская обл., Крупецкий р-н, с. Козино</w:t>
        <w:tab/>
        <w:t>10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 xml:space="preserve">Рядовой </w:t>
        <w:tab/>
        <w:t>СИНЕВ Григорий Дмитриевич</w:t>
        <w:tab/>
        <w:t>1899 Пензенская обл., Телегинский р-н, с/з "Прогресс"</w:t>
        <w:tab/>
        <w:t>11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 xml:space="preserve">Рядовой </w:t>
        <w:tab/>
        <w:t>ХАЛИЛОВ Удайдулла</w:t>
        <w:tab/>
        <w:t>1904</w:t>
        <w:tab/>
        <w:t>11 июля 1944г.</w:t>
        <w:tab/>
        <w:t>2488 д.Кост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Прапорщик</w:t>
        <w:tab/>
        <w:t>Комлев Владимир Владимирович</w:t>
        <w:tab/>
        <w:t>1962</w:t>
        <w:tab/>
        <w:t>27 апреля 1985г</w:t>
        <w:tab/>
        <w:t>2489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Ст. лейтенант</w:t>
        <w:tab/>
        <w:t>Ясюкевич Иван Тадеушевич</w:t>
        <w:tab/>
        <w:t>1957г.</w:t>
        <w:tab/>
        <w:t>02 февраля 1982г</w:t>
        <w:tab/>
        <w:t>2490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Мл. сержант</w:t>
        <w:tab/>
        <w:t>Скок Анатолий Иванович</w:t>
        <w:tab/>
        <w:t>1966</w:t>
        <w:tab/>
        <w:t>23 июня 1986г</w:t>
        <w:tab/>
        <w:t>2491 д. Гол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>Гв. мл. сержант</w:t>
        <w:tab/>
        <w:t>Мысливец Сергей Сергеевич</w:t>
        <w:tab/>
        <w:t>1967</w:t>
        <w:tab/>
        <w:t>13 июля 1986г</w:t>
        <w:tab/>
        <w:t>2492  д. Мирная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 xml:space="preserve">Лейтенант </w:t>
        <w:tab/>
        <w:t>Бурмако Павел Ефимович</w:t>
        <w:tab/>
        <w:t>1913, Ур. м. Кр. Слобода Минской обл.</w:t>
        <w:tab/>
        <w:t>1941г.</w:t>
        <w:tab/>
        <w:t>2493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Остр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Рядовой</w:t>
        <w:tab/>
        <w:t>Джаппаров Каждар</w:t>
        <w:tab/>
        <w:t>1918</w:t>
        <w:tab/>
        <w:t>1941</w:t>
        <w:tab/>
        <w:t>2493 д.Остр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Майор</w:t>
        <w:tab/>
        <w:t>Гнидаш Кузьма Савельевич</w:t>
        <w:tab/>
        <w:t>1914 Украинская ССР, Сумская обл., Талалаевский р-н, с. Солагубовка</w:t>
        <w:tab/>
        <w:t>19 июня 1944</w:t>
        <w:tab/>
        <w:t>2494 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>Ст. сержант</w:t>
        <w:tab/>
        <w:t>Давидюк Клара Трофимовна</w:t>
        <w:tab/>
        <w:t>1924, г.Москва</w:t>
        <w:tab/>
        <w:t>19 июня 1944</w:t>
        <w:tab/>
        <w:t>2494 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>Красноар-меец</w:t>
        <w:tab/>
        <w:t>Чорноморец Никифор Яковлевич</w:t>
        <w:tab/>
        <w:t>1920г. Полтавская обл., Миргородский р-он., д. Хомутец</w:t>
        <w:tab/>
        <w:t>Июль 1941</w:t>
        <w:tab/>
        <w:t>2495 д. Павл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>Гв.капитан</w:t>
        <w:tab/>
        <w:t>ГРИДАСОВ Иван Григорьевич</w:t>
        <w:tab/>
        <w:t>1913 г, г.Краснодар</w:t>
        <w:tab/>
        <w:t>1944г.</w:t>
        <w:tab/>
        <w:t>2495 д.Павл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ab/>
        <w:t>ЛАВРЕНТЬЕВ А.Ф.</w:t>
        <w:tab/>
        <w:tab/>
        <w:t>1944г.</w:t>
        <w:tab/>
        <w:t>2495 д.Павл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ab/>
        <w:t>Ст.сержант-писарь</w:t>
        <w:tab/>
        <w:t>РОМАШЁВ Павел Денисович</w:t>
        <w:tab/>
        <w:t>1912 Смоленская обл., Спас-Деменский р-н</w:t>
        <w:tab/>
        <w:t>10 июля 1944г.</w:t>
        <w:tab/>
        <w:t>2495 д.Павл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ab/>
        <w:t xml:space="preserve">Рядовой </w:t>
        <w:tab/>
        <w:t>ЮРЧЕНКО Иван Ларионович</w:t>
        <w:tab/>
        <w:t>1914</w:t>
        <w:tab/>
        <w:t>10 июля 1944г.</w:t>
        <w:tab/>
        <w:t>2495 д.Павл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ab/>
        <w:t>Красноармеец</w:t>
        <w:tab/>
        <w:t>КОТЫГОРА Иван Тимофеевич</w:t>
        <w:tab/>
        <w:t>1921</w:t>
        <w:tab/>
        <w:tab/>
        <w:t>2495, д.Павл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ab/>
        <w:t>Красн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меец</w:t>
        <w:tab/>
        <w:t>Максимов Михаил Васильевич</w:t>
        <w:tab/>
        <w:t>1920г. Ставропольский край, Александрийско-Обиленский район, д.Ново-Заведенное</w:t>
        <w:tab/>
        <w:t>Март 1943г</w:t>
        <w:tab/>
        <w:t>2496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Ход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ab/>
        <w:t>Мл. сержант, ком.отделения</w:t>
        <w:tab/>
        <w:t>ДЕГТЯРЬ Максим Семёнович 1912, Ворошиловградская обл., Новоайдарский р-н, с. Колпачки</w:t>
        <w:tab/>
        <w:t>9 июля 1944 г. 2496 д.Ход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ab/>
        <w:t xml:space="preserve">Рядовой </w:t>
        <w:tab/>
        <w:t>КОМПАНОВ Бегумкул</w:t>
        <w:tab/>
        <w:t>1919</w:t>
        <w:tab/>
        <w:t>26 июня 1941г.</w:t>
        <w:tab/>
        <w:t>2496 д.Ход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 xml:space="preserve">Рядовой </w:t>
        <w:tab/>
        <w:t>ЧИГРИН Михаил Игнатьевич</w:t>
        <w:tab/>
        <w:tab/>
        <w:t>9 августа 1944г.</w:t>
        <w:tab/>
        <w:t>2496 д.Ход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 xml:space="preserve">Майор </w:t>
        <w:tab/>
        <w:t>САПОЖНИКОВ Василий</w:t>
        <w:tab/>
        <w:tab/>
        <w:tab/>
        <w:t>2497 д.Гловс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Ст.сержант</w:t>
        <w:tab/>
        <w:t>ЧКАЛОВ Василий Иванович</w:t>
        <w:tab/>
        <w:tab/>
        <w:tab/>
        <w:t>2497 д.Гловс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Старший сержант</w:t>
        <w:tab/>
        <w:t>АМОСОВ Егор Семёнович</w:t>
        <w:tab/>
        <w:tab/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М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 ком.отделения</w:t>
        <w:tab/>
        <w:t>БАБАЕВ Набижат</w:t>
        <w:tab/>
        <w:t>1925</w:t>
        <w:tab/>
        <w:t>10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>Рядовой-стрелок</w:t>
        <w:tab/>
        <w:t>ГЕННАТУЛИН Таврид</w:t>
        <w:tab/>
        <w:t>1908</w:t>
        <w:tab/>
        <w:t>19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 xml:space="preserve">Рядовой </w:t>
        <w:tab/>
        <w:t>ЕФРЕМОВ Николай Захарович</w:t>
        <w:tab/>
        <w:t>1922 Курская обл., Медвенский р-н, д. Любитская</w:t>
        <w:tab/>
        <w:t>10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>М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 ком.отделения</w:t>
        <w:tab/>
        <w:t>КАЛУГИН Иван Трофимович</w:t>
        <w:tab/>
        <w:t>1924 Украинская ССР, Ивановский р-н</w:t>
        <w:tab/>
        <w:t>15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>Ст.сержант ком.пулемётного отделения</w:t>
        <w:tab/>
        <w:t>КУПРЕЕВ Степан Яковлевич</w:t>
        <w:tab/>
        <w:t>1913 Харьковская обл., Барвенковский р-н, с. Гавриловка</w:t>
        <w:tab/>
        <w:t>10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Рядовой-стрелок</w:t>
        <w:tab/>
        <w:t>СТЫЧЕНКО Леонтий Федосеевич</w:t>
        <w:tab/>
        <w:tab/>
        <w:t>17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Рядовой-пулемётчик</w:t>
        <w:tab/>
        <w:t>ТУЖИК Алексей Васильевич</w:t>
        <w:tab/>
        <w:t>1925 Полесская обл., Василевичский р-н, д. Новинки</w:t>
        <w:tab/>
        <w:t>10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 xml:space="preserve">Рядовой </w:t>
        <w:tab/>
        <w:t>ЧЕРТОК Дмитрий Фёдорович</w:t>
        <w:tab/>
        <w:t>1900</w:t>
        <w:tab/>
        <w:t>10 июля 1944г.</w:t>
        <w:tab/>
        <w:t>2498 д.Мас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 xml:space="preserve">Рядовой </w:t>
        <w:tab/>
        <w:t>БЕЛОУС</w:t>
        <w:tab/>
        <w:tab/>
        <w:t>Июнь 1941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Рядовой-наводчик</w:t>
        <w:tab/>
        <w:t>ИВАНЕНКО Михаил Иванович</w:t>
        <w:tab/>
        <w:t>1917 Херсонская обл., Николаевский р-н, с. Павловка</w:t>
        <w:tab/>
        <w:t>9 июля 1944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 xml:space="preserve">Рядовой </w:t>
        <w:tab/>
        <w:t>КЛИМЕНКО Владимир Тихонович</w:t>
        <w:tab/>
        <w:t>1912 Сталинская обл., Харцизский р-н, с. Троицко-Харциское</w:t>
        <w:tab/>
        <w:t>9 июля 1944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 xml:space="preserve">Лейтенант ком.взвода </w:t>
        <w:tab/>
        <w:t>КОСТЫЛЁВ Василий Иванович</w:t>
        <w:tab/>
        <w:t>1913  Свердловская обл., Верхотурский р-н, Красногорский с/с, д. Костылево</w:t>
        <w:tab/>
        <w:t>9 июля 1944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Рядовой телефонист</w:t>
        <w:tab/>
        <w:t>ЛЯМКИН Семён Иванович</w:t>
        <w:tab/>
        <w:t>1914</w:t>
        <w:tab/>
        <w:t>9 июля 1944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 xml:space="preserve">Рядовой </w:t>
        <w:tab/>
        <w:t>ПОЛОЯН Варшам Мовстесович</w:t>
        <w:tab/>
        <w:t>1925</w:t>
        <w:tab/>
        <w:t>9 июля 1944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 xml:space="preserve">Рядовой </w:t>
        <w:tab/>
        <w:t>ПРОКОПЕНКО</w:t>
        <w:tab/>
        <w:tab/>
        <w:t>Июнь 1941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 xml:space="preserve">Рядовой </w:t>
        <w:tab/>
        <w:t>ШАПОВАЛОВ Василий Павлович</w:t>
        <w:tab/>
        <w:tab/>
        <w:t>Июнь 1941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>Рядовой-телефонист</w:t>
        <w:tab/>
        <w:t>ЩЕРБАКОВ Андрей Иванович</w:t>
        <w:tab/>
        <w:t>1898 Пензенская обл., Терновский р-н, д. Васиновка</w:t>
        <w:tab/>
        <w:t>9 июля 1944г.</w:t>
        <w:tab/>
        <w:t>2499 ул.Барановичская,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>Казак 30гкп</w:t>
        <w:tab/>
        <w:t>ДЕМЧЕНК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ётр Дмитриевич</w:t>
        <w:tab/>
        <w:t>1904 Калмыцкая АССР, п. Башанта</w:t>
        <w:tab/>
        <w:t>12.07.1944</w:t>
        <w:tab/>
        <w:t>2500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Миже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ab/>
        <w:t>Казак 30 гкп</w:t>
        <w:tab/>
        <w:t>ИГНАТОВ Владимир Иванович</w:t>
        <w:tab/>
        <w:t>1924 Ставропольский край, Молотовский р-н, ст. Молотово</w:t>
        <w:tab/>
        <w:t>13.07.1944</w:t>
        <w:tab/>
        <w:t>2500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Миже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ab/>
        <w:t>Казак  30 гкп</w:t>
        <w:tab/>
        <w:t>ОБРОНОВ  Борис Николаевич</w:t>
        <w:tab/>
        <w:t>1925 Краснодарский край, г. Тихорецк</w:t>
        <w:tab/>
        <w:t>13.07.1944</w:t>
        <w:tab/>
        <w:t>2500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Миже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 xml:space="preserve">Красноармеец </w:t>
        <w:tab/>
        <w:t>БЕЛОУС Николай Константинович</w:t>
        <w:tab/>
        <w:t>1921г Украинская ССР, Херсонская обл., Голопристанский р-н, с. Малые Копани</w:t>
        <w:tab/>
        <w:t xml:space="preserve">Июнь-июль 1941,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 xml:space="preserve">Рядовой </w:t>
        <w:tab/>
        <w:t>ЖИГАН Максим Прокофьевич</w:t>
        <w:tab/>
        <w:tab/>
        <w:t xml:space="preserve">13 июля 1944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 xml:space="preserve">Красноармеец </w:t>
        <w:tab/>
        <w:t>ЛЕТОВ Михаил Семёнович</w:t>
        <w:tab/>
        <w:t>1918г</w:t>
        <w:tab/>
        <w:t xml:space="preserve">Июнь 1941,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Мл.сержант</w:t>
        <w:tab/>
        <w:t>НЕСТЕРЕНКО Тихон Максимович</w:t>
        <w:tab/>
        <w:t>1917г Украинская ССР, Харьковская обл., Барвенковский р-н</w:t>
        <w:tab/>
        <w:t xml:space="preserve">Июнь 1941,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>Гв.старшина</w:t>
        <w:tab/>
        <w:t>НИКУЛИН Борис Яковлевич</w:t>
        <w:tab/>
        <w:t>1923, г. Омск, ул. 3-я Северная, 35</w:t>
        <w:tab/>
        <w:t xml:space="preserve">13 июля 1944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ab/>
        <w:t xml:space="preserve">Военврач </w:t>
        <w:tab/>
        <w:t>ОСЕЧНЮК Фёдор Ефимович</w:t>
        <w:tab/>
        <w:t>1901, Тульчинский окр., с. Михайловка</w:t>
        <w:tab/>
        <w:t>До 25.06.1943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ab/>
        <w:t xml:space="preserve">Рядовой </w:t>
        <w:tab/>
        <w:t>СУПРУН Фёдор Иванович</w:t>
        <w:tab/>
        <w:t>1918г Украинская ССР, Херсонская обл., Каховский р-н, с. Ново-Маячка</w:t>
        <w:tab/>
        <w:t>Июнь, 1941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ab/>
        <w:t xml:space="preserve">Рядовой </w:t>
        <w:tab/>
        <w:t>ТАРАБАНЬКОВ Алексей Семёнович</w:t>
        <w:tab/>
        <w:tab/>
        <w:t xml:space="preserve">11 июля 1944,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Мл.лейтенант</w:t>
        <w:tab/>
        <w:t>ЧАРКИН Иван Иванович</w:t>
        <w:tab/>
        <w:t>1906г</w:t>
        <w:tab/>
        <w:t xml:space="preserve">Июнь 1941, </w:t>
        <w:tab/>
        <w:t>2500 д.Миж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 xml:space="preserve">Ефрейтор </w:t>
        <w:tab/>
        <w:t>ГИРОВ Прокофий Егорович</w:t>
        <w:tab/>
        <w:t>1907г Кировская обл., Омутинский р-н, д. Загорьево</w:t>
        <w:tab/>
        <w:t>12 июля 1944</w:t>
        <w:tab/>
        <w:t>2501 д.Селя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>Гв.мл.лейтенант</w:t>
        <w:tab/>
        <w:t>КАЛЯМИН Юрий Алексеевич</w:t>
        <w:tab/>
        <w:t>1924, Новосибирская обл., Крапивинский р-н, с. Крапивино</w:t>
        <w:tab/>
        <w:t>9 июля 1944</w:t>
        <w:tab/>
        <w:t>2501 д.Селя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Мл.сержант</w:t>
        <w:tab/>
        <w:t>ПРИСТАВКА Николай Евгеньевич</w:t>
        <w:tab/>
        <w:t>1922г</w:t>
        <w:tab/>
        <w:t>11 июля 1944</w:t>
        <w:tab/>
        <w:t>2501 д.Селя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 xml:space="preserve">Лейтенант </w:t>
        <w:tab/>
        <w:t>СМОЛЬКОВ Василий Николаевич</w:t>
        <w:tab/>
        <w:tab/>
        <w:t>13 июля 1944</w:t>
        <w:tab/>
        <w:t>2501 д.Селя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Ст.сержант</w:t>
        <w:tab/>
        <w:t>СТАРЦЕВ Герман Григорьевич</w:t>
        <w:tab/>
        <w:t>1922г Молотовская обл., Кунгурский р-н, д. Бижшай</w:t>
        <w:tab/>
        <w:t>10 июля 1944</w:t>
        <w:tab/>
        <w:t>2501 д.Селя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ab/>
        <w:t xml:space="preserve">Рядовой </w:t>
        <w:tab/>
        <w:t>ЗАЙЦЕВ Пётр Иванович</w:t>
        <w:tab/>
        <w:t>1897, Орловская обл., Покровский р-н, с. Кубань</w:t>
        <w:tab/>
        <w:t xml:space="preserve">Июль 1944 </w:t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ab/>
        <w:t>Капитан-ком.батареи</w:t>
        <w:tab/>
        <w:t>ЛАВРИНЕЦ Василий Савич</w:t>
        <w:tab/>
        <w:t>1915г., г.Киев</w:t>
        <w:tab/>
        <w:t>12 июля 1944</w:t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ab/>
        <w:t xml:space="preserve">Рядовой </w:t>
        <w:tab/>
        <w:t>МАУРИН Андрей Михайлович</w:t>
        <w:tab/>
        <w:t>1909, Тамбовская обл., Хоботовский р-н, п. Н.-Спасское</w:t>
        <w:tab/>
        <w:t>15 июля 1944</w:t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ab/>
        <w:t xml:space="preserve">Сержант </w:t>
        <w:tab/>
        <w:t xml:space="preserve">ОСИП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колай Иванович</w:t>
        <w:tab/>
        <w:t>С.Шуретково, Ростовский р-н, Ярославская обл.</w:t>
        <w:tab/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ab/>
        <w:t>Генерал-майор</w:t>
        <w:tab/>
        <w:t>ХАЦКИЛЕВИЧ Михаил Георгиевич</w:t>
        <w:tab/>
        <w:t>1895г. г.Нижний Новгород</w:t>
        <w:tab/>
        <w:t>Июнь 1941</w:t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 xml:space="preserve">Рядовой </w:t>
        <w:tab/>
        <w:t>ЩЕТНИКОВ Феодосий Павлович</w:t>
        <w:tab/>
        <w:t>1914г.</w:t>
        <w:tab/>
        <w:t xml:space="preserve">15 июля 1944 </w:t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Сержант</w:t>
        <w:tab/>
        <w:t>Ярулин Мухаммед</w:t>
        <w:tab/>
        <w:t>1925г.</w:t>
        <w:tab/>
        <w:t>13 июля 1944</w:t>
        <w:tab/>
        <w:t>2502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 xml:space="preserve">Сержант </w:t>
        <w:tab/>
        <w:t>ГРАМАЦКИЙ Борис Бентионович</w:t>
        <w:tab/>
        <w:t>1908, Одесская обл., д.Зотласек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Сержант</w:t>
        <w:tab/>
        <w:t>МУСАЕВ Сахпеке</w:t>
        <w:tab/>
        <w:t>1925, Джамбульская область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Рядовой</w:t>
        <w:tab/>
        <w:t>НОСОВ Александр Яковлевич</w:t>
        <w:tab/>
        <w:t>1900, Орловская область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ab/>
        <w:t>Гвардии майор</w:t>
        <w:tab/>
        <w:t>СУЩЕНКО Павел Борисович</w:t>
        <w:tab/>
        <w:t>1903, Украинская ССР, Сумская обл., Краснопольский р-н, с. Покровское</w:t>
        <w:tab/>
        <w:t>12.07.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ab/>
        <w:t>Капитан</w:t>
        <w:tab/>
        <w:t>АЛИМОВ Ряшид Зинатулович</w:t>
        <w:tab/>
        <w:t>1920</w:t>
        <w:tab/>
        <w:t>12.07.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Старший сержант</w:t>
        <w:tab/>
        <w:t>ПЕТУХОВ Александр Андреевич</w:t>
        <w:tab/>
        <w:t>1924, Архангельская обл., Каргопольский р-н, с. Серебка</w:t>
        <w:tab/>
        <w:t>13.07.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Младший сержант</w:t>
        <w:tab/>
        <w:t>ДЕДЮХИН Федор Григорьевич</w:t>
        <w:tab/>
        <w:t>1905, Акмолинская обл., Зерендинский р-н, Альдобульенат с/с</w:t>
        <w:tab/>
        <w:t>13.07.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Красноармеец</w:t>
        <w:tab/>
        <w:t>КИШИНСКИЙ Михаил Васильевич</w:t>
        <w:tab/>
        <w:t>1919,  Украинская ССР, Харьковская обл., Староверовский р-н, Караванский с/с, ул. 11 мая</w:t>
        <w:tab/>
        <w:t>1944</w:t>
        <w:tab/>
        <w:t>2502, д.Клепа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 xml:space="preserve">Рядовой </w:t>
        <w:tab/>
        <w:t>ГАРАЖА Иван Иванович</w:t>
        <w:tab/>
        <w:t>1907г., г.Миргород Полтавская обл.</w:t>
        <w:tab/>
        <w:t>10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Рядовой-стрелок</w:t>
        <w:tab/>
        <w:t>КОТЕНКО Семён Романович</w:t>
        <w:tab/>
        <w:t>1904г., с.Кондратовка, Сумская обл. и р-н</w:t>
        <w:tab/>
        <w:t>10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Рядовой-стрелок</w:t>
        <w:tab/>
        <w:t>ЛАРИОНОВ Виктор Владимирович</w:t>
        <w:tab/>
        <w:t>1925г., г.Хабаровск</w:t>
        <w:tab/>
        <w:t>10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Сержант-ком.орудия</w:t>
        <w:tab/>
        <w:t>МИХАЙЛОВС-КИЙ Георгий Петрович</w:t>
        <w:tab/>
        <w:t>1916г., х.Власов, Никитский р-н, Воронежская обл.</w:t>
        <w:tab/>
        <w:t>10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Мл.лейтенант</w:t>
        <w:tab/>
        <w:t>НОВИКОВ Александр Георгиевич</w:t>
        <w:tab/>
        <w:t>С.Малышево, Рязанская обл.</w:t>
        <w:tab/>
        <w:t>10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Мл.сержант</w:t>
        <w:tab/>
        <w:t>РОДИЧКИН Пётр Фёдорович</w:t>
        <w:tab/>
        <w:t>1922,  Смоленская обл., Сухиничский р-н, Болодинский с/с</w:t>
        <w:tab/>
        <w:t>11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 xml:space="preserve">Рядовой </w:t>
        <w:tab/>
        <w:t>СТИФУТКИН Прокопий Ильич</w:t>
        <w:tab/>
        <w:t>1894, Московская обл., г. Москва</w:t>
        <w:tab/>
        <w:t xml:space="preserve">12 февраля 1945, 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 xml:space="preserve">Рядовой </w:t>
        <w:tab/>
        <w:t xml:space="preserve">ТИЩЕНКО Василий Леонтьевич </w:t>
        <w:tab/>
        <w:t>1907г., г.Полтава</w:t>
        <w:tab/>
        <w:t xml:space="preserve">9 июля 1944 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 xml:space="preserve">Рядовой </w:t>
        <w:tab/>
        <w:t>ХАСАНАВ Колдар</w:t>
        <w:tab/>
        <w:t>1921г., с.Шухурбейлы, Физулинский р-н, Азерб. ССР</w:t>
        <w:tab/>
        <w:t>10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ab/>
        <w:t>Мл.сержант</w:t>
        <w:tab/>
        <w:t>ШАПКИН Сергей Иванович</w:t>
        <w:tab/>
        <w:t xml:space="preserve">1908, </w:t>
        <w:tab/>
        <w:t>15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ab/>
        <w:t>Рядовой</w:t>
        <w:tab/>
        <w:tab/>
        <w:t>ПЕРЕЛЯЕВ Василий Михайлович</w:t>
        <w:tab/>
        <w:t>1923, Иркутская обл., Голометский р-н, Н.-Ерецкий с/с</w:t>
        <w:tab/>
        <w:t>15 июля 1944</w:t>
        <w:tab/>
        <w:t>2503 д.Жир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ab/>
        <w:t xml:space="preserve">Лейтенант </w:t>
        <w:tab/>
        <w:t>БЛУДОВ Михаил Герасимович</w:t>
        <w:tab/>
        <w:t>1914,  Харьковская обл., г. Лозовая</w:t>
        <w:tab/>
        <w:t>11 июля 1944</w:t>
        <w:tab/>
        <w:t xml:space="preserve">250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ab/>
        <w:t>Красноармеец - шофёр</w:t>
        <w:tab/>
        <w:t>БЫКОВ Пётр Николаевич</w:t>
        <w:tab/>
        <w:t>1920 г., Одесская обл., Ширяевский р-н, с.Ширяево</w:t>
        <w:tab/>
        <w:t>1941г</w:t>
        <w:tab/>
        <w:t>250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Старший политрук</w:t>
        <w:tab/>
        <w:t>Манов Иосиф Петрович</w:t>
        <w:tab/>
        <w:t xml:space="preserve">15.09.1904г. г. Хасав-Юрт. Дагестан. </w:t>
        <w:tab/>
        <w:t>Июнь 1941г</w:t>
        <w:tab/>
        <w:t>250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 xml:space="preserve">Сержант </w:t>
        <w:tab/>
        <w:t>БУКИН Пётр Михайлович</w:t>
        <w:tab/>
        <w:t>1924г., Новокубанский р-н, Краснодарский край,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ут.им.Сталина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Рядовой-сабельник</w:t>
        <w:tab/>
        <w:t>ВИКЛЕЙЛО Владимир Николаевич</w:t>
        <w:tab/>
        <w:t>1925г., с.Ленинское Орская обл.</w:t>
        <w:tab/>
        <w:t xml:space="preserve">11 июля 1944 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 xml:space="preserve">Лейтенант </w:t>
        <w:tab/>
        <w:t>ГОРДИЕНКО Михаил Васильевич</w:t>
        <w:tab/>
        <w:t>1905, Днепропетровская обл., с. Анновка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ab/>
        <w:t>Рядовой-сабельник</w:t>
        <w:tab/>
        <w:t>ГУДИМ Леонтий Анисимович</w:t>
        <w:tab/>
        <w:t>1901г., с.Новая Павловка, г.Фрунзе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ab/>
        <w:tab/>
        <w:t>ЕНИН</w:t>
        <w:tab/>
        <w:tab/>
        <w:t>1941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ab/>
        <w:t>Рядовой-сабельник</w:t>
        <w:tab/>
        <w:t>ЖУРАВЛЕВ Григорий Михайлович</w:t>
        <w:tab/>
        <w:t>1925г., г.Майкоп, Адыгейская АО, Краснодарский край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ab/>
        <w:t>Мл.сержант</w:t>
        <w:tab/>
        <w:t>КАШИН Иван Иванович</w:t>
        <w:tab/>
        <w:t>1917г.</w:t>
        <w:tab/>
        <w:t>1941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ab/>
        <w:t xml:space="preserve">Рядовой </w:t>
        <w:tab/>
        <w:t>КОЛЕСНИКОВ Илья Иванович</w:t>
        <w:tab/>
        <w:t>1924г., ст.Шабельская, Краснодарский край</w:t>
        <w:tab/>
        <w:t>10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ab/>
        <w:t>Рядовой-сабельник</w:t>
        <w:tab/>
        <w:t>КОЛОЖКОВ Касиф Тюркович</w:t>
        <w:tab/>
        <w:t>1908г., Нагорный р-н Кабардино-Белкарская АССР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ab/>
        <w:t>Рядовой-сабельник</w:t>
        <w:tab/>
        <w:t>КРАВЦОВ Андрей Самуилович</w:t>
        <w:tab/>
        <w:t>1925г.,к-з «Заря Коммунизма» Клулярский р-н Дагестанская АССР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.</w:t>
        <w:tab/>
        <w:tab/>
        <w:t>Рядовой-сабельник</w:t>
        <w:tab/>
        <w:t>КУРИП Николай Емельянович</w:t>
        <w:tab/>
        <w:t>1926г., ст.Екатериновская Крыловский р. Краснодарский край</w:t>
        <w:tab/>
        <w:t>12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.</w:t>
        <w:tab/>
        <w:tab/>
        <w:t>Генерал-майор начальник артиллерии корпуса</w:t>
        <w:tab/>
        <w:t>МИТРОФАНОВ Александр Степанович</w:t>
        <w:tab/>
        <w:t>1892, Ленинградская обл., Боровичский р-н, дер. Коегоша</w:t>
        <w:tab/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.</w:t>
        <w:tab/>
        <w:tab/>
        <w:t xml:space="preserve">Рядовой </w:t>
        <w:tab/>
        <w:t>МУХИН Александр Степанович</w:t>
        <w:tab/>
        <w:t>1924г., Смоленская обл. д.Ивановичи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.</w:t>
        <w:tab/>
        <w:tab/>
        <w:t xml:space="preserve">Рядовой </w:t>
        <w:tab/>
        <w:t>ОРЛОВ Николай Николаевич</w:t>
        <w:tab/>
        <w:t>Июнь 1941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.</w:t>
        <w:tab/>
        <w:tab/>
        <w:t>Сержант-ком.отделения</w:t>
        <w:tab/>
        <w:t>ПОГРЕБНЯК Виктор Иванович</w:t>
        <w:tab/>
        <w:t>1922г., ст.Красноармейская Краснодарский край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.</w:t>
        <w:tab/>
        <w:tab/>
        <w:t xml:space="preserve">Ст.лейтенант </w:t>
        <w:tab/>
        <w:t>РАМОДИН Константин Константинович</w:t>
        <w:tab/>
        <w:t>1924г.  Вологодская обл., Вологодский р-н, Селинковский с/с</w:t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.</w:t>
        <w:tab/>
        <w:tab/>
        <w:tab/>
        <w:t>ТРУСОВ Борис Семёнович</w:t>
        <w:tab/>
        <w:t>1920г., место призыва Линдовский РВК, Горьковская обл., Линдовский р-н</w:t>
        <w:tab/>
        <w:t>1941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.</w:t>
        <w:tab/>
        <w:tab/>
        <w:t>Ст.лейтенант</w:t>
        <w:tab/>
        <w:t>ХОХУЛЯ Андрей Петрович</w:t>
        <w:tab/>
        <w:tab/>
        <w:t>11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.</w:t>
        <w:tab/>
        <w:tab/>
        <w:t xml:space="preserve">Рядовой </w:t>
        <w:tab/>
        <w:t>ЦИРКУНОВ Василий Григорьевич</w:t>
        <w:tab/>
        <w:t>1919г. д.Терюха, Тереховский р-н Гомельская обл.</w:t>
        <w:tab/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.</w:t>
        <w:tab/>
        <w:tab/>
        <w:t>Рядовой-разведчик</w:t>
        <w:tab/>
        <w:t>ШАЛДИН Иван Фёдорович</w:t>
        <w:tab/>
        <w:t>1913г., Челябинская обл. Ашинский р-н с.Биянка</w:t>
        <w:tab/>
        <w:t>10 июля 1944</w:t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.</w:t>
        <w:tab/>
        <w:tab/>
        <w:t xml:space="preserve">Красноармеец </w:t>
        <w:tab/>
        <w:t>ШИГАРАЛИЕВ Турсун</w:t>
        <w:tab/>
        <w:tab/>
        <w:tab/>
        <w:t>2504 д.Драп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.</w:t>
        <w:tab/>
        <w:tab/>
        <w:t xml:space="preserve">Партизан </w:t>
        <w:tab/>
        <w:t>БАХАР Иосиф Иванович</w:t>
        <w:tab/>
        <w:tab/>
        <w:tab/>
        <w:t>2505 д.Окунин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.</w:t>
        <w:tab/>
        <w:tab/>
        <w:t xml:space="preserve">Партизан </w:t>
        <w:tab/>
        <w:t>БОКОВЕЦ Евгений Данилович</w:t>
        <w:tab/>
        <w:t>1925г. д.Мижевичи</w:t>
        <w:tab/>
        <w:t>1943</w:t>
        <w:tab/>
        <w:t>2505 д.Окунин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.</w:t>
        <w:tab/>
        <w:tab/>
        <w:t xml:space="preserve">Рядовой </w:t>
        <w:tab/>
        <w:t xml:space="preserve">КАЗАЧЕНКО Иван </w:t>
        <w:tab/>
        <w:tab/>
        <w:t xml:space="preserve">1946г. </w:t>
        <w:tab/>
        <w:t>2505 д.Окунин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.</w:t>
        <w:tab/>
        <w:tab/>
        <w:t xml:space="preserve">Старшина </w:t>
        <w:tab/>
        <w:t>ПИСАРЕВ Александр Павлович</w:t>
        <w:tab/>
        <w:t>1918г., хут.Ларинский. Алексеевский р-н, Сталинградская обл.</w:t>
        <w:tab/>
        <w:t>10 июля 1944</w:t>
        <w:tab/>
        <w:t>2505 д.Окунин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.</w:t>
        <w:tab/>
        <w:tab/>
        <w:t xml:space="preserve">Партизан </w:t>
        <w:tab/>
        <w:t>ЦВИКЕВИЧ Николай Василье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ab/>
        <w:tab/>
        <w:t>2505 д.Окунин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.</w:t>
        <w:tab/>
        <w:tab/>
        <w:t xml:space="preserve">Рядовой </w:t>
        <w:tab/>
        <w:t>ШУСТОВ Михаил Спиридонович</w:t>
        <w:tab/>
        <w:t>1906г., с.Подворки, Дергачёвский р-н, Харьковская обл.</w:t>
        <w:tab/>
        <w:t>10 июля 1944</w:t>
        <w:tab/>
        <w:t>2505 д.Окунин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.</w:t>
        <w:tab/>
        <w:tab/>
        <w:t xml:space="preserve">Рядовой </w:t>
        <w:tab/>
        <w:t>ВАЛЕВИН Григорий Филиппович</w:t>
        <w:tab/>
        <w:t>1913г.</w:t>
        <w:tab/>
        <w:t>16 июля 1944</w:t>
        <w:tab/>
        <w:t>2506 д.Колос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.</w:t>
        <w:tab/>
        <w:tab/>
        <w:t xml:space="preserve">Рядовой </w:t>
        <w:tab/>
        <w:t>ИВАНОВ Виктор Кузьмич</w:t>
        <w:tab/>
        <w:t>1898г. г.Аткарск Саратовская обл.</w:t>
        <w:tab/>
        <w:t>19 июля 1944г</w:t>
        <w:tab/>
        <w:t>2506 д.Колос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.</w:t>
        <w:tab/>
        <w:tab/>
        <w:t xml:space="preserve">Сержант </w:t>
        <w:tab/>
        <w:t>КУРЕПИН Фёдор Андреевич</w:t>
        <w:tab/>
        <w:tab/>
        <w:t xml:space="preserve">14 июля 1944 </w:t>
        <w:tab/>
        <w:t>2506 д.Колос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.</w:t>
        <w:tab/>
        <w:tab/>
        <w:t xml:space="preserve">Рядовой </w:t>
        <w:tab/>
        <w:t>ХИХУЛАНО Григорий Тарасович</w:t>
        <w:tab/>
        <w:tab/>
        <w:t>17 июля 1944г</w:t>
        <w:tab/>
        <w:t>2506 д.Колосово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.</w:t>
        <w:tab/>
        <w:tab/>
        <w:t xml:space="preserve">Ефрейтор </w:t>
        <w:tab/>
        <w:t>АГАФОНОВ Фёдор Иванович</w:t>
        <w:tab/>
        <w:t>1908г., д.Камышинка, Заинский р-н, Тат.АССР</w:t>
        <w:tab/>
        <w:t>2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.</w:t>
        <w:tab/>
        <w:tab/>
        <w:t xml:space="preserve">Рядовой </w:t>
        <w:tab/>
        <w:t>БЕЛОГЛАЗОВ Герман Фёдорович</w:t>
        <w:tab/>
        <w:t>1915, Кировская обл., Лебяжский р-н, дер. Елкино</w:t>
        <w:tab/>
        <w:t>10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.</w:t>
        <w:tab/>
        <w:tab/>
        <w:t xml:space="preserve">Рядовой </w:t>
        <w:tab/>
        <w:t>ГОНЧАРОВ Яков Сергеевич</w:t>
        <w:tab/>
        <w:t>1925, Полтавская обл., Чернобаевский р-н, с. Чернобай</w:t>
        <w:tab/>
        <w:t>10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.</w:t>
        <w:tab/>
        <w:tab/>
        <w:t>Мл.лейтенант-ком.СУ-76</w:t>
        <w:tab/>
        <w:t>ЗАЛИЛОВ Модарис Харисович</w:t>
        <w:tab/>
        <w:t>1923г. д.Каташ-Коран, Сармановский р-н Тат. АССР</w:t>
        <w:tab/>
        <w:t>9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.</w:t>
        <w:tab/>
        <w:tab/>
        <w:t>Ст.сержант</w:t>
        <w:tab/>
        <w:t>ЛЕБЕДЕВ Пётр  Николаевич</w:t>
        <w:tab/>
        <w:t>1921г., д.Русаково, Бабаевский р-н, Вологодская обл.</w:t>
        <w:tab/>
        <w:t>9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.</w:t>
        <w:tab/>
        <w:tab/>
        <w:t xml:space="preserve">Рядовой </w:t>
        <w:tab/>
        <w:t>ЛЕБЕНОК Василий Романович</w:t>
        <w:tab/>
        <w:t>1918г., с.Хоробичи, Городнянский р-н, Черниговская обл.</w:t>
        <w:tab/>
        <w:t>9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.</w:t>
        <w:tab/>
        <w:tab/>
        <w:t xml:space="preserve">Ефрейтор </w:t>
        <w:tab/>
        <w:t>МОКРОБОРОДОВ Иван Андреевич</w:t>
        <w:tab/>
        <w:t>1914г. с.Кондратьево, Мурамцевский р-н, Омская обл.</w:t>
        <w:tab/>
        <w:t>10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.</w:t>
        <w:tab/>
        <w:tab/>
        <w:t>Сержант-наводчик</w:t>
        <w:tab/>
        <w:t xml:space="preserve">ОФИЦЕР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ксей Васильевич</w:t>
        <w:tab/>
        <w:t>1924г., с.Зеленец, Теренгульский р-н, Ульяновская об</w:t>
        <w:tab/>
        <w:t>9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.</w:t>
        <w:tab/>
        <w:tab/>
        <w:t>Ст.сержант-мех-вод.</w:t>
        <w:tab/>
        <w:t>РЕПИН Василий Михайлович</w:t>
        <w:tab/>
        <w:t>1923г., д.Юрьевец, Калининский р., Горьковская обл.</w:t>
        <w:tab/>
        <w:t>9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.</w:t>
        <w:tab/>
        <w:tab/>
        <w:t xml:space="preserve">Капитан </w:t>
        <w:tab/>
        <w:t>СКИДАН Михаил Иванович</w:t>
        <w:tab/>
        <w:t>1903, Белорусская ССР, Полесская обл., Комаринский р-н, д. Ст.-Иолча</w:t>
        <w:tab/>
        <w:t>21 июля 1944г.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.</w:t>
        <w:tab/>
        <w:tab/>
        <w:t xml:space="preserve">Рядовой </w:t>
        <w:tab/>
        <w:t>ТЮТЮННИКОВ Павел Ефимович</w:t>
        <w:tab/>
        <w:t>1904,  Ростовская обл., Ремонтненский р-н, с. Ремонтное</w:t>
        <w:tab/>
        <w:t>11 июля 1944г</w:t>
        <w:tab/>
        <w:t>2507 д.Шило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.</w:t>
        <w:tab/>
        <w:tab/>
        <w:t>Мл. лейтенант</w:t>
        <w:tab/>
        <w:t>Стронский Василий Гаврилович</w:t>
        <w:tab/>
        <w:t>1913г. д. Летошицы Ленинградской области</w:t>
        <w:tab/>
        <w:t>Июнь 1941</w:t>
        <w:tab/>
        <w:t>2508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.</w:t>
        <w:tab/>
        <w:tab/>
        <w:t>Красно-армеец</w:t>
        <w:tab/>
        <w:t>Игембердиев Ахмет</w:t>
        <w:tab/>
        <w:t>1919 г.р. Киргизская ССР, Джалалабадский р-он., Кызыл-Туйский с/с., колхоз Казалба.</w:t>
        <w:tab/>
        <w:tab/>
        <w:t>2508 д. 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.</w:t>
        <w:tab/>
        <w:tab/>
        <w:t>Красно-армеец</w:t>
        <w:tab/>
        <w:t>Никулин Иван Иванович</w:t>
        <w:tab/>
        <w:t>1920 г. Ленинградская обл., Волховский р-он., Кисельницкий с/с., д. Черневщина.</w:t>
        <w:tab/>
        <w:t>Июнь 1941</w:t>
        <w:tab/>
        <w:t>2508 д. 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.</w:t>
        <w:tab/>
        <w:tab/>
        <w:t xml:space="preserve">Сержант </w:t>
        <w:tab/>
        <w:t>БОНДАРЕВ Василий Фёдорович</w:t>
        <w:tab/>
        <w:t>1919, Курская обл., Рыльский р-н, дер. Свобода</w:t>
        <w:tab/>
        <w:t xml:space="preserve">11 июля 1944г., бр.могила № 22 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.</w:t>
        <w:tab/>
        <w:tab/>
        <w:t xml:space="preserve">Рядовой </w:t>
        <w:tab/>
        <w:t>ГЛУЗМАН Пётр Григорьевич</w:t>
        <w:tab/>
        <w:t>1918г. д.Ворошилово, Погребищенский р-н, Винницкая обл.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.</w:t>
        <w:tab/>
        <w:tab/>
        <w:t xml:space="preserve">Рядовой </w:t>
        <w:tab/>
        <w:t>ГУБАЕВ Харитон Собронович</w:t>
        <w:tab/>
        <w:t>1920г., Садонский р-н, Северо-Осетинская АССР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.</w:t>
        <w:tab/>
        <w:tab/>
        <w:t xml:space="preserve">Рядовой </w:t>
        <w:tab/>
        <w:t>КАЗНАЧЕЕВ Василий Архипович</w:t>
        <w:tab/>
        <w:t>1919г., д.Отъясы, Сосновский р-н, Тамбовская обл.</w:t>
        <w:tab/>
        <w:t xml:space="preserve">Июль 1941г. 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.</w:t>
        <w:tab/>
        <w:tab/>
        <w:t xml:space="preserve">Рядовой </w:t>
        <w:tab/>
        <w:t>КОЛОГРИВОВ Пётр Николаевич</w:t>
        <w:tab/>
        <w:t>1920г., Тогучинский р-н, Новосибирская обл.</w:t>
        <w:tab/>
        <w:t>Июн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.</w:t>
        <w:tab/>
        <w:tab/>
        <w:t xml:space="preserve">Рядовой </w:t>
        <w:tab/>
        <w:t>МОЛЖАНОВ Смагул</w:t>
        <w:tab/>
        <w:t>1919г., Чубартаусский р-н, Семипалатинская обл.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.</w:t>
        <w:tab/>
        <w:tab/>
        <w:t xml:space="preserve">Рядовой </w:t>
        <w:tab/>
        <w:t>МОЛОПАНОВ Ремгул</w:t>
        <w:tab/>
        <w:t xml:space="preserve">1919, 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.</w:t>
        <w:tab/>
        <w:tab/>
        <w:t xml:space="preserve">Рядовой </w:t>
        <w:tab/>
        <w:t>СЕРГЕЕВ Пётр Иванович</w:t>
        <w:tab/>
        <w:t>1918г. г.Псков</w:t>
        <w:tab/>
        <w:t>Июн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.</w:t>
        <w:tab/>
        <w:tab/>
        <w:t xml:space="preserve">Рядовой </w:t>
        <w:tab/>
        <w:t>СКОРЫЙ Григорий Васильевич</w:t>
        <w:tab/>
        <w:t>1919г., д.Татьяновка, Березнеговатский р-н, Николаевская обл.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.</w:t>
        <w:tab/>
        <w:tab/>
        <w:t xml:space="preserve">Рядовой </w:t>
        <w:tab/>
        <w:t>ТЮЛЕНЕВ Василий Иванович</w:t>
        <w:tab/>
        <w:t>1921г., г.Ярославль</w:t>
        <w:tab/>
        <w:t xml:space="preserve">Июль 1941г 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.</w:t>
        <w:tab/>
        <w:tab/>
        <w:t>Мл.лейтенант</w:t>
        <w:tab/>
        <w:t>ШАБАНОВ Тимофей Егорович</w:t>
        <w:tab/>
        <w:t>1911г., Орловская обл.</w:t>
        <w:tab/>
        <w:t>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.</w:t>
        <w:tab/>
        <w:tab/>
        <w:t xml:space="preserve">Рядовой </w:t>
        <w:tab/>
        <w:t>ШИНКАРЧУК Георгий Иванович</w:t>
        <w:tab/>
        <w:t>1921г. д.Данилово, Вытегорский р-н, Вологодская обл.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.</w:t>
        <w:tab/>
        <w:tab/>
        <w:t xml:space="preserve">Рядовой </w:t>
        <w:tab/>
        <w:t>ШИТОВ Сергей Васильевич</w:t>
        <w:tab/>
        <w:t>1917г., д.Боярская Вожегодский р-н Вологодская обл.</w:t>
        <w:tab/>
        <w:t>Июль 1941г</w:t>
        <w:tab/>
        <w:t>2508 д.Плавски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.</w:t>
        <w:tab/>
        <w:tab/>
        <w:t>Рядовой-миномётчик</w:t>
        <w:tab/>
        <w:t>АСТАФУРОВ Александр Григорьевич</w:t>
        <w:tab/>
        <w:t>1922г., ст.Аксаково, Белебеевский р., Башкирская АССР</w:t>
        <w:tab/>
        <w:t>12 июля 1944г</w:t>
        <w:tab/>
        <w:t xml:space="preserve">2509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.</w:t>
        <w:tab/>
        <w:tab/>
        <w:t>Рядовой-разведчик</w:t>
        <w:tab/>
        <w:t>БЕЗМАН Моисей Семёнович</w:t>
        <w:tab/>
        <w:t>1910г., г.Малин Житомирская обл.</w:t>
        <w:tab/>
        <w:t>28 июня 1944г</w:t>
        <w:tab/>
        <w:t>2509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.</w:t>
        <w:tab/>
        <w:tab/>
        <w:t>Красно-армеец</w:t>
        <w:tab/>
        <w:t>Пухов Василий Владимирович</w:t>
        <w:tab/>
        <w:t>1921г. Вологодская обл. Грязовецкий р-он., д. Б.Займище</w:t>
        <w:tab/>
        <w:t>1941г</w:t>
        <w:tab/>
        <w:t>2509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.</w:t>
        <w:tab/>
        <w:tab/>
        <w:t>Сержант-сабельник</w:t>
        <w:tab/>
        <w:t>БАГУРИН Василий Емельянович</w:t>
        <w:tab/>
        <w:t>1915г., Ореховский р-н, Запорожская обл. с.Ново-Яковлевка</w:t>
        <w:tab/>
        <w:t>12 июля 1944г</w:t>
        <w:tab/>
        <w:t>2509 д..Кракотк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.</w:t>
        <w:tab/>
        <w:tab/>
        <w:t>Гв.капитан</w:t>
        <w:tab/>
        <w:t>ВАСИЛЬЕВ Павел Иванович</w:t>
        <w:tab/>
        <w:t>1909г.</w:t>
        <w:tab/>
        <w:t>Июнь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.</w:t>
        <w:tab/>
        <w:tab/>
        <w:t xml:space="preserve">Рядовой </w:t>
        <w:tab/>
        <w:t xml:space="preserve">ГВАРДЖАЛАДЗЕ Акакий Ноевич </w:t>
        <w:tab/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.</w:t>
        <w:tab/>
        <w:tab/>
        <w:t xml:space="preserve">Сержант </w:t>
        <w:tab/>
        <w:t>ДРОГОДУБ Пётр Григорьевич</w:t>
        <w:tab/>
        <w:t>1922г. местеч. Ладижки Винницкая обл.</w:t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.</w:t>
        <w:tab/>
        <w:tab/>
        <w:t>Зам. политрука</w:t>
        <w:tab/>
        <w:t>ЗАЙЦЕВ Фёдор Ф…ович</w:t>
        <w:tab/>
        <w:t>1918г. Мос…вская обл.</w:t>
        <w:tab/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.</w:t>
        <w:tab/>
        <w:tab/>
        <w:t>Гв.ст.лейтенант</w:t>
        <w:tab/>
        <w:t>КАЛИНИЧЕВ Иван Григорьевич</w:t>
        <w:tab/>
        <w:t>1918г.</w:t>
        <w:tab/>
        <w:t>Июнь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.</w:t>
        <w:tab/>
        <w:tab/>
        <w:t xml:space="preserve">Сержант </w:t>
        <w:tab/>
        <w:t>КОНУШКО Афанасий Захарович</w:t>
        <w:tab/>
        <w:tab/>
        <w:t>13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.</w:t>
        <w:tab/>
        <w:tab/>
        <w:t>Ст.лейтенант</w:t>
        <w:tab/>
        <w:t>МАРИЧЕВ Юрий Алексеевич</w:t>
        <w:tab/>
        <w:t>1912г.</w:t>
        <w:tab/>
        <w:t>30.08.1943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.</w:t>
        <w:tab/>
        <w:tab/>
        <w:t xml:space="preserve">Рядовой </w:t>
        <w:tab/>
        <w:t>МИХАЙЛЕНКОВ Григорий Дмитриевич</w:t>
        <w:tab/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.</w:t>
        <w:tab/>
        <w:tab/>
        <w:t>Ефрейтор-сабельник</w:t>
        <w:tab/>
        <w:t>ПЕТРИКОВ Алексей Иванович</w:t>
        <w:tab/>
        <w:t>1911г. хут.СерговскойГулькевичский р-н Краснодарский край</w:t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.</w:t>
        <w:tab/>
        <w:tab/>
        <w:t>Гв.майор</w:t>
        <w:tab/>
        <w:t>ПРОКОПЕНКО Александр Иосифович</w:t>
        <w:tab/>
        <w:t>1911г.  Кировоградская обл., Александрийский р-н, с. Користовка</w:t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.</w:t>
        <w:tab/>
        <w:tab/>
        <w:t>Рядовой-наводчик артиллерист</w:t>
        <w:tab/>
        <w:t>СИПКО Виктор Васильевич</w:t>
        <w:tab/>
        <w:t>1925г., г.Ставрополь</w:t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.</w:t>
        <w:tab/>
        <w:tab/>
        <w:t xml:space="preserve">Рядовой </w:t>
        <w:tab/>
        <w:t>ТРОЙНИКОВ Иван Иванович</w:t>
        <w:tab/>
        <w:t>1926г., ст.Гулькевичи Краснодарский край</w:t>
        <w:tab/>
        <w:t>13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.</w:t>
        <w:tab/>
        <w:tab/>
        <w:t xml:space="preserve">Рядовой </w:t>
        <w:tab/>
        <w:t>УДОВЕНКО Владимир Николаевич</w:t>
        <w:tab/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.</w:t>
        <w:tab/>
        <w:tab/>
        <w:t>Старшина-санинструктор</w:t>
        <w:tab/>
        <w:t>ФРОЛОВ Ефим Николаевич</w:t>
        <w:tab/>
        <w:t>1914г. х.Демишик Новоашенский р-н Сталинградская обл.</w:t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.</w:t>
        <w:tab/>
        <w:tab/>
        <w:t>Гв.рядовой</w:t>
        <w:tab/>
        <w:t>ШИРОКОВ Андрей Николаевич</w:t>
        <w:tab/>
        <w:t>1905г.</w:t>
        <w:tab/>
        <w:t>12 июля 1944г</w:t>
        <w:tab/>
        <w:t>2509 д.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.</w:t>
        <w:tab/>
        <w:tab/>
        <w:t>Казак</w:t>
        <w:tab/>
        <w:t>ОСИПОВ Сергей Васильевич</w:t>
        <w:tab/>
        <w:t>1911г. Горьковская обл., Первомайский р-н, с. Шутилово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.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.</w:t>
        <w:tab/>
        <w:tab/>
        <w:t>Казак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ШТРЕККЕР Николай Францевич</w:t>
        <w:tab/>
        <w:t>1923, г. Константиновка, Дмитревский Пост, ул. Ленина, 309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.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.</w:t>
        <w:tab/>
        <w:tab/>
        <w:t xml:space="preserve">Рядовой </w:t>
        <w:tab/>
        <w:t>МАКОРТА Яков Константинович</w:t>
        <w:tab/>
        <w:t>1921</w:t>
        <w:tab/>
        <w:t>13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.</w:t>
        <w:tab/>
        <w:tab/>
        <w:t xml:space="preserve">Сержант </w:t>
        <w:tab/>
        <w:t>ПОПЛАЩЕВ Фатей Павлович</w:t>
        <w:tab/>
        <w:t>1922,  Алтайский край, Залесовский р-н, с. Вид.</w:t>
        <w:tab/>
        <w:t>13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.</w:t>
        <w:tab/>
        <w:tab/>
        <w:t xml:space="preserve">Рядовой </w:t>
        <w:tab/>
        <w:t>САВОСТ Михаил Андреевич</w:t>
        <w:tab/>
        <w:t>1925, Орловская обл., Суражский р-н, Касический с/с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.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.</w:t>
        <w:tab/>
        <w:tab/>
        <w:t>Ефрейтор</w:t>
        <w:tab/>
        <w:t>СВИРИДОВ Алексей Васильевич</w:t>
        <w:tab/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.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.</w:t>
        <w:tab/>
        <w:tab/>
        <w:t>Старшина-санинструк-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ор</w:t>
        <w:tab/>
        <w:t>ФРОЛОВ Ефим Николаевич</w:t>
        <w:tab/>
        <w:t>1914, Сталинградская обл., Новоаннинский р-н, х. Демина</w:t>
        <w:tab/>
        <w:t>12.07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4г</w:t>
        <w:tab/>
        <w:t>2509, д.Б.Кракот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.</w:t>
        <w:tab/>
        <w:tab/>
        <w:t xml:space="preserve">Сержант </w:t>
        <w:tab/>
        <w:t>Кобзарь Дмитрий Явтухович</w:t>
        <w:tab/>
        <w:t>1920г. Кировоградская обл., Компаниевский р-он., д. Нечаевка.</w:t>
        <w:tab/>
        <w:t>Июль 1941</w:t>
        <w:tab/>
        <w:t>2510 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.</w:t>
        <w:tab/>
        <w:tab/>
        <w:t>Красноармеец</w:t>
        <w:tab/>
        <w:t>Агин Борис Юрьевич</w:t>
        <w:tab/>
        <w:t>1920г. Ярославская обл. г. Ростов</w:t>
        <w:tab/>
        <w:t>Июнь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 г.</w:t>
        <w:tab/>
        <w:t>2510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.</w:t>
        <w:tab/>
        <w:tab/>
        <w:t>старшина</w:t>
        <w:tab/>
        <w:t>Алексеенко Егор Михайлович</w:t>
        <w:tab/>
        <w:t>1913 г. Смоленская обл. Хиславичский район, Печерский с/с, с. Печерск</w:t>
        <w:tab/>
        <w:t>Июль 1941</w:t>
        <w:tab/>
        <w:t>2510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.</w:t>
        <w:tab/>
        <w:tab/>
        <w:t>Красноармеец</w:t>
        <w:tab/>
        <w:t xml:space="preserve">Гусе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хаил Тимофеевич</w:t>
        <w:tab/>
        <w:t>1921г. Воронежская обл. г.Острожск</w:t>
        <w:tab/>
        <w:t>Июнь 1941г.</w:t>
        <w:tab/>
        <w:t>2510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.</w:t>
        <w:tab/>
        <w:tab/>
        <w:t>Красноармеец</w:t>
        <w:tab/>
        <w:t>Еременко Иван Андреевич</w:t>
        <w:tab/>
        <w:t>1920 г. Харьковская обл.,Золочивский р-н, Лютовский с/с, с. Рясное</w:t>
        <w:tab/>
        <w:t>Июнь 1941г</w:t>
        <w:tab/>
        <w:t>2510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.</w:t>
        <w:tab/>
        <w:tab/>
        <w:t>Мл. лейтенант</w:t>
        <w:tab/>
        <w:t>Переборщиков Петр Васильевич</w:t>
        <w:tab/>
        <w:t>1910г. Московская обл., Ногинский р-он, Караваевская бумажная фабрика</w:t>
        <w:tab/>
        <w:t>23 июня 1941г.</w:t>
        <w:tab/>
        <w:t>2510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.</w:t>
        <w:tab/>
        <w:tab/>
        <w:t>Мл.сержантпом.ком.взвода</w:t>
        <w:tab/>
        <w:t>АНТИПОВ Григорий Власович</w:t>
        <w:tab/>
        <w:t>1919г. д.Хмелевка Сычевский р-н Смоленская обл.</w:t>
        <w:tab/>
        <w:t>Декабр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.</w:t>
        <w:tab/>
        <w:tab/>
        <w:t>Мл.сержант</w:t>
        <w:tab/>
        <w:t>БЕВЕНСКОВСКИЙ Алексей Васильевич</w:t>
        <w:tab/>
        <w:t>1921г.</w:t>
        <w:tab/>
        <w:t>Июнь 1941г.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.</w:t>
        <w:tab/>
        <w:tab/>
        <w:t xml:space="preserve">Курсант </w:t>
        <w:tab/>
        <w:t>ГАЛАНИН Вениамин Дмитриевич</w:t>
        <w:tab/>
        <w:t>1918г. гор.Березовский Свердловская обл.</w:t>
        <w:tab/>
        <w:t>Июнь-июл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.</w:t>
        <w:tab/>
        <w:tab/>
        <w:t xml:space="preserve">Рядовой </w:t>
        <w:tab/>
        <w:t>ГАТАУЛЛИН Саубан Аблфазылович</w:t>
        <w:tab/>
        <w:t>1920г. д.Брляк Альшевский р-н Баш.АССР</w:t>
        <w:tab/>
        <w:t>Июль 1941г.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.</w:t>
        <w:tab/>
        <w:tab/>
        <w:t>Ст.сержант</w:t>
        <w:tab/>
        <w:t>ГОРШКОВ Михаил Фёдорович</w:t>
        <w:tab/>
        <w:t>1918г.</w:t>
        <w:tab/>
        <w:t>Июнь 1941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.</w:t>
        <w:tab/>
        <w:tab/>
        <w:t>Мл.сержант</w:t>
        <w:tab/>
        <w:t>ДЕМЧЕНКО Иван Яковлевич</w:t>
        <w:tab/>
        <w:t>1921г. д.Б.Михайловка Покровский р Днепропетровская обл.</w:t>
        <w:tab/>
        <w:t>Июль 1944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.</w:t>
        <w:tab/>
        <w:tab/>
        <w:t>Капитан-начальник связи</w:t>
        <w:tab/>
        <w:t>ДИДЕНКО Василий Данилович</w:t>
        <w:tab/>
        <w:t>1906г. г.Артёмовск Донецкая обл.</w:t>
        <w:tab/>
        <w:t>10 июля 1944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.</w:t>
        <w:tab/>
        <w:tab/>
        <w:t xml:space="preserve">Красноармеец </w:t>
        <w:tab/>
        <w:t>ЗАБЕРЕЖНЫЙ Николай Степанович</w:t>
        <w:tab/>
        <w:t>1921г. РСФСР, Крымская АССР, Кировский р-он, д.Ближняя Байбуга.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.</w:t>
        <w:tab/>
        <w:tab/>
        <w:t>Красноармеец</w:t>
        <w:tab/>
        <w:t>Завалышев Василий Гаврилович</w:t>
        <w:tab/>
        <w:t>1920 г. Мордовская АССР, Атюрьевский р-н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.</w:t>
        <w:tab/>
        <w:tab/>
        <w:t xml:space="preserve">Рядовой </w:t>
        <w:tab/>
        <w:t>ИСАЕВ Дмитрий Васильевич</w:t>
        <w:tab/>
        <w:t>1914г. д.Конюхово Ленинский р-н Великолужская обл.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.</w:t>
        <w:tab/>
        <w:tab/>
        <w:t xml:space="preserve">Рядовой </w:t>
        <w:tab/>
        <w:t>КОЛОГРИВОВ Пётр Николаевич</w:t>
        <w:tab/>
        <w:t>1920г., Тогучинский р. Новосибирская обл.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.</w:t>
        <w:tab/>
        <w:tab/>
        <w:t xml:space="preserve">Рядовой </w:t>
        <w:tab/>
        <w:t>КОМИССАРОВ Евгений Семёнович</w:t>
        <w:tab/>
        <w:t>1918г. хут.Большая-Каменка Каменского р-на Ростовская обл.</w:t>
        <w:tab/>
        <w:t xml:space="preserve">Июнь 1941г 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.</w:t>
        <w:tab/>
        <w:tab/>
        <w:t xml:space="preserve">Рядовой </w:t>
        <w:tab/>
        <w:t>КОРЧАГИН Николай Ермилович</w:t>
        <w:tab/>
        <w:t>1916г. г.Вязники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.</w:t>
        <w:tab/>
        <w:tab/>
        <w:t>Стрелок</w:t>
        <w:tab/>
        <w:t>Кошевой Михаил Артёмович</w:t>
        <w:tab/>
        <w:t>1913г. Запорожская обл. Пологовский р-н, с.Федоровка</w:t>
        <w:tab/>
        <w:t xml:space="preserve">Июль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 г.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.</w:t>
        <w:tab/>
        <w:tab/>
        <w:t xml:space="preserve">Рядовой </w:t>
        <w:tab/>
        <w:t>КРУГОВОЙ Иван Михайлович</w:t>
        <w:tab/>
        <w:t>1920г. хут.Лактевка Ракитянский р-н Белгородская обл.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.</w:t>
        <w:tab/>
        <w:tab/>
        <w:t>Красноармеец</w:t>
        <w:tab/>
        <w:t>КУЗНЕЦОВ Александр Васильевич</w:t>
        <w:tab/>
        <w:t>1921 г. Кировская обл. Яранский р-н, Первомайский с/с д. Александровская</w:t>
        <w:tab/>
        <w:t>Июль 1941г.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.</w:t>
        <w:tab/>
        <w:tab/>
        <w:t xml:space="preserve">Рядовой </w:t>
        <w:tab/>
        <w:t>КУРМАШЕВ Фарит Хидиятович</w:t>
        <w:tab/>
        <w:t>1914г. д.Курманово Курнашакский р-н Челябинская обл.</w:t>
        <w:tab/>
        <w:t>Июл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.</w:t>
        <w:tab/>
        <w:tab/>
        <w:t xml:space="preserve">Рядовой </w:t>
        <w:tab/>
        <w:t>МАЛЬКОВ Анатолий Иванович</w:t>
        <w:tab/>
        <w:t>1915г.</w:t>
        <w:tab/>
        <w:t>Июль 1944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.</w:t>
        <w:tab/>
        <w:tab/>
        <w:t xml:space="preserve">Капитан </w:t>
        <w:tab/>
        <w:t>МОСТОВОЙ Василий Яковлевич</w:t>
        <w:tab/>
        <w:t>1921г.</w:t>
        <w:tab/>
        <w:t>10 июля 1944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.</w:t>
        <w:tab/>
        <w:tab/>
        <w:t>Красноармеец</w:t>
        <w:tab/>
        <w:t xml:space="preserve">ОРАЗАЕ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ким Мусаевич</w:t>
        <w:tab/>
        <w:t xml:space="preserve">1918г. Кабардино-Балкарская АССР,г.Нальчик, Черекский р-н, Коспарты с/с. </w:t>
        <w:tab/>
        <w:t>Июнь 1941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.</w:t>
        <w:tab/>
        <w:tab/>
        <w:t>Красноармеец</w:t>
        <w:tab/>
        <w:t>ПОДДУБСКИЙ Дмитрий Петрович</w:t>
        <w:tab/>
        <w:t>1918 г. Ростовская область, Тацинский р-н, Коминтерновский с/с, хутор Бобовня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.</w:t>
        <w:tab/>
        <w:tab/>
        <w:t xml:space="preserve">Рядовой </w:t>
        <w:tab/>
        <w:t>ПУГАЧЕВСКИЙ Олег Евгеньевич</w:t>
        <w:tab/>
        <w:t>1921г. г.Ленинград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.</w:t>
        <w:tab/>
        <w:tab/>
        <w:t>Красноармеец</w:t>
        <w:tab/>
        <w:t>РЫБАКОВ Иван Семёнович</w:t>
        <w:tab/>
        <w:t>1920г., Пензенская обл., Мало-Сердобинский р-н,с. Малая Сердоба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.</w:t>
        <w:tab/>
        <w:tab/>
        <w:t xml:space="preserve">Рядовой </w:t>
        <w:tab/>
        <w:t>ТЕРЕШИН Александр Иванович</w:t>
        <w:tab/>
        <w:t>1915г.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.</w:t>
        <w:tab/>
        <w:tab/>
        <w:t xml:space="preserve">Рядовой </w:t>
        <w:tab/>
        <w:t>ШАЛОНОВ Михаил Максимович</w:t>
        <w:tab/>
        <w:t>1921г.</w:t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.</w:t>
        <w:tab/>
        <w:tab/>
        <w:t xml:space="preserve">Рядовой </w:t>
        <w:tab/>
        <w:t>ШКУРАТОВ</w:t>
        <w:tab/>
        <w:tab/>
        <w:t>Июнь 1941г</w:t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.</w:t>
        <w:tab/>
        <w:tab/>
        <w:tab/>
        <w:t>ЩЕГЛАКОВ</w:t>
        <w:tab/>
        <w:tab/>
        <w:tab/>
        <w:t>2510 Гродненское шоссе 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.</w:t>
        <w:tab/>
        <w:tab/>
        <w:t>Красноармеец - стрелок</w:t>
        <w:tab/>
        <w:t>Абдулаев Галах</w:t>
        <w:tab/>
        <w:t>1925 г., Азербайджанская ССР, Орджоникидзевский р-н, г. Баку</w:t>
        <w:tab/>
        <w:t>15.07.1944 г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.</w:t>
        <w:tab/>
        <w:tab/>
        <w:t>Гв.капитан</w:t>
        <w:tab/>
        <w:t>АНКУДИНОВ Михаил Осипович</w:t>
        <w:tab/>
        <w:t>1918г. с.Вязовка, Радищевский р-н, Ульяновская обл.</w:t>
        <w:tab/>
        <w:t>10 июля 1944г</w:t>
        <w:tab/>
        <w:t xml:space="preserve">2511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.</w:t>
        <w:tab/>
        <w:tab/>
        <w:t xml:space="preserve">Сержант </w:t>
        <w:tab/>
        <w:t>БАРАШКОВ Пётр Антонович</w:t>
        <w:tab/>
        <w:t>1913,  Калининская обл., Завидовский р-н, д. Чижово</w:t>
        <w:tab/>
        <w:t>10 июля 1944г</w:t>
        <w:tab/>
        <w:t xml:space="preserve">2511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.</w:t>
        <w:tab/>
        <w:tab/>
        <w:t xml:space="preserve">Рядовой </w:t>
        <w:tab/>
        <w:t>БЕЛЬКО Василий Остапович</w:t>
        <w:tab/>
        <w:t>1915г. д.Мелькановичи</w:t>
        <w:tab/>
        <w:t>23 июня 1941г</w:t>
        <w:tab/>
        <w:t xml:space="preserve">2511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.</w:t>
        <w:tab/>
        <w:tab/>
        <w:tab/>
        <w:t>БЕЛЯВЦЕВ</w:t>
        <w:tab/>
        <w:t>1918 г.</w:t>
        <w:tab/>
        <w:t>1941 г.</w:t>
        <w:tab/>
        <w:t xml:space="preserve">2511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.</w:t>
        <w:tab/>
        <w:tab/>
        <w:t>Красноармеец</w:t>
        <w:tab/>
        <w:t>БИКУЛОВ Махмуд</w:t>
        <w:tab/>
        <w:t>1920г</w:t>
        <w:tab/>
        <w:t>Июнь 1941г</w:t>
        <w:tab/>
        <w:t xml:space="preserve">2511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.</w:t>
        <w:tab/>
        <w:tab/>
        <w:t>Гв.ефрейтор</w:t>
        <w:tab/>
        <w:t>ЛАЗАРЕВ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ксандр Степанович</w:t>
        <w:tab/>
        <w:t>Московская обл., Руовский р-н, д. Настасьево</w:t>
        <w:tab/>
        <w:t>11.07.1944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.</w:t>
        <w:tab/>
        <w:tab/>
        <w:t>Красноармеец</w:t>
        <w:tab/>
        <w:t xml:space="preserve">МИРОШНИК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ёдор Иванович</w:t>
        <w:tab/>
        <w:t>1902 г., Харьковская обл., Чугуевский р-н, с. Граково</w:t>
        <w:tab/>
        <w:t>22.07.1944 г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.</w:t>
        <w:tab/>
        <w:tab/>
        <w:t>Красноармеец- прачка</w:t>
        <w:tab/>
        <w:t xml:space="preserve">НИКИТИНА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нтонина Кузьминична</w:t>
        <w:tab/>
        <w:t>1922 г., Тульская обл., Калининский р-н, д. Дмитровка</w:t>
        <w:tab/>
        <w:t>22.07.1944 г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.</w:t>
        <w:tab/>
        <w:tab/>
        <w:t>Гв. сержант</w:t>
        <w:tab/>
        <w:t>ХОРЬКОВ Сергей Павлович</w:t>
        <w:tab/>
        <w:t>Горьковская обл., Лысковский р-н, с. Трофимовка</w:t>
        <w:tab/>
        <w:t>11.07.1944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.</w:t>
        <w:tab/>
        <w:tab/>
        <w:tab/>
        <w:t>МАЛЫХИН</w:t>
        <w:tab/>
        <w:tab/>
        <w:t xml:space="preserve">1941 г. </w:t>
        <w:tab/>
        <w:t>2511 д. 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.</w:t>
        <w:tab/>
        <w:tab/>
        <w:t>Красно-армеец</w:t>
        <w:tab/>
        <w:t>Савостин Алексей Романович</w:t>
        <w:tab/>
        <w:t>1920г. Брянская обл., Суражский р-он., д. Кашовка.</w:t>
        <w:tab/>
        <w:t>Август 1941</w:t>
        <w:tab/>
        <w:t>2511 д. 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.</w:t>
        <w:tab/>
        <w:tab/>
        <w:t>Гв.ст.сержант</w:t>
        <w:tab/>
        <w:t>АБДУКУЛОВ Талитакул</w:t>
        <w:tab/>
        <w:tab/>
        <w:t>21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.</w:t>
        <w:tab/>
        <w:tab/>
        <w:t>Мл.сержант</w:t>
        <w:tab/>
        <w:t>БУКАРЕВ Фёдор Ларионович</w:t>
        <w:tab/>
        <w:t>1924, Могилевская обл., Пронойский р-н, д. Ржавка</w:t>
        <w:tab/>
        <w:t>1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.</w:t>
        <w:tab/>
        <w:tab/>
        <w:t xml:space="preserve">Лейтенант </w:t>
        <w:tab/>
        <w:t>ВЛАСОВ Николай Илларионович</w:t>
        <w:tab/>
        <w:tab/>
        <w:t>24 июня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.</w:t>
        <w:tab/>
        <w:tab/>
        <w:t xml:space="preserve">Красноармеец </w:t>
        <w:tab/>
        <w:t>ГАЛЯВНЕВ Гарерулла</w:t>
        <w:tab/>
        <w:tab/>
        <w:t>22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.</w:t>
        <w:tab/>
        <w:tab/>
        <w:t xml:space="preserve">Сержант </w:t>
        <w:tab/>
        <w:t>ГОРОШКИН Иван Иванович</w:t>
        <w:tab/>
        <w:t>1914,  Рязанская обл., Рязанский р-н, с. Дубровичи</w:t>
        <w:tab/>
        <w:t>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.</w:t>
        <w:tab/>
        <w:tab/>
        <w:t xml:space="preserve">Рядовой </w:t>
        <w:tab/>
        <w:t>ГРИБЕННИКОВ Александр Иванович</w:t>
        <w:tab/>
        <w:t>1925, Сталинградская обл., Ленинский р-н, с. Покровск</w:t>
        <w:tab/>
        <w:t>13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.</w:t>
        <w:tab/>
        <w:tab/>
        <w:t xml:space="preserve">Красноармеец </w:t>
        <w:tab/>
        <w:t xml:space="preserve">ГУСАР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орис Сергеевич </w:t>
        <w:tab/>
        <w:t>1918г.</w:t>
        <w:tab/>
        <w:t>26 июня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.</w:t>
        <w:tab/>
        <w:tab/>
        <w:t xml:space="preserve">Мл.сержант </w:t>
        <w:tab/>
        <w:t>ДРЯХЛОВ Степан Григорьевич</w:t>
        <w:tab/>
        <w:tab/>
        <w:t>1 октября 1943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.</w:t>
        <w:tab/>
        <w:tab/>
        <w:t xml:space="preserve">Красноармеец </w:t>
        <w:tab/>
        <w:t>ЕФРЕМОВ Иван Петрович</w:t>
        <w:tab/>
        <w:t>1924г.</w:t>
        <w:tab/>
        <w:t>18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.</w:t>
        <w:tab/>
        <w:tab/>
        <w:t xml:space="preserve">Ефрейтор </w:t>
        <w:tab/>
        <w:t>ЖЕЛЕЗНЯКОВ Виктор Тимофеевич</w:t>
        <w:tab/>
        <w:t>1925 Орловская обл., Клинцовский р-н, с. Кневич</w:t>
        <w:tab/>
        <w:t>22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.</w:t>
        <w:tab/>
        <w:tab/>
        <w:t xml:space="preserve">Рядовой </w:t>
        <w:tab/>
        <w:t>ЗВЕГИНЦЕВ Евгений Яковлевич</w:t>
        <w:tab/>
        <w:tab/>
        <w:t>12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.</w:t>
        <w:tab/>
        <w:tab/>
        <w:t xml:space="preserve">Сержант </w:t>
        <w:tab/>
        <w:t>ЗЯБКОВ Владимир Дмитриевич</w:t>
        <w:tab/>
        <w:t>Ярославская обл., Пречистенский р-н,Козский с/с</w:t>
        <w:tab/>
        <w:t>22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.</w:t>
        <w:tab/>
        <w:tab/>
        <w:t>Красноармеец</w:t>
        <w:tab/>
        <w:t>ИГОЛЬНИК Александр Яковлевич</w:t>
        <w:tab/>
        <w:t>1920г., УССР. Полтавская обл. Кобелянский р-он. Розсыпаевский с/с. д. Розсыпаево.</w:t>
        <w:tab/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.</w:t>
        <w:tab/>
        <w:tab/>
        <w:t>Ефрейтор</w:t>
        <w:tab/>
        <w:t>КАДЫРОВ Хабиб Сафалович</w:t>
        <w:tab/>
        <w:t xml:space="preserve"> 1919г</w:t>
        <w:tab/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.</w:t>
        <w:tab/>
        <w:tab/>
        <w:t>Красноармеец</w:t>
        <w:tab/>
        <w:t>КАЮМОВ Иолдашбай Мадалович</w:t>
        <w:tab/>
        <w:tab/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.</w:t>
        <w:tab/>
        <w:tab/>
        <w:t>Гв.казак</w:t>
        <w:tab/>
        <w:t>КЛЮЧНИКОВ Степан Иванович</w:t>
        <w:tab/>
        <w:t>07.07.1897г.</w:t>
        <w:tab/>
        <w:t>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.</w:t>
        <w:tab/>
        <w:tab/>
        <w:t>Гв.рядовой-стрелок</w:t>
        <w:tab/>
        <w:t>КОНОНЕНКО Пётр Степанович</w:t>
        <w:tab/>
        <w:t>1921 Ворошиловградская обл., рудник Голубовка, шахта № 7, ул. Октября, 4</w:t>
        <w:tab/>
        <w:t>10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.</w:t>
        <w:tab/>
        <w:tab/>
        <w:t>Капитан-нач. связи</w:t>
        <w:tab/>
        <w:t>КОШКИН Сергей Михайлович</w:t>
        <w:tab/>
        <w:t>1921г. с.Протасьев-Угол, Чучковский р-н, Рязанская обл.</w:t>
        <w:tab/>
        <w:t>11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.</w:t>
        <w:tab/>
        <w:tab/>
        <w:t>Гв.-капитан -ком.ПТ батареи</w:t>
        <w:tab/>
        <w:t>КУДРИНСКИЙ Василий Прокопович</w:t>
        <w:tab/>
        <w:t>1918г. Никольский р-н Вологодская обл.</w:t>
        <w:tab/>
        <w:t>11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.</w:t>
        <w:tab/>
        <w:tab/>
        <w:t xml:space="preserve">Гв.сержант </w:t>
        <w:tab/>
        <w:t>КУЗЬМЕНКО Анатолий Филиппович</w:t>
        <w:tab/>
        <w:t>1923. г. Ворошиловград</w:t>
        <w:tab/>
        <w:t>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.</w:t>
        <w:tab/>
        <w:tab/>
        <w:t xml:space="preserve">Мл.сержант </w:t>
        <w:tab/>
        <w:t>КУЗЬМИН Алексей Андреевич</w:t>
        <w:tab/>
        <w:t>1924 г.р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зван 15.08.1943 Шаранский РВК, Башкирская АССР, Шаранский р-н</w:t>
        <w:tab/>
        <w:t>10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.</w:t>
        <w:tab/>
        <w:tab/>
        <w:t xml:space="preserve">Рядовой </w:t>
        <w:tab/>
        <w:t>КУЧМЕРОВ Никифор Захарович</w:t>
        <w:tab/>
        <w:tab/>
        <w:t>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.</w:t>
        <w:tab/>
        <w:tab/>
        <w:t>Военфельдшер</w:t>
        <w:tab/>
        <w:t>ЛЁГКИЙ Андрей Семенович</w:t>
        <w:tab/>
        <w:t>1918,  Херсонская обл., Цурюпинский р-н, с. Костогрызово</w:t>
        <w:tab/>
        <w:t>Июнь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.</w:t>
        <w:tab/>
        <w:tab/>
        <w:t xml:space="preserve">Сержант </w:t>
        <w:tab/>
        <w:t>ЛИХВИНЦЕВ Сергей Иванович</w:t>
        <w:tab/>
        <w:t>1917,  Врадиевский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, Николаевская обл. Краснополенский С/С</w:t>
        <w:tab/>
        <w:t>Июнь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.</w:t>
        <w:tab/>
        <w:tab/>
        <w:tab/>
        <w:t>ЛИХОДЬКИН Пётр Пантелеевич</w:t>
        <w:tab/>
        <w:t>1916г., Курская обл. Суджанский р-он. Замосьянский с/с. д. Замостье</w:t>
        <w:tab/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.</w:t>
        <w:tab/>
        <w:tab/>
        <w:t xml:space="preserve">Рядовой </w:t>
        <w:tab/>
        <w:t>ЛУКЬЯНЕНКО Алексей Петрович</w:t>
        <w:tab/>
        <w:t xml:space="preserve">1921г. д.Берёзовка Великобагачанский р-н, Полтавская обл. </w:t>
        <w:tab/>
        <w:t>Июнь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.</w:t>
        <w:tab/>
        <w:tab/>
        <w:t>Гв.казак</w:t>
        <w:tab/>
        <w:t>ЛЫСЕНКО Лукьян Григорьевич</w:t>
        <w:tab/>
        <w:t>1901, Краснодарский край, Курганинский р-н</w:t>
        <w:tab/>
        <w:t>10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.</w:t>
        <w:tab/>
        <w:tab/>
        <w:t xml:space="preserve">Курсант </w:t>
        <w:tab/>
        <w:t>МАТВЕЕВ Василий Васильевич</w:t>
        <w:tab/>
        <w:t>1920, Горьковская обл., Починковский р-н, Чуковский с/с, с. Чусово</w:t>
        <w:tab/>
        <w:t>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.</w:t>
        <w:tab/>
        <w:tab/>
        <w:t xml:space="preserve">Рядовой </w:t>
        <w:tab/>
        <w:t>НЕБЕНЗЯ Иван Дементьевич</w:t>
        <w:tab/>
        <w:t>с.Станиславчик, Шполянский р-н, Черкасская обл.</w:t>
        <w:tab/>
        <w:t>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.</w:t>
        <w:tab/>
        <w:tab/>
        <w:t xml:space="preserve">Рядовой </w:t>
        <w:tab/>
        <w:t>ОВСЯННИКОВ Пётр Сергеевич</w:t>
        <w:tab/>
        <w:t>Мантуровский р-н, Курская обл.</w:t>
        <w:tab/>
        <w:t>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.</w:t>
        <w:tab/>
        <w:tab/>
        <w:t xml:space="preserve">Сержант </w:t>
        <w:tab/>
        <w:t>ПРОНИН Григорий Степанович</w:t>
        <w:tab/>
        <w:t>1901, Кувандыкский РВК, Чкаловская обл., Кувандыкский р-н</w:t>
        <w:tab/>
        <w:t>10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.</w:t>
        <w:tab/>
        <w:tab/>
        <w:t xml:space="preserve">Красноармеец </w:t>
        <w:tab/>
        <w:t>РОМОДАН Иван Сергеевич</w:t>
        <w:tab/>
        <w:t xml:space="preserve">1918 </w:t>
        <w:tab/>
        <w:t>Июнь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.</w:t>
        <w:tab/>
        <w:tab/>
        <w:t>Рядовой- артиллерист</w:t>
        <w:tab/>
        <w:t>САВАНЕЦ Владимир Семёнович</w:t>
        <w:tab/>
        <w:t>1912г. д.Костени</w:t>
        <w:tab/>
        <w:t>27 июня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.</w:t>
        <w:tab/>
        <w:tab/>
        <w:t>Гв-сержант-ездовой</w:t>
        <w:tab/>
        <w:t>СКРИПИН Григорий Устинович</w:t>
        <w:tab/>
        <w:t>1925г., х.Вислый, Семикаракорский р-н, Ростовская обл.</w:t>
        <w:tab/>
        <w:t>11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.</w:t>
        <w:tab/>
        <w:tab/>
        <w:t>Кр-у-пулемётчик</w:t>
        <w:tab/>
        <w:t>СОКОЛОВСКИЙ Степан Василльевич</w:t>
        <w:tab/>
        <w:t>1912г. д.Особняки</w:t>
        <w:tab/>
        <w:t>27 июня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.</w:t>
        <w:tab/>
        <w:tab/>
        <w:t>Мл.сержант</w:t>
        <w:tab/>
        <w:t>СОЛОМАТИК Василий Васильевич</w:t>
        <w:tab/>
        <w:tab/>
        <w:t>13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.</w:t>
        <w:tab/>
        <w:tab/>
        <w:t xml:space="preserve">Рядовой </w:t>
        <w:tab/>
        <w:t>СПИРИН Семён Александрович</w:t>
        <w:tab/>
        <w:tab/>
        <w:t>10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.</w:t>
        <w:tab/>
        <w:tab/>
        <w:t xml:space="preserve">Красноармеец, танкист </w:t>
        <w:tab/>
        <w:t>СТРУГОВЩИКОВ Дмитрий Иванович</w:t>
        <w:tab/>
        <w:t>1920, Воронежская обл., Грибановский р-н, с. 2 М. Алабухи</w:t>
        <w:tab/>
        <w:t>март 1943 г.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.</w:t>
        <w:tab/>
        <w:tab/>
        <w:t>Гв.старшина</w:t>
        <w:tab/>
        <w:t xml:space="preserve">СУМСКИХ Мария Яковлевна </w:t>
        <w:tab/>
        <w:t>1918, Ставропольский край, с. Благородное, Советская, 81</w:t>
        <w:tab/>
        <w:t>1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.</w:t>
        <w:tab/>
        <w:tab/>
        <w:t>Рядовой</w:t>
        <w:tab/>
        <w:t>ТАНУКОВ Андроник Андриязович</w:t>
        <w:tab/>
        <w:tab/>
        <w:t>19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.</w:t>
        <w:tab/>
        <w:tab/>
        <w:t>Красноармеец</w:t>
        <w:tab/>
        <w:t>ТУРАНКУЛОВ Буран</w:t>
        <w:tab/>
        <w:t>1918, Узбекская ССР, Ташкентская обл., Верхне-Чирчикский р-н, Сталина с/с</w:t>
        <w:tab/>
        <w:t>Июнь 1941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.</w:t>
        <w:tab/>
        <w:tab/>
        <w:t>Красноармеец</w:t>
        <w:tab/>
        <w:t>УМАНЬ Иерухим Ицикович</w:t>
        <w:tab/>
        <w:t>1917г</w:t>
        <w:tab/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.</w:t>
        <w:tab/>
        <w:tab/>
        <w:t xml:space="preserve">Рядовой </w:t>
        <w:tab/>
        <w:t>ФИЩЕВ Пётр Саватеевич</w:t>
        <w:tab/>
        <w:t>1900, Кировская обл., Кильмезский р-н, д. Богородицкая</w:t>
        <w:tab/>
        <w:t>15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.</w:t>
        <w:tab/>
        <w:tab/>
        <w:t>Лейтенант-ком.пулемётного взвода</w:t>
        <w:tab/>
        <w:t>ФОМЕНКО Пётр Степанович</w:t>
        <w:tab/>
        <w:t>1923г., с.Советское г.Чимкент, Ленинградский р-н</w:t>
        <w:tab/>
        <w:t>10 июля 1944г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.</w:t>
        <w:tab/>
        <w:tab/>
        <w:t>Красноармеец</w:t>
        <w:tab/>
        <w:t>ШЕПЕЛЬ Николай Николаевич</w:t>
        <w:tab/>
        <w:t>1925, ЧАО, г. Черкесск г</w:t>
        <w:tab/>
        <w:t>1943г.</w:t>
        <w:tab/>
        <w:t>2511 д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.</w:t>
        <w:tab/>
        <w:tab/>
        <w:t>Красноармеец - миномётчик</w:t>
        <w:tab/>
        <w:t xml:space="preserve">ЗАРК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илий Филлипович</w:t>
        <w:tab/>
        <w:t>Алтайский край, Тальменский р-н, с. Ново-Неруново</w:t>
        <w:tab/>
        <w:t>20.07.1944 г</w:t>
        <w:tab/>
        <w:t>2511 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.</w:t>
        <w:tab/>
        <w:tab/>
        <w:tab/>
        <w:t>БЕЛЯВЦЕВ</w:t>
        <w:tab/>
        <w:t>1918г</w:t>
        <w:tab/>
        <w:t>1941 г</w:t>
        <w:tab/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.</w:t>
        <w:tab/>
        <w:tab/>
        <w:t xml:space="preserve">Партизан </w:t>
        <w:tab/>
        <w:t>БОГДАНЧУК Иван Тимофеевич</w:t>
        <w:tab/>
        <w:t>1914г</w:t>
        <w:tab/>
        <w:t>1941г</w:t>
        <w:tab/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.</w:t>
        <w:tab/>
        <w:tab/>
        <w:tab/>
        <w:t>БОРИСЕНКО</w:t>
        <w:tab/>
        <w:tab/>
        <w:tab/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.</w:t>
        <w:tab/>
        <w:tab/>
        <w:t>Младший воентехник</w:t>
        <w:tab/>
        <w:t>Захаров Георгий Павлович</w:t>
        <w:tab/>
        <w:t>1912г. Свердловская обл. г. Камышлов.</w:t>
        <w:tab/>
        <w:t>Июнь 1941г.</w:t>
        <w:tab/>
        <w:t>2512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.</w:t>
        <w:tab/>
        <w:tab/>
        <w:t xml:space="preserve">Рядовой </w:t>
        <w:tab/>
        <w:t>АБАСОВ Баочлан</w:t>
        <w:tab/>
        <w:tab/>
        <w:t>16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.</w:t>
        <w:tab/>
        <w:tab/>
        <w:t xml:space="preserve">Рядовой </w:t>
        <w:tab/>
        <w:t>АВЕТИСОВ Мнацакан Георгиевич</w:t>
        <w:tab/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.</w:t>
        <w:tab/>
        <w:tab/>
        <w:t xml:space="preserve">Гв.рядовой </w:t>
        <w:tab/>
        <w:t>АЛЫРЧИКОВ Николай Иванович</w:t>
        <w:tab/>
        <w:t>1926г. с.Грачево Грачевский р-н Оренбургская обл.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.</w:t>
        <w:tab/>
        <w:tab/>
        <w:t xml:space="preserve">Лейтенант </w:t>
        <w:tab/>
        <w:t>АНДГУЛАДЗЕ Володя Бегларович</w:t>
        <w:tab/>
        <w:tab/>
        <w:t>12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.</w:t>
        <w:tab/>
        <w:tab/>
        <w:t xml:space="preserve">Сержант </w:t>
        <w:tab/>
        <w:t>АРЕФЬЕВ Сергей Дмитриевич</w:t>
        <w:tab/>
        <w:t>1921, Пензенская обл., Сосновоборский р-н, с. Топоровка</w:t>
        <w:tab/>
        <w:t>16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.</w:t>
        <w:tab/>
        <w:tab/>
        <w:t xml:space="preserve">Сержант </w:t>
        <w:tab/>
        <w:t>АРХИПОВ Василий Иванович</w:t>
        <w:tab/>
        <w:t>1925,  Горьковская обл., Павловский р-н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.</w:t>
        <w:tab/>
        <w:tab/>
        <w:t xml:space="preserve">Рядовой </w:t>
        <w:tab/>
        <w:t>АТХАМОВ Ахмед Кадирович</w:t>
        <w:tab/>
        <w:t>1909г.</w:t>
        <w:tab/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.</w:t>
        <w:tab/>
        <w:tab/>
        <w:t xml:space="preserve">Рядовой </w:t>
        <w:tab/>
        <w:t>БУГРОВ Иван Иванович</w:t>
        <w:tab/>
        <w:t>1913г. г.Москва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.</w:t>
        <w:tab/>
        <w:tab/>
        <w:t xml:space="preserve">Рядовой </w:t>
        <w:tab/>
        <w:t>БУЙВОЛОВ Иван Николаевич</w:t>
        <w:tab/>
        <w:t>1916, Орловская обл., Почепский р-н, с. Колигово</w:t>
        <w:tab/>
        <w:t>15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.</w:t>
        <w:tab/>
        <w:tab/>
        <w:t>Мл.лейтенант</w:t>
        <w:tab/>
        <w:t>ГЕРАСИМЕНКО Пётр Михайлович</w:t>
        <w:tab/>
        <w:t>1920, Минская обл., Бегомльский р-н, м. Бегомль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.</w:t>
        <w:tab/>
        <w:tab/>
        <w:t>Рядовой-стрелок</w:t>
        <w:tab/>
        <w:t>ГОРОДНЫЙ Николай Кондратьевич</w:t>
        <w:tab/>
        <w:t>1923г. с.Павловка, Репкинский р-н Черниговская обл.</w:t>
        <w:tab/>
        <w:t>13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.</w:t>
        <w:tab/>
        <w:tab/>
        <w:t>Майор-ком. дивизиона</w:t>
        <w:tab/>
        <w:t xml:space="preserve">ГУРСКИЙ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орис Николаевич</w:t>
        <w:tab/>
        <w:t>1915г. г.Благовещенск Хабаровский край</w:t>
        <w:tab/>
        <w:t>12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.</w:t>
        <w:tab/>
        <w:tab/>
        <w:t xml:space="preserve">Рядовой </w:t>
        <w:tab/>
        <w:t>ДЕПУЖАТ Иван Акимович</w:t>
        <w:tab/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.</w:t>
        <w:tab/>
        <w:tab/>
        <w:t>Рядовой</w:t>
        <w:tab/>
        <w:t>ДУБАНОВ Андрей Пармен…</w:t>
        <w:tab/>
        <w:t>1917г. Республика РСФСР,Архангельская обл, Харовский р-он,Фроловский с/с, д. Сотонифа.</w:t>
        <w:tab/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.</w:t>
        <w:tab/>
        <w:tab/>
        <w:t>Ст.сержант</w:t>
        <w:tab/>
        <w:t>ЕРМАКОВ Николай Тимофеевич</w:t>
        <w:tab/>
        <w:t>1924, Орловская обл., Елецкий р-н, Ольховский с/с, с. Ольховец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.</w:t>
        <w:tab/>
        <w:tab/>
        <w:t xml:space="preserve">Рядовой </w:t>
        <w:tab/>
        <w:t>ЗАЦЕПИН Анатолий Андреевич</w:t>
        <w:tab/>
        <w:t>1924, Тульская обл., Воловский р-н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.</w:t>
        <w:tab/>
        <w:tab/>
        <w:t xml:space="preserve">Рядовой </w:t>
        <w:tab/>
        <w:t>ЗВЕРЕВ Лаврентий Иванович</w:t>
        <w:tab/>
        <w:t>1895, Орловская обл., Свердловский р-н, д. Мурашки</w:t>
        <w:tab/>
        <w:t>15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.</w:t>
        <w:tab/>
        <w:tab/>
        <w:t>Мл.лейтенант</w:t>
        <w:tab/>
        <w:t>ЗОРИН Евгений Яковлевич</w:t>
        <w:tab/>
        <w:t>1916г. д.Куркино, Пушкинский р-н, Калининская обл.</w:t>
        <w:tab/>
        <w:t>13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.</w:t>
        <w:tab/>
        <w:tab/>
        <w:t>Ст.лейтенант</w:t>
        <w:tab/>
        <w:t>ЗУБЕНКО Пётр Данилович</w:t>
        <w:tab/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.</w:t>
        <w:tab/>
        <w:tab/>
        <w:t>Рядовой-стрелок</w:t>
        <w:tab/>
        <w:t>ИВАНОВ Степан Павлович</w:t>
        <w:tab/>
        <w:t>1925г. д.Субботцы, Знаменский р-н Кировоградская обл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.</w:t>
        <w:tab/>
        <w:tab/>
        <w:t>Мл.лейтенант-комсорг</w:t>
        <w:tab/>
        <w:t>ИВАНЦОВ Александр Константинович</w:t>
        <w:tab/>
        <w:t>1920г. г.Челябинск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.</w:t>
        <w:tab/>
        <w:tab/>
        <w:t xml:space="preserve">Старшина </w:t>
        <w:tab/>
        <w:t>КАЛУГИН Павел Сергеевич</w:t>
        <w:tab/>
        <w:t>1924г. д.Кузнецово, Дмитровский р-на Московская обл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.</w:t>
        <w:tab/>
        <w:tab/>
        <w:t xml:space="preserve">Рядовой </w:t>
        <w:tab/>
        <w:t>КАРЛОВСКИЙ Александр Адамович</w:t>
        <w:tab/>
        <w:t xml:space="preserve">д.Рудня-Ольховка, Буда-Кошелевский р-н, Гомельская обл. 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.</w:t>
        <w:tab/>
        <w:tab/>
        <w:t>Лейтенант, ком.роты 2мсб</w:t>
        <w:tab/>
        <w:t>КОЛЮЖНОТ Пётр Степанович</w:t>
        <w:tab/>
        <w:t>1922г. с.Попово-Лежаки Глушковский р-н Курская обл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.</w:t>
        <w:tab/>
        <w:tab/>
        <w:t>Сержант-ком.орудия</w:t>
        <w:tab/>
        <w:t>КОНОВАЛОВ Александр Игнатьевич</w:t>
        <w:tab/>
        <w:t>1925г. г.Н-Тагил, Свердловская обл.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.</w:t>
        <w:tab/>
        <w:tab/>
        <w:t xml:space="preserve">Рядовой </w:t>
        <w:tab/>
        <w:t>КОРИАУЛИ Георгий Степанович</w:t>
        <w:tab/>
        <w:t>1922г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.</w:t>
        <w:tab/>
        <w:tab/>
        <w:t>Ст.лейтенант-ком.роты</w:t>
        <w:tab/>
        <w:t>КУЗНЕЦОВ Василий Никитович</w:t>
        <w:tab/>
        <w:t>1924г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.</w:t>
        <w:tab/>
        <w:tab/>
        <w:t xml:space="preserve">Рядовой </w:t>
        <w:tab/>
        <w:t>ЛАТЫКОВ Мидехат</w:t>
        <w:tab/>
        <w:tab/>
        <w:t>16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.</w:t>
        <w:tab/>
        <w:tab/>
        <w:t xml:space="preserve">Ст.лейтенат </w:t>
        <w:tab/>
        <w:t>ЛАШИН Александр Митрофанович</w:t>
        <w:tab/>
        <w:tab/>
        <w:t>28 августа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.</w:t>
        <w:tab/>
        <w:tab/>
        <w:t xml:space="preserve">Капитан </w:t>
        <w:tab/>
        <w:t>ЛЕОНОВ Василий Ионович</w:t>
        <w:tab/>
        <w:t>1921, Тульская обл., Дубенский р-н</w:t>
        <w:tab/>
        <w:t>15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.</w:t>
        <w:tab/>
        <w:tab/>
        <w:t xml:space="preserve">Рядовой </w:t>
        <w:tab/>
        <w:t>ЛОТОЦКИЙ Емельян Климович</w:t>
        <w:tab/>
        <w:t>1904, Ровенская обл., Клесовский р-н, с. Каменное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.</w:t>
        <w:tab/>
        <w:tab/>
        <w:t xml:space="preserve">Рядовой </w:t>
        <w:tab/>
        <w:t>МЕСОНЕЦ Андрей Остапович</w:t>
        <w:tab/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.</w:t>
        <w:tab/>
        <w:tab/>
        <w:t xml:space="preserve">Старшина </w:t>
        <w:tab/>
        <w:t xml:space="preserve">МЕЩЕРЯКОВ Иван Сергеевич </w:t>
        <w:tab/>
        <w:t>1920г. с.Зибаровка, Шебекинский р-н Белгородская обл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.</w:t>
        <w:tab/>
        <w:tab/>
        <w:t xml:space="preserve">Ст.лейтенант </w:t>
        <w:tab/>
        <w:t>МИТРОФАНОВ Александр Алексеевич</w:t>
        <w:tab/>
        <w:tab/>
        <w:t>9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.</w:t>
        <w:tab/>
        <w:tab/>
        <w:t xml:space="preserve">Рядовой </w:t>
        <w:tab/>
        <w:t>НОСОВ Илья Дмитриевич</w:t>
        <w:tab/>
        <w:t>1911, Курская обл., Стрелецкий р-н, с. 1 Лебяжье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.</w:t>
        <w:tab/>
        <w:tab/>
        <w:t xml:space="preserve">Сержант </w:t>
        <w:tab/>
        <w:t>ПАЦУКОВ Николай Алексеевич</w:t>
        <w:tab/>
        <w:t>1918г. с.Любечанье Климовский р-н Брянская обл.</w:t>
        <w:tab/>
        <w:t xml:space="preserve">11 июля 1944г 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.</w:t>
        <w:tab/>
        <w:tab/>
        <w:t xml:space="preserve">Рядовой </w:t>
        <w:tab/>
        <w:t>ПОДОШВА Тимофей Владимирович</w:t>
        <w:tab/>
        <w:t>1918г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.</w:t>
        <w:tab/>
        <w:tab/>
        <w:t>Мл. л-т - пом. комбата по т/ч</w:t>
        <w:tab/>
        <w:t>ПОСЛОВ Яков Фёдорович</w:t>
        <w:tab/>
        <w:t>1915г. д.Тагоща Бельский р-н Смоленская обл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.</w:t>
        <w:tab/>
        <w:tab/>
        <w:t>Мл.сержант</w:t>
        <w:tab/>
        <w:t>ПРЯХИН Дмитрий Сергеевич</w:t>
        <w:tab/>
        <w:t>1924г. с.Ваганово, Октябрьский р-н, Челябинская обл.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.</w:t>
        <w:tab/>
        <w:tab/>
        <w:t xml:space="preserve">Рядовой </w:t>
        <w:tab/>
        <w:t>РЫБАКОВ Алексей Васильевич</w:t>
        <w:tab/>
        <w:t>Московская обл., Кунцевский р-н, п. Щукино</w:t>
        <w:tab/>
        <w:t>16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.</w:t>
        <w:tab/>
        <w:tab/>
        <w:t>Рядовой-стрелок</w:t>
        <w:tab/>
        <w:t>САМСОНКИН Сергей Степанович</w:t>
        <w:tab/>
        <w:t>1925г. с.Константиновка, Б-Глушицкий р-н Куйбышевская обл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.</w:t>
        <w:tab/>
        <w:tab/>
        <w:t>Рядовой-стрелок</w:t>
        <w:tab/>
        <w:t>СИУЦКИЙ Иван Андреевич</w:t>
        <w:tab/>
        <w:t>1924г. с.Ахмерка Тоцкий р-н Оренбургская обл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.</w:t>
        <w:tab/>
        <w:tab/>
        <w:t>Ст.лейтенант-нач.связи Змсб</w:t>
        <w:tab/>
        <w:t>СКАРЮХИН Михаил Петрович</w:t>
        <w:tab/>
        <w:t>1917г. Московская обл.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.</w:t>
        <w:tab/>
        <w:tab/>
        <w:t>Гв.сержант</w:t>
        <w:tab/>
        <w:t>СТАРИКОВ Алексей Алексеевич</w:t>
        <w:tab/>
        <w:t>1904 (1924) Красноярский край, Козульский р-н, Шадринский с/с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.</w:t>
        <w:tab/>
        <w:tab/>
        <w:t xml:space="preserve">Рядовой </w:t>
        <w:tab/>
        <w:t>ТАРАСЕВИЧ Иван Егорович</w:t>
        <w:tab/>
        <w:t>1907г. Свердловская обл., г. Ляль, ул. Сталина, 78</w:t>
        <w:tab/>
        <w:t>10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.</w:t>
        <w:tab/>
        <w:tab/>
        <w:t xml:space="preserve">Рядовой </w:t>
        <w:tab/>
        <w:t>ТРОШЕНКОВ Михаил Фёдорович</w:t>
        <w:tab/>
        <w:t>1921г.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.</w:t>
        <w:tab/>
        <w:tab/>
        <w:t xml:space="preserve">Рядовой </w:t>
        <w:tab/>
        <w:t>ТРУБИЛОВ Парфён Маркович</w:t>
        <w:tab/>
        <w:t>1911г. д.Проскурин Стрешинский р-н, Гомельская обл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.</w:t>
        <w:tab/>
        <w:tab/>
        <w:t xml:space="preserve">Рядовой </w:t>
        <w:tab/>
        <w:t>ФОМИН Анисим Иванович</w:t>
        <w:tab/>
        <w:t>1896, Воронежская обл., Больше-Грибановский р-н</w:t>
        <w:tab/>
        <w:t>11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.</w:t>
        <w:tab/>
        <w:tab/>
        <w:t xml:space="preserve">Рядовой </w:t>
        <w:tab/>
        <w:t>ХАРЬКОВ Иван Петрович</w:t>
        <w:tab/>
        <w:tab/>
        <w:t>27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.</w:t>
        <w:tab/>
        <w:tab/>
        <w:t xml:space="preserve">Рядовой </w:t>
        <w:tab/>
        <w:t>ЦАРЕНКО Александр Захарович</w:t>
        <w:tab/>
        <w:t xml:space="preserve">1912г. д.Александровка Хачмасский р-н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зерб. ССР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.</w:t>
        <w:tab/>
        <w:tab/>
        <w:t>Рядовой-стрелок</w:t>
        <w:tab/>
        <w:t>ШЕМЕЛИЛЕН Сергей Иванович</w:t>
        <w:tab/>
        <w:t>1925г. д.Семцы Почепский р-н Брянская обл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.</w:t>
        <w:tab/>
        <w:tab/>
        <w:t xml:space="preserve">Сержант </w:t>
        <w:tab/>
        <w:t>ШЕПЕЛЬ Максим Кузьмич</w:t>
        <w:tab/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.</w:t>
        <w:tab/>
        <w:tab/>
        <w:t>Ст.сержант-ком. отделения</w:t>
        <w:tab/>
        <w:t>ШЕПЕЛЬ Николай Кузьмич</w:t>
        <w:tab/>
        <w:t>1918г. с.Пушкарёвка Верхнеднепровский р-н Днепропетровская обл.</w:t>
        <w:tab/>
        <w:t>8 июля 1944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.</w:t>
        <w:tab/>
        <w:tab/>
        <w:t>Ст.сержант</w:t>
        <w:tab/>
        <w:t>ШКРУМ Василий Максимович</w:t>
        <w:tab/>
        <w:t>1919г. с.Красноярск Веселовский р-н Запорожская обл.</w:t>
        <w:tab/>
        <w:t>12 декабря 1943г</w:t>
        <w:tab/>
        <w:t>2512 д.Василев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.</w:t>
        <w:tab/>
        <w:tab/>
        <w:t>Младший сержант</w:t>
        <w:tab/>
        <w:t>Волошин Сельвестр Филимонович</w:t>
        <w:tab/>
        <w:t>1906 г., Украинская ССР, Винницкая обл., Копайгородский р-н, с. Немерчи</w:t>
        <w:tab/>
        <w:t>20.07.1944 г</w:t>
        <w:tab/>
        <w:t>2513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.</w:t>
        <w:tab/>
        <w:tab/>
        <w:t xml:space="preserve">Сержант </w:t>
        <w:tab/>
        <w:t>АВХАЧЕВ Иван Никитич</w:t>
        <w:tab/>
        <w:t>1920г., д.Мало-Крапивка, Кастюковичский р-н, Могилёвская обл.</w:t>
        <w:tab/>
        <w:t>6 февра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.</w:t>
        <w:tab/>
        <w:tab/>
        <w:t xml:space="preserve">Красноармеец </w:t>
        <w:tab/>
        <w:t>АЛЕКСЕЙЧИК Иван Прокопьевич</w:t>
        <w:tab/>
        <w:t>1906г., д.Щепичи, Клецкий р-н, Минская обл.</w:t>
        <w:tab/>
        <w:t>26 январ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.</w:t>
        <w:tab/>
        <w:tab/>
        <w:t xml:space="preserve">Рядовой </w:t>
        <w:tab/>
        <w:t xml:space="preserve">АННАМЫРАДОВ Млен </w:t>
        <w:tab/>
        <w:t>1901г., Марийский р-н</w:t>
        <w:tab/>
        <w:t>8 февра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.</w:t>
        <w:tab/>
        <w:tab/>
        <w:t xml:space="preserve">Рядовой </w:t>
        <w:tab/>
        <w:t>АРТЁМЕНКО Николай Сергеевич</w:t>
        <w:tab/>
        <w:t>1925, Крымская АССР, Бахчисарайский РВК</w:t>
        <w:tab/>
        <w:t>15 августа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.</w:t>
        <w:tab/>
        <w:tab/>
        <w:t xml:space="preserve">Рядовой </w:t>
        <w:tab/>
        <w:t>БОНДАРЬ Сафрон Петрович</w:t>
        <w:tab/>
        <w:t>1905, Гомельская обл., Лоевский РВК</w:t>
        <w:tab/>
        <w:t>21 июля 1944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.</w:t>
        <w:tab/>
        <w:tab/>
        <w:t>Рядовой</w:t>
        <w:tab/>
        <w:t>БЫКОВ Андрей Филиппович</w:t>
        <w:tab/>
        <w:t>1897г. д.Зайково Тюменский р-н Тюменская обл.</w:t>
        <w:tab/>
        <w:t>22 июля 1944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.</w:t>
        <w:tab/>
        <w:tab/>
        <w:t xml:space="preserve">Рядовой </w:t>
        <w:tab/>
        <w:t>БЫТЬКО Фёдор Иванович</w:t>
        <w:tab/>
        <w:t>1925, призван Молдавская ССР, Кишиневский уезд, Страшенский РВК</w:t>
        <w:tab/>
        <w:t>15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.</w:t>
        <w:tab/>
        <w:tab/>
        <w:t>Ст. сержант</w:t>
        <w:tab/>
        <w:t>ВАСЮРА Михаил Григорьевич</w:t>
        <w:tab/>
        <w:t>1912г. с.Н-Маячинка, Чаплинский р-н, Херсонская обл.</w:t>
        <w:tab/>
        <w:t>29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.</w:t>
        <w:tab/>
        <w:tab/>
        <w:t xml:space="preserve">Рядовой </w:t>
        <w:tab/>
        <w:t>ВОЛОДЬКО Фёдор Степанович</w:t>
        <w:tab/>
        <w:t>191,  Украинская ССР, Запорожская обл., Красноармейский р-н, с. Куприяновка</w:t>
        <w:tab/>
        <w:t>30 марта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.</w:t>
        <w:tab/>
        <w:tab/>
        <w:t xml:space="preserve">Рядовой </w:t>
        <w:tab/>
        <w:t>ГРЕХОВ Григорий Дмитриевич</w:t>
        <w:tab/>
        <w:t>1902г. д.Н.Суртайка, Алтайский край</w:t>
        <w:tab/>
        <w:t>28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.</w:t>
        <w:tab/>
        <w:tab/>
        <w:t>Кр-ец рядовой</w:t>
        <w:tab/>
        <w:t>ГРИШИН Иван Елисеевич</w:t>
        <w:tab/>
        <w:t>1908г. д.Кушатино Кадомский р-н Рязанская обл.</w:t>
        <w:tab/>
        <w:t>10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.</w:t>
        <w:tab/>
        <w:tab/>
        <w:t xml:space="preserve">Рядовой </w:t>
        <w:tab/>
        <w:t>ГУДКОВСКИЙ Василий Герасимович</w:t>
        <w:tab/>
        <w:t>1907г. д.Рубежи Бобруйского района Могилёвской обл.</w:t>
        <w:tab/>
        <w:t>4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.</w:t>
        <w:tab/>
        <w:tab/>
        <w:t>Гв. лейтенант-ком. взвода</w:t>
        <w:tab/>
        <w:t>ДРОНОВ Тимофей Анисимович</w:t>
        <w:tab/>
        <w:t>1919г., с.Новое Азгура Мордовская АССР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6 июня 1944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.</w:t>
        <w:tab/>
        <w:tab/>
        <w:t>Ст. лейтенант</w:t>
        <w:tab/>
        <w:t>ДРУЖИНИН Яков Никитич</w:t>
        <w:tab/>
        <w:t>1904, Архангельская обл., Няндомский р-н, с. Наумовское</w:t>
        <w:tab/>
        <w:t xml:space="preserve">21 сентября 1945г 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.</w:t>
        <w:tab/>
        <w:tab/>
        <w:t>Ст. сержант</w:t>
        <w:tab/>
        <w:t>ДШИКУНОВ Иван Романович</w:t>
        <w:tab/>
        <w:tab/>
        <w:t>21 января 1946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.</w:t>
        <w:tab/>
        <w:tab/>
        <w:t xml:space="preserve">Красноармеец </w:t>
        <w:tab/>
        <w:t>ЖОФИЗОВ Вали Хазвизович</w:t>
        <w:tab/>
        <w:t xml:space="preserve">1902г. Давлекановский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 Башкирская АССР</w:t>
        <w:tab/>
        <w:t>15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.</w:t>
        <w:tab/>
        <w:tab/>
        <w:t xml:space="preserve">Красноармеец </w:t>
        <w:tab/>
        <w:t>ЖУКОВСКИЙ Николай Фёдорович</w:t>
        <w:tab/>
        <w:t>1907, призван Минская обл., Березинский РВК</w:t>
        <w:tab/>
        <w:t>28 январ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.</w:t>
        <w:tab/>
        <w:tab/>
        <w:tab/>
        <w:t>ЗАУГОЛЬНИКОВ Василий Ильич</w:t>
        <w:tab/>
        <w:t>1921г.</w:t>
        <w:tab/>
        <w:t>3 ма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.</w:t>
        <w:tab/>
        <w:tab/>
        <w:t xml:space="preserve">Рядовой </w:t>
        <w:tab/>
        <w:t>ЗАХАРЕНКО Иван Дмитриевич</w:t>
        <w:tab/>
        <w:t>1910г. д.Гульки Климовичский р-н Могилёвская обл.</w:t>
        <w:tab/>
        <w:t>24 марта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.</w:t>
        <w:tab/>
        <w:tab/>
        <w:t xml:space="preserve">Рядовой </w:t>
        <w:tab/>
        <w:t>ИВАНОВ Иван Терентьевич</w:t>
        <w:tab/>
        <w:tab/>
        <w:t>21 апреля 1946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.</w:t>
        <w:tab/>
        <w:tab/>
        <w:t xml:space="preserve">Ефрейтор </w:t>
        <w:tab/>
        <w:t>ИВАНЧЕНКО Аркадий Павлович</w:t>
        <w:tab/>
        <w:tab/>
        <w:t>6 февра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.</w:t>
        <w:tab/>
        <w:tab/>
        <w:t xml:space="preserve">Рядовой </w:t>
        <w:tab/>
        <w:t>КАВУН Сергей Владимирович</w:t>
        <w:tab/>
        <w:t>1926г.</w:t>
        <w:tab/>
        <w:t>20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.</w:t>
        <w:tab/>
        <w:tab/>
        <w:t xml:space="preserve">Рядовой </w:t>
        <w:tab/>
        <w:t>КАРАКОНСТАНТИ Семён Александрович</w:t>
        <w:tab/>
        <w:t xml:space="preserve"> Украинская ССР, Измаильская обл., Суворовский р-н</w:t>
        <w:tab/>
        <w:t>10 марта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.</w:t>
        <w:tab/>
        <w:tab/>
        <w:t xml:space="preserve">Рядовой </w:t>
        <w:tab/>
        <w:t>КЕЛЬДИШЕВ Яков Владимирович</w:t>
        <w:tab/>
        <w:t>1922г.</w:t>
        <w:tab/>
        <w:t>9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.</w:t>
        <w:tab/>
        <w:tab/>
        <w:t xml:space="preserve">Рядовой </w:t>
        <w:tab/>
        <w:t>КОЖУХАРОВ Фёдор Иванович</w:t>
        <w:tab/>
        <w:t>1925, призван Молдавская ССР, Гордеевский уезд, Кимертовский РВК</w:t>
        <w:tab/>
        <w:t>17 марта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.</w:t>
        <w:tab/>
        <w:tab/>
        <w:t xml:space="preserve">Рядовой </w:t>
        <w:tab/>
        <w:t>КОЛБАСОВ Григорий Алексеевич</w:t>
        <w:tab/>
        <w:t>1895, Татарская АССР, Елабужский р-н, д. Старый Куклюк</w:t>
        <w:tab/>
        <w:t>28 ма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.</w:t>
        <w:tab/>
        <w:tab/>
        <w:t>Мл.сержант</w:t>
        <w:tab/>
        <w:t>КОНОВАЛОВ Алексей Фёдорович</w:t>
        <w:tab/>
        <w:t>1923, призван Охунский РВК Пензенская обл.</w:t>
        <w:tab/>
        <w:t>15 марта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.</w:t>
        <w:tab/>
        <w:tab/>
        <w:tab/>
        <w:t>КОНОПКА Юзеф Константинович</w:t>
        <w:tab/>
        <w:t>1903г.</w:t>
        <w:tab/>
        <w:t>31 январ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.</w:t>
        <w:tab/>
        <w:tab/>
        <w:t xml:space="preserve">Рядовой </w:t>
        <w:tab/>
        <w:t>КОРНИЛОВСКИЙ Антон Владимирович</w:t>
        <w:tab/>
        <w:t>1912г. Косово Ивацевичский р-н Бресткая обл.</w:t>
        <w:tab/>
        <w:t>31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.</w:t>
        <w:tab/>
        <w:tab/>
        <w:t xml:space="preserve">Рядовой </w:t>
        <w:tab/>
        <w:t>КОРНЮШИН Николай Васильевич</w:t>
        <w:tab/>
        <w:tab/>
        <w:t>30 апре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.</w:t>
        <w:tab/>
        <w:tab/>
        <w:t xml:space="preserve">Сержант </w:t>
        <w:tab/>
        <w:t>КОРОЛЕВ Александр Петрович</w:t>
        <w:tab/>
        <w:t>1925г. с.Ивановка Городищенский р-н Пензенской обл.</w:t>
        <w:tab/>
        <w:t>4 февра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.</w:t>
        <w:tab/>
        <w:tab/>
        <w:t>С-т  ком.отд.</w:t>
        <w:tab/>
        <w:t>КРАВЧЕНКО Терентий Сергеевич</w:t>
        <w:tab/>
        <w:t>1907, Запорожская обл., Пологовский р-н, Пологский с/с</w:t>
        <w:tab/>
        <w:t>13 июля 1944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.</w:t>
        <w:tab/>
        <w:tab/>
        <w:t xml:space="preserve">Сержант </w:t>
        <w:tab/>
        <w:t>ЛУКАШЕВ Пётр Ефимович</w:t>
        <w:tab/>
        <w:t>1922г. к-з «Красный пахарь» Кругловский С/С, Уколовский р-н, Воронежская обл.</w:t>
        <w:tab/>
        <w:t>11 февраля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.</w:t>
        <w:tab/>
        <w:tab/>
        <w:t xml:space="preserve">Ефрейтор </w:t>
        <w:tab/>
        <w:t>ЛЬВОВ Василий Филиппович</w:t>
        <w:tab/>
        <w:t>1926, призван Брянская обл., Карачевский РВК</w:t>
        <w:tab/>
        <w:t>26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.</w:t>
        <w:tab/>
        <w:tab/>
        <w:t xml:space="preserve">Рядовой </w:t>
        <w:tab/>
        <w:t>МАРКЕЛОВ  Алексей Александрович</w:t>
        <w:tab/>
        <w:t>1923г. д.Мазуровка Пензенская обл.</w:t>
        <w:tab/>
        <w:t>19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.</w:t>
        <w:tab/>
        <w:tab/>
        <w:t xml:space="preserve">Рядовой </w:t>
        <w:tab/>
        <w:t>МАЦЕНКО Григорий Стефанович</w:t>
        <w:tab/>
        <w:t xml:space="preserve">1923г. с.Княже Спятынский,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-н Ивано-Франковская обл.</w:t>
        <w:tab/>
        <w:t>30 апре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.</w:t>
        <w:tab/>
        <w:tab/>
        <w:t xml:space="preserve">Рядовой </w:t>
        <w:tab/>
        <w:t>МИЛЬТО Роман Захарович</w:t>
        <w:tab/>
        <w:t>1901г. д.Городок Шкловский р-н Могилёвская обл.</w:t>
        <w:tab/>
        <w:t>6 ма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.</w:t>
        <w:tab/>
        <w:tab/>
        <w:t xml:space="preserve">Рядовой </w:t>
        <w:tab/>
        <w:t>МИРОНЮК Георгий Сидорович</w:t>
        <w:tab/>
        <w:t>1903г. с.Ритковцы Новоселицкий р-н Черновицкая обл.</w:t>
        <w:tab/>
        <w:t>22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.</w:t>
        <w:tab/>
        <w:tab/>
        <w:t>Ст. лейтенант</w:t>
        <w:tab/>
        <w:t>НИКИФОРОВ Николай Тимофеевич</w:t>
        <w:tab/>
        <w:t>1914, Сталинская обл., г. Славянск</w:t>
        <w:tab/>
        <w:t>13 июля 1944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.</w:t>
        <w:tab/>
        <w:tab/>
        <w:t xml:space="preserve">Рядовой </w:t>
        <w:tab/>
        <w:t>ПЕТУХОВА Валентина Романовна</w:t>
        <w:tab/>
        <w:t>1924г. д.Гремячка Должанский р-н Орловская обл.</w:t>
        <w:tab/>
        <w:t>20 марта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.</w:t>
        <w:tab/>
        <w:tab/>
        <w:t>Ст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ПОВАЖНЫЙ Владимир Григорьевич</w:t>
        <w:tab/>
        <w:t>1926г. с.Вила-Яручские, Могилёв-Подольский р-н, Винницкая обл.</w:t>
        <w:tab/>
        <w:t>19 сентября  1948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.</w:t>
        <w:tab/>
        <w:tab/>
        <w:t xml:space="preserve">Рядовой </w:t>
        <w:tab/>
        <w:t>ПОТЕРНИК Василий Прокопье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1920г.</w:t>
        <w:tab/>
        <w:t>6 ма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.</w:t>
        <w:tab/>
        <w:tab/>
        <w:t>Мл.лейтен. нач.аптеки</w:t>
        <w:tab/>
        <w:t>ПСЕРОВСКИЙ Иван Григорьевич</w:t>
        <w:tab/>
        <w:t>1920г.</w:t>
        <w:tab/>
        <w:t>26 ию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.</w:t>
        <w:tab/>
        <w:tab/>
        <w:t xml:space="preserve">Рядовой </w:t>
        <w:tab/>
        <w:t>РАХИМОВ Саид</w:t>
        <w:tab/>
        <w:t>1921г.</w:t>
        <w:tab/>
        <w:t>14 апре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.</w:t>
        <w:tab/>
        <w:tab/>
        <w:tab/>
        <w:t>СЕМЕНОВ Георгий Семёнович</w:t>
        <w:tab/>
        <w:tab/>
        <w:t>30 мая  1946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.</w:t>
        <w:tab/>
        <w:tab/>
        <w:t xml:space="preserve">Рядовой </w:t>
        <w:tab/>
        <w:t>СИНЮК Николай Иванович</w:t>
        <w:tab/>
        <w:t>1925г. д.Слобудка Пружанский р-н Брестская обл.</w:t>
        <w:tab/>
        <w:t>27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.</w:t>
        <w:tab/>
        <w:tab/>
        <w:t xml:space="preserve">Рядовой </w:t>
        <w:tab/>
        <w:t>СОКОЛОВ Михаил Макарович</w:t>
        <w:tab/>
        <w:t>1902г. д.Поляны Краснохолмский р-н Калининская обл.</w:t>
        <w:tab/>
        <w:t>13 ма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.</w:t>
        <w:tab/>
        <w:tab/>
        <w:t xml:space="preserve">Рядовой </w:t>
        <w:tab/>
        <w:t>ТАЗЕНКОВ Александр Андреевич</w:t>
        <w:tab/>
        <w:t>1924г. Черепановский р-н Новосибирская обл.</w:t>
        <w:tab/>
        <w:t>21 июля  1944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.</w:t>
        <w:tab/>
        <w:tab/>
        <w:t xml:space="preserve">Сержант </w:t>
        <w:tab/>
        <w:t>ТОЛМАЧЁВ Павел Иванович</w:t>
        <w:tab/>
        <w:t>1926г.</w:t>
        <w:tab/>
        <w:t>28 апре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.</w:t>
        <w:tab/>
        <w:tab/>
        <w:t xml:space="preserve">Рядовой </w:t>
        <w:tab/>
        <w:t>ТРОТИН Иван Степанович</w:t>
        <w:tab/>
        <w:t>1915г. с.Речула Каларашский р-н Молдавской ССР</w:t>
        <w:tab/>
        <w:t>4 апре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.</w:t>
        <w:tab/>
        <w:tab/>
        <w:t xml:space="preserve">Рядовой </w:t>
        <w:tab/>
        <w:t>ФОМИЧЁВ Анатолий Кузьмич</w:t>
        <w:tab/>
        <w:t>1913г. д.Степко Оршанский р-н Витебская обл.</w:t>
        <w:tab/>
        <w:t>29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.</w:t>
        <w:tab/>
        <w:tab/>
        <w:t xml:space="preserve">Старшина </w:t>
        <w:tab/>
        <w:t>ХАЛИЛЯЕВ Александр Шихомирович</w:t>
        <w:tab/>
        <w:t>1910, призван Калининская обл., Краснохолмский РВК</w:t>
        <w:tab/>
        <w:t>9 ма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.</w:t>
        <w:tab/>
        <w:tab/>
        <w:t xml:space="preserve">Рядовой </w:t>
        <w:tab/>
        <w:t>ЦИПОЛИЯ Лимит Татаозович</w:t>
        <w:tab/>
        <w:t>1917г. с.Речхо-Цхири, Гальский р-н, Абхазская АССР</w:t>
        <w:tab/>
        <w:t>11 февраля  1946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.</w:t>
        <w:tab/>
        <w:tab/>
        <w:t xml:space="preserve">Рядовой </w:t>
        <w:tab/>
        <w:t>ЦУЦКОВ Фёдор Яковлевич</w:t>
        <w:tab/>
        <w:tab/>
        <w:t>16 марта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.</w:t>
        <w:tab/>
        <w:tab/>
        <w:t>М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ШАЙМИНОВ Мухид Испаилович</w:t>
        <w:tab/>
        <w:t>1924г.</w:t>
        <w:tab/>
        <w:t>24 апре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.</w:t>
        <w:tab/>
        <w:tab/>
        <w:t xml:space="preserve">Рядовой </w:t>
        <w:tab/>
        <w:t xml:space="preserve">ШАРМАТОВ Сандек </w:t>
        <w:tab/>
        <w:t>1922г. Узбекская ССР</w:t>
        <w:tab/>
        <w:t>15.07.44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1.</w:t>
        <w:tab/>
        <w:tab/>
        <w:t xml:space="preserve">Рядовой </w:t>
        <w:tab/>
        <w:t>ШВЕЦОВ Пётр Никифорович</w:t>
        <w:tab/>
        <w:t>1899, Ивановская обл., Вязниковский р-н, г. Вязники</w:t>
        <w:tab/>
        <w:t>21 январ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.</w:t>
        <w:tab/>
        <w:tab/>
        <w:t xml:space="preserve">Рядовой </w:t>
        <w:tab/>
        <w:t>ШЕСТУХИН Борис Ильич</w:t>
        <w:tab/>
        <w:t xml:space="preserve">1919, </w:t>
        <w:tab/>
        <w:t>29 марта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.</w:t>
        <w:tab/>
        <w:tab/>
        <w:t xml:space="preserve">Рядовой </w:t>
        <w:tab/>
        <w:t>ШИШКИН Николай Матвеевич</w:t>
        <w:tab/>
        <w:t>1916, призван  Карельский РВК</w:t>
        <w:tab/>
        <w:t>18 февра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.</w:t>
        <w:tab/>
        <w:tab/>
        <w:t xml:space="preserve">Лейтенант </w:t>
        <w:tab/>
        <w:t>ЯРОШ Николай Игнатьевич</w:t>
        <w:tab/>
        <w:t>1918г. д.Филипповичи</w:t>
        <w:tab/>
        <w:t>18 февраля  1945г</w:t>
        <w:tab/>
        <w:t>2513 ул.Гагар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.</w:t>
        <w:tab/>
        <w:tab/>
        <w:t>Гв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ефрейтор</w:t>
        <w:tab/>
        <w:t>АНТИПОВ Сергей Иванович</w:t>
        <w:tab/>
        <w:t>Ставропольский край, Суворовский р-н, ул. Мостовая, 36</w:t>
        <w:tab/>
        <w:t>11 июля 1944г</w:t>
        <w:tab/>
        <w:t xml:space="preserve">251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.</w:t>
        <w:tab/>
        <w:tab/>
        <w:t xml:space="preserve">Рядовой </w:t>
        <w:tab/>
        <w:t>АНУФРИЕНКО Михаил Гордеевич</w:t>
        <w:tab/>
        <w:t xml:space="preserve">1926г. с.Елизаветовка Днепропетровская обл.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триковский р-н</w:t>
        <w:tab/>
        <w:t>11 июля 1944г</w:t>
        <w:tab/>
        <w:t xml:space="preserve">251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.</w:t>
        <w:tab/>
        <w:tab/>
        <w:t xml:space="preserve">Рядовой </w:t>
        <w:tab/>
        <w:t>АПОКИН Юрий Петрович</w:t>
        <w:tab/>
        <w:t>1925, Орловская обл., г. Орджоникидзеград</w:t>
        <w:tab/>
        <w:t>12 июля 1944г</w:t>
        <w:tab/>
        <w:t xml:space="preserve">251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.</w:t>
        <w:tab/>
        <w:tab/>
        <w:t xml:space="preserve">Рядовой </w:t>
        <w:tab/>
        <w:t>АРСЕНТЬЕВ А.К.</w:t>
        <w:tab/>
        <w:tab/>
        <w:tab/>
        <w:t xml:space="preserve">251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.</w:t>
        <w:tab/>
        <w:tab/>
        <w:t xml:space="preserve">Сержант </w:t>
        <w:tab/>
        <w:t>АРСЕНТЬЕВ Василий Фёдорович</w:t>
        <w:tab/>
        <w:tab/>
        <w:t>11 июля 1944г</w:t>
        <w:tab/>
        <w:t>251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.</w:t>
        <w:tab/>
        <w:tab/>
        <w:t xml:space="preserve">Рядовой </w:t>
        <w:tab/>
        <w:t>БАЙКИН Алексей Иванович</w:t>
        <w:tab/>
        <w:t>1921г. г.Ярославль</w:t>
        <w:tab/>
        <w:t>Февраль 1942г</w:t>
        <w:tab/>
        <w:t xml:space="preserve">251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.</w:t>
        <w:tab/>
        <w:tab/>
        <w:t>Красноармеец</w:t>
        <w:tab/>
        <w:t>Бакутин Владимир Зиновьевич</w:t>
        <w:tab/>
        <w:t>1921г. Тульская обл., Крапивенский р-он., д. Старая Крапивенка</w:t>
        <w:tab/>
        <w:t>Июнь 1941г</w:t>
        <w:tab/>
        <w:t>251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.</w:t>
        <w:tab/>
        <w:tab/>
        <w:t xml:space="preserve">Ефрейтор </w:t>
        <w:tab/>
        <w:t>БЛАГУН Алексей Устинович</w:t>
        <w:tab/>
        <w:t>1904г. гор.Днепропетровск</w:t>
        <w:tab/>
        <w:t>11 июля 1944г</w:t>
        <w:tab/>
        <w:t xml:space="preserve">2514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.</w:t>
        <w:tab/>
        <w:tab/>
        <w:t>Воин</w:t>
        <w:tab/>
        <w:t xml:space="preserve">Матылинский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илий Васильевич</w:t>
        <w:tab/>
        <w:t>1925г., Слонимский район, д. Озерница</w:t>
        <w:tab/>
        <w:t>Июнь 1941</w:t>
        <w:tab/>
        <w:t>251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.</w:t>
        <w:tab/>
        <w:tab/>
        <w:t>Лейтенант</w:t>
        <w:tab/>
        <w:t>Сорокин</w:t>
        <w:tab/>
        <w:tab/>
        <w:t>Июнь 1941</w:t>
        <w:tab/>
        <w:t>251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.</w:t>
        <w:tab/>
        <w:tab/>
        <w:t>Красноар-меец</w:t>
        <w:tab/>
        <w:t>Глива Григорий Андреевич</w:t>
        <w:tab/>
        <w:t>1921г. Орджоникидзевский край, Ипатовский р-он., Кевсалинский с/с., х. Кундуль</w:t>
        <w:tab/>
        <w:t>Июнь 1941</w:t>
        <w:tab/>
        <w:t>2514 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.</w:t>
        <w:tab/>
        <w:tab/>
        <w:t>Красноармеец</w:t>
        <w:tab/>
        <w:t>Деркачёв Василий Поликарпович</w:t>
        <w:tab/>
        <w:t>1919г. Орджоникидзевский край, Спицевский р-он, с. Сергиевка</w:t>
        <w:tab/>
        <w:t>Июнь 1941г</w:t>
        <w:tab/>
        <w:t>2514 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.</w:t>
        <w:tab/>
        <w:tab/>
        <w:t>Мл. сержант</w:t>
        <w:tab/>
        <w:t>Дорофеев Николай Максимович</w:t>
        <w:tab/>
        <w:t>1919г. Витебская обл., Городокский р-он., Первомайский с/с., д. Веремеево</w:t>
        <w:tab/>
        <w:t>Июнь 1941г</w:t>
        <w:tab/>
        <w:t>2514 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.</w:t>
        <w:tab/>
        <w:tab/>
        <w:t>Лейтенант</w:t>
        <w:tab/>
        <w:t>Королёв Михаил Филиппович</w:t>
        <w:tab/>
        <w:t>1920г. Тамбовская обл., Красивский р-он.</w:t>
        <w:tab/>
        <w:t>Июнь 1941г</w:t>
        <w:tab/>
        <w:t>2514 д. 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.</w:t>
        <w:tab/>
        <w:tab/>
        <w:t xml:space="preserve">Рядовой </w:t>
        <w:tab/>
        <w:t>БЕЛОВ Михаил Николаевич</w:t>
        <w:tab/>
        <w:t>1921г. д.БардычиноЧашчский р-н Ярославская обл.</w:t>
        <w:tab/>
        <w:t xml:space="preserve">1941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.</w:t>
        <w:tab/>
        <w:tab/>
        <w:t xml:space="preserve">Сержант </w:t>
        <w:tab/>
        <w:t>БОНДАРЕВ Василий Фёдорович</w:t>
        <w:tab/>
        <w:t>1919, Курская обл., Рыльский р-н, дер. Свобода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.</w:t>
        <w:tab/>
        <w:tab/>
        <w:t>М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ржант</w:t>
        <w:tab/>
        <w:t>БОРИСОВ Степан Васильевич</w:t>
        <w:tab/>
        <w:t>1919г. д.Семкино Санчурский р-н Кировская обл.</w:t>
        <w:tab/>
        <w:t>Декабрь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.</w:t>
        <w:tab/>
        <w:tab/>
        <w:t>М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ержант </w:t>
        <w:tab/>
        <w:t>БЫХОВЕЦ Александр Семенович</w:t>
        <w:tab/>
        <w:t>1921, Молотовская обл., г. Кизел</w:t>
        <w:tab/>
        <w:t>14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.</w:t>
        <w:tab/>
        <w:tab/>
        <w:t xml:space="preserve">Рядовой </w:t>
        <w:tab/>
        <w:t>ВАКУЛОВ Михаил Осипович</w:t>
        <w:tab/>
        <w:t>1925, Башкирская АССР, Архангельский р-н, с. Алексеевка</w:t>
        <w:tab/>
        <w:t>14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.</w:t>
        <w:tab/>
        <w:tab/>
        <w:t xml:space="preserve">Рядовой </w:t>
        <w:tab/>
        <w:t>ВОЗНЮК Куприян Лукашевич</w:t>
        <w:tab/>
        <w:t>1904, Ровенская обл., Клесовский р-н, с. Ясногорка</w:t>
        <w:tab/>
        <w:t xml:space="preserve">12 июля 1944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.</w:t>
        <w:tab/>
        <w:tab/>
        <w:t xml:space="preserve">Рядовой </w:t>
        <w:tab/>
        <w:t>ГАВРИЛОВ Павел Иванович</w:t>
        <w:tab/>
        <w:t>Д.Семено… Смоленская обл. Темников.р-на Дороховского С/С</w:t>
        <w:tab/>
        <w:t>Июль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.</w:t>
        <w:tab/>
        <w:tab/>
        <w:t>Ст. сержант</w:t>
        <w:tab/>
        <w:t>ГОНЧАРОВ Иван Александрович</w:t>
        <w:tab/>
        <w:t>1912, Гомельская обл., Рогачевский р-н, Вишинский с/с, д. Юпитер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.</w:t>
        <w:tab/>
        <w:tab/>
        <w:t>Мл. политрук</w:t>
        <w:tab/>
        <w:t>ГРАДУСОВ Александр Александрович</w:t>
        <w:tab/>
        <w:t>1916г., д.Твердислово Фурмановский р-н Ивановская обл.</w:t>
        <w:tab/>
        <w:t xml:space="preserve"> 1941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.</w:t>
        <w:tab/>
        <w:tab/>
        <w:t>Рядовой-коновод</w:t>
        <w:tab/>
        <w:t>ГРИБАНОВ Никита Дмитриевич</w:t>
        <w:tab/>
        <w:t>1912г. с.Долгинино Рязанская обл.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.</w:t>
        <w:tab/>
        <w:tab/>
        <w:t>Капитан-нач.штаба</w:t>
        <w:tab/>
        <w:t>ГУДКОВ Иван Ильич</w:t>
        <w:tab/>
        <w:t>1912, Кировоградская обл., Петровский р-н, с. Чечелиевка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.</w:t>
        <w:tab/>
        <w:tab/>
        <w:t xml:space="preserve">Сержант </w:t>
        <w:tab/>
        <w:t>ДЕНЦОВ Николай Степанович</w:t>
        <w:tab/>
        <w:t>1919, Горьковская обл., Иргатский р-н, Сошовский с/с, д. Мещевка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.</w:t>
        <w:tab/>
        <w:tab/>
        <w:t>Ст. лейтенант</w:t>
        <w:tab/>
        <w:t>ДМИТРИЕВ Иван Порфирьевич</w:t>
        <w:tab/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.</w:t>
        <w:tab/>
        <w:tab/>
        <w:t xml:space="preserve">Рядовой </w:t>
        <w:tab/>
        <w:t>ДОБОНОЧЕВ Василий Петрович</w:t>
        <w:tab/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.</w:t>
        <w:tab/>
        <w:tab/>
        <w:t xml:space="preserve">Рядовой </w:t>
        <w:tab/>
        <w:t xml:space="preserve">ЕГОРОВ Николай Кузьмич </w:t>
        <w:tab/>
        <w:t>1917г. д.Базловка Никольского С/С Ивановской обл.</w:t>
        <w:tab/>
        <w:t>Июнь 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.</w:t>
        <w:tab/>
        <w:tab/>
        <w:t xml:space="preserve">Рядовой </w:t>
        <w:tab/>
        <w:t>ЖМУРКО Ларион Кононович</w:t>
        <w:tab/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.</w:t>
        <w:tab/>
        <w:tab/>
        <w:t>Гв.ст.лейт.  зам. ком. б-на</w:t>
        <w:tab/>
        <w:t>ЖУК Корней Иванович</w:t>
        <w:tab/>
        <w:t>1906г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к-з Привольный Кропоткинский р-н Краснодарский край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.</w:t>
        <w:tab/>
        <w:tab/>
        <w:t xml:space="preserve">Ст. лейтенант </w:t>
        <w:tab/>
        <w:t>ЗУЙКОВ Николай Иванович</w:t>
        <w:tab/>
        <w:t>1918, г.Москва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.</w:t>
        <w:tab/>
        <w:tab/>
        <w:t xml:space="preserve">Рядовой </w:t>
        <w:tab/>
        <w:t>ИВАШОВ Пётр Семёнович</w:t>
        <w:tab/>
        <w:t>1914г. д.Кривуша Тамбовский р-н Тамбовская обл.</w:t>
        <w:tab/>
        <w:t>Сентябрь 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.</w:t>
        <w:tab/>
        <w:tab/>
        <w:t xml:space="preserve">Курсант </w:t>
        <w:tab/>
        <w:t>ИВАЩЕНКО Иван Григорьевич</w:t>
        <w:tab/>
        <w:t>1920г. Краснодарский край, Северский р-н, Северский с/с</w:t>
        <w:tab/>
        <w:t>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.</w:t>
        <w:tab/>
        <w:tab/>
        <w:t xml:space="preserve">Рядовой </w:t>
        <w:tab/>
        <w:t>ИУС Павел Николаевич</w:t>
        <w:tab/>
        <w:t>1906, Орловская обл., Гордеевский р-н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.</w:t>
        <w:tab/>
        <w:tab/>
        <w:t xml:space="preserve">Рядовой </w:t>
        <w:tab/>
        <w:t>КАТАМАНОВ Иван Яковлевич</w:t>
        <w:tab/>
        <w:t>1913г. с.Б.-Елань Усольский р-н Иркутская обл.</w:t>
        <w:tab/>
        <w:t>29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.</w:t>
        <w:tab/>
        <w:tab/>
        <w:t xml:space="preserve">Рядовой </w:t>
        <w:tab/>
        <w:t>КИСЕЛЕВ Иосиф Алексеевич</w:t>
        <w:tab/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.</w:t>
        <w:tab/>
        <w:tab/>
        <w:t xml:space="preserve">Рядовой </w:t>
        <w:tab/>
        <w:t>КИУЛА Юрий Андрианович</w:t>
        <w:tab/>
        <w:tab/>
        <w:t>13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.</w:t>
        <w:tab/>
        <w:tab/>
        <w:t>Военфельдшер</w:t>
        <w:tab/>
        <w:t>КОВАЛЁВ Алексей Васильевич</w:t>
        <w:tab/>
        <w:t>1921г. Смоленская обл., Смоленский р-он., Савинский р-он., д. Ковши</w:t>
        <w:tab/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.</w:t>
        <w:tab/>
        <w:tab/>
        <w:t xml:space="preserve">Рядовой </w:t>
        <w:tab/>
        <w:t>КОВАЛЕНКО Иван Иванович</w:t>
        <w:tab/>
        <w:t>1924 Орловская обл., Суражский р-н, Иртицкий с/с, д. Большая Ловча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5.</w:t>
        <w:tab/>
        <w:tab/>
        <w:t>Рядовой-пулемётчик</w:t>
        <w:tab/>
        <w:t>КОВАЛЕНКО Иван Николаевич</w:t>
        <w:tab/>
        <w:t>1924г. г.Беловодск Воронежская обл.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.</w:t>
        <w:tab/>
        <w:tab/>
        <w:t xml:space="preserve">Рядовой </w:t>
        <w:tab/>
        <w:t>КОЛЕСНИЧЕНКО Константин Ефремович</w:t>
        <w:tab/>
        <w:t>1911г. Веселовский р-н Запорожская обл.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.</w:t>
        <w:tab/>
        <w:tab/>
        <w:t xml:space="preserve">Курсант </w:t>
        <w:tab/>
        <w:t>КОМЛЯКОВ Алексей Васильевич</w:t>
        <w:tab/>
        <w:t>1921г. Горьковская обл. г.Муром, Пестенькино</w:t>
        <w:tab/>
        <w:t>26 июн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.</w:t>
        <w:tab/>
        <w:tab/>
        <w:t>Рядовой</w:t>
        <w:tab/>
        <w:t>Куницын Василий Иванович</w:t>
        <w:tab/>
        <w:t>1919г. Сталинградская обл., Клетский р-он., Караженский с/с., х. Подниженский</w:t>
        <w:tab/>
        <w:t>Июль 1941г.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.</w:t>
        <w:tab/>
        <w:tab/>
        <w:t xml:space="preserve">Рядовой </w:t>
        <w:tab/>
        <w:t>КУРАТКИН Владимир Владимирович</w:t>
        <w:tab/>
        <w:t>2 февраля 1915г. гор.Нея Костромская обл.</w:t>
        <w:tab/>
        <w:t>24 июня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.</w:t>
        <w:tab/>
        <w:tab/>
        <w:t>Сержант-радист</w:t>
        <w:tab/>
        <w:t>ЛЕДЕНЕВ Пётр Алексеевич</w:t>
        <w:tab/>
        <w:t>1911г. с.Чертово Орловская обл.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.</w:t>
        <w:tab/>
        <w:tab/>
        <w:t>Ст. лейтен. ком. эск-на</w:t>
        <w:tab/>
        <w:t>ЛЮБЧЕНКО Василий Петрович</w:t>
        <w:tab/>
        <w:t>1920г. г.Армавир Краснодарский край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.</w:t>
        <w:tab/>
        <w:tab/>
        <w:t>Капитан. ком.  эскадрона</w:t>
        <w:tab/>
        <w:t>МИХАЙЛЕЦКИЙ Пётр Герасимович</w:t>
        <w:tab/>
        <w:t>1916г. г.Кременная Ворошиловградская обл.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.</w:t>
        <w:tab/>
        <w:tab/>
        <w:t xml:space="preserve">Рядовой </w:t>
        <w:tab/>
        <w:t>МИХАЙЛОВСКИЙ Сергей Иванович</w:t>
        <w:tab/>
        <w:t>с.Гвоздов Гощанский р-н Ровенская обл.</w:t>
        <w:tab/>
        <w:t>14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.</w:t>
        <w:tab/>
        <w:tab/>
        <w:t xml:space="preserve">Сержант </w:t>
        <w:tab/>
        <w:t>МОЛДАВСКИЙ Валентин Гаврилович</w:t>
        <w:tab/>
        <w:t>1919г. с.Грузское Кировоградская обл. и р-н</w:t>
        <w:tab/>
        <w:t>июнь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.</w:t>
        <w:tab/>
        <w:tab/>
        <w:t>Ст. сержант</w:t>
        <w:tab/>
        <w:t>МОСКАЛЕВ Михаил Петрович</w:t>
        <w:tab/>
        <w:t>1921 Архангельская обл., Исакогорский р-н, Заостровский с/с, д. Б. Анисимово</w:t>
        <w:tab/>
        <w:t>октябрь 1941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.</w:t>
        <w:tab/>
        <w:tab/>
        <w:tab/>
        <w:t>МУРТАЗАЛИЕВ Кайхосро</w:t>
        <w:tab/>
        <w:tab/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.</w:t>
        <w:tab/>
        <w:tab/>
        <w:t xml:space="preserve">Красноармеец </w:t>
        <w:tab/>
        <w:t>НАУМОВ С. Петро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ab/>
        <w:t xml:space="preserve">1941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.</w:t>
        <w:tab/>
        <w:tab/>
        <w:t xml:space="preserve">Рядовой </w:t>
        <w:tab/>
        <w:t>ПАНЕНКОВ Николай Андреевич</w:t>
        <w:tab/>
        <w:t>1924, Орловская обл., Орловский р-н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.</w:t>
        <w:tab/>
        <w:tab/>
        <w:t>Ст. сержант</w:t>
        <w:tab/>
        <w:t>ПАСТУХОВ Константин Модестович</w:t>
        <w:tab/>
        <w:t>1914г. гор. Саратов</w:t>
        <w:tab/>
        <w:t>24 июня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.</w:t>
        <w:tab/>
        <w:tab/>
        <w:t xml:space="preserve">Рядовой </w:t>
        <w:tab/>
        <w:t>ПЕСЕНКО Борис Минич</w:t>
        <w:tab/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.</w:t>
        <w:tab/>
        <w:tab/>
        <w:t xml:space="preserve">Капитан </w:t>
        <w:tab/>
        <w:t>ПОВОДКОВА С.Н.</w:t>
        <w:tab/>
        <w:tab/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.</w:t>
        <w:tab/>
        <w:tab/>
        <w:t>Сержант-сабельник</w:t>
        <w:tab/>
        <w:t>ПУЗИКОВ Николай Николаевич</w:t>
        <w:tab/>
        <w:t>1916г. с.Мухино Орловская обл.</w:t>
        <w:tab/>
        <w:t xml:space="preserve">11 июля 1944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.</w:t>
        <w:tab/>
        <w:tab/>
        <w:t xml:space="preserve">Рядовой </w:t>
        <w:tab/>
        <w:t>РОМАНЧЕНКО Гавриил Ефимович</w:t>
        <w:tab/>
        <w:tab/>
        <w:t xml:space="preserve">12 июля 1944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.</w:t>
        <w:tab/>
        <w:tab/>
        <w:t>Мл. сержант</w:t>
        <w:tab/>
        <w:t>РУБАН Сергей Борисович</w:t>
        <w:tab/>
        <w:t>1919г. ст-ца Челбасская Каневский р-н Краснодарский край</w:t>
        <w:tab/>
        <w:t>июнь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.</w:t>
        <w:tab/>
        <w:tab/>
        <w:t xml:space="preserve">Рядовой </w:t>
        <w:tab/>
        <w:t>РУДКОВСКИЙ Владимир Васильевич</w:t>
        <w:tab/>
        <w:t>1921, Украинская ССР, Каменец-Подольская обл., Виньковецкий р-н, с. Женишковцы</w:t>
        <w:tab/>
        <w:t>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.</w:t>
        <w:tab/>
        <w:tab/>
        <w:t>Ст. сержант</w:t>
        <w:tab/>
        <w:t>СОКОЛОВ Кирилл Романович</w:t>
        <w:tab/>
        <w:t>1912г.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.</w:t>
        <w:tab/>
        <w:tab/>
        <w:t xml:space="preserve">Рядовой </w:t>
        <w:tab/>
        <w:t>СОЛОВЬЕВ Александр Васильевич</w:t>
        <w:tab/>
        <w:t>1918, Красноярский край, г. Иланск</w:t>
        <w:tab/>
        <w:t xml:space="preserve">12 июля 1944г 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.</w:t>
        <w:tab/>
        <w:tab/>
        <w:t xml:space="preserve">Рядовой </w:t>
        <w:tab/>
        <w:t>СТРЕЛЬЦОВ Сидор Иванович</w:t>
        <w:tab/>
        <w:t>1896, Орловская обл., Гордеевский р-н, с. Федоровка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.</w:t>
        <w:tab/>
        <w:tab/>
        <w:t>Ст. сержант</w:t>
        <w:tab/>
        <w:t>ТЕЛЮКОВ Михаил Иосифович</w:t>
        <w:tab/>
        <w:t>1913, Орловская обл., Суражский р-н, с. Нивное</w:t>
        <w:tab/>
        <w:t>13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.</w:t>
        <w:tab/>
        <w:tab/>
        <w:t xml:space="preserve">Рядовой </w:t>
        <w:tab/>
        <w:t>УСАЧ Наум Асырович</w:t>
        <w:tab/>
        <w:t xml:space="preserve">1898, Пензенская обл., г. Пенза 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.</w:t>
        <w:tab/>
        <w:tab/>
        <w:t xml:space="preserve">Рядовой </w:t>
        <w:tab/>
        <w:t>ФЕЛЮК Иван Владимирович</w:t>
        <w:tab/>
        <w:t>1927г. Украинская ССР, Каменец-Подольская обл., с. Шепетовка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.</w:t>
        <w:tab/>
        <w:tab/>
        <w:t xml:space="preserve">Старшина </w:t>
        <w:tab/>
        <w:t>ЧЕРНОМАЗ Александр Герасимович</w:t>
        <w:tab/>
        <w:t>1915г. Орловская обл., Суражский р-н</w:t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.</w:t>
        <w:tab/>
        <w:tab/>
        <w:t xml:space="preserve">Рядовой </w:t>
        <w:tab/>
        <w:t>ШАБЛАКОВ Яков Яковлевич</w:t>
        <w:tab/>
        <w:t>1920г. с.Верх-Ключи Катайский р-н Курганская обл.</w:t>
        <w:tab/>
        <w:t>24 июля 1941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.</w:t>
        <w:tab/>
        <w:tab/>
        <w:t xml:space="preserve">Рядовой </w:t>
        <w:tab/>
        <w:t>ШЕСТАКОВ Клавдик Семёнович</w:t>
        <w:tab/>
        <w:tab/>
        <w:t>12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.</w:t>
        <w:tab/>
        <w:tab/>
        <w:t>Майор-зам. ком. полка</w:t>
        <w:tab/>
        <w:t>ЩЕРБИНА Андрей Иванович</w:t>
        <w:tab/>
        <w:t>1906г. с.Екатериновка Покровского р-на Днепропетровской обл.</w:t>
        <w:tab/>
        <w:t>11 июля 1944г</w:t>
        <w:tab/>
        <w:t>2514 д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.</w:t>
        <w:tab/>
        <w:tab/>
        <w:t>техник-интендант 2 ранга</w:t>
        <w:tab/>
        <w:t>ПОЛОНЕЦ Петр Михайлович</w:t>
        <w:tab/>
        <w:tab/>
        <w:tab/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.</w:t>
        <w:tab/>
        <w:tab/>
        <w:t>Казак 34 гкп</w:t>
        <w:tab/>
        <w:t xml:space="preserve">Адарченко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лександр Иванович</w:t>
        <w:tab/>
        <w:t>1923, Акмолинская обл., Есильский р-н, с. Бузулук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.</w:t>
        <w:tab/>
        <w:tab/>
        <w:t>Капитан-нач.штаба дивизиона</w:t>
        <w:tab/>
        <w:t>АЛИМОВ Рашид Зинатулович</w:t>
        <w:tab/>
        <w:t>1920г. с.Андреевка Сергачёвский р-н Горьковская обл.</w:t>
        <w:tab/>
        <w:t>12 июля 1944г</w:t>
        <w:tab/>
        <w:t xml:space="preserve">2515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.</w:t>
        <w:tab/>
        <w:tab/>
        <w:t>Казак 34 гкп</w:t>
        <w:tab/>
        <w:t>Альчекеев Байгазе</w:t>
        <w:tab/>
        <w:t>1918, Казахская ССР, Джамбулская обл., Сары-Суйский р-н, Ленинский с/с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.</w:t>
        <w:tab/>
        <w:tab/>
        <w:t xml:space="preserve">Рядовой </w:t>
        <w:tab/>
        <w:t xml:space="preserve">АННАМУРАДОВ Аннакум </w:t>
        <w:tab/>
        <w:t>1924г. с.Ортын Ханинский р-н Ашхабадская обл.</w:t>
        <w:tab/>
        <w:t>10 июля 1944г</w:t>
        <w:tab/>
        <w:t xml:space="preserve">2515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.</w:t>
        <w:tab/>
        <w:tab/>
        <w:t xml:space="preserve">Капитан </w:t>
        <w:tab/>
        <w:t>Барабанов Александр Корнеевич</w:t>
        <w:tab/>
        <w:t>1908, Великолукская обл., Бельский р-н, Антипинский с/с, д. Антипино</w:t>
        <w:tab/>
        <w:t>Июнь  1941г</w:t>
        <w:tab/>
        <w:t xml:space="preserve">2515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.</w:t>
        <w:tab/>
        <w:tab/>
        <w:t xml:space="preserve">Рядовой </w:t>
        <w:tab/>
        <w:t>БАРОВИЙ Григорий Александрович</w:t>
        <w:tab/>
        <w:tab/>
        <w:t>10 июля 1944г</w:t>
        <w:tab/>
        <w:t xml:space="preserve">2515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.</w:t>
        <w:tab/>
        <w:tab/>
        <w:t xml:space="preserve">Гв.казак,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 гкп</w:t>
        <w:tab/>
        <w:t xml:space="preserve">Безбород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колай Иванович</w:t>
        <w:tab/>
        <w:t>1911 Ивановская обл., Юрьевецкий р-н</w:t>
        <w:tab/>
        <w:t>10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.</w:t>
        <w:tab/>
        <w:tab/>
        <w:t>Рядовой-танкист</w:t>
        <w:tab/>
        <w:t>БЕКАШВИЛИ Георгий Николаевич</w:t>
        <w:tab/>
        <w:t>1921г. г.Тбилиси</w:t>
        <w:tab/>
        <w:t>10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.</w:t>
        <w:tab/>
        <w:tab/>
        <w:t>Ст.сержант-ком.отд.</w:t>
        <w:tab/>
        <w:t>БЕРСЕНЕВ Денис Иванович</w:t>
        <w:tab/>
        <w:t>1925г. Свердловская обл. Буднинский р-н Озерский С/С</w:t>
        <w:tab/>
        <w:t>9 июля 1944г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.</w:t>
        <w:tab/>
        <w:tab/>
        <w:t>Ст. сержант</w:t>
        <w:tab/>
        <w:t>БИБИКОВ Ефим Филиппович</w:t>
        <w:tab/>
        <w:t>1916г. г.Янгиюль Ташкентская обл. Узбенская ССР</w:t>
        <w:tab/>
        <w:t>10 июля 1944г</w:t>
        <w:tab/>
        <w:t xml:space="preserve">2515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.</w:t>
        <w:tab/>
        <w:tab/>
        <w:t xml:space="preserve">Гв.казак,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 гкп</w:t>
        <w:tab/>
        <w:t>Будадянов Амед</w:t>
        <w:tab/>
        <w:t>1909, Башкирская АССР, Бахташский р-н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.</w:t>
        <w:tab/>
        <w:tab/>
        <w:t>Казак 34 гкп</w:t>
        <w:tab/>
        <w:t xml:space="preserve">Бусар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дион Петрович</w:t>
        <w:tab/>
        <w:t>1901 Ср.-Волжский край, Варинский р-н, с. Андреевка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.</w:t>
        <w:tab/>
        <w:tab/>
        <w:t>Казак 34 гкп</w:t>
        <w:tab/>
        <w:t xml:space="preserve">Дрюк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митрий Александрович</w:t>
        <w:tab/>
        <w:t>1925, Сталинградская обл., Владимировский р-н, с. Успенка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.</w:t>
        <w:tab/>
        <w:tab/>
        <w:t>Лейтенант</w:t>
        <w:tab/>
        <w:t>Кобельков Иван Тимофеевич</w:t>
        <w:tab/>
        <w:t>1919г. Орловская область, с. Подберезово</w:t>
        <w:tab/>
        <w:t>Июнь 1941г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.</w:t>
        <w:tab/>
        <w:tab/>
        <w:t>Рядовой</w:t>
        <w:tab/>
        <w:t xml:space="preserve">Кобяк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Яков Павлович</w:t>
        <w:tab/>
        <w:t>1924, Мордовская АССР, Темниковский р-н, д. Подгородно-Камское</w:t>
        <w:tab/>
        <w:t>10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.</w:t>
        <w:tab/>
        <w:tab/>
        <w:t xml:space="preserve">Гв. сержант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 гкп</w:t>
        <w:tab/>
        <w:t xml:space="preserve">Корченк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хаил Григорьевич</w:t>
        <w:tab/>
        <w:t>1897 Курская обл., Михайловский р-н, д. Трубчино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.</w:t>
        <w:tab/>
        <w:tab/>
        <w:t>Сержант</w:t>
        <w:tab/>
        <w:t xml:space="preserve">Мальце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еоргий Сергеевич</w:t>
        <w:tab/>
        <w:t>1923, Новосибирская обл., г. Новосибирск</w:t>
        <w:tab/>
        <w:t>13.02.1945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.</w:t>
        <w:tab/>
        <w:tab/>
        <w:t xml:space="preserve">Гв.ст сержант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 гкп</w:t>
        <w:tab/>
        <w:t xml:space="preserve">Надобник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ён Васильевич</w:t>
        <w:tab/>
        <w:t>1913, Коми АССР, Ухтинский р-н</w:t>
        <w:tab/>
        <w:t>10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.</w:t>
        <w:tab/>
        <w:tab/>
        <w:t>Казак 34 гкп</w:t>
        <w:tab/>
        <w:t xml:space="preserve">ПОДГОРН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ригорий Иванович</w:t>
        <w:tab/>
        <w:t>1921 Мордовская АССР, Ичалковский р-н, с. Ульянки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.</w:t>
        <w:tab/>
        <w:tab/>
        <w:t xml:space="preserve">Рядовой </w:t>
        <w:tab/>
        <w:t>Рудозуб Владимир Иванович</w:t>
        <w:tab/>
        <w:t>1909 г. Барановичская обл., Клецкий район, Нагорнянский с/с, д. Болвань</w:t>
        <w:tab/>
        <w:t>27.06.1941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.</w:t>
        <w:tab/>
        <w:tab/>
        <w:t>Красно-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меец</w:t>
        <w:tab/>
        <w:t>Титов Николай Михайлович</w:t>
        <w:tab/>
        <w:t>1919 г.р. Ярославская обл. Судайский р-он., п/о Монцаково, д. Б.Заболотье.</w:t>
        <w:tab/>
        <w:t>1941г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, ул Пушк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.</w:t>
        <w:tab/>
        <w:tab/>
        <w:t>Гв сержант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 гкп</w:t>
        <w:tab/>
        <w:t xml:space="preserve">Фелат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асилий Алексеевич</w:t>
        <w:tab/>
        <w:t>1920 Ивановская обл., Савинский р-н</w:t>
        <w:tab/>
        <w:t>10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.</w:t>
        <w:tab/>
        <w:tab/>
        <w:t xml:space="preserve">Сержант,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 гкп</w:t>
        <w:tab/>
        <w:t xml:space="preserve">Шарунов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митрий Васильевич</w:t>
        <w:tab/>
        <w:t>1907 Ярославская обл., Малоксинский р-н, Глебовский с/с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.</w:t>
        <w:tab/>
        <w:tab/>
        <w:t>Казак 34гкп</w:t>
        <w:tab/>
        <w:t xml:space="preserve">Шишкин 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кифор Григорьевич</w:t>
        <w:tab/>
        <w:t>1911 Омская обл., Нижнеомский р-н, п. Зенькуль</w:t>
        <w:tab/>
        <w:t>09.07.1944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 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.</w:t>
        <w:tab/>
        <w:tab/>
        <w:t xml:space="preserve">Рядовой </w:t>
        <w:tab/>
        <w:t>АЛЬНИВКО В.В.</w:t>
        <w:tab/>
        <w:tab/>
        <w:t>Июнь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.</w:t>
        <w:tab/>
        <w:tab/>
        <w:t>Полковник-нач.штаба</w:t>
        <w:tab/>
        <w:t>АМОСОВ Михаил Петрович</w:t>
        <w:tab/>
        <w:t>1911г. с.Тройко-Заозёрное, Рыбинский р-н Красноярский край</w:t>
        <w:tab/>
        <w:t>13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.</w:t>
        <w:tab/>
        <w:tab/>
        <w:t>Гв.казак-ездовой</w:t>
        <w:tab/>
        <w:t>АНДРЮСЕНКО Василий Алексеевич</w:t>
        <w:tab/>
        <w:t>1900г. ст-ца Горачеводская Ставропольский край</w:t>
        <w:tab/>
        <w:t>27 июн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.</w:t>
        <w:tab/>
        <w:tab/>
        <w:t xml:space="preserve">Ефрейтор </w:t>
        <w:tab/>
        <w:t>АФАНАСЬЕВ Иван Захарович</w:t>
        <w:tab/>
        <w:t>1923г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.</w:t>
        <w:tab/>
        <w:tab/>
        <w:t>Гв.рядовой-снайпер</w:t>
        <w:tab/>
        <w:t>БАБЕНЧУК Александр Николаевич</w:t>
        <w:tab/>
        <w:t>1923г. с.Жадово Семёновский р-н Черниг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.</w:t>
        <w:tab/>
        <w:tab/>
        <w:t xml:space="preserve">Рядовой </w:t>
        <w:tab/>
        <w:t>БАКИЕВ Исмаил Бакиевич</w:t>
        <w:tab/>
        <w:t>1910г. д.Уруссу Ютазинский р-н Татарстан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.</w:t>
        <w:tab/>
        <w:tab/>
        <w:t>Рядовой -сабельник</w:t>
        <w:tab/>
        <w:t>БЕРДАЛИЕВ Михаил Иванович</w:t>
        <w:tab/>
        <w:t>1925г. Милославский р-н Рязанская об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.</w:t>
        <w:tab/>
        <w:tab/>
        <w:t>Сержант ком. миномёта</w:t>
        <w:tab/>
        <w:t>БОГОМОЛОВ Пантелей Дмитриевич</w:t>
        <w:tab/>
        <w:t>1924г. д.Сорочкино Аромашевский р-н Ом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.</w:t>
        <w:tab/>
        <w:tab/>
        <w:t>Ст. л-т начальник связи   2 дивизиона</w:t>
        <w:tab/>
        <w:t>БОДРЕЙКО Василий Трофимович</w:t>
        <w:tab/>
        <w:t>1922г. с.Кутки Полянский р-н Воронеж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.</w:t>
        <w:tab/>
        <w:tab/>
        <w:t>Гв. ефрейтор</w:t>
        <w:tab/>
        <w:t>БРЕУС Алексей Алексеевич</w:t>
        <w:tab/>
        <w:t>1910г. д.Слюсари Решетиловский р-н Полта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.</w:t>
        <w:tab/>
        <w:tab/>
        <w:t xml:space="preserve">Красноармеец </w:t>
        <w:tab/>
        <w:t>БУТКЕВИЧ Тимофей Филиппович</w:t>
        <w:tab/>
        <w:t>1903г. Белорусская ССР, Минская обл., Копыльский р-н</w:t>
        <w:tab/>
        <w:t>25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.</w:t>
        <w:tab/>
        <w:tab/>
        <w:t xml:space="preserve">Рядовой </w:t>
        <w:tab/>
        <w:t>БУХМАСТ Иван Иванович</w:t>
        <w:tab/>
        <w:t>Алтайский край, Барнаульский р-н, Блохиканский с/с</w:t>
        <w:tab/>
        <w:t>8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.</w:t>
        <w:tab/>
        <w:tab/>
        <w:t>Ст. сержант</w:t>
        <w:tab/>
        <w:t>ВАЙНОВ Михаил Александрович</w:t>
        <w:tab/>
        <w:t>1905г. Сарат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.</w:t>
        <w:tab/>
        <w:tab/>
        <w:t>Мл. сержант</w:t>
        <w:tab/>
        <w:t>ВАСИЛЕНКО Василий Тиханович</w:t>
        <w:tab/>
        <w:t>1916г. с.погорельцы Холминский р-н Черниговская обл.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.</w:t>
        <w:tab/>
        <w:tab/>
        <w:t>Гв.мл. лейтенант</w:t>
        <w:tab/>
        <w:t>ВАСИЛЬЕВ Анатолий Кириллович</w:t>
        <w:tab/>
        <w:t>1922г. Свердловская обл., Шалинский р-н, ст. Шаля</w:t>
        <w:tab/>
        <w:t>22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.</w:t>
        <w:tab/>
        <w:tab/>
        <w:t>Ст. сержант</w:t>
        <w:tab/>
        <w:t>ВАСЮРА Михаил Григорьевич</w:t>
        <w:tab/>
        <w:t>1912г. с.Н-Маячинка Чаплинского р-на Херсонской обл.</w:t>
        <w:tab/>
        <w:t>29 апрел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.</w:t>
        <w:tab/>
        <w:tab/>
        <w:t>Гв. ефрейтор</w:t>
        <w:tab/>
        <w:t>ВЛАДИМИРОВ Георгий Петрович</w:t>
        <w:tab/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.</w:t>
        <w:tab/>
        <w:tab/>
        <w:t xml:space="preserve">Партизан </w:t>
        <w:tab/>
        <w:t>ВЛАСОВЕЦ Евгений Игнатьевич</w:t>
        <w:tab/>
        <w:t>1910г.</w:t>
        <w:tab/>
        <w:t>3 августа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.</w:t>
        <w:tab/>
        <w:tab/>
        <w:t>Ст. сержант</w:t>
        <w:tab/>
        <w:t>ГЛОБА Алексей Яковлевич</w:t>
        <w:tab/>
        <w:t>Ростовская обл., Чертковский р-н</w:t>
        <w:tab/>
        <w:t>9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.</w:t>
        <w:tab/>
        <w:tab/>
        <w:t xml:space="preserve">Красноармеец </w:t>
        <w:tab/>
        <w:t>ГНЕДЕНКОВ Николай Михайлович</w:t>
        <w:tab/>
        <w:t>1912 Орловская обл., Ульяновский р-н, с. Холмище</w:t>
        <w:tab/>
        <w:t>13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.</w:t>
        <w:tab/>
        <w:tab/>
        <w:t xml:space="preserve">Старшина </w:t>
        <w:tab/>
        <w:t>ГОРБУНОВ Алексей Николаевич</w:t>
        <w:tab/>
        <w:t>1924г. Воронежская обл., Ольховатский р-н, с. Ольховатка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.</w:t>
        <w:tab/>
        <w:tab/>
        <w:t xml:space="preserve">Рядовой </w:t>
        <w:tab/>
        <w:t>ГОРКИН Михаил Тимофеевич</w:t>
        <w:tab/>
        <w:t>1906г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.</w:t>
        <w:tab/>
        <w:tab/>
        <w:t>Рядовой</w:t>
        <w:tab/>
        <w:t>ГРЕХОВ Григорий Дмитриевич</w:t>
        <w:tab/>
        <w:t>1902г. д.Н.Суртанка Алтайский край</w:t>
        <w:tab/>
        <w:t>28  апрел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.</w:t>
        <w:tab/>
        <w:tab/>
        <w:t xml:space="preserve">Рядовой </w:t>
        <w:tab/>
        <w:t>ГРИШИН Алексей Борисович</w:t>
        <w:tab/>
        <w:t>1919г. д.Сныткино Сухиничского р-на Калужской обл.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.</w:t>
        <w:tab/>
        <w:tab/>
        <w:t xml:space="preserve">Красноармеец </w:t>
        <w:tab/>
        <w:t>ГУДИМОВ Иван Яковлевич</w:t>
        <w:tab/>
        <w:tab/>
        <w:t>2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.</w:t>
        <w:tab/>
        <w:tab/>
        <w:t xml:space="preserve">Рядовой </w:t>
        <w:tab/>
        <w:t>ГУДКОВСКИЙ Василий Герасимович</w:t>
        <w:tab/>
        <w:t>1907г. д.Рубежи Бобруйский р-н Могилёвская обл.</w:t>
        <w:tab/>
        <w:t>4 апрел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.</w:t>
        <w:tab/>
        <w:tab/>
        <w:t xml:space="preserve">Рядовой </w:t>
        <w:tab/>
        <w:t>ГУДЫМ Павел Петрович</w:t>
        <w:tab/>
        <w:t>1909 Украинская ССР, Черниговская обл., Носовский р-н, с. Макеевка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.</w:t>
        <w:tab/>
        <w:tab/>
        <w:t xml:space="preserve">Рядовой </w:t>
        <w:tab/>
        <w:t>ДАНИЛОВ Егор Семёнович</w:t>
        <w:tab/>
        <w:t>1903г. Курская обл., Ротемянский р-н, с. Мелово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.</w:t>
        <w:tab/>
        <w:tab/>
        <w:t>Рядовой-бронебойщик</w:t>
        <w:tab/>
        <w:t xml:space="preserve">ДЕМИДОВ Василий Фёдорович </w:t>
        <w:tab/>
        <w:t>1924г. с.Гавриловское Спасский р-н Рязанская обл.</w:t>
        <w:tab/>
        <w:t>12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.</w:t>
        <w:tab/>
        <w:tab/>
        <w:t>Гв рядовой</w:t>
        <w:tab/>
        <w:t>ДИДЕНКО Николай Романович</w:t>
        <w:tab/>
        <w:t>1926г. Б.Сосновский р-н Молот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.</w:t>
        <w:tab/>
        <w:tab/>
        <w:t>Ст. сержант-ком.отд.</w:t>
        <w:tab/>
        <w:t>ДИЯНОВ Николай Назарович</w:t>
        <w:tab/>
        <w:t>1918г. Краснооктябрьский р-н Горьков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.</w:t>
        <w:tab/>
        <w:tab/>
        <w:t xml:space="preserve">Рядовой </w:t>
        <w:tab/>
        <w:t xml:space="preserve">ДОЛГАНОВ Евлампий Нефедович </w:t>
        <w:tab/>
        <w:t>1906г. Исецкий р-н Ом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.</w:t>
        <w:tab/>
        <w:tab/>
        <w:t>Гв. казак</w:t>
        <w:tab/>
        <w:t>ДРОВАЛЕВ Ким Фёдорович</w:t>
        <w:tab/>
        <w:t>1926г. Ростовская обл., Больше-Крепинский р-н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.</w:t>
        <w:tab/>
        <w:tab/>
        <w:t xml:space="preserve">Ефрейтор </w:t>
        <w:tab/>
        <w:t>ДУБИНИН Иван Яковлевич</w:t>
        <w:tab/>
        <w:t>1919г. ст.Брянск-2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.</w:t>
        <w:tab/>
        <w:tab/>
        <w:t xml:space="preserve">Сержант </w:t>
        <w:tab/>
        <w:t xml:space="preserve">ДУБОВИЙ Фёдор Филиппович </w:t>
        <w:tab/>
        <w:t>1903г. Украинская ССР, Сталинская обл., Дзержинский р-н, с. Ново-Бахмутовка</w:t>
        <w:tab/>
        <w:t>9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.</w:t>
        <w:tab/>
        <w:tab/>
        <w:t xml:space="preserve">Ефрейтор </w:t>
        <w:tab/>
        <w:t>ДУДИН Макар Никифорович</w:t>
        <w:tab/>
        <w:t>1924г. Молотовская обл., Верещагинский р-н, Кунцовский с/с, д. Баранник</w:t>
        <w:tab/>
        <w:t>10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.</w:t>
        <w:tab/>
        <w:tab/>
        <w:t xml:space="preserve">Рядовой </w:t>
        <w:tab/>
        <w:t>ЕВПАК Иван Иванович</w:t>
        <w:tab/>
        <w:t>1902г. Украинская ССР, Запорожская обл., Ореховский р-н, с. Юркивк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.</w:t>
        <w:tab/>
        <w:tab/>
        <w:t xml:space="preserve">Рядовой </w:t>
        <w:tab/>
        <w:t>ЕРЖАНОВ Купиш</w:t>
        <w:tab/>
        <w:t>1911г.Кзыл-Ординская обл., Аральский р-н, п. Аральский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.</w:t>
        <w:tab/>
        <w:tab/>
        <w:t xml:space="preserve">Красноармеец </w:t>
        <w:tab/>
        <w:t>ЖИЖУЛЕНКО Пётр Артемьевич</w:t>
        <w:tab/>
        <w:t>1920г. Новосибирская обл., Колыванский р-н</w:t>
        <w:tab/>
        <w:t>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.</w:t>
        <w:tab/>
        <w:tab/>
        <w:t xml:space="preserve">Рядовой </w:t>
        <w:tab/>
        <w:t>ЖУЛЬЕВ Василий Анисович</w:t>
        <w:tab/>
        <w:t>1920г. с.Покровск Ворошиловградская обл.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.</w:t>
        <w:tab/>
        <w:tab/>
        <w:t xml:space="preserve">Рядовой </w:t>
        <w:tab/>
        <w:t>ЗАЙКОВСКИЙ Владимир Данилович</w:t>
        <w:tab/>
        <w:t>1921г. д.Заречье Круглянский р-н Могилёвская обл.</w:t>
        <w:tab/>
        <w:t>Июнь 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.</w:t>
        <w:tab/>
        <w:tab/>
        <w:t>Лейтенант-ком. огнев. взвода</w:t>
        <w:tab/>
        <w:t>ЗАМАХАЕВ Иван Михайлович</w:t>
        <w:tab/>
        <w:t>1915г. гор.Воронеж</w:t>
        <w:tab/>
        <w:t>24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.</w:t>
        <w:tab/>
        <w:tab/>
        <w:t xml:space="preserve">Санинструктор </w:t>
        <w:tab/>
        <w:t>ЗАМИТСКИЙ Степан Захарович</w:t>
        <w:tab/>
        <w:t xml:space="preserve">Ст.Брюховецкая Краснодарский край 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.</w:t>
        <w:tab/>
        <w:tab/>
        <w:t xml:space="preserve">Красноармеец </w:t>
        <w:tab/>
        <w:t>ЗАРУБИН Виктор Фёдорович</w:t>
        <w:tab/>
        <w:t>1926г. Чкаловская обл., Бузулукский р-н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.</w:t>
        <w:tab/>
        <w:tab/>
        <w:t>Сержант-ком. орудия</w:t>
        <w:tab/>
        <w:t>ЗАРУТЬКО Василий Харитонович</w:t>
        <w:tab/>
        <w:t>1918г. Орловская обл. Климовский р-н, д. Рудня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.</w:t>
        <w:tab/>
        <w:tab/>
        <w:tab/>
        <w:t>ЗАУГОЛЬНИКОВ Василий Ильич</w:t>
        <w:tab/>
        <w:t>1921г.</w:t>
        <w:tab/>
        <w:t>3 ма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.</w:t>
        <w:tab/>
        <w:tab/>
        <w:t xml:space="preserve">Рядовой </w:t>
        <w:tab/>
        <w:t>ЗИНЧЕНКО Захар Тимофеевич</w:t>
        <w:tab/>
        <w:t>Ворошиловградская обл., Серговский р-н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.</w:t>
        <w:tab/>
        <w:tab/>
        <w:t xml:space="preserve">Рядовой </w:t>
        <w:tab/>
        <w:t>ЗЫБИН Максим Яковлевич</w:t>
        <w:tab/>
        <w:t>1918г. с.Н-Александровка Нижнесерогозский р-н Херсон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.</w:t>
        <w:tab/>
        <w:tab/>
        <w:t xml:space="preserve">Рядовой </w:t>
        <w:tab/>
        <w:t xml:space="preserve">ИБРАГИМОВ Кубанали  </w:t>
        <w:tab/>
        <w:t>1908г.  Дагестанская АССР, Чародинский р-н, Чвадаб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.</w:t>
        <w:tab/>
        <w:tab/>
        <w:t xml:space="preserve">Гв. рядовой </w:t>
        <w:tab/>
        <w:t>ИВАНОВ Кузьма Васильевич</w:t>
        <w:tab/>
        <w:t>1926г. с.Сидоркино Державинский р-н Чкал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.</w:t>
        <w:tab/>
        <w:tab/>
        <w:t xml:space="preserve">Рядовой </w:t>
        <w:tab/>
        <w:t xml:space="preserve">ИВАЩЕНКО Карп Максимович </w:t>
        <w:tab/>
        <w:t>1900г. Украинская ССР, Черниговская обл., Сосницкий р-н, с. Лузики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.</w:t>
        <w:tab/>
        <w:tab/>
        <w:t xml:space="preserve">Рядовой </w:t>
        <w:tab/>
        <w:t>ИСАЕВ Захар Васильевич</w:t>
        <w:tab/>
        <w:t>1900г. Тамбовская обл., Волчковский р-н, д. Ольговка</w:t>
        <w:tab/>
        <w:t>9 августа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.</w:t>
        <w:tab/>
        <w:tab/>
        <w:t>Рядовой-телефонист</w:t>
        <w:tab/>
        <w:t>ИСАЕНКО Иван Яковлевич</w:t>
        <w:tab/>
        <w:t>1925г. Успенский р-н Краснодарский край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.</w:t>
        <w:tab/>
        <w:tab/>
        <w:t xml:space="preserve">Красноармеец </w:t>
        <w:tab/>
        <w:t>КАДУРИН Фёдор Никитьевич</w:t>
        <w:tab/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.</w:t>
        <w:tab/>
        <w:tab/>
        <w:t>Мл. лейтенант техник пом. ком. роты</w:t>
        <w:tab/>
        <w:t>КАЗЬМИН Георгий Тимофеевич</w:t>
        <w:tab/>
        <w:t>1912г. г.Егорьевск Моск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.</w:t>
        <w:tab/>
        <w:tab/>
        <w:t xml:space="preserve">Сержант </w:t>
        <w:tab/>
        <w:t>КАЛИНИН Иван Иванович</w:t>
        <w:tab/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.</w:t>
        <w:tab/>
        <w:tab/>
        <w:t xml:space="preserve">Рядовой </w:t>
        <w:tab/>
        <w:t>КАМИЛОВ Расулджан</w:t>
        <w:tab/>
        <w:t>1922г. Ферганская обл.</w:t>
        <w:tab/>
        <w:t>15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.</w:t>
        <w:tab/>
        <w:tab/>
        <w:t>Ст. сержант-санинструктор</w:t>
        <w:tab/>
        <w:t>КАРАСЬ Григорий Макарович</w:t>
        <w:tab/>
        <w:t>1923г. с.Фаевка Новгород-Северский р-н Черниговская обл.</w:t>
        <w:tab/>
        <w:t>15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.</w:t>
        <w:tab/>
        <w:tab/>
        <w:t xml:space="preserve">Рядовой </w:t>
        <w:tab/>
        <w:t>КАРТОШИН И.В.</w:t>
        <w:tab/>
        <w:tab/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.</w:t>
        <w:tab/>
        <w:tab/>
        <w:tab/>
        <w:t>КИРЕЕВ Нурей Гилязетдинович</w:t>
        <w:tab/>
        <w:t>1926г. Башкирская АССР, Куюргазинский р-н, Илкеневский с/с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.</w:t>
        <w:tab/>
        <w:tab/>
        <w:t xml:space="preserve">Ефрейтор </w:t>
        <w:tab/>
        <w:t>КЛЕЙКОВ Александр Яковлевич</w:t>
        <w:tab/>
        <w:t>1914г. Орловская обл., Свердловский р-н, Никольский с/с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.</w:t>
        <w:tab/>
        <w:tab/>
        <w:t>Гв. рядовой-стрелок</w:t>
        <w:tab/>
        <w:t>КЛЕЩЕНКО Николай Романович</w:t>
        <w:tab/>
        <w:t>1923г. Паричский р-н Полес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.</w:t>
        <w:tab/>
        <w:tab/>
        <w:t>Лейтенант–ком. огнемётного взвода 6 батареи</w:t>
        <w:tab/>
        <w:t>КЛИМЕНКО Григорий Иванович</w:t>
        <w:tab/>
        <w:t>1913г. с.Зиянчурино Чкал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.</w:t>
        <w:tab/>
        <w:tab/>
        <w:t xml:space="preserve">Рядовой </w:t>
        <w:tab/>
        <w:t>КЛОБУЧКИН Александр Мефодьевич</w:t>
        <w:tab/>
        <w:t>1904г. д.Речкино Ом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.</w:t>
        <w:tab/>
        <w:tab/>
        <w:t>Гв. казак</w:t>
        <w:tab/>
        <w:t>КОБЗАРЬ Ефим Трофимович</w:t>
        <w:tab/>
        <w:t>1908г. с.Развильное Сальский р-н Ростов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.</w:t>
        <w:tab/>
        <w:tab/>
        <w:t>Рядовой-стрелок</w:t>
        <w:tab/>
        <w:t>КОВТУН Иван Игнатьевич</w:t>
        <w:tab/>
        <w:t>1912г. с.Джархуус Пешковский р-н Кустапайская обл.</w:t>
        <w:tab/>
        <w:t>11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.</w:t>
        <w:tab/>
        <w:tab/>
        <w:t xml:space="preserve">Красноармеец </w:t>
        <w:tab/>
        <w:t>КОГИТИН Иван Ивано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ab/>
        <w:t>7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.</w:t>
        <w:tab/>
        <w:tab/>
        <w:t>Рядовой-стрелок</w:t>
        <w:tab/>
        <w:t>КОЗЛОВ Илья Фёдорович</w:t>
        <w:tab/>
        <w:t>1912г. с.Юдинка Мурамцевский р-н Ом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.</w:t>
        <w:tab/>
        <w:tab/>
        <w:t>Ст. лейтенант-ком. батареи</w:t>
        <w:tab/>
        <w:t>КОЗУБЦЕВ Григорий Семёнович</w:t>
        <w:tab/>
        <w:t>1914г. д.Павловка Зогрянский р-н Кемер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.</w:t>
        <w:tab/>
        <w:tab/>
        <w:t xml:space="preserve">Рядовой </w:t>
        <w:tab/>
        <w:t>КОЛОМОЕЦ Иван Лукьянович</w:t>
        <w:tab/>
        <w:t>1921г. с.Алексеевка Бмунецовский р-н Харьковская обл.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.</w:t>
        <w:tab/>
        <w:tab/>
        <w:t>Мл. сержант-ком.орудия</w:t>
        <w:tab/>
        <w:t>КОЛЧЕВ Пётр Михайлович</w:t>
        <w:tab/>
        <w:t>1913г. Пензенская обл. Николо-Пестравский р-н, с. Базарная Кеньш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.</w:t>
        <w:tab/>
        <w:tab/>
        <w:t xml:space="preserve">Рядовой </w:t>
        <w:tab/>
        <w:t>КОНОВАЛОВ Алексей Фёдорович</w:t>
        <w:tab/>
        <w:t>1920г.</w:t>
        <w:tab/>
        <w:t>15 марта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.</w:t>
        <w:tab/>
        <w:tab/>
        <w:t xml:space="preserve">Гв. рядовой </w:t>
        <w:tab/>
        <w:t>КОНОНОВИЧ П.С.</w:t>
        <w:tab/>
        <w:tab/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.</w:t>
        <w:tab/>
        <w:tab/>
        <w:t xml:space="preserve">Рядовой </w:t>
        <w:tab/>
        <w:t>КОРЕЕВ Тимофей Фёдорович</w:t>
        <w:tab/>
        <w:t>1907г. Пензенская обл., Шемышейский р-н., с. Н.-Дубровка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.</w:t>
        <w:tab/>
        <w:tab/>
        <w:t>В/инженер 3 ранга – нач. инженер. сл. полка</w:t>
        <w:tab/>
        <w:t>КОСТЫЛЕВ Иван Васильевич</w:t>
        <w:tab/>
        <w:t>1906г. Павловский р-н Куйбыше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.</w:t>
        <w:tab/>
        <w:tab/>
        <w:t xml:space="preserve">Ефрейтор </w:t>
        <w:tab/>
        <w:t>Костюк Александр Филиппович</w:t>
        <w:tab/>
        <w:t>1925г. Украинская ССР, Черниговская обл., Ичнянский р-н, д. Ивангород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.</w:t>
        <w:tab/>
        <w:tab/>
        <w:t>Ст. сержант</w:t>
        <w:tab/>
        <w:t>КРАСНЯКОВ Иван Кузьмич</w:t>
        <w:tab/>
        <w:t>1895г. с.Карачун Березовский р-н Воронеж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.</w:t>
        <w:tab/>
        <w:tab/>
        <w:t xml:space="preserve">Рядовой </w:t>
        <w:tab/>
        <w:t>КРЫЛОВ Фёдор Васильевич</w:t>
        <w:tab/>
        <w:t>1920г. гор.Калуга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.</w:t>
        <w:tab/>
        <w:tab/>
        <w:t xml:space="preserve">Старшина </w:t>
        <w:tab/>
        <w:t>КУЗНЕЦОВ Василий Иванович</w:t>
        <w:tab/>
        <w:t>1901г. Московская обл., Луховицкий р-н, с. Нижнее Маслово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.</w:t>
        <w:tab/>
        <w:tab/>
        <w:t>Гв. казак</w:t>
        <w:tab/>
        <w:t>КУЛЕШОВ Пантелей Иванович</w:t>
        <w:tab/>
        <w:t>1908г. Киквидзенский р-н Сталинград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.</w:t>
        <w:tab/>
        <w:tab/>
        <w:t xml:space="preserve">Ефрейтор </w:t>
        <w:tab/>
        <w:t>КУЛИЧКИН Алексей Семёнович</w:t>
        <w:tab/>
        <w:t>1926г.  Чкаловская обл., Троицкий р-н, с. Троицкое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.</w:t>
        <w:tab/>
        <w:tab/>
        <w:t>Капитан-ком. батареи</w:t>
        <w:tab/>
        <w:t>ЛАВРИНЕЦ Василий Савич</w:t>
        <w:tab/>
        <w:t>1915г. г.Киев</w:t>
        <w:tab/>
        <w:t>12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.</w:t>
        <w:tab/>
        <w:tab/>
        <w:t>Лейтенант-ст.техник</w:t>
        <w:tab/>
        <w:t>ЛЕБЕДЕВ Василий Михайлович</w:t>
        <w:tab/>
        <w:tab/>
        <w:t>11 октябр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.</w:t>
        <w:tab/>
        <w:tab/>
        <w:t xml:space="preserve">Старшина </w:t>
        <w:tab/>
        <w:t>ЛЕВИЦКИЙ Иван Васильевич</w:t>
        <w:tab/>
        <w:t>1905г. г.Днепропетровск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.</w:t>
        <w:tab/>
        <w:tab/>
        <w:t>Ст. лейтенант-пом. нач. бр-ды по оператив.работе</w:t>
        <w:tab/>
        <w:t>ЛИБЕР Давид Исаакович</w:t>
        <w:tab/>
        <w:t>1919г. Украинская ССР, Киевская обл., г. Сквир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.</w:t>
        <w:tab/>
        <w:tab/>
        <w:t>Сержант-оруд.мастер</w:t>
        <w:tab/>
        <w:t>ЛОБОВ Михаил Степанович</w:t>
        <w:tab/>
        <w:t>1908г. с.Ст.-Тойда Аннинский р-н Воронеж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.</w:t>
        <w:tab/>
        <w:tab/>
        <w:t xml:space="preserve">Капитан </w:t>
        <w:tab/>
        <w:t>ЛОГАЧЁВ И.И.</w:t>
        <w:tab/>
        <w:tab/>
        <w:t>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8.</w:t>
        <w:tab/>
        <w:tab/>
        <w:t>Гв.ст. сержант мех.-вод.</w:t>
        <w:tab/>
        <w:t>ЛЯКИШЕВ Михаил Герасимович</w:t>
        <w:tab/>
        <w:t>1914г. Горьк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.</w:t>
        <w:tab/>
        <w:tab/>
        <w:t>Рядовой</w:t>
        <w:tab/>
        <w:t>МАЙСУРАДЗЕ Александр Георгиевич</w:t>
        <w:tab/>
        <w:t>Ст-ца Труновское Изобильненский р-н Ставропольский край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.</w:t>
        <w:tab/>
        <w:tab/>
        <w:t>Лейтенант-ком.взвода</w:t>
        <w:tab/>
        <w:t>МАКАРЕНКО Иван Сысоевич</w:t>
        <w:tab/>
        <w:t>1916г. с.Денисковичи Злынковский р-н Орловская обл.</w:t>
        <w:tab/>
        <w:t>13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.</w:t>
        <w:tab/>
        <w:tab/>
        <w:t xml:space="preserve">Рядовой </w:t>
        <w:tab/>
        <w:t>МАНДРОВНЫЙ Степан Григорьевич</w:t>
        <w:tab/>
        <w:t>1925г. д.Дмитровка Менского р-на Черниговской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.</w:t>
        <w:tab/>
        <w:tab/>
        <w:t xml:space="preserve">Мл. сержант </w:t>
        <w:tab/>
        <w:t>МАНЬКОВЕЦКИЙ Владимир Элёвич</w:t>
        <w:tab/>
        <w:t>1924г. с.Мервенцы Могилёв-Подольский р-н Винниц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.</w:t>
        <w:tab/>
        <w:tab/>
        <w:t xml:space="preserve">Рядовой </w:t>
        <w:tab/>
        <w:t>МАРКЕЛОВ Алексей Александрович</w:t>
        <w:tab/>
        <w:t>1923г. д.Мазуровка Пенземская обл.</w:t>
        <w:tab/>
        <w:t>19 январ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4.</w:t>
        <w:tab/>
        <w:tab/>
        <w:t>Ст. сержант-разведчик</w:t>
        <w:tab/>
        <w:t>МАРЧУК Владимир Арсентьевич</w:t>
        <w:tab/>
        <w:t>1922г. гор.Тбилиси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5.</w:t>
        <w:tab/>
        <w:tab/>
        <w:t>Ст. лейтенант</w:t>
        <w:tab/>
        <w:t>МИРВОДА Куприян Григорьевич</w:t>
        <w:tab/>
        <w:t>1914г. Ростовская обл., Неклиновский р-н, с. Покровское</w:t>
        <w:tab/>
        <w:t>14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6.</w:t>
        <w:tab/>
        <w:tab/>
        <w:t xml:space="preserve">Рядовой </w:t>
        <w:tab/>
        <w:t>МИРОНЮК Георгий Сидорович</w:t>
        <w:tab/>
        <w:t>1903г. с.Ритковцы Новоселицкий р-н Черновицкая обл.</w:t>
        <w:tab/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7.</w:t>
        <w:tab/>
        <w:tab/>
        <w:t>Ефрейтор-стрелок</w:t>
        <w:tab/>
        <w:t>МИРОШНИК Николай Владимирович</w:t>
        <w:tab/>
        <w:t>1925г. Золочевский р-н Харьковская обл. с.Довжик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8.</w:t>
        <w:tab/>
        <w:tab/>
        <w:t xml:space="preserve">Рядовой </w:t>
        <w:tab/>
        <w:t>МОИСЕЕНКО Терентий Матвеевич</w:t>
        <w:tab/>
        <w:t>1907г. Казахская ССР, Кустанайская обл., Тарановский р-н, м. Евгеновка</w:t>
        <w:tab/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9.</w:t>
        <w:tab/>
        <w:tab/>
        <w:t xml:space="preserve">Ефрейтор </w:t>
        <w:tab/>
        <w:t>МУХМАХЕР Григорий Абрамович</w:t>
        <w:tab/>
        <w:t>1925г. гор.Николаев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0.</w:t>
        <w:tab/>
        <w:tab/>
        <w:t>Ст. сержант-ком.отд.</w:t>
        <w:tab/>
        <w:t>НАЗАРОВ Инокентий Андреевич</w:t>
        <w:tab/>
        <w:t>1922г. г.Чита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1.</w:t>
        <w:tab/>
        <w:tab/>
        <w:t>Гв. сержант-ком.отд.</w:t>
        <w:tab/>
        <w:t>НАЗАРОВ Михаил Иванович</w:t>
        <w:tab/>
        <w:t>1918г. Лозно-Александровск Лисичанский р-н Луген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2.</w:t>
        <w:tab/>
        <w:tab/>
        <w:t xml:space="preserve">Рядовой </w:t>
        <w:tab/>
        <w:t>НАЙДЮК Василий Корнеевич</w:t>
        <w:tab/>
        <w:t>1923г. Украинская ССР, Волынская обл., Олыкский р-н, д. Носовичи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3.</w:t>
        <w:tab/>
        <w:tab/>
        <w:t>Гв. казак</w:t>
        <w:tab/>
        <w:t>НАСЫРОВ Газир</w:t>
        <w:tab/>
        <w:t>1919г. г.Сталинобад Таджикская ССР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4.</w:t>
        <w:tab/>
        <w:tab/>
        <w:t>Рядовой-пулемётчик</w:t>
        <w:tab/>
        <w:t>НЕУСТРОЕВ Леонид Иванович</w:t>
        <w:tab/>
        <w:t>1925г. г.Ейск Краснодарский край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5.</w:t>
        <w:tab/>
        <w:tab/>
        <w:t xml:space="preserve">Рядовой </w:t>
        <w:tab/>
        <w:t>НИЛОВСКИЙ Алексей Николаевич</w:t>
        <w:tab/>
        <w:t>1910г. Московская обл., г. Скопин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6.</w:t>
        <w:tab/>
        <w:tab/>
        <w:t xml:space="preserve">Рядовой </w:t>
        <w:tab/>
        <w:t>НУРГАТИН Минсабир Нургатинович</w:t>
        <w:tab/>
        <w:t>1919г. д.Лашманка Черемшанский р-н Татарская АССР</w:t>
        <w:tab/>
        <w:t>Октябрь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7.</w:t>
        <w:tab/>
        <w:tab/>
        <w:t>лейтенант ком. взвода</w:t>
        <w:tab/>
        <w:t>ОБИЩЕНКО Владимир Миронович</w:t>
        <w:tab/>
        <w:t>1918г. Денецкая обл.</w:t>
        <w:tab/>
        <w:t>24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8.</w:t>
        <w:tab/>
        <w:tab/>
        <w:t>Рядовой-телефонист</w:t>
        <w:tab/>
        <w:t>ОЛЕЙНИКОВ Михаил Иванович</w:t>
        <w:tab/>
        <w:t>1912г. Самарский р-н Краснодарский край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9.</w:t>
        <w:tab/>
        <w:tab/>
        <w:t xml:space="preserve">Рядовой </w:t>
        <w:tab/>
        <w:t>ПАНЬШИН Василий Фёдорович</w:t>
        <w:tab/>
        <w:tab/>
        <w:t>7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0.</w:t>
        <w:tab/>
        <w:tab/>
        <w:t>Мл. сержант</w:t>
        <w:tab/>
        <w:t>ПАЦУКОВ Степан Ильич</w:t>
        <w:tab/>
        <w:t>1918г. с.Любечане Климовский р-н Брянская обл.</w:t>
        <w:tab/>
        <w:t>26 июня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1.</w:t>
        <w:tab/>
        <w:tab/>
        <w:t xml:space="preserve">Рядовой </w:t>
        <w:tab/>
        <w:t>ПЕРШАКОВ Николай Семёнович</w:t>
        <w:tab/>
        <w:t>1907 Новосибирская обл., Ардинский р-н, Каменский с/с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2.</w:t>
        <w:tab/>
        <w:tab/>
        <w:t xml:space="preserve">Рядовой </w:t>
        <w:tab/>
        <w:t>ПЕТРОВ Афанасий Петрович</w:t>
        <w:tab/>
        <w:t>1906г.</w:t>
        <w:tab/>
        <w:t>22 августа 1945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3.</w:t>
        <w:tab/>
        <w:tab/>
        <w:t xml:space="preserve">Гв. рядовой </w:t>
        <w:tab/>
        <w:t>ПЕТРОВ Иван Егорович</w:t>
        <w:tab/>
        <w:t>1926г. с.Сидоркино Державинскй р-н Чкал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4.</w:t>
        <w:tab/>
        <w:tab/>
        <w:t xml:space="preserve">Рядовой </w:t>
        <w:tab/>
        <w:t>ПЕТУХОВА Валентина Романовна</w:t>
        <w:tab/>
        <w:t>1924г. д.Гремячка Даежанский р-н Орловская обл.</w:t>
        <w:tab/>
        <w:t>20 марта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5.</w:t>
        <w:tab/>
        <w:tab/>
        <w:t xml:space="preserve">Рядовой </w:t>
        <w:tab/>
        <w:t>ПОЛЕЦКИЙ Григорий Игнатьевич</w:t>
        <w:tab/>
        <w:t>1903г. Украинская ССР, Волынская обл., Олыкский р-н, п.г.т. Дубище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6.</w:t>
        <w:tab/>
        <w:tab/>
        <w:t xml:space="preserve">Рядовой </w:t>
        <w:tab/>
        <w:t>ПОНОМАРЁВ Григорий Ильич</w:t>
        <w:tab/>
        <w:t>1906г. г.Усть-Каменогорск, Казастан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7.</w:t>
        <w:tab/>
        <w:tab/>
        <w:t xml:space="preserve">Рядовой </w:t>
        <w:tab/>
        <w:t>ПОПОВ Афанасий Емельянович</w:t>
        <w:tab/>
        <w:t>Кулиляженский р-н Сталинград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8.</w:t>
        <w:tab/>
        <w:tab/>
        <w:t xml:space="preserve">Рядовой </w:t>
        <w:tab/>
        <w:t>ПОПРАВКО Владимир Яковлевич</w:t>
        <w:tab/>
        <w:t>1925г. Иркутская обл., Аларский р-н, уч. Иванечевск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9.</w:t>
        <w:tab/>
        <w:tab/>
        <w:t xml:space="preserve">Сержант </w:t>
        <w:tab/>
        <w:t>ПОЧЕРНЯЙ Иван Егорович</w:t>
        <w:tab/>
        <w:t>1923г. Орловская обл., Суражский р-н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0.</w:t>
        <w:tab/>
        <w:tab/>
        <w:t xml:space="preserve">Сержант </w:t>
        <w:tab/>
        <w:t>ПРИХОДЬКО Александр Дементьевич</w:t>
        <w:tab/>
        <w:t>1922г. Амурская обл., Мазановский р-н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1.</w:t>
        <w:tab/>
        <w:tab/>
        <w:t xml:space="preserve">Рядовой </w:t>
        <w:tab/>
        <w:t>ПРОЙДАН Михаил Григорьевич</w:t>
        <w:tab/>
        <w:t>1925г. Коропский р-н, Черниговская обл., с.Будище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2.</w:t>
        <w:tab/>
        <w:tab/>
        <w:t>Гв. казак</w:t>
        <w:tab/>
        <w:t>ПРОХОДА Платон Кононович</w:t>
        <w:tab/>
        <w:t>1906г. Осиновский р-н Запорож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3.</w:t>
        <w:tab/>
        <w:tab/>
        <w:t>Майор-дивизионный инженер</w:t>
        <w:tab/>
        <w:t>ПРОХОРОВ Фёдор Дмитриевич</w:t>
        <w:tab/>
        <w:t>1918г. с.Бутырки Епифановский р-н Тульская обл.</w:t>
        <w:tab/>
        <w:t>13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4.</w:t>
        <w:tab/>
        <w:tab/>
        <w:t xml:space="preserve">Красноармеец </w:t>
        <w:tab/>
        <w:t>ПРОЦЕНКО Александр Иосифович</w:t>
        <w:tab/>
        <w:t>1920г. Украинская ССР, Полтавская обл., Золотоношский р-н, с. Коврайские Хутора</w:t>
        <w:tab/>
        <w:t>Июнь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5.</w:t>
        <w:tab/>
        <w:tab/>
        <w:t>Мл. сержант</w:t>
        <w:tab/>
        <w:t>РАДИОНОВ Александр Степанович</w:t>
        <w:tab/>
        <w:t>1923г. г.Сталинград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6.</w:t>
        <w:tab/>
        <w:tab/>
        <w:t xml:space="preserve">Рядовой </w:t>
        <w:tab/>
        <w:t xml:space="preserve">РАХИМОВ Саид </w:t>
        <w:tab/>
        <w:t>1921г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14 апрел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7.</w:t>
        <w:tab/>
        <w:tab/>
        <w:t>Рядовой-сабельник</w:t>
        <w:tab/>
        <w:t>РЕВА Макар Платонович</w:t>
        <w:tab/>
        <w:t>1901г. с.Новодмитриевка Барвенкский р-н Харьковская об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8.</w:t>
        <w:tab/>
        <w:tab/>
        <w:t xml:space="preserve">Гв. казак </w:t>
        <w:tab/>
        <w:t>РЕДЬКИН Пётр Васильевич</w:t>
        <w:tab/>
        <w:t>1924г.  Краногвардейский р-н Краснодарский край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9.</w:t>
        <w:tab/>
        <w:tab/>
        <w:t>Ст. сержант</w:t>
        <w:tab/>
        <w:t>РУСАКОВ Алексей Константинович</w:t>
        <w:tab/>
        <w:t>1918г. Нолинский р-н Кир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0.</w:t>
        <w:tab/>
        <w:tab/>
        <w:t xml:space="preserve">Лейтенант </w:t>
        <w:tab/>
        <w:t>РЫЖИКОВ Егор Иванович</w:t>
        <w:tab/>
        <w:t>1916г. БССР, Витебская обл., Городокский р-н, Борые</w:t>
        <w:tab/>
        <w:t>Июнь   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1.</w:t>
        <w:tab/>
        <w:tab/>
        <w:t xml:space="preserve">Сержант </w:t>
        <w:tab/>
        <w:t>САЗОНОВ Алексей Емельянович</w:t>
        <w:tab/>
        <w:t>1917г. Белорусская ССР, Гомельская обл., Рогачевский р-н, д. Стрипня</w:t>
        <w:tab/>
        <w:t>7 августа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2.</w:t>
        <w:tab/>
        <w:tab/>
        <w:t>Гв. сержант-ком. отделения</w:t>
        <w:tab/>
        <w:t>САНЖАРОВ Пантелей Кондратьевич</w:t>
        <w:tab/>
        <w:t>1917г. Днепропетровская обл., Павлоградский р-н, с. Терновка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3.</w:t>
        <w:tab/>
        <w:tab/>
        <w:t xml:space="preserve">Старшина </w:t>
        <w:tab/>
        <w:t>САПРЫКИН Михаил Васильевич</w:t>
        <w:tab/>
        <w:t>1917г. Орловская обл., г. Елец</w:t>
        <w:tab/>
        <w:t xml:space="preserve">9 июля 1944г 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4.</w:t>
        <w:tab/>
        <w:tab/>
        <w:t xml:space="preserve">Рядовой </w:t>
        <w:tab/>
        <w:t>САРЖАН Максим Григорьевич</w:t>
        <w:tab/>
        <w:t>1910г. Нижне-Амурская обл., Ульчский р-н, д. Богородское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5.</w:t>
        <w:tab/>
        <w:tab/>
        <w:t>Гв. казак-телефонист</w:t>
        <w:tab/>
        <w:t>СЕДЫХ Илья Семёнович</w:t>
        <w:tab/>
        <w:t>1923г. с.Михайловка Первомайский р-н Тамб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6.</w:t>
        <w:tab/>
        <w:tab/>
        <w:t xml:space="preserve">Рядовой </w:t>
        <w:tab/>
        <w:t>СЕНТЯКОВ Андрей Васильевич</w:t>
        <w:tab/>
        <w:t>1925г. Удмуртская АССР, Воткинский р-н, г. Воткинск</w:t>
        <w:tab/>
        <w:t>5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7.</w:t>
        <w:tab/>
        <w:tab/>
        <w:t>Мл. сержант</w:t>
        <w:tab/>
        <w:t>СИДОРОВ Михаил Иванович</w:t>
        <w:tab/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8.</w:t>
        <w:tab/>
        <w:tab/>
        <w:t xml:space="preserve">Рядовой </w:t>
        <w:tab/>
        <w:t>СИНЯК Николай Иванович</w:t>
        <w:tab/>
        <w:t>1925г.</w:t>
        <w:tab/>
        <w:t>1945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9.</w:t>
        <w:tab/>
        <w:tab/>
        <w:t xml:space="preserve">Старшина </w:t>
        <w:tab/>
        <w:t xml:space="preserve">СМИРНИХИН Пётр Инокентьевич </w:t>
        <w:tab/>
        <w:t>1920г. с.Бородино Богдадский р-н Хакасская АО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0.</w:t>
        <w:tab/>
        <w:tab/>
        <w:t xml:space="preserve">Рядовой </w:t>
        <w:tab/>
        <w:t>СМИРНОВ Алексей Григорьевич</w:t>
        <w:tab/>
        <w:t xml:space="preserve">1909г. Кологривский р-н Горьковская обл. </w:t>
        <w:tab/>
        <w:t>22 февраля 1945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1.</w:t>
        <w:tab/>
        <w:tab/>
        <w:t xml:space="preserve">Рядовой </w:t>
        <w:tab/>
        <w:t>СМИРНОВ Иван Павлович</w:t>
        <w:tab/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2.</w:t>
        <w:tab/>
        <w:tab/>
        <w:t xml:space="preserve">Лейтенант </w:t>
        <w:tab/>
        <w:t>СМИРНОВ Михаил Витальевич</w:t>
        <w:tab/>
        <w:t>1919г. Нижегородская обл., Уренский р-н, д. Красногор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3.</w:t>
        <w:tab/>
        <w:tab/>
        <w:t xml:space="preserve">Рядовой </w:t>
        <w:tab/>
        <w:t>СОБКЕВИЧ Владимир Владимирович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1924г. Украинская ССР, Киевская обл., Шепелевский р-н, с. Косая-Красиц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4.</w:t>
        <w:tab/>
        <w:tab/>
        <w:t xml:space="preserve">Рядовой </w:t>
        <w:tab/>
        <w:t>СОБКО Алексей Яковлевич</w:t>
        <w:tab/>
        <w:t>1925г. Краснодарский край, Кореновский р-н, ст. Раздольная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5.</w:t>
        <w:tab/>
        <w:tab/>
        <w:t>Рядовой-сапёр</w:t>
        <w:tab/>
        <w:t>СПИРИДОНОВ Борис Трофимович</w:t>
        <w:tab/>
        <w:t>Ульяновский р-н Омская обл. к-з «Опыт»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6.</w:t>
        <w:tab/>
        <w:tab/>
        <w:t>Гв. казак-разведчик</w:t>
        <w:tab/>
        <w:t>СТРЕЛКОВ Павел Георгиевич</w:t>
        <w:tab/>
        <w:t>1924г. г.Аральск Карапалпакская АССР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7.</w:t>
        <w:tab/>
        <w:tab/>
        <w:t xml:space="preserve">Рядовой </w:t>
        <w:tab/>
        <w:t>СУДАК Иосиф Калиникович</w:t>
        <w:tab/>
        <w:t>1911г. Украинская ССР, Ровенская обл., Деражнянский р-н, с. Дюкмин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8.</w:t>
        <w:tab/>
        <w:tab/>
        <w:t>Сержант-ком.миномет.расчёта</w:t>
        <w:tab/>
        <w:t>СУЛЬЖИЦКИЙ Владимир Бернардович</w:t>
        <w:tab/>
        <w:t>1919г. г.Одесс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9.</w:t>
        <w:tab/>
        <w:tab/>
        <w:t xml:space="preserve">Рядовой </w:t>
        <w:tab/>
        <w:t>СЫСОЕВ Филипп Константинович</w:t>
        <w:tab/>
        <w:t>1909г. Краснодарский край, ст. Ленинградская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0.</w:t>
        <w:tab/>
        <w:tab/>
        <w:t>Ст. лейтенант</w:t>
        <w:tab/>
        <w:t>ТЕРЗИЕВ Борис Константинович</w:t>
        <w:tab/>
        <w:t>1915г. г.Майкоп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1.</w:t>
        <w:tab/>
        <w:tab/>
        <w:t xml:space="preserve">Рядовой </w:t>
        <w:tab/>
        <w:t>ТРИФОНОВ Дмитрий Григорьевич</w:t>
        <w:tab/>
        <w:t>1925г. Курская обл., Глушковский р-н, с. Коровья Ковк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2.</w:t>
        <w:tab/>
        <w:tab/>
        <w:t xml:space="preserve">Рядовой </w:t>
        <w:tab/>
        <w:t>ТУРЧИН Дмитрий Иванович</w:t>
        <w:tab/>
        <w:t>1919г. Украинская ССР, Сумская обл., Белопольский р-н, д. Речки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3.</w:t>
        <w:tab/>
        <w:tab/>
        <w:t>Рядовой-стрелок</w:t>
        <w:tab/>
        <w:t>УРАЖЕНДУЙ Антон Иванович</w:t>
        <w:tab/>
        <w:t>1901г. с.Марткопи Чардабанский р-н Грузинская ССР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4.</w:t>
        <w:tab/>
        <w:tab/>
        <w:t xml:space="preserve">Рядовой </w:t>
        <w:tab/>
        <w:t>ФЕДОРЕНКО Яков Иосифович</w:t>
        <w:tab/>
        <w:tab/>
        <w:t xml:space="preserve">10 июля 1944г 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5.</w:t>
        <w:tab/>
        <w:tab/>
        <w:t>Рядовой-телефоннист</w:t>
        <w:tab/>
        <w:t>ФИЛИЧКИН Михаил Михайлович</w:t>
        <w:tab/>
        <w:t>1921г. Ульяновская обл. Николаевский р-н</w:t>
        <w:tab/>
        <w:t xml:space="preserve">10 июля 1944г 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6.</w:t>
        <w:tab/>
        <w:tab/>
        <w:t>Рядовой-пулемётчик</w:t>
        <w:tab/>
        <w:t xml:space="preserve">ХАЛИМЗЯКОВ Рахим </w:t>
        <w:tab/>
        <w:t>1925г. д.Юлдуз Кзыл-Юлдузский р-н Тат. АССР</w:t>
        <w:tab/>
        <w:t xml:space="preserve">12 июля 1944г 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7.</w:t>
        <w:tab/>
        <w:tab/>
        <w:t xml:space="preserve">Сержант </w:t>
        <w:tab/>
        <w:t>ХЕЦИЯ Иван Константинович</w:t>
        <w:tab/>
        <w:t>1913г. с.Квалдахвары Чудаутский р-н Абхазская АССР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8.</w:t>
        <w:tab/>
        <w:tab/>
        <w:t>Полковник-командир бригады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ХЛЮПИН Михаил Григорьевич</w:t>
        <w:tab/>
        <w:t>1904г. с.Дубовки Сталинградская обл.</w:t>
        <w:tab/>
        <w:t xml:space="preserve">13 июля 1944г 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9.</w:t>
        <w:tab/>
        <w:tab/>
        <w:t>Мл. лейтенант-ком. танк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ХОЗИН  Семён Егорович</w:t>
        <w:tab/>
        <w:t>1921г. с.Шилово Калманский р-н Алтайский край</w:t>
        <w:tab/>
        <w:t>10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0.</w:t>
        <w:tab/>
        <w:tab/>
        <w:t xml:space="preserve">Сержант </w:t>
        <w:tab/>
        <w:t xml:space="preserve">ЦЕЛЫХ Илья Арсентьевич </w:t>
        <w:tab/>
        <w:t>1924г. с.Колобщано Зафосский р-н Орловская обл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1.</w:t>
        <w:tab/>
        <w:tab/>
        <w:t>Рядовой</w:t>
        <w:tab/>
        <w:t>ЦУЦКОВ Фёдор Яковлевич</w:t>
        <w:tab/>
        <w:t>Место службы: 281 НКВД</w:t>
        <w:tab/>
        <w:t>16 марта 1945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2.</w:t>
        <w:tab/>
        <w:tab/>
        <w:t xml:space="preserve">Ефрейтор </w:t>
        <w:tab/>
        <w:t>ЧЕРНИКОВ Николай Сергеевич</w:t>
        <w:tab/>
        <w:t>1901г. с.Северное Александровский р-н Ставропольский край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3.</w:t>
        <w:tab/>
        <w:tab/>
        <w:t>Ст. сержант</w:t>
        <w:tab/>
        <w:t>ШАБОЛДАСОВ Николай Васильевич</w:t>
        <w:tab/>
        <w:t>1902г. г.Баку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4.</w:t>
        <w:tab/>
        <w:tab/>
        <w:t>Рядовой-сабельник</w:t>
        <w:tab/>
        <w:t>ШАЛАМАЙ Никита Тихонович</w:t>
        <w:tab/>
        <w:t>С.Яковка Богуславский р-н Киевская обл.</w:t>
        <w:tab/>
        <w:t>9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5.</w:t>
        <w:tab/>
        <w:tab/>
        <w:t>Ст. лейтенант-ком. батареи</w:t>
        <w:tab/>
        <w:t>ШАШЕНКО Михаил Нестерович</w:t>
        <w:tab/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6.</w:t>
        <w:tab/>
        <w:tab/>
        <w:t>Гв. капитан-ком.б-на</w:t>
        <w:tab/>
        <w:t>ШВЕЦ Фёдор Маркович</w:t>
        <w:tab/>
        <w:t>1911г. Казанковский р-н Николае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7.</w:t>
        <w:tab/>
        <w:tab/>
        <w:t xml:space="preserve">Старшина </w:t>
        <w:tab/>
        <w:t>ШЕХОВЦОВ Иван Гаврилович</w:t>
        <w:tab/>
        <w:t>1910г. Мамонтовский р-н Ставропольский край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8.</w:t>
        <w:tab/>
        <w:tab/>
        <w:t xml:space="preserve">Гв. рядовой </w:t>
        <w:tab/>
        <w:t>ШУВАЛОВ Пётр Константинович</w:t>
        <w:tab/>
        <w:t>Эстонская ССР, г. Нарва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9.</w:t>
        <w:tab/>
        <w:tab/>
        <w:t xml:space="preserve">Рядовой </w:t>
        <w:tab/>
        <w:t>ШУПРАНОВ Иосиф Тимофеевич</w:t>
        <w:tab/>
        <w:t>1919г. Могилевская обл., Костюковичский р-н, Низьковский с/с, д. Мурьянщина</w:t>
        <w:tab/>
        <w:t>28 августа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0.</w:t>
        <w:tab/>
        <w:tab/>
        <w:t xml:space="preserve">Рядовой </w:t>
        <w:tab/>
        <w:t>ШУРКО Афанасий Петрович</w:t>
        <w:tab/>
        <w:t>1902г. д.Гринковщина</w:t>
        <w:tab/>
        <w:t>25.06.1941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1.</w:t>
        <w:tab/>
        <w:tab/>
        <w:t xml:space="preserve">Рядовой </w:t>
        <w:tab/>
        <w:t>ЮРИК Антон Ануфриевич</w:t>
        <w:tab/>
        <w:t>1912г. д.Острово</w:t>
        <w:tab/>
        <w:t xml:space="preserve">23.06.1941г 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2.</w:t>
        <w:tab/>
        <w:tab/>
        <w:t>Рядовой-радист</w:t>
        <w:tab/>
        <w:t>ЮРКИН Михаил Тимофеевич</w:t>
        <w:tab/>
        <w:t>1924г. Артемовский р-н Горьковская обл.</w:t>
        <w:tab/>
        <w:t>10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3.</w:t>
        <w:tab/>
        <w:tab/>
        <w:t>Казак-телефонист</w:t>
        <w:tab/>
        <w:t xml:space="preserve">ЯЦЕНКО Николай Сергеевич </w:t>
        <w:tab/>
        <w:t>1923г. Дзержинский р-н Донецкая обл.</w:t>
        <w:tab/>
        <w:t>18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4.</w:t>
        <w:tab/>
        <w:tab/>
        <w:t xml:space="preserve">Партизан </w:t>
        <w:tab/>
        <w:t>ШВАЙДЮК Павел Илларионович</w:t>
        <w:tab/>
        <w:t>1906г</w:t>
        <w:tab/>
        <w:t>Сентябрь 1943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5.</w:t>
        <w:tab/>
        <w:tab/>
        <w:t xml:space="preserve">Партизан </w:t>
        <w:tab/>
        <w:t>СТРУПОВЕЦ Владимир Владимирович</w:t>
        <w:tab/>
        <w:t>1924г</w:t>
        <w:tab/>
        <w:t>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6.</w:t>
        <w:tab/>
        <w:tab/>
        <w:t xml:space="preserve">Партизан </w:t>
        <w:tab/>
        <w:t>МИНИЦКИЙ Эдуард Антонович</w:t>
        <w:tab/>
        <w:tab/>
        <w:t>22 февра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7.</w:t>
        <w:tab/>
        <w:tab/>
        <w:t xml:space="preserve">Ефрейтор </w:t>
        <w:tab/>
        <w:t>КОСТЮК Александр Филиппович</w:t>
        <w:tab/>
        <w:t>1925 Украинская ССР, Черниговская обл., Ичнянский р-н, д. Ивангород</w:t>
        <w:tab/>
        <w:t>11 июля 1944г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8.</w:t>
        <w:tab/>
        <w:tab/>
        <w:t xml:space="preserve">автоматчик </w:t>
        <w:tab/>
        <w:t>ЕРМОЛАЕВ Петр Андреевич</w:t>
        <w:tab/>
        <w:t xml:space="preserve">1926г ., Республика Башкирия, Гафурийский район, д.Ташла </w:t>
        <w:tab/>
        <w:t>7 июля 1944г.</w:t>
        <w:tab/>
        <w:t>2515 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9.</w:t>
        <w:tab/>
        <w:tab/>
        <w:t xml:space="preserve">Рядовой </w:t>
        <w:tab/>
        <w:t xml:space="preserve">АНДРЕЕВ Иван Иванович </w:t>
        <w:tab/>
        <w:t>1925г. г.Каменин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0.</w:t>
        <w:tab/>
        <w:tab/>
        <w:t>Сержант-ком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деления</w:t>
        <w:tab/>
        <w:t>Баранов Николай Григорьевич</w:t>
        <w:tab/>
        <w:t>1924г. к-з Синево  Вяземский р-н Смоле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1.</w:t>
        <w:tab/>
        <w:tab/>
        <w:t xml:space="preserve">Красноармеец </w:t>
        <w:tab/>
        <w:t>БАРКАН С.</w:t>
        <w:tab/>
        <w:tab/>
        <w:t>1941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2.</w:t>
        <w:tab/>
        <w:tab/>
        <w:t>Мл. сержант-наводчик</w:t>
        <w:tab/>
        <w:t>БОГДАНОВ Андрей Александрович</w:t>
        <w:tab/>
        <w:t>1921г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Почеп Орловская обл.</w:t>
        <w:tab/>
        <w:t>7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3.</w:t>
        <w:tab/>
        <w:tab/>
        <w:t>Мл.лейтен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. взвода</w:t>
        <w:tab/>
        <w:t>БЕЛОУСОВ Илья Андреевич</w:t>
        <w:tab/>
        <w:t>1922г. д.Усть-Тальма Качугский р-н Иркут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4.</w:t>
        <w:tab/>
        <w:tab/>
        <w:t>Рядовой-стрелок</w:t>
        <w:tab/>
        <w:t>БОБЕР Федосий Петрович</w:t>
        <w:tab/>
        <w:t>1923г. с.Богдановка Корецкий р-н Ров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5.</w:t>
        <w:tab/>
        <w:tab/>
        <w:t xml:space="preserve">Рядовой </w:t>
        <w:tab/>
        <w:t>БУЛАТОВ Михаил Алексеевич</w:t>
        <w:tab/>
        <w:t>1924г. Орловская обл., Становлянский р-н, Архангельский с/с, д. Тонеево</w:t>
        <w:tab/>
        <w:t>8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6.</w:t>
        <w:tab/>
        <w:tab/>
        <w:t>Рядовой-стрелок</w:t>
        <w:tab/>
        <w:t>БУЛГАНИН Михаил Степанович</w:t>
        <w:tab/>
        <w:t>1906г. д.Деньково Бельсковский р-н Ряза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7.</w:t>
        <w:tab/>
        <w:tab/>
        <w:t xml:space="preserve">Рядовой </w:t>
        <w:tab/>
        <w:t>БУРЯКОВ Федор Иванович</w:t>
        <w:tab/>
        <w:t>1916г. Могилевская обл., Краснопольский р-н, д. Янушиновичи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8.</w:t>
        <w:tab/>
        <w:tab/>
        <w:t xml:space="preserve">Сержант </w:t>
        <w:tab/>
        <w:t>ВАСИЛЕНКО Андрей Иванович</w:t>
        <w:tab/>
        <w:t>1924г. с.Черетовка Гордеевский р-н Орл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9.</w:t>
        <w:tab/>
        <w:tab/>
        <w:t xml:space="preserve">Сержант </w:t>
        <w:tab/>
        <w:t>ВЕДЕРНИКОВ Николай Степанович</w:t>
        <w:tab/>
        <w:t>1900г. с.Великоречие Санчурский р-н Кировская обл.</w:t>
        <w:tab/>
        <w:t>14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0.</w:t>
        <w:tab/>
        <w:tab/>
        <w:t>Майор-ком.б-на</w:t>
        <w:tab/>
        <w:t>ВИТЧЕНКО Ефим Андреевич</w:t>
        <w:tab/>
        <w:t>1919г. Репкинский р-н Черниг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1.</w:t>
        <w:tab/>
        <w:tab/>
        <w:t xml:space="preserve">Рядовой </w:t>
        <w:tab/>
        <w:t>ВОРОНОВ Иван Константинович</w:t>
        <w:tab/>
        <w:t>1916г. Могилевская обл., Краснопольский р-н, д. Янушиновичи</w:t>
        <w:tab/>
        <w:t>14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2.</w:t>
        <w:tab/>
        <w:tab/>
        <w:t>Рядовой-стрелок</w:t>
        <w:tab/>
        <w:t>ГАЛУХА Лаврен Сергеевич</w:t>
        <w:tab/>
        <w:t>1900г. с.Корост Сарнский р-н Ровен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3.</w:t>
        <w:tab/>
        <w:tab/>
        <w:t xml:space="preserve">Ефрейтор </w:t>
        <w:tab/>
        <w:t>ГИРСКИЙ Степан Павлович</w:t>
        <w:tab/>
        <w:t>1914г. Николаевская обл., Чаплинский р-н, с. Павловка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4.</w:t>
        <w:tab/>
        <w:tab/>
        <w:t xml:space="preserve">Рядовой </w:t>
        <w:tab/>
        <w:t>ГОЛОВАНОВ Ст. Е.</w:t>
        <w:tab/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5.</w:t>
        <w:tab/>
        <w:tab/>
        <w:t xml:space="preserve">Красноармеец </w:t>
        <w:tab/>
        <w:t>ГОРОХОВ Иван Михайлович</w:t>
        <w:tab/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6.</w:t>
        <w:tab/>
        <w:tab/>
        <w:t>Рядовой-стрелок</w:t>
        <w:tab/>
        <w:t>ДЕРКАЧЕВ Владимир Иванович</w:t>
        <w:tab/>
        <w:t>1907г. с.Морозовка Н-Меловатский р-н Воронеж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7.</w:t>
        <w:tab/>
        <w:tab/>
        <w:t>Рядовой-стрелок</w:t>
        <w:tab/>
        <w:t>ЖАНТЕМИРОВ Шафхат</w:t>
        <w:tab/>
        <w:t>192(1или5)г. с.Сафоновка Денгизский р-н Гурьевская обл. Казах. ССР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8.</w:t>
        <w:tab/>
        <w:tab/>
        <w:t>Старшина-ком. взвода</w:t>
        <w:tab/>
        <w:t>ЗАКИРОВ Фойзрав Закирович</w:t>
        <w:tab/>
        <w:t>1916г. д.Тильменово Солаветовский р-н Баш. АССР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9.</w:t>
        <w:tab/>
        <w:tab/>
        <w:t xml:space="preserve">Рядовой </w:t>
        <w:tab/>
        <w:t>ЗАРЮТА Давид Васильевич</w:t>
        <w:tab/>
        <w:t>1900г. с.Хармынка Гордеевский р-н Орловская обл.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0.</w:t>
        <w:tab/>
        <w:tab/>
        <w:t xml:space="preserve">Рядовой </w:t>
        <w:tab/>
        <w:t>ЗАХАРЕВ Иван Филиппович</w:t>
        <w:tab/>
        <w:t>1903г. Белорусская ССР, Гомельская обл., Добрушский р-н</w:t>
        <w:tab/>
        <w:t>14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1.</w:t>
        <w:tab/>
        <w:tab/>
        <w:t xml:space="preserve">Красноармеец </w:t>
        <w:tab/>
        <w:t>ИВАНЕНКО Александр Дмитриевич</w:t>
        <w:tab/>
        <w:t>1908г. Сталинградская обл., Быковский р-н, с. Кисловка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2.</w:t>
        <w:tab/>
        <w:tab/>
        <w:t>Капитан-ком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атареи</w:t>
        <w:tab/>
        <w:t>ИВАНОВ Алексей Васильевич</w:t>
        <w:tab/>
        <w:t>1918г. д.Бахметовка Теплостанский р-н Горьк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3.</w:t>
        <w:tab/>
        <w:tab/>
        <w:t>Гв. старшина</w:t>
        <w:tab/>
        <w:t>ИВАНОВ Павел Иосифович</w:t>
        <w:tab/>
        <w:t>1913г. д.Верхний Ус Минусинский р-н Красноярский край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4.</w:t>
        <w:tab/>
        <w:tab/>
        <w:t>Гв. сержант</w:t>
        <w:tab/>
        <w:t>ИГНАТЬЕВ Григорий Иванович</w:t>
        <w:tab/>
        <w:t>Татарская АССР, г. Казань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5.</w:t>
        <w:tab/>
        <w:tab/>
        <w:t xml:space="preserve">Рядовой </w:t>
        <w:tab/>
        <w:t>КАЗАКОВ Василий Захарович</w:t>
        <w:tab/>
        <w:t>1916г. Орловская обл., Карачевский р-н, с. Вильяминово</w:t>
        <w:tab/>
        <w:t>14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6.</w:t>
        <w:tab/>
        <w:tab/>
        <w:t>Рядовой-стрелок</w:t>
        <w:tab/>
        <w:t>КАЛЬВАЕВ Тургомбай</w:t>
        <w:tab/>
        <w:t>1920г. с.Калинино Куйбышевский р-н Карапалкатская АССР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7.</w:t>
        <w:tab/>
        <w:tab/>
        <w:t>Рядовой-стрелок</w:t>
        <w:tab/>
        <w:t>КАПЛУН Иван Фёдорович</w:t>
        <w:tab/>
        <w:t>1910г. с.Чемер Ольшевский р-н Чернигов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8.</w:t>
        <w:tab/>
        <w:tab/>
        <w:t xml:space="preserve">Лейтенант </w:t>
        <w:tab/>
        <w:t>КАРАШЕВ Бектен</w:t>
        <w:tab/>
        <w:t>1914г. Западно-Казахстанская обл., Урдинский р-н, а. Кара-Кул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9.</w:t>
        <w:tab/>
        <w:tab/>
        <w:t>Рядовой-ездовой</w:t>
        <w:tab/>
        <w:t>КАРПЕНКО Михаил Моисеевич</w:t>
        <w:tab/>
        <w:t>1906г. с.Фёдоровка Фёдоровский р-н Рост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0.</w:t>
        <w:tab/>
        <w:tab/>
        <w:t>Сержант-ком.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деления</w:t>
        <w:tab/>
        <w:t>КИСЕЛЕВ Александр Иванович</w:t>
        <w:tab/>
        <w:t>1918г. Теньгушевский р-н Мордовская АССР Хлебинский С/С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1.</w:t>
        <w:tab/>
        <w:tab/>
        <w:t>Ефрейтор-стрелок</w:t>
        <w:tab/>
        <w:t>КЛИМЧУК Фёдор Якимович</w:t>
        <w:tab/>
        <w:t>1903г. с.Стрельск Сарненский р-н Ровен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2.</w:t>
        <w:tab/>
        <w:tab/>
        <w:t xml:space="preserve">Рядовой </w:t>
        <w:tab/>
        <w:t>КЛЮЙКО Андрей Филиппович</w:t>
        <w:tab/>
        <w:t>1910г. Калининская обл., Бежецкий р-н, д. Катляево</w:t>
        <w:tab/>
        <w:t>17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3.</w:t>
        <w:tab/>
        <w:tab/>
        <w:t>Лейтенант-ком. мин. взвода</w:t>
        <w:tab/>
        <w:t>КОЛЕСНИКОВ Павел Михайлович</w:t>
        <w:tab/>
        <w:t>1902г. Острогожский р-н Воронеж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4.</w:t>
        <w:tab/>
        <w:tab/>
        <w:t>Рядовой-стрелок</w:t>
        <w:tab/>
        <w:t>КОПНИН Николай Павлович</w:t>
        <w:tab/>
        <w:t>1920г. д.Копнино Ольховский р-н Курга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5.</w:t>
        <w:tab/>
        <w:tab/>
        <w:t xml:space="preserve">Рядовой </w:t>
        <w:tab/>
        <w:t>КОЧЕНКОВ Василий Егорович</w:t>
        <w:tab/>
        <w:tab/>
        <w:t>9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6.</w:t>
        <w:tab/>
        <w:tab/>
        <w:t>Рядовой-стрелок</w:t>
        <w:tab/>
        <w:t>КУЗЬМИЦКИЙ Степан Степанович</w:t>
        <w:tab/>
        <w:t>1922г. Умечский р-н Орл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7.</w:t>
        <w:tab/>
        <w:tab/>
        <w:t>Мл. сержант</w:t>
        <w:tab/>
        <w:t>КУШНЕРОВ Николай Павлович</w:t>
        <w:tab/>
        <w:t>1918г. д.Стариновск Гомельская обл. Житковичский р-н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8.</w:t>
        <w:tab/>
        <w:tab/>
        <w:t>Рядовой</w:t>
        <w:tab/>
        <w:t xml:space="preserve">ЛЕПИННИКОВ Пимен Данилович </w:t>
        <w:tab/>
        <w:t>1906г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9.</w:t>
        <w:tab/>
        <w:tab/>
        <w:t xml:space="preserve">Рядовой </w:t>
        <w:tab/>
        <w:t>ЛУКОВСКИЙ Владимир Антонович</w:t>
        <w:tab/>
        <w:t>1898г. г. Гомель, ул. Песочная, 23</w:t>
        <w:tab/>
        <w:t>8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0.</w:t>
        <w:tab/>
        <w:tab/>
        <w:t>Мл. серж.-ком. отделения</w:t>
        <w:tab/>
        <w:t>МАКСИМОВ Пётр Павлович</w:t>
        <w:tab/>
        <w:t>1925г. с.Фёдоровка Фёдоровский р-н Башкир. АССР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1.</w:t>
        <w:tab/>
        <w:tab/>
        <w:t xml:space="preserve">Сержант </w:t>
        <w:tab/>
        <w:t>МЕДВЕДЕВСКИХ Сергей Корнилович</w:t>
        <w:tab/>
        <w:t>1909г. Свердловская обл., Каменский р-н, с. Скулово,</w:t>
        <w:tab/>
        <w:t>13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2.</w:t>
        <w:tab/>
        <w:tab/>
        <w:t>Рядовой-стрелок</w:t>
        <w:tab/>
        <w:t>МЕРЕЖКО Яков Фёдорович</w:t>
        <w:tab/>
        <w:t>1898г. с.Горошково Тетиевский р-н Кие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3.</w:t>
        <w:tab/>
        <w:tab/>
        <w:t>Ст. лейтенант</w:t>
        <w:tab/>
        <w:t>МИТРОФАНОВ Александр Алексеевич</w:t>
        <w:tab/>
        <w:t>г. Энгельс</w:t>
        <w:tab/>
        <w:t>9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4.</w:t>
        <w:tab/>
        <w:tab/>
        <w:t>Мл. сержант-пулемётчик</w:t>
        <w:tab/>
        <w:t>МОИСЕЕНКО Иван Григорьевич</w:t>
        <w:tab/>
        <w:t>1925г. д.Н-Барсуки Речицкий р-н Гомель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5.</w:t>
        <w:tab/>
        <w:tab/>
        <w:t>Рядовой-стрелок</w:t>
        <w:tab/>
        <w:t>МОНАХ Пётр Макарович</w:t>
        <w:tab/>
        <w:t>1923г. с.Богдановка Корецкий р-н Ровен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6.</w:t>
        <w:tab/>
        <w:tab/>
        <w:t xml:space="preserve">Сержант </w:t>
        <w:tab/>
        <w:t>МОРОЗОВ Василий Николаевич</w:t>
        <w:tab/>
        <w:tab/>
        <w:t>1 июля 1941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7.</w:t>
        <w:tab/>
        <w:tab/>
        <w:t xml:space="preserve">Капитан </w:t>
        <w:tab/>
        <w:t>НАЗАРЕНКО</w:t>
        <w:tab/>
        <w:tab/>
        <w:t>9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8.</w:t>
        <w:tab/>
        <w:tab/>
        <w:t xml:space="preserve">Рядовой </w:t>
        <w:tab/>
        <w:t>НАЗАРЧУК Алексей Алексеевич</w:t>
        <w:tab/>
        <w:t>С.Кузьмовка Саркенский р-н Ровенская обл.</w:t>
        <w:tab/>
        <w:t>13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9.</w:t>
        <w:tab/>
        <w:tab/>
        <w:t xml:space="preserve">Ефрейтор </w:t>
        <w:tab/>
        <w:t>НОВИКОВ Николай Иванович</w:t>
        <w:tab/>
        <w:t>1921г. Кошелевский С/С Свердл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0.</w:t>
        <w:tab/>
        <w:tab/>
        <w:t>Ст. лейтенант</w:t>
        <w:tab/>
        <w:t>ОБУХОВ Николай</w:t>
        <w:tab/>
        <w:t>1910г.</w:t>
        <w:tab/>
        <w:t>30 июн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1.</w:t>
        <w:tab/>
        <w:tab/>
        <w:t xml:space="preserve">Рядовой </w:t>
        <w:tab/>
        <w:t>ОЛЕНИЧ Александр Емельянович</w:t>
        <w:tab/>
        <w:t>1900г. Украинская ССР, Ровенская обл., Сарненский р-н, д. Карниловка</w:t>
        <w:tab/>
        <w:t>13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2.</w:t>
        <w:tab/>
        <w:tab/>
        <w:t xml:space="preserve">Рядовой </w:t>
        <w:tab/>
        <w:t>ПАВАЛОКИН Анатолий Иванович</w:t>
        <w:tab/>
        <w:t>1925г. д.Красный Октябрь Гафурийский р-н Баш. АССР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3.</w:t>
        <w:tab/>
        <w:tab/>
        <w:t>Рядовой-стрелок</w:t>
        <w:tab/>
        <w:t>ПАВЛУШНИК Яков Иович</w:t>
        <w:tab/>
        <w:t>1903г. д.Черница Корецкий р-н Ровен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4.</w:t>
        <w:tab/>
        <w:tab/>
        <w:t>Сержант-ком. отделения</w:t>
        <w:tab/>
        <w:t>ПЕЧЕННИКОВ Семён Яковлевич</w:t>
        <w:tab/>
        <w:t>1925г. г.Почеп Орловская обл.</w:t>
        <w:tab/>
        <w:t>10 июля 1944г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5.</w:t>
        <w:tab/>
        <w:tab/>
        <w:tab/>
        <w:t>ПОЛИЩУК</w:t>
        <w:tab/>
        <w:tab/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6.</w:t>
        <w:tab/>
        <w:tab/>
        <w:t>Сержант-ездовой</w:t>
        <w:tab/>
        <w:t>ПОПОВ Пётр Николаевич</w:t>
        <w:tab/>
        <w:t>1909г. с.Пестерово Беловский р-н Новосибир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7.</w:t>
        <w:tab/>
        <w:tab/>
        <w:t xml:space="preserve">Рядовой </w:t>
        <w:tab/>
        <w:t>ПОТОПЧУК Иван Прокопьевич</w:t>
        <w:tab/>
        <w:t>1908г. Украинская ССР, Ровенская обл., Тучинский р-н, д. Молотан</w:t>
        <w:tab/>
        <w:t>13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8.</w:t>
        <w:tab/>
        <w:tab/>
        <w:t>Рядовой-разведчик</w:t>
        <w:tab/>
        <w:t>РОСЛОВ Иван Игнатьевич</w:t>
        <w:tab/>
        <w:t>1919г. Ковернинский р-н Горьковская обл.</w:t>
        <w:tab/>
        <w:t>15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9.</w:t>
        <w:tab/>
        <w:tab/>
        <w:t xml:space="preserve">Рядовой </w:t>
        <w:tab/>
        <w:t>РУДЕНКО Николай Анатольевич</w:t>
        <w:tab/>
        <w:t>1922г. с.Львовка Максимогорский р-н Павлодар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0.</w:t>
        <w:tab/>
        <w:tab/>
        <w:t xml:space="preserve">Рядовой </w:t>
        <w:tab/>
        <w:t>РЫЖКОВ Анатолий Петрович</w:t>
        <w:tab/>
        <w:t>1925г. Воронежская обл., Б.-Грибановский р-н, с. Паенькино</w:t>
        <w:tab/>
        <w:t>13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1.</w:t>
        <w:tab/>
        <w:tab/>
        <w:t>Капитан-ком. миномётной роты</w:t>
        <w:tab/>
        <w:t>РЫЖОВ Михаил Ефимович</w:t>
        <w:tab/>
        <w:t>1909г. д.Старая Студеновка Сердобский р-н Пеще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2.</w:t>
        <w:tab/>
        <w:tab/>
        <w:t>Ст. сержант</w:t>
        <w:tab/>
        <w:t>РЫЧКОВ Дмитрий Александрович</w:t>
        <w:tab/>
        <w:t>1917г. Вологодская обл., Харовский р-н, с. Шамилин</w:t>
        <w:tab/>
        <w:t>8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3.</w:t>
        <w:tab/>
        <w:tab/>
        <w:t xml:space="preserve">Рядовой </w:t>
        <w:tab/>
        <w:t>САМОЙЛОВ Иван Фёдорович</w:t>
        <w:tab/>
        <w:t>1926г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4.</w:t>
        <w:tab/>
        <w:tab/>
        <w:t xml:space="preserve">Сержант </w:t>
        <w:tab/>
        <w:t>САХНО Иван Григорьевич</w:t>
        <w:tab/>
        <w:t>1915г. с.Цереконстантинов Запорожская обл.</w:t>
        <w:tab/>
        <w:t>Июнь  1941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5.</w:t>
        <w:tab/>
        <w:tab/>
        <w:t xml:space="preserve">Рядовой </w:t>
        <w:tab/>
        <w:t>СЕРЕДА Антон Антонович</w:t>
        <w:tab/>
        <w:t>1904 г. Днепропетровская обл., Днепродзержинский р-н, с. Тринизное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6.</w:t>
        <w:tab/>
        <w:tab/>
        <w:t xml:space="preserve">Ефрейтор </w:t>
        <w:tab/>
        <w:t>СИДЕЛЬНИКОВ Пётр Антонович</w:t>
        <w:tab/>
        <w:t>1910г. с.Никольское-Еманча Воронеж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7.</w:t>
        <w:tab/>
        <w:tab/>
        <w:t xml:space="preserve">Рядовой </w:t>
        <w:tab/>
        <w:t>СИТНИКОВ Николай Иванович</w:t>
        <w:tab/>
        <w:t>1912 г. Воронежская обл., Рождественско-Хавский р-н, Орловский с/с, с. Орлово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8.</w:t>
        <w:tab/>
        <w:tab/>
        <w:t xml:space="preserve">Рядовой </w:t>
        <w:tab/>
        <w:t>СОКОЛ Михаил Максимович</w:t>
        <w:tab/>
        <w:t>1920г. с.Лудошь Высоцкий р-н Рове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9.</w:t>
        <w:tab/>
        <w:tab/>
        <w:t xml:space="preserve">Рядовой </w:t>
        <w:tab/>
        <w:t>СОЛОДОВНИКОВ Семён Петрович</w:t>
        <w:tab/>
        <w:t>1897г. с.Гавриловская Слобода, Середино-Будский р-н, Сумская обл.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0.</w:t>
        <w:tab/>
        <w:tab/>
        <w:t xml:space="preserve">Ефрейтор </w:t>
        <w:tab/>
        <w:t>СПИЖЕВОЙ Фёдор Андреевич</w:t>
        <w:tab/>
        <w:t>1912г. с.Григоровка Переяслав-Хмельницкий р-н Киевская обл.</w:t>
        <w:tab/>
        <w:t>9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1.</w:t>
        <w:tab/>
        <w:tab/>
        <w:t>Рядовой-стрелок</w:t>
        <w:tab/>
        <w:t>СУРОВЦЕВ Николай Матвеевич</w:t>
        <w:tab/>
        <w:t>1924г. с.Богоявленск Земетчинский р-н Пензен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2.</w:t>
        <w:tab/>
        <w:tab/>
        <w:t>Мл. лейтенант-ком.роты</w:t>
        <w:tab/>
        <w:t>СУХОДОЛОВ Алексей Лаврентьевич</w:t>
        <w:tab/>
        <w:t>1913г. с.Бобровка Клинцовский р-н Сарат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3.</w:t>
        <w:tab/>
        <w:tab/>
        <w:t xml:space="preserve">Рядовой </w:t>
        <w:tab/>
        <w:t>ТАРАСОВ Дмитрий Алексеевич</w:t>
        <w:tab/>
        <w:t>1907г. Смоленская обл., Починковский р-н, д. Понизовка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4.</w:t>
        <w:tab/>
        <w:tab/>
        <w:t xml:space="preserve">Рядовой </w:t>
        <w:tab/>
        <w:t>ТЕТЮЦКИЙ Ефим Афанасьевич</w:t>
        <w:tab/>
        <w:t>1918 г. Свердловская обл., Туринский р-н, д. Дедюха</w:t>
        <w:tab/>
        <w:t>9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5.</w:t>
        <w:tab/>
        <w:tab/>
        <w:t xml:space="preserve">Рядовой </w:t>
        <w:tab/>
        <w:t>ТИХОНОВ Семён Иванович</w:t>
        <w:tab/>
        <w:t>1903г. Пьяновский яс, Комаричский р-н Орловская обл.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.</w:t>
        <w:tab/>
        <w:tab/>
        <w:t xml:space="preserve">Рядовой </w:t>
        <w:tab/>
        <w:t>УГЛОВ Анатолий Семёнович</w:t>
        <w:tab/>
        <w:t>1926г. Горьковская обл., Пыщугский р-н, д. Семенчеево</w:t>
        <w:tab/>
        <w:t>8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7.</w:t>
        <w:tab/>
        <w:tab/>
        <w:t xml:space="preserve">Рядовой </w:t>
        <w:tab/>
        <w:t>УЛЬЯНОВ Илларион Васильевич</w:t>
        <w:tab/>
        <w:t>1898г. д.Шилово Смоленская обл. Смеловский р-н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8.</w:t>
        <w:tab/>
        <w:tab/>
        <w:t xml:space="preserve">Ефрейтор </w:t>
        <w:tab/>
        <w:t>ФОМИН Николай Тимофеевич</w:t>
        <w:tab/>
        <w:t>1925г. с.Городище Брянский р-н Орловская обл.</w:t>
        <w:tab/>
        <w:t>12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9.</w:t>
        <w:tab/>
        <w:tab/>
        <w:t>Фельдшер санроты</w:t>
        <w:tab/>
        <w:t>ФРОЛОВА Елена Ивановна</w:t>
        <w:tab/>
        <w:t>1920г. с.Варварино Шапкинский р-н Тамбовская обл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0.</w:t>
        <w:tab/>
        <w:tab/>
        <w:t xml:space="preserve">Рядовой </w:t>
        <w:tab/>
        <w:t>ХОДЖАЕВ Саид Азис</w:t>
        <w:tab/>
        <w:t>1996 г.Ташкент, Московский р-н, ул. Максима Горького, туп. 14, 21,</w:t>
        <w:tab/>
        <w:t>11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1.</w:t>
        <w:tab/>
        <w:tab/>
        <w:t>Рядовой-стрелок</w:t>
        <w:tab/>
        <w:t>ХОМЯКОВ Михаил Азарович</w:t>
        <w:tab/>
        <w:t>1924г. д.Усохи Екимовичский р-н Смолен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2.</w:t>
        <w:tab/>
        <w:tab/>
        <w:t xml:space="preserve">Лейтенант </w:t>
        <w:tab/>
        <w:t>ЧЕРНЫШЕВ Алексей</w:t>
        <w:tab/>
        <w:t>1917г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3.</w:t>
        <w:tab/>
        <w:tab/>
        <w:t>Рядовой-связист</w:t>
        <w:tab/>
        <w:t>ШЕВНИН Наум Семёнович</w:t>
        <w:tab/>
        <w:t>1896г. пос. Ис Свердловская обл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4.</w:t>
        <w:tab/>
        <w:tab/>
        <w:t xml:space="preserve">Рядовой </w:t>
        <w:tab/>
        <w:t>ЮЛДАШЕВ Камал</w:t>
        <w:tab/>
        <w:t>1922г.</w:t>
        <w:tab/>
        <w:t>10 июля 1944г</w:t>
        <w:tab/>
        <w:t>2516 д.Сеньковщин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5.</w:t>
        <w:tab/>
        <w:tab/>
        <w:t>Красноар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ец</w:t>
        <w:tab/>
        <w:t>Шило Александр Андреевич</w:t>
        <w:tab/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5</w:t>
        <w:tab/>
        <w:t>10 октября 1939</w:t>
        <w:tab/>
        <w:t>6046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6.</w:t>
        <w:tab/>
        <w:tab/>
        <w:t>Ефрейтор</w:t>
        <w:tab/>
        <w:t>Годь Григорий Павлович</w:t>
        <w:tab/>
        <w:t>1916  Полтавская обл., Кобелякский р-н, с. Сосновка</w:t>
        <w:tab/>
        <w:t>11 июля 1944</w:t>
        <w:tab/>
        <w:t>6052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Задворь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7.</w:t>
        <w:tab/>
        <w:tab/>
        <w:t xml:space="preserve">Сержант </w:t>
        <w:tab/>
        <w:t>Львов Михаил Семенович</w:t>
        <w:tab/>
        <w:t>1917 г., с.Иванырс Лунинского района Пензенской области, Призванв 1938 г. Лунинским РВК Пнзенской области</w:t>
        <w:tab/>
        <w:t>июнь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1</w:t>
        <w:tab/>
        <w:t>6052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Задворье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8.</w:t>
        <w:tab/>
        <w:tab/>
        <w:t>Рядовой</w:t>
        <w:tab/>
        <w:t>Кожемяк Антон Максимович</w:t>
        <w:tab/>
        <w:t>1915 Краснодарский край, Кореновский р-н, х. Очеретовская балка,</w:t>
        <w:tab/>
        <w:t>июнь 1941</w:t>
        <w:tab/>
        <w:t>6060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Деревянчицы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9.</w:t>
        <w:tab/>
        <w:tab/>
        <w:t>Рядовой</w:t>
        <w:tab/>
        <w:t>Беляков Александр Алексеевич</w:t>
        <w:tab/>
        <w:t>1921</w:t>
        <w:tab/>
        <w:t>1941 г</w:t>
        <w:tab/>
        <w:t>606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Сколд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0.</w:t>
        <w:tab/>
        <w:tab/>
        <w:t>Рядовой</w:t>
        <w:tab/>
        <w:t>Плакунов Николай Андреевич</w:t>
        <w:tab/>
        <w:t>1921 Tосковская обл., Клинский р-н, д. Напругово.</w:t>
        <w:tab/>
        <w:t>июнь 1941 г</w:t>
        <w:tab/>
        <w:t>606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Сколдич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1.</w:t>
        <w:tab/>
        <w:tab/>
        <w:t>Красноармеец</w:t>
        <w:tab/>
        <w:t>ЧЕЛЕНКОВ Петр Павлович</w:t>
        <w:tab/>
        <w:t>РСФСР, д.Филимоновка Филмоновский с/с Егарлыкский район Орджоникидзевский край.</w:t>
        <w:tab/>
        <w:t>1941г.</w:t>
        <w:tab/>
        <w:t>6430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.Деревная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2.</w:t>
        <w:tab/>
        <w:tab/>
        <w:t xml:space="preserve">Сержант </w:t>
        <w:tab/>
        <w:t>Бунин Петр Михайлович</w:t>
        <w:tab/>
        <w:t>1924 г., Краснодарский край</w:t>
        <w:tab/>
        <w:t>11 июля 1944</w:t>
        <w:tab/>
        <w:t>2514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.Озерница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3.</w:t>
        <w:tab/>
        <w:tab/>
        <w:t xml:space="preserve">Сержант </w:t>
        <w:tab/>
        <w:t>Кузнецов Федор Иванович</w:t>
        <w:tab/>
        <w:t>1913 г., г.Москва</w:t>
        <w:tab/>
        <w:t>9 июля 1944г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4.</w:t>
        <w:tab/>
        <w:tab/>
        <w:t>Младший сержант</w:t>
        <w:tab/>
        <w:t>Старосотников Василий Самсонович</w:t>
        <w:tab/>
        <w:t>1912, новосибирская область, призван Хойникским РВК Гомельской обл.</w:t>
        <w:tab/>
        <w:t>15июля 1944г.</w:t>
        <w:tab/>
        <w:t>2511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г.Костени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5.</w:t>
        <w:tab/>
        <w:tab/>
        <w:t xml:space="preserve">Рядовой </w:t>
        <w:tab/>
        <w:t>Тенсин Андрей Наумович</w:t>
        <w:tab/>
        <w:t>1915г., Пермский край</w:t>
        <w:tab/>
        <w:t>10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6.</w:t>
        <w:tab/>
        <w:tab/>
        <w:t>Старший лейтенант</w:t>
        <w:tab/>
        <w:t>Сычев Федор Павлович</w:t>
        <w:tab/>
        <w:t>1914 г.  Тамбовская обл., Никифоровский р-н, д. Сычевка</w:t>
        <w:tab/>
        <w:t>10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7.</w:t>
        <w:tab/>
        <w:tab/>
        <w:t>Старший лейтенант</w:t>
        <w:tab/>
        <w:t>Иващенко Михаил Нестерович</w:t>
        <w:tab/>
        <w:t>1921г., Кировоградская обл.</w:t>
        <w:tab/>
        <w:t>10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8.</w:t>
        <w:tab/>
        <w:tab/>
        <w:t>Младший техник -лейтенант</w:t>
        <w:tab/>
        <w:t>Козмин Григорий Тимофеевич</w:t>
        <w:tab/>
        <w:t>1912г., Московская обл.,               г. Егорьевск</w:t>
        <w:tab/>
        <w:t>10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9.</w:t>
        <w:tab/>
        <w:tab/>
        <w:t>Младший сержант</w:t>
        <w:tab/>
        <w:t>Савельев Николай Федорович</w:t>
        <w:tab/>
        <w:t>1925г., Куйбышевская обл.</w:t>
        <w:tab/>
        <w:t>9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0.</w:t>
        <w:tab/>
        <w:tab/>
        <w:t xml:space="preserve">Рядовой </w:t>
        <w:tab/>
        <w:t>Пенчиков Иван Иванович</w:t>
        <w:tab/>
        <w:t>1921г., Ставропольский край</w:t>
        <w:tab/>
        <w:t>10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1.</w:t>
        <w:tab/>
        <w:tab/>
        <w:t xml:space="preserve">Рядовой </w:t>
        <w:tab/>
        <w:t>Кухмарев Никофор Захарович</w:t>
        <w:tab/>
        <w:t>1905г.,  г.Чернигов, призван Черниговским РВК в 1943 г.</w:t>
        <w:tab/>
        <w:t>9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2.</w:t>
        <w:tab/>
        <w:tab/>
        <w:t>Рядовой</w:t>
        <w:tab/>
        <w:t>Кузюр Григорий Петрович</w:t>
        <w:tab/>
        <w:t>1916, Гомельская обл., Мозырский район, д.Михалки</w:t>
        <w:tab/>
        <w:t>9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3.</w:t>
        <w:tab/>
        <w:tab/>
        <w:t xml:space="preserve">Рядовой </w:t>
        <w:tab/>
        <w:t>Богомазов Владимир Андреевич</w:t>
        <w:tab/>
        <w:t>1918 г., Абхазская АССР</w:t>
        <w:tab/>
        <w:t>10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4.</w:t>
        <w:tab/>
        <w:tab/>
        <w:t>Рядовой</w:t>
        <w:tab/>
        <w:t>Ивашнев Григорий Степанович</w:t>
        <w:tab/>
        <w:t>1910г., Смоленская обл.</w:t>
        <w:tab/>
        <w:t>12 июля 1944г.</w:t>
        <w:tab/>
        <w:t>2515</w:t>
      </w:r>
    </w:p>
    <w:p>
      <w:pPr>
        <w:pStyle w:val="22"/>
        <w:tabs>
          <w:tab w:val="clear" w:pos="720"/>
          <w:tab w:val="left" w:pos="0" w:leader="none"/>
          <w:tab w:val="left" w:pos="567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.Слони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моргон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  Красной Армии и партизаны, которые погибли при освобождении Сморгонского района и похоронены на его территор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>АБРАМОВ Василий Николаевич, р. в 1925 в Ярославской области, гв. красноармеец. Погиб 5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АЛЕКСАНДРОВ Аркадий Матвеевич, р. в 1926 в д. Кожемяки Витебской области, мл. сер¬жант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АНИСИН  Николай Иванович, р. в 1905 в д. Маршевка Дубровского района Орловской облас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АСЛОНЯН Карапет Хупогян, р. в 1925 в Мяс¬никовском районе Ростовской облас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БАЛАБОШКОВ Федор Степанович, р. в 1912 в г. Куйбышеве, ст. сержант, писарь роты. Погиб 6.7.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БАРИНОВ Борис Петрович, р. в 1922 в Черни¬говской области, лейтенант. Погиб 6.7.1944. Похо¬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ab/>
        <w:t>БАСМАНОВ П.С, лейтенант. Похоронен в брат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Бассейн  Исак Аронович, гв. лейтенант,1913г.р., место рожд. г.Харьков, пер.Подольский ,7-9, погиб 09.07.1944 в д. Дох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БЕЛИЦКИЙ Петр Прокопьевич, р. в 1917 в Сталинградской области, гв. красноармеец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Беляев  Михаил  Иванович, мл. сержант, 1922 г.р., род. в Калининской обл., Кимрский р-не, погиб 08.07.1944, д. Медр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БЕСПАЛОВ Иван Давыдович, р. в 1924 в с. Рождественское Челябинской области, гв. мл. лей¬тенант. Погиб 4.7.1944. Похоронен в братской мо¬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>БОБЛЯК А.Р., р. в 1924, красноармеец. Погиб 6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 xml:space="preserve">БОГДАНОВ Михаил Мартынович, р. в 1918 в Велижском районе Смоленской области, рядовой, стрелок. Погиб 6.7.1944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>БОЙЧУК И.К., рядовой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>БОНДАРЕНКО Р.Л.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>БОРЦЕВ П.И., рядовой. Похоронен в брат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БУСЬКО Дмитрий Андреевич, р. в 1918 в с. Степановка Винницкой области, капитан, командир 1-го сб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БЫКОВ Н.И., р. в 1924, гв. мл. лейтенант. По¬гиб 4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ВЛАСОВ Николай Яковлевич, р. в 1909 в с. Щучье Щучинского района Воронежской области, лейтенант, командир стрелкового взвода.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>ВОЛК Георгий Михайлович, р. в 1926 в Мсти¬славском районе Могилевской облас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>ВОРОБЬЕВ Александр Иванович, р. в 1918 в г. Трубчевск Брянской области, гв. ст. лейтенант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Воробьев Яков Георгиевич, красноарм. 1895 г.р., род. Московская обл.,Коммунистический р-н.,  с.Подьячево, погиб 14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ВОРОНА И.М., р. в 1924, рядовой. Погиб 4.7.1944.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 xml:space="preserve">Воропаев Иван Ипполитович, лейтенант, 1917 г.р., место рождения  Орловская обл., ст. Студеная, погиб в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. Белая 06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 xml:space="preserve">ВЫСОЦКИЙ  Захар Семенович, р. в 1916 в Краснодарском крае, гв. ст. сержант. Погиб 6.7.1944. Похоронен в братской могиле в центре Сморгони.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>Высоцкий Ефим Фомич, гражданский,1907 г.р., род. в Кревском р-не, д. Селец, погиб 20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>ГАВАТСКИХ А.В., мл. сержант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ab/>
        <w:t>ГАВРИЛОВ Ф.С., рядовой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ab/>
        <w:t>ГЛАЗКИН Н.А., р. в 1924, партизан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ab/>
        <w:t>ГОЛОВАНОВ Роман Иванович, р. в 1924 в Ве¬лижском районе Смоленской облас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ab/>
        <w:t>ГРАЧЕВ Иван Сергеевич, р. в 1915 в Орлов¬ской облас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ab/>
        <w:t>ГРОМОВ Павел Семенович, р. в Солдатовском районе Калининской области, рядовой, командир отделения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ab/>
        <w:t>Данилюк  Илья Филлипович, красноарм.,1916 г.р., место рождения Волынская обл.,Луцкий р-н, погиб 04.07.1944, д. Оме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>ДЕНЕСЮК И.Ф., р. в 1910, красноармеец. По¬гиб 4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>ДЖЕМУГАЛИЕВ Кайиса, р. в 1925 в г. Владимировка Донецкой области, рядовой, стрелок. По¬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Дмитриев  Николай Алексеевич, 1921 мл.лейтенант, место рождения Калининская обл. Луковниковский р-н,д. Седки, погиб 07.07.1944 в м. Красно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ДОРОФЕЕВ Михаил Кузьмич, р. в 1926 в Кростянском районе Орловской облас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ДОРОФЕЕВ П.Ф.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>ДУБОВЕЦ А.Р., сержант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>Дудик  Андрей Николаевич, красноарм. 1908 г.р., место рожд. Украинская ССР,  Волынская обл. Луцкий р-н, погиб 06.7.1944  в дер.Хода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>ДУДКИН А.Н., р. в 1921, красноармеец. По¬гиб 7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>ДУДЧЕНКО Григорий Федорович, р. в 1923 в Черниговской области, лейтенант. Погиб 6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ДУШЕЙКО Александр Емельянович, р. в 1902 в д. Веремеевка  Градижского района Полтавской области, рядовой, стрелок. Погиб 3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ЕЛХИН Н.И., р. в 1924, гв. лейтенант. Погиб 8.7.1944. Похоронен в братской могиле в центре Сморгон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>Ефимов  Михаил  Иванович, мл. сержант, 1924г.р., Вологодская обл. г. Вологда,  погиб 08.07.1944, д. Медр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>ЖЕЛЕЗНЯКОВ Демид Иванович, р. в 1898 в Беломорском районе Архангельской области, рядо¬вой, стрелок.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Жеребников Серафим Афанасьевич, ефрейтор род.1915 г.р., Тамбовская обл. Пичаевский р-н, с.Второе Пичаево, погиб 16.07.1944 в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>Жирнов Иван Андреевич, красноарм., 1925 г.р., место рождения  Астраханская обл., Камызякский р-н, с.Карлат, погиб 25.07.1944 в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>ЗАВОРУХИН Г.С., старшина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ЗАГАЙКО Иван Степанович, р. в 1904 в Сум ской области, гв. красноармеец. Погиб 4.7.1944. Похоронен в братской могиле на территории район¬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>ЗАЙЦЕВ Василий Петрович, р. в 1918 в д. Карново Володарского района Орловской области, рядовой, стрелок. Погиб 10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>ЗАПОРОЖЕЦ Василий Яковлевич, р. в 1915 в Актюбинской области, рядовой, стрелок. Погиб 9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>ЗАХАРЧЕНКО Л.О., р. в 1925, рядовой. По¬гиб 8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>Зимин  Яков Иванович, красноармеец, 1910 г.р., род. в  Мордовская ССР, Больше-Березинский р-н, погиб 18.07.1944 г.,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>ЗОМИН Н.М., рядовой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ab/>
        <w:t>ИВАНОВ А.И., сержант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ab/>
        <w:t>Иванов Иван Иванович, капитан,  род. Пензенская обл., Башмаковский р-н., погиб 08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>ИВАНОВ Михаил Андреевич, р. в 1924 в Баш¬кирской АССР, мл. лейтенант. Погиб 5.7.1944. По¬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>ИВЛЕВ П.И., р. в 1898, рядовой. Погиб 1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>ИЛБИН Михаил Павлович, р. в 1919 в Новоси¬бирской области, гв. старшина. Погиб 4.7.1944. По¬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ИНДЮКОВ А.М., р. в 1910, красноармеец. Погиб 6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 xml:space="preserve"> Кабаев Петр Николаевич, ст.лейтенант,1904г.р., род. в  Мордовской ССР, Теньгушевский р-н, д.Баева, погиб 17.07.1944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ab/>
        <w:t>КАБИРОВ  Хази  Кабирович, р. в 1913 в г.Ка¬зань, старшина ро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ab/>
        <w:t>КАЛАНДА А.М., партизан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ab/>
        <w:t>КАЛИКОВ Александр  Маркелович, р. в 1910 в Куйбышевской области, гв. красноармеец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КАЛИНИН Павел Максимович, р. в 1910 в Ле¬бедянском районе Рязанской области, ст. сержант, командир отделени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>КАФИЗОВ Кайнал, р. в 1923 в Паракинском районе Мордовской АССР, старшина, командир от¬деления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>КВАРАЦЫПИ Георгий Мологович, р. в 1924 в с. Анастальевка Абхазской АССР, рядовой, стрело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КИКБАЕВ К., р. в 1918, рядовой. Погиб 5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 xml:space="preserve"> Киселев  Петр Иванович, мл.сержант, 1925 г.р., место рождения Омская обл., Калачинский р-н,  Ивановский с/с,д.Львовск, погиб 23.07.1944 в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КЛЕВЦОВ В.Я., р. в 1901, красноармеец. По¬гиб 14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ab/>
        <w:t>КЛИШИН Александр Васильевич, р. в 1923 в Староюрьевском районе Тамбовской области, рядо¬вой, стрелок. Погиб 9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ab/>
        <w:t>КОВАЛЕВ Петр Алексеевич, р. в 1925 в Тун-кинском районе Бурятской АССР, мл. сержант, ко¬мандир отделени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ab/>
        <w:t>КОВАЛЕНКО Александр Петрович, р. в 1920 в д. Степановка Бурынского района Сумской об¬ласти, рядовой, автоматчи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ab/>
        <w:t>КОВШУРА И.С., ефрейтор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ab/>
        <w:t>Коломбет Иван Яковлевич,  ст.сержант, 1910 г.р., место рождения Алтайский край, Косихинский  р-н, погиб 04.07.1944, д. Оме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>КОЛОТИЛОВ М.Г., рядовой. Похоронен в братской могиле на территории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КОЛЬЦОВ И.П., сержант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>КОМАРОВ А.Е., ст. сержант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Кондратьев Павел Акимович, автоматчик, 1910  г.р., место рождения г. Хабаровск, погиб 06.07.1944 в г.Сморгон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КОНДРАТЬЕВ Павел Акимович, р. в 1910 в г. Хабаровск, гв. сержант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ab/>
        <w:t>КОРЗУН Николай Андреевич, р. в 1903 в Пол¬тавской области, гв. красноармеец. Погиб 5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ab/>
        <w:t>КОРОЛЕВ Иван Денисович, р. в 1922 в Черни¬говской области, гв. старшина. Погиб 6.7.1944. По¬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КОСНИЦКИЙ К.П.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КОТЕЛКОВ Михаил Яковлевич, р. в 1923 в г. Астрахань, гв. сержант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КОТЛОВАНОВ Николай Федорович, р. в 1918, сержант. Погиб 4.7.1944. за-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>КОЧКИН Алексей Федорович, р. в 1924 в Московской области, рядовой, минометчик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КОШЕЛЕВ Павел Андреевич, р. в 1905 в Свердловской области, капитан. Погиб 2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Красильников Нестер Леонтьевич,  красноарм. 1899г.р.,место рождения  Узбекская ССР, Ташкентская обл. Мирзачульский р-н, погиб 04.07.1944, д. Оме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КРАСНОВИД Иван Петрович, р. в 1913, гв. красноармеец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КУЗНЕЦОВ Николай Федорович, р. в 1918 в Екатериновском районе Саратовской области, мл. сержант, командир отделения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Кукоба Иван Семенович, рядовой, 1917 г.р., место рождения Омская обл., Горьковский р-н, погиб 12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>КУКУРЧЕНКО Н.Н., май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>КУЛИКОВ И.Ф., старшина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>КУЛЬДЖИКАНОВ К., р. в 1895, красноарме¬ец. Погиб 6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ab/>
        <w:t>КУЦ  И. Я., р. в 1908, красноармеец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ab/>
        <w:t>КУЧЕРЕНКО Антон Григорьевич, р. в 1907 в Сталинградской области, гв. красноармеец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ab/>
        <w:t>ЛАЗАРЬ Ф.И., партизан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ab/>
        <w:t>Леванович  Мария Францевна, 1894 г.р., род. Вилейская обл.,Левшанькинский р-н, д.Гейстунь,  умерла 13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ЛЕСНИКОВ А.И., р. в 1923, красноармеец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>ЛИННИК Иван Федорович, р. в 1925 в г. Су мы, УССР, рядовой, стрелок. Умер от ран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МАКАРОВ Иван Николаевич, р. в 1923 в Старошайговском районе Мордовской АССР, мл. сер¬жант, командир отделени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>Малыгин Михаил Иванович, мл.сержант,1925 г.р., место рождения  Омская обл.,  Нижнеомский р-н, погиб 12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ab/>
        <w:t>Мальков   Владимир   Павлович, рядовой,  1925 г.р, место рождения Новосибирская обл., Михайловский р-н, Чумаковский с/с, погиб  08.7.1944 в д. Камени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ab/>
        <w:t>МАЛЬЦЕВ Григорий Яковлевич, р. в 1911 в Куединском районе Пермской области, ст. лейте¬нант, командир 5-й стрелковой роты.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ab/>
        <w:t>Малюков Константин Иванович, лейтенант, 1923 г.р., место рождения Куйбышевская обл., погиб 29.07.1944 в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ab/>
        <w:t>МАРТЫНОВ Алексей Андреевич, р. в 1918 в Чкаловской области, сержант, радист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ab/>
        <w:t>МАТЮШКИН Александр Григорьевич, р. в 1920 в Жильцайском районе Мордовской АССР, рядовой, стрело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ab/>
        <w:t>МЕЧЕЙ К.М., партизан. Похоронен в брат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ab/>
        <w:t>МИРОНЕНКО В.Ф., капитан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1.</w:t>
        <w:tab/>
        <w:tab/>
        <w:t>МИРОШНИКОВ Я.Д., р. в 1923, рядовой По гиб 6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2.</w:t>
        <w:tab/>
        <w:tab/>
        <w:t>МОТЫЛЕВ Егор Иванович, р. в 1908 в Саиож ковском районе Рязанской области, рядовой, ездо¬во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3.</w:t>
        <w:tab/>
        <w:tab/>
        <w:t>МУРАВЛЕВА Валентина  Ивановна, р. в 1926 в г. Казань, сержант, разведчик. Погибла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4.</w:t>
        <w:tab/>
        <w:tab/>
        <w:t>МУРАШКО Е.А., партизан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5.</w:t>
        <w:tab/>
        <w:tab/>
        <w:t>НАУМЕНКО  Иван Степанович, р. в 1911 в Аи друшевском районе Житомирской области, ст. сер¬жант, шофер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6.</w:t>
        <w:tab/>
        <w:tab/>
        <w:t>НЕМАКОВ  Федор Ильич, р. в 1902 в Воро¬нежской области, гв. красноармеец. Погиб 3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7.</w:t>
        <w:tab/>
        <w:tab/>
        <w:t>НЕСТЕРОВ  Павел Михайлович, р. в 1916 в Тульской области, гв. красноармеец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8.</w:t>
        <w:tab/>
        <w:tab/>
        <w:t>НИКИТУШКИН А.М., рядовой. Похоронен в брат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9.</w:t>
        <w:tab/>
        <w:tab/>
        <w:t>НОВИКОВ Т.Д., рядовой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0.</w:t>
        <w:tab/>
        <w:tab/>
        <w:t>НОСАЧЕВ Григорий Михайлович, р. в 1926 в Одесском районе Омской области, рядовой, стре¬ло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1.</w:t>
        <w:tab/>
        <w:tab/>
        <w:t>ОБУХОВ 4Г.М., рядовой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.</w:t>
        <w:tab/>
        <w:tab/>
        <w:t>ОВЧАРУ1С Е.М., р. в 1913, рядовой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.</w:t>
        <w:tab/>
        <w:tab/>
        <w:t>ОСИАШВИЛИ Г.Ш.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.</w:t>
        <w:tab/>
        <w:tab/>
        <w:t>Павлов Еремей Павлович, рядовой,  род. в г.Горький, Сормово,ул.Баррикадная,2-1, погиб 07.07.1944, д. д. Камени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.</w:t>
        <w:tab/>
        <w:tab/>
        <w:t>ПАКЛИН Василий Александрович, р. в 1928 в Сталинградской области, гв. сержант. Погиб 6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6.</w:t>
        <w:tab/>
        <w:tab/>
        <w:t>ПАРАХНЕЕВ Павел Петрович, р. в 1907 в Бобруйском районе БССР, рядовой, стрелок. По¬гиб 11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.</w:t>
        <w:tab/>
        <w:tab/>
        <w:t>ПАРФЕНОВ Михаил Иванович, р. в 1921 в Иркутском районе, рядовой, автоматчик. Умер от ран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.</w:t>
        <w:tab/>
        <w:tab/>
        <w:t>ПАХОМОВ Василий Дмитриевич, р. в 1925 в Курской области, гв. мл. сержант. Погиб 3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.</w:t>
        <w:tab/>
        <w:tab/>
        <w:t>ПЕНЬКОВЕЦ Антон Антонович, р. в 1911 в Черниговской области, гв. ст. сержант. Погиб 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.</w:t>
        <w:tab/>
        <w:tab/>
        <w:t>ПЕРЕВАЛОВ Иван Дмитриевич, р. в 1925 в Московской области, гв. мл. сержант. Погиб 3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.</w:t>
        <w:tab/>
        <w:tab/>
        <w:t>ПЕТРОВСКИЙ Павел Александрович, р. в 1915 в Сумской области, гв. красноармеец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2.</w:t>
        <w:tab/>
        <w:tab/>
        <w:t>ПЕШКАНЬ И.А., сержант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3.</w:t>
        <w:tab/>
        <w:tab/>
        <w:t>ПИКПАЕВ Карим, р. в 1918 в Семипалатин¬ской области, гв. ст. сержант. Погиб 5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4.</w:t>
        <w:tab/>
        <w:tab/>
        <w:t>ПОДКАПАЕВ В.И., мл. сержант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.</w:t>
        <w:tab/>
        <w:tab/>
        <w:t>ПОЖИТНЫХ Иван Николаевич, р. в 1924 в Данковском районе Рязанской области, рядовой, наводчик миномет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.</w:t>
        <w:tab/>
        <w:tab/>
        <w:t>ПОЗДЕЕВ Владимир Матвеевич, р. в 1925 в г. Шагонар Тувинской АССР, мл. сержант, командир отделени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.</w:t>
        <w:tab/>
        <w:tab/>
        <w:t>ПОКАТОВ Иван Егорович, р. в 1925 в Москов¬ской области, гв. сержант. Погиб 3.7.1944. Похоро¬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.</w:t>
        <w:tab/>
        <w:tab/>
        <w:t>Поляков Сергей Дмитриевич,  мл. техник-лейтенант, род . в 1922 в  Московской  обл, Малоярославецком р-не, призван Малоярославецкий РВК, погиб  09.07.1944 в м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.</w:t>
        <w:tab/>
        <w:tab/>
        <w:t>ПОПОВ М.И., рядовой. Похоронен в брат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.</w:t>
        <w:tab/>
        <w:tab/>
        <w:t>ПОПРУЖЕНКО Василий Сильвестрович, р. в 1922 в Бобринецком районе Кировоградской облас¬ти, мл. лейтенант, командир стрелкового взвода 1-й стрелковой роты. Погиб 8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.</w:t>
        <w:tab/>
        <w:tab/>
        <w:t>ПОРОСЕЙКОВ В.А., р. в 1925, лейтенант. По¬гиб 5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.</w:t>
        <w:tab/>
        <w:tab/>
        <w:t>Поселкин Николай Иванович, мл. сержант, 1925 г.р., место рождения Читинская обл., Карымский р-н., ст.Маковка, погиб 30.07.1944 в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.</w:t>
        <w:tab/>
        <w:tab/>
        <w:t>ПОСТКИН Н.И., сержант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.</w:t>
        <w:tab/>
        <w:tab/>
        <w:t>ПРЕСНЯКОВ Алексей Николаевич, р. в 1924 в Тамбовской области, гв. рядовой. Погиб 7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.</w:t>
        <w:tab/>
        <w:tab/>
        <w:t>Приловский (Приеловский) Илья Васильевич, красноарм.1901 г.р., место рождения Читинская обл. Петрово-Забайкальский р-н, погиб 05.07.1944 в д.Наро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.</w:t>
        <w:tab/>
        <w:tab/>
        <w:t>ПРИХОДЬКО Андрей Никифорович, р. в 1908 в с. Петропавловское Сталинградской области, гв. рядовой роты технического обеспечения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.</w:t>
        <w:tab/>
        <w:tab/>
        <w:t>ПРОСКУРЯКОВ Алексей Антонович, р. в 1902 в Новохоперском районе Воронежской облас¬ти, рядовой, стре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.</w:t>
        <w:tab/>
        <w:tab/>
        <w:t>ПУДОВИЩЕНКО Федор Дмитриевич, р. в 1901 в Калининской области, гв. красноармеец. По¬гиб 4.7.1944. Похоронен в братской могиле в цен¬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.</w:t>
        <w:tab/>
        <w:tab/>
        <w:t>РАСКОВ Иван Ферапонтович, р. в 1903 в Са¬ратовской области, гв. ст. сержант. Погиб 5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.</w:t>
        <w:tab/>
        <w:tab/>
        <w:t>РАСНЯНСКИЙ Петр Алексеевич, р. в 1924 в Воронежской области, гв. ст. сержант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.</w:t>
        <w:tab/>
        <w:tab/>
        <w:t>Рахимянов Борис Михайлович, красноарм. 1916 г.р., Башкирская АССР, ст.Сулья, Киченский р-н, убит 13.04.1944 в м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.</w:t>
        <w:tab/>
        <w:tab/>
        <w:t>Ромаш Иван Иванович, гражданский, 1938 г.р., род. в г.Ошмяны, умер в госпитале в д.Крево 18.07.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.</w:t>
        <w:tab/>
        <w:tab/>
        <w:t>РУДОФИЛОВ И.Д-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.</w:t>
        <w:tab/>
        <w:tab/>
        <w:t>РЫЖОВ СП., ефрейтор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.</w:t>
        <w:tab/>
        <w:tab/>
        <w:t>САЛОМАТИН Михаил Николаевич, р. в 1919 * в г. Рязань, гв. рядовой моторизированного баталь¬она автоматчиков.  Погиб 4.7.1944. 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.</w:t>
        <w:tab/>
        <w:tab/>
        <w:t>САМОЙЛЕНКО Николай Семенович, р. в 1914 в Черниговской области, гв. красноармеец. Погиб 5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.</w:t>
        <w:tab/>
        <w:tab/>
        <w:t>Самойлов  Виктор Сергеевич, мл. сержант, 1922 г.р.,место рождения Московская обл, Советская р-н, г.Москва, погиб 04.07.1944, д. Оме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.</w:t>
        <w:tab/>
        <w:tab/>
        <w:t>САПУНОВ М.И., рядовой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.</w:t>
        <w:tab/>
        <w:tab/>
        <w:t>САФРОНОВ А.И., р. в 1901, рядовой. Погиб 7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.</w:t>
        <w:tab/>
        <w:tab/>
        <w:t>САФРОНОВ Григорий Парфенович, р. в 1909 в г. Усть-Каменогорск, гв. мл. сержант. Погиб 5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.</w:t>
        <w:tab/>
        <w:tab/>
        <w:t>Сашин Леонид Георгиевич, лейтенант 1922 г.р Архангельская обл,Вельский р-н. призван  Барнаульским РВК, погиб   11.07.1944  у м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.</w:t>
        <w:tab/>
        <w:tab/>
        <w:t>СВЕРДЛОВ Владимир Георгиевич, р. в 1925 в г. Кунцево Московской области, гв. красноармеец. Погиб 5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.</w:t>
        <w:tab/>
        <w:tab/>
        <w:t>СЕЛЕДЕЦ И.С, рядовой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.</w:t>
        <w:tab/>
        <w:tab/>
        <w:t>СЕНЧЕНКОВ Г.Т., старшина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.</w:t>
        <w:tab/>
        <w:tab/>
        <w:t>Сергеев Михаил Андреевич,  красноарм.1906 г.р., место рождения  г.Москва,  Каширский р-н, погиб 06.07.1944 в д. Наро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.</w:t>
        <w:tab/>
        <w:tab/>
        <w:t>СЕРЯКОВ Василий Матвеевич, р. в 1923 в Ждановичском районе Горьковской области, сер¬жант, командир отделения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.</w:t>
        <w:tab/>
        <w:tab/>
        <w:t>СИРОТИНИН А.К., рядовой. Похоронен в братской могиле на территории районной больни-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.</w:t>
        <w:tab/>
        <w:tab/>
        <w:t>СМИРНОВ Зиновий Григорьевич, р. в 1907 в Киргизской ССР, гв. красноармеец. Погиб 6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.</w:t>
        <w:tab/>
        <w:tab/>
        <w:t>СОКОЛОВ И.В., ст. сержант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.</w:t>
        <w:tab/>
        <w:tab/>
        <w:t>СТАРИКОВ Константин Андреянович, р. в 1905 в г. Яранск Кировской области, старшина, по¬мощник командира взвод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.</w:t>
        <w:tab/>
        <w:tab/>
        <w:t>СТАРОСТИН Н.И., р. в 1909, рядовой. Погиб 7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.</w:t>
        <w:tab/>
        <w:tab/>
        <w:t>Статьин Иван Борисович, мл. сержант,,1921 г.р., место рожд. Алтайский  край, Косинский р-н, 06.7.1944  в дер.Хода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.</w:t>
        <w:tab/>
        <w:tab/>
        <w:t>СТЕПАНЕНКО М.С.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.</w:t>
        <w:tab/>
        <w:tab/>
        <w:t>СЫЧЕВ Андрей Григорьевич, р. в 1899 в Тал¬домском районе Московской области, рядовой, стрело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.</w:t>
        <w:tab/>
        <w:tab/>
        <w:t>Тебеньков Владимир Прокофьевич, 1922 г.р., место рождения  Омская обл., Николаевский р-н., погиб 04.07.1944 д. Оме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.</w:t>
        <w:tab/>
        <w:tab/>
        <w:t>Тенник Петр Николаевич,  красноарм.,1905 г.р., место рождения Волынская обл,  г. Луцк, погиб  06.07.1944   д.Наро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.</w:t>
        <w:tab/>
        <w:tab/>
        <w:t>ТИШИН Владимир Петрович, р. в 1909 в Тульской области, лейтенант. Погиб 4.7.1944. По¬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.</w:t>
        <w:tab/>
        <w:tab/>
        <w:t>ТОЛКАЛИН Владимир Валентинович, р. в 1925 в Московской области, гв. ст. сержант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.</w:t>
        <w:tab/>
        <w:tab/>
        <w:t>ТОЛСТОБРОВ Александр Ильич, р. в 1918 в д.Семеки Горьковской области, мл. лейтенант, ко¬мандир стрелкового взвода 1-й стрелковой брига¬ды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.</w:t>
        <w:tab/>
        <w:tab/>
        <w:t>ТРОШЕНКО Илларион Маркович, р. в 1907 в с.Андреевка Харьковской области, рядовой, стре¬лок. По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.</w:t>
        <w:tab/>
        <w:tab/>
        <w:t>ТУЛИНОВ Николай Иосифович, р. в 1923 в Амурском крае, гв. сержант. Погиб 5.7.1944. Похо¬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.</w:t>
        <w:tab/>
        <w:tab/>
        <w:t>УСОВ Петр Алексеевич, р. в 1922 в Краснощековском районе Алтайского края, рядовой, стрелок, писарь ро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.</w:t>
        <w:tab/>
        <w:tab/>
        <w:t>УСОВ Сергей Еремеевич, р. в 1907 в Орлов¬ской области, ст. лейтенант. Погиб 6.7.1944. Похо¬ронен в брат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.</w:t>
        <w:tab/>
        <w:tab/>
        <w:t>ФОМИЧЕВ П.М., ст. сержант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.</w:t>
        <w:tab/>
        <w:tab/>
        <w:t>ХИЛЬКО Павел Матвеевич, р. в 1906 в Урывском районе Воронежской области, рядовой, стре¬ло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.</w:t>
        <w:tab/>
        <w:tab/>
        <w:t>Цибульская Галина Петровна, гражданская, род. в  Минская обл.,м.Плещеницы, умерла  16.07.1944,место первичного захоронения д.Крево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.</w:t>
        <w:tab/>
        <w:tab/>
        <w:t>ЦИВИРКО Н.П., р. в 1921, партизан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.</w:t>
        <w:tab/>
        <w:tab/>
        <w:t xml:space="preserve">Черепанов  Василий Алексеевич, красноарм.1920 г.р., место.рожд. Алтайский край, Пристанский р-н, погиб 06.07.1944 в дер.Ходаки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.</w:t>
        <w:tab/>
        <w:tab/>
        <w:t>ЧЕРЕПАНОВ В.А., рядовой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.</w:t>
        <w:tab/>
        <w:tab/>
        <w:t>ЧЕРНЕЕВ Трифон Андреевич, р. в 1910 в Карсовайском районе Удмуртской АССР, рядовой, ав¬томатчик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.</w:t>
        <w:tab/>
        <w:tab/>
        <w:t>Чернышев Николай Елисеевич, рядовой, 1926 г.р., род. в  Рязанской обл, Милославский р-н, д.Баборикино, погиб 08.07.1944, д. Медрик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.</w:t>
        <w:tab/>
        <w:tab/>
        <w:t>ЧЕТВЕРИКОВ А.П., р. в 1924, рядовой. Погиб 10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.</w:t>
        <w:tab/>
        <w:tab/>
        <w:t>ЧЕТВЕРИКОВ Василий Григорьевич, р. в 1901 в Калининградской области, гв. красноармеец. По¬гиб 4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.</w:t>
        <w:tab/>
        <w:tab/>
        <w:t>ШАМОНТЬЕВ  Акиндий Иванович, р. в 1907 в д. Гора Плесецкого района Архангельской области, капитан, заместитель командира 1-го стрелкового батальона по политчасти. Погиб 7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.</w:t>
        <w:tab/>
        <w:tab/>
        <w:t>ШАРАШКИН Василий Иванович, р. в 1924 в с. Веретье Рязанской области, гв. сержант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.</w:t>
        <w:tab/>
        <w:tab/>
        <w:t>ШЕЛЕСТ Егор Захарович, р. в 1905 в с. Андреевка Харьковской области, рядовой, стрелок. По¬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.</w:t>
        <w:tab/>
        <w:tab/>
        <w:t>ШЕРШУКОВ В.М., мл. лейтенант. Похоронен в братской могиле на территории районной больни¬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.</w:t>
        <w:tab/>
        <w:tab/>
        <w:t>ШУЛЯПИН Д.С., р. в 1907, красноармеец. По¬гиб 6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.</w:t>
        <w:tab/>
        <w:tab/>
        <w:t>ШУСТОВА Лариса Афанасьевна, р. в д. Соколово Дмитровского района Московской области Погибла 11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.</w:t>
        <w:tab/>
        <w:tab/>
        <w:t>ЩЕРБАНЬ Л.С., сержант. Похоронен в брат¬ской могиле на территории районной больниц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.</w:t>
        <w:tab/>
        <w:tab/>
        <w:t>ЯСИНСКИЙ С.Е., р. в 1921, красноармеец. Погиб 4.7.1944. Похоронен в братской могиле в центре Сморгон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.</w:t>
        <w:tab/>
        <w:tab/>
        <w:t>Яценко Михаил Тимофеевич, красноарм. 1907 г.р., место рождения Чкаловская обл., Краснохолмский р-н, погиб 06.07.1944 д.Наро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-земляки которые погибли или пропали без вести в годы Великой Отечественной вой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оіны-землякі, якія загінулі ці прапалі без вестак у гады Вялікай Айчыннай вайны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РДАШЫ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АРДАШЫ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>ЖДАНЮК Іосіф Васілевіч, н. ў 1915, радавы, загінуў 8.2.1945, у в. Альтшаумбу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ЖДАНЮК Міхаіл Іосіфавіч, н. ў 1922, радавы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ЖДАНЮК Фёдар Васілевіч, н. ў 1900, загінуў па граніцы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ПЕШКУР Мікалай Антонавіч, н. ў 191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РАЧКОЎСКІ Іосіф Сямёнавіч, н. ў 1911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РАЧКОЎСКІ Уладзімір Сямёнавіч, н. ў 1908,  радавы, загінуў 7.2.1945 у г. Альт-Шабурсе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РЛЯ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7</w:t>
        <w:tab/>
        <w:t>СТАНКЕВІЧ Іван Іванавіч, н. ў 1920, радавы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ЯР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ВАЙЦЮЛЕВІЧ  Станіслаў  Казіміравіч,   н.  ў1902,  радавы, загінуў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ГРЫНКЕВІЧ   Баляслаў Іванавіч, н. ў 192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ГРЫНКЕВІЧ Станіслаў Іванавіч, н. ў 1918, радавы, прапаў без вс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ГРЫНКЕВІЧ Станіслаў Сямёнавіч, н. ў 1908,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>КАРАНЕЎСКІ Пётр Іосіфавіч, н. ў 1921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>ПАЦУКЕВІЧ Браніслаў Раманавіч, н. ў 1901,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>СТРАХ Іосіф Антонавіч, н. ў 1919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ІШНЕ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>ДАСЮКЕВІЧ Ігаат Іванавіч, н. ў 1904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 xml:space="preserve"> ДУБІЦКІ Валянцін Восіпавіч, н. ў 1913, радавы, загінуў 7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РЭБУ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БРЫЛЕЎСКІ Антон Іосіфавіч, н. ў 1903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СТАНКЕВІЧ Іван Станіслававіч, н. ў 1913, радавы, загінуў 23.7.1941 у Карэл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ДАНІЛЕВІЧ Вацлаў Восіпавіч, н. ў 1917, радавы, прапаўбсз вестак у кастрычніку 1944.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>СУБОТА Андрэй Пракопавіч, н. ў 1905, радавы, загінуў 12.2.1945, пахаваны ў г. Будапешт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>СУБОТА Іван Мацвеевіч, н. ў 1905, радавы, прапаў без вестак 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ЕЙЛЯ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ДАШЛОВІЧ Станіслаў Сцяпанавіч, н. ў 1906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МАЙСЕВІЧ Віктар Іванавіч, н. ў 1923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Ч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>КАПЫШ Станіслаў Іосіфавіч, н. ў 1926, радавы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>ЛІСОЎСКІ Сямён Сцяпанавіч, н. ў 1904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>СТРАХ Вячаслаў Юльянавіч, н. ў 1900, радавы, загінуў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>СТРАХ Міхаіл Юльянавіч, н. ў 1903, радавы,загінуў 5.4.1945, пахаваны ў в. Дэвінска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ОПЦ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28</w:t>
        <w:tab/>
        <w:t xml:space="preserve">ТАМАШЭВІЧ  Мікалай Аляксандравіч,   н.   ў 1908, радавы, загінуў у красавіку 1945.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УГЛЯ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29</w:t>
        <w:tab/>
        <w:t>РАЖАНСКІ Андрэй Мікалаевіч, н. ў 1920, ра-давы 1108-га сп, памёр ад ран у шпіталі 7.1.1945, пахаваны ў г. Руцяне-Нід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30</w:t>
        <w:tab/>
        <w:t>САКОВІЧ Іван Антонавіч, н. ў 1914, радавы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31</w:t>
        <w:tab/>
        <w:t>САКОВІЧ Іван Міхайлавіч, н. ў 1901, загінуў 9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Я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</w:t>
      </w:r>
      <w:r>
        <w:rPr>
          <w:b w:val="false"/>
          <w:sz w:val="30"/>
          <w:szCs w:val="30"/>
          <w:lang w:val="ru-RU"/>
        </w:rPr>
        <w:t xml:space="preserve">32 </w:t>
        <w:tab/>
        <w:t>МАКЕЙ Восіп Іванавіч, н. ў 1915, радавы, прапаў без вестак у верас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 </w:t>
      </w:r>
      <w:r>
        <w:rPr>
          <w:b w:val="false"/>
          <w:sz w:val="30"/>
          <w:szCs w:val="30"/>
          <w:lang w:val="ru-RU"/>
        </w:rPr>
        <w:t>33</w:t>
        <w:tab/>
        <w:t>МАКЕЙ Часлаў Іванавіч, н. ў 1923, радавы, прапаў без вестак у верас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ЛЭЙК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>ВАЙЦЮЛЕВІЧ  Станіслаў  Юльянавіч,   н.   ў 190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>ВАСІЛЕЎСКІ Вацлаў Юльянавіч, н. ў 1907, радавы, прапаў без вестак у верас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МАКЕЙ Станіслаў Іосіфавіч, н. ў 1918, радавы, прапаў без вестак у лютым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МІХАЛОЎСКІ Іосіф Браніслававіч, н. ў 1904,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САВІЦКІ Сямён Францавіч, н. ў 1918, радавы,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ЕРАХОД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>ВАЙЦЮЛЕВІЧ Іосіф Іванавіч, н. ў 1904, загінуў у сакав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>ГАРДЗЕВІЧ Юльян Канстанцінавіч, л. ў 1920,радавы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>КАПЫШ Аляксандр Іванавіч, н. ў 1900, прапаў без вестак 7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>КАПЫШ Сямён Іванавіч, н. ў 1902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КАПЫШ Уладзіслаў Іосіфавіч, н. ў 1922, радавы, загінуў 1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НАРКЕВІЧ Станіслаў Міхайлавіч, н. ў 1900, радавы, пахаваны ў в. Гордынен, Калінінградская вобласц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 xml:space="preserve"> ЯНЧУКОВІЧ Вікенцій Ануфрыевіч, н. ў 1910,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ВО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>ЖДАНЮК Арсеній Аляксандравіч, н. ў 1927,радавы, памёр ад ран 20.1.1946 у г. Бухарэст, Румын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АТЫР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ГАЛУБОВІЧ Іосіф Лявонавіч, н. ў 1900, радавы, загінуў у 25.3.1945, пахаваны ў брацкай магіле у в. Нана, Чэхаславакі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.БЯЛКОЎШЧЫ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ЛАВ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>ЖУК Адам Міхайлавіч, н. ў 1927, радавы, мінамётчык, прапаў без вестак 1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>ПАЛЯНОЎСКІ Віктар Гаўрылавіч, н. ў 1905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ПАШКОЎСКІ Віктар Гаўрылавіч, н. ў 190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>ТАРАШКЕВІЧ Віктар Францавіч, н. ў 1923, радавы, прапаў без вестак у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>ШУМСКІ Іван Юльянавіч, н. ў 1907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БЫНІХ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>ШУНЬКО Андрэй Сяргеевіч, н. ў 1912, радавы, памёр ад ран 18.1.1945 у г, Зодарген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ЯЛК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>УШАКЕВІЧ Уладзімір Іванавіч, н. ў 1920, радавы, прапаў без вестак у чэрв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>ШЫЦ Іван Барбаравіч, н. ў 1921, радавы, загінуў 17.3.1945 у Гданьскім ваяводстве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ВЁСКА ВАСІЛ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56</w:t>
        <w:tab/>
        <w:t>ГРЫШАН Мікалай Васілевіч, н. ў 1908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ЛЯШО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</w:t>
      </w:r>
      <w:r>
        <w:rPr>
          <w:b w:val="false"/>
          <w:sz w:val="30"/>
          <w:szCs w:val="30"/>
          <w:lang w:val="ru-RU"/>
        </w:rPr>
        <w:t>57</w:t>
        <w:tab/>
        <w:t>СОСНА Уладзімір Паўлавіч, н. ў 1912, радавы, загінуў 2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РАВА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>КАРАВАЙ Сяргей Ягоравіч, н. ў 1909, радавы, загінуў 18.1.1945, пахаваны на паўночнай ускраіне в.  Бердзялішкен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 xml:space="preserve"> УСЦІНОВІЧ Рыгор Рыгоравіч, н. ў 1922, радавы, памёр ад ран 10.6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>ЧЫЖЭЎСКІ Браніслаў Рыгоравіч, н. ў 1921,радавы, прапаў без всстак 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ЧЫЖЭЎСКІ Міхаіл Лукіч, н. ў 1920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>ЯКУТОВІЧ Мацвей Іосіфавіч, н. ў 1918, радавы, прапаў бсз вестак у 194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АСНА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63</w:t>
        <w:tab/>
        <w:t>МРОЧКА Уладзімір Іосіфавіч, н. ў 191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ЛАК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</w:t>
        <w:tab/>
        <w:t>ШУЛЬЖЫЦКІ Станіслаў Валяр'янавіч, н. ў191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Ш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65</w:t>
        <w:tab/>
        <w:t xml:space="preserve"> ГЕРУЧ Станіслаў Анатолевіч, н. ў 1918, памёр ад ран 22.5.1945, пахаваны ў г. Прэнцлаў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НАР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ДЗЕМІДОВІЧ Франц Вікенцьевіч, н. ў 1905, радавы, загінуў 16.1.1945, пахаваны на ўсходняйускраіне в. Назервай, Аўст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>ЗЯНКЕВІЧ Ігнат Аляксандравіч, н. ў 1900, радавы, загінуў у 1945, пахаваны ў в. Альтшлаумсбе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>ПЛАТАНОВІЧ Сцяпан Сямёнавіч, н. ў 1899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ЦЯЛЕГА Іван Восіпавіч, н. ў 1904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>ЦЯЛЕГА Леанід Фадзеевіч, н. ў 1907, радавы, прапаў без вестак у 1945.                                         ^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ЦЯЛЕГА Уладзімір Юльянавіч, н. ў 1909, радавы, памёр ад ран у шпіталі 15.4.1945, пахаваны ў г. Зеленаградск, Калінінградская вобласц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ЛАБС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72</w:t>
        <w:tab/>
        <w:t>АЛЯХНОВІЧ Антон Вікенцьевіч, н. ў 1901, радавы, загінуў 22.3.1945 у в. Нана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ЫМО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73</w:t>
        <w:tab/>
        <w:t xml:space="preserve">КАСЕВІЧ Віктар Іванавіч, н. ў 1907, прапаў без вестак у 1945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74 </w:t>
        <w:tab/>
        <w:t>КАСЕВІЧ Мечыслаў Міхайлавіч, н. ў 1911, радавы, прапаў без вестак у чэрв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ХВЕЦ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7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ab/>
        <w:t>ГВАЗДОВІЧ Яўген Ігаатавіч, н. ў 1912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76</w:t>
        <w:tab/>
        <w:t>РУБЮСКІ Вацлаў Канстанцінавіч, н. ў 1925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ІШНЕ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БРАМ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 xml:space="preserve"> БУЙНОЎСКІ Браніслаў Андрэевіч, н. ў 1919, радавы, загінуў пад Орша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БУЙНОЎСКІ Вікенцій Казіміравіч, н. ў 1908. мабілізаваны ў гюльскае войска ў 1939. Прапаў без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 xml:space="preserve"> БУЙНОЎСКІ Іосіф Станіслававіч, н. ў 1924, радавы, загінуў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КАВАЛЕЎСКІ Анатоль Ігаатавіч, н. ў 1925, радавы, загінуў 2.7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ЛЯШЧЭВІЧ Амбросій Пятровіч, н. ў 1904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АКУШК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82</w:t>
        <w:tab/>
        <w:t>ЦАРЫК Мікалай Емяльянавіч, н. ў 1909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83</w:t>
        <w:tab/>
        <w:t>ЦІКОТА Сцяпан Сцяпанавіч, н. ў 1909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ІШНЕ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БЛАЖКО Іван Ігнат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ЖУРАЎЛЁЎ Васіль Фядот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ЖУРАЎЛЁЎ Іван Яфім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>КАРНЯК Франц Францавіч, н. ў 190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КУРАК Іван Аляксандравіч, н. ў 191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КУРЫГА Андрэй Андрэ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ЛУКША Юльян Ягоравіч, загінуў у 1944 пад. Будапешт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ПЛОСКІ Эдуард Іпаліт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ПУКЕЛА Міхаіл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>ПУХОВІЧ Віктар Вікенць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>СМАЛЕНСКІ Анатоль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>СЯРГЕЙ Анатоль Шліп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ЁСКА ГАРА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96</w:t>
        <w:tab/>
        <w:t>ПУМПУР Уладзімір Іосіфавіч, радавы, кулянётчык, загінуў 17.8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У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97</w:t>
        <w:tab/>
        <w:t>АЛЯНЦЭВІЧ Альбін Сямёнавіч, н. ў 1907, радавы, прапаў без вестак 15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98</w:t>
        <w:tab/>
        <w:t>АЎГУСЦІНОВІЧ   Віктар   Казіміравіч,   н.   ў1926, радавы, прапаў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99</w:t>
        <w:tab/>
        <w:t>КЕТАЛЬ Антон Восіпавіч, н. ў 1914, радавы,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КА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КАМЫНА Іосіф Ягоравіч, радавы, загінуў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>ЛІНКЕВІЧ Аляксандр Іванавіч, к. ў 1904, радавы, прапаў без вестак 25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ЛШКЕВІЧ Андрэй Іванавіч, радавы, прапаў без вестак 15.10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>МІНКЕВІЧ Андрэй Іванавіч, н. ў 1911, радавы, прапаў без вестак 15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ЕШЧА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</w:t>
      </w:r>
      <w:r>
        <w:rPr>
          <w:b w:val="false"/>
          <w:sz w:val="30"/>
          <w:szCs w:val="30"/>
          <w:lang w:val="ru-RU"/>
        </w:rPr>
        <w:t>104</w:t>
        <w:tab/>
        <w:t>ЛЯШКЕВІЧ Пётр Казіміравіч, н. ў 190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</w:t>
      </w:r>
      <w:r>
        <w:rPr>
          <w:b w:val="false"/>
          <w:sz w:val="30"/>
          <w:szCs w:val="30"/>
          <w:lang w:val="ru-RU"/>
        </w:rPr>
        <w:t xml:space="preserve">105   </w:t>
        <w:tab/>
        <w:t>ЛЯШЧЭВІЧ Канстанцін Віктаравіч, н. ў 1914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  </w:t>
      </w:r>
      <w:r>
        <w:rPr>
          <w:b w:val="false"/>
          <w:sz w:val="30"/>
          <w:szCs w:val="30"/>
          <w:lang w:val="ru-RU"/>
        </w:rPr>
        <w:t>106</w:t>
        <w:tab/>
        <w:t>САДОЎСКІ Іван Ільіч, н. ў 191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ЛІНАВ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107</w:t>
        <w:tab/>
        <w:t xml:space="preserve">  ЛЕГАНОВІЧ Франц Вікенцьевіч, н. ў 1926, ра/давы, загінуў у красавіку 1945 пад г. Брно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Л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08</w:t>
        <w:tab/>
        <w:t>АЎГУСЦІНОВІЧ Іван Феліксавіч, н. ў 1928,прапаў бсз вестак 22.1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109</w:t>
        <w:tab/>
        <w:t>БРОЎКА Мечыслаў Пятровіч, н. ў 1913, радавы, памёр ад ран 3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РА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10</w:t>
        <w:tab/>
        <w:t>МЫШУК Антон Лукашавіч, н. ў 1902, прапаў без вестак 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ЕМЯ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11</w:t>
        <w:tab/>
        <w:t>ШАПЕЛЬ Канстанцін Францавіч, н. ў 1912,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ЕЛЯ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12</w:t>
        <w:tab/>
        <w:t>ІВАШКЕВІЧ Андрэй Андрэевіч, н. ў 1909, радавы, прапаў без вестак 28.6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ЙСТАМ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КУШКО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13</w:t>
        <w:tab/>
        <w:t>ГІСІЧ Антон Дзмітрыевіч, н. ў 1914, радавы,заг. 26.1.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РДЗЯ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14</w:t>
        <w:tab/>
        <w:t>ВАЙДА Аляксей Андрэевіч, н. ў 1918, црапаў бс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115</w:t>
        <w:tab/>
        <w:t>КОЗЕЛ Сямён Сцяланавіч, н. ў 1897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116</w:t>
        <w:tab/>
        <w:t>ЛІС Антон Фёдаравіч, н. ў 1906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ОЙСТАМ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11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ab/>
        <w:t>БРОЎКА Антон Іванавіч, н. ў 1918, радавы, прапаў без вестак 19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118</w:t>
        <w:tab/>
        <w:t>ГАКУЦЬ Канстанцін Іванавіч, н. ў 1909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>119</w:t>
        <w:tab/>
        <w:t xml:space="preserve"> ПІШЧАКА Юльян Пятровіч, н. ў 1903, радавы? загінуў 5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  <w:lang w:val="ru-RU"/>
        </w:rPr>
        <w:t xml:space="preserve">120 </w:t>
        <w:tab/>
        <w:t xml:space="preserve"> ТРЫЗНА Браніслаў Адольфавіч, н. ў 1907, памёр ад ран 19.3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ОСТР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 xml:space="preserve">121 </w:t>
        <w:tab/>
        <w:t>ГОРБАЧ Канстанцін Іванавіч, н. ў 1912, радавы загінуў 8.7 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УГ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2</w:t>
        <w:tab/>
        <w:tab/>
        <w:t>ЛЯВОШКА Браніслаў Міхайлавіч, н. ў 1926, радавы, загінуў 25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3</w:t>
        <w:tab/>
        <w:tab/>
        <w:t>СТАШКО Канстанцін Ігаатавіч, н. ў 1926, радавы, загінуў 23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4</w:t>
        <w:tab/>
        <w:tab/>
        <w:t xml:space="preserve">ШУЛЬГА Вікенцій Аляксандравіч, н. ў 1909,. радавы, прапаў без вестак у красавіку 1945.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5</w:t>
        <w:tab/>
        <w:tab/>
        <w:t>ШУЛЬГА Пётр Іосіфавіч, н. ў 1915, радавы, прапаў без вестак у кастрычнік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ЗЯРВЕ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 </w:t>
      </w:r>
      <w:r>
        <w:rPr>
          <w:b w:val="false"/>
          <w:sz w:val="30"/>
          <w:szCs w:val="30"/>
          <w:lang w:val="ru-RU"/>
        </w:rPr>
        <w:t>126</w:t>
        <w:tab/>
        <w:t>ГАКУЦЬ Франц Усцінавіч, н. ў 1905, радавы, прапаў без вестак 4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БАЛАЦЦ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7</w:t>
        <w:tab/>
        <w:tab/>
        <w:t>ГІСІЧ Іван Васілевіч, н. ў 191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8</w:t>
        <w:tab/>
        <w:tab/>
        <w:t>ПСІЧ Мікалай Іванавіч, н. ў 1909, радавы, загінуў у 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9</w:t>
        <w:tab/>
        <w:tab/>
        <w:t xml:space="preserve">  СКУРСКІ Пётр Васілевіч, н. ў 1926, радавы, загінуў 25.10.1944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0</w:t>
        <w:tab/>
        <w:tab/>
        <w:t>ХОМЧЫЦ Сямён Сямёнавіч, н. ў 1910, загінуў 10.3.1945, пахаваны ў г. Калобжаг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1</w:t>
        <w:tab/>
        <w:tab/>
        <w:t xml:space="preserve">  ЧУКОВІЧ Андрэй Шліпавіч, н. ў 1924, загінуў У 2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МАСЦ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132</w:t>
        <w:tab/>
        <w:t xml:space="preserve"> ШАПЕЛЬ Анатоль Іосіфавіч, н. ў 1920, радавы, загінуў 2.2.1945, пахаваны ва Усходняй Прус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ТРЫ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133</w:t>
        <w:tab/>
        <w:t>ГАКУЦЬ Восіп Ігнатавіч, н. ў 1924, радавы, прапаў без вестак 25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134</w:t>
        <w:tab/>
        <w:t>ГАКУЦЬ Іван Юльянавіч, н. ў 1900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ЛЯШ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5</w:t>
        <w:tab/>
        <w:t>КАЗЯК Уладзімір Іванавіч, н. ў 1914, радавы, прапаў без вс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6</w:t>
        <w:tab/>
        <w:t>КІСЯЛЕВІЧ Іван Васілевіч, н. ў 1914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7</w:t>
        <w:tab/>
        <w:t xml:space="preserve"> КІСЯЛЕВІЧ Іосіф Іванавіч, н. ў 1926, радавы, загінуў 27.10.1944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8</w:t>
        <w:tab/>
        <w:t>КІСЯЛЕВІЧ Пётр Якаўлевіч, н. ў 1910, радавы, памёр ад ран 25.3.1945, пахаваны ў г. Нойда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9</w:t>
        <w:tab/>
        <w:t>КІСЯЛЕВІЧ Яўген Іванавіч, н. ў 1909, радавы, загінуў 15.2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Ц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0</w:t>
        <w:tab/>
        <w:tab/>
        <w:t>ДРАМЛЮК Мікалай Пятровіч, н. ў 1921, радавы, загінуў у красав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1</w:t>
        <w:tab/>
        <w:tab/>
        <w:t>КАРНЕЙ Мікалай Антонавіч, н. ў 1901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2</w:t>
        <w:tab/>
        <w:tab/>
        <w:t xml:space="preserve"> МУСКІ Аляксандр Дзям'янавіч, н. ў 1911, загінуў 17.2.1945, пахаваны ў  г. Камень Паморс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3</w:t>
        <w:tab/>
        <w:tab/>
        <w:t>МУСКІ Уладзімір Антонавіч, н. ў 1911, радавы, загінуў 22.2.1945, пахаваны ў г. Любгаў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4</w:t>
        <w:tab/>
        <w:tab/>
        <w:t>ЦЫРКУНОВІЧ Іван Вікенцьевіч, н. ў 1923, радавы, памёр ад ран 13.2.1945, пахаваны ў г. Тымішаара, Румы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АСЁЛ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5</w:t>
        <w:tab/>
        <w:tab/>
        <w:t>АЎГУСЦІНОВІЧ Антон Пятровіч, н. ў 1986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авы, прапаў без вестак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6</w:t>
        <w:tab/>
        <w:tab/>
        <w:t>ДЗЕВЯЦЕНЬ Валянцін Сямёнавіч, н. ў 1917, радавы, загінуў у 1945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7</w:t>
        <w:tab/>
        <w:tab/>
        <w:t>НАСУРА Вікенцій Іосіфавіч, н. ў 1927, радавы, загінуў у 1945, пахаваны у г. Шленс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8</w:t>
        <w:tab/>
        <w:tab/>
        <w:t xml:space="preserve">  НАСЯКАЙЛА Аляксей Ігаатавіч, н. ў 1911, радавы, загінуў 12.2.1945,  пахаваны у г.  Грыцы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9</w:t>
        <w:tab/>
        <w:tab/>
        <w:t>НАСЯКАЙЛА Мікалай Пятровіч, н. ў 1921, радавы, памёр ад ран 17.10.1944, пахаваны ў Мінску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0</w:t>
        <w:tab/>
        <w:tab/>
        <w:t>ПАСТАРНАК Зыгмунд Іванавіч, н. ў 1918, радавы, прапаў без вестак 22.6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1</w:t>
        <w:tab/>
        <w:tab/>
        <w:t>ПАСТАРНАК Пётр Іванавіч, н. ў 1908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Ц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2</w:t>
        <w:tab/>
        <w:t>КІСЯЛЕВІЧ Пёгр Васілевіч, н. ў 1916, радавы, загінуў 6.2.1945, пахаваны ў г. Познань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3</w:t>
        <w:tab/>
        <w:t>ШАПЕЛЬ Віктар Афанасьевіч, н. ў 1925, радавы, прапаў без ве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ОТ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4</w:t>
        <w:tab/>
        <w:t>ЖУК Павел Сямёнавіч, н. ў 1905, радавы, загінуў 26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5</w:t>
        <w:tab/>
        <w:t>КАРНАЧ Мікалай Мікалаевіч, н. ў 1919, радавы, загінуў 15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6</w:t>
        <w:tab/>
        <w:t xml:space="preserve">КАРНАЧ Уладзімір Іванавіч, н. ў 1918, радавы, загінуў 27.4.1943.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7</w:t>
        <w:tab/>
        <w:t>ХОМЧЫЦ Пётр Канстанцінавіч, н. ў 1911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ЯЛ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8</w:t>
        <w:tab/>
        <w:tab/>
        <w:t>АНДРЫЦА Адам Францавіч, н. ў 1923, радавы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9</w:t>
        <w:tab/>
        <w:tab/>
        <w:t>ВЫСОЦКІ Фёдар Макаравіч, н. ў 1922, радавы, прапаў без вестак у вс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0</w:t>
        <w:tab/>
        <w:tab/>
        <w:t>ГРОДЗЬ Вікенцій Ігнат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1</w:t>
        <w:tab/>
        <w:tab/>
        <w:t>КІСЯЛЕВІЧ Адольф Міхайлавіч, н. ў 1911, радавы, прапаў бс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2</w:t>
        <w:tab/>
        <w:tab/>
        <w:t>НАЙДЗІЧ Вікенцій Ігнатавіч, н. ў 1909, рада-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3</w:t>
        <w:tab/>
        <w:tab/>
        <w:t>ЧЫРЫЦА Іосіф Венядзіктавіч, н. ў 1905, радавы, прапаў бс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ЎШЫ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4</w:t>
        <w:tab/>
        <w:tab/>
        <w:t>ГАНЧАРЫК Іосіф Казіміравіч, н. ў 192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5</w:t>
        <w:tab/>
        <w:tab/>
        <w:t>КУНАВІЧ Юльян Іосіфавіч, н. ў 1919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6</w:t>
        <w:tab/>
        <w:tab/>
        <w:t>ЛОСЬ Антон Пятровіч, н. ў 1908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АСТ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7</w:t>
        <w:tab/>
        <w:tab/>
        <w:t>ГОЛДАР Уладзімір Якімавіч, н. ў 1919, радавы, загінуў у 1944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8</w:t>
        <w:tab/>
        <w:tab/>
        <w:t>ЗАМКОВІЧ Іван Андрэевіч, н. ў 1918, радавы прапаў без вестак 19.6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9</w:t>
        <w:tab/>
        <w:tab/>
        <w:t>КАВАКА Іван Фаміч, н. ў 1912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0</w:t>
        <w:tab/>
        <w:tab/>
        <w:t>ЛЯВОШКА Уладзімір Андрэевіч, н. ў 1917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1</w:t>
        <w:tab/>
        <w:tab/>
        <w:t>ШАЙКО Віктар Гванавіч, п. ў 1914, радавы, загінуў у 1945 у Аўст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2</w:t>
        <w:tab/>
        <w:tab/>
        <w:t>ШАЙКО Іван Васілевіч, н. ў 190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3</w:t>
        <w:tab/>
        <w:tab/>
        <w:t>ШАЙКО Пётр Пятровіч, н. ў 1922, радавы, загінуў 22.11.1944, пахаваны ў г. Іллс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4</w:t>
        <w:tab/>
        <w:tab/>
        <w:t>ЮХНЕВІЧ Аляксандр Аляксандравіч, н. ў 1914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5</w:t>
        <w:tab/>
        <w:tab/>
        <w:t>ЮХНЕВІЧ Аляксандр Якубавіч, н. ў 1904, радавы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ХАЎС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6</w:t>
        <w:tab/>
        <w:t xml:space="preserve">АСКІРКА Андрэй Іванавіч, н. ў 1904, радавы, прапаў бсз вестак 20.9. 1944.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ЧА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7</w:t>
        <w:tab/>
        <w:t>АЛЯНЦЭВІЧ Іван Антонавіч, н. ў 1921, радавы, прапаў без вестак 20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ЖОДЗІШКА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НДРЭЕ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НАРУЦЬ Аляксандр Пятровіч, н. ў 1916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9</w:t>
        <w:tab/>
        <w:t>НАРУЦЬ Антон Пятровіч, н. ў 1914, радавы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ЁСКА БЯРОЗ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ІЛАШЭЎСКІ Браніслаў Эдвардавіч, радавы,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АЙНІДЗ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ДАГОЦКІ Аляксандр Пятровіч, н. ў 1914, радавы, загінуў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2</w:t>
        <w:tab/>
        <w:tab/>
        <w:t>ДАГОЦКІ Іван Пятровіч, н. ў 1905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3</w:t>
        <w:tab/>
        <w:tab/>
        <w:t>РОГАЧ Фёдар Міхайлавіч, н. ў 1921, радавы, загінуў 14.1.1945 у в. Руд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4</w:t>
        <w:tab/>
        <w:tab/>
        <w:t>ШОЦЬ Уладзімір Ільіч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5</w:t>
        <w:tab/>
        <w:tab/>
        <w:t>ШОЦЬ Уладзімір Юльянавіч, н. ў 1919, радавы, загінуў 16.8.1944 у в. Драўбімце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ОРЦІХ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6</w:t>
        <w:tab/>
        <w:t>РОГАЧ Сяргей Васілевіч, н. ў 1922, радавы, сапёр, загінуў 12.8.1943, пахаваны ў в. Папейкіна Духаўшчынскага раёна Смален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ЁСКА ГАРЫДЗЯ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7</w:t>
        <w:tab/>
        <w:t>ГРОДЗЬ Франц Віктаравіч, н. ў 1921, радавы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8</w:t>
        <w:tab/>
        <w:t xml:space="preserve"> КАРНЕЙ Мікалай Антонавіч, н. ў 1921, радавы, загінуў 18.4.1945, у Германіі.                             /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9</w:t>
        <w:tab/>
        <w:t>МУРАШКА Іосіф Вікенцьевіч, н. ў 1906, радавы. прапаў без вестак 11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0</w:t>
        <w:tab/>
        <w:t>МУРАШКА Уладзімір Пятровіч, н. ў 1910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</w:t>
        <w:tab/>
        <w:t>ПАТАШ Уладзімір Аляксандравіч, н. ў 1912, радавы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</w:t>
        <w:tab/>
        <w:t>САДОЎСКІ Міхаіл Аляксандравіч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НЮШ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3</w:t>
        <w:tab/>
        <w:t>КРАШЎНІЦКІ   Канстанцін   Іосіфавіч,   н.   ў 191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4</w:t>
        <w:tab/>
        <w:t>КУЧУК Мечыслаў Антонавіч, н. ў 191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5</w:t>
        <w:tab/>
        <w:t>ЛЯШЧЭВІЧ Іван Іванавіч, н. ў 1918, радавы, прапаў без всстак у верас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6</w:t>
        <w:tab/>
        <w:t>УСАЕВІЧ Канстанцін Іванавіч, н. ў 1911, радавы, загінуў у маі 1945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7</w:t>
        <w:tab/>
        <w:t>ЦІПКА Уладзімір Іванавіч, н. ў 1911, радавы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УБАТОЎ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8</w:t>
        <w:tab/>
        <w:t>ГІЛЬ Баляслаў Іосіфавіч, н. ў 1905, радавы, загінуў 19.3.1945, н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9</w:t>
        <w:tab/>
        <w:t>ПЛЬ Іосіф Антонавіч, н. ў 1911, радавы, памёр у палоне ў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0</w:t>
        <w:tab/>
        <w:t>КАЗЛОЎСКІ Міхаіл Віктаравіч, н. ў 1918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1</w:t>
        <w:tab/>
        <w:t>САДОЎСКІ І^анстанцін Адамавіч, н. ў 1924, радавы, прапаў без вс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О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2</w:t>
        <w:tab/>
        <w:t>БРОЎКА Мечыслаў Пятровіч, н. ў 1913, памёр ад ран у шпіталі 3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3</w:t>
        <w:tab/>
        <w:t>ГАЛЯК Антон Сямёнавіч, н. ў 1922, радавы, прапаў без вестак у чэрв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4</w:t>
        <w:tab/>
        <w:t>ГРЫЦКЕВІЧ  Іван, н. ў 1911. Мабілізаваны ў польскае войска ў 1939. Ваяваў з 1942 у арміі Андэрса ў Іранс, потым у складзе 2-га польскага корпуса ў Афрыцы і Італіі. Цяжка парансны пад Монтэ Касіна. Памёр ад ран у шніталі 16.4.1946. Пахаваны на вайсковых могілках у г. Балоння, Італія. Узнагароджаны 4 баявымі ордэнамі, крыж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5</w:t>
        <w:tab/>
        <w:t>ДУДЗІНСКІ Антон Вікенцьевіч, н. ў 1908, радавы, загінуў 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6</w:t>
        <w:tab/>
        <w:t>ЛУК'ЯНОВІЧ Андрэй Антонавіч, н. ў 1912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7</w:t>
        <w:tab/>
        <w:t>РАКЕЦЬ Іосіф Браніслававіч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БЛОЦЦ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8</w:t>
        <w:tab/>
        <w:t>ГІСІЧ Іван Васілевіч, н. ў 1918, радавы, прапаў бсз вестак у жніў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9</w:t>
        <w:tab/>
        <w:t>ГІСІЧ Мікалай Іванавіч, н. ў 1909, радавы, загінуў 2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0</w:t>
        <w:tab/>
        <w:t>ГІСІЧ Міхаіл Дзмітрыевіч, н. ў 1900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1</w:t>
        <w:tab/>
        <w:t>ГІСІЧ Уладзімір Іванавіч, н. ў 1918, радавы, прапаў без вестак у жніў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2</w:t>
        <w:tab/>
        <w:t xml:space="preserve">ХОМЧЫЦ Сямён Сямёнавіч, н. ў 1922, радавьь загінуў 11.3.1945,  пахаваны ў Польшч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3</w:t>
        <w:tab/>
        <w:t xml:space="preserve"> ЧУКОВІЧ Андрэй Піліпавіч, н. ў 1925, радавы, заннуў 2.12.1944 у раёне г. Будапешт, Венгрыя.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ЗАВЕЛЛЯ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4</w:t>
        <w:tab/>
        <w:t xml:space="preserve"> ГРЫНКЕВІЧ Яўген Віктаравіч, н. ў 1910, радавы, загінуў 27.4.1945 пад Берлінам.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5</w:t>
        <w:tab/>
        <w:t>МАРЦІШОНАК   Канстанцін   Іванавіч,   н.   ў 1923, радавы, загінуў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6</w:t>
        <w:tab/>
        <w:t>МАРЦІШОНАК Міхаіл Вікенцьевіч, н. ў1901, ст. сяржант, загінуў 9.3.1944 у Эсто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КАЗЯНЯТЫ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7</w:t>
        <w:tab/>
        <w:t>СКРОБАТ Павел Аляксандравіч, н. ў 1908, радавы, загінуў у 1945 у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ЛПЯ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8</w:t>
        <w:tab/>
        <w:t>БЕНІЦЭВІЧ Нікадзім Іосіфавіч, н. ў 1914, , радавы,   загінуў у 1945 у Польш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9</w:t>
        <w:tab/>
        <w:t>БЕНІЦЭВІЧ Франц Станіславовіч, н. ў 1901, , радавы,  памёр ад ран 25.2.1945,  пахаваны ў г. Гданьск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0</w:t>
        <w:tab/>
        <w:t>КАНАПЕЛЬКА Іосіф Іванавіч, н. ў 191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1</w:t>
        <w:tab/>
        <w:t>ШАПЕЛЬ Уладзімір Міхайлавіч, н. ў 1902, радавы, загінуў 2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2</w:t>
        <w:tab/>
        <w:t>ШАПЕЛЬ Фелікс Міхайлавіч, н. ў 1911, радавы, прапаў без вестак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ПА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3</w:t>
        <w:tab/>
        <w:t>КОНАН Браніслаў Алдрэевіч, н. ў 1924, рада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4</w:t>
        <w:tab/>
        <w:t>РОГАЧ Іпаліт Вікенцьевіч, н. ў 1910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5</w:t>
        <w:tab/>
        <w:t>ЧЫРЫЦА Адам Вікенцьевіч, н. ў 1924, рада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6</w:t>
        <w:tab/>
        <w:t>ШЭМБЕР Станіслаў Іосіфавіч, н. ў 1923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РКО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7</w:t>
        <w:tab/>
        <w:t>ГІЛЬ Эдвард Іосіфавіч, н. ў 1907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8</w:t>
        <w:tab/>
        <w:t>БАРАНОЎСКІ Станіслаў Петровіч, н. ў 1906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БАРДЗІЛОЎСКІ Мікалай Вікенцьевіч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НІЖ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0</w:t>
        <w:tab/>
        <w:t>ГРЫШКЕВІЧ Іван Восіпавіч, н. ў 1912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1</w:t>
        <w:tab/>
        <w:t>МІЗУЛА Іосіф Юльянавіч, н. ў 1928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СТАРЫ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2</w:t>
        <w:tab/>
        <w:t>АЎГУСЦІНОВІЧ   Іван   Браніслававіч,   н.  ў 1922, радавы, загінуў 8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3</w:t>
        <w:tab/>
        <w:t>БЕНІЦЭВІЧ Аляксандр Зыдоравіч, н. ў 1922,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4</w:t>
        <w:tab/>
        <w:t>БЕНІЦЭВІЧ Іван Вікенцьевіч, н. ў 1922,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5</w:t>
        <w:tab/>
        <w:t>ДЗЁЎКШ Міхаіл Іванавіч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ИЛЬ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6</w:t>
        <w:tab/>
        <w:t xml:space="preserve"> СТРАЛЬЧЫНСКІ Пётр Юльянавіч, н. ў 1917, радавы, загінуў у 1942 у Смален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СЛ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7</w:t>
        <w:tab/>
        <w:t>БЛАЖКО Іван Мартынавіч, н. ў 1914, радавы, памёр ад ран у лютым 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8</w:t>
        <w:tab/>
        <w:t>ЛОСЬ Антон Пятровіч, н. ў 1908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9</w:t>
        <w:tab/>
        <w:t>МАНЧАК Пётр Вікенцьевіч, н. ў 1917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0</w:t>
        <w:tab/>
        <w:t>ПАСЕЦКІ Канстанцін Вікенцьевіч, н. ў 191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1</w:t>
        <w:tab/>
        <w:t>ХАРКО Фелікс Міхайлавіч, н. ў 191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2</w:t>
        <w:tab/>
        <w:t>ЯРМАК Альбін Антонавіч, н. ў 1925, радавы, загінуў 18.1.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3</w:t>
        <w:tab/>
        <w:t>РОЗЕПОЛЬ Станіслаў Іванавіч, н. ў 1925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4</w:t>
        <w:tab/>
        <w:t>ФІЛІМОНЧЫК Іван Міхайлавіч, н. ў 1914, радавы, мінамётчык, прапаў без вестак 25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5</w:t>
        <w:tab/>
        <w:t>ФІЛІМОНЧЫК Станіслаў Іосіфавіч, н. ў 1924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АЧА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6</w:t>
        <w:tab/>
        <w:t>ГРЫБ Дамінік Пятровіч, н. ў 1911, радавы, прапаў без вестак 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7</w:t>
        <w:tab/>
        <w:t>ГРЫБ Іосіф Іосіфавіч, н. ў 1919, радавы, прапаў без вестак у верас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8</w:t>
        <w:tab/>
        <w:t>КЛЯВЕЦ Станіслаў Ігнатавіч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ЕНЦЯ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9</w:t>
        <w:tab/>
        <w:t>РУДЫ Іосіф Іосіфавіч, н. ў 1906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ЫРАВАТ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0</w:t>
        <w:tab/>
        <w:t xml:space="preserve"> БЛАШКО Імпаліт Феліксавіч, н. ў 1920, загінуў у 1944 у г. Калінінград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1</w:t>
        <w:tab/>
        <w:t>АЛЬХІМОВІЧ Мікалай Ігнатавіч, н. ў 1916, радавы, загінуў 12.11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2</w:t>
        <w:tab/>
        <w:t>АЛЬХІМОВІЧ Уладзімір Іванавіч, н. ў 1916,    памёр ад ран 19.11.1944, пахаваны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3</w:t>
        <w:tab/>
        <w:t>МАРЦІШОНАК Дзмітрый Сямёнавіч, н. ў 1899, мал. сяржант, загінуў 25.3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УКРОПЕ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4</w:t>
        <w:tab/>
        <w:t xml:space="preserve"> КАБАК Віктар Мікалаевіч, н. ў 1912, радавы,  загінуў 24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5</w:t>
        <w:tab/>
        <w:t>ЛІСОЎСКІ Уладзімір Вікенцьевіч, н. ў 192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6</w:t>
        <w:tab/>
        <w:t>ФІЛІМОНЧЫК Іван Міхайлавіч, н. ў 1913, радавы, прапаў без вестак 25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АЛЕ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ЛЯН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7</w:t>
        <w:tab/>
        <w:tab/>
        <w:t>ГІСІЧ Андрэй Фёдаравіч, н. ў 1904, радавы, памёр ад ран 26.3.1945, пахаваны ў в. Наймюль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8</w:t>
        <w:tab/>
        <w:tab/>
        <w:t xml:space="preserve">     ДЗЯКУРНА Сяргей Максімавіч, н. ў 1914, радавы, загінуў 15.1.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9</w:t>
        <w:tab/>
        <w:tab/>
        <w:t xml:space="preserve">ДРАМЛЮК Уладаімір Фаміч, н. ў 1918, радавы, прапаў без вестак у ліпені 194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0</w:t>
        <w:tab/>
        <w:tab/>
        <w:t xml:space="preserve"> ЗІМНІЦКІ Дзям'ян Віктаравіч, н. ў 1904, радавы, загінуў 28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1</w:t>
        <w:tab/>
        <w:tab/>
        <w:t>КАМІНСКІ Уладзімір Сямёнавіч, н. ў 1921, радавы, загінуў у красавіку 1945, пахаваны ў г. Будапешт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2</w:t>
        <w:tab/>
        <w:tab/>
        <w:t>ЛАЗАР Пётр Барысавіч, н. ў 1911, радавы, загінуў у 1945, пахаваны ў г. Буданешт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3</w:t>
        <w:tab/>
        <w:tab/>
        <w:t>ЛАПЫЦЬКА Барыс Пятровіч, н. ў 1907, рада-вы, загінуў 12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4</w:t>
        <w:tab/>
        <w:tab/>
        <w:t>МЕЙСАК Аляксандр Максімавіч, п. ў 1904, радавы, прапаў без вестак у сакав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5</w:t>
        <w:tab/>
        <w:tab/>
        <w:t>МЕЙСАК Андрэй Іванавіч, н. ў 1902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6</w:t>
        <w:tab/>
        <w:tab/>
        <w:t>МЕЙСАК Андрэй Усцінавіч, н. ў 1902, радавы, памер ад ран 23.1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7</w:t>
        <w:tab/>
        <w:tab/>
        <w:t>МЕЙСАК Васіль Рыгоравіч, н. ў 1903, радавы, загінуў 7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8</w:t>
        <w:tab/>
        <w:tab/>
        <w:t>МЕЙСАК Міхаіл Сцяпанавіч, н. ў 1920, радавы, загінуў 15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9</w:t>
        <w:tab/>
        <w:tab/>
        <w:t>МЕЙСАК Павел Якімавіч, н. ў 1906, радавы, прапаў без вестак 3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0</w:t>
        <w:tab/>
        <w:tab/>
        <w:t>МЕЙСАК Уладзімір Міхайлавіч, н. ў 1925, радавы, загінуў 10.2.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1</w:t>
        <w:tab/>
        <w:tab/>
        <w:t>НАВУМЧЫК Іосіф Сямёнавіч, н. ў 1900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МЕЛИ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2</w:t>
        <w:tab/>
        <w:t>РАМАНОВІЧ Антон Антонавіч, н. ў 1920, разведчык,  загінуў 6.9.1944,  пахаваны ў г.  Чарняхоўск, Калінінградская вобласц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ЗА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3)</w:t>
        <w:tab/>
        <w:tab/>
        <w:t>ЛЯПЕХА Антон Сяргеевіч, н. ў 1906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4)</w:t>
        <w:tab/>
        <w:tab/>
        <w:t>ЯНЦЭВІЧ Міхаіл Захаравіч, н. ў 1908, радавы, загінуў 18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АЙБ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5)</w:t>
        <w:tab/>
        <w:tab/>
        <w:t>ТАМАШЭВІЧ Міхаіл Фёдаравіч, н. ў 1901, ра давы, загінуў 12.12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6)</w:t>
        <w:tab/>
        <w:tab/>
        <w:t>ШЧАСНЫ Іван Антонавіч, н. ў 1920, радавы,  эагінуў 18.1.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Л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7)</w:t>
        <w:tab/>
        <w:tab/>
        <w:t>КЛЯПАЦКІ Іван Іосіфавіч, н. ў 1910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8)</w:t>
        <w:tab/>
        <w:tab/>
        <w:t>МЫШУК Яфім Пятровіч, н. ў 1921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ВЁТХАВА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9)</w:t>
        <w:tab/>
        <w:tab/>
        <w:t>АЛЬХІМОВІЧ Васіль Максімавіч, радавы, аргылерыст, прапаў без вестак ў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0)</w:t>
        <w:tab/>
        <w:tab/>
        <w:t>БУДВІС Уладзімір Рыгоравіч, н. ў 1920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1)</w:t>
        <w:tab/>
        <w:tab/>
        <w:t>ДУДКО Андрэй Емяльянавіч, н. ў 190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2)</w:t>
        <w:tab/>
        <w:tab/>
        <w:t>ДУДКО Яўген Юльянавіч, н. ў 1918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3)</w:t>
        <w:tab/>
        <w:tab/>
        <w:t xml:space="preserve">КІЗІК Васіль Аляксеевіч, н. ў 1920, прапаў без вестак 30.6.1943.   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4)</w:t>
        <w:tab/>
        <w:tab/>
        <w:t>КІЗІК Васіль Ігнатавіч, н. ў 1907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5)</w:t>
        <w:tab/>
        <w:tab/>
        <w:t>КУКЕЛЬ Адольф Іванавіч, н. ў 1913, радавы,прапа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6)</w:t>
        <w:tab/>
        <w:tab/>
        <w:t>КУКЕЛЬ Эдуард Іванавіч, н. ў 1906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7)</w:t>
        <w:tab/>
        <w:tab/>
        <w:t>ЛІС Барыс Платонавіч, н. ў 1918, радавы, загінуў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8)</w:t>
        <w:tab/>
        <w:tab/>
        <w:t>ЛІС Мікалай Платонавіч, н. ў 191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9)</w:t>
        <w:tab/>
        <w:tab/>
        <w:t>РОГАЧ Іван Піліпавіч, н. ў 1910, радавы, загінуў 25.10.1944 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0)</w:t>
        <w:tab/>
        <w:tab/>
        <w:t>САЛАЧ Генадзь Пракопавіч, н. ў 190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1)</w:t>
        <w:tab/>
        <w:tab/>
        <w:t>УСІК Пётр Іванавіч, н. ў 1918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2)</w:t>
        <w:tab/>
        <w:tab/>
        <w:t>ЦЫБУЛЬСКІ Іосіф Ігнатавіч, н. ў 191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3)</w:t>
        <w:tab/>
        <w:tab/>
        <w:t>ШЫМАН Яўген Сідаравіч, н. ў 191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4)</w:t>
        <w:tab/>
        <w:tab/>
        <w:t>ЯЦЭВІЧ Аляксей Захаравіч, н. ў 1919, радавы, загінуў 17.10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ЛІКАЯ МЫС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5)</w:t>
        <w:tab/>
        <w:tab/>
        <w:t>БРАЗІНСКІ Павел Вікенцьевіч, н. ў 1908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6)</w:t>
        <w:tab/>
        <w:tab/>
        <w:t>ЖДАНОВІЧ Станіслаў Карлавіч, н. ў 1906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7)</w:t>
        <w:tab/>
        <w:tab/>
        <w:t>ПАЛЯК Мікалай Радзівонавіч, радавы, загінуў 3.9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8)</w:t>
        <w:tab/>
        <w:tab/>
        <w:t>ШЧЫГЕЛЬСКІ Уладзімір Канстанцінавіч, н. 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4, радавы, загінуў 13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ЛЕСС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9)</w:t>
        <w:tab/>
        <w:tab/>
        <w:t xml:space="preserve">      КОЗЕЛ Васіль Пятровіч, н. ў 1905, радавы, за гінуў 19.2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0)</w:t>
        <w:tab/>
        <w:tab/>
        <w:t>ПАСЫНАК Яўген Барысавіч, н. ў 1918, радавы, прапаў без вестак 9.9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РУДЗ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1)</w:t>
        <w:tab/>
        <w:tab/>
        <w:t>ДУДКО Андрэй Антонавіч, н. ў 1908, радавы, загінуў 5.2.1945, пахаваны ў г. Марыенбург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2)</w:t>
        <w:tab/>
        <w:tab/>
        <w:t>ДУДКО Васіль Іосіфавіч, н. ў 1920, прапаўбез вестак ў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3)</w:t>
        <w:tab/>
        <w:tab/>
        <w:t>ДУДКО Віктар Пятровіч, н. ў 1921, радавы, загінуў 28.1.1945, пахаваны ў Ольштынскім ваяводств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4)</w:t>
        <w:tab/>
        <w:tab/>
        <w:t>ДУДКО Іван Пятровіч, н. ў 1911, радавы, прапаў без всстак 11.10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5)</w:t>
        <w:tab/>
        <w:tab/>
        <w:t>ДУДКО Мікалай Васілевіч, н. ў 191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6)</w:t>
        <w:tab/>
        <w:tab/>
        <w:t>ДУДКО Уладзімір Васілевіч, н. ў 1923, радавы, прапаў без вестак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7)</w:t>
        <w:tab/>
        <w:tab/>
        <w:t>ЖУКОЎСКІ Мартын Мартынавіч, н. ў 1910, /рада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8)</w:t>
        <w:tab/>
        <w:tab/>
        <w:t>КАЗАКЕВІЧ Іван Антонавіч, н. ў 1924, радавы, прапаў без вестак 10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9)</w:t>
        <w:tab/>
        <w:tab/>
        <w:t>КАЗАКЕВІЧ Пётр Елісеевіч, н. ў 1923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0)</w:t>
        <w:tab/>
        <w:tab/>
        <w:t>КАЗЛОЎСКІ Антон Фадзеевіч, н. ў 192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1)</w:t>
        <w:tab/>
        <w:tab/>
        <w:t xml:space="preserve"> КОДЗЬ Іван Канстанцінавіч, н. ў 1901, радавы, загінуў 6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2)</w:t>
        <w:tab/>
        <w:tab/>
        <w:t>КОДЗЬ Міхаіл Канстанцінавіч, н. ў 1908, радавы, загінуў 19.2.1943 над Ленінград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3)</w:t>
        <w:tab/>
        <w:tab/>
        <w:t xml:space="preserve">КОДЗЬ Уладзімір Канстанцінавіч, н. ў 1912, радавы, загінуў 18.9.1945 пахаваны ў в. Врановіде, Чэхаславакія.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4)</w:t>
        <w:tab/>
        <w:tab/>
        <w:t>ЛАПЫЦЬКА Васільі Сцяпанавіч, н. ў 1926, радавы, прапаў бсз вестак 2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5)</w:t>
        <w:tab/>
        <w:tab/>
        <w:t xml:space="preserve"> ЛІС Міхаіл Рыгоравіч, н. ў 1905, радавы, загінуў 6.12.1944 у Венгрыі. ЛІС Якаў Міхайлавіч, н. ў 1908, радавы, загінуў 6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6)</w:t>
        <w:tab/>
        <w:tab/>
        <w:t>МЕЙСАК Мікалай, н. ў 1921. Мабілізаваны ў польскае   войска  ў   1939.   Загінуў   21.4.1945  пад Монтэ Касіна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г. Балоння, Італ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7)</w:t>
        <w:tab/>
        <w:tab/>
        <w:t>МЕЙСАК Сцяпан Аляксандравіч, н. ў 190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8)</w:t>
        <w:tab/>
        <w:tab/>
        <w:t>САВІЦКІ Іван Мікалаевіч, н. ў 191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9)</w:t>
        <w:tab/>
        <w:tab/>
        <w:t xml:space="preserve"> САВОСЬКА Піліп Міхайлавіч, н. ў 1915, радавы, загінуў 27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0)</w:t>
        <w:tab/>
        <w:tab/>
        <w:t xml:space="preserve">САЛАЛАГУБ Уладзімір Феафілавіч, н. ў 1919,    радавы, загінуў у 1944 ва Усх. Прус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1)</w:t>
        <w:tab/>
        <w:tab/>
        <w:t xml:space="preserve"> СТРАШЫНСКІ Іван Пятровіч, н. ў 1909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2)</w:t>
        <w:tab/>
        <w:tab/>
        <w:t>УСІК Іван Пятровіч, н. ў 1909, радавы, прапаў без вестак у ліпе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3)</w:t>
        <w:tab/>
        <w:tab/>
        <w:t>ЮЖЫК Пётр Аляксеевіч, н. ў 1925, радавы, , санінструктар, загінуў 16.1.1945, пахаваны ў в. Нуна   н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ЛІДЗЕНЯ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4)</w:t>
        <w:tab/>
        <w:tab/>
        <w:t>ВАРАНІШЧА Уладзімір Антонавіч, н. ў 1906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5)</w:t>
        <w:tab/>
        <w:tab/>
        <w:t>ДРЫВЕНЬ Мікалай Пятровіч, н. ў 1923, рада вы, загінуў 4.6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6)</w:t>
        <w:tab/>
        <w:tab/>
        <w:t>СКАРЫНКА Іван Фёдаравіч, н. ў 1906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ГУ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7)</w:t>
        <w:tab/>
        <w:tab/>
        <w:t>УНУКОЎСКІ Іван Сямёнавіч, н. ў 1920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Х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8)</w:t>
        <w:tab/>
        <w:tab/>
        <w:t>БАЛТРОШ Анатоль Мікалаевіч, н. ў 1920, радавы, загінуў у Мінску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9)</w:t>
        <w:tab/>
        <w:tab/>
        <w:t>ПАЎЛОЎСКІ Аляксандр Іванавіч, н. ў 1910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0)</w:t>
        <w:tab/>
        <w:tab/>
        <w:t>ПАЎЛОЎСКІ Васіль Іванавіч, н. ў 1919, радавы, памёр ад ран 16.4.1945, пахаваны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1)</w:t>
        <w:tab/>
        <w:tab/>
        <w:t>СУРЫНТ ЗігмундМаркавіч, н. ў 1923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2)</w:t>
        <w:tab/>
        <w:tab/>
        <w:t>ЯЦЭВІЧ Мікалай Паўлавіч, н. ў 1923, радавы,  загінуў 16.10.1944, пахаваны ў г. Наўямесціс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ЕРАВОЗ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3)</w:t>
        <w:tab/>
        <w:tab/>
        <w:t xml:space="preserve"> ЯНЧУКОВІЧ Вікенцій Ануфрыевіч, н. ў 1910,  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ЯРЭБ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4)</w:t>
        <w:tab/>
        <w:tab/>
        <w:t>АЎДЗЕВІЧ Васіль Сцяпанавіч, н. ў 190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5)</w:t>
        <w:tab/>
        <w:tab/>
        <w:t>МЫШУК Віктар Юльянавіч, н. ў 1918, радавы, загінуў у 1941 пад Ленінград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6)</w:t>
        <w:tab/>
        <w:tab/>
        <w:t>ПАДЛЯШЧУК   Уладзімір   Віктаравіч,   н.   ў 1909, радавы, загінуў у 1944 у Пружанскім раёне Брэсц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7)</w:t>
        <w:tab/>
        <w:tab/>
        <w:t>ПАСЫНАК Уладзімір Іванавіч, н. ў 1914, радавы, загінуў 29.3.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8)</w:t>
        <w:tab/>
        <w:tab/>
        <w:t>СУБАЧ Міхаіл Віктаравіч, н. ў 1904, радавы, загінуў 17.11.1944, пахаваны ў в. Дыал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СВЕТАЧ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9)</w:t>
        <w:tab/>
        <w:tab/>
        <w:t>АСКІРКА Фама Міхайлавіч, н. ў 1901, радавы, загінуў 20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0)</w:t>
        <w:tab/>
        <w:tab/>
        <w:t>БЕНІЦЭВІЧ Аляксей Іванавіч, н. ў 1916, радавы, прапаў без вестак у лютым 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1)</w:t>
        <w:tab/>
        <w:tab/>
        <w:t>ВАРАНІШЧА Агафон Віктаравіч, н. ў 1912, радавы, памёр ад ран 5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2)</w:t>
        <w:tab/>
        <w:tab/>
        <w:t>ВАРАНІШЧА Віктар Віктаравіч, н. ў 1924, радавы, загінуў у 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3)</w:t>
        <w:tab/>
        <w:tab/>
        <w:t>ВАРАНІШЧА Мікалай Паўлавіч, н. ў 1914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4)</w:t>
        <w:tab/>
        <w:tab/>
        <w:t>КАЛОДКА Аляксандр Зыдоравіч, н. ў 1906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5)</w:t>
        <w:tab/>
        <w:tab/>
        <w:t>КАЛОДКА Іван Пятровіч, н. ў 1901, радавы,загінуў у 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6)</w:t>
        <w:tab/>
        <w:tab/>
        <w:t>КАЛОДКА Канстанцін Зыдоравіч, н. ў 1926, радавы, загінуў 10.2.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7)</w:t>
        <w:tab/>
        <w:tab/>
        <w:t>КАЛОДКА Канстанцін Маркавіч, н. ў 1901,  радавы,     загінуў 18.12.1944 у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8)</w:t>
        <w:tab/>
        <w:tab/>
        <w:t>МОЗЫР Сяргей Уладзіміравіч, н. ў 1917.  прызываўся ў 1944 з в. Шалуцькі, радавы, загінуў у маі 1945 у Полып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9)</w:t>
        <w:tab/>
        <w:tab/>
        <w:t>ШАБАЙКОВІЧ Антон Вікенцьевіч, н. ў 1912,радавы, загінуў у снежні 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0)</w:t>
        <w:tab/>
        <w:tab/>
        <w:t xml:space="preserve">ШАБАЙКОВІЧ Тафіль Вікенцьевіч, н. ў 1901, радавы, прапаў без вестак 22.10.1944 у Польшч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1)</w:t>
        <w:tab/>
        <w:tab/>
        <w:t xml:space="preserve"> ШУЛЬЖЫЦКІ Уладзімір Аляксандравіч, н. ў 1912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ВІРЫД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2)</w:t>
        <w:tab/>
        <w:tab/>
        <w:t>АСіІПОЎСКІ Васіль Іванавіч, н. ў 1919, старшы сяржант, загінуў 10.8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3)</w:t>
        <w:tab/>
        <w:tab/>
        <w:t>ЖАБІНСКІ Іван Ягоравіч, н. ў 1905, радавы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4)</w:t>
        <w:tab/>
        <w:tab/>
        <w:t>МЫСКІ Мікалай Іосіфавіч, н. ў 1906, радавы, загінуў 20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5)</w:t>
        <w:tab/>
        <w:tab/>
        <w:t>МЫСКІ Міхаіл Міхайлавіч, н. ў 1908, радавы, загінуў 28.3.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6)</w:t>
        <w:tab/>
        <w:tab/>
        <w:t>МЫСКІ Фадзей Ягоравіч, н. ў 1907, загінуў 18.11.1944, пахаваны на ўскраіне в. Дыал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7)</w:t>
        <w:tab/>
        <w:tab/>
        <w:t>МЫШУК Іосіф Мікалаевіч, н. ў 1903, радавы, прапаў без вестак 9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8)</w:t>
        <w:tab/>
        <w:tab/>
        <w:t>НІКУЛІН Іван Фёдаравіч, н. ў 1907, радавы, загінуў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9)</w:t>
        <w:tab/>
        <w:tab/>
        <w:t>ПУТЫРСКІ Міхаіл Восіпавіч, н. ў 1921, радавы, загінуў 30.1.1945 у Полып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0)</w:t>
        <w:tab/>
        <w:tab/>
        <w:t>ПУТЫРСКІ Пётр Іосіфавіч, н. ў 1924, радавы, загінуў 25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1)</w:t>
        <w:tab/>
        <w:tab/>
        <w:t>СЕРЖАНТ Пётр Казіміравіч, н. ў 1913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2)</w:t>
        <w:tab/>
        <w:tab/>
        <w:t>СТРАШЫНСКІ Міхаіл Фадаеевіч, н. ў 1906, радавы, загінуў 3.2.1945 у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3)</w:t>
        <w:tab/>
        <w:tab/>
        <w:t>СТРУКОЎСКІ Віктар Вікенцьевіч, н. ў 1900, радавы, прапаў без вестак 28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4)</w:t>
        <w:tab/>
        <w:tab/>
        <w:t>ФЕДАРОВІЧ Сямён Іванавіч, н. ў 1912, радавы, прапаў без вестак 1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5)</w:t>
        <w:tab/>
        <w:tab/>
        <w:t>ЮХНЕВІЧ Аляксандр Якаўлевіч, н. ў 1899, радавы, загінуў 5.12.1944 на р. Дунай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К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6)</w:t>
        <w:tab/>
        <w:tab/>
        <w:t>БАРАНЧЫК Міхаіл Іосіфавіч, н. ў 1901, радавы, загінуў 10.11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7)</w:t>
        <w:tab/>
        <w:tab/>
        <w:t>ГРЫШАН Пётр Валяр'янавіч, н. ў 1930, рада-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8)</w:t>
        <w:tab/>
        <w:tab/>
        <w:t>ЖАБІНСКІ Іосіф Мікалаевіч, н. ў 1916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9)</w:t>
        <w:tab/>
        <w:tab/>
        <w:t>ЛЕПЯШЫНСКІ   Уладзімір  Антонавіч,   н.   у1907, радавы, загінуў 18.11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0)</w:t>
        <w:tab/>
        <w:tab/>
        <w:t>МАКСІМОВІЧ Уладзімір Захаравіч, н. ў 1922, радавы, загінуў у 1944 у г. Вілейк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1)</w:t>
        <w:tab/>
        <w:tab/>
        <w:t>СТАРАЖЫНСКІ   Іван   Сільвестравіч,   н.   ў 1924, малодшы сяржант, памёр ад ран 19.1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2)</w:t>
        <w:tab/>
        <w:tab/>
        <w:t xml:space="preserve"> СТРАШЫНСКІ Іван Васілевіч, н. ў 1905, радавы, памёр ад ран 8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3)</w:t>
        <w:tab/>
        <w:tab/>
        <w:t>СТРАШЫНСКІ Іван Віктаравіч, н. ў 1911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4)</w:t>
        <w:tab/>
        <w:tab/>
        <w:t>СТРАШЫНСКІ Іван Восіпавіч, н. ў 1912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5)</w:t>
        <w:tab/>
        <w:tab/>
        <w:t>СТРАШЫНСКІ Іван Сільвестравіч, н. ў 1905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6)</w:t>
        <w:tab/>
        <w:tab/>
        <w:t>СТРАШЫНСКІ Канстанцін Вікенцьевіч, н. ў1924, радавы, загінуў у 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7)</w:t>
        <w:tab/>
        <w:tab/>
        <w:t>СТРАШЫНСКІ Міхаіл Іосіфавіч, н. ў 1924, радавы, аўтаматчык, загінуў 10.11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8)</w:t>
        <w:tab/>
        <w:tab/>
        <w:t>СТРАШЫНСКІ Міхаіл Фадзеевіч, н. ў 1906, сяржант, загінуў у лютым 1945, пахаваны ў в. Палгара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9)</w:t>
        <w:tab/>
        <w:tab/>
        <w:t>СТРАШЫНСКІ Уладзімір Мікалаевіч, н. ў 1906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0)</w:t>
        <w:tab/>
        <w:tab/>
        <w:t>СУКНЕВІЧ Станіслаў Вікенцьевіч, н. ў 190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1)</w:t>
        <w:tab/>
        <w:tab/>
        <w:t>УШАКЕВІЧ Іосіф Вікенцьевіч, н. ў 190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УТ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2)</w:t>
        <w:tab/>
        <w:tab/>
        <w:t>ЖАБІНСКІ Віктар Восіпавіч, н. ў 1906, радавы, загінуў 14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3)</w:t>
        <w:tab/>
        <w:tab/>
        <w:t>КУЛІЦКІ Пётр Восіпавіч, н. ў 1919, радавы, загінуў у 1941 у Льво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4)</w:t>
        <w:tab/>
        <w:tab/>
        <w:t>МАРЦІШОНАК Павел Аляксеевіч, н. ў 1918, старшы сяржант, сапёр, прапаў без вестак 20.11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5)</w:t>
        <w:tab/>
        <w:tab/>
        <w:t>МАСЛАКОВІЧ Іван Іванавіч, н. ў 1905, радавы, прапаў без вестак 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6)</w:t>
        <w:tab/>
        <w:tab/>
        <w:t>ПАСЫНАК Павел Іванавіч, н. ў 1905, радавы, загінуў 17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Н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7)</w:t>
        <w:tab/>
        <w:tab/>
        <w:t>КАВЯЗА Пётр Кузьміч, н. ў 1922, радавы, загінў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РАНЁ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ІНАЎШЧЫЗ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8)</w:t>
        <w:tab/>
        <w:tab/>
        <w:t>ДУРЭЙКА Міхаіл Іванавіч, н. ў 1906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9)</w:t>
        <w:tab/>
        <w:tab/>
        <w:t>ТАРАСЕВІЧ Антон Фёдаравіч, н. ў 1921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ЕЛЯ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0)</w:t>
        <w:tab/>
        <w:tab/>
        <w:t>АПАНАСОВІЧ  Баляслаў  Вікенцьевіч,   н.   ў 1919, радавы, прапаў без вестак у верас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АСЮ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2)</w:t>
        <w:tab/>
        <w:tab/>
        <w:t>АПАНАСОВІЧ Мікалай Юльянавіч, н. ў 1921, радавы, прапаў без вестак 6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3)</w:t>
        <w:tab/>
        <w:tab/>
        <w:t>САВІЦКІ Вацлаў Аляксандравіч, н. ў 1917, радавы, прапаў без вестак 8.5.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4)</w:t>
        <w:tab/>
        <w:tab/>
        <w:t>ЯЦЭВІЧ Франц Якубавіч, н. ў 1904, радавы, загінуў 4.4.1945 у г. Браніслаў, Чэхаславак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ВУ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5)</w:t>
        <w:tab/>
        <w:tab/>
        <w:t>АЎГУСЦІНОВІЧ Якуб Казіміравіч, н. ў 1916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6)</w:t>
        <w:tab/>
        <w:tab/>
        <w:t xml:space="preserve">ВІШНЯК Мікалай Антонавіч, н. ў 1925, радавы, прапаў без вестак у маі 1944.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7)</w:t>
        <w:tab/>
        <w:tab/>
        <w:t xml:space="preserve"> ВІШНЯК Пётр Антонавіч, н. ў 1921, радавы, памёр ад ран 20.3.1945, пахаваны ў г. Дойчэ Крэн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8)</w:t>
        <w:tab/>
        <w:tab/>
        <w:t>ГУРСКІ Вікенцій Іванавіч, н. ў 1903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РАН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9)</w:t>
        <w:tab/>
        <w:tab/>
        <w:t>КАПОЦЬ Уладзімір Мікалаевіч, н. ў 1919, камандзір аддзялення, памёр ад ран 23.4.1945, пахаваны на брацкіх могілках на паўднёван ускраіне г   Блюмбе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0)</w:t>
        <w:tab/>
        <w:tab/>
        <w:t>СОСНА Аляксей Мікалаевіч, н. ў 1913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1)</w:t>
        <w:tab/>
        <w:tab/>
        <w:t>СОСНА Іван Якубавіч, н. ў 1911, радавы, памёр у шпітал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2)</w:t>
        <w:tab/>
        <w:tab/>
        <w:t>ЦЫБОЎСКІ Іосіф Карлавіч, н. ў 1916, радавы, загінуў 24.4.1945 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УБЯН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3)</w:t>
        <w:tab/>
        <w:tab/>
        <w:t>КАСПЯРОВІЧ Іван Антонавіч, н. ў 191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4)</w:t>
        <w:tab/>
        <w:tab/>
        <w:t>ЦЯРЭШКА Юльян Іванавіч, н. ў 1918, радавы, прапаў без вестак у жніў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ЦЮ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5)</w:t>
        <w:tab/>
        <w:tab/>
        <w:t>ВІЛЬКОЎСКІ Іван Ігаатавіч, н. ў 1914, радавы, загінуў 1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6)</w:t>
        <w:tab/>
        <w:tab/>
        <w:t>ТАРАСЕВІЧ Сяргей Клімавіч, н. ў 1923, кулямётчык, прапаў без вестак 2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7)</w:t>
        <w:tab/>
        <w:tab/>
        <w:t>АПАНОВІЧ Міхаіл Станіслававіч, н. ў 1912, радавы, артылерыст, памёр ад ран 14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8)</w:t>
        <w:tab/>
        <w:tab/>
        <w:t>ДУБРОЎСКІ Дамінік Іванавіч, н. ў 1914, радавы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9)</w:t>
        <w:tab/>
        <w:tab/>
        <w:t>КАБАКОЎ Уладзімір Мацвеевіч, н. ў 1897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0)</w:t>
        <w:tab/>
        <w:tab/>
        <w:t>СТРАХ Нікадзім Міхайлавіч, н. ў 1922, радавы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1)</w:t>
        <w:tab/>
        <w:tab/>
        <w:t>ШЫДЛОЎСКІ Уладзімір Пятровіч, н. ў 1923, радавы, наводчык кулямёта, загінуў 27.11.1944, пахаваны ў в. Шварпельн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ГАРЭЛЬШЧЫНА     '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2)</w:t>
        <w:tab/>
        <w:tab/>
        <w:t>АПАНОВІЧ Лявон Іосіфавіч, н. ў 1925, радавы, загінуў у красавіку 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3)</w:t>
        <w:tab/>
        <w:tab/>
        <w:t>БЯЛЬДЗЮГ   Канстанцін   Міхайлавіч,   н.   ў . 1919, радавы, загінуў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ЫБ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4)</w:t>
        <w:tab/>
        <w:tab/>
        <w:t>ЗАБАГОНСКІ Васіль Іванавіч, н. ў 1923, радавы, загінуў 13.10.1944, пахаваны ў в. Всжбіца, Полын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5)</w:t>
        <w:tab/>
        <w:tab/>
        <w:t xml:space="preserve"> ЛІСОЎСКІ Павел Сцшіанавіч, н. ў 1924, радавы, загінуў 22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6)</w:t>
        <w:tab/>
        <w:tab/>
        <w:t xml:space="preserve">ШОЦЬ Аляксандр Іосіфавіч, н. ў 1924, радавы, загінуў 17.3.1945 ва Усх. Прусі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7)</w:t>
        <w:tab/>
        <w:tab/>
        <w:t xml:space="preserve"> ШОЦЬ Міхаіл Міхайлавіч, н. ў 1916, радавы, загінуў 1.5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8)</w:t>
        <w:tab/>
        <w:tab/>
        <w:t>ШОЦЬ Пётр Кандратавіч, н. ў 1923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ВЯТ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9)</w:t>
        <w:tab/>
        <w:tab/>
        <w:t xml:space="preserve">ДУРЭЙКА Іван Восіпавіч, н. ў 1916, радавы, памёр ад ран 16.3.1945, пахаваны ў Польшч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0)</w:t>
        <w:tab/>
        <w:tab/>
        <w:t xml:space="preserve">  КАВАКА Уладзімір Максімавіч, н. ў 1911, радавы, загінуў 15.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1)</w:t>
        <w:tab/>
        <w:tab/>
        <w:t>КАЗАКЕВІЧ Кірыл Кірылавіч, н. ў 1924, радавы, памёр ад ран 3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2)</w:t>
        <w:tab/>
        <w:tab/>
        <w:t>КАПОЦЬ Віктар Іванавіч, н. ў 1923, радавы, загінуў 16.7.1944 у Ровенскай воблаш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3)</w:t>
        <w:tab/>
        <w:tab/>
        <w:t>ПАДБЯРОЗКА Фёдар Іосіфавіч, н. ў 1908, радавы, памёр ад ран 27.4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4)</w:t>
        <w:tab/>
        <w:tab/>
        <w:t xml:space="preserve">  РУДЫ Іван Восйшвіч, н. ў 1910, радавы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МАЛЯРН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5)</w:t>
        <w:tab/>
        <w:tab/>
        <w:t>БАЛУНДА Іосіф Іванавіч, н. ў 1902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ЖГ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6)</w:t>
        <w:tab/>
        <w:tab/>
        <w:t xml:space="preserve"> НАВІЦКІ Міхаіл Іванавіч, н. ў 1908, радавы, загінуў у 1945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ЭЎ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7)</w:t>
        <w:tab/>
        <w:tab/>
        <w:t>ПЛЕСКА Міхаіл Іванавіч, н. ў 191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 ВАВУ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8)</w:t>
        <w:tab/>
        <w:tab/>
        <w:t>МЯДЗВЕДСКІ Фёдар Аляксеевіч, н. ў 1924, радавы, загінуў 31.1.1945, пахаваны на ваенных могілках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МЗ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9)</w:t>
        <w:tab/>
        <w:tab/>
        <w:t>КОЎЗАН Іосіф Казіміравіч, н. ў 1919, радавы, загінуў у 1943 пад Курс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РАЗ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0)</w:t>
        <w:tab/>
        <w:tab/>
        <w:t>ДЗЕМІДОВІЧ Іван Уладзіміравіч, н. ў 1909, радавы, загінуў 10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1)</w:t>
        <w:tab/>
        <w:tab/>
        <w:t>ГУРСКІ Вікенцій Іванавіч, н. ў 1903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КРЭЎ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2)</w:t>
        <w:tab/>
        <w:tab/>
        <w:t xml:space="preserve"> МІХАЛОЎСКІ Канстанцін Фаміч, н. ў 1916,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радавы, загінуў 28.7.1944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3)</w:t>
        <w:tab/>
        <w:tab/>
        <w:t xml:space="preserve">  ТРАЙКОВІЧ   Аляксандр   Міхайлавіч,   н.   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23, радавы, загінуў 18.1.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4)</w:t>
        <w:tab/>
        <w:tab/>
        <w:t>ТРАЙКОВІЧ Пётр Пятровіч, н. ў 1922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КАМЯНІЦА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6</w:t>
        <w:tab/>
        <w:t>ДУБЕНКА Іван Адамавіч, н. ў 1918, радавы, прапаў без вестак у чэрв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Л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7)</w:t>
        <w:tab/>
        <w:tab/>
        <w:t>ТРАЦЦЯК Міхаіл Віктаравіч, н. ў 1906, радавы, загінуў 3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8)</w:t>
        <w:tab/>
        <w:tab/>
        <w:t>ТРАЦЦЯК Франц Іосіф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КРЭВА          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9)</w:t>
        <w:tab/>
        <w:tab/>
        <w:t>АНГЕЛЬСКІ Аляксандр Канстанцінавіч, н. ў 1913, радавы, прапаў без вестак 3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0)</w:t>
        <w:tab/>
        <w:tab/>
        <w:t>АНГЕЛЬСКІ Сямён Канстанцінавіч, н. ў 1907, радавы, памёр ад ран 4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1)</w:t>
        <w:tab/>
        <w:tab/>
        <w:t>БАЛЫШ Рыгор Радзівонавіч, н. ў 1905, радавы, загінуў 16.1.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2)</w:t>
        <w:tab/>
        <w:tab/>
        <w:t>БАРТАШ Станіслаў Іванавіч, н. ў 1900, рада-вы, прапаў бсз вестак у ліп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3)</w:t>
        <w:tab/>
        <w:tab/>
        <w:t>БРАДЗІНСКІ Юльян Іванавіч, н. ў 1904, радавы, прапаў без вестак 25.12.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4)</w:t>
        <w:tab/>
        <w:tab/>
        <w:t>БУДАЙ Канстанцін Уладзіміравіч, н. ў 1923, радавы, прапаў без вестак 18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5)</w:t>
        <w:tab/>
        <w:tab/>
        <w:t>БЫЛШСКІ Рыгор Іванавіч, н. ў 1912, радавы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6)</w:t>
        <w:tab/>
        <w:tab/>
        <w:t>ВАЙЦЯХОЎСКІ Лявонцій Іванавіч, н. ў 1907, радавы, загінуў 31.1.1945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7)</w:t>
        <w:tab/>
        <w:tab/>
        <w:t>ГРЫНКЕВІЧ Міхаіл Фам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8)</w:t>
        <w:tab/>
        <w:tab/>
        <w:t>ГУБІЧ Іван Мартьшавіч, н. ў 1905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9)</w:t>
        <w:tab/>
        <w:tab/>
        <w:t>ДЗЯТКОВІЧ Іван Уладзіміравіч, н. ў 1913, радавы, загінуў 30.7.1944 у г. Алітус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0)</w:t>
        <w:tab/>
        <w:tab/>
        <w:t>ЖЫВАТКЕВІЧ Іван Антонавіч, н. ў 1910, радавы, прапаў без вестак у кастрычніку 1944 пад Беласток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1)</w:t>
        <w:tab/>
        <w:tab/>
        <w:t xml:space="preserve">ЗАГОРСКІ Іван Паўлавіч.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2)</w:t>
        <w:tab/>
        <w:tab/>
        <w:t>КАМАРОЎСКІ Франц Браніслав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3)</w:t>
        <w:tab/>
        <w:tab/>
        <w:t>КАПЫШ Аляксандр Іванавіч, н. ў 1911, радавы, прапаў без вестак 7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4)</w:t>
        <w:tab/>
        <w:tab/>
        <w:t>ЛЕАНОВІЧ Аляксандр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5)</w:t>
        <w:tab/>
        <w:tab/>
        <w:t>ЛЕАНОВІЧ Антон Канстанцінавіч, н. ў 1911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6)</w:t>
        <w:tab/>
        <w:tab/>
        <w:t>МАЖЭЙКА Іосіф Іванавіч, н. ў 1908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7)</w:t>
        <w:tab/>
        <w:tab/>
        <w:t>МАЙСЕЕВІЧ Іван Данілавіч, н. ў 1907, радавы, загінуў 8.10.1944, пахаваны ў в. Малгавуце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8)</w:t>
        <w:tab/>
        <w:tab/>
        <w:t>МАКЕЙ Антон Іванавіч, н. ў 1926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9)</w:t>
        <w:tab/>
        <w:tab/>
        <w:t>МІКУЛЬСКІ Іосіф Юстьшавіч, н. ў 1900, радавы, загінуў 24.3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0)</w:t>
        <w:tab/>
        <w:tab/>
        <w:t>МІХАЛЬКЕВІЧ Аляксандр Іосіфавіч, н. ў 1926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1)</w:t>
        <w:tab/>
        <w:tab/>
        <w:t>МІХАЛЬКЕВІЧ Фёдар Іванавіч, н. ў 1925, радавы, загінуў 21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2)</w:t>
        <w:tab/>
        <w:tab/>
        <w:t>ПЛАТАНОВІЧ Іосіф Васілевіч, н. ў 1924, радавы, памёр ад ран 28.10.1945, пахаваны ў г. Кі-бартай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3)</w:t>
        <w:tab/>
        <w:tab/>
        <w:t>РАПАЦЭВІЧ Уладзімір Сямёнавіч, н. ў 1908, загінуў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4)</w:t>
        <w:tab/>
        <w:tab/>
        <w:t>РАПАЦЭВІЧ Яўстафій Іванавіч, н. ў 1907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5)</w:t>
        <w:tab/>
        <w:tab/>
        <w:t>САКАЛОЎСКІ Аляксандр Сцяпанавіч, н. ў 1902, радавы, памёр ад ран 19.1.1945, пахаваны ў в. Шылменітке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6)</w:t>
        <w:tab/>
        <w:tab/>
        <w:t>СЕРПЕВІЧ Канстанцін Васілевіч, н. ў 1920, радавы, загінуў 13.2.1945, пахаваны на ваенных могілках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7)</w:t>
        <w:tab/>
        <w:tab/>
        <w:t>СІНКЕВІЧ Міхаіл Міхайлавіч, н. ў 1923, радавы, загінуў 8.10.1944, пахаваны ў в. Вярэшнікі, Д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8)</w:t>
        <w:tab/>
        <w:tab/>
        <w:t xml:space="preserve">СМОЛІК Юльян Вікенцьевіч, н. ў 1896, радавы, памёр ад ран 31.3.1945, пахаваны ў Венгрыі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9)</w:t>
        <w:tab/>
        <w:tab/>
        <w:t xml:space="preserve"> ТАМАШ9ВІЧ Іван Раманавіч, н. ў 1901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0)</w:t>
        <w:tab/>
        <w:tab/>
        <w:t>ТРАЙКОВІЧ Пётр Пятровіч, н. ў 1922, радавы, прапаў безіі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1)</w:t>
        <w:tab/>
        <w:tab/>
        <w:t xml:space="preserve">ЦЯЛЕГА Іосіф Іванавіч,  н.  ў  1905, радавы, прапаў без вестак у лютым 1945. ,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2)</w:t>
        <w:tab/>
        <w:tab/>
        <w:t>ЧАЙКА Віктар Спірыдонавіч, н. ў 1924, радавы, загінуў у красавіку 1945 у Гс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3)</w:t>
        <w:tab/>
        <w:tab/>
        <w:t>ШЧАРБІЦКІ Захар Анто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4)</w:t>
        <w:tab/>
        <w:tab/>
        <w:t>ШЧАРБІЦКІ Раман Антонавіч, н. ў 1906, радавы, загінуў 21.8.1944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ЕСКА КРЫЎ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5)</w:t>
        <w:tab/>
        <w:tab/>
        <w:t>ГОМАН Казімір Антонавіч, н. ў 1918, радавы, прапаў бе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6)</w:t>
        <w:tab/>
        <w:tab/>
        <w:t>ГОМАН Пётр Сільвестравіч, н. ў 1907, радавы, загінуў 29.1.1945, пахаваны ў в. Бланкенаў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7)</w:t>
        <w:tab/>
        <w:tab/>
        <w:t>ДУРКО Васіль Кандратавіч, н. ў 1917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8)</w:t>
        <w:tab/>
        <w:tab/>
        <w:t>НАСТАРОВІЧ Іосіф Уладзіміравіч, н. ў 1910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9)</w:t>
        <w:tab/>
        <w:tab/>
        <w:t>СЕРПЕВІЧ Канстанцін Уладзіміравіч, н. ў 1926, радавы, загінуў 18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0)</w:t>
        <w:tab/>
        <w:tab/>
        <w:t>ХАТКЕВІЧ Аляксандр Фёдаравіч, н. ў 1918, радавы, загінуў 13.3.1945 пахаваны ў в. Разенгрунд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1)</w:t>
        <w:tab/>
        <w:tab/>
        <w:t>ШУМСКІ Іван Яфімавіч, н. ў 1915, радавы, загінуў 20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Ш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2)</w:t>
        <w:tab/>
        <w:tab/>
        <w:t>ГРЫВІЦКІ Сцяпан Пятровіч, н. ў 1903, радавы, загінуў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3)</w:t>
        <w:tab/>
        <w:tab/>
        <w:t>ГУБАР Вікенцій Юстынавіч, н. ў 192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ЕНК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4)</w:t>
        <w:tab/>
        <w:tab/>
        <w:t>КАРЦАЎ Мікалай Дзям'янавіч, н. ў 1906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ЛЮДВИНОВА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5)</w:t>
        <w:tab/>
        <w:tab/>
        <w:t>СІДАРОВІЧ Станіслаў Андрэевіч, н. ў 1918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6)</w:t>
        <w:tab/>
        <w:tab/>
        <w:t xml:space="preserve">СТРЫГА Антон Васілевіч, н. ў 1925, радавы, прапаў без вестак 30.9.1944.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7)</w:t>
        <w:tab/>
        <w:tab/>
        <w:t>СТРЫГА Міхаіл Іванавіч, н. ў 1903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КУЛЕ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8)</w:t>
        <w:tab/>
        <w:tab/>
        <w:t>СІМАНОВІЧ Уладзімір Аляксандравіч, н. 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18, радавы, загінуў 31.3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9)</w:t>
        <w:tab/>
        <w:tab/>
        <w:t>ШАЎЛЮК Віктар Васілевіч, н. ў 1926, радавы, загінуў 7.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0)</w:t>
        <w:tab/>
        <w:tab/>
        <w:t>ШАЎЛЮК Рыгор Іосіфавіч, н. ў 1902, радавы, памёр ад ран 29.3.1945, пахаваны ў в. Віцкін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ОНТАЦ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1)</w:t>
        <w:tab/>
        <w:tab/>
        <w:t>АЛЕКСНА Міхаіл Паўлавіч, н. ў 1913, радавы, загінуў 18.2.1945, пахаваны ў м. Разіттэй, Усх.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ЫСІН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2)</w:t>
        <w:tab/>
        <w:tab/>
        <w:t>ЧАРНЕЦКІ Уладзімір Якімавіч, н. ў 1908, радавы, прапаў без вестак 14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НАРК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3)</w:t>
        <w:tab/>
        <w:tab/>
        <w:t>ТАЛЬКОЎСКІ   Вацлаў   Фларыянавіч,   н.   ў 1914, радавы, прапаў без вестак у ліпені 1944 каля г. Роўна, Украі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4)</w:t>
        <w:tab/>
        <w:tab/>
        <w:t>ТАЛЬКОЎСКІ Міхаіл Іпалітавіч, н. ў 1919, радавы, прапаў без вестак у кастрычнік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ПЕЛ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5)</w:t>
        <w:tab/>
        <w:tab/>
        <w:t>БУРДУК Аляксандр Мікалаевіч, н. ў 1900, радавы, загінуў 27.3.1945, пахаваны ў г. Гдыня, Полын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6)</w:t>
        <w:tab/>
        <w:tab/>
        <w:t>КАСАБУЦКІ Віктар Іванавіч, н. ў 1906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7)</w:t>
        <w:tab/>
        <w:tab/>
        <w:t>КАСАБУЦКІ Іван Іванавіч, н. ў 1904, радавы, загінуў 1.5.1945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8)</w:t>
        <w:tab/>
        <w:tab/>
        <w:t>ПЛАТАНОВІЧ Васіль Сямёнавіч, н. ў 1926, радавы, загінуў 29.10.1944, пахаваны ў г. Кібартай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9)</w:t>
        <w:tab/>
        <w:tab/>
        <w:t>РАПАЦЭВІЧ Іван Сямё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ОЛТАР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0)</w:t>
        <w:tab/>
        <w:tab/>
        <w:t>ДЗЕМІДОВІЧ  Уладзімір  Вікенцьевіч,   н.  ў 1917,  радавы, загінуў пад Сталінград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1)</w:t>
        <w:tab/>
        <w:tab/>
        <w:t>МНІХОВІЧ Станіслаў Адольфавіч, н. ў 1922, радавы, прапаў без вестак у жніў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КАЎ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2)</w:t>
        <w:tab/>
        <w:tab/>
        <w:t>КАПУСТА Аляксандр Мацвеевіч, н. ў 1900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3)</w:t>
        <w:tab/>
        <w:tab/>
        <w:t>МАГІТ Салан Аранавіч, н. ў 1925, радавы, прапаў без вестак 7.10.1941 у Смален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4)</w:t>
        <w:tab/>
        <w:tab/>
        <w:t>СМОЛІК Арсеній Міхайлавіч, н. ў 1907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5)</w:t>
        <w:tab/>
        <w:tab/>
        <w:t>ТЫТУШ Аляксандр Яўстафіевіч, н. ў 1920, радавы, памёр ад ран 15.4.1945 у Югасла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6)</w:t>
        <w:tab/>
        <w:tab/>
        <w:t>ТЫТУШ Мікалай Яўстафі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КУЦЕ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7)</w:t>
        <w:tab/>
        <w:tab/>
        <w:t>КАРТАШЭВІЧ Антон Паўлавіч, н. ў 1906, радавы, загінуў 26.10.1944 ва Усх.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ЫМЦЕЛ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8)</w:t>
        <w:tab/>
        <w:tab/>
        <w:t>ЛЕБЕДЗЬ Якаў Самойлавіч, н. ў 190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КІРДЗІМ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9)</w:t>
        <w:tab/>
        <w:tab/>
        <w:t>ГЕРУЦЬ Франц Казіміравіч, н. ў 1916, радавы, прапаў без вестак 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0)</w:t>
        <w:tab/>
        <w:tab/>
        <w:t>МАЖЭЙКА Ануфрый Іосіфавіч, н. ў 1908, радавы, прапаў без вестак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1)</w:t>
        <w:tab/>
        <w:tab/>
        <w:t>СЕЛЯТЫЦКІ Браніслаў Геленавіч, н. ў 1907, радавы, прапаў без вестак 22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АРЫЯ БАР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2)</w:t>
        <w:tab/>
        <w:tab/>
        <w:t>АЛЬШЭЎСКІ Мікалай Станіслававіч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3)</w:t>
        <w:tab/>
        <w:tab/>
        <w:t>ГРЫБАЎ Ілья Аляксандравіч, н. ў 1900, маёр, прапаў без вестак у чэрвені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4)</w:t>
        <w:tab/>
        <w:tab/>
        <w:t>ПЛАТАНОВІЧ Станіслаў Восіп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5)</w:t>
        <w:tab/>
        <w:tab/>
        <w:t>РУТКОЎСКІ Віктар Іванавіч, н. у 1903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ХАРЛ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6)</w:t>
        <w:tab/>
        <w:tab/>
        <w:t>БАГУЦКІ Васіль Антонавіч, н. ў 1913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ЧУХ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7)</w:t>
        <w:tab/>
        <w:tab/>
        <w:t>ГЕРМАН Канстанцін Юльянавіч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8)</w:t>
        <w:tab/>
        <w:tab/>
        <w:t>ГЕРМАН Сцяпан Іванавіч, н. ў 189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9)</w:t>
        <w:tab/>
        <w:tab/>
        <w:t>ГОМАН Сцяпан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0)</w:t>
        <w:tab/>
        <w:tab/>
        <w:t xml:space="preserve"> ЯНКОЎСКІ Франц Антонавіч, н. ў 1907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ЫМ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1)</w:t>
        <w:tab/>
        <w:tab/>
        <w:t>ТАМАШЭВІЧ Францішак Юзафавіч, капрал, памёр ад ран 13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ЮРА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2)</w:t>
        <w:tab/>
        <w:tab/>
        <w:t>СЕРГІЕВІЧ Антон Сцяпанавіч, н. ў 1911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3)</w:t>
        <w:tab/>
        <w:tab/>
        <w:t>СЕРПЕВІЧ Пётр Міхайлавіч, н. ў 1907, радавы, прапаў без вестак у лютым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ДВІГ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4)</w:t>
        <w:tab/>
        <w:tab/>
        <w:t>УРБАНОВІЧ Іван Рыгор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5)</w:t>
        <w:tab/>
        <w:tab/>
        <w:t>УРБАНОВІЧ Рыгор Уладзіміравіч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УШЛЯН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АСІП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6)</w:t>
        <w:tab/>
        <w:tab/>
        <w:t>КІТКЕВІЧ Мацей Іванавіч, н. ў 1918, радавы, прапаў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7)</w:t>
        <w:tab/>
        <w:tab/>
        <w:t xml:space="preserve"> СЯЛЮК  Іван Браніслававіч, н. ў 1910, рада-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8)</w:t>
        <w:tab/>
        <w:tab/>
        <w:t>ЯНЦЭВІЧ Міхаіл Іосіфавіч, н. ў 1911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 ГАЎДЗ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9)</w:t>
        <w:tab/>
        <w:tab/>
        <w:t>ГРЫНКЕВІЧ Рычард Іванавіч, н. ў 1925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0)</w:t>
        <w:tab/>
        <w:tab/>
        <w:t>ПЯТРОЎСКІ Валяр'ян Канстанцінавіч,  н.  ў 192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1)</w:t>
        <w:tab/>
        <w:tab/>
        <w:t>ПЯТРОЎСКІ   Войцех   Канстанцінавіч,   н.   ў І920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ОР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2)</w:t>
        <w:tab/>
        <w:tab/>
        <w:t>УСАРЭВІЧ Ддольф Іванавіч, н. ў 1903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ЖАЛІГО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3)</w:t>
        <w:tab/>
        <w:tab/>
        <w:t>КЛУЙША Часлаў Восіпавіч, н. ў 1920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4)</w:t>
        <w:tab/>
        <w:tab/>
        <w:t>РАДЗЕВІЧ Міхаіл Станіслававіч, н. ў 1912, радавы, загінуў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5)</w:t>
        <w:tab/>
        <w:tab/>
        <w:t>РАДЗЕВІЧ Станіслаў Антонавіч, н. ў 1914, радавы, памёр ад ра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РАПІЎ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6)</w:t>
        <w:tab/>
        <w:tab/>
        <w:t>ЮРЭВІЧ Вітольд Дзянісавіч, н. ў 1909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Ш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7)</w:t>
        <w:tab/>
        <w:tab/>
        <w:t>БАГДАНОВІЧ Іван Іосіфавіч, н. ў 1910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8)</w:t>
        <w:tab/>
        <w:tab/>
        <w:t>БЕЛЯХОВІЧ Казімір Іванавіч, н. ў 1909, радавы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9)</w:t>
        <w:tab/>
        <w:tab/>
        <w:t>КІСЯЛЕВІЧ Іван Фаміч, н. ў 1925, радавы, загінуў 19.6.1944 каля г. Маладз^еч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0)</w:t>
        <w:tab/>
        <w:tab/>
        <w:t>ПЯКАРСКІ Віталь, н. ў 1900^ Мабілізаваны ў польскае войска ў 1939. Ваяваў з 1942 у арміі Андэрса, потым у складзе польскага корпуса. Памёр ад ран 9.5.1946 у г. Балоння, Італ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1)</w:t>
        <w:tab/>
        <w:tab/>
        <w:t>СВІРБУТ Іван Міхайлавіч, н. ў 1909, радавы, загінуў у 1944 каля г. Люблін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2)</w:t>
        <w:tab/>
        <w:tab/>
        <w:t xml:space="preserve">  СНАРСКІ Станіслаў Міхайлавіч, н. ў 1909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АРЫМОН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3)</w:t>
        <w:tab/>
        <w:tab/>
        <w:t>КАПЫШ Станіслаў Уладзіміравіч, н. ў 1908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ЕЛЕЎ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4)</w:t>
        <w:tab/>
        <w:tab/>
        <w:t>ТРАЦЦЯК Іван Вікенцьевіч, н. ў 1921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ЗДРАЧ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5)</w:t>
        <w:tab/>
        <w:tab/>
        <w:t>ЖАБІНСКІ Іван Вікенцьевіч, н. ў 1909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6)</w:t>
        <w:tab/>
        <w:tab/>
        <w:t>КАРДЭЛЬ Станіслаў Браніслававіч, н. ў 1922, радавы, прапаў без вестак у І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7)</w:t>
        <w:tab/>
        <w:tab/>
        <w:t>МАРТУСЕВІЧ Вікенцій Казіміравіч, н. ў 1920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8)</w:t>
        <w:tab/>
        <w:tab/>
        <w:t>ТРЭПЕТ Адольф Іванавіч, н. ў 1915, радавы, памёр ад ран 15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ОЦЕ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9)</w:t>
        <w:tab/>
        <w:tab/>
        <w:t>КАРВЕЦКІ Іван Вікенцьевіч, н. ў 1909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ЧК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0)</w:t>
        <w:tab/>
        <w:tab/>
        <w:t>БАЯРОВІЧ Браніслаў Іосіфавіч, н. ў 1917, радавы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1)</w:t>
        <w:tab/>
        <w:tab/>
        <w:t>КЛУЙША Войцех Станіслававіч, н. ў 1906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2)</w:t>
        <w:tab/>
        <w:tab/>
        <w:t>КЛУЙША Іван Імпалітавіч, н. ў 1917, радавы, прапаў бсз вс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3)</w:t>
        <w:tab/>
        <w:tab/>
        <w:t>ПАШКОЎСКІ Міхаіл Сцяпанавіч, н. ў 1923, радавы, загін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УДЗ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4)</w:t>
        <w:tab/>
        <w:tab/>
        <w:t>ЛУКАШЭВІЧ Міхаіл Антонавіч, н. ў 1909, радавы, памср ад ран 14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ЛАБАД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5)</w:t>
        <w:tab/>
        <w:tab/>
        <w:t>АПЕЧКІН Сямён Іванавіч, н. ў 1922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6)</w:t>
        <w:tab/>
        <w:tab/>
        <w:t>ЕМЯЛЬЯНАЎ Сяргей Кандратавіч, н. ў 1907, радавы, прапаў без вестак 15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7)</w:t>
        <w:tab/>
        <w:tab/>
        <w:t>ЗАМАДА Вацлаў Вікенцьевіч, м. ў 1922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РЫП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8)</w:t>
        <w:tab/>
        <w:tab/>
        <w:t>КАСЕВІЧ Іосіф Адамавіч, н. ў 1920, радавы, прапаў бс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9)</w:t>
        <w:tab/>
        <w:tab/>
        <w:t>КЕДА Фелікс Іосіфавіч, н. ў 190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0)</w:t>
        <w:tab/>
        <w:tab/>
        <w:t>МАРЦІШОНАК Антон Іосіфавіч, н. ў 1319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1)</w:t>
        <w:tab/>
        <w:tab/>
        <w:t>МАЦЕЙКА Ануфрый Восіпавіч, н. ў 1908, радавы, прапаў бсз вестак 20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2)</w:t>
        <w:tab/>
        <w:tab/>
        <w:t>РУТКОЎСКІ Фларыян Казіміравіч, н. ў 1913, радавы, загінуў у ііалоне 27.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3)</w:t>
        <w:tab/>
        <w:tab/>
        <w:t>СТЭФАНОВІЧ Віктар Станіслававіч, н. ў 1921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ІЖЫ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4)</w:t>
        <w:tab/>
        <w:tab/>
        <w:t>ЖАМЕЙТА Вацлау Ьсіфавіч, н. ў 1922, рада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5)</w:t>
        <w:tab/>
        <w:tab/>
        <w:t>ІЎЕЎ Іван Ерафеевіч, н. ў 191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6)</w:t>
        <w:tab/>
        <w:tab/>
        <w:t>МАРЦІШОНАК Браніслаў Віктаравіч, н. ў 1920, радавы, прапаў без вс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ШЧОП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7)</w:t>
        <w:tab/>
        <w:tab/>
        <w:t>КЛУЙША Франц Станіслававіч, н. ў 1917, радавы, загінуў у 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ЯБР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8)</w:t>
        <w:tab/>
        <w:tab/>
        <w:t>КЕДА Павел Антонавіч, н. ў 191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9)</w:t>
        <w:tab/>
        <w:tab/>
        <w:t>КЕДА Уладзімір Антонавіч, н. ў 1922, радавы, прапаў бс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0)</w:t>
        <w:tab/>
        <w:tab/>
        <w:t>МІХАЙЛАЦЬ Віктар Іванавіч, н. ў 1920, радавы, загінуў у 1944, пахаваны ў в. Едвабн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ЫЛОЙЦШ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ДАБРАЎЛ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1)</w:t>
        <w:tab/>
        <w:tab/>
        <w:t>БЕЛЯЧЫЦ Іосіф Іосіфавіч, н. ў 1920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2)</w:t>
        <w:tab/>
        <w:tab/>
        <w:t>ПАШУК Эдмунд Сігізмундавіч, н. ў 1918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ЁСКА ДЗЕНАВ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3)</w:t>
        <w:tab/>
        <w:tab/>
        <w:t>ВАЙШЛКА Уладзімір Мікалаевіч, н. ў 1925, радавы, загінуў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4)</w:t>
        <w:tab/>
        <w:tab/>
        <w:t>ЕМЯЛЬЯН Франц Браніслававіч, н. ў 1923, радавы, прапаў бсз вестак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5)</w:t>
        <w:tab/>
        <w:tab/>
        <w:t>МІЛАШ Браніслаў Ігаатавіч, н. ў 1912, радавы, загінуў у снежні 1945 у Заходняй Памер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6)</w:t>
        <w:tab/>
        <w:tab/>
        <w:t>РЫМША Міхаіл Іосіфавіч, н. ў 1923, радавы, загінуў у маі 1945 у Берлі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РОБ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7)</w:t>
        <w:tab/>
        <w:tab/>
        <w:t>СТАЦІНА Сігізмунд Іванавіч, н. ў 1923, радавы, прапаў без вестак у 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ЫЛОЙЦ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9)</w:t>
        <w:tab/>
        <w:tab/>
        <w:t xml:space="preserve"> БЕЛЯЧЫЦ Франц Іосіфавш, н. й 1918, загінуў па Дняпр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0)</w:t>
        <w:tab/>
        <w:tab/>
        <w:t>ДЗЕЎКШ Леанід Зыдоравіч, п. ў 1924, радавы, загінуў у 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1)</w:t>
        <w:tab/>
        <w:tab/>
        <w:t xml:space="preserve">   САНІОК Вікенцій Міхайлавіч, н. ў 1909, радавы загінуў у 1945 пад Бс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2)</w:t>
        <w:tab/>
        <w:tab/>
        <w:t xml:space="preserve">САНЮК Станіслаў Францавіч, н. ў 1922, радавы загінуў 25.3.1945 у Гсрмаміі.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3)</w:t>
        <w:tab/>
        <w:tab/>
        <w:t>СУХАРЭЎСКІ Мар'ян Іосіфавіч, н. ў 1925, радавы загінуў 26.4.1945 у Германі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ЯВОН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4)</w:t>
        <w:tab/>
        <w:tab/>
        <w:t>КАВЯКА Франц Іванавіч, н. ў 1910, радавы, прапаў  бз вестак у 1945 у Гс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5)</w:t>
        <w:tab/>
        <w:tab/>
        <w:t>КЛАВЯДА Іван Іосіфавіч, н. ў 1913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ІХН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6)</w:t>
        <w:tab/>
        <w:tab/>
        <w:t>ЛУКША Іван Іванавіч, н. ў 1911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ЯСТАНІ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7)</w:t>
        <w:tab/>
        <w:tab/>
        <w:t>ЛОБАЧ Міхаіл Іванавіч, н. ў 1923, радавы, загінуў 1946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ЗБОР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8)</w:t>
        <w:tab/>
        <w:tab/>
        <w:t>САПЕГА Леанід Гіляравіч, н. ў 1920, радавы,   загінуў у 1944 у г. ВІЛЫЕЮС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9)</w:t>
        <w:tab/>
        <w:tab/>
        <w:t xml:space="preserve">  ТАМІЛІЧ Франц Юльянавіч, н. ў 1919, радан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ТАНЧЫНЕНТ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0)</w:t>
        <w:tab/>
        <w:tab/>
        <w:t xml:space="preserve">БЯЛЕВІЧ Міхаіл Іванавіч, н. ў 1922, радавы, загінуў у маі 1945 у Берліне.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1)</w:t>
        <w:tab/>
        <w:tab/>
        <w:t>РОГАЧ Браніслаў Зыдоравіч, н. ў 1924, радавы, загіііуў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2)</w:t>
        <w:tab/>
        <w:tab/>
        <w:t>РОГАЧ Часлаў Феліксавіч, н. ў 1910, радавы,памер у палоне ў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3)</w:t>
        <w:tab/>
        <w:tab/>
        <w:t>СУБКО Франц Іванавіч, н. ў 1910, радавы, загінуў у 1945 на р. Одэ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ІНЬКОВСКІЙ   СЕЛЬСО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УРЧА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4)</w:t>
        <w:tab/>
        <w:tab/>
        <w:t xml:space="preserve">ШУНЬКО Андрэй Сяргеевіч, н. ў 1914, рада вы, загінуў 18.1.1945 ва Усх. Прусіі.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ЯСЕННЯ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5)</w:t>
        <w:tab/>
        <w:tab/>
        <w:t>БАЛЫШ Іван Антонавіч, в. ў 1904, радавы, памёр у палоне ў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6)</w:t>
        <w:tab/>
        <w:tab/>
        <w:t>БАРАН Аляксандр Усцінавіч, н. ў 1910, радавы, загінуў 23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7)</w:t>
        <w:tab/>
        <w:tab/>
        <w:t>БАРАН Іван Васілевіч, н. ў 1913, прапаў бс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8)</w:t>
        <w:tab/>
        <w:tab/>
        <w:t>БАРАН Мікалай Мікалаевіч, н. ў 1907, загінуў   23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9)</w:t>
        <w:tab/>
        <w:tab/>
        <w:t>БАРАН Фёдар Піліпавіч, н. ў 1924, радавы, загінуў 25.3.1944, пахавапы каля хут. Междамніэказ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0)</w:t>
        <w:tab/>
        <w:tab/>
        <w:t>БАРАН Якаў Данілавіч, н. ў 1919, радавы, загінуў 22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1)</w:t>
        <w:tab/>
        <w:tab/>
        <w:t>ЛЯШКЕВІЧ Іван Лявонцьсвіч, м. ў 1908, радавы, загінуў 16.10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2)</w:t>
        <w:tab/>
        <w:tab/>
        <w:t>ШЧАСНЫ Васіль Данілавіч, н. ў 191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3)</w:t>
        <w:tab/>
        <w:tab/>
        <w:t>ШЧАСНЫ Васіль Дзмітрыевіч, н ў 1912, радавы, загінуў 10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4)</w:t>
        <w:tab/>
        <w:tab/>
        <w:t>ШЧАСНЫ Іван Кандратавіч, н. ў 1918, радавы, памер ад ран 10.11.1944, пахаваны ў м. Буды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5)</w:t>
        <w:tab/>
        <w:tab/>
        <w:t>ШЧАСНЫ Леанід Паўлавіч, н. ў 1924, раданы, памёр ад ран 20.4.1945, пахаваны ў г. Рыбнік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6)</w:t>
        <w:tab/>
        <w:tab/>
        <w:t>ІІІЧАСНЫ Уладзімір Паўлавіч, н. ў 190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7)</w:t>
        <w:tab/>
        <w:tab/>
        <w:t>ЯСКЕВІЧ Іван Лявонцьевіч, н. ў 1916, радавм, загінуў 18.11.1944, нахаваны каля в. Андрашы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ГАРБА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8)</w:t>
        <w:tab/>
        <w:tab/>
        <w:t xml:space="preserve">   АБРАМОВІЧ Кірыл Васілевіч, н. ў 1910, радавы, загінуў 18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9)</w:t>
        <w:tab/>
        <w:tab/>
        <w:t>КРЫЖЭВІЧ Антон Сямёнавіч, н. ў 1906, радавы, загінуў 20.11.1944, пахаваны ў раёне г. Будапешт, Вс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0)</w:t>
        <w:tab/>
        <w:tab/>
        <w:t xml:space="preserve"> РУСАКЕВІЧ Іосіф Лукіч, н. ў 1907, радавы, прапаў бс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1)</w:t>
        <w:tab/>
        <w:tab/>
        <w:t>РУСАКЕВІЧ Мацвей Лукіч, н. ў 1912, радавы, в/ч 51030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2)</w:t>
        <w:tab/>
        <w:tab/>
        <w:t xml:space="preserve">    РУСАКЕВІЧ Фадзей Лукіч, н. ў 1906, радааы, памёр ад ран 16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ГОР'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3)</w:t>
        <w:tab/>
        <w:tab/>
        <w:t>ВЯРЫНСКІ Рытор Сцяпаншіч, н. ў 1917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4)</w:t>
        <w:tab/>
        <w:tab/>
        <w:t>ГРЫНЕВІЧ Аляксей Аляксандравіч, н. ў 1924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5)</w:t>
        <w:tab/>
        <w:tab/>
        <w:t>ГРЫНЕВІЧ Мікалай Уладзіміравіч, н. ў 1904, радавы, загінуў 16.1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6)</w:t>
        <w:tab/>
        <w:tab/>
        <w:t>КАСЕНКА Міканор Сямёнавіч, н. ў 192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7)</w:t>
        <w:tab/>
        <w:tab/>
        <w:t xml:space="preserve"> КАЧАНОЎСКІ Міхаіл Іосіфавіч, н. ў 1898, радавы, загінуў 1.12.1944, пахаваны ў в. Развілішкі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8)</w:t>
        <w:tab/>
        <w:tab/>
        <w:t>КАЧАНОЎСКІ Міхаіл Іосіфавіч, н. ў 1903, радавы, памёр ад ран 17.12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9)</w:t>
        <w:tab/>
        <w:tab/>
        <w:t>КАЧАНОЎСКІ Сяргей Восіпавіч, н. ў 1900, загінуў 27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0)</w:t>
        <w:tab/>
        <w:tab/>
        <w:t>НАВШСКІ Рыгор Фаміч, н. ў 1914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1)</w:t>
        <w:tab/>
        <w:tab/>
        <w:t>НАВІНСКІ Фрыдрых Фаміч, н. ў 192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2)</w:t>
        <w:tab/>
        <w:tab/>
        <w:t>РОЎНЫ Міхаіл Кірылавіч, н. ў 1915, радавы, загінуў 1.8.1944, пахаваны ў в.Кумеце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3)</w:t>
        <w:tab/>
        <w:tab/>
        <w:t>СЕРАДА Іларыён Фаміч, н. ў 1918, радавы, прапаў без вестак у лістападзе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4)</w:t>
        <w:tab/>
        <w:tab/>
        <w:t>ШУНЬКО Міхаіл Мацвеевіч, н. ў 1924, радавы, загінуў 19.4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5)</w:t>
        <w:tab/>
        <w:tab/>
        <w:t>ЮХНЕВІЧ Вацлаў Ксаверавіч, н. ў 1927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АПЛ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6)</w:t>
        <w:tab/>
        <w:tab/>
        <w:t xml:space="preserve">КУКЕЛЕВІЧ Аляксей Міхайлавіч, н. ў 1924,   радавы, загіііуў 24.1.1945, пахавамы ў г. Кракаў,   Польшча.                           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ЁСКА КАТЫ          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7)</w:t>
        <w:tab/>
        <w:tab/>
        <w:t xml:space="preserve">  ВАЙЦЯХОЎСКІ Іван Емяльянавіч, н  ў 1905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8)</w:t>
        <w:tab/>
        <w:tab/>
        <w:t xml:space="preserve"> ВАЙЦЯХОЎСКІ Леанід Іосіфавіч н ў 1924 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9)</w:t>
        <w:tab/>
        <w:tab/>
        <w:t>ЛЯПЕХА Якаў Макаравіч, н. ў 1900, радавы.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0)</w:t>
        <w:tab/>
        <w:tab/>
        <w:t>ПАЎЛЮКЕВІЧ Канстанцін Пііліпавіч, н ў 1916, радавы, загінуў 5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1)</w:t>
        <w:tab/>
        <w:tab/>
        <w:t>ХЛЯБОВІЧ Павел Пятровіч, н. ў 1911, радавы, прапаў бсз вестак 22.10.1944, пахаваны ў в. Нова-Яхронка, Полы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ЕЎ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2)</w:t>
        <w:tab/>
        <w:tab/>
        <w:t xml:space="preserve">  БАРАН Мікалай Міхайлавіч, н. ў 1920, радавы, загінуў 5.12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3)</w:t>
        <w:tab/>
        <w:tab/>
        <w:t xml:space="preserve">БАРАН Сямён Усцінавіч, н. ў 1906, радавы, загінуў  21.3.1945 у Польшчы.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4)</w:t>
        <w:tab/>
        <w:tab/>
        <w:t>БОБРЫК Пётр Рыгоравіч, п. ў 1906, радавы, прапаў без вестак у лютым 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5)</w:t>
        <w:tab/>
        <w:tab/>
        <w:t>Бобрык Петр Рыгоравіч 1906 г.н.  прапаў без вестак у 1944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6)</w:t>
        <w:tab/>
        <w:tab/>
        <w:t>ГАЙДУКЕВІЧ Генадзь Мікалаевіч, н ў 1922, радавы, прапаў без вестак 30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7)</w:t>
        <w:tab/>
        <w:tab/>
        <w:t>ГАЙДУКЕВІЧ Мікалай Мікалаевіч, н. ў 1906, радавы, прапаў бсз вс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8)</w:t>
        <w:tab/>
        <w:tab/>
        <w:t>ГАЙДУКЕВІЧ   Уладзімір   Гаурылавіч,     малодшы сяржант, загінуў 23.4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9)</w:t>
        <w:tab/>
        <w:tab/>
        <w:t>ГАЙДУКЕВІЧ Яўстафій Мікалаевіч, н. ў 1923,  загінуў   16.10.1944,   пахаваны   ў  г. Наўлемпіс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0)</w:t>
        <w:tab/>
        <w:tab/>
        <w:t>ТАМАШЭВІЧ Сцяпан Аляксссвіч, п. ў 1904, радавы,  :іапнуў  28.3.1945,  пахаваны  ў  г.Гдыня, Польшч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1)</w:t>
        <w:tab/>
        <w:tab/>
        <w:t>УСІК Павел Пятровіч, н. ў 1924, радавы, памёр ад ран 18.1.1945 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2)</w:t>
        <w:tab/>
        <w:tab/>
        <w:t>УСІК Пётр Пятровіч, н. ў 1916, радавы, загінуў 15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3)</w:t>
        <w:tab/>
        <w:tab/>
        <w:t>ШЧАСНЫ Канстанцін Пятровіч, н. ў 1912, радавы, прапаў бс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4)</w:t>
        <w:tab/>
        <w:tab/>
        <w:t>ШЧАСНЫ Міхаіл Піліпавіч, н. ў 1921, радавы,загінуў 8.11.1944, пахаваны ў в.Дыал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УН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5)</w:t>
        <w:tab/>
        <w:tab/>
        <w:t>ЗАЛЕСКІ Аляксандр Захаравіч, н. ў 1918, радавы, загінуў 25.11.1940 у Карэл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6)</w:t>
        <w:tab/>
        <w:tab/>
        <w:t>ЗАЛЕСКІ Іосіф Дзянісавіч, н. ў 1912, радавы,загінуў 26.3.1945, пахаваны ў г. Аліва, Полын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7)</w:t>
        <w:tab/>
        <w:tab/>
        <w:t>ЗАЛЕСКІ Уладзімір Гаўрылавіч, п. ў 1912, радавы, загінуў 17.1.1945 у Полы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8)</w:t>
        <w:tab/>
        <w:tab/>
        <w:t>ТАМАШЭВІЧ Алякеей Іосіфавіч, н. ў 1927, загінуў 22.6.1944, пахаваны ў в. Юзэфав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9)</w:t>
        <w:tab/>
        <w:tab/>
        <w:t>ТАМАШЭВІЧ Мікалай Іосіфавіч, н. ў 1921, радавы, прапаў без всстак 2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0)</w:t>
        <w:tab/>
        <w:tab/>
        <w:t>ТАМАШЭЎСКІ Фёдар Госіфавіч, н. ў 1901, радавы, прапаў без вс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1)</w:t>
        <w:tab/>
        <w:tab/>
        <w:t>ЦАРЫК Мікалай Емяльянавіч, н. ў 1920, радавы,  ПАМЕР АД  ран 26.3.1945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ЛАС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2)</w:t>
        <w:tab/>
        <w:tab/>
        <w:t>АНОП Аіггон Міхайлавіч, н ў 190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3)</w:t>
        <w:tab/>
        <w:tab/>
        <w:t>ВОЙТКА Уладзімір Аляксандравіч, н. ў 1922, радавы, прапаў без вестак 21.4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4)</w:t>
        <w:tab/>
        <w:tab/>
        <w:t>ГРЫВІЦКІ Аляксандр Аляксандравіч, н. ў 1917, радавы, загінуў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5)</w:t>
        <w:tab/>
        <w:tab/>
        <w:t>СЕВАСЦЕЙ Іван Аляксандравіч, н. ў 1922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6)</w:t>
        <w:tab/>
        <w:tab/>
        <w:t>СЕВАСЦЕЙ Уладзімр Лявонцьевіч. ў 1923 радавы, прапаў без вестак у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НАВАСПА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7)</w:t>
        <w:tab/>
        <w:tab/>
        <w:t>БУРКО Павел Фаміч, н. ў 1912, радавы, загінуў у палонс 19.10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8)</w:t>
        <w:tab/>
        <w:tab/>
        <w:t xml:space="preserve"> МАЛАШКА Сцяпан Сцяпанавіч, н. ў 1909, памер ад ран 21.2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ПАНІЗЗЕ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9)</w:t>
        <w:tab/>
        <w:tab/>
        <w:t>ВАЙЦЯХОВІЧ Рыгор Кірылавіч, н. ў 1924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0)</w:t>
        <w:tab/>
        <w:tab/>
        <w:t>ВАЙЦЯХОВІЧ Сідар Максімавіч, н. ў 1905, радавы, памёр ад ран 8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1)</w:t>
        <w:tab/>
        <w:tab/>
        <w:t>ВАЛЫНЕЦ Васіль Міхайлавіч, н. ў 1910, радавы, памер ад ран 25.3.1945, пахаваны каля м. Гросе-Плаўсі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2)</w:t>
        <w:tab/>
        <w:tab/>
        <w:t>ВАЛЫНЕЦ Віктар Ігаатавіч, н. ў 1924, радавы, загінуў 4.8.1944, пахаваны ў г. Калварыя, Літ-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3)</w:t>
        <w:tab/>
        <w:tab/>
        <w:t>ВАЛЫНЕЦ Іван Андрэевіч, н. ў 1908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4)</w:t>
        <w:tab/>
        <w:tab/>
        <w:t>ВАЛЫНЕЦ Ігнацій Ануфрыевіч, н. ў 1908, радавы, памёр ад ран 20.10.1944, пахаваны ў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5)</w:t>
        <w:tab/>
        <w:tab/>
        <w:t>ВІТКОЎСКІ Віктар Уладзіміравіч, н. ў 1926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6)</w:t>
        <w:tab/>
        <w:tab/>
        <w:t>ГУЛЕЦКІ Рыгор Дзмітрыевіч, н. ў 1912, радавы, прапаў без встак у ліпе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7)</w:t>
        <w:tab/>
        <w:tab/>
        <w:t>КАРАБІНСКІ Пётр Мікалаевіч, н. ў 1902, радавы, памёр ад ран у жніўні 1944 у Літв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8)</w:t>
        <w:tab/>
        <w:tab/>
        <w:t>ЛЯПЕХА Дзмітрый Макаравіч, н. ў 1918, радавы, загінуў 21.10.1944, пахаваны ў в. Камарык, Полы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9)</w:t>
        <w:tab/>
        <w:tab/>
        <w:t>РУСАКЕВІЧ Мікіта Осінавіч, н. ў 1901, радавы, прапаў без вестак 4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0)</w:t>
        <w:tab/>
        <w:tab/>
        <w:t>СІДАРОВІЧ Ісідор Максімавіч, н. ў 1908, радавы, прапаў бс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1)</w:t>
        <w:tab/>
        <w:tab/>
        <w:t>ТОЎСІК Казімір Браніслававіч, п. ў 1917, загінуў 28.12.1944, пахаваны ў прадмесці г. Будапешт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2)</w:t>
        <w:tab/>
        <w:tab/>
        <w:t xml:space="preserve">ШПАКОВІЧ Анатоль Сцяпанавіч, н. ў 1925, радавы, прапаў без вестак у 1944.                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3)</w:t>
        <w:tab/>
        <w:tab/>
        <w:t>ШПАКОВІЧ Уладзімір Аляксандравіч,  н.  ў 1921, радавы, прапаў бс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ЁСКА ПАСЫН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4)</w:t>
        <w:tab/>
        <w:tab/>
        <w:t xml:space="preserve"> ДАЛІНСКІ Павел Антонавіч, н. ў 1906, радавы, загінуў 3.2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5)</w:t>
        <w:tab/>
        <w:tab/>
        <w:t>САБІЛА Андрэй Андрэевіч, п. ў 1913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6)</w:t>
        <w:tab/>
        <w:tab/>
        <w:t>САМАРОВІЧ Аляксандр Андрэевіч, н. ў 1914, радавы, прапаў без вестак у жніў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7)</w:t>
        <w:tab/>
        <w:tab/>
        <w:t>ЯСКЕВІЧ Сцяпан Васілевіч, н. ў 1910, радавы, загінуў 23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8)</w:t>
        <w:tab/>
        <w:tab/>
        <w:t>ЯСКЕВІЧ Уладзімір Міхайлавіч, н. ў 1919, радавы, прапаў без вестак у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ЁСКА САК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9)</w:t>
        <w:tab/>
        <w:tab/>
        <w:t>РЫНДЗЕВІЧ Антон Осінавіч, н. ў 1918, радавы, загінуў 22.7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0)</w:t>
        <w:tab/>
        <w:tab/>
        <w:t>САВІЦКІ Вікенцій Сцяпанавіч, н. ў 1918, сяржант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1)</w:t>
        <w:tab/>
        <w:tab/>
        <w:t>САВІЦКІ Часлаў Ігаатавіч, н. ў 1926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2)</w:t>
        <w:tab/>
        <w:tab/>
        <w:t>ЦІХАНОВІЧ Міхаіл Канстанцінавіч, н. ў 1906, радавы, загінуў 4.2.1945, пахаваны ў в. Геішімар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ВЁСКА СІВІЦ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3)</w:t>
        <w:tab/>
        <w:tab/>
        <w:t>БАНДАРОВІЧ  Сцяпан  Аляксандравіч,   н.   ў 1901, радавы, загінуў 6.11.1944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4)</w:t>
        <w:tab/>
        <w:tab/>
        <w:t>БАНДАРОВІЧ Якаў Іванавіч, н. ў 1919, рада 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5)</w:t>
        <w:tab/>
        <w:tab/>
        <w:t>ВАЛЫНЕЦ Васіль Іванавіч, н. ў 1912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6)</w:t>
        <w:tab/>
        <w:tab/>
        <w:t>ГОРБАЧ Уладзімір Мікалаевіч, н, ў 1912, радавы, прапаў без вестак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7)</w:t>
        <w:tab/>
        <w:tab/>
        <w:t>ЖАЛЕВІЧ Іван Дзмітрыевіч, н. ў 1926, радавы, загінуў 19.3.1945, пахаваны ў г. Глудас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8)</w:t>
        <w:tab/>
        <w:tab/>
        <w:t>ЖУКОЎСКІ Макар Фёдаравіч, н. ў 1916, радавы, загінуў 2.12.1944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9)</w:t>
        <w:tab/>
        <w:tab/>
        <w:t>КАЗАКЕВІЧ Аркадзь Аляксандравіч, н. ў 1925, радавы, памёр ад ран 5.1.1945, пахаваны ў''г.Эргі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0)</w:t>
        <w:tab/>
        <w:tab/>
        <w:t>ЛЕСКІЦЬ Міхаіл Антонавіч, н. ў 1923, радавы, прапаў без вестак 21.8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1)</w:t>
        <w:tab/>
        <w:tab/>
        <w:t>ЛЕСКІЦЬ Фёдар Антонавіч, н. ў 1916, радавы, памёр ад ран 3.3.1945 у шпіталі ў Полы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2)</w:t>
        <w:tab/>
        <w:tab/>
        <w:t>МАСЕВІЧ Пётр Іванавіч, н. ў 1902, радавы, загінуў 21.10.1944, пахаваны ў брацкай магіле №3 ў  Рыня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3)</w:t>
        <w:tab/>
        <w:tab/>
        <w:t>МІЖЫГУРСКІ Лявон Юльянавіч, н. ў 1919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4)</w:t>
        <w:tab/>
        <w:tab/>
        <w:t>МІЖЫГУРСКІ Пётр Уладзіміравіч, н. ў 1924, радавы, загінуў 11.11.1944, пахаваны ў в. Тышке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5)</w:t>
        <w:tab/>
        <w:tab/>
        <w:t>МІЖЫГУРСКІ   Уладзімір   Якаўлевіч,   н.   ў 1911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6)</w:t>
        <w:tab/>
        <w:tab/>
        <w:t>РУСАКЕВІЧ Іван Іванавіч, н. ў 1922, радавы, загинуў 18.11.1944, пахаваны ў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7)</w:t>
        <w:tab/>
        <w:tab/>
        <w:t>САБІЛА Андрэй Андрэевіч, н. ў 1908, радавы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8)</w:t>
        <w:tab/>
        <w:tab/>
        <w:t>САБІЛА Апанас Іванавіч, н. ў 1909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9)</w:t>
        <w:tab/>
        <w:tab/>
        <w:t xml:space="preserve">   САБІЛА Уладзімір Мікітавіч, н. ў 1920, радавы  памёр ад ран 25.4.1945, пахаваны ў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0)</w:t>
        <w:tab/>
        <w:tab/>
        <w:t>СІДАРОВІЧ Уладзімір Юр'евіч, н. ў 1912, радавы, загінуў у палоне 16.10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1)</w:t>
        <w:tab/>
        <w:tab/>
        <w:t>СІДАРЭВІЧ Дзмітрый Іванавіч, н. ў 1912, радавы,  загінуў  1.12.1944,  пахаваны  ва  Усходняй  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2)</w:t>
        <w:tab/>
        <w:tab/>
        <w:t>ШАФРАНОВІЧ Сцяпан Антонавіч, н. ў 1915, радавы,  загінуў 8.4.1945,  пахаваны ў  10 км  ад  г.Калінінград, Ра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3)</w:t>
        <w:tab/>
        <w:tab/>
        <w:t>ШЧАСНЫ Кузьма Людвікавіч, н. ў 1909, радавы загінуў 5.12.1944, пахаваны ў в. Такшані, Венгры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 СІНЬ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4)</w:t>
        <w:tab/>
        <w:tab/>
        <w:t>ВОЙТКА Васіль Маркавіч, н. ў 1915, радавы, прапаў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5)</w:t>
        <w:tab/>
        <w:tab/>
        <w:t>ІЛЬЯСЕВІЧ Аляксей Самуілавіч, н. ў 1921, радавы, загінуў 15.1.1945, пахаваны ў в. Ляс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6)</w:t>
        <w:tab/>
        <w:tab/>
        <w:t>ІЛЬЯСЕВІЧ Мустафа Самуілавіч, п. ў 1924, радавы, прапаў бс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7)</w:t>
        <w:tab/>
        <w:tab/>
        <w:t>КУКЕЛЕВІЧ Пётр Мікалаевіч, н. ў 1925, радавы, прапаў без вестак 24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8)</w:t>
        <w:tab/>
        <w:tab/>
        <w:t>РУСАК Уладзімір Пятровіч, н. ў 1906, радавы,загінуў 16.11.1944, пахаваны ў в. Нова Яхранк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9)</w:t>
        <w:tab/>
        <w:tab/>
        <w:t>ТАНКОВІЧ Іван Міхайлавіч, н. ў 1918, радавы, загінуў 28.10.1944, пахаваны ў в. Шчад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0)</w:t>
        <w:tab/>
        <w:tab/>
        <w:t>ТАНКОВІЧ Сцяпан Аляксандравіч, н. ў 1900, радавы, загінуў 24.11.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1)</w:t>
        <w:tab/>
        <w:tab/>
        <w:t>ШУЛЬЖЫЦКІ Георгій Аляксандравіч, н. ў 1918, радавы, прапаў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2)</w:t>
        <w:tab/>
        <w:tab/>
        <w:t>ШУЛЬЖЫЦКІ Пётр Міхайлавіч, н. ў 1918, радавы, загінуў 24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3)</w:t>
        <w:tab/>
        <w:tab/>
        <w:t>ШУЛЬЖЫЦКІ Рыгор Ануфрыевіч, н ў 1915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4)</w:t>
        <w:tab/>
        <w:tab/>
        <w:t>ШУЛЬЖЫЦКІ Уладзімір Міхайлавіч, н. ў 1914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ІЎ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5)</w:t>
        <w:tab/>
        <w:tab/>
        <w:t>ГРЫВІЦКІ Мікалай Данілавіч, н. ў 1926, радавы, прапаў без вестак 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6)</w:t>
        <w:tab/>
        <w:tab/>
        <w:t>ГРЫНКЕВІЧ Васіль Аляксандравіч, н. ў 1921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7)</w:t>
        <w:tab/>
        <w:tab/>
        <w:t xml:space="preserve"> ПІРОГ Васіль Міхайлавіч, н. ў 1905, радавы, кулямётчык, загінуў 8.4.1945, пахаваны ў 1 км паўднёвай в.Коршаў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УЦЬКАВ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8)</w:t>
        <w:tab/>
        <w:tab/>
        <w:t>БАЛЫШ Васіль Якаўлевіч, н. ў 1904, радавы, прапаў без вестак 1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9)</w:t>
        <w:tab/>
        <w:tab/>
        <w:t>БАЛЫШ Васіль Якубавіч, н. ў 1905, радавы, прапаў бс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0)</w:t>
        <w:tab/>
        <w:tab/>
        <w:t>БАЛЫШ Іван Антонавіч, н. ў 1895, радавы, прапаў бс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1)</w:t>
        <w:tab/>
        <w:tab/>
        <w:t>БАЛЫШ Мірон Раманавіч, н. ў 1908, радавы, прапаў бсз вестак 14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2)</w:t>
        <w:tab/>
        <w:tab/>
        <w:t>БАЛЫШ Сцялан Мікалаевіч, н. ў 1903, радавы, памёр ад ран 27.2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3)</w:t>
        <w:tab/>
        <w:tab/>
        <w:t>БАЛЫШ Яўген Акімавіч, н. ў 1912, радавы, прапаў бсз вестак 26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4)</w:t>
        <w:tab/>
        <w:tab/>
        <w:t>ШУНЬКО Міхаіл Фаміч, н. ў 1925, радавы, загінуў 2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5)</w:t>
        <w:tab/>
        <w:tab/>
        <w:t>ШУНЬКО Павел Андрэевіч, н. ў 1898, радавы прапаў бс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ЯЛЕЦ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6)</w:t>
        <w:tab/>
        <w:tab/>
        <w:t>БАРТАШЭВІЧ Іван Ісідаравіч, н. ў 1918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7)</w:t>
        <w:tab/>
        <w:tab/>
        <w:t>ВЫСОЦКІ Мікалай Сямёнавіч, н. ў 1925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8)</w:t>
        <w:tab/>
        <w:tab/>
        <w:t>ВЫСОЦКІ Фёдар Маркавіч, н. ў 192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9)</w:t>
        <w:tab/>
        <w:tab/>
        <w:t xml:space="preserve">  МАЛАШКА Сцяпан Васілевіч, н. ў 1920, радавы, загінуў у 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0)</w:t>
        <w:tab/>
        <w:tab/>
        <w:t>НАЙДЗІЧ Вікенцій Ігаатавіч, н. ў 1909, радавы, загінуў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1)</w:t>
        <w:tab/>
        <w:tab/>
        <w:t>СТАНКЕВІЧ Іван Андрэевіч, н. ў 1918, радавы, прапаў без вестак у 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2)</w:t>
        <w:tab/>
        <w:tab/>
        <w:t>ЧЫРЫЦА Іосіф Венядзіктавіч, н. ў 1905, радавы, прапаў без вестак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3)</w:t>
        <w:tab/>
        <w:tab/>
        <w:t>ЯНКОЎСКІ Іосіф Іосіфавіч, н. ў 1920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ТАН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4)</w:t>
        <w:tab/>
        <w:tab/>
        <w:t xml:space="preserve"> ЛІТВІН Аляксандр Фёдаравіч, н. ў 1909, радавы, загінуў 17.2.1945, пахаваны ў раёне г.Камень-Паморскі, Полып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5)</w:t>
        <w:tab/>
        <w:tab/>
        <w:t>МІЛЕЎСКІ Леанід Антонавіч, н. ў 1919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6)</w:t>
        <w:tab/>
        <w:tab/>
        <w:t>МІХАЙЛОЎСКІ  Канстанцін  Піліпавіч,  н. ў 1919, радавы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7)</w:t>
        <w:tab/>
        <w:tab/>
        <w:t>ТРАЙКОВІЧ   Аляксандр   Міхайлавіч,   н.   ў 1919, радавы., загінуў 18.1.1945, пахананы на могілках м. Катэнаў, Усходняя Прусія, перазахаваны пасля вайны ў м. Ясная Паляна, Калінінградская вобл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АР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8)</w:t>
        <w:tab/>
        <w:tab/>
        <w:t>ЗАЛЕСКІ Аляксандр Сцяпанавіч, н. ў 1910, радавы, прапаў без вестак у снеж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9)</w:t>
        <w:tab/>
        <w:tab/>
        <w:t>ПАСЫНАК Канстанцін Сцяпанавіч, н. ў 1912, радавы, прапаў без вестак 1.2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0)</w:t>
        <w:tab/>
        <w:tab/>
        <w:t>ФУРСАЎ Віктар Васілевіч, н. ў 1926, радавы, загінуў 24.3.1945 у раёне г. Гданьс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1)</w:t>
        <w:tab/>
        <w:tab/>
        <w:t>ЦАРЫК Васіль Сцяпанавіч, н. ў 1906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2)</w:t>
        <w:tab/>
        <w:tab/>
        <w:t>ЦАРЫК Леанід Давыдавіч, н. ў 1913, радавы, памёр ад ран 17.2.1945, пахаваны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3)</w:t>
        <w:tab/>
        <w:tab/>
        <w:t>ШУНЬКО Павел Андрэевіч, н. ў 1915, радавы, загінуў 14.1.1945 у Полып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4)</w:t>
        <w:tab/>
        <w:tab/>
        <w:t>ШЧАСНЫ Пётр Давыдавіч, н. ў 1917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5)</w:t>
        <w:tab/>
        <w:tab/>
        <w:t>ШЧАСНЫ Раман Давыдавіч, н. ў 1916, радавы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)</w:t>
        <w:tab/>
        <w:tab/>
        <w:t>ШЧАСНЫ Сямён Давыдавіч, н. ў 1919, радавы, загінуў 19.11.1944, пахаваны ў г. Вечэш, Венгрь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ЦЯРЭШ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6</w:t>
        <w:tab/>
        <w:t>ТАМАШЭЎСКІ Сцяпан Аляксеевіч, н. ў 1908, радавы, загінуў 28.3.1945, пахаваны ў г. Гдыня, 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УТАР ШЫЛАВІЧ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7</w:t>
        <w:tab/>
        <w:t>ШАНОЎСКІ Міхаіл Іосіфавіч, н. ў 1918, радавы, загінуў 10.10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8</w:t>
        <w:tab/>
        <w:t>САРОКА Пётр Міхайлавіч, н. ў 1924, радавы, прапаў без вестак 27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ЛЬСКІ СЕЛЬСАВЕТ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БЯЛЮ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9</w:t>
        <w:tab/>
        <w:t>МАЛІНОЎСКІ Франц Баляслававіч, н. ў 1923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ВАРАКУМШЧЫНА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0</w:t>
        <w:tab/>
        <w:t>ГЛАДКОЙЦЬ Зянон Вікенцьевіч, н. ў 1924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1</w:t>
        <w:tab/>
        <w:t>ЧАБАТУЛЬ Ян Антонавіч, н. ў 1924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ЗАВОЗЕРЦ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ab/>
        <w:t>КАЧАНОЎСКІ Сяргей Іосіфавіч, н. ў 1924, прапаў без вестак у студзен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3</w:t>
        <w:tab/>
        <w:t xml:space="preserve">  ПАЦЭВІЧ Мікалай Іванавіч, н. ў 1910, загінуў 4.2.1945, пахаваны ў с. Фольверг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4</w:t>
        <w:tab/>
        <w:t>ЧУРЛОЎСКІ Вітольд Войцехавіч, н. ў 1920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ЛОЧ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5</w:t>
        <w:tab/>
        <w:t>ВТАРКОЎСКІ Сцяпан Агнешкавіч, н. ў 1917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6</w:t>
        <w:tab/>
        <w:t>ШЛЬША Сцянан Іванавіч, н. ў 1918, радавы, прапаў без вестак у кастрычнік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КОНСКІ БОР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7</w:t>
        <w:tab/>
        <w:t>СТУРЛІС Іосіф Станіслававіч, н. ў 1921, радавы, прапаў бсз вестак.                                           »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МЕДРЫКІ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8</w:t>
        <w:tab/>
        <w:t>БУЦЬКО Антон Рыгоравіч, н, ў 1906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РАЧУ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9)</w:t>
        <w:tab/>
        <w:tab/>
        <w:t>ПАЦЭВІЧ Антон Антонавіч, н. ў 1904, радавы, п/п 16122 «П»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0)</w:t>
        <w:tab/>
        <w:tab/>
        <w:t>ПАЦЭВІЧ Сяргей Уладзіміравіч, н. ў 1910, радавы, загінуў у 1945, пахаваны ў н.п. Фельверэ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НІГЯ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1</w:t>
        <w:tab/>
        <w:t>РАГШЯ Зянон Андрэевіч, н. ў 1912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ЁСКА СОЛ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2</w:t>
        <w:tab/>
        <w:t>АНТАНОВІЧ Рамуальд, н. ў 1921. Мабілізаваны ў польскае войска ў 1939. Ваяваў з 1942 у арміі Андэрса, нотым у складзе 2-га польскага корпуса. Памёр ад ран 8.3.194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3</w:t>
        <w:tab/>
        <w:t>САЛАЎЁЎ Сяргей Рыгоравіч, н. ў 1903, радавы, памёр ад ран 24.8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4</w:t>
        <w:tab/>
        <w:t>СТАШКЕВІЧ Юзаф Юзафавіч, н. ў 1904, радавы, прапаў без вестак 13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5</w:t>
        <w:tab/>
        <w:t>ЯЦЭВІЧ Уладзімір Захаравіч, н. ў 190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6</w:t>
        <w:tab/>
        <w:t>ЯЦЭВІЧ Эдуард Міхайлавіч, н. ў 1919, радавы, п/п 52154«Я», прапаў без вестак у маі 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ГОРАД СМАРГОНЬ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>АКУНЁЎ Барыс Пятровіч, н. ў 1919, радавы, загінуў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АЛЬХІМОВІЧ Уладзімір Іванавіч, н. ў 1916, радавы, памёр ад ран 19.11.1944, пахаваны ў в. Калвайтлен, Усходняя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АЛЯНЦЭВІЧ Уладзімір Вікенцьевіч, н. ў 1922, сяржант, загінуў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АРАЦКЕР Нахім Разеравіч, н. ў 1919, радавы, загінуў 21.7.1941 на дарозе Ухча - Войніц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АСКІРКА Мікалай Пятровіч, н. ў 1908, радавы, загінуў 26.1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АСЦЮКЕВІЧ Міхаіл Іосіфавіч, н. ў 1900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ab/>
        <w:t>БАЛЫШ Кірыл Мікалаевіч, н. ў 1907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БАНДАРОВІЧ Іосіф Лук'ямавіч, н. ў 1908, капітан 3-га ранга падлодкі М-174, Паўночны флот, загіііуў 12.7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БАРАН Васіль Іванавіч, н. ў 1920, радавы, загінуў 20.2.1945 ва Усходняй Прус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БАРАНАЎ Сямён Усцінавіч, н. ў 1901, радавы, загінуў 21.3.1945, пахаваны ў Гданьскім ваяводств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БАРАНОЎСКІ Станіслаў Пятровіч, к. ў 1906, радавы, загінуў у 1945 у г.Кёнігсбергу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>БАРЭЙКА Уладзімір Ульянавіч, н. ў 1904, радавы, прапаў без вестак 1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>БОБРЫК Пётр Раманавіч, н. ў 1904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>БУТЫРСКІ Мікалай Пятровіч, радавы, загінуў 5.1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>ВАРАШЫЛАЎ Іосіф Майсеевіч, н. ў 1893, радавы, памёр ад ран 27.8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 xml:space="preserve"> ВАЎТРУКОВІЧ Іосіф Антонавіч, н. ў 1919, радавы, загінуў 28.4.1945, пахаваны ў нас. пункце Пелтэі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ВЕРАБЕЙ Іван Іванавіч, н. ў 1925, радавы, памёр ад ран 29.9.1944, пахаваны ў в. Дзяржынскі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ВІЛЬЧЫНСКІ Пётр Вікенцьевіч, н. ў 1917, радавы, загінуў у палоне 19.2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ВОЙТКА Сямён Мікалаевіч, н. ў 1908, радавы,загінуў у палоне 22.11.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 xml:space="preserve">ВЯРЫНСКІ Васіль Іванавіч, н. ў 1910, радавы, памёр ад ран 23.1.1945, пахаваны ў Польшчы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 xml:space="preserve"> ГАЛГОЎСКІ Іосіф Казіміравіч, н. ў 1907, радавы, загінуў у 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ГАРБАЧЭЎСКІ Казімір Антонавіч, н. ў 1912 радавы, загінуў 2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ГАРДОН Міхаіл Сямёнавіч, н. ў 1900, радавы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>ГЕРАСІМЕНКА Яфім Харытонавіч, н. ў 1907 радавы, загінуў 23.11.1944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 xml:space="preserve">  ГЛІНСКІ Юльян Ігнатавіч, н. ў 1906, радавы прапаў без вестак 4.10.1944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 xml:space="preserve">ГЛУШАНЕНКА Аляксандр Мікалаевіч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>ГОЙЛА Пётр Вікенцьевіч, н. ў 1924, загінуў 22.2.1945, пахаваны ў в. Лаплінск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ab/>
        <w:t>ГРОДЗЬ Вацлаў Іванавіч, н. ў 1906, радавы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ab/>
        <w:t>ГРЫБ Уладзіслаў Габрыелавіч, н. ў 1923, радавы, артылерыст, прапаў бсз вестак 23.1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ab/>
        <w:t>ГРЫНЦЭВІЧ Станіслаў Міхайлавіч, н. ў 1909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ab/>
        <w:t>ГРЫШАН Мікалай Іванавіч, н. ў 1923, радавы загінуў 14.2.1945, нахаваны ў в.Каўры, Усходня&gt; Прус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ab/>
        <w:t>ГУЛЕЦКІ Мікалай Іосіфавіч, н. ў 1921, рада , загінуў 13.2.1944 у Лс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ab/>
        <w:t>ГУРЭВІЧ Ізраіль Лазаравіч, н. ў 1905, тэхнік інтэндант 1-га ранга, загінуў 28.8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>ДАНІШЭЎСКІ Айзік Лейбавіч, н. ў 1906, радавы, прапаў без вестак у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>ДУЧЫНСКІ Іосіф Данатавіч, радавы, прапаў без вестак 18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ЖАБІНСКІ Іван Прохаравіч, н. ў 1903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ЖАБРОЎСКІ Аляксандр Аляксандравіч, н. ў 1908, радавы, загінуў у маі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ЖЫРОМСКІ   Аляксандр   Адольфавіч,   н.  1901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 xml:space="preserve">  ЗАГОРСКІ Вітольд Осіпавіч, загінуў 2.2.1945, пахаваны ў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>КАБАК Пётр Мікалаевіч, н. ў 1902, радавы, прапаў без вестак 1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>КАБАК Рыгор Пятровіч, к. ў 1922, радавы, прапаў бсз вестак 1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 xml:space="preserve">КАВАЛЕНКА Васіль Пятровіч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КАВАЛЕЎСКІ   Аўгусцін   Аўгусцінавіч,   н    ў  1900,  радавы, прапаў бсз вестак у верасні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КАЗЛОЎСКІ Антон Фадзеевіч, н. ў 1911, радавы, памёр ад ран 15.9.1944, пахаваны ў г.Яраслаўль на Лявонцьеўскіх могілках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>КАЗЯК Канстанцін Варфаламеевіч, н. ў 1905, гв. старшы лейтынант, памер ад ран 30.12.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>КАЗЯК Мікалай Фёдаравіч, н. ў 1902, радавы, загінуў 8.12.1944 у в.Квятко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КАНДРАТОВІЧ   Вітольд  Апалінаравіч,   капрал, прапаў без вестак 21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>КАНДРАТОВІЧ   Станіслаў   Іосіфавіч,   н.   ў 1918, ст. сяржант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>КАРНЕЛЬ Ісак Якаўлевіч, н. ў 1913, радавы, загінуў 22.4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КАСЯНКОЎ Ніканор Сямёнавіч, н. ў 1914, радавы, прапаў без вс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>КІСЯЛЁЎ Іван Самуілавіч, н. ў 1913, мал. лейтэнант, загінуў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6.?. 1943 у Арлоў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>КЛІМАШЭЎСКІ Антон Іванавіч, н. ў 1907, загінуў 5.3.1945, пахаваны ў в.Лабен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>КЛЯБАН Майсей Копелевіч, н. ў 1912. У 1939 удзельнічаў у вызваленні Заходняй Беларусі. Удзельнік савецка-фінляндскай вайны 1939-40, ваен. тэхнік 1-га ранга. Загінуў 18.12.42, пахаваны у в.Вярвенаўка Багучарскага расна Варонеж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 xml:space="preserve">КОЗЕЛ Васіль Іванавіч,  н.  ў  1912,  радавы, прапаў без вестак у кастрычніку 1944. |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 xml:space="preserve"> КОТ Эдуард Іванавіч, н. ў 1921, радавы, загінуў 13.2.1945, пахаваны ў в. Лабенц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ab/>
        <w:t>КРЭНЬ Сяргей Лукіч, н. ў 1924, радавы, памёр ад ран 30.1.1945, пахаваны ў в. Пляске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ab/>
        <w:t>КУДЗІНАЎ Іван Сцяпанавіч, н. ў 1922, радавы, загінуў 24.2.1943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>КУНАВІЧ Юльян Осіпавіч, н. ў 1919, радавы, загінуў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>ЛАГАШ Анатоль Іосіфавіч, н. ў 1926, радавы, загінуў 20.2.1945, нахаваны ў в.Фюрсценаў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 xml:space="preserve">ЛІСОЎСКІ Казімір Браніслававіч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ЛУКША Юльян Ягоравіч, загінуў у 1944 пад Будапешт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>МАМЧЫЦ Сцяпан Іванавіч, н. ў 1907, радавы, памер ад ран 22.4.1945 у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ab/>
        <w:t>МАРОЗ Ніна Іванаўна, н. ў 1912, медсястра, прапала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ab/>
        <w:t>МАТУСЕВІЧ Міхаіл Пятровіч, н. ў 1901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ab/>
        <w:t>МЕХ Іосіф Іванавіч, н. ў 1926, радавы, прапаў без вестак у крас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МЕЧАЙ  Канстанцін  Міхайлавіч,   н.  ў   1908, парторг, загінуў 19.7.1944 у Смаргонскім раёне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>Мешчановіч Станіслаў Іванавіч 1908 г.н. прапаў без вестак 194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 xml:space="preserve"> МІКША Юльян Казіміравіч, н. ў 1909, яфрэйтар, загінуў 26.4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МІХЕЕЎ Раман Якімавіч, н. ў 190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>МОКІЙ Антон Казіміравіч, н. ў 1905, памёр  24.3.1945 у Польшч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МРОЧКА Іван Імпалітавіч, н. ў 1910, радавы загінуў 23.1.1945, пахаваны ў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ab/>
        <w:t>МУРАЎЁЎ Андрэй Сцяпанавіч, н. ў 1917, радавы, памёр ад ран 15.9.1944, пахаваны на хут.  Дрэймане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ab/>
        <w:t>МЫСКІН Канстанцін Іванавіч, н. ў 1908, радавы, загінуў 8.12.1944, пахаваны ў Чэхаславак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ab/>
        <w:t>НІКІЦІН Мікалай Міхайлавіч, н. ў 1907, капітан, камбат, прапаў без вестак у 194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ab/>
        <w:t>НОВІК Іосіф Давыдавіч, н. ў 1907, радавы, прапаў без вестак у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ab/>
        <w:t>ПАДАЛЕЦКІ Вітольд Міхайлавіч, н. ў 192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>ПАЗНЯК Пётр Феліксавіч, н. ў 1904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РАБЧЫНСКІ Пётр Нікіфаравіч, н. ў 1902, радавы, загінуў 10.2.1945, пахаваны ў в. Машчаніца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 xml:space="preserve">РАЦЫНА Зянон Андрэевіч, загінуў 12.2.1945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РАЧКОЎ Фёдар Фёдаравіч, н. ў 1913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РОЎНЫ Аляксандр Андрэевіч, н. ў 1906, радавы, загінуў у палоне ў снежні 1941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ab/>
        <w:t>СЕРПЕВІЧ Стас Іванавіч, н. ў 1924, загінуў 26.3.194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ab/>
        <w:t>СІДАРЭВІЧ Уладзімір Рыгоравіч, н. ў 1926,   малодшы сяржант,  загінуў 5.1.1945,  пахаваны ў в.Панротня, Польшч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СІМАНЕНКА Уладзімір Ігнатавіч, н. ў 1914, раданы,   памёр   ад   ран   17.4.1945,   пахаваны   ў  в.Штыльміі, Латв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СІНІЦКІ Пётр Міхайлавіч, н. ў 1899, радавы, прапаў без вестак 2.9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СКУРАТОВІЧ Іосіф Францавіч, н. ў 1911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 xml:space="preserve"> СКУРАТОВІЧ Пётр Іванавіч, н. ў 1895, лейтэнант, камандзір агнявога ўзвода, прапаў без вестак .8.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СТАНКЕВІЧ Іван Францавіч, н. ў 1899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СТАНКЕВІЧ Міхаіл Іванавіч, н. ў 1923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СТАНКЕВІЧ Сцяпан Пятровіч, н. ў 1927, радавы, прапаў без всстак 15.5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СТРАХ Віктар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СТРАШЫНСКІ Уладзімір Венядзіктавіч, н. ў ,1902, радавы, загінуў 22.3.1945, пахаваны ў в. Гелсімар,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>СУБОТА Антон Аляксеевіч, н. ў 1902, радавы, прапаў без вестак 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 xml:space="preserve"> СУЎШЧЭЎСКІ Віктар Іосіфавіч, н. ў 1921, радавы, загінуў 10.10.1944, пахаваны ў в. Добрый, Літв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>СЦЕФАНОВІЧ Восіп Восіпавіч, н. ў 1907, радавы, прапаў без вестак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ab/>
        <w:t>ТАТАРЫНАЎ Мікалай Дзмітрыевіч, н. ў 1918, радавы, загінуў 24.1.1945 у Латв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ab/>
        <w:t>ТКАЧЭНКА Пётр Осіпавіч, н. ў 1917, радавы, прапаў без вестак у сакавіку 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ab/>
        <w:t>ТРОН Уладзімір Андрэевіч, н. ў 1920, радавы, загінуў 31.3.194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ab/>
        <w:t>ТРЫЗНА Браніслаў Адольфавіч, н. ў 1907, радавы, памёр ад ран 19.3.1945 у Герма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УСЦІНОВІЧ Рыгор Іванавіч, н. ў 1921, радавы, памер ад ран 10.6.1945, пахаваны ў г.Арневальдэ Германі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>УТАРНОЎСКІ Сцяпан Агаешкавіч, н. ў 1917, радавы, прапаў без вестак у 194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ФУКС Мікалай Пятровіч, н. ў 1925, радавы,  25.4.1945 пад Берлінам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 xml:space="preserve">ЦЫБОЎСКІ Сцяпан Мікалаевіч, н. ў 1901, радавы, прапаў без вестак у лютым 1944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4.</w:t>
        <w:tab/>
        <w:tab/>
        <w:t>ШАПІРА Абрам Зельмакавіч, н. ў 1905, сяржант, загінуў 23.3.1943 у Ленінград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5.</w:t>
        <w:tab/>
        <w:tab/>
        <w:t>ШТЭЙНГАРД Віктар Мікалаевіч, н. ў 1902, падпалкоўнік, намеснік камандзіра палка, загінуў у Смаленскай вобласц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6.</w:t>
        <w:tab/>
        <w:tab/>
        <w:t>ШУРПО Пётр Карпавіч, н. ў 1924, радавы, загінуў 8.3.1945 у Венгры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7.</w:t>
        <w:tab/>
        <w:tab/>
        <w:t xml:space="preserve">ШУТОВІЧ Іван Віктаравіч, н. ў 1912, радавы, прапаў без вестак у сакавіку 1945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8.</w:t>
        <w:tab/>
        <w:tab/>
        <w:t xml:space="preserve"> ЮРКЕВІЧ Мікалай Іванавіч, ст. сяржант, загінуў 13.5.1944 у Румыніі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9.</w:t>
        <w:tab/>
        <w:tab/>
        <w:t>ЮХНЕВІЧ Баляслаў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0.</w:t>
        <w:tab/>
        <w:tab/>
        <w:t xml:space="preserve">ЮХНЕВІЧ Рамуальд Іванавіч.        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ины-земляки, которые учтены в «Книге безвозвратных  потерь» Сморгонского  районного военного комиссариата , но сведения на которых  не подтвержден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іны-землякі, якія ўлічаны ў «Кнізе ўліку незваротных страт» Смаргонскага раённага ваеннага камісарыята, але звесткі на якіх не падцверджа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.</w:t>
        <w:tab/>
        <w:tab/>
        <w:t>АЛЯШКОЎСКІ Герард Леанід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.</w:t>
        <w:tab/>
        <w:tab/>
        <w:t>АСКЕРКА Пётр Аляксанд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.</w:t>
        <w:tab/>
        <w:tab/>
        <w:t>АСЦЮКЕВІЧ Міхаіл Іосіф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</w:t>
        <w:tab/>
        <w:tab/>
        <w:t>АТМЯКОЎ Мікалай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  <w:tab/>
        <w:tab/>
        <w:t>АЎСЮКЕВІЧ Уладзімір Канстанці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  <w:tab/>
        <w:tab/>
        <w:t>АХРЭМ Аляксандр Сцяп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.</w:t>
        <w:tab/>
        <w:tab/>
        <w:t>БАГАМОЛАЎ Дзмітрый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.</w:t>
        <w:tab/>
        <w:tab/>
        <w:t>БАГДАНОВІЧ Данат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.</w:t>
        <w:tab/>
        <w:tab/>
        <w:t>БАЗУКАЎ Васіль Сцяп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.</w:t>
        <w:tab/>
        <w:tab/>
        <w:t>БАЛАБАНАЎ Іван Аляксанд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1.</w:t>
        <w:tab/>
        <w:tab/>
        <w:t>БАЛАШОЎ Рыгор Панфі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2.</w:t>
        <w:tab/>
        <w:tab/>
        <w:t>БАРАНАЎ Іосіф Філіп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3.</w:t>
        <w:tab/>
        <w:tab/>
        <w:t>БАРЫШАЎ Дзмітрый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4.</w:t>
        <w:tab/>
        <w:tab/>
        <w:t>БАШМАНАУ Рыгор Сямё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5.</w:t>
        <w:tab/>
        <w:tab/>
        <w:t>БРАКЕТ Аляксандр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6.</w:t>
        <w:tab/>
        <w:tab/>
        <w:t>БУЛАТ Віктар Кар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7.</w:t>
        <w:tab/>
        <w:tab/>
        <w:t>БЯЛКО Авянір Сцяп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8.</w:t>
        <w:tab/>
        <w:tab/>
        <w:t>ВАРАБ'ЁЎ Ігнат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9.</w:t>
        <w:tab/>
        <w:tab/>
        <w:t>ВІТКОЎСКІ Антон Войцех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</w:t>
        <w:tab/>
        <w:tab/>
        <w:t>ВІШНЯК Пётр Станіслав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1.</w:t>
        <w:tab/>
        <w:tab/>
        <w:t>ГАВАРЭНЬ Васіль Васіл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.</w:t>
        <w:tab/>
        <w:tab/>
        <w:t>ГАЕВІЧ Уладзімір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3.</w:t>
        <w:tab/>
        <w:tab/>
        <w:t>ГАЙДУК Аляксандр Васіл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4.</w:t>
        <w:tab/>
        <w:tab/>
        <w:t>ГЕОРГБЕРЫДЗЭ Юло Іосіф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5.</w:t>
        <w:tab/>
        <w:tab/>
        <w:t>ГЕРАСІМЕНКА Павел Аляксанд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6.</w:t>
        <w:tab/>
        <w:tab/>
        <w:t>ГРЫНКЕВІЧ Іван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7.</w:t>
        <w:tab/>
        <w:tab/>
        <w:t>ГРЭЦКІ Іван Казімі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8.</w:t>
        <w:tab/>
        <w:tab/>
        <w:t>ГУЛЕЦКІ Анатоль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9.</w:t>
        <w:tab/>
        <w:tab/>
        <w:t>ГУЛЬ Браніслаў Іосіф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0.</w:t>
        <w:tab/>
        <w:tab/>
        <w:t>ДАВОНІЧАЎ Фёдар Андрэ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1.</w:t>
        <w:tab/>
        <w:tab/>
        <w:t>ДУДЗІНСКІ Іосіф Вікенць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2.</w:t>
        <w:tab/>
        <w:tab/>
        <w:t>ДУЛЕЎСКІ Васіль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3.</w:t>
        <w:tab/>
        <w:tab/>
        <w:t>ДЫРО Вацлаў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4.</w:t>
        <w:tab/>
        <w:tab/>
        <w:t>ЖУК Мікалай Восіп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5.</w:t>
        <w:tab/>
        <w:tab/>
        <w:t>ЗАГОРСКІ Міхаіл Цімаф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6.</w:t>
        <w:tab/>
        <w:tab/>
        <w:t>ІВАНОЎ Фёдар Сільвест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7.</w:t>
        <w:tab/>
        <w:tab/>
        <w:t>ІЛКІН Мікіта Фёда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8.</w:t>
        <w:tab/>
        <w:tab/>
        <w:t>КАЛАБУЦІН Канстанцін Філі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39.</w:t>
        <w:tab/>
        <w:tab/>
        <w:t>КАНАПЕЛЬКА Іван Васіл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0.</w:t>
        <w:tab/>
        <w:tab/>
        <w:t>КАСЬЯНЕНКА Мікалай Рыго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1.</w:t>
        <w:tab/>
        <w:tab/>
        <w:t>КОРНЕЎ Мікалай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2.</w:t>
        <w:tab/>
        <w:tab/>
        <w:t>КОРСАК Леанард Андрэе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3.</w:t>
        <w:tab/>
        <w:tab/>
        <w:t>КАВАЛЁНАК Кірыл Кандрат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4.</w:t>
        <w:tab/>
        <w:tab/>
        <w:t>КОТАЎ Мікалай Дзяніс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5.</w:t>
        <w:tab/>
        <w:tab/>
        <w:t>КРЭСЛА Мікалай Аляксанд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6.</w:t>
        <w:tab/>
        <w:tab/>
        <w:t>КУНАВІЧ Міхаіл Сямё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7.</w:t>
        <w:tab/>
        <w:tab/>
        <w:t>КУХАРАЎ Міхаіл Сцяп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8.</w:t>
        <w:tab/>
        <w:tab/>
        <w:t>ЛАПІЦКІ Іосіф Івана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9.</w:t>
        <w:tab/>
        <w:tab/>
        <w:t>ЛАЎРЭНЦЬЕЎ Маісей Емялья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0.</w:t>
        <w:tab/>
        <w:tab/>
        <w:t>ЛІСАЎ Віктар Яго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1.</w:t>
        <w:tab/>
        <w:tab/>
        <w:t>ЛЯШКО Браніслаў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2.</w:t>
        <w:tab/>
        <w:tab/>
        <w:t>ЛЯШЧУК Мікалай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3.</w:t>
        <w:tab/>
        <w:tab/>
        <w:t>МАЖЭВІЧ Віктар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4.</w:t>
        <w:tab/>
        <w:tab/>
        <w:t>МАКАРЭЎСКІ Сяргей Васіл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5.</w:t>
        <w:tab/>
        <w:tab/>
        <w:t>МАРОЗАЎ Аляксандр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6.</w:t>
        <w:tab/>
        <w:tab/>
        <w:t>МАТНЯК Уладзімір Мацв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7.</w:t>
        <w:tab/>
        <w:tab/>
        <w:t>МІХАЛЬКЕВІЧ Уладзіслаў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8.</w:t>
        <w:tab/>
        <w:tab/>
        <w:t>МІШЧУК Іосіф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9.</w:t>
        <w:tab/>
        <w:tab/>
        <w:t>МЫШУК Іван Вікта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0.</w:t>
        <w:tab/>
        <w:tab/>
        <w:t>НІКАДЗІМ Вікенцій Станіслав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1.</w:t>
        <w:tab/>
        <w:tab/>
        <w:t>НІКАЛАЕЎ Аляксей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2.</w:t>
        <w:tab/>
        <w:tab/>
        <w:t>НОВІКАЎ Дзяніс Яфім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3.</w:t>
        <w:tab/>
        <w:tab/>
        <w:t>ПАРЧЫНСКІ Аляксандр Мікала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4.</w:t>
        <w:tab/>
        <w:tab/>
        <w:t>ПАЎЛАЎ Аляксандр Іосіф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5.</w:t>
        <w:tab/>
        <w:tab/>
        <w:t>РАВІЦКІ Мікалай Дані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6.</w:t>
        <w:tab/>
        <w:tab/>
        <w:t>РАЗМЫСЛОВІЧ Аляксандр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7.</w:t>
        <w:tab/>
        <w:tab/>
        <w:t>РАМАНЕНКАЎ Андрэй Алякс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8.</w:t>
        <w:tab/>
        <w:tab/>
        <w:t>РАТНІКАЎ Мікалай Цярэнць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9.</w:t>
        <w:tab/>
        <w:tab/>
        <w:t>РАФАЛОВІЧ Ісраіл Алякс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0.</w:t>
        <w:tab/>
        <w:tab/>
        <w:t>РУГАЙСКІ Абрам Ісак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1.</w:t>
        <w:tab/>
        <w:tab/>
        <w:t>САДОЎСКІ Міхаіл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2.</w:t>
        <w:tab/>
        <w:tab/>
        <w:t>САЛАГУБ Мікалай Вікенць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3.</w:t>
        <w:tab/>
        <w:tab/>
        <w:t>САМОЛЬ Конан Спірыд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4.</w:t>
        <w:tab/>
        <w:tab/>
        <w:t>САЎЛЕВІЧ Фёдар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5.</w:t>
        <w:tab/>
        <w:tab/>
        <w:t>СШКЕВІЧ Вячаслаў Герасім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6.</w:t>
        <w:tab/>
        <w:tab/>
        <w:t>СМІРНОЎ Валянцін Дзмітры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7.</w:t>
        <w:tab/>
        <w:tab/>
        <w:t>СОКАЛАЎ Сяргей Ів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8.</w:t>
        <w:tab/>
        <w:tab/>
        <w:t>СТРАШЫНСКІ Франц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79.</w:t>
        <w:tab/>
        <w:tab/>
        <w:t>СТУРЛІС Зянон Браніслав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0.</w:t>
        <w:tab/>
        <w:tab/>
        <w:t>СЦЯПАНАЎ Міхаіл Аляксанд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1.</w:t>
        <w:tab/>
        <w:tab/>
        <w:t>СЫС Уладзімір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2.</w:t>
        <w:tab/>
        <w:tab/>
        <w:t>СЯРГЕЕЎ Барыс Сярг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3.</w:t>
        <w:tab/>
        <w:tab/>
        <w:t>ТАМАШЭВІЧ Сцяпан Алякс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4.</w:t>
        <w:tab/>
        <w:tab/>
        <w:t>ХАЛОПЧАНКА Іван Сямё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5.</w:t>
        <w:tab/>
        <w:tab/>
        <w:t>ЦІМУЛЬ Леанід Адам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6.</w:t>
        <w:tab/>
        <w:tab/>
        <w:t>ЦІТОЙ Міхаіл Пятро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7.</w:t>
        <w:tab/>
        <w:tab/>
        <w:t>ЧАРНЯЎСКІ Уладзімір Восіп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8.</w:t>
        <w:tab/>
        <w:tab/>
        <w:t>ЧАРТОВІЧ Віктар Сцяпа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89.</w:t>
        <w:tab/>
        <w:tab/>
        <w:t>ЧАТЫРКА Іосіф Станіслав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0.</w:t>
        <w:tab/>
        <w:tab/>
        <w:t>ЧУКОВІЧ Восіп Рыго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1.</w:t>
        <w:tab/>
        <w:tab/>
        <w:t>ЧУРАКОЎ Дзмітрый Міхайл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2.</w:t>
        <w:tab/>
        <w:tab/>
        <w:t>ШАТАЎ Аляксей Уладзімі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3.</w:t>
        <w:tab/>
        <w:tab/>
        <w:t>ШАПІКО Фёдар Заха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4.</w:t>
        <w:tab/>
        <w:tab/>
        <w:t>ШУРПІК Дзяніс Восіп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5.</w:t>
        <w:tab/>
        <w:tab/>
        <w:t>ШЧАРБАКОЎ Васіль Андрэ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6.</w:t>
        <w:tab/>
        <w:tab/>
        <w:t>ШЫДЛОЎСКІ Аляксей Аляксее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7.</w:t>
        <w:tab/>
        <w:tab/>
        <w:t>ШЫДЛОЎСКІ Станіслаў Антон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8.</w:t>
        <w:tab/>
        <w:tab/>
        <w:t>ШЫДУК Франц Фам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99.</w:t>
        <w:tab/>
        <w:tab/>
        <w:t>ШЫЛКО Барыс Барыс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0.</w:t>
        <w:tab/>
        <w:tab/>
        <w:t>ШЫМАН Аляксандр Аляксандр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1.</w:t>
        <w:tab/>
        <w:tab/>
        <w:t>ЭСМАНД Ян Вітольд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2.</w:t>
        <w:tab/>
        <w:tab/>
        <w:t>ЯКУБІЛОВІЧ Пётр Іосіфавіч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103.</w:t>
        <w:tab/>
        <w:tab/>
        <w:t>ЯРШОЎ Аляксандр Пятровіч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гибшие узники и военнопленные шталага  342 г. Молодечно, захороненные на территории Сморгонского района  (места захоронения не установлены)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ведения предоставлены управлением по увековечению памяти защитников Отечества и жертв войн Республики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Липец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ОРОБЬЕВ Иван Федорович (1919 – 09.04.1942). Родился в 1919 г. в д. Прудки Грязинского района. Беспартийный. Из крестья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: Воробьева Евдокия Ник., проживала в д. Прудк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призван Дрязгинским РВК в 1939 г. На основании донесения Молотовского РВК от 24 октября 1946 г. за исходящим номером 0376 учтен пропавшим без вести в марте 1943 г., так как сведений о его судьбе из воинской части не поступал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расноармеец. Дата и место пленения неизвестны. Узник шталага 342 (г. Молодечно, Белорусская ССР). Присвоенный здесь лагерный номер “8781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9 апреля 1942 г. Место захоронения – агрогородок Солы, Сморгонский район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точники – ЦАМО: ф. 58, оп. 18004, д. 552, л. 56об.; ф. 58, оп. 977521, д. 1293, л. 61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ЗУБЧЕНКО Кирилл Алексеевич (1913 – 16.02.1942). Родился в 1913 г. Кузнец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 проживали в с. Жуковка Бурынского района Сумской област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е Памяти Украины не значитс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оинское звание, дата и место пленения неизвестны. Узник шталага 342 (г. Молодечно, Белорусская ССР). Присвоенный здесь лагерный номер “8347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16 феврал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18002, д. 1473, л. 137об.; ф. 58, оп. 977526, д. 156, л. 8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Харьковской области Украи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РАВЧЕНКО Владимир Сергеевич (07.07.1917 – 26.03.1942). Родился 7 июля 1917 г. в пос. Купянск – Узловой. Беспартийный. Крестьянин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: мама – Кравченко Екатерина Федоровна, проживала на х. Осиново Купянского райо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призван Чугуевским РВК 23 марта 1939 г. На основании донесения Купянского РВК от 27 марта 1947 г. за исходящим номером 1/0142 учтен пропавшим без вести в январе 1944 г., так как сведений о его судьбе из воинской части не поступал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оец по одним данным некоего 16-го рабочего батальона, а по другим – 134-й стрелковой дивизии (I ф), красноармеец по своему воинскому званию. Пленен 20 октября 1941 г. в Вяземском района Смоленской области. Узник шталага 342 (г. Молодечно, Белорусская ССР). Присвоенный здесь лагерный номер “1034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26 марта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0, д. 133, л. 230; ф. 58, оп. 977531, д. 73, л. 355об.; ф. 58, оп. 977521, д. 1496, л. 7; ф. 58, оп. 977526, д. 144, л. 129; ф. 58, оп. 18002, д. 1473, л. 142об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Республики Башкортост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ЛАТЫПОВ Габдрауф (1918 – 19.03.1942). Родился в 1918 г. в с. Саитбаба Красноусольского (ныне Гафурийского) района. Из крестья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 проживали в с. Саитбаб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е Памяти Республики Башкортостан увековечен как пропавший без вести, при этом без указания точной даты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расноармеец. Дата и место пленения неизвестны. Узник шталага 342 (г. Молодечно, Белорусская ССР). Присвоенный здесь лагерный номер “7230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19 марта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1, д. 2094, л. 25; ф. 58, оп. 18002, д. 1473, л. 152об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Полтавской области Украи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ИНКО Петр Никитич (15.06.1911 – 05.02.1942). Родился 15 июня 1911 г. в с. Софиевка Карловского района. Из крестья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: Минко Мария, проживала в с. Софиевк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е Памяти Украины не значитс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оец 744-го стрелкового полка 149-й стрелковой дивизии (I ф), красноармеец по своему воинскому званию. Пленен 3 августа 1941 г. на территории Рославльского района Смоленской области. Узник шталага 342 (г. Молодечно, Белорусская ССР). Присвоенный здесь лагерный номер “4434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5 феврал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точники – ЦАМО РФ: ф. 58, оп. 18002, д. 1473, л. 135; ф. 58, оп. 977521, д. 1687, л. 56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Московс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УРАШЕВ Василий Афанасьевич (1907 – 12.06.1942). Родился в 1907 г. в г. Серпухов. Повар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л женат. Жена – Мурашева Ф.Н., проживала по адресу: г. Серпухов, ул. Пролетарская, д. 27, кв. 12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мобилизован Серпуховским ГОВК 7 июля 1941 г. На основании донесения Серпуховского ГОВК от 4 сентября 1946 г. за исходящим номером 2/0606 учтен пропавшим без вести в марте 1942 г., так как сведений о его судьбе из воинской части не поступал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расноармеец. Дата и место пленения неизвестны. Узник шталага 342 (г. Молодечно, Белорусская ССР). Присвоенный здесь лагерный номер “5790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12 июня 1942 г. Место захоронения – агрогородок Солы, Сморгонский район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точники – ЦАМО: ф. 58, оп. 977521, д. 1421, л. 62; ф. 58, оп. 18002, д. 1473, л. 139; ф. 58, оп. 18004, д. 396, л. 126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Тюменс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ГОРНОВ Павел Алексеевич (21.10.1919 – 10.03.1942). Родился 21 октября 1919 г. в д. Кислое Ишимского района. Из крестья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: отец – Нагорнов Алексей Иванович, проживал по адресу: Тюменская область, Казанский район, Большеченчерский с/c, совхоз им. Челюскинцев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призван Казанским РВК Тюменской области 7 февраля 1940 г. В мае 1956 г. на основании материалов подворового опроса, представленных Казанским РВК, официально учтен оборонным ведомством условно пропавшим без вести в июле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оец 545-го корпусного артиллерийского полка, красноармеец по своему воинскому званию. Дата и место пленения неизвестны. Узник шталага 342 (г. Молодечно, Белорусская ССР). Присвоенный здесь лагерный номер “6655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10 марта 1942 г. Место захоронения – г. Сморгонь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9, д. 40, лл. 219-219об.; ф. 58, оп. 977521, д. 1309, л. 68; ф. 58, оп. 18002, д. 1473, л. 153об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Полтавской области Украины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ЗАРЕНКО Николай Сергеевич (10.12.1910 – 16.01.1942). Родился 10 декабря 1910 г. в с. Шахворостовка. Беспартийный. Крестьянин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: Небрат Мария, проживала в с. Шахворостовка; Назаренко Марфа, проживала в с. Мареничи или Марченки (в персональной карте военнопленного название искажено)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мобилизован Миргородским РВК в 1941 г. На основании донесения Миргородского РВК от 24 апреля 1947 г. за исходящим номером 2/0149 учтен пропавшим без вести в декабре 1943 г., так как сведений о его судьбе из воинской части не поступал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оец 489-го гаубичного артиллерийского полка 132-й стрелковой Бахмачско-Варшавской дважды Краснознаменной ордена Суворова дивизии (регалии на конец войны), красноармеец по своему воинскому званию. Согласно персональной карты военнопленного, пленен 6 июля 1941 г. на территории Рославльского района Смоленской области (правильно, предположительно, 6 августа, так как именно в начале августа дивизия начала наступление на Рославль). Узник шталага 342 (г. Молодечно, Белорусская ССР). Присвоенный здесь лагерный номер “2989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16 январ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точники – ЦАМО РФ: ф. 58, оп. 977520, д. 363, л. 139; ф. 58, оп. 977521, д. 1332, л. 33; ф. 58, оп. 18002, д. 1473, л. 137.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Свердловс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ВОЗКИН Прохор Алексеевич (1917(05.03.1923) – 05.03.1942). Родился в д. Кондрахино по одним данным в 1917 г., а по другим 5 марта 1923 г. Беспартийный. Тракторист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л женат. Жена – Феоктиста Анд., проживала на территории Кондрахинского c/с, при этом точный населенный пункт в документах не указа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армию призван Туринским РВК 20 апреля 1939 г. На основании донесения Туринского РВК от 20 мая 1948 г. за исходящим номером 349 учтен погибшим в плену 5 марта 1942 г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расноармеец. Дата и место пленения неизвестны. Узник шталага 342 (г. Молодечно, Белорусская ССР). Присвоенный здесь лагерный номер “1829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5 марта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точники – ЦАМО РФ: ф. 58, оп. 977521, д. 417, л. 67об.; ф. 58, оп. 18002, д. 1473, л. 153; ф. 58, оп. 977520, д. 2584, л. 30.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Саратовс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ДОРОЖНИКОВ (по немецким документам – ПОДОРШНИКОВ) Петр Петрович (15.04.1916 – 26.02.1942). Родился 15 апреля 1916 г. на территории Саратовской области (точный населенный пункт в документах не указан). Из крестья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емейное положение неизвестно. Родственники проживали в с. Самгородок Сквирского района Киевской области Украины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ах Памяти Саратовской области и Украины не значитс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оинское звание, дата и место пленения неизвестны. Узник шталага 342 (г. Молодечно, Белорусская ССР). Присвоенный здесь лагерный номер “4831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26 феврал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0, д. 2584, л. 56; ф. 58, оп. 18002, д. 1473, л. 137; ф. 58, оп. 977525, д. 349, л. 11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Красноярского края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ГОЗА Карп Прокофьевич (1915 – 26.02.1942). Родился в 1915 г. на территории Красноярского края, при этом точное место рождения в документах не указано. Рабочий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 проживали в поселке Нижний Ингаш Нижнеингашского района Красноярского кра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е Памяти Красноярского края не значитс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оинское звание, дата и место пленения неизвестны. Узник шталага 342 (г. Молодечно, Белорусская ССР). Присвоенный здесь лагерный номер “8904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26 феврал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точники – ЦАМО РФ: ф. 58, оп. 18002, д. 1473, л. 137об.; ф. 58, оп. 977521, д. 1914, л. 29.  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Московс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ВЕРСКОЙ Александр Михайлович (1910 – 09.01.1942). Родился в 1910 г.  г. Зарайск. Шофер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л женат. Жена: Тверская Наталья Матвеевна, проживала по адресу: г. Москва, ул. Большая Якиманка, д. 28, кв. 1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мобилизован Ленинским РВК г. Москва. На основании донесения 4-го отдела Управления по персональному учету потерь сержантского и рядового состава действующей армии от 26 апреля 1944 г. учтен пропавшим без вести в ноябре 1941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оец 517-го стрелкового полка 166-й стрелковой дивизии (I ф), сержант по своему воинскому званию. Дата и место пленения неизвестны. Узник шталага 342 (г. Молодечно, Белорусская ССР). Присвоенный здесь лагерный номер “3332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9 январ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18002, д. 221, л. 60; Гагаринский РВК, г. Москва, оп. 1948, д. 22, л. 100; ЦАМО РФ: ф. 58, оп. 977521, д. 1564, л. 62; Гагаринский РВК, г. Москва, 1944, 1 т. 1, лл. 28-29; Гагаринский РВК, г. Москва, 1944, 1 т. 1, лл. 114-11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 г. Архангельск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БИН Александр Петрович (07.08.1918 – 05.02.1942). Родился 7 августа 1918 г. в г. Архангельск. Рабочий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 проживали по адресу: г. Архангельск, Соломбала – 2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е Памяти Архангельской области увековечен как погибший в плену 5 февраля 1942 г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расноармеец. Дата и место пленения неизвестны. Узник шталага 342 (г. Молодечно, Белорусская ССР). Присвоенный здесь лагерный номер “6762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5 февраля 1942 г. Место захоронения – г. Сморгонь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: ф. 58, оп. 977520, д. 2308, л. 46; ф. 58, оп. 18002, д. 1473, л. 185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Калужской области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АХАЛЕВ Павел Васильевич (24.11.1905 – 20.01.1942). Родился 24 ноября 1905 г. в пгт Полотняный Завод Дзержинского района. Беспартийный. Рабочий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л женат. Жена – Хахалева Клавдия Ивановна, проживала по адресу: пгт Полотняный Завод, ул. Степана Разин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мобилизован Дзержинским РВК 7 сентября 1941 г. На основании донесения Дзержинского РВК от 5 февраля 1947 г. за исходящим номером 2/065 учтен пропавшим без вести в декабре 1941 г., так как сведений о его судьбе из воинской части не поступал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расноармеец. Дата и место пленения неизвестны. Узник шталага 342 (г. Молодечно, Белорусская ССР). Присвоенный здесь лагерный номер “7150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20 января 1942 г. Место захоронения – г. Сморгонь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1, д. 1470, л. 50; ф. 58, оп. 977520, д. 11, л. 76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Республики Башкортост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ХИСАМОВ (по немецким документам – ХИЗЯМОВ) Исхак Багаутдинович/Багаудинович (00.03.1906 – 09.04.1942). Родился в марте 1906 г. на территории Башкирии (точное место рождения в документах не указано). Из крестья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мейное положение неизвестно. Родственники проживали в д. Юмагужино Матраевского (ныне населенный пункт в составе Зилаирского) района Республики Башкортостан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и место призыва неизвестны. В Книге Памяти Республики Башкортостан не значится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оинское звание, дата и место пленения неизвестны. Узник шталага 342 (г. Молодечно, Белорусская ССР). Присвоенный здесь лагерный номер “8857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9 апрел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1, д. 73, л. 351об.; ф. 58, оп. 18002, д. 1473, л. 141; ф. 58, оп. 977521, д. 2293, л. 74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роженец Республики Татарста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ШУВАЛОВ Андрей Григорьевич (00.08.1916 – 18(20).02.1942). Родился в д. Александровка Корноуховского района (ныне – территория Лаишевского района) в августе 1916 г. Беспартийный. Крестьянин по гражданской профессии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ыл женат. Жена: Шувалова Степанида Федоровна, проживала по месту рождения мужа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рмию мобилизован Лаишевским РВК 14 июля 1941 г. На основании донесения Рыбно-Слободского ОРВК от 19 ноября 1947 г. за исходящим номером 0315 учтен пропавшим без вести в ноябре 1941 г., так как сведений о его судьбе из воинской части не поступало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ержант. Дата и место пленения неизвестны. Узник шталага 342 (г. Молодечно, Белорусская ССР). Присвоенный здесь лагерный номер “6378“.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мер в плену по одним данным 18 февраля, а по другим – 20 февраля 1942 г. Место захоронения – агрогородок Залесье, Сморгонский район, Гродненская область, Республика Беларусь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сточники – ЦАМО РФ: ф. 58, оп. 977520, д. 953, л. 171об.; ф. 58, оп. 977521, д. 2236, л. 40.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Щучинский район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  <w:tab/>
        <w:t>Белый</w:t>
        <w:tab/>
        <w:t>Сергей</w:t>
        <w:tab/>
        <w:t>Иванович</w:t>
        <w:tab/>
        <w:t>1944</w:t>
        <w:tab/>
        <w:t>д.Зачепичи</w:t>
        <w:tab/>
        <w:t>186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  <w:tab/>
        <w:t>Архипов</w:t>
        <w:tab/>
        <w:t>-</w:t>
        <w:tab/>
        <w:t>-</w:t>
        <w:tab/>
        <w:t>1945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  <w:tab/>
        <w:t>Ахиев</w:t>
        <w:tab/>
        <w:t>Николай</w:t>
        <w:tab/>
        <w:t>Георги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</w:t>
        <w:tab/>
        <w:t>Антонович</w:t>
        <w:tab/>
        <w:t>Иван</w:t>
        <w:tab/>
        <w:t>Юлья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</w:t>
        <w:tab/>
        <w:t>Архипов</w:t>
        <w:tab/>
        <w:t>А.</w:t>
        <w:tab/>
        <w:t>Н.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</w:t>
        <w:tab/>
        <w:t>Алексеев</w:t>
        <w:tab/>
        <w:t>Лев</w:t>
        <w:tab/>
        <w:t>Алекс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</w:t>
        <w:tab/>
        <w:t>Аллаяров</w:t>
        <w:tab/>
        <w:t>Нихомат</w:t>
        <w:tab/>
        <w:t>Х.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</w:t>
        <w:tab/>
        <w:t>Братухин</w:t>
        <w:tab/>
        <w:t>Валентин</w:t>
        <w:tab/>
        <w:t>Пет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  <w:tab/>
        <w:t>Быков</w:t>
        <w:tab/>
        <w:t>П.</w:t>
        <w:tab/>
        <w:t>Г.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</w:t>
        <w:tab/>
        <w:t>Барышников</w:t>
        <w:tab/>
        <w:t>Андрей</w:t>
        <w:tab/>
        <w:t>Дмитри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</w:t>
        <w:tab/>
        <w:t>Бильбаев</w:t>
        <w:tab/>
        <w:t>Мусабай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</w:t>
        <w:tab/>
        <w:t>Багаутдинов</w:t>
        <w:tab/>
        <w:t>Сагит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</w:t>
        <w:tab/>
        <w:t>Васильев</w:t>
        <w:tab/>
        <w:t>Андрей</w:t>
        <w:tab/>
        <w:t>Пет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</w:t>
        <w:tab/>
        <w:t>Васильев</w:t>
        <w:tab/>
        <w:t>Георгий</w:t>
        <w:tab/>
        <w:t>Владими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</w:t>
        <w:tab/>
        <w:t>Гончаров</w:t>
        <w:tab/>
        <w:t>Василий</w:t>
        <w:tab/>
        <w:t>Степ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  <w:tab/>
        <w:t>Дураков</w:t>
        <w:tab/>
        <w:t>Петр</w:t>
        <w:tab/>
        <w:t>Василь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</w:t>
        <w:tab/>
        <w:t>Ерохин</w:t>
        <w:tab/>
        <w:t>Филипп</w:t>
        <w:tab/>
        <w:t>Тимофеевич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</w:t>
        <w:tab/>
        <w:t>Землев</w:t>
        <w:tab/>
        <w:t>И.</w:t>
        <w:tab/>
        <w:t>П.</w:t>
        <w:tab/>
        <w:t>1939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</w:t>
        <w:tab/>
        <w:t>Жаворонков</w:t>
        <w:tab/>
        <w:t>Николай</w:t>
        <w:tab/>
        <w:t>Пантел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</w:t>
        <w:tab/>
        <w:t>Курьянов</w:t>
        <w:tab/>
        <w:t>Василий</w:t>
        <w:tab/>
        <w:t>Никола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</w:t>
        <w:tab/>
        <w:t>Кац</w:t>
        <w:tab/>
        <w:t>Лев</w:t>
        <w:tab/>
        <w:t>Исакович</w:t>
        <w:tab/>
        <w:t>1943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</w:t>
        <w:tab/>
        <w:t>Король</w:t>
        <w:tab/>
        <w:t>Емельян</w:t>
        <w:tab/>
        <w:t>Ив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</w:t>
        <w:tab/>
        <w:t>Косяков</w:t>
        <w:tab/>
        <w:t>Захар</w:t>
        <w:tab/>
        <w:t>Никит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</w:t>
        <w:tab/>
        <w:t>Колядко</w:t>
        <w:tab/>
        <w:t>Александр</w:t>
        <w:tab/>
        <w:t>Александ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</w:t>
        <w:tab/>
        <w:t>Кутейников</w:t>
        <w:tab/>
        <w:t>Иван</w:t>
        <w:tab/>
        <w:t>Федо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</w:t>
        <w:tab/>
        <w:t>Крытченко</w:t>
        <w:tab/>
        <w:t>Иван</w:t>
        <w:tab/>
        <w:t>Константи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</w:t>
        <w:tab/>
        <w:t>Куприянов</w:t>
        <w:tab/>
        <w:t>Иван</w:t>
        <w:tab/>
        <w:t>Федо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</w:t>
        <w:tab/>
        <w:t>Кузуб</w:t>
        <w:tab/>
        <w:t>Григорий</w:t>
        <w:tab/>
        <w:t>Горд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</w:t>
        <w:tab/>
        <w:t>Луценко</w:t>
        <w:tab/>
        <w:t>Иван</w:t>
        <w:tab/>
        <w:t>Семе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</w:t>
        <w:tab/>
        <w:t>Лунянский</w:t>
        <w:tab/>
        <w:t>Мейер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</w:t>
        <w:tab/>
        <w:t>Любушкин</w:t>
        <w:tab/>
        <w:t>Иван</w:t>
        <w:tab/>
        <w:t>Алекс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2</w:t>
        <w:tab/>
        <w:t>Лопырин</w:t>
        <w:tab/>
        <w:t>Николай</w:t>
        <w:tab/>
        <w:t>Ив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3</w:t>
        <w:tab/>
        <w:t>Лихобабин</w:t>
        <w:tab/>
        <w:t>Михаил</w:t>
        <w:tab/>
        <w:t>Ив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4</w:t>
        <w:tab/>
        <w:t>Маркуда</w:t>
        <w:tab/>
        <w:t>-</w:t>
        <w:tab/>
        <w:t>-</w:t>
        <w:tab/>
        <w:t>1943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5</w:t>
        <w:tab/>
        <w:t>Малышев</w:t>
        <w:tab/>
        <w:t>П.</w:t>
        <w:tab/>
        <w:t>Ф.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6</w:t>
        <w:tab/>
        <w:t>Мироненко</w:t>
        <w:tab/>
        <w:t>Василий</w:t>
        <w:tab/>
        <w:t>Демья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7</w:t>
        <w:tab/>
        <w:t>Максименко</w:t>
        <w:tab/>
        <w:t>Иван</w:t>
        <w:tab/>
        <w:t>Яковлевич</w:t>
        <w:tab/>
        <w:t>1941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</w:t>
        <w:tab/>
        <w:t>Ожогин</w:t>
        <w:tab/>
        <w:t>Николай</w:t>
        <w:tab/>
        <w:t>Иль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9</w:t>
        <w:tab/>
        <w:t>Перышкин</w:t>
        <w:tab/>
        <w:t>Константин</w:t>
        <w:tab/>
        <w:t>Пав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0</w:t>
        <w:tab/>
        <w:t>Прищеп</w:t>
        <w:tab/>
        <w:t>Иван</w:t>
        <w:tab/>
        <w:t>Его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</w:t>
        <w:tab/>
        <w:t>Перевалов</w:t>
        <w:tab/>
        <w:t>Иван</w:t>
        <w:tab/>
        <w:t>Пав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2</w:t>
        <w:tab/>
        <w:t>Пряхин</w:t>
        <w:tab/>
        <w:t>Николай</w:t>
        <w:tab/>
        <w:t>Григорь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3</w:t>
        <w:tab/>
        <w:t>Пичкин</w:t>
        <w:tab/>
        <w:t>Василий</w:t>
        <w:tab/>
        <w:t>Иванович</w:t>
        <w:tab/>
        <w:t>23.07.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4</w:t>
        <w:tab/>
        <w:t>Рылов</w:t>
        <w:tab/>
        <w:t>Николай</w:t>
        <w:tab/>
        <w:t>Андр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5</w:t>
        <w:tab/>
        <w:t>Романчиков</w:t>
        <w:tab/>
        <w:t>Егор</w:t>
        <w:tab/>
        <w:t>Никола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6</w:t>
        <w:tab/>
        <w:t>Субботин</w:t>
        <w:tab/>
        <w:t>Михаил</w:t>
        <w:tab/>
        <w:t>-</w:t>
        <w:tab/>
        <w:t>1941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7</w:t>
        <w:tab/>
        <w:t>Станкевич</w:t>
        <w:tab/>
        <w:t>-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8</w:t>
        <w:tab/>
        <w:t>Сорока</w:t>
        <w:tab/>
        <w:t>Петр</w:t>
        <w:tab/>
        <w:t>Павлович</w:t>
        <w:tab/>
        <w:t>1945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9</w:t>
        <w:tab/>
        <w:t>Соколов</w:t>
        <w:tab/>
        <w:t>Владимир</w:t>
        <w:tab/>
        <w:t>Михай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0</w:t>
        <w:tab/>
        <w:t>Скоробогатов</w:t>
        <w:tab/>
        <w:t>Владимир</w:t>
        <w:tab/>
        <w:t>Никола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1</w:t>
        <w:tab/>
        <w:t>Телюк</w:t>
        <w:tab/>
        <w:t>П.</w:t>
        <w:tab/>
        <w:t>И.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2</w:t>
        <w:tab/>
        <w:t>Телюк</w:t>
        <w:tab/>
        <w:t>А.</w:t>
        <w:tab/>
        <w:t>К.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3</w:t>
        <w:tab/>
        <w:t>Телюк</w:t>
        <w:tab/>
        <w:t>К.</w:t>
        <w:tab/>
        <w:t>М.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4</w:t>
        <w:tab/>
        <w:t>Телюк</w:t>
        <w:tab/>
        <w:t>Н.</w:t>
        <w:tab/>
        <w:t>К.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5</w:t>
        <w:tab/>
        <w:t>Федотов</w:t>
        <w:tab/>
        <w:t>Кузьма</w:t>
        <w:tab/>
        <w:t>Ив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6</w:t>
        <w:tab/>
        <w:t>Фавентов</w:t>
        <w:tab/>
        <w:t>Николай</w:t>
        <w:tab/>
        <w:t>Георги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7</w:t>
        <w:tab/>
        <w:t>Федорович</w:t>
        <w:tab/>
        <w:t>Василий</w:t>
        <w:tab/>
        <w:t>Мака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8</w:t>
        <w:tab/>
        <w:t>Хвесько</w:t>
        <w:tab/>
        <w:t>Аркадий</w:t>
        <w:tab/>
        <w:t>Серг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9</w:t>
        <w:tab/>
        <w:t>Черков</w:t>
        <w:tab/>
        <w:t>Савелий</w:t>
        <w:tab/>
        <w:t>Владими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0</w:t>
        <w:tab/>
        <w:t>Чугунов</w:t>
        <w:tab/>
        <w:t>Федор</w:t>
        <w:tab/>
        <w:t>Ив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1</w:t>
        <w:tab/>
        <w:t>Шербашин</w:t>
        <w:tab/>
        <w:t>Виктор</w:t>
        <w:tab/>
        <w:t>Нефед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2</w:t>
        <w:tab/>
        <w:t>Юшко</w:t>
        <w:tab/>
        <w:t>В.</w:t>
        <w:tab/>
        <w:t>М.</w:t>
        <w:tab/>
        <w:t>1941-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3</w:t>
        <w:tab/>
        <w:t>Абдиев</w:t>
        <w:tab/>
        <w:t>Исмат</w:t>
        <w:tab/>
        <w:t>Сугербекович</w:t>
        <w:tab/>
        <w:t>22.11.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4</w:t>
        <w:tab/>
        <w:t>Аристархов</w:t>
        <w:tab/>
        <w:t>Михаил</w:t>
        <w:tab/>
        <w:t>Иванович</w:t>
        <w:tab/>
        <w:t>09.10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65 </w:t>
        <w:tab/>
        <w:t>Багрий</w:t>
        <w:tab/>
        <w:t>Михаил</w:t>
        <w:tab/>
        <w:t>Саввич</w:t>
        <w:tab/>
        <w:t>21.09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6</w:t>
        <w:tab/>
        <w:t>Земцова</w:t>
        <w:tab/>
        <w:t>Вера</w:t>
        <w:tab/>
        <w:t>Андриановна</w:t>
        <w:tab/>
        <w:t>27.09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7</w:t>
        <w:tab/>
        <w:t>Полтавцев</w:t>
        <w:tab/>
        <w:t>Иван</w:t>
        <w:tab/>
        <w:t>Яковлевич</w:t>
        <w:tab/>
        <w:t>22.11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8</w:t>
        <w:tab/>
        <w:t>Савинов</w:t>
        <w:tab/>
        <w:t>Гаврил</w:t>
        <w:tab/>
        <w:t>Алексеевич</w:t>
        <w:tab/>
        <w:t>26.09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9</w:t>
        <w:tab/>
        <w:t>Сидорчук</w:t>
        <w:tab/>
        <w:t>Андрей</w:t>
        <w:tab/>
        <w:t>Маркьянович</w:t>
        <w:tab/>
        <w:t>21.09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0</w:t>
        <w:tab/>
        <w:t>Фидчунов</w:t>
        <w:tab/>
        <w:t>Федор</w:t>
        <w:tab/>
        <w:t>Михайлович</w:t>
        <w:tab/>
        <w:t>22.11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1</w:t>
        <w:tab/>
        <w:t>Шаров</w:t>
        <w:tab/>
        <w:t>Василий</w:t>
        <w:tab/>
        <w:t>Филиппович</w:t>
        <w:tab/>
        <w:t>10.11.1944г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72 </w:t>
        <w:tab/>
        <w:t>Шульженко</w:t>
        <w:tab/>
        <w:t>Иван</w:t>
        <w:tab/>
        <w:t>Семенович</w:t>
        <w:tab/>
        <w:t>26.09.1944г.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3</w:t>
        <w:tab/>
        <w:t>Баранчик</w:t>
        <w:tab/>
        <w:t>-</w:t>
        <w:tab/>
        <w:t>-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4</w:t>
        <w:tab/>
        <w:t>Батырев</w:t>
        <w:tab/>
        <w:t>Петр</w:t>
        <w:tab/>
        <w:t>Михайлович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5</w:t>
        <w:tab/>
        <w:t>Бохан</w:t>
        <w:tab/>
        <w:t>Николай</w:t>
        <w:tab/>
        <w:t>Семенович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6</w:t>
        <w:tab/>
        <w:t>Внуков</w:t>
        <w:tab/>
        <w:t>Лев</w:t>
        <w:tab/>
        <w:t>Л.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7</w:t>
        <w:tab/>
        <w:t>Голуб</w:t>
        <w:tab/>
        <w:t>Иван</w:t>
        <w:tab/>
        <w:t>-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8</w:t>
        <w:tab/>
        <w:t>Гордеев</w:t>
        <w:tab/>
        <w:t>Михаил</w:t>
        <w:tab/>
        <w:t>-</w:t>
        <w:tab/>
        <w:t>1942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9</w:t>
        <w:tab/>
        <w:t>Грозд</w:t>
        <w:tab/>
        <w:t>Николай</w:t>
        <w:tab/>
        <w:t>Д.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0</w:t>
        <w:tab/>
        <w:t>Девицкий</w:t>
        <w:tab/>
        <w:t>Николай</w:t>
        <w:tab/>
        <w:t>-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1</w:t>
        <w:tab/>
        <w:t>Зайцев</w:t>
        <w:tab/>
        <w:t>Алексей</w:t>
        <w:tab/>
        <w:t>-</w:t>
        <w:tab/>
        <w:t>1942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2</w:t>
        <w:tab/>
        <w:t>Марчук</w:t>
        <w:tab/>
        <w:t>Семен</w:t>
        <w:tab/>
        <w:t>-</w:t>
        <w:tab/>
        <w:t>1942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3</w:t>
        <w:tab/>
        <w:t>Морозов</w:t>
        <w:tab/>
        <w:t>-</w:t>
        <w:tab/>
        <w:t>-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4</w:t>
        <w:tab/>
        <w:t>Радионова</w:t>
        <w:tab/>
        <w:t>Лидия</w:t>
        <w:tab/>
        <w:t>-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5</w:t>
        <w:tab/>
        <w:t>Радионов</w:t>
        <w:tab/>
        <w:t>Петр</w:t>
        <w:tab/>
        <w:t>-</w:t>
        <w:tab/>
        <w:t>1942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6</w:t>
        <w:tab/>
        <w:t>Ступников</w:t>
        <w:tab/>
        <w:t>Николай</w:t>
        <w:tab/>
        <w:t>Яковлевич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7</w:t>
        <w:tab/>
        <w:t>Тарасенко</w:t>
        <w:tab/>
        <w:t>Ал.</w:t>
        <w:tab/>
        <w:t>-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8</w:t>
        <w:tab/>
        <w:t>Тириченко</w:t>
        <w:tab/>
        <w:t>Степан</w:t>
        <w:tab/>
        <w:t>-</w:t>
        <w:tab/>
        <w:t>1941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9</w:t>
        <w:tab/>
        <w:t>Шиян</w:t>
        <w:tab/>
        <w:t>А.</w:t>
        <w:tab/>
        <w:t>А.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0</w:t>
        <w:tab/>
        <w:t>Щукин</w:t>
        <w:tab/>
        <w:t>Н.</w:t>
        <w:tab/>
        <w:t>И.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1</w:t>
        <w:tab/>
        <w:t>Сакуто</w:t>
        <w:tab/>
        <w:t>Владимир</w:t>
        <w:tab/>
        <w:t>Иванович</w:t>
        <w:tab/>
        <w:t>1942</w:t>
        <w:tab/>
        <w:t>г.п.Острина</w:t>
        <w:tab/>
        <w:t>642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2</w:t>
        <w:tab/>
        <w:t>Молчанкин</w:t>
        <w:tab/>
        <w:t>Сергей</w:t>
        <w:tab/>
        <w:t>Теренть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3</w:t>
        <w:tab/>
        <w:t>Бодак</w:t>
        <w:tab/>
        <w:t>Анатолий</w:t>
        <w:tab/>
        <w:t>Андре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4</w:t>
        <w:tab/>
        <w:t>Нестеренко</w:t>
        <w:tab/>
        <w:t>Федор</w:t>
        <w:tab/>
        <w:t>Аким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5</w:t>
        <w:tab/>
        <w:t>Ореховский</w:t>
        <w:tab/>
        <w:t>Михаил</w:t>
        <w:tab/>
        <w:t>Пантеле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6</w:t>
        <w:tab/>
        <w:t>Гареев</w:t>
        <w:tab/>
        <w:t>Ислан</w:t>
        <w:tab/>
        <w:t>Гаре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7</w:t>
        <w:tab/>
        <w:t>Виноградов</w:t>
        <w:tab/>
        <w:t>Семен</w:t>
        <w:tab/>
        <w:t>Василь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8</w:t>
        <w:tab/>
        <w:t>Молоткин</w:t>
        <w:tab/>
        <w:t>Матвей</w:t>
        <w:tab/>
        <w:t>Петр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9</w:t>
        <w:tab/>
        <w:t>Жандров</w:t>
        <w:tab/>
        <w:t>Николай</w:t>
        <w:tab/>
        <w:t>Андре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0</w:t>
        <w:tab/>
        <w:t>Мартинюк</w:t>
        <w:tab/>
        <w:t>Иван</w:t>
        <w:tab/>
        <w:t>Антон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1</w:t>
        <w:tab/>
        <w:t>Зеленский</w:t>
        <w:tab/>
        <w:t>Павел</w:t>
        <w:tab/>
        <w:t>Михайл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2</w:t>
        <w:tab/>
        <w:t>Прокопович</w:t>
        <w:tab/>
        <w:t>Василий</w:t>
        <w:tab/>
        <w:t>-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3</w:t>
        <w:tab/>
        <w:t>Большов</w:t>
        <w:tab/>
        <w:t>Андрей</w:t>
        <w:tab/>
        <w:t>Иван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4</w:t>
        <w:tab/>
        <w:t>Кузнецов</w:t>
        <w:tab/>
        <w:t>Михаил</w:t>
        <w:tab/>
        <w:t>Иван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5</w:t>
        <w:tab/>
        <w:t>Зудилин</w:t>
        <w:tab/>
        <w:t>Сергей</w:t>
        <w:tab/>
        <w:t>Андре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6</w:t>
        <w:tab/>
        <w:t>Акинин</w:t>
        <w:tab/>
        <w:t>Сергей</w:t>
        <w:tab/>
        <w:t>-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7</w:t>
        <w:tab/>
        <w:t>Синкевич</w:t>
        <w:tab/>
        <w:t>С.</w:t>
        <w:tab/>
        <w:t>П.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8</w:t>
        <w:tab/>
        <w:t>Атаев</w:t>
        <w:tab/>
        <w:t>Б.</w:t>
        <w:tab/>
        <w:t>-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9</w:t>
        <w:tab/>
        <w:t>Середа</w:t>
        <w:tab/>
        <w:t>А.</w:t>
        <w:tab/>
        <w:t>Ф.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0</w:t>
        <w:tab/>
        <w:t>Рахильчук</w:t>
        <w:tab/>
        <w:t>Иван</w:t>
        <w:tab/>
        <w:t>Осипович</w:t>
        <w:tab/>
        <w:t>1941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1</w:t>
        <w:tab/>
        <w:t>Станкевич</w:t>
        <w:tab/>
        <w:t>Антон</w:t>
        <w:tab/>
        <w:t>Василь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2</w:t>
        <w:tab/>
        <w:t>Нагорный</w:t>
        <w:tab/>
        <w:t>Нестор</w:t>
        <w:tab/>
        <w:t>Лук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3</w:t>
        <w:tab/>
        <w:t>Панков</w:t>
        <w:tab/>
        <w:t>Дмитрий</w:t>
        <w:tab/>
        <w:t>Тимофеевич</w:t>
        <w:tab/>
        <w:t>1943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4</w:t>
        <w:tab/>
        <w:t>Осипенко</w:t>
        <w:tab/>
        <w:t>Иван</w:t>
        <w:tab/>
        <w:t>Иванович</w:t>
        <w:tab/>
        <w:t>1943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5</w:t>
        <w:tab/>
        <w:t>Воловик</w:t>
        <w:tab/>
        <w:t>П.</w:t>
        <w:tab/>
        <w:t>И.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6</w:t>
        <w:tab/>
        <w:t>Троян</w:t>
        <w:tab/>
        <w:t>Владимир</w:t>
        <w:tab/>
        <w:t>Яковл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7</w:t>
        <w:tab/>
        <w:t>Лебедевич</w:t>
        <w:tab/>
        <w:t>Владимир</w:t>
        <w:tab/>
        <w:t>Адам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8</w:t>
        <w:tab/>
        <w:t>Дружинин</w:t>
        <w:tab/>
        <w:t>Константин</w:t>
        <w:tab/>
        <w:t>Егор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9</w:t>
        <w:tab/>
        <w:t>Жуковский</w:t>
        <w:tab/>
        <w:t>Петр</w:t>
        <w:tab/>
        <w:t>Васильевич</w:t>
        <w:tab/>
        <w:t>1942</w:t>
        <w:tab/>
        <w:t>г.п.Острина</w:t>
        <w:tab/>
        <w:t>642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0</w:t>
        <w:tab/>
        <w:t>Слатвинский</w:t>
        <w:tab/>
        <w:t>Николай</w:t>
        <w:tab/>
        <w:t>Николаевич</w:t>
        <w:tab/>
        <w:t>1942</w:t>
        <w:tab/>
        <w:t>г.п.Острина</w:t>
        <w:tab/>
        <w:t>642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1</w:t>
        <w:tab/>
        <w:t>Корсуков</w:t>
        <w:tab/>
        <w:t>Николай</w:t>
        <w:tab/>
        <w:t>-</w:t>
        <w:tab/>
        <w:t>1942</w:t>
        <w:tab/>
        <w:t>г.п.Острина</w:t>
        <w:tab/>
        <w:t>642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2</w:t>
        <w:tab/>
        <w:t>Вашкевич</w:t>
        <w:tab/>
        <w:t>Владимир</w:t>
        <w:tab/>
        <w:t>Викентьевич</w:t>
        <w:tab/>
        <w:t>1942</w:t>
        <w:tab/>
        <w:t>г.п.Острина</w:t>
        <w:tab/>
        <w:t>642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3</w:t>
        <w:tab/>
        <w:t>Мозявкин</w:t>
        <w:tab/>
        <w:t>Иван</w:t>
        <w:tab/>
        <w:t>Константин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4</w:t>
        <w:tab/>
        <w:t>Козьмич</w:t>
        <w:tab/>
        <w:t>Алексей</w:t>
        <w:tab/>
        <w:t>Ивано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5</w:t>
        <w:tab/>
        <w:t>Белко</w:t>
        <w:tab/>
        <w:t>Нина</w:t>
        <w:tab/>
        <w:t>-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6</w:t>
        <w:tab/>
        <w:t>Матиевская</w:t>
        <w:tab/>
        <w:t>Зинаида</w:t>
        <w:tab/>
        <w:t>-</w:t>
        <w:tab/>
        <w:t>1941-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7</w:t>
        <w:tab/>
        <w:t>Сантгарев</w:t>
        <w:tab/>
        <w:t>Барей</w:t>
        <w:tab/>
        <w:t>-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8</w:t>
        <w:tab/>
        <w:t>Чистов</w:t>
        <w:tab/>
        <w:t>В.</w:t>
        <w:tab/>
        <w:t>В.</w:t>
        <w:tab/>
        <w:t>1941-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9</w:t>
        <w:tab/>
        <w:t>Шутов</w:t>
        <w:tab/>
        <w:t>И.</w:t>
        <w:tab/>
        <w:t>О.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0</w:t>
        <w:tab/>
        <w:t>Гарбун</w:t>
        <w:tab/>
        <w:t>Николай</w:t>
        <w:tab/>
        <w:t>-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1</w:t>
        <w:tab/>
        <w:t>Житков</w:t>
        <w:tab/>
        <w:t>Анатолий</w:t>
        <w:tab/>
        <w:t>Серге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2</w:t>
        <w:tab/>
        <w:t>Шелесенок</w:t>
        <w:tab/>
        <w:t>Дмитрий</w:t>
        <w:tab/>
        <w:t>Николаевич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3</w:t>
        <w:tab/>
        <w:t>Попов</w:t>
        <w:tab/>
        <w:t>Иван</w:t>
        <w:tab/>
        <w:t>Александрович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4</w:t>
        <w:tab/>
        <w:t>Семенов</w:t>
        <w:tab/>
        <w:t>Иван</w:t>
        <w:tab/>
        <w:t>Васильевич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5</w:t>
        <w:tab/>
        <w:t>Шишкин</w:t>
        <w:tab/>
        <w:t>Михаил</w:t>
        <w:tab/>
        <w:t>Александрович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6</w:t>
        <w:tab/>
        <w:t>Горбень</w:t>
        <w:tab/>
        <w:t>Василий</w:t>
        <w:tab/>
        <w:t>-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7</w:t>
        <w:tab/>
        <w:t>Якимчик</w:t>
        <w:tab/>
        <w:t>В.</w:t>
        <w:tab/>
        <w:t>В.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8</w:t>
        <w:tab/>
        <w:t>Попов</w:t>
        <w:tab/>
        <w:t>Николай</w:t>
        <w:tab/>
        <w:t>Михайл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9</w:t>
        <w:tab/>
        <w:t>Жук</w:t>
        <w:tab/>
        <w:t>Антон</w:t>
        <w:tab/>
        <w:t>Антон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0</w:t>
        <w:tab/>
        <w:t>Яшин</w:t>
        <w:tab/>
        <w:t>Николай</w:t>
        <w:tab/>
        <w:t>Михайл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1</w:t>
        <w:tab/>
        <w:t>Чуевский</w:t>
        <w:tab/>
        <w:t>Антон</w:t>
        <w:tab/>
        <w:t>Василь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2</w:t>
        <w:tab/>
        <w:t>Бобок</w:t>
        <w:tab/>
        <w:t>Константин</w:t>
        <w:tab/>
        <w:t>Никола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3</w:t>
        <w:tab/>
        <w:t>Долбик</w:t>
        <w:tab/>
        <w:t>Иван</w:t>
        <w:tab/>
        <w:t>Ларион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4</w:t>
        <w:tab/>
        <w:t>Сухоцкий</w:t>
        <w:tab/>
        <w:t>Семен</w:t>
        <w:tab/>
        <w:t>Иван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5</w:t>
        <w:tab/>
        <w:t>Басалыга</w:t>
        <w:tab/>
        <w:t>Иван</w:t>
        <w:tab/>
        <w:t>Василь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6</w:t>
        <w:tab/>
        <w:t>Чернюк</w:t>
        <w:tab/>
        <w:t>Виктор</w:t>
        <w:tab/>
        <w:t>Антон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7</w:t>
        <w:tab/>
        <w:t>Бражников</w:t>
        <w:tab/>
        <w:t>Иван</w:t>
        <w:tab/>
        <w:t>Никола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8</w:t>
        <w:tab/>
        <w:t>Ворона</w:t>
        <w:tab/>
        <w:t>И.</w:t>
        <w:tab/>
        <w:t>О.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9</w:t>
        <w:tab/>
        <w:t>Савчук</w:t>
        <w:tab/>
        <w:t>Иван</w:t>
        <w:tab/>
        <w:t>Яким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0</w:t>
        <w:tab/>
        <w:t>Панасевич</w:t>
        <w:tab/>
        <w:t>Владимир</w:t>
        <w:tab/>
        <w:t>Остап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1</w:t>
        <w:tab/>
        <w:t>Одинец</w:t>
        <w:tab/>
        <w:t>Павел</w:t>
        <w:tab/>
        <w:t>Фом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2</w:t>
        <w:tab/>
        <w:t>Ясюк</w:t>
        <w:tab/>
        <w:t>Матвей</w:t>
        <w:tab/>
        <w:t>-</w:t>
        <w:tab/>
        <w:t>1941-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3</w:t>
        <w:tab/>
        <w:t>Сенкевич</w:t>
        <w:tab/>
        <w:t>Валентин</w:t>
        <w:tab/>
        <w:t>Григорь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4</w:t>
        <w:tab/>
        <w:t>Басалыга</w:t>
        <w:tab/>
        <w:t>Федор</w:t>
        <w:tab/>
        <w:t>Григорье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5</w:t>
        <w:tab/>
        <w:t>Ланкевич</w:t>
        <w:tab/>
        <w:t>Апполон</w:t>
        <w:tab/>
        <w:t>-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6</w:t>
        <w:tab/>
        <w:t>Слыш</w:t>
        <w:tab/>
        <w:t>Петр</w:t>
        <w:tab/>
        <w:t>Климентьевич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7</w:t>
        <w:tab/>
        <w:t>Коноплев</w:t>
        <w:tab/>
        <w:t>Петр</w:t>
        <w:tab/>
        <w:t>Александр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8</w:t>
        <w:tab/>
        <w:t>Заяц</w:t>
        <w:tab/>
        <w:t>Константин</w:t>
        <w:tab/>
        <w:t>Павлович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9</w:t>
        <w:tab/>
        <w:t>Стырник</w:t>
        <w:tab/>
        <w:t>Константин</w:t>
        <w:tab/>
        <w:t>Юльянович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0</w:t>
        <w:tab/>
        <w:t>Зубко</w:t>
        <w:tab/>
        <w:t>Николай</w:t>
        <w:tab/>
        <w:t>-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1</w:t>
        <w:tab/>
        <w:t>Чубрик</w:t>
        <w:tab/>
        <w:t>Денис</w:t>
        <w:tab/>
        <w:t>-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2</w:t>
        <w:tab/>
        <w:t>Воеводин</w:t>
        <w:tab/>
        <w:t>Сергей</w:t>
        <w:tab/>
        <w:t>-</w:t>
        <w:tab/>
        <w:t>1942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3</w:t>
        <w:tab/>
        <w:t>Чушкин</w:t>
        <w:tab/>
        <w:t>Николай</w:t>
        <w:tab/>
        <w:t>-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4</w:t>
        <w:tab/>
        <w:t>Станков</w:t>
        <w:tab/>
        <w:t>Сергей</w:t>
        <w:tab/>
        <w:t>-</w:t>
        <w:tab/>
        <w:t>1242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5</w:t>
        <w:tab/>
        <w:t>Гойло</w:t>
        <w:tab/>
        <w:t>А.</w:t>
        <w:tab/>
        <w:t>Е.</w:t>
        <w:tab/>
        <w:t>1941-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6</w:t>
        <w:tab/>
        <w:t>Земцов</w:t>
        <w:tab/>
        <w:t>И</w:t>
        <w:tab/>
        <w:t>П.</w:t>
        <w:tab/>
        <w:t>1939</w:t>
        <w:tab/>
        <w:t>д.Каменка</w:t>
        <w:tab/>
        <w:t>185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7</w:t>
        <w:tab/>
        <w:t>Горбунов</w:t>
        <w:tab/>
        <w:t>-</w:t>
        <w:tab/>
        <w:t>-</w:t>
        <w:tab/>
        <w:t>1941</w:t>
        <w:tab/>
        <w:t>д.Рожанка</w:t>
        <w:tab/>
        <w:t>185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8</w:t>
        <w:tab/>
        <w:t>Кмито</w:t>
        <w:tab/>
        <w:t>Иван</w:t>
        <w:tab/>
        <w:t>В.</w:t>
        <w:tab/>
        <w:t>1941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9</w:t>
        <w:tab/>
        <w:t>Баянов</w:t>
        <w:tab/>
        <w:t>Андрей</w:t>
        <w:tab/>
        <w:t>Парфенович</w:t>
        <w:tab/>
        <w:t>1942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0</w:t>
        <w:tab/>
        <w:t>Басалыга</w:t>
        <w:tab/>
        <w:t>Константин</w:t>
        <w:tab/>
        <w:t>Михайлович</w:t>
        <w:tab/>
        <w:t>1944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1</w:t>
        <w:tab/>
        <w:t>Ненартович</w:t>
        <w:tab/>
        <w:t>Иосиф</w:t>
        <w:tab/>
        <w:t>Акимович</w:t>
        <w:tab/>
        <w:t>1944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2</w:t>
        <w:tab/>
        <w:t>Шадуро</w:t>
        <w:tab/>
        <w:t>С.</w:t>
        <w:tab/>
        <w:t>С.</w:t>
        <w:tab/>
        <w:t>1943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3</w:t>
        <w:tab/>
        <w:t>Гордиевский</w:t>
        <w:tab/>
        <w:t>С.</w:t>
        <w:tab/>
        <w:t>Ф.</w:t>
        <w:tab/>
        <w:t>1944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4</w:t>
        <w:tab/>
        <w:t>Антонович</w:t>
        <w:tab/>
        <w:t>-</w:t>
        <w:tab/>
        <w:t>-</w:t>
        <w:tab/>
        <w:t>1944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5</w:t>
        <w:tab/>
        <w:t>Пашинская</w:t>
        <w:tab/>
        <w:t>Татьяна</w:t>
        <w:tab/>
        <w:t>-</w:t>
        <w:tab/>
        <w:t>1943</w:t>
        <w:tab/>
        <w:t>д.Первомайская</w:t>
        <w:tab/>
        <w:t>185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6</w:t>
        <w:tab/>
        <w:t>Крупица</w:t>
        <w:tab/>
        <w:t>Болеслав</w:t>
        <w:tab/>
        <w:t>Антонович</w:t>
        <w:tab/>
        <w:t>1944</w:t>
        <w:tab/>
        <w:t>д.Давлюдовщина</w:t>
        <w:tab/>
        <w:t>185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7</w:t>
        <w:tab/>
        <w:t>Остапович</w:t>
        <w:tab/>
        <w:t>Юрий</w:t>
        <w:tab/>
        <w:t>Валерьянович</w:t>
        <w:tab/>
        <w:t>04.08.1984</w:t>
        <w:tab/>
        <w:t>аг. Раковичи</w:t>
        <w:tab/>
        <w:t>186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8</w:t>
        <w:tab/>
        <w:t>Удот</w:t>
        <w:tab/>
        <w:t>Дмитрий</w:t>
        <w:tab/>
        <w:t>Иванович</w:t>
        <w:tab/>
        <w:t>22.03.1987</w:t>
        <w:tab/>
        <w:t>д. Шестаки</w:t>
        <w:tab/>
        <w:t>186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9</w:t>
        <w:tab/>
        <w:t>Хриптович</w:t>
        <w:tab/>
        <w:t>Генрих</w:t>
        <w:tab/>
        <w:t>Каликсович</w:t>
        <w:tab/>
        <w:t>22.06.1980</w:t>
        <w:tab/>
        <w:t>аг. Рожанка</w:t>
        <w:tab/>
        <w:t>186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0</w:t>
        <w:tab/>
        <w:t>Матюк</w:t>
        <w:tab/>
        <w:t>Сергей</w:t>
        <w:tab/>
        <w:t>Евгеньевич</w:t>
        <w:tab/>
        <w:t>02.01.1983</w:t>
        <w:tab/>
        <w:t>аг. Каменка</w:t>
        <w:tab/>
        <w:t>186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1</w:t>
        <w:tab/>
        <w:t>Фалькович</w:t>
        <w:tab/>
        <w:t>Константин</w:t>
        <w:tab/>
        <w:t>Фёдорович</w:t>
        <w:tab/>
        <w:t>24.03.1983</w:t>
        <w:tab/>
        <w:t>г. Щучин</w:t>
        <w:tab/>
        <w:t>1865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2</w:t>
        <w:tab/>
        <w:t>Астахов</w:t>
        <w:tab/>
        <w:t>Василий</w:t>
        <w:tab/>
        <w:t>Герасимович</w:t>
        <w:tab/>
        <w:t>1944</w:t>
        <w:tab/>
        <w:t>д.Василишки</w:t>
        <w:tab/>
        <w:t>1866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3</w:t>
        <w:tab/>
        <w:t>Александров</w:t>
        <w:tab/>
        <w:t>Валентин</w:t>
        <w:tab/>
        <w:t>Валентинович</w:t>
        <w:tab/>
        <w:t>1943</w:t>
        <w:tab/>
        <w:t>д.Бершты</w:t>
        <w:tab/>
        <w:t>186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4</w:t>
        <w:tab/>
        <w:t>Квитковский</w:t>
        <w:tab/>
        <w:t>Антон</w:t>
        <w:tab/>
        <w:t>Людвикович</w:t>
        <w:tab/>
        <w:t>1944</w:t>
        <w:tab/>
        <w:t>д.Шинковцы</w:t>
        <w:tab/>
        <w:t>186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5</w:t>
        <w:tab/>
        <w:t>Лойко</w:t>
        <w:tab/>
        <w:t>Николай</w:t>
        <w:tab/>
        <w:t>-</w:t>
        <w:tab/>
        <w:t>1944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6</w:t>
        <w:tab/>
        <w:t>Сушко</w:t>
        <w:tab/>
        <w:t>Г.</w:t>
        <w:tab/>
        <w:t>В.</w:t>
        <w:tab/>
        <w:t>1943</w:t>
        <w:tab/>
        <w:t>д.Зачепичи</w:t>
        <w:tab/>
        <w:t>1874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7</w:t>
        <w:tab/>
        <w:t>Радионов</w:t>
        <w:tab/>
        <w:t>Яков</w:t>
        <w:tab/>
        <w:t>-</w:t>
        <w:tab/>
        <w:t>1943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8</w:t>
        <w:tab/>
        <w:t>Сидоров</w:t>
        <w:tab/>
        <w:t>Григорий</w:t>
        <w:tab/>
        <w:t>Ив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9</w:t>
        <w:tab/>
        <w:t>Примак</w:t>
        <w:tab/>
        <w:t>Галина</w:t>
        <w:tab/>
        <w:t>Владимировна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0</w:t>
        <w:tab/>
        <w:t>Примак</w:t>
        <w:tab/>
        <w:t>Иван</w:t>
        <w:tab/>
        <w:t>Владимирович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1</w:t>
        <w:tab/>
        <w:t>Примак</w:t>
        <w:tab/>
        <w:t>Мария</w:t>
        <w:tab/>
        <w:t>Антоновна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2</w:t>
        <w:tab/>
        <w:t>Туля</w:t>
        <w:tab/>
        <w:t>Антон</w:t>
        <w:tab/>
        <w:t>Николаевич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3</w:t>
        <w:tab/>
        <w:t>Туля</w:t>
        <w:tab/>
        <w:t>Валентина</w:t>
        <w:tab/>
        <w:t>Антоновна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4</w:t>
        <w:tab/>
        <w:t>Туля</w:t>
        <w:tab/>
        <w:t>Иван</w:t>
        <w:tab/>
        <w:t>Антонович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5</w:t>
        <w:tab/>
        <w:t>Туля</w:t>
        <w:tab/>
        <w:t>Павел</w:t>
        <w:tab/>
        <w:t>Антонович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6</w:t>
        <w:tab/>
        <w:t>Туля</w:t>
        <w:tab/>
        <w:t>Ульяна</w:t>
        <w:tab/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7</w:t>
        <w:tab/>
        <w:t>Якушевич</w:t>
        <w:tab/>
        <w:t>Александр</w:t>
        <w:tab/>
        <w:t>Иванович</w:t>
        <w:tab/>
        <w:t>1943</w:t>
        <w:tab/>
        <w:t>д.Завалки</w:t>
        <w:tab/>
        <w:t>6788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8</w:t>
        <w:tab/>
        <w:t>Петров</w:t>
        <w:tab/>
        <w:t>Юрий</w:t>
        <w:tab/>
        <w:t>Юрьевич</w:t>
        <w:tab/>
        <w:t>03.03.1985</w:t>
        <w:tab/>
        <w:t>д. Будровцы</w:t>
        <w:tab/>
        <w:t>1870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9</w:t>
        <w:tab/>
        <w:t>Алексашин</w:t>
        <w:tab/>
        <w:t>Иван</w:t>
        <w:tab/>
        <w:t>Илларио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0</w:t>
        <w:tab/>
        <w:t>Байрамов</w:t>
        <w:tab/>
        <w:t>Р.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1</w:t>
        <w:tab/>
        <w:t>Балабанов</w:t>
        <w:tab/>
        <w:t>Дмитрий</w:t>
        <w:tab/>
        <w:t>Пет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2</w:t>
        <w:tab/>
        <w:t>Бисеров</w:t>
        <w:tab/>
        <w:t>Михаил</w:t>
        <w:tab/>
        <w:t>Филипп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3</w:t>
        <w:tab/>
        <w:t>Быков</w:t>
        <w:tab/>
        <w:t>Василий</w:t>
        <w:tab/>
        <w:t>Тимоф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4</w:t>
        <w:tab/>
        <w:t>Быковский</w:t>
        <w:tab/>
        <w:t>Афанасий</w:t>
        <w:tab/>
        <w:t>Дани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5</w:t>
        <w:tab/>
        <w:t>Войтулин</w:t>
        <w:tab/>
        <w:t>-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6</w:t>
        <w:tab/>
        <w:t>Городничев</w:t>
        <w:tab/>
        <w:t>Николай</w:t>
        <w:tab/>
        <w:t>Алекс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7</w:t>
        <w:tab/>
        <w:t>Денисенко</w:t>
        <w:tab/>
        <w:t>Иван</w:t>
        <w:tab/>
        <w:t>Гаври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8</w:t>
        <w:tab/>
        <w:t>Евгейчук</w:t>
        <w:tab/>
        <w:t>Игнат</w:t>
        <w:tab/>
        <w:t>Никола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9</w:t>
        <w:tab/>
        <w:t>Зияев</w:t>
        <w:tab/>
        <w:t>Назырджан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0</w:t>
        <w:tab/>
        <w:t>Комаров</w:t>
        <w:tab/>
        <w:t>Алексей</w:t>
        <w:tab/>
        <w:t>Георги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1</w:t>
        <w:tab/>
        <w:t>Кукубаев</w:t>
        <w:tab/>
        <w:t>Игнат</w:t>
        <w:tab/>
        <w:t>Гугуба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2</w:t>
        <w:tab/>
        <w:t>Малиновский</w:t>
        <w:tab/>
        <w:t>Аркадий</w:t>
        <w:tab/>
        <w:t>Алекс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3</w:t>
        <w:tab/>
        <w:t>Мещеряков</w:t>
        <w:tab/>
        <w:t>Михаил</w:t>
        <w:tab/>
        <w:t>Михай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4</w:t>
        <w:tab/>
        <w:t>Миркаев</w:t>
        <w:tab/>
        <w:t>Салихзян</w:t>
        <w:tab/>
        <w:t>Шаки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5</w:t>
        <w:tab/>
        <w:t>Мухайлов</w:t>
        <w:tab/>
        <w:t>Мастуж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6</w:t>
        <w:tab/>
        <w:t>Олешко</w:t>
        <w:tab/>
        <w:t>Михаил</w:t>
        <w:tab/>
        <w:t>Анисим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7</w:t>
        <w:tab/>
        <w:t>Осколков</w:t>
        <w:tab/>
        <w:t>Александр</w:t>
        <w:tab/>
        <w:t>Матв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8</w:t>
        <w:tab/>
        <w:t>Охапкин</w:t>
        <w:tab/>
        <w:t>Виктор</w:t>
        <w:tab/>
        <w:t>Клементь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9</w:t>
        <w:tab/>
        <w:t>Плугарь</w:t>
        <w:tab/>
        <w:t>Василий</w:t>
        <w:tab/>
        <w:t>Роман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0</w:t>
        <w:tab/>
        <w:t>Снегоровский</w:t>
        <w:tab/>
        <w:t>Владимир</w:t>
        <w:tab/>
        <w:t>Владими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1</w:t>
        <w:tab/>
        <w:t>Югузов</w:t>
        <w:tab/>
        <w:t>-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2</w:t>
        <w:tab/>
        <w:t>Шатилов</w:t>
        <w:tab/>
        <w:t>-</w:t>
        <w:tab/>
        <w:t>-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3</w:t>
        <w:tab/>
        <w:t>Чигинцев</w:t>
        <w:tab/>
        <w:t>Яков</w:t>
        <w:tab/>
        <w:t>Пет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4</w:t>
        <w:tab/>
        <w:t>Чернецов</w:t>
        <w:tab/>
        <w:t>Сергей</w:t>
        <w:tab/>
        <w:t>Михайл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5</w:t>
        <w:tab/>
        <w:t>Трубачев</w:t>
        <w:tab/>
        <w:t>Павел</w:t>
        <w:tab/>
        <w:t>Григорь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6</w:t>
        <w:tab/>
        <w:t>Пономаренко</w:t>
        <w:tab/>
        <w:t>Прокофий</w:t>
        <w:tab/>
        <w:t>Тарас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7</w:t>
        <w:tab/>
        <w:t>Оськин</w:t>
        <w:tab/>
        <w:t>Иван</w:t>
        <w:tab/>
        <w:t>Алексее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8</w:t>
        <w:tab/>
        <w:t>Иванов</w:t>
        <w:tab/>
        <w:t>Петр</w:t>
        <w:tab/>
        <w:t>Петрович</w:t>
        <w:tab/>
        <w:t>1944</w:t>
        <w:tab/>
        <w:t>г.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9</w:t>
        <w:tab/>
        <w:t>Щербаков</w:t>
        <w:tab/>
        <w:t>Николай</w:t>
        <w:tab/>
        <w:t>Дмитриевич</w:t>
        <w:tab/>
        <w:t>1944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0</w:t>
        <w:tab/>
        <w:t>Колесниченко</w:t>
        <w:tab/>
        <w:t>Василий</w:t>
        <w:tab/>
        <w:t>Семенович</w:t>
        <w:tab/>
        <w:t>1944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1</w:t>
        <w:tab/>
        <w:t>Иванов</w:t>
        <w:tab/>
        <w:t>Иван</w:t>
        <w:tab/>
        <w:t>Иванович</w:t>
        <w:tab/>
        <w:t>1943</w:t>
        <w:tab/>
        <w:t>д.Орля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2</w:t>
        <w:tab/>
        <w:t>Артамонов</w:t>
        <w:tab/>
        <w:t>Иван</w:t>
        <w:tab/>
        <w:t>Григорь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3</w:t>
        <w:tab/>
        <w:t>Ваганов</w:t>
        <w:tab/>
        <w:t>Александр</w:t>
        <w:tab/>
        <w:t>Николаевич</w:t>
        <w:tab/>
        <w:t>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4</w:t>
        <w:tab/>
        <w:t>Непомнящий</w:t>
        <w:tab/>
        <w:t>Елизар</w:t>
        <w:tab/>
        <w:t>Иосифович</w:t>
        <w:tab/>
        <w:t>1941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5</w:t>
        <w:tab/>
        <w:t>Жеваго</w:t>
        <w:tab/>
        <w:t>Алексей</w:t>
        <w:tab/>
        <w:t>Алексеевич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6</w:t>
        <w:tab/>
        <w:t>Карпунцов</w:t>
        <w:tab/>
        <w:t>Иван</w:t>
        <w:tab/>
        <w:t>Иванович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7</w:t>
        <w:tab/>
        <w:t>Сакуто</w:t>
        <w:tab/>
        <w:t>Владимир</w:t>
        <w:tab/>
        <w:t>Иванович</w:t>
        <w:tab/>
        <w:t>ноя.42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8</w:t>
        <w:tab/>
        <w:t>Жуковский</w:t>
        <w:tab/>
        <w:t>Петр</w:t>
        <w:tab/>
        <w:t>Васильевич</w:t>
        <w:tab/>
        <w:t>04.06.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9</w:t>
        <w:tab/>
        <w:t>Слатвинский</w:t>
        <w:tab/>
        <w:t>Николай</w:t>
        <w:tab/>
        <w:t>Николаевич</w:t>
        <w:tab/>
        <w:t>04.06.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0</w:t>
        <w:tab/>
        <w:t>Корсуков</w:t>
        <w:tab/>
        <w:t>Николай</w:t>
        <w:tab/>
        <w:t>-</w:t>
        <w:tab/>
        <w:t>04.06.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1</w:t>
        <w:tab/>
        <w:t>Вашкевич</w:t>
        <w:tab/>
        <w:t>Владимир</w:t>
        <w:tab/>
        <w:t>Викентьевич</w:t>
        <w:tab/>
        <w:t>04.06.1944</w:t>
        <w:tab/>
        <w:t>г.п.Острина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2</w:t>
        <w:tab/>
        <w:t>Жидков</w:t>
        <w:tab/>
        <w:t>Алексей</w:t>
        <w:tab/>
        <w:t>Иванович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3</w:t>
        <w:tab/>
        <w:t>Ефременко</w:t>
        <w:tab/>
        <w:t>Анатолий</w:t>
        <w:tab/>
        <w:t>Лаврентьевич</w:t>
        <w:tab/>
        <w:t>1944</w:t>
        <w:tab/>
        <w:t>г.п.Желудок</w:t>
        <w:tab/>
        <w:t>1872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4</w:t>
        <w:tab/>
        <w:t>Мархвида</w:t>
        <w:tab/>
        <w:t>Р.</w:t>
        <w:tab/>
        <w:t>Г.</w:t>
        <w:tab/>
        <w:t>03.07.1944</w:t>
        <w:tab/>
        <w:t>д. Шарупы</w:t>
        <w:tab/>
        <w:t>7799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5</w:t>
        <w:tab/>
        <w:t>Абурахманов</w:t>
        <w:tab/>
        <w:t>Мазаран</w:t>
        <w:tab/>
        <w:tab/>
        <w:t>15.07.1944</w:t>
        <w:tab/>
        <w:t>г. 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6</w:t>
        <w:tab/>
        <w:t>Морозов</w:t>
        <w:tab/>
        <w:tab/>
        <w:tab/>
        <w:tab/>
        <w:t>г. 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7</w:t>
        <w:tab/>
        <w:t>Сапега</w:t>
        <w:tab/>
        <w:t>Иван</w:t>
        <w:tab/>
        <w:t>Николаевич</w:t>
        <w:tab/>
        <w:t>1943</w:t>
        <w:tab/>
        <w:t>г. 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8</w:t>
        <w:tab/>
        <w:t>Марчук</w:t>
        <w:tab/>
        <w:t>Семен</w:t>
        <w:tab/>
        <w:tab/>
        <w:t>26.10.1942</w:t>
        <w:tab/>
        <w:t>г. Щучин</w:t>
        <w:tab/>
        <w:t>1871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9</w:t>
        <w:tab/>
        <w:t xml:space="preserve">Гончаров </w:t>
        <w:tab/>
        <w:t>Василий</w:t>
        <w:tab/>
        <w:t>Степанович</w:t>
        <w:tab/>
        <w:t>22.07.1944</w:t>
        <w:tab/>
        <w:t>г.п.Острино</w:t>
        <w:tab/>
        <w:t>1873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0</w:t>
        <w:tab/>
        <w:t>Лысенко</w:t>
        <w:tab/>
        <w:t xml:space="preserve">Андрей </w:t>
        <w:tab/>
        <w:t>Григорьевич</w:t>
        <w:tab/>
        <w:t>03.03.1944</w:t>
        <w:tab/>
        <w:t xml:space="preserve">аг. Орля </w:t>
        <w:tab/>
        <w:t>1857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2"/>
        <w:tabs>
          <w:tab w:val="clear" w:pos="720"/>
          <w:tab w:val="left" w:pos="0" w:leader="none"/>
        </w:tabs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lang w:val="be-BY"/>
    </w:rPr>
  </w:style>
  <w:style w:type="character" w:styleId="FontStyle47">
    <w:name w:val="Font Style47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48">
    <w:name w:val="Font Style48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52">
    <w:name w:val="Font Style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53">
    <w:name w:val="Font Style53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54">
    <w:name w:val="Font Style54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55">
    <w:name w:val="Font Style55"/>
    <w:qFormat/>
    <w:rPr>
      <w:rFonts w:ascii="Franklin Gothic Demi Cond" w:hAnsi="Franklin Gothic Demi Cond" w:cs="Franklin Gothic Demi Cond"/>
      <w:b/>
      <w:bCs/>
      <w:i/>
      <w:iCs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Segoe UI" w:hAnsi="Segoe UI" w:cs="Segoe UI"/>
      <w:sz w:val="24"/>
      <w:szCs w:val="24"/>
    </w:rPr>
  </w:style>
  <w:style w:type="character" w:styleId="FontStyle16">
    <w:name w:val="Font Style16"/>
    <w:qFormat/>
    <w:rPr>
      <w:rFonts w:ascii="Corbel" w:hAnsi="Corbel" w:cs="Corbel"/>
      <w:i/>
      <w:iCs/>
      <w:spacing w:val="-40"/>
      <w:sz w:val="40"/>
      <w:szCs w:val="40"/>
    </w:rPr>
  </w:style>
  <w:style w:type="character" w:styleId="FontStyle17">
    <w:name w:val="Font Style17"/>
    <w:qFormat/>
    <w:rPr>
      <w:rFonts w:ascii="Corbel" w:hAnsi="Corbel" w:cs="Corbel"/>
      <w:i/>
      <w:iCs/>
      <w:spacing w:val="-20"/>
      <w:sz w:val="24"/>
      <w:szCs w:val="24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be-BY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31">
    <w:name w:val="Основной текст (3)_"/>
    <w:qFormat/>
    <w:rPr>
      <w:b/>
      <w:bCs/>
      <w:spacing w:val="2"/>
      <w:sz w:val="15"/>
      <w:szCs w:val="15"/>
      <w:shd w:fill="FFFFFF" w:val="clear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6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3Georgia65pt0pt">
    <w:name w:val="Основной текст (3) + Georgia;6;5 pt;Не полужирный;Интервал 0 pt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37pt">
    <w:name w:val="Основной текст (3) + 7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365pt0pt">
    <w:name w:val="Основной текст (3) + 6;5 pt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37pt0pt">
    <w:name w:val="Основной текст (3) + 7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5"/>
      <w:sz w:val="14"/>
      <w:szCs w:val="14"/>
      <w:shd w:fill="FFFFFF" w:val="clear"/>
    </w:rPr>
  </w:style>
  <w:style w:type="character" w:styleId="475pt0pt">
    <w:name w:val="Основной текст (4)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411pt0pt">
    <w:name w:val="Основной текст (4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Georgia65pt0pt">
    <w:name w:val="Основной текст + Georgia;6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37pt0pt1">
    <w:name w:val="Основной текст (3)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30pt1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65pt0pt1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b/>
      <w:bCs/>
      <w:spacing w:val="4"/>
      <w:sz w:val="13"/>
      <w:szCs w:val="13"/>
      <w:shd w:fill="FFFFFF" w:val="clear"/>
    </w:rPr>
  </w:style>
  <w:style w:type="character" w:styleId="775pt0pt">
    <w:name w:val="Основной текст (7) + 7;5 pt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Georgia6pt0pt75">
    <w:name w:val="Основной текст (7) + Georgia;6 pt;Не полужирный;Интервал 0 pt;Масштаб 75%"/>
    <w:qFormat/>
    <w:rPr>
      <w:rFonts w:ascii="Georgia" w:hAnsi="Georgia" w:eastAsia="Georgia" w:cs="Georgia"/>
      <w:b/>
      <w:bCs/>
      <w:color w:val="000000"/>
      <w:spacing w:val="0"/>
      <w:w w:val="75"/>
      <w:position w:val="0"/>
      <w:sz w:val="12"/>
      <w:sz w:val="12"/>
      <w:szCs w:val="12"/>
      <w:shd w:fill="FFFFFF" w:val="clear"/>
      <w:vertAlign w:val="baseline"/>
    </w:rPr>
  </w:style>
  <w:style w:type="character" w:styleId="65pt0pt1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Georgia65pt0pt70">
    <w:name w:val="Основной текст + Georgia;6;5 pt;Интервал 0 pt;Масштаб 7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0pt2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75pt0pt1">
    <w:name w:val="Основной текст (7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rdparamtitle">
    <w:name w:val="card_param-title"/>
    <w:qFormat/>
    <w:rPr/>
  </w:style>
  <w:style w:type="character" w:styleId="Appleconvertedspace">
    <w:name w:val="apple-converted-space"/>
    <w:qFormat/>
    <w:rPr/>
  </w:style>
  <w:style w:type="character" w:styleId="Cardparamresult">
    <w:name w:val="card_param-result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3Exact">
    <w:name w:val="Подпись к таблице (3) Exact"/>
    <w:qFormat/>
    <w:rPr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  <w:lang w:val="be-BY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6"/>
      <w:ind w:firstLine="283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ind w:firstLine="278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9"/>
      <w:ind w:firstLine="187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4"/>
      <w:jc w:val="right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ind w:firstLine="17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17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0"/>
      <w:ind w:firstLine="101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firstLine="77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firstLine="173"/>
      <w:jc w:val="both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be-BY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outlineLvl w:val="2"/>
    </w:pPr>
    <w:rPr>
      <w:b/>
      <w:bCs/>
      <w:spacing w:val="1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80" w:after="0"/>
    </w:pPr>
    <w:rPr>
      <w:b/>
      <w:bCs/>
      <w:spacing w:val="1"/>
      <w:sz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jc w:val="both"/>
    </w:pPr>
    <w:rPr>
      <w:spacing w:val="5"/>
      <w:sz w:val="14"/>
      <w:szCs w:val="1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82"/>
      <w:ind w:hanging="280"/>
      <w:jc w:val="both"/>
    </w:pPr>
    <w:rPr>
      <w:spacing w:val="3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3"/>
      <w:ind w:firstLine="260"/>
    </w:pPr>
    <w:rPr>
      <w:b/>
      <w:bCs/>
      <w:spacing w:val="4"/>
      <w:sz w:val="13"/>
      <w:szCs w:val="13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179"/>
      <w:jc w:val="both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heroes/person-hero33925204/?backurl=%2Fheroes%2F%3Fadv_search%3Dy%26last_name%3D&#1046;&#1072;&#1084;&#1086;&#1081;&#1090;&#1080;&#1085;%26first_name%3D&#1040;&#1085;&#1090;&#1086;&#1085;%26middle_name%3D&#1050;&#1086;&#1085;&#1089;&#1090;&#1072;&#1085;&#1090;&#1080;&#1085;&#1086;&#1074;&#1080;&#1095;%26date_birth_from%3D1923%26static_hash%3D4fcc9dcc6621c7291e06d8642143ed30v1%26data_vibitiya_period%3Don%26group%3Dall%26types%3Dpamyat_commander%3Anagrady_nagrad_doc%3Anagrady_uchet_kartoteka%3Anagrady_ubilein_kartoteka%3Apdv_kart_in%3Apdv_kart_in_inostranec%3Apamyat_voenkomat%3Apotery_vpp%3Apamyat_zsp_parts%3Akld_ran%3Akld_bolezn%3Akld_polit%3Akld_upk%3Akld_vmf%3Apotery_doneseniya_o_poteryah%3Apotery_gospitali%3Apotery_utochenie_poter%3Apotery_spiski_zahoroneniy%3Apotery_voennoplen%3Apotery_iskluchenie_iz_spiskov%3Apotery_kartoteki%3Apotery_rvk_extra%3Apotery_isp_extra%3Asame_doroga%26page%3D1%26grouppersons%3D1&amp;search_view_id=memorialchelovek_gospital62034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7:00Z</dcterms:created>
  <dc:creator>User</dc:creator>
  <dc:description/>
  <cp:keywords/>
  <dc:language>en-US</dc:language>
  <cp:lastModifiedBy>Пользователь Windows</cp:lastModifiedBy>
  <cp:lastPrinted>2003-09-12T15:54:00Z</cp:lastPrinted>
  <dcterms:modified xsi:type="dcterms:W3CDTF">2023-07-28T12:38:00Z</dcterms:modified>
  <cp:revision>7</cp:revision>
  <dc:subject/>
  <dc:title>Воіны –землякі, якія загінулі ці прапалі без вестак ў гады Вялікай Айчыннай вайны</dc:title>
</cp:coreProperties>
</file>