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Постоянные комиссии 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Гродненского областного Совета депутатов</w:t>
      </w:r>
    </w:p>
    <w:p>
      <w:pPr>
        <w:pStyle w:val="Normal"/>
        <w:spacing w:lineRule="exact" w:line="280"/>
        <w:ind w:right="5138" w:hanging="0"/>
        <w:jc w:val="both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став постоянной комиссии по аграрной политике и 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  <w:szCs w:val="30"/>
        </w:rPr>
        <w:t xml:space="preserve">охране окружающей среды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0"/>
        <w:gridCol w:w="6018"/>
      </w:tblGrid>
      <w:tr>
        <w:trPr>
          <w:trHeight w:val="33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Председатель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шко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 xml:space="preserve">депутат по Вертелишковскому избирательному округу № 27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ляев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лковысскому сельскому избирательному округу № 21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урла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 xml:space="preserve">депутат по Жупранскому избирательному округу № 49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лены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шук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атол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Лиможскому избирательному округу № 5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лги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горий Меч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Островецкому избирательному округу № 47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вуля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Новоельнянскому избирательному округу № 29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он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pacing w:lineRule="exact" w:line="300"/>
              <w:ind w:left="-74" w:hanging="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роновскому избирательному округу № 23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цево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Ошмянскому избирательному округу № 48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/>
            </w:pPr>
            <w:r>
              <w:rPr>
                <w:bCs/>
                <w:sz w:val="30"/>
                <w:szCs w:val="30"/>
              </w:rPr>
              <w:t>Молостов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стантин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ринеманскому избирательному округу № 9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ысливец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нрих Валер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Дубненскому избирательному округу № 43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адовски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Новогрудскому сельскому избирательному округу № 46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Юрчик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гей Лук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Новогрудскому избирательному округу № 44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  <w:szCs w:val="30"/>
        </w:rPr>
        <w:t xml:space="preserve">Состав постоянной комиссии по местному самоуправлению, 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  <w:szCs w:val="30"/>
        </w:rPr>
        <w:t xml:space="preserve">экономике и развитию предпринимательства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877"/>
      </w:tblGrid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икеева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по Университетскому избирательному округу № 7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Явлаш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по Малыщинскому избирательному округу № 4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ове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лена Эдвар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по Свислочскому избирательному округу № 50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еликин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атолий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Рыбиновскому избирательному округу № 39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невич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лена 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Радунскому избирательному округу № 24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деньчук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Синицкому избирательному округу № 56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аркушевский 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оссовскому избирательному округу № 53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шурик 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вел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Центральному избирательному округу № 15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сюта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Щучинскому избирательному округу № 58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тасевич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Строительному избирательному округу № 12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якова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Молодежному избирательному округу № 41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урат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Росскому избирательному округу № 22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ров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ишневецкому избирательному округу № 11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едов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услан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Репинскому избирательному округу № 16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постоянной комиссии по промышленности, строительству, транспорту, связи, жилищно-коммунальному и дорожному хозяйству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998"/>
      </w:tblGrid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вгань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асили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по Купаловскому избирательному округу № 10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фимцев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талий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 xml:space="preserve">депутат по Пролетарскому избирательному округу № 8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богез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алентина Митроф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 xml:space="preserve">депутат по Неманскому избирательному округу № 34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постоянной комиссии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бырь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горь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Учительскому избирательному округу № 14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ричевски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Кореличскому избирательному округу № 33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лкович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Сморгонскому избирательному округу № 55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лодось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онид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Слободскому избирательному округу № 38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ублевски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атол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Ольшанскому избирательному округу № 13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амойда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Северо-Центральному избирательному округу № 37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убко</w:t>
            </w:r>
          </w:p>
          <w:p>
            <w:pPr>
              <w:pStyle w:val="Normal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Промышленному избирательному округу № 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вальчук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Фабричному избирательному округу № 54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амеко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Зельвенскому избирательному округу № 3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анкевич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митрий Зен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Чапаевскому избирательному округу № 57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лстой</w:t>
            </w:r>
          </w:p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30"/>
                <w:szCs w:val="30"/>
              </w:rPr>
              <w:t>депутат по Соломовскому избирательному округу № 17</w:t>
            </w:r>
          </w:p>
        </w:tc>
      </w:tr>
    </w:tbl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став постоянной комиссии 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социальной политике и делам молодежи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"/>
        <w:gridCol w:w="6139"/>
      </w:tblGrid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турко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рина Фёд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епутат по Горьковскому избирательному округу № 3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председателя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роко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Эльвира Алекс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Новогрудско-Кореличскому избирательному округу № 45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столомова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Юлия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Советскому избирательному округу № 20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7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постоянной комиссии: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зарко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лена Эдуард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Сельскому избирательному округу № 35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еева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ина Стани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Альбертинскому избирательному округу № 52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скович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ктор Андр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Желудокскому избирательному округу № 60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ксимович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ия Стани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Дятловскому избирательному округу № 28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удевич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ётр Станислав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Мостовскому избирательному округу № 42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ихон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 Григо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Слонимскому избирательному округу № 51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войницкая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-75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Южному избирательному округу № 36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риптович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лег Каликст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12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Индурскому избирательному округу № 26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есновская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льга Эдвард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12" w:right="-5" w:hanging="0"/>
              <w:jc w:val="both"/>
              <w:rPr/>
            </w:pPr>
            <w:r>
              <w:rPr>
                <w:sz w:val="30"/>
                <w:szCs w:val="30"/>
              </w:rPr>
              <w:t>депутат по Юратишковскому избирательному округу № 32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7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Янушко</w:t>
            </w:r>
          </w:p>
          <w:p>
            <w:pPr>
              <w:pStyle w:val="Normal"/>
              <w:widowControl w:val="false"/>
              <w:ind w:left="-75" w:right="-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дрей Вячеслав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left="-7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ind w:left="12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рублевскому избирательному округу № 2</w:t>
            </w:r>
          </w:p>
        </w:tc>
      </w:tr>
    </w:tbl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6:00Z</dcterms:created>
  <dc:creator>v.cidik</dc:creator>
  <dc:description/>
  <dc:language>en-US</dc:language>
  <cp:lastModifiedBy>m.sevko</cp:lastModifiedBy>
  <cp:lastPrinted>2018-04-03T15:08:00Z</cp:lastPrinted>
  <dcterms:modified xsi:type="dcterms:W3CDTF">2020-10-27T11:46:00Z</dcterms:modified>
  <cp:revision>2</cp:revision>
  <dc:subject/>
  <dc:title>Об избрании состава постоянной комиссии</dc:title>
</cp:coreProperties>
</file>