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риема граждан и юридических лиц депутат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Совета депутат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вадцать восьмого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5"/>
        <w:gridCol w:w="3936"/>
        <w:gridCol w:w="1592"/>
        <w:gridCol w:w="2028"/>
        <w:gridCol w:w="3066"/>
      </w:tblGrid>
      <w:tr>
        <w:trPr>
          <w:tblHeader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омер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на пр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 время приема граждан по лич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рко</w:t>
            </w:r>
          </w:p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Эдуард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ценки качества медицинской помощи учреждения здравоохранения «Минская городская медико-реабилитационная экспертная коми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75 2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43 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яя суббот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здания сельских исполнительных комитетов Лидского район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инский №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танислав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(заведующий) детской поликлиники учреждения здравоохранения «Слонимская центральная районная больниц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 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четверг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лоним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естская, 5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14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арья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оммунального унитарного предприятия «Гроднооблкиновидеопрока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6 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циалистическая, 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ский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кее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Молочный Ми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39 20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1 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 ул.Гаспадарчая, 28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сельски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е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ет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1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be-BY"/>
              </w:rPr>
              <w:t>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олковыск, ул.Октябрьская, 30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Ц </w:t>
            </w:r>
            <w:r>
              <w:rPr>
                <w:sz w:val="26"/>
                <w:szCs w:val="26"/>
                <w:lang w:val="en-US"/>
              </w:rPr>
              <w:t>DELTA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ыр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района г. Гр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30 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каждая среда 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лич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че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урецкого сельского Совета депутатов и исполнительного  комит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96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1 75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 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00 до 13.00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личский район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г. Турец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еличская, 4/1</w:t>
            </w:r>
          </w:p>
        </w:tc>
      </w:tr>
      <w:tr>
        <w:trPr>
          <w:trHeight w:val="12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ин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и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Леонид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совместного общества с ограниченной ответственностью «Бел-Пласт Интернэшн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20 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ид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Победы, 194А, кабинет генерального директора</w:t>
            </w:r>
          </w:p>
        </w:tc>
      </w:tr>
      <w:tr>
        <w:trPr>
          <w:trHeight w:val="15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го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к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оммунального проектно-ремонтно-строительного унитарного предприятия «Гроднооблдорстр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 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моргонь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81</w:t>
            </w:r>
          </w:p>
        </w:tc>
      </w:tr>
      <w:tr>
        <w:trPr>
          <w:trHeight w:val="9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ско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ос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Лидаспецавтотран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4 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понедельник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ид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 3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</w:tr>
      <w:tr>
        <w:trPr>
          <w:trHeight w:val="1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ша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убле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 унитарного дочернего предприятия  «Управление капитального строительства г. Гродн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4 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четверг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Тызенгауза, 3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</w:tr>
      <w:tr>
        <w:trPr>
          <w:trHeight w:val="11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Я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ороновского районного Совета депут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 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тор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Воронов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34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3</w:t>
            </w:r>
          </w:p>
        </w:tc>
      </w:tr>
      <w:tr>
        <w:trPr>
          <w:trHeight w:val="11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ож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ш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еорги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5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9.00 до 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ул. Ожешко, 3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>
          <w:trHeight w:val="9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ал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ган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 33 902 62 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ий четверг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ул. Пестрака, 34 </w:t>
            </w:r>
          </w:p>
        </w:tc>
      </w:tr>
      <w:tr>
        <w:trPr>
          <w:trHeight w:val="10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ец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Мечисла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опытного лесохозяйственного учреждения «Островецкий опытный лесхоз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1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г.Островец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5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о-Централь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мойд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еспубликанского дочернего унитарного производственного предприятия «Конус» республиканского унитарного предприятия «Научно-практический центр  Национальной академии наук Беларуси по механизации сельского хозяйств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0 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яя среда меся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ид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 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рестовиц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орги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чреждения образования «Гродненский государственный медицинский университ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 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сред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 Горького, 8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оизводству открытого акционерного общества «Лидское пи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3 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ид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цкевича, 3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льнянский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вул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лесопатолог государственного лесохозяй-ственного учреждения «Дятловский лесхоз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г.Дятлов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грудская, 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тур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Фё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учреждения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9 77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9 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оватора, 3/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00</w:t>
            </w:r>
          </w:p>
        </w:tc>
      </w:tr>
      <w:tr>
        <w:trPr>
          <w:trHeight w:val="18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брич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аль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лонимского производственного управления производственного республиканского унитарного предприятия «Гроднооблгаз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 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4.00 до 17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моносова, 1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директора</w:t>
            </w:r>
          </w:p>
        </w:tc>
      </w:tr>
      <w:tr>
        <w:trPr>
          <w:trHeight w:val="15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о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Лидские электрические сети» Гродненского республиканского унитарного предприятия «Гродноэнерг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8 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7.15 до 2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г.п. Воронов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1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6</w:t>
            </w:r>
          </w:p>
        </w:tc>
      </w:tr>
      <w:tr>
        <w:trPr>
          <w:trHeight w:val="9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мя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во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 «Радиотехн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93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 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ервый вторник меся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0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шмяны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ул. Я.Коласа, 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</w:tr>
      <w:tr>
        <w:trPr>
          <w:trHeight w:val="11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олом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осударственного учреждения образования «Гимназия № 2 г. Волковыс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 государственного учреждения образования  "Гимназия №2 г.Волковыска"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, 10</w:t>
            </w:r>
          </w:p>
        </w:tc>
      </w:tr>
      <w:tr>
        <w:trPr>
          <w:trHeight w:val="11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ень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моргонского районного Совета депут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9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 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ьв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ме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оперативно-диспетчерской группы Зельвенского  района электрический сетей  филиала «Волковысские электрические сети» Гродненского республиканского унитарного предприятия «Гродноэнерг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 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четверг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Зельв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, 2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70  </w:t>
            </w:r>
          </w:p>
        </w:tc>
      </w:tr>
      <w:tr>
        <w:trPr>
          <w:trHeight w:val="11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ок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к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др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Республики Национального собрания Республики Беларусь по образованию, науке, культуре и социальному развит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8-017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26 7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 Щучи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1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отдельному графику) </w:t>
            </w:r>
          </w:p>
        </w:tc>
      </w:tr>
      <w:tr>
        <w:trPr>
          <w:trHeight w:val="10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танислав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 учреждения здравоохранения «Дятловская центральная районная больниц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63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 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третий четверг меся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Победы, 2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1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с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ушевский </w:t>
            </w: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крытого акционерного общества «Бобруйскмебел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225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9 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четверг и первая пятниц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они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оссовский такт, 76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ема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с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Геннад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16-й пограничной групп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71 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уша, 1</w:t>
            </w:r>
          </w:p>
        </w:tc>
      </w:tr>
      <w:tr>
        <w:trPr>
          <w:trHeight w:val="12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сливе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 Валерья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«Горизонт Мостов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5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 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ладов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ФХ «Горизонт»</w:t>
            </w:r>
          </w:p>
        </w:tc>
      </w:tr>
      <w:tr>
        <w:trPr>
          <w:trHeight w:val="14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оге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троф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деологической работе, социальным вопросам и кадрам открытого акционерного общества «Стеклозавод «Нема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1 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9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рёзовк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зюка, 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местителя директора</w:t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шур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танисла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финансового управления Гродненского областного исполнительного комит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9 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понедельник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18/2</w:t>
            </w:r>
          </w:p>
        </w:tc>
      </w:tr>
      <w:tr>
        <w:trPr>
          <w:trHeight w:val="1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ч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ют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родненского областного Совета депут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5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жешко,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0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роитель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Протасе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5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еряк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Елена Викт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образования «Лидский государственный музыкальный колледж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46 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ая суббот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кий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ра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Гродненской об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8-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3 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и третий четверг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ватора, 2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 открытого акционерного общества «Красносельскстрой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материалы» г.п.Красносель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беды, 5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лд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Снежицкий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1-й кафедры внутренних болезней учреждения образования «Гродненский государственный медицинский университ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71 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четверг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Горького, 8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>
          <w:trHeight w:val="9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е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Эдвард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ердомичского сельского Совета депутатов и исполнительного комите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1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5 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ервая сред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рдомич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9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о-Кореличский №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лекс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образования «Новогрудский государственный колледж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7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 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грудок, ул.Минская, д.6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ае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к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Зено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морг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ргонь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евец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Суров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лександр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 здравоохранения «Городская клиническая больница № 4 г. Гродн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54 29 57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55 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4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Я.Купалы, 8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врач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им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ихон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Григор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объединения «Белорусская федерация лёгкой атлет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6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 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третья пятница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Красноармейская, 40 каб. № 401</w:t>
            </w:r>
          </w:p>
        </w:tc>
      </w:tr>
      <w:tr>
        <w:trPr>
          <w:trHeight w:val="12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сто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 и технике безопасности производственного кооператива «Олсстр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29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40 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4.00 до 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Соломовой, 76 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13</w:t>
            </w:r>
          </w:p>
        </w:tc>
      </w:tr>
      <w:tr>
        <w:trPr>
          <w:trHeight w:val="15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ранский № 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ла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шмянской районной организации Белорусского профсоюза работников агропромышленного комплек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3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 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9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шмяны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4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летар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фимце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Эдуард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бщества с ограниченной ответственностью «Изотеп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8 0152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8 36 3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Космонавтов 100/11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.30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войниц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занятая (репетитор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5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28 9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, 11</w:t>
            </w:r>
          </w:p>
        </w:tc>
      </w:tr>
      <w:tr>
        <w:trPr>
          <w:trHeight w:val="10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ур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ипт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Каликст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Квасовская средня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4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2 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Квасовка.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тишковский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сновс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Эдвард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Юратишковская средняя школа Ивьев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5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 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Юратишк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мышленная, 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ед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слан Евген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совместного общества с ограниченной ответственностью «Научно-производственная группа «Экологическая Альтернатива» и ООО «Шведоф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9 3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044)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90 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ворова 254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0</w:t>
            </w:r>
          </w:p>
        </w:tc>
      </w:tr>
      <w:tr>
        <w:trPr>
          <w:trHeight w:val="12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лишковский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льскохозяйственного производственного кооператива «Озёры Гроднен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6 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недельника по пятницу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, аг.Озёры, ул.Красноармейская, 1, кабинет председателя</w:t>
            </w:r>
          </w:p>
        </w:tc>
      </w:tr>
      <w:tr>
        <w:trPr>
          <w:trHeight w:val="19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руд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укья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торговле РУП «Управляющая компания холдинга «Агропромышленный холдинг Управления делами Президента Республики Беларус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97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 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 8.00 до 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грудок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го Мая, 5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щ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лаш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влаш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+375 29 352 12 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понедельник месяц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 Лиможа, 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бле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уш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 здравоохранения «Гродненский областной клинический кардиологический 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0152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4 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дина, 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ного врач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20"/>
        <w:jc w:val="both"/>
        <w:rPr/>
      </w:pPr>
      <w:r>
        <w:rPr/>
        <w:t>Информация о дате, времени и месте проведения приема граждан и юридических лиц депутатами Гродненского областного Совета депутатов двадцать восьмого созыва в избирательных округах своевременно размещается на досках объявлений местных исполнительных органов и средствах массовой информац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7:00Z</dcterms:created>
  <dc:creator>m.sevko</dc:creator>
  <dc:description/>
  <cp:keywords/>
  <dc:language>en-US</dc:language>
  <cp:lastModifiedBy>m.marchenko</cp:lastModifiedBy>
  <cp:lastPrinted>2015-02-02T14:43:00Z</cp:lastPrinted>
  <dcterms:modified xsi:type="dcterms:W3CDTF">2023-01-30T13:57:00Z</dcterms:modified>
  <cp:revision>2</cp:revision>
  <dc:subject/>
  <dc:title>Депутаты</dc:title>
</cp:coreProperties>
</file>