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ПРАВОЧНЫЕ ДАННЫЕ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по отбору кандидатов из числа гражданской молодежи Гродненской области в учреждения образования Республики Беларусь и военно-учебные заведения Российской Федерации в 2025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884"/>
        <w:gridCol w:w="1232"/>
        <w:gridCol w:w="1494"/>
      </w:tblGrid>
      <w:tr>
        <w:trPr>
          <w:trHeight w:val="113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Шифры специальностей, наименования учреждений образования Республики Беларусь, в которых осуществляется подготовка офицерских кадров, военно-учебных заведений Российской Федерации, военных специальностей (профилизаций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кандидатов подлежащих отбору в 202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курс                   в 2024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ходной балл               в 2024 г.</w:t>
            </w:r>
          </w:p>
        </w:tc>
      </w:tr>
      <w:tr>
        <w:trPr>
          <w:trHeight w:val="21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 образования Республики Беларус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 образования "Военная академия Республики Беларусь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войсковой факультет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1 Управление подразделениями Сухопутных войск (по профилизациям): управление мотострелковыми подразделен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</w:tr>
      <w:tr>
        <w:trPr>
          <w:trHeight w:val="29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танковыми подразделения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</w:t>
            </w:r>
          </w:p>
        </w:tc>
      </w:tr>
      <w:tr>
        <w:trPr>
          <w:trHeight w:val="3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бная и организационно-мобилизационн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9 Идеологическая работа в подразделениях Вооруженных Си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</w:t>
            </w:r>
          </w:p>
        </w:tc>
      </w:tr>
      <w:tr>
        <w:trPr>
          <w:trHeight w:val="27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нутренних войск Министерства внутренних дел (далее - ВВ) 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0 Практическая психология в военном де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</w:t>
            </w:r>
          </w:p>
        </w:tc>
      </w:tr>
      <w:tr>
        <w:trPr>
          <w:trHeight w:val="27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</w:tr>
      <w:tr>
        <w:trPr>
          <w:trHeight w:val="30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осударственного пограничного комитета РБ (далее - ГП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 женского пола (для В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 конкурса (200)</w:t>
            </w:r>
          </w:p>
        </w:tc>
      </w:tr>
      <w:tr>
        <w:trPr>
          <w:trHeight w:val="41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 ракетных войск и артиллерии и ракетно-артиллерийского вооруж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3 Управление подразделениями ракетных войск и артиллерии (по профилизациям): управление артиллерийскими подразделениями и эксплуатация артиллерийского воору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</w:t>
            </w:r>
          </w:p>
        </w:tc>
      </w:tr>
      <w:tr>
        <w:trPr>
          <w:trHeight w:val="29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4</w:t>
            </w:r>
          </w:p>
        </w:tc>
      </w:tr>
      <w:tr>
        <w:trPr>
          <w:trHeight w:val="27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акетными подразделениями и эксплуатация ракетного вооружения и реактивных систем залпового ог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26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4 Эксплуатация специальных радиотехнических систем (по профилизации) - эксплуатация радиотехнических систем (артиллер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32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8 Эксплуатация наземных систем вооружения (по профилизациям): эксплуатация и ремонт артиллерийского вооруж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29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4</w:t>
            </w:r>
          </w:p>
        </w:tc>
      </w:tr>
      <w:tr>
        <w:trPr>
          <w:trHeight w:val="24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ремонт ракетного вооружения и реактивных систем залпового ог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4</w:t>
            </w:r>
          </w:p>
        </w:tc>
      </w:tr>
      <w:tr>
        <w:trPr>
          <w:trHeight w:val="33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 связи и автоматизированных систем управл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5 Эксплуатация инфокоммуникационных и автоматизированных систем управления специального назначения (по профилизациям): эксплуатация средств и сетей связи, управление подразделениями связ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32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4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3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</w:t>
            </w:r>
          </w:p>
        </w:tc>
      </w:tr>
      <w:tr>
        <w:trPr>
          <w:trHeight w:val="3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средств радиосвязи специальной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государственных секр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26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2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ный анализ функционирования автоматизированных систем обработки информ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28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втоматизированной системы информационного обеспечения органов пограничной службы (для ГПК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23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втоматизированных систем управления зенитных ракетных войск Военно-воздушных сил и войск противовоздушной обороны (далее - ВВС и воска ПВ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36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втоматизированных систем  управления радиотехнических войск ВВС и войск П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втоматизированных систем управления авиации ВВС и войск ПВ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</w:t>
            </w:r>
          </w:p>
        </w:tc>
      </w:tr>
      <w:tr>
        <w:trPr>
          <w:trHeight w:val="31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 противовоздушной обороны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4 Эксплуатация специальных радиотехнических систе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31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</w:t>
            </w:r>
          </w:p>
        </w:tc>
      </w:tr>
      <w:tr>
        <w:trPr>
          <w:trHeight w:val="36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 военной разведк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1 Управление подразделениями разведки (по профилизациям): управление подразделениями специально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дразделениями войсковой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дразделениями радиоэлектронной разведк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-05-1031-12 Управление воздушно-десантными подразделениям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6 Эксплуатация систем радиомониторинга и радиопротиводействия (по профилизациям): эксплуатация средств и комплексов радиоэлектронной борьбы с наземными средств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редств и комплексов радиоэлектронной борьбы с самолетными средств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редств комплексного технического контрол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</w:tr>
      <w:tr>
        <w:trPr>
          <w:trHeight w:val="20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</w:t>
            </w:r>
          </w:p>
        </w:tc>
      </w:tr>
      <w:tr>
        <w:trPr>
          <w:trHeight w:val="29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редств и комплексов радиоэлектронной разведк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</w:tr>
      <w:tr>
        <w:trPr>
          <w:trHeight w:val="26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</w:t>
            </w:r>
          </w:p>
        </w:tc>
      </w:tr>
      <w:tr>
        <w:trPr>
          <w:trHeight w:val="20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3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8</w:t>
            </w:r>
          </w:p>
        </w:tc>
      </w:tr>
      <w:tr>
        <w:trPr>
          <w:trHeight w:val="3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редств анализа и обработки радиосигналов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</w:t>
            </w:r>
          </w:p>
        </w:tc>
      </w:tr>
      <w:tr>
        <w:trPr>
          <w:trHeight w:val="43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2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</w:t>
            </w:r>
          </w:p>
        </w:tc>
      </w:tr>
      <w:tr>
        <w:trPr>
          <w:trHeight w:val="35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виационный факультет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4 Управление воздушными судами государственной авиации (по профилизациям): летная эксплуатация самол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ая эксплуатация вертол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3</w:t>
            </w:r>
          </w:p>
        </w:tc>
      </w:tr>
      <w:tr>
        <w:trPr>
          <w:trHeight w:val="23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1</w:t>
            </w:r>
          </w:p>
        </w:tc>
      </w:tr>
      <w:tr>
        <w:trPr>
          <w:trHeight w:val="41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 Министерства по чрезвычайным ситуациям (далее - МЧС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6 Управление воздушным движением в государственной авиации (по профилизациям): боевое управление авиацией. Передовое авиационное на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3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ое управление авиацией. Руководство полетам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7</w:t>
            </w:r>
          </w:p>
        </w:tc>
      </w:tr>
      <w:tr>
        <w:trPr>
          <w:trHeight w:val="33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6</w:t>
            </w:r>
          </w:p>
        </w:tc>
      </w:tr>
      <w:tr>
        <w:trPr>
          <w:trHeight w:val="41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7 Эксплуатация авиационной техники и средств радиотехнического обеспечения полетов государственной авиации (по профилизациям): техническая эксплуатация авиационного оборудова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7</w:t>
            </w:r>
          </w:p>
        </w:tc>
      </w:tr>
      <w:tr>
        <w:trPr>
          <w:trHeight w:val="2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пилотируемых воздушных судов и их силовых установок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2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6</w:t>
            </w:r>
          </w:p>
        </w:tc>
      </w:tr>
      <w:tr>
        <w:trPr>
          <w:trHeight w:val="2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комплексов вооружения летательных аппара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6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авиационного радиоэлектронного оборудова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4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средств радиотехнического обеспечения пол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3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ультет внутренних войск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7 Правовое обеспечение деятельности внутренних вой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6"/>
                <w:szCs w:val="26"/>
              </w:rPr>
            </w:pPr>
            <w:r>
              <w:rPr>
                <w:rStyle w:val="52"/>
                <w:b/>
                <w:sz w:val="26"/>
                <w:szCs w:val="26"/>
              </w:rPr>
              <w:t>229</w:t>
            </w:r>
          </w:p>
        </w:tc>
      </w:tr>
      <w:tr>
        <w:trPr>
          <w:trHeight w:val="3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е факультеты (институт) в учреждениях образования Республики Беларусь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о-медицинский институт в учреждении образования "Белорусский государственный медицинский университет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Style w:val="52"/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Style w:val="52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-07-0911-01 Лечебное дело (по профилизации) - военно-медицинское дел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rStyle w:val="52"/>
                <w:b/>
                <w:b/>
                <w:sz w:val="26"/>
                <w:szCs w:val="26"/>
              </w:rPr>
            </w:pPr>
            <w:r>
              <w:rPr>
                <w:rStyle w:val="52"/>
                <w:b/>
                <w:sz w:val="26"/>
                <w:szCs w:val="26"/>
              </w:rPr>
              <w:t>317</w:t>
            </w:r>
          </w:p>
        </w:tc>
      </w:tr>
      <w:tr>
        <w:trPr>
          <w:trHeight w:val="3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3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19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</w:t>
            </w:r>
          </w:p>
        </w:tc>
      </w:tr>
      <w:tr>
        <w:trPr>
          <w:trHeight w:val="21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 (для В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3</w:t>
            </w:r>
          </w:p>
        </w:tc>
      </w:tr>
      <w:tr>
        <w:trPr>
          <w:trHeight w:val="2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МЧ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факультет в Белорусском государственном университет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312-02 Международные отношения (по профилизациям): международные отношения в военной сфер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6</w:t>
            </w:r>
          </w:p>
        </w:tc>
      </w:tr>
      <w:tr>
        <w:trPr>
          <w:trHeight w:val="22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е отношения в информационной сфер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9</w:t>
            </w:r>
          </w:p>
        </w:tc>
      </w:tr>
      <w:tr>
        <w:trPr>
          <w:trHeight w:val="32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</w:t>
            </w:r>
          </w:p>
        </w:tc>
      </w:tr>
      <w:tr>
        <w:trPr>
          <w:trHeight w:val="42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421-01 Правоведение (по профилизации): юрисконсультская работа в военной сфер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3</w:t>
            </w:r>
          </w:p>
        </w:tc>
      </w:tr>
      <w:tr>
        <w:trPr>
          <w:trHeight w:val="39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4</w:t>
            </w:r>
          </w:p>
        </w:tc>
      </w:tr>
      <w:tr>
        <w:trPr>
          <w:trHeight w:val="39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531-03 Радиационная, химическая и биологическая защита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</w:t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532-06 Геоинформационные системы (по профилизации): геоинформационные системы (специальные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5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53</w:t>
            </w:r>
          </w:p>
        </w:tc>
      </w:tr>
      <w:tr>
        <w:trPr>
          <w:trHeight w:val="35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о-технический факультет в Белорусском национальном техническом университет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311-02 Экономика и управление (по профилизации) - финансовое обеспечение и экономика боевой и хозяйственной деятельности войск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1</w:t>
            </w:r>
          </w:p>
        </w:tc>
      </w:tr>
      <w:tr>
        <w:trPr>
          <w:trHeight w:val="28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1</w:t>
            </w:r>
          </w:p>
        </w:tc>
      </w:tr>
      <w:tr>
        <w:trPr>
          <w:trHeight w:val="2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</w:t>
            </w:r>
          </w:p>
        </w:tc>
      </w:tr>
      <w:tr>
        <w:trPr>
          <w:trHeight w:val="3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ВВ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1</w:t>
            </w:r>
          </w:p>
        </w:tc>
      </w:tr>
      <w:tr>
        <w:trPr>
          <w:trHeight w:val="34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 (для В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715-07 Эксплуатация наземных транспортных и технологических машин и комплексов (по профилизациям): техническая эксплуатация автомобильной техн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6</w:t>
            </w:r>
          </w:p>
        </w:tc>
      </w:tr>
      <w:tr>
        <w:trPr>
          <w:trHeight w:val="26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и ремонт многоцелевых гусеничных и колесных маши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</w:tr>
      <w:tr>
        <w:trPr>
          <w:trHeight w:val="24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-строительные машины и оборудование специального назнач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</w:tr>
      <w:tr>
        <w:trPr>
          <w:trHeight w:val="3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2</w:t>
            </w:r>
          </w:p>
        </w:tc>
      </w:tr>
      <w:tr>
        <w:trPr>
          <w:trHeight w:val="2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732-01 Строительство зданий и сооружений (по профилизации) - промышленное и военное строительств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3</w:t>
            </w:r>
          </w:p>
        </w:tc>
      </w:tr>
      <w:tr>
        <w:trPr>
          <w:trHeight w:val="2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2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факультет в учреждении образования "Белорусский государственный университет информатики и радиоэлектроники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0611-02 Информационная безопасность (по профилизации) - обеспечение безопасности информационных технолог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9</w:t>
            </w:r>
          </w:p>
        </w:tc>
      </w:tr>
      <w:tr>
        <w:trPr>
          <w:trHeight w:val="33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4</w:t>
            </w:r>
          </w:p>
        </w:tc>
      </w:tr>
      <w:tr>
        <w:trPr>
          <w:trHeight w:val="33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0611-05 Компьютерная инженерия (по профилизации) - вычислительные системы и сети специального назнач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1</w:t>
            </w:r>
          </w:p>
        </w:tc>
      </w:tr>
      <w:tr>
        <w:trPr>
          <w:trHeight w:val="4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6</w:t>
            </w:r>
          </w:p>
        </w:tc>
      </w:tr>
      <w:tr>
        <w:trPr>
          <w:trHeight w:val="26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0611-06 Системы и сети инфокоммуникаций (по профилизациям): системы телекоммуникаций специального назначения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4</w:t>
            </w:r>
          </w:p>
        </w:tc>
      </w:tr>
      <w:tr>
        <w:trPr>
          <w:trHeight w:val="36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  <w:tr>
        <w:trPr>
          <w:trHeight w:val="32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</w:tr>
      <w:tr>
        <w:trPr>
          <w:trHeight w:val="17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, сертификация и контроль параметр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</w:tc>
      </w:tr>
      <w:tr>
        <w:trPr>
          <w:trHeight w:val="3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0713-03 Радиосистемы и радиотехнологии (по профилизации)-специальные системы радиолокации и радионавиг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</w:tr>
      <w:tr>
        <w:trPr>
          <w:trHeight w:val="35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о-транспортный факультет в учреждении образования "Белорусский государственный университет транспорта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08 Управление системами транспортного и автотехнического обеспечения (по профилизациям): восстановление и строительство железнодорожного пу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строительство искусственных сооруж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25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 строительство транспортных коммуник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1</w:t>
            </w:r>
          </w:p>
        </w:tc>
      </w:tr>
      <w:tr>
        <w:trPr>
          <w:trHeight w:val="2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 эксплуатация машин и оборуд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95</w:t>
            </w:r>
          </w:p>
        </w:tc>
      </w:tr>
      <w:tr>
        <w:trPr>
          <w:trHeight w:val="33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</w:t>
            </w:r>
          </w:p>
        </w:tc>
      </w:tr>
      <w:tr>
        <w:trPr>
          <w:trHeight w:val="2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техническое обеспечение и воинские автомобильные перевозк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4</w:t>
            </w:r>
          </w:p>
        </w:tc>
      </w:tr>
      <w:tr>
        <w:trPr>
          <w:trHeight w:val="25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42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факультет в учреждении образования "Гродненский государственный университет имени Янки Купалы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1012-01 Физическая культура (по профилизации): физическая подготовка военнослужащи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6</w:t>
            </w:r>
          </w:p>
        </w:tc>
      </w:tr>
      <w:tr>
        <w:trPr>
          <w:trHeight w:val="33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1031-02 Тыловое обеспечение войск (по профиллизациям): продовольствие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ым имущество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>
          <w:trHeight w:val="34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ми материал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0</w:t>
            </w:r>
          </w:p>
        </w:tc>
      </w:tr>
      <w:tr>
        <w:trPr>
          <w:trHeight w:val="26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факультет в учреждении образования "Белорусская государственная академия авиации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05-0715-02 Беспилотные авиационные комплексы (по профилизациям): техническая эксплуатация беспилотных авиационных комплексов государственной авиаци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4</w:t>
            </w:r>
          </w:p>
        </w:tc>
      </w:tr>
      <w:tr>
        <w:trPr>
          <w:trHeight w:val="23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8</w:t>
            </w:r>
          </w:p>
        </w:tc>
      </w:tr>
      <w:tr>
        <w:trPr>
          <w:trHeight w:val="3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ская эксплуатация беспилотных авиационных комплексов государственной авиаци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2</w:t>
            </w:r>
          </w:p>
        </w:tc>
      </w:tr>
      <w:tr>
        <w:trPr>
          <w:trHeight w:val="31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5</w:t>
            </w:r>
          </w:p>
        </w:tc>
      </w:tr>
      <w:tr>
        <w:trPr>
          <w:trHeight w:val="2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5</w:t>
            </w:r>
          </w:p>
        </w:tc>
      </w:tr>
      <w:tr>
        <w:trPr>
          <w:trHeight w:val="30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05-1031-19 Эксплуатация аэродромов и средств наземного обеспечения полетов (по профилизации) - инженерно-аэродромное обеспечение и кадровая ра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4</w:t>
            </w:r>
          </w:p>
        </w:tc>
      </w:tr>
      <w:tr>
        <w:trPr>
          <w:trHeight w:val="39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е образования "Академия Министерства внутренних дел Республики Беларусь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-0421-01 Прав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ое учреждение образования "Университет гражданской защиты Министерства по чрезвычайным ситуациям Республики Беларусь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-05-1033-01 Предупреждение и ликвидация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образования "Институт пограничной службы Республики Беларусь"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1034-01 Пограничная безопасность (пограничная служб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5</w:t>
            </w:r>
          </w:p>
        </w:tc>
      </w:tr>
      <w:tr>
        <w:trPr>
          <w:trHeight w:val="39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1034-01 Пограничная безопасность (пограничный контрол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</w:t>
            </w:r>
          </w:p>
        </w:tc>
      </w:tr>
      <w:tr>
        <w:trPr>
          <w:trHeight w:val="3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2</w:t>
            </w:r>
          </w:p>
        </w:tc>
      </w:tr>
      <w:tr>
        <w:trPr>
          <w:trHeight w:val="28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5-1034-01 Пограничная безопасность (оперативная деятельность 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3</w:t>
            </w:r>
          </w:p>
        </w:tc>
      </w:tr>
      <w:tr>
        <w:trPr>
          <w:trHeight w:val="24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05-1034-01 Пограничная безопасность (идеологическая работа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9</w:t>
            </w:r>
          </w:p>
        </w:tc>
      </w:tr>
      <w:tr>
        <w:trPr>
          <w:trHeight w:val="3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енно-учебные заведения Министерства обороны Российской Федерации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оенная академия связи (г. Санкт-Петербург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и эксплуатация многоканальных телекоммуникационных систе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хайловская военная артиллерийская академия (г.Санкт-Петербург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и эксплуатация комплексов тактических, оперативно-тактических ракет, РСЗО и специальных издел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артиллерии воздушно-десантных войск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артиллерийской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учебно-научный центр Военно-воздушных сил "Военно-воздушная академия"    (г. Воронеж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луатация средств дальней радионавиг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дрометеорологическое и геофизическое обеспечение вой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средства специально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Ярославское высшее военное училище противовоздушной обороны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и эксплуатация стартового, технологического и энергетического оборудования зенитных ракетных систем противовоздушной обороны дальнего действ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и эксплуатация средств зенитно-пушечного ракетного комплекса противовоздушной оборон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илиал Военного учебно-научного центра Военно-воздушных сил "Военно-воздушная академия" (г. Челябинск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тное применение авиационных комплексов истребительной ави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о-космическая академия имени А.Ф.Можайского (г. Санкт-Петербург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эрокосмическая фототопограф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огеодез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и системы связи космических комплек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 радиотехнические системы (специализация "Применение и эксплуатация наземных средств радиоэлектронной разведки и космических комплексов (технический анализ))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и оптико-электронные приборы и системы специального назначения по специализации "Обработка материалов оптико-электронных средств контроля"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коммуникационные технологии и системы специальной связ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диотехнические системы (радиотехнические системы и комплексы сбора и обработки информаци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университет радиоэлектроники                (г. Череповец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диотехнические системы (эксплуатация средств анализа и обработки радиосигналов)                   (код 10.05.02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 радиотехнические системы (эксплуатация средств радиоперехвата и местоопределения радиоэлектронной разведки) (код 10.05.02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ГП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диотехнические системы (применение и эксплуатация средств специальной радиосвязи) (код 11.05.02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 эксплуатация автоматизированных систем специального назначения (код 09.05.01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язанское гвардейское высшее воздушно-десантное командное училище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воздушно-десантных войс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специальных подраздел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восибирское высшее военное командное училищ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войсковой развед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юменское высшее военно-инженерное командное училищ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нженерных подразделений и эксплуатация средств инженерного вооруж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о-медицинская академия (г. Санкт - Петербург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чебное дело в ави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институт (военных дирижеров) Военного университета (г. Москва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ижирование военно-духовым оркестром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лиал Военной академии материально-технического обеспечения (г. Пенза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луатация боеприпасов, взрывателей, осветительных и сигнальных средс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оенный институт (Железнодорожных войск и военных сообщений) Военной академии материально-технического обеспечения                           (г. Петродворец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по восстановлению и строительству искусственных сооружений на железных дорога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подразделений механизации восстановления и строительства железных доро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Филиал Военной академии материально-технического обеспечения (г. Вольск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ое обеспечение войск (си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щевое обеспечение войск (сил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войск ракетным топливом и горючи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z w:val="26"/>
                <w:szCs w:val="26"/>
              </w:rPr>
              <w:t>оенный университет  Министерства обороны Российской Федерации (г. Москва)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вод и переводовед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лининградский пограничный институт Федеральной службы безопасности Российской Федер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02.65 Специальные радиотехнические систем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7</w:t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302.62 Применение и эксплуатация автоматизированных систем специального назна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9</w:t>
            </w:r>
          </w:p>
        </w:tc>
      </w:tr>
      <w:tr>
        <w:trPr>
          <w:trHeight w:val="317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интересах Вооруженных Си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интересах Государственного пограничного комит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интересах внутренних войск МВ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а женского п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интересах Министерства по чрезвычайным ситуация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Palatino Linotype" w:hAnsi="Palatino Linotype" w:cs="Palatino Linotype"/>
      <w:spacing w:val="10"/>
      <w:sz w:val="15"/>
      <w:szCs w:val="15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0pt1">
    <w:name w:val="Основной текст + Интервал 0 pt1"/>
    <w:basedOn w:val="1"/>
    <w:qFormat/>
    <w:rPr>
      <w:spacing w:val="0"/>
    </w:rPr>
  </w:style>
  <w:style w:type="character" w:styleId="123">
    <w:name w:val="Заголовок №1 (2)3"/>
    <w:basedOn w:val="Style14"/>
    <w:qFormat/>
    <w:rPr>
      <w:rFonts w:cs="Times New Roman"/>
      <w:b/>
      <w:bCs/>
      <w:spacing w:val="0"/>
      <w:sz w:val="27"/>
      <w:szCs w:val="27"/>
      <w:shd w:fill="FFFFFF" w:val="clear"/>
    </w:rPr>
  </w:style>
  <w:style w:type="character" w:styleId="16">
    <w:name w:val="Основной текст (16)_"/>
    <w:basedOn w:val="Style14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</w:rPr>
  </w:style>
  <w:style w:type="character" w:styleId="52">
    <w:name w:val="Основной текст (5)2"/>
    <w:basedOn w:val="5"/>
    <w:qFormat/>
    <w:rPr>
      <w:spacing w:val="0"/>
    </w:rPr>
  </w:style>
  <w:style w:type="character" w:styleId="11">
    <w:name w:val="Основной текст (11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8"/>
    </w:pPr>
    <w:rPr>
      <w:rFonts w:ascii="Palatino Linotype" w:hAnsi="Palatino Linotype" w:cs="Palatino Linotype"/>
      <w:spacing w:val="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35"/>
    </w:pPr>
    <w:rPr>
      <w:rFonts w:ascii="Palatino Linotype" w:hAnsi="Palatino Linotype" w:cs="Palatino Linotype"/>
      <w:b/>
      <w:bCs/>
      <w:sz w:val="17"/>
      <w:szCs w:val="17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74"/>
      <w:ind w:hanging="1360"/>
      <w:jc w:val="center"/>
    </w:pPr>
    <w:rPr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7"/>
      <w:ind w:hanging="17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3:00Z</dcterms:created>
  <dc:creator>Admin</dc:creator>
  <dc:description/>
  <cp:keywords/>
  <dc:language>en-US</dc:language>
  <cp:lastModifiedBy>Кабинет 24 ОСП</cp:lastModifiedBy>
  <cp:lastPrinted>2025-01-21T09:10:00Z</cp:lastPrinted>
  <dcterms:modified xsi:type="dcterms:W3CDTF">2025-01-21T07:14:00Z</dcterms:modified>
  <cp:revision>171</cp:revision>
  <dc:subject/>
  <dc:title/>
</cp:coreProperties>
</file>