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СПИС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0"/>
          <w:szCs w:val="30"/>
        </w:rPr>
        <w:t>должностных лиц военных комиссариатов Гродненской области занимающихся вопросами увековечения памяти защитников Отечества и жертв вой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565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0"/>
        <w:gridCol w:w="3373"/>
        <w:gridCol w:w="41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военных комиссариат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Адрес военного комиссариат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-54" w:right="0" w:firstLine="38"/>
              <w:rPr/>
            </w:pPr>
            <w:r>
              <w:rPr/>
              <w:t>Военный комиссариат</w:t>
            </w:r>
            <w:r>
              <w:rPr>
                <w:b/>
                <w:bCs/>
              </w:rPr>
              <w:t xml:space="preserve"> </w:t>
            </w:r>
            <w:r>
              <w:rPr/>
              <w:t>Волковысского, Берестовицкого и Свислочского район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231900, г. Волковы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ул. Дзержинского, 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Дубровская Екатерина Владимировна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b w:val="false"/>
                <w:color w:val="auto"/>
                <w:sz w:val="24"/>
                <w:szCs w:val="24"/>
              </w:rPr>
              <w:t>Обособленная группа (Берестовицкого района) военного комиссариата Волковысского, Берестовицкого и Свислочского район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231778, г.п. Берестовица, 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>пл. Ратушная, 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Литвинович Виктор Георгиеви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-54" w:right="0" w:firstLine="38"/>
              <w:rPr/>
            </w:pPr>
            <w:r>
              <w:rPr/>
              <w:t>Обособленная группа (Свислочского района) военного комиссариата Волковысского, Берестовицкого и Свислочского район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231969, г. Свислоч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ул. Ленина, 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Бебех Татьян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Военный комиссариат Вороновского райо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231391, п.г.т. Вороново, 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ул. Коммунальная, 7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Урбанович Юлия Я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Военный комиссариат г.Гродно и Гродненского райо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230023, г. гродно, 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ул. Богдановича, 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Гончарук Игорь Вита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Военный комиссариат Дятловского райо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231471, г. Дятлово,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ул. Победы, 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Сивая Елен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Военный комиссариат Ивьевского райо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231337, г. Ивье,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ул. 50 лет Октября, 20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Бичель Ирин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Военный комиссариат Лидского райо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231300, г. Лида,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ул. Победы, 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Соколова Анн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Военный комиссариат Мостовского райо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231592, г. Мосты,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ул. Ленина, 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Живушко Анна Леонард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Военный комиссариат Новогрудского и Кореличского район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231400, г. Новогрудок,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ул. Гродненская, 4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Драпало Лилия Михай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Обособленная группа (Кореличского района) военного комиссариата Новогрудского и Кореличского район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231430, г.п. Кореличи, 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пл. 17 Сентября, 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Зарубайко Константин Леонид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Военный комиссариат Островецкого райо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231201, г. Островец,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ул. Зелёная, 2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Трейгис Ирина Вале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Военный комиссариат Ошмянского райо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231100, г. Ошмяны,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пер. Больничный, 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Борзенкова Елена Владислав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Военный комиссариат Слонимскогои Зельвенского район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231800, г. Слоним,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ул. Брестская, 4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Корейво Виктория Валенти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Обособленная группа (Зельвенского района) военного комиссариата Слонимского и Зельвенского район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231940, г.п. Зельва,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ул. Академика Жебрака, 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Проскурская Анна Михай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Военный комиссариат Сморгонского райо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231042, г. Сморгонь,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ул. Танкистов, 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Гружевская Светлана Никола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Военный комиссариат Щучинского райо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231513, г. Щучин,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ул. Ленина, 37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Сугай Наталья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Военный комиссариат Гродненской обла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230023, г.Гродно,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ул. 1 Мая, 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/>
              <w:t>Кавун Александр Анатольеви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C7e0e3eeebeee2eeea1c7ede0ea">
    <w:name w:val="Зc7аe0гe3оeeлebоeeвe2оeeкea 1 Зc7нedаe0кea"/>
    <w:basedOn w:val="DefaultParagraphFont"/>
    <w:qFormat/>
    <w:rPr>
      <w:b/>
      <w:color w:val="000000"/>
      <w:sz w:val="16"/>
      <w:szCs w:val="16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7e0e3eeebeee2eeea">
    <w:name w:val="Зc7аe0гe3оeeлebоeeвe2оeeкea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D3eae0e7e0f2e5ebfc">
    <w:name w:val="Уd3кeaаe0зe7аe0тf2еe5лebьfc"/>
    <w:basedOn w:val="Normal"/>
    <w:qFormat/>
    <w:pPr/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</Words>
  <Characters>2539</Characters>
  <CharactersWithSpaces>2165</CharactersWithSpaces>
  <Company>itd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7:00Z</dcterms:created>
  <dc:creator>m.marchenko</dc:creator>
  <dc:description/>
  <dc:language>en-US</dc:language>
  <cp:lastModifiedBy/>
  <dcterms:modified xsi:type="dcterms:W3CDTF">2025-01-24T12:35:00Z</dcterms:modified>
  <cp:revision>2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вун</vt:lpwstr>
  </property>
</Properties>
</file>