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№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водная учётная ведомость воинских захоронен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на территории Республики Беларусь по Гродненской области по состоянию на 12 декабря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9451340" cy="466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27"/>
                              <w:gridCol w:w="1842"/>
                              <w:gridCol w:w="1701"/>
                              <w:gridCol w:w="1560"/>
                              <w:gridCol w:w="1842"/>
                              <w:gridCol w:w="1134"/>
                              <w:gridCol w:w="1134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захорон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захороне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том числе по конфлик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MS Mincho;ＭＳ 明朝" w:cs="Calibri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Calibri" w:hAnsi="Calibr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звестны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еизвест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М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М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кальные</w:t>
                                    <w:br/>
                                    <w:t>вой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ражданская</w:t>
                                    <w:br/>
                                    <w:t>и 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ерестовиц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олковыс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8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оронов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род Гродно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роднен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4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0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ятлов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8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0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8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ельвен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5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ьев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орелич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Лид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3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остов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груд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4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0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3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стровец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шмян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вислоч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лоним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7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7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моргон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Щучинс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3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за область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37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1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55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10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367.65pt;mso-wrap-distance-left:9pt;mso-wrap-distance-right:9pt;mso-wrap-distance-top:0pt;mso-wrap-distance-bottom:0pt;margin-top:10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27"/>
                        <w:gridCol w:w="1842"/>
                        <w:gridCol w:w="1701"/>
                        <w:gridCol w:w="1560"/>
                        <w:gridCol w:w="1842"/>
                        <w:gridCol w:w="1134"/>
                        <w:gridCol w:w="1134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захоронен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захоронен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том числе по конфлик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MS Mincho;ＭＳ 明朝" w:cs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вестны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еизвест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М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М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кальные</w:t>
                              <w:br/>
                              <w:t>войн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ражданская</w:t>
                              <w:br/>
                              <w:t>и други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ерестовиц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лковыс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8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оронов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род Гродно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роднен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4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0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ятлов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8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0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8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ельвен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вьев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релич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6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ид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3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остов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груд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4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3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стровец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шмян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вислоч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лоним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7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7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моргон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Щучинс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3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за область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37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1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55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10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Сверка по захоронениям произведена с районными (городским) исполнительными комитетами, с управлением по увековечению памяти защитников Отечества и жертв войн Вооруженных Сил Республики Беларусь, внесены изменения и до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7:00Z</dcterms:created>
  <dc:creator>Admin</dc:creator>
  <dc:description/>
  <cp:keywords/>
  <dc:language>en-US</dc:language>
  <cp:lastModifiedBy>Кавун</cp:lastModifiedBy>
  <cp:lastPrinted>2024-12-11T14:23:00Z</cp:lastPrinted>
  <dcterms:modified xsi:type="dcterms:W3CDTF">2025-01-24T09:37:00Z</dcterms:modified>
  <cp:revision>3</cp:revision>
  <dc:subject/>
  <dc:title>Сводная учётная ведомость воинских захоронений</dc:title>
</cp:coreProperties>
</file>