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31 январ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3"/>
        <w:gridCol w:w="1052"/>
        <w:gridCol w:w="4936"/>
        <w:gridCol w:w="1972"/>
        <w:gridCol w:w="2622"/>
        <w:gridCol w:w="823"/>
      </w:tblGrid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4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Ларисы Ляшенко, 15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>(У-400, микрорайон «Заболоть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10079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9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 xml:space="preserve">Не завершенное незаконсервированное капитальное строение наружная площадь (площадь застройки): 174 (174) кв.м, Степень готовности 8%. Фундамент: железобетон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7,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 092,3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(6 048,50; 28 043,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800</w:t>
            </w:r>
          </w:p>
        </w:tc>
      </w:tr>
    </w:tbl>
    <w:p>
      <w:pPr>
        <w:pStyle w:val="Normal"/>
        <w:shd w:fill="FFFFFF" w:val="clear"/>
        <w:ind w:left="-357" w:right="-28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8"/>
          <w:szCs w:val="18"/>
        </w:rPr>
        <w:t>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ind w:left="-357" w:right="-28" w:firstLine="357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ind w:left="-357" w:right="-28" w:hanging="0"/>
        <w:jc w:val="both"/>
        <w:rPr/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ind w:left="-357" w:right="-28" w:firstLine="357"/>
        <w:jc w:val="both"/>
        <w:rPr/>
      </w:pPr>
      <w:r>
        <w:rPr>
          <w:b/>
          <w:sz w:val="18"/>
          <w:szCs w:val="18"/>
        </w:rPr>
        <w:t>Аукцион состоится 31 января 2023 года в 12:00 по адресу: г. Гродно, пл. Ленина,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9 января по 25 января 2023 года включительно в рабочие дни с 08:00 до 13:00 и с 14:00 до 17:00.</w:t>
      </w:r>
    </w:p>
    <w:p>
      <w:pPr>
        <w:pStyle w:val="Normal"/>
        <w:shd w:fill="FFFFFF" w:val="clear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</w:t>
      </w:r>
      <w:r>
        <w:rPr>
          <w:color w:val="000000"/>
          <w:sz w:val="18"/>
          <w:szCs w:val="18"/>
        </w:rPr>
        <w:t>недвижимости» http://</w:t>
      </w:r>
      <w:hyperlink r:id="rId3">
        <w:r>
          <w:rPr>
            <w:rStyle w:val="InternetLink"/>
            <w:color w:val="000000"/>
            <w:spacing w:val="-1"/>
            <w:sz w:val="18"/>
            <w:szCs w:val="18"/>
          </w:rPr>
          <w:t>gcn.by</w:t>
        </w:r>
      </w:hyperlink>
      <w:r>
        <w:rPr>
          <w:color w:val="000000"/>
          <w:spacing w:val="-1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(telegram-канал: https://t.me/grodno_cn) </w:t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2-12-28T08:16:00Z</dcterms:modified>
  <cp:revision>534</cp:revision>
  <dc:subject/>
  <dc:title/>
</cp:coreProperties>
</file>