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>
          <w:sz w:val="28"/>
          <w:szCs w:val="28"/>
        </w:rPr>
      </w:pPr>
      <w:r>
        <w:rPr>
          <w:rStyle w:val="Name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Style w:val="Promulgator"/>
          <w:sz w:val="28"/>
          <w:szCs w:val="28"/>
        </w:rPr>
        <w:t>ГРОДНЕНСКОГО ОБЛАСТНОГО ИСПОЛНИТЕЛЬНОГО КОМИТЕТА</w:t>
      </w:r>
    </w:p>
    <w:p>
      <w:pPr>
        <w:pStyle w:val="Newncpi"/>
        <w:jc w:val="center"/>
        <w:rPr>
          <w:sz w:val="28"/>
          <w:szCs w:val="28"/>
        </w:rPr>
      </w:pPr>
      <w:r>
        <w:rPr>
          <w:rStyle w:val="Datepr"/>
          <w:sz w:val="28"/>
          <w:szCs w:val="28"/>
        </w:rPr>
        <w:t>25 августа 2010 г</w:t>
      </w:r>
      <w:r>
        <w:rPr>
          <w:sz w:val="28"/>
          <w:szCs w:val="28"/>
        </w:rPr>
        <w:t xml:space="preserve">. </w:t>
      </w:r>
      <w:r>
        <w:rPr>
          <w:rStyle w:val="Number"/>
          <w:sz w:val="28"/>
          <w:szCs w:val="28"/>
        </w:rPr>
        <w:t>№ 622</w:t>
      </w:r>
    </w:p>
    <w:p>
      <w:pPr>
        <w:pStyle w:val="Title"/>
        <w:rPr/>
      </w:pPr>
      <w:r>
        <w:rPr/>
        <w:t xml:space="preserve">Об утверждении Положения о комитете экономики Гродненского областного исполнительного комитета </w:t>
      </w:r>
    </w:p>
    <w:p>
      <w:pPr>
        <w:pStyle w:val="Changei"/>
        <w:rPr>
          <w:sz w:val="28"/>
          <w:szCs w:val="28"/>
        </w:rPr>
      </w:pPr>
      <w:r>
        <w:rPr>
          <w:sz w:val="28"/>
          <w:szCs w:val="28"/>
        </w:rPr>
        <w:t>Изменения и дополнения:</w:t>
      </w:r>
    </w:p>
    <w:p>
      <w:pPr>
        <w:pStyle w:val="Changeadd"/>
        <w:rPr>
          <w:sz w:val="28"/>
          <w:szCs w:val="28"/>
        </w:rPr>
      </w:pPr>
      <w:r>
        <w:rPr>
          <w:sz w:val="28"/>
          <w:szCs w:val="28"/>
        </w:rPr>
        <w:t>Решение Гродненского областного исполнительного комитета от 13 августа 2014 г. № 424 &lt;R91400424400&gt;;</w:t>
      </w:r>
    </w:p>
    <w:p>
      <w:pPr>
        <w:pStyle w:val="Changeadd"/>
        <w:rPr>
          <w:sz w:val="28"/>
          <w:szCs w:val="28"/>
        </w:rPr>
      </w:pPr>
      <w:r>
        <w:rPr>
          <w:sz w:val="28"/>
          <w:szCs w:val="28"/>
        </w:rPr>
        <w:t>Решение Гродненского областного исполнительного комитета от 10 ноября 2016 г. № 644 &lt;R91600644400&gt;;</w:t>
      </w:r>
    </w:p>
    <w:p>
      <w:pPr>
        <w:pStyle w:val="Changeadd"/>
        <w:rPr>
          <w:sz w:val="28"/>
          <w:szCs w:val="28"/>
        </w:rPr>
      </w:pPr>
      <w:r>
        <w:rPr>
          <w:sz w:val="28"/>
          <w:szCs w:val="28"/>
        </w:rPr>
        <w:t>Решение Гродненского областного исполнительного комитета от 15 февраля 2019 г. № 91 &lt;R91900091400&gt;;</w:t>
      </w:r>
    </w:p>
    <w:p>
      <w:pPr>
        <w:pStyle w:val="Changeadd"/>
        <w:rPr>
          <w:sz w:val="28"/>
          <w:szCs w:val="28"/>
        </w:rPr>
      </w:pPr>
      <w:r>
        <w:rPr>
          <w:sz w:val="28"/>
          <w:szCs w:val="28"/>
        </w:rPr>
        <w:t>Решение Гродненского областного исполнительного комитета от 17 декабря 2021 г. № 647 &lt;R92100647400&gt;;</w:t>
      </w:r>
    </w:p>
    <w:p>
      <w:pPr>
        <w:pStyle w:val="Changeadd"/>
        <w:rPr>
          <w:sz w:val="28"/>
          <w:szCs w:val="28"/>
        </w:rPr>
      </w:pPr>
      <w:r>
        <w:rPr>
          <w:sz w:val="28"/>
          <w:szCs w:val="28"/>
        </w:rPr>
        <w:t>Решение Гродненского областного исполнительного комитета от 26 июня 2023 г. № 326 &lt;R92300326400&gt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основании пункта 10 статьи 38 Закона Республики Беларусь от 4 января 2010 г. № 108-З «О местном управлении и самоуправлении в Республике Беларусь» Гродненский областной исполнительный комитет РЕШИЛ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1. Утвердить Положение о комитете экономики Гродненского областного исполнительного комитета (прилагается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ешение Гродненского областного исполнительного комитета от 8 июня 2010г. № 459 «О внесении изменений в решение Гродненского областного исполнительного комитета от 10 мая 2007г. № 323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2"/>
        <w:gridCol w:w="4816"/>
      </w:tblGrid>
      <w:tr>
        <w:trPr>
          <w:trHeight w:val="240" w:hRule="atLeast"/>
        </w:trPr>
        <w:tc>
          <w:tcPr>
            <w:tcW w:w="482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rStyle w:val="Post"/>
                <w:sz w:val="28"/>
                <w:szCs w:val="28"/>
              </w:rPr>
              <w:t>Председатель исполкома</w:t>
            </w:r>
          </w:p>
        </w:tc>
        <w:tc>
          <w:tcPr>
            <w:tcW w:w="4816" w:type="dxa"/>
            <w:tcBorders/>
          </w:tcPr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rStyle w:val="Pers"/>
                <w:sz w:val="28"/>
                <w:szCs w:val="28"/>
              </w:rPr>
              <w:t>С.Б.Шапиро</w:t>
            </w:r>
          </w:p>
        </w:tc>
      </w:tr>
      <w:tr>
        <w:trPr>
          <w:trHeight w:val="240" w:hRule="atLeast"/>
        </w:trPr>
        <w:tc>
          <w:tcPr>
            <w:tcW w:w="4822" w:type="dxa"/>
            <w:tcBorders/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6" w:type="dxa"/>
            <w:tcBorders/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2" w:type="dxa"/>
            <w:tcBorders/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rStyle w:val="Post"/>
                <w:sz w:val="28"/>
                <w:szCs w:val="28"/>
              </w:rPr>
              <w:t xml:space="preserve">Исполняющий обязанности управляющего делами </w:t>
            </w:r>
          </w:p>
        </w:tc>
        <w:tc>
          <w:tcPr>
            <w:tcW w:w="4816" w:type="dxa"/>
            <w:tcBorders/>
          </w:tcPr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rStyle w:val="Pers"/>
                <w:sz w:val="28"/>
                <w:szCs w:val="28"/>
              </w:rPr>
              <w:t>Н.Н.Ковалев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80"/>
      </w:tblGrid>
      <w:tr>
        <w:trPr/>
        <w:tc>
          <w:tcPr>
            <w:tcW w:w="3180" w:type="dxa"/>
            <w:tcBorders/>
          </w:tcPr>
          <w:p>
            <w:pPr>
              <w:pStyle w:val="Agree"/>
              <w:snapToGrid w:val="fals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snapToGrid w:val="fals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"/>
              <w:snapToGrid w:val="false"/>
              <w:spacing w:before="0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fio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Agreefio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/>
          </w:tcPr>
          <w:p>
            <w:pPr>
              <w:pStyle w:val="Ca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Capu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a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Ca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ого областного</w:t>
            </w:r>
          </w:p>
          <w:p>
            <w:pPr>
              <w:pStyle w:val="Cap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комитета</w:t>
            </w:r>
          </w:p>
        </w:tc>
      </w:tr>
    </w:tbl>
    <w:p>
      <w:pPr>
        <w:pStyle w:val="Titleu"/>
        <w:rPr>
          <w:sz w:val="28"/>
          <w:szCs w:val="28"/>
        </w:rPr>
      </w:pPr>
      <w:r>
        <w:rPr>
          <w:sz w:val="28"/>
          <w:szCs w:val="28"/>
        </w:rPr>
        <w:t>ПОЛОЖЕНИЕ о комитете экономики Гродненского областного исполнительного комитета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. Комитет экономики Гродненского областного исполнительного комитета (далее- комитет) является структурным подразделением Гродненского областного исполнительного комитета (далее – облисполком), осуществляющим регулирование и управление в сфере разработки и реализации социально-экономической политики области, подчиняется облисполкому и Министерству экономики Республики Беларусь (далее – Минэкономики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. Комитет в своей деятельности руководствуется Конституцией Республики Беларусь, законами Республики Беларусь, указами, декретами и директивами Президента Республики Беларусь, постановлениями Правительства Республики Беларусь, постановлениями Минэкономики, иными нормативными правовыми актами и настоящим Положением о комитете экономики Гродненского областного исполнительного комите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. Основными задачами комитета являются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.1. разработка общей стратегии и главных направлений социально-экономического развития Гродненской области с учетом общегосударственных интересов, местных условий и ресурсов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.2. разработка научно обоснованных программ и прогнозов социально-экономического развития области на долго-, средне-, краткосрочную перспективу и на текущий период в целом по области, отраслям экономики и административно-территориальным единицам област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.3. координация на основе экономических методов руководства деятельности расположенных на территории области организаций с целью повышения эффективности хозяйствования, достижения высоких конечных результатов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.4. проведение инвестиционной политики, формирование экономической среды, способствующей привлечению и повышению эффективности использования внутренних и внешних инвестиций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.5. разработка и осуществление мер по укреплению внешнеэкономической деятельности, развитию интеграционных процессов с Российской Федерацией, а также по участию Гродненской области в экономической интеграции с другими государствами в соответствии с законодательством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.6. анализ и оценка социально-экономической ситуации в област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.7. организация осуществления экономических реформ, проводимых в Республике Беларусь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3.8. реализация государственной и региональной политики по развитию и поддержке малого и среднего предпринимательств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.9. разработка и реализация в Гродненской области кластерной политики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4. В соответствии с основными задачами комитет осуществляет следующие функции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1. разрабатывает и реализует меры по обеспечению устойчивого экономического роста, обеспечивает подготовку концепций, программ и прогнозов социально-экономического развития области, мероприятий, ориентиров и показателей, направленных на выполнение задач, определенных Президентом и Правительством Республики Беларусь, облисполкомом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2. доводит в установленном порядке разрабатываемые и утвержденные экономические показатели и иные исходные данные социально-экономического характера до комитетов, управлений, отделов облисполкома, областных организаций, Гродненского городского и районных исполнительных комитетов област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3. дает оценку текущему социально-экономическому состоянию в области, анализирует наиболее важные экономические проблемы и вырабатывает меры по их решению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4. проводит комплексный анализ социально-экономического состояния регионов с выделением ключевых проблем и выработкой путей их решения с учетом региональных интересов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5. подготавливает и представляет областному Совету депутатов, облисполкому, а также Минэкономики, другим республиканским органам государственного управления материалы и предложения по вопросам развития народнохозяйственного комплекса област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6. разрабатывает и вносит предложения по координации инвестиционной политики, включая привлечение и использование внутренних и внешних инвестиций, меры по сотрудничеству с национальными и иностранными инвесторам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7. совместно с высшими учебными заведениями области участвует в разработке механизмов повышения эффективности инновационной деятельности, внедрения научно-технических открытий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8. обеспечивает реализацию государственной политики по поставкам продукции (выполнению работ, оказанию услуг) для государственных нужд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9. осуществляет меры по расширению и обновлению промышленной продукции, повышению качества и конкурентоспособности выпускаемых изделий, реализации инвестиционных проектов и предложений, оказанию новых видов услуг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10. участвует в работе ярмарок, выставок-продаж промышленной продукции и потребительских товаров как на территории Республики Беларусь, так и за ее пределам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11. проводит анализ финансовых отношений и вносит предложения по их регулированию, а также по вопросам налоговой, бюджетной денежно-кредитной политик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12. участвует в разработке основных направлений внешнеэкономической политики, подготавливает прогнозы и программы развития внешнеэкономической деятельности, участвует в осуществлении экономического сотрудничества с зарубежными странам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13. разрабатывает и осуществляет меры по развитию и поддержке малого и среднего предпринимательства, координирует деятельность Гродненского городского и районных исполнительных комитетов области в этой сфере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14. разрабатывает совместно с Гродненским городским и районными исполнительными комитетами области, общественными объединениями предпринимателей областные программы поддержки малого предпринимательства и осуществляет контроль за их реализацией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4.1 обеспечивает формирование инфраструктуры поддержки и развития малого предпринимательства в Гродненской области, разрабатывает и организует выполнение мероприятий, способствующих развитию сети центров поддержки предпринимательства и инкубаторов малого предпринимательств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16. разрабатывает в установленном порядке предложения по формированию и совершенствованию системы финансово-кредитной поддержки субъектов малого предпринимательства, оказывает информационную и организационно-методическую помощь субъектам малого предпринимательства по вопросам финансово-кредитной поддержки и осуществления предпринимательской деятельност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17. оказывает организационно-методическую помощь Гродненскому городскому и районным исполнительным комитетам области в разработке региональных программ социально-экономического развития района, города, проведении экономических реформ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18. осуществляет контроль за выполнением экономических программ и прогнозов развития области, решений по социально-экономическим проблемам;</w:t>
      </w:r>
    </w:p>
    <w:p>
      <w:pPr>
        <w:pStyle w:val="Underpoint"/>
        <w:rPr/>
      </w:pPr>
      <w:r>
        <w:rPr>
          <w:sz w:val="28"/>
          <w:szCs w:val="28"/>
        </w:rPr>
        <w:t>4.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разрабатывает и реализует меры по содействию формированию инновационно-промышленных кластеров в Гродненской области, разработке и реализации ими кластерных проектов, включая создание центров кластерного развития, а также осуществление мониторинга формирования и деятельности кластеров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4.19. осуществляет иные функции в соответствии с законодательством Республики Беларусь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5. Комитету для осуществления возложенных на него задач и функций предоставлены права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5.1. разрабатывать и вносить на рассмотрение облисполкома и областного Совета депутатов проекты решений по вопросам, относящимся к компетенции комитет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5.2. привлекать в установленном порядке специалистов и экспертов научных и иных организаций, Гродненского городского и районных исполнительных комитетов области для разработки прогнозов социально-экономического развития, региональных программ, подготовки аналитических обзоров по наиболее важным вопросам социально-экономического развития области и реформирования экономики, решения иных вопросов, входящих в компетенцию комитет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5.3. запрашивать и получать от органов государственной статистики, Гродненского городского и районных исполнительных комитетов области, иных организаций методические, информационные и статистические материалы по вопросам, относящимся к компетенции комитет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5.4. созывать региональные совещания для обсуждения актуальных задач и проблем социально-экономического развития област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5.5. проводить в комитетах, управлениях и отделах облисполкома, Гродненском городском и районных исполнительных комитетах, организациях области анализ хода выполнения экономических программ, прогнозов и решений по социально-экономическим проблемам, давать указания по устранению выявленных недостатков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5.6. осуществлять иные права в соответствии с законодательством Республики Беларусь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6. Комитет при выполнении возложенных на него функций взаимодействует с управлениями, комитетами и отделами облисполкома, соответствующими подразделениями Гродненского городского и районных исполнительных комитетов области, а также Минэкономики и другими республиканскими органами управления.</w:t>
      </w:r>
    </w:p>
    <w:p>
      <w:pPr>
        <w:pStyle w:val="Point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В систему комитета входят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рганизации, имущество которых находится в собственности Гродненской области, органом управления которых является комитет, согласно приложению 1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хозяйственные общества, акции (доли в уставных фондах) которых принадлежат Гродненской области и переданы в управление комитету, согласно приложению 2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7. Комитет возглавляет председатель, который назначается на должность и освобождается от должности председателем облисполкома по согласованию с Министром экономики Республики Беларусь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едседатель комитета имеет заместителей, назначаемых на должность и освобождаемых от должности по его представлению председателем облисполком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8. Председатель комитета: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8.1. осуществляет руководство комитетом на основе единоначалия и несет персональную ответственность за выполнение возложенных на комитет задач и функций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8.2. представляет интересы комитета в отношениях с государственными органами, организациями разных форм собственности в пределах компетенции, определенной облисполкомом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8.3. распределяет обязанности между заместителями председателя и определяет полномочия руководителей структурных подразделений комитет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8.4. утверждает положения о структурных подразделениях комитета, должностные инструкции специалистов комитет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8.5. издает приказы и визирует решения облисполкома и распоряжения председателя облисполкома, касающиеся компетенции комитет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8.6. назначает на должность и освобождает от должности работников комитета в установленном порядке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8.7. осуществляет мероприятия по повышению квалификации работников комитета, организует работу по формированию резерва кадров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8.8. рассматривает в соответствии с законодательством поступающие в комитет обращения граждан, дает по ним в установленные сроки письменные или устные ответы и разъяснени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9. Для коллективного обсуждения наиболее важных вопросов и выработки решений по ним в комитете создается коллегия в составе председателя комитета (председатель коллегии), его заместителей, других работников комитета. Количественный и персональный состав коллегии утверждается решением облисполком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аседания коллегии проводятся по мере необходимости, но не реже одного раза в кварта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аседание коллегии комитета считается правомочным, если на нем присутствует не менее половины ее членов, а решение – принятым, если за него проголосовало две трети присутствующих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ешения коллегии комитета оформляются протоколам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случае разногласий между председателем комитета и коллегией, возникших при принятии решений, председатель комитета проводит в жизнь свои решения, уведомляя о них облисполком, а члены коллегии в свою очередь могут сообщать свое мнение облисполкому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0. Финансирование комитета осуществляется за счет средств областного бюджета. Структура и штаты комитета утверждаются председателем облисполком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1. Комитет является юридическим лицом, имеет печать и бланки с изображением Государственного герба Республики Беларусь и со своим наименованием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/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Appe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Appe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комитете</w:t>
            </w:r>
          </w:p>
          <w:p>
            <w:pPr>
              <w:pStyle w:val="Appe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Гродненского</w:t>
            </w:r>
          </w:p>
          <w:p>
            <w:pPr>
              <w:pStyle w:val="Appe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исполнительного</w:t>
            </w:r>
          </w:p>
          <w:p>
            <w:pPr>
              <w:pStyle w:val="Appe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Appe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1.2016 № 644 </w:t>
            </w:r>
          </w:p>
        </w:tc>
      </w:tr>
    </w:tbl>
    <w:p>
      <w:pPr>
        <w:pStyle w:val="Titlep"/>
        <w:jc w:val="left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организаций, имущество которых находится в собственности Гродненской области, органом управления которых является комитет – экономики Гродненского областного исполнительного комитета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1. Исключен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2. Исключен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3. Гродненское областное учреждение финансовой поддержки предпринимателей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/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Appe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Appe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комитете</w:t>
            </w:r>
          </w:p>
          <w:p>
            <w:pPr>
              <w:pStyle w:val="Appe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Гродненского</w:t>
            </w:r>
          </w:p>
          <w:p>
            <w:pPr>
              <w:pStyle w:val="Appe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исполнительного</w:t>
            </w:r>
          </w:p>
          <w:p>
            <w:pPr>
              <w:pStyle w:val="Appe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Appen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1.2016 № 644 </w:t>
            </w:r>
          </w:p>
        </w:tc>
      </w:tr>
    </w:tbl>
    <w:p>
      <w:pPr>
        <w:pStyle w:val="Titlep"/>
        <w:jc w:val="left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хозяйственных обществ, акции (доли в уставных фондах) которых принадлежат Гродненской области и переданы в управление комитета экономики Гродненского областного исполнительного комитета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. Открытое акционерное общество «Радиоволна»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. Исключен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. Исключен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78" w:top="1134" w:footer="1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603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Информационно-поисковая система "ЭТАЛОН", 13.11.2023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2:00Z</dcterms:created>
  <dc:creator>s.kuts</dc:creator>
  <dc:description/>
  <cp:keywords/>
  <dc:language>en-US</dc:language>
  <cp:lastModifiedBy>Елена Щебетко</cp:lastModifiedBy>
  <dcterms:modified xsi:type="dcterms:W3CDTF">2023-11-13T13:11:00Z</dcterms:modified>
  <cp:revision>4</cp:revision>
  <dc:subject/>
  <dc:title>РЕШЕНИЕ ГРОДНЕНСКОГО ОБЛАСТНОГО ИСПОЛНИТЕЛЬНОГО КОМИТЕТА</dc:title>
</cp:coreProperties>
</file>