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64"/>
        <w:gridCol w:w="4338"/>
      </w:tblGrid>
      <w:tr>
        <w:trPr>
          <w:trHeight w:val="19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lang w:val="be-BY"/>
              </w:rPr>
              <w:t>Гродзенскі  абласн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lang w:val="be-BY"/>
              </w:rPr>
              <w:t>Выканаўчы  камітэ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pacing w:val="-5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pacing w:val="-5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0"/>
                <w:szCs w:val="30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30"/>
                <w:szCs w:val="3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ГРОДНЕНСКИЙ  ОБЛАСТНО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ИСПОЛНИТЕЛЬНЫЙ  КОМИТ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aps/>
                <w:spacing w:val="-5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0"/>
                <w:szCs w:val="30"/>
              </w:rPr>
              <w:t>РЕШЕНИЕ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cap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5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5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28"/>
          <w:lang w:eastAsia="ru-RU"/>
        </w:rPr>
      </w:pPr>
      <w:r>
        <w:rPr>
          <w:rFonts w:cs="Times New Roman" w:ascii="Times New Roman" w:hAnsi="Times New Roman"/>
          <w:bCs/>
          <w:sz w:val="30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28"/>
          <w:lang w:eastAsia="ru-RU"/>
        </w:rPr>
      </w:pPr>
      <w:r>
        <w:rPr>
          <w:rFonts w:cs="Times New Roman" w:ascii="Times New Roman" w:hAnsi="Times New Roman"/>
          <w:bCs/>
          <w:sz w:val="30"/>
          <w:szCs w:val="28"/>
          <w:lang w:eastAsia="ru-RU"/>
        </w:rPr>
        <w:t>Об утверждении перечня и форм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28"/>
          <w:lang w:eastAsia="ru-RU"/>
        </w:rPr>
      </w:pPr>
      <w:r>
        <w:rPr>
          <w:rFonts w:cs="Times New Roman" w:ascii="Times New Roman" w:hAnsi="Times New Roman"/>
          <w:bCs/>
          <w:sz w:val="30"/>
          <w:szCs w:val="28"/>
          <w:lang w:eastAsia="ru-RU"/>
        </w:rPr>
        <w:t>ведомственной отчетности на 2022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24"/>
          <w:lang w:eastAsia="ru-RU"/>
        </w:rPr>
        <w:t>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ewncpi"/>
        <w:ind w:firstLine="708"/>
        <w:rPr>
          <w:sz w:val="30"/>
        </w:rPr>
      </w:pPr>
      <w:r>
        <w:rPr>
          <w:sz w:val="30"/>
        </w:rPr>
        <w:t>На основании частей первой и второй подпункта 1.1 пункта 1 Указа Президента Республики Беларусь от 2 марта 2011 г. № 95 «О некоторых вопросах сбора информации, не содержащейся в государственной статистической отчетности» Гродненский областной исполнительный комитет РЕШИЛ:</w:t>
      </w:r>
    </w:p>
    <w:p>
      <w:pPr>
        <w:pStyle w:val="Newncpi"/>
        <w:ind w:firstLine="708"/>
        <w:rPr/>
      </w:pPr>
      <w:r>
        <w:rPr>
          <w:sz w:val="30"/>
        </w:rPr>
        <w:t>1. Утвердить на 2022 год:</w:t>
      </w:r>
    </w:p>
    <w:p>
      <w:pPr>
        <w:pStyle w:val="Newncpi"/>
        <w:ind w:firstLine="708"/>
        <w:rPr>
          <w:sz w:val="30"/>
        </w:rPr>
      </w:pPr>
      <w:r>
        <w:rPr>
          <w:sz w:val="30"/>
        </w:rPr>
        <w:t>перечень форм ведомственной отчетности (прилагается);</w:t>
      </w:r>
    </w:p>
    <w:p>
      <w:pPr>
        <w:pStyle w:val="Newncpi"/>
        <w:ind w:firstLine="708"/>
        <w:rPr>
          <w:sz w:val="30"/>
        </w:rPr>
      </w:pPr>
      <w:r>
        <w:rPr>
          <w:sz w:val="30"/>
        </w:rPr>
        <w:t>форму ведомственной отчетности «Отчет об обращениях граждан и юридических лиц» (прилагается);</w:t>
      </w:r>
    </w:p>
    <w:p>
      <w:pPr>
        <w:pStyle w:val="Newncpi"/>
        <w:ind w:firstLine="708"/>
        <w:rPr>
          <w:sz w:val="30"/>
        </w:rPr>
      </w:pPr>
      <w:r>
        <w:rPr>
          <w:sz w:val="30"/>
        </w:rPr>
        <w:t>форму ведомственной отчетности «Сведения об отчуждении (передаче) капитальных строений (зданий, сооружений), изолированных помещений, незавершенных капитальных строений, иного недвижимого имущества, находящегося в коммунальной собственности» (прилагается);</w:t>
      </w:r>
    </w:p>
    <w:p>
      <w:pPr>
        <w:pStyle w:val="Newncpi"/>
        <w:ind w:firstLine="708"/>
        <w:rPr>
          <w:sz w:val="30"/>
        </w:rPr>
      </w:pPr>
      <w:r>
        <w:rPr>
          <w:sz w:val="30"/>
        </w:rPr>
        <w:t>форму ведомственной отчетности «Сведения об отчуждении (передаче) акций (долей в уставных фондах) хозяйственных обществ, находящихся в коммунальной собственности» (прилагается);</w:t>
      </w:r>
    </w:p>
    <w:p>
      <w:pPr>
        <w:pStyle w:val="Newncpi"/>
        <w:ind w:firstLine="708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2. </w:t>
      </w:r>
      <w:r>
        <w:rPr>
          <w:rFonts w:eastAsia="Times New Roman"/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24"/>
          <w:lang w:eastAsia="ru-RU"/>
        </w:rPr>
        <w:t>Председатель</w:t>
        <w:tab/>
        <w:t>В.С.Караник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 w:before="0" w:after="0"/>
        <w:rPr>
          <w:rFonts w:ascii="Times New Roman" w:hAnsi="Times New Roman" w:cs="Times New Roman"/>
          <w:sz w:val="30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24"/>
          <w:lang w:eastAsia="ru-RU"/>
        </w:rPr>
        <w:t xml:space="preserve">Управляющий делами </w:t>
        <w:tab/>
        <w:t>И.И.Курман</w:t>
      </w:r>
      <w:r>
        <w:br w:type="page"/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ТВЕРЖДЕНО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шение Гродненского областного исполнительного комитета 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2021 № _____</w:t>
      </w:r>
    </w:p>
    <w:p>
      <w:pPr>
        <w:pStyle w:val="Normal"/>
        <w:spacing w:lineRule="exact" w:line="280" w:before="0" w:after="0"/>
        <w:ind w:left="-180" w:right="550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</w:t>
      </w:r>
    </w:p>
    <w:p>
      <w:pPr>
        <w:pStyle w:val="Normal"/>
        <w:spacing w:lineRule="exact" w:line="280" w:before="0" w:after="0"/>
        <w:ind w:left="-180" w:right="387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орм ведомственной отчетности </w:t>
      </w:r>
    </w:p>
    <w:p>
      <w:pPr>
        <w:pStyle w:val="Normal"/>
        <w:spacing w:lineRule="exact" w:line="280" w:before="0" w:after="0"/>
        <w:ind w:left="-180" w:right="3878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2022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786"/>
      </w:tblGrid>
      <w:tr>
        <w:trPr>
          <w:trHeight w:val="881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именование отчетност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ериодичность представления отчетности</w:t>
            </w:r>
          </w:p>
        </w:tc>
      </w:tr>
      <w:tr>
        <w:trPr>
          <w:trHeight w:val="71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тчет об обращениях граждан и юридических ли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Квартальная</w:t>
            </w:r>
          </w:p>
        </w:tc>
      </w:tr>
      <w:tr>
        <w:trPr>
          <w:trHeight w:val="2514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ведения об отчуждении (передаче) капитальных строений (зданий, сооружений), изолированных помещений, незавершенных капитальных строений, иного недвижимого имущества, находящегося в коммунальной собственност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одовая</w:t>
            </w:r>
          </w:p>
        </w:tc>
      </w:tr>
      <w:tr>
        <w:trPr>
          <w:trHeight w:val="14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ведения об отчуждении (передаче) акций (долей в уставных фондах) хозяйственных обществ, находящихся в коммунальной собственност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Квартальная</w:t>
            </w:r>
          </w:p>
        </w:tc>
      </w:tr>
    </w:tbl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Решение Гродненского областного исполнительного комитета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____________2021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9"/>
      </w:tblGrid>
      <w:tr>
        <w:trPr>
          <w:trHeight w:val="23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3"/>
      </w:tblGrid>
      <w:tr>
        <w:trPr>
          <w:trHeight w:val="238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11"/>
      </w:tblGrid>
      <w:tr>
        <w:trPr>
          <w:trHeight w:val="240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  <w:br/>
              <w:t>об обращениях граждан и юридических лиц</w:t>
            </w:r>
          </w:p>
          <w:p>
            <w:pPr>
              <w:pStyle w:val="Table10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 январь–__________________ 20___ год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75"/>
      </w:tblGrid>
      <w:tr>
        <w:trPr>
          <w:trHeight w:val="238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ТАВЛЯЕТСЯ В ЭЛЕКТРОННОМ ВИД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8"/>
        <w:gridCol w:w="2424"/>
        <w:gridCol w:w="2034"/>
        <w:gridCol w:w="191"/>
        <w:gridCol w:w="1732"/>
      </w:tblGrid>
      <w:tr>
        <w:trPr>
          <w:trHeight w:val="2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то представляет отчетнос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му представляется отчет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 представления</w:t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иодичность представления</w:t>
            </w:r>
          </w:p>
        </w:tc>
      </w:tr>
      <w:tr>
        <w:trPr>
          <w:trHeight w:val="24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66" w:hanging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Сельские исполнительные комитеты Гродненской област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6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йонным исполнительным комитетам Гродненской област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не позднее 4-го числа после отчетного периода</w:t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вартальная</w:t>
            </w:r>
          </w:p>
        </w:tc>
      </w:tr>
      <w:tr>
        <w:trPr>
          <w:trHeight w:val="62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66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йонные, Гродненский городской исполнительный комитет, администрации районов города Гродно, структурные подразделения Гродненского областного исполнительного комитета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6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родненскому областному исполнительному комитету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не позднее 5-го числа после отчетного периода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9"/>
      </w:tblGrid>
      <w:tr>
        <w:trPr>
          <w:trHeight w:val="2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>
                <w:rFonts w:eastAsia="Times New Roman"/>
                <w:sz w:val="26"/>
                <w:szCs w:val="26"/>
              </w:rPr>
              <w:t>Наименование отчитывающейся организации (сельского исполнительного комитета) ________________________________________________________________________</w:t>
            </w:r>
          </w:p>
        </w:tc>
      </w:tr>
    </w:tbl>
    <w:p>
      <w:pPr>
        <w:pStyle w:val="Zagrazde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Zagrazdel"/>
        <w:rPr>
          <w:sz w:val="26"/>
          <w:szCs w:val="26"/>
        </w:rPr>
      </w:pPr>
      <w:r>
        <w:rPr>
          <w:sz w:val="26"/>
          <w:szCs w:val="26"/>
        </w:rPr>
        <w:t>РАЗДЕЛ I</w:t>
        <w:br/>
        <w:t>СВЕДЕНИЯ ОБ ОБРАЩЕНИЯХ ГРАЖДАН И ЮРИДИЧЕСКИХ ЛИЦ</w:t>
      </w:r>
    </w:p>
    <w:p>
      <w:pPr>
        <w:pStyle w:val="Onestring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Onestring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единиц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5"/>
        <w:gridCol w:w="927"/>
        <w:gridCol w:w="1386"/>
        <w:gridCol w:w="928"/>
        <w:gridCol w:w="1450"/>
        <w:gridCol w:w="1572"/>
        <w:gridCol w:w="1221"/>
      </w:tblGrid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тупило обращений граждан и юридических лиц</w:t>
            </w:r>
          </w:p>
        </w:tc>
      </w:tr>
      <w:tr>
        <w:trPr>
          <w:trHeight w:val="24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вышестоящих организаци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вторных</w:t>
            </w:r>
          </w:p>
        </w:tc>
      </w:tr>
      <w:tr>
        <w:trPr>
          <w:trHeight w:val="2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исьмен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стны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электронных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ный период – 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них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жилищным вопрос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вопросам заработной пла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вопросам трудоустрой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руг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28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ответствующий период прошлого года – 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них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жилищным вопрос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вопросам заработной пла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вопросам трудоустрой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руг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28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nestring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Onestring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(единиц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8"/>
        <w:gridCol w:w="2706"/>
        <w:gridCol w:w="3085"/>
      </w:tblGrid>
      <w:tr>
        <w:trPr>
          <w:trHeight w:val="240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дано</w:t>
            </w:r>
          </w:p>
        </w:tc>
      </w:tr>
      <w:tr>
        <w:trPr>
          <w:trHeight w:val="24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писа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тавлений</w:t>
            </w:r>
          </w:p>
        </w:tc>
      </w:tr>
      <w:tr>
        <w:trPr>
          <w:trHeight w:val="2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ный пери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ответствующий период прошлого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Zagrazde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grazdel"/>
        <w:rPr>
          <w:sz w:val="26"/>
          <w:szCs w:val="26"/>
        </w:rPr>
      </w:pPr>
      <w:r>
        <w:rPr>
          <w:sz w:val="26"/>
          <w:szCs w:val="26"/>
        </w:rPr>
        <w:t>РАЗДЕЛ II</w:t>
        <w:br/>
        <w:t>СВЕДЕНИЯ О ЛИЧНЫХ ПРИЕМАХ ГРАЖДАН И ЮРИДИЧЕСКИХ ЛИЦ</w:t>
      </w:r>
      <w:r>
        <w:rPr>
          <w:sz w:val="26"/>
          <w:szCs w:val="26"/>
          <w:vertAlign w:val="superscript"/>
        </w:rPr>
        <w:t>*</w:t>
      </w:r>
    </w:p>
    <w:p>
      <w:pPr>
        <w:pStyle w:val="Onestring"/>
        <w:rPr/>
      </w:pPr>
      <w:r>
        <w:rPr/>
        <w:t>Таблица 3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3"/>
        <w:gridCol w:w="672"/>
        <w:gridCol w:w="1314"/>
        <w:gridCol w:w="626"/>
        <w:gridCol w:w="1361"/>
        <w:gridCol w:w="722"/>
        <w:gridCol w:w="1264"/>
        <w:gridCol w:w="677"/>
        <w:gridCol w:w="1310"/>
      </w:tblGrid>
      <w:tr>
        <w:trPr>
          <w:trHeight w:val="24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 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районном, Гродненском городском исполнительном комитете, администрации района города Гродно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ездные приемы граждан</w:t>
            </w:r>
          </w:p>
        </w:tc>
      </w:tr>
      <w:tr>
        <w:trPr>
          <w:trHeight w:val="2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оличество приемов, </w:t>
            </w:r>
          </w:p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ини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принятых граждан, челове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оличество приемов, </w:t>
            </w:r>
          </w:p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ини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принятых граждан, человек</w:t>
            </w:r>
          </w:p>
        </w:tc>
      </w:tr>
      <w:tr>
        <w:trPr>
          <w:trHeight w:val="2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из них проведено председа-телем (главой админи-страци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из них проведено председа-телем (главой админи-стр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из них проведено председа-телем (главой админи-стр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из них проведено председа-телем (главой админи-страции)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ный пери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ответствующий период прошлого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Zagrazdel"/>
        <w:rPr>
          <w:sz w:val="26"/>
          <w:szCs w:val="26"/>
        </w:rPr>
      </w:pPr>
      <w:r>
        <w:rPr>
          <w:sz w:val="26"/>
          <w:szCs w:val="26"/>
        </w:rPr>
        <w:t>РАЗДЕЛ III</w:t>
        <w:br/>
        <w:t>СВЕДЕНИЯ О ПРИВЛЕЧЕНИИ К ОТВЕТСТВЕННОСТИ ДОЛЖНОСТНЫХ ЛИЦ ЗА НАРУШЕНИЕ ЗАКОНОДАТЕЛЬСТВА ОБ ОБРАЩЕНИЯХ ГРАЖДАН И ЮРИДИЧЕСКИХ ЛИЦ</w:t>
      </w:r>
    </w:p>
    <w:p>
      <w:pPr>
        <w:pStyle w:val="Onestring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Onestring"/>
        <w:rPr/>
      </w:pPr>
      <w:r>
        <w:rPr>
          <w:sz w:val="26"/>
          <w:szCs w:val="26"/>
        </w:rPr>
        <w:t>(человек)</w:t>
      </w: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2"/>
        <w:gridCol w:w="937"/>
        <w:gridCol w:w="2755"/>
        <w:gridCol w:w="2695"/>
      </w:tblGrid>
      <w:tr>
        <w:trPr>
          <w:trHeight w:val="2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влечено к дисциплинарной ответственност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влечено к административной ответственности</w:t>
            </w:r>
          </w:p>
        </w:tc>
      </w:tr>
      <w:tr>
        <w:trPr>
          <w:trHeight w:val="2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них уволено, расторгнуто контрактов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ный пери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ответствующий период прошлого г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______________________________</w:t>
      </w:r>
    </w:p>
    <w:p>
      <w:pPr>
        <w:pStyle w:val="Snoski"/>
        <w:spacing w:before="0" w:after="240"/>
        <w:rPr/>
      </w:pPr>
      <w:r>
        <w:rPr>
          <w:sz w:val="26"/>
          <w:szCs w:val="26"/>
        </w:rPr>
        <w:t>* Данные по разделу заполняются только по районному, городскому исполнительному комитету, администрации района города Гродно.</w:t>
      </w:r>
    </w:p>
    <w:p>
      <w:pPr>
        <w:pStyle w:val="Zagrazde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grazde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grazdel"/>
        <w:rPr>
          <w:sz w:val="26"/>
          <w:szCs w:val="26"/>
        </w:rPr>
      </w:pPr>
      <w:r>
        <w:rPr>
          <w:sz w:val="26"/>
          <w:szCs w:val="26"/>
        </w:rPr>
        <w:t>РАЗДЕЛ IV</w:t>
        <w:br/>
        <w:t>СВЕДЕНИЯ О ЗАПИСЯХ, ВНЕСЕННЫХ В КНИГУ ЗАМЕЧАНИЙ И ПРЕДЛОЖЕНИЙ</w:t>
      </w:r>
    </w:p>
    <w:p>
      <w:pPr>
        <w:pStyle w:val="Onestring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Onestring"/>
        <w:rPr>
          <w:sz w:val="26"/>
          <w:szCs w:val="26"/>
        </w:rPr>
      </w:pPr>
      <w:r>
        <w:rPr>
          <w:sz w:val="26"/>
          <w:szCs w:val="26"/>
        </w:rPr>
        <w:t>(единиц)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63"/>
        <w:gridCol w:w="602"/>
        <w:gridCol w:w="1170"/>
        <w:gridCol w:w="1220"/>
        <w:gridCol w:w="908"/>
        <w:gridCol w:w="1225"/>
        <w:gridCol w:w="1308"/>
        <w:gridCol w:w="1143"/>
      </w:tblGrid>
      <w:tr>
        <w:trPr>
          <w:trHeight w:val="24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сено записей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ультаты рассмотрения</w:t>
            </w:r>
          </w:p>
        </w:tc>
      </w:tr>
      <w:tr>
        <w:trPr>
          <w:trHeight w:val="24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удовлетво-рен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отказано в удовлетво-рен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разъяс-нено</w:t>
            </w:r>
          </w:p>
        </w:tc>
      </w:tr>
      <w:tr>
        <w:trPr>
          <w:trHeight w:val="24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предложе-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еч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ругих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ный пери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ответствующий период прошлого г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Zagrazdel"/>
        <w:rPr>
          <w:sz w:val="26"/>
          <w:szCs w:val="26"/>
        </w:rPr>
      </w:pPr>
      <w:r>
        <w:rPr>
          <w:sz w:val="26"/>
          <w:szCs w:val="26"/>
        </w:rPr>
        <w:t>РАЗДЕЛ V</w:t>
        <w:br/>
        <w:t>СВЕДЕНИЯ ОБ ОБРАЩЕНИЯХ, ПОСТУПИВШИХ В ХОДЕ ПРОВЕДЕНИЯ ПРЯМЫХ ТЕЛЕФОННЫХ ЛИНИЙ РУКОВОДИТЕЛЯМИ И ИНЫМИ ДОЛЖНОСТНЫМИ ЛИЦАМИ</w:t>
      </w:r>
    </w:p>
    <w:p>
      <w:pPr>
        <w:pStyle w:val="Onestring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Onestring"/>
        <w:rPr>
          <w:sz w:val="26"/>
          <w:szCs w:val="26"/>
        </w:rPr>
      </w:pPr>
      <w:r>
        <w:rPr>
          <w:sz w:val="26"/>
          <w:szCs w:val="26"/>
        </w:rPr>
        <w:t>(единиц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0"/>
        <w:gridCol w:w="1352"/>
        <w:gridCol w:w="1145"/>
        <w:gridCol w:w="1465"/>
        <w:gridCol w:w="1371"/>
        <w:gridCol w:w="1328"/>
        <w:gridCol w:w="1308"/>
      </w:tblGrid>
      <w:tr>
        <w:trPr>
          <w:trHeight w:val="24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ямые телефонные линии</w:t>
            </w:r>
          </w:p>
        </w:tc>
      </w:tr>
      <w:tr>
        <w:trPr>
          <w:trHeight w:val="2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количество поступив-ших обращени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ультаты рассмотрения</w:t>
            </w:r>
          </w:p>
        </w:tc>
      </w:tr>
      <w:tr>
        <w:trPr>
          <w:trHeight w:val="2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руководи-тел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ми должностными лицами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удовлетво-ре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ъяснено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ный пери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eastAsia="Times New Roman"/>
                <w:sz w:val="26"/>
                <w:szCs w:val="26"/>
              </w:rPr>
              <w:t>Соответствую-щий период прошлого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9"/>
        <w:gridCol w:w="1602"/>
        <w:gridCol w:w="3078"/>
      </w:tblGrid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Newncpi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уководитель организации </w:t>
              <w:br/>
              <w:t xml:space="preserve">(сельского исполнительного комитета) 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ewncpi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____________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ewncpi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_______________________ </w:t>
            </w:r>
          </w:p>
        </w:tc>
      </w:tr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2" w:type="dxa"/>
            <w:tcBorders/>
          </w:tcPr>
          <w:p>
            <w:pPr>
              <w:pStyle w:val="Undlin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подпись)</w:t>
            </w:r>
          </w:p>
        </w:tc>
        <w:tc>
          <w:tcPr>
            <w:tcW w:w="3078" w:type="dxa"/>
            <w:tcBorders/>
          </w:tcPr>
          <w:p>
            <w:pPr>
              <w:pStyle w:val="Undline"/>
              <w:ind w:right="460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2" w:type="dxa"/>
            <w:tcBorders/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Newncpi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цо, ответственное </w:t>
              <w:br/>
              <w:t>за составление отчетности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ewncpi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____________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ewncpi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Table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2" w:type="dxa"/>
            <w:tcBorders/>
          </w:tcPr>
          <w:p>
            <w:pPr>
              <w:pStyle w:val="Undlin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подпись)</w:t>
            </w:r>
          </w:p>
        </w:tc>
        <w:tc>
          <w:tcPr>
            <w:tcW w:w="3078" w:type="dxa"/>
            <w:tcBorders/>
          </w:tcPr>
          <w:p>
            <w:pPr>
              <w:pStyle w:val="Undline"/>
              <w:ind w:right="446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8"/>
        <w:gridCol w:w="4321"/>
      </w:tblGrid>
      <w:tr>
        <w:trPr>
          <w:trHeight w:val="240" w:hRule="atLeast"/>
        </w:trPr>
        <w:tc>
          <w:tcPr>
            <w:tcW w:w="5318" w:type="dxa"/>
            <w:tcBorders/>
          </w:tcPr>
          <w:p>
            <w:pPr>
              <w:pStyle w:val="Newncpi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________________________________ </w:t>
            </w:r>
          </w:p>
        </w:tc>
        <w:tc>
          <w:tcPr>
            <w:tcW w:w="4321" w:type="dxa"/>
            <w:tcBorders/>
          </w:tcPr>
          <w:p>
            <w:pPr>
              <w:pStyle w:val="Newncpi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____ ______________________20__ г. </w:t>
            </w:r>
          </w:p>
        </w:tc>
      </w:tr>
      <w:tr>
        <w:trPr>
          <w:trHeight w:val="240" w:hRule="atLeast"/>
        </w:trPr>
        <w:tc>
          <w:tcPr>
            <w:tcW w:w="5318" w:type="dxa"/>
            <w:tcBorders/>
          </w:tcPr>
          <w:p>
            <w:pPr>
              <w:pStyle w:val="Undline"/>
              <w:ind w:left="56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(номер контактного телефона) </w:t>
            </w:r>
          </w:p>
        </w:tc>
        <w:tc>
          <w:tcPr>
            <w:tcW w:w="4321" w:type="dxa"/>
            <w:tcBorders/>
          </w:tcPr>
          <w:p>
            <w:pPr>
              <w:pStyle w:val="Undline"/>
              <w:ind w:left="35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дата составления отчетности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99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10206" w:hanging="0"/>
        <w:rPr/>
      </w:pPr>
      <w:r>
        <w:rPr>
          <w:rFonts w:cs="Times New Roman" w:ascii="Times New Roman" w:hAnsi="Times New Roman"/>
          <w:sz w:val="30"/>
          <w:szCs w:val="30"/>
        </w:rPr>
        <w:t>Решение Гродненского областного исполнительного комитета</w:t>
      </w:r>
    </w:p>
    <w:p>
      <w:pPr>
        <w:pStyle w:val="Normal"/>
        <w:spacing w:before="0" w:after="0"/>
        <w:ind w:firstLine="10206"/>
        <w:rPr/>
      </w:pPr>
      <w:r>
        <w:rPr>
          <w:rFonts w:eastAsia="Calibri" w:cs="Times New Roman" w:ascii="Times New Roman" w:hAnsi="Times New Roman"/>
          <w:sz w:val="30"/>
          <w:szCs w:val="30"/>
        </w:rPr>
        <w:t>____________2021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0"/>
        <w:jc w:val="both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572"/>
      </w:tblGrid>
      <w:tr>
        <w:trPr>
          <w:trHeight w:val="240" w:hRule="atLeast"/>
        </w:trPr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ДОМСТВЕННАЯ ОТЧЕТН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572"/>
      </w:tblGrid>
      <w:tr>
        <w:trPr>
          <w:trHeight w:val="240" w:hRule="atLeast"/>
        </w:trPr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ВЕДЕНИЯ</w:t>
              <w:br/>
              <w:t xml:space="preserve">об отчуждении (передаче) капитальных строений (зданий, сооружений), изолированных помещен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езавершенных капитальных строений, иного недвижимого имущества, находящегося в коммунальной соб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 20 ___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0" w:leader="none"/>
          <w:tab w:val="left" w:pos="4632" w:leader="none"/>
          <w:tab w:val="center" w:pos="7568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ТАВЛЯЕТСЯ В ЭЛЕКТРОННОМ ВИ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08"/>
        <w:gridCol w:w="1823"/>
        <w:gridCol w:w="414"/>
        <w:gridCol w:w="1981"/>
      </w:tblGrid>
      <w:tr>
        <w:trPr>
          <w:trHeight w:val="4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то предоставляет отчетност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у предоставляется отчет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ок предоставления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иодичность предоставления</w:t>
            </w:r>
          </w:p>
        </w:tc>
      </w:tr>
      <w:tr>
        <w:trPr>
          <w:trHeight w:val="64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Юридические лица, имеющие в хозяйственном ведении, оперативном управлении капитальные строения (здания, сооружения), изолированные помещения, незавершенные капитальные строения, машино-места, их части, находящиеся в коммунальной собственности, хозяйственные общества (товарищества), созданные в соответствии с законодательством о приватизации и их правопреемники, республиканские государственно-общественные объединения, которым передано указанное имущество в безвозмездное пользование, сельские исполнительные комитеты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йонному (городскому), Гродненскому областному исполнительному комитету, структурным подразделениям облисполкома, наделенным правами юридического лица, государственным объединениям, иным государственным организациям, уполномоченным облисполкомом управлять коммунальными юридическими лицами, имущество которых находится в собственности области, и имуществом, находящимся в собственности области, переданным в безвозмездное пользование хозяйственным обществам (товариществам), созданным в соответствии с законодательством о  приватизации, и их правопреемникам, а также республиканским государственно-общественным объединениям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 января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довая</w:t>
            </w:r>
          </w:p>
        </w:tc>
      </w:tr>
      <w:tr>
        <w:trPr>
          <w:trHeight w:val="24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онный (городской), Гродненский областной исполнительный комитет, структурные подразделения облисполкома, наделенные правами юридического лица, государственные объединения, иные государственные организации, уполномоченные облисполкомом управлять коммунальными юридическими лицами, имущество которых находится в собственности области, и имуществом, находящимся в собственности области, переданным в безвозмездное пользование хозяйственным обществам (товариществам), созданным в соответствии с законодательством о  приватизации, и их правопреемникам, а также республиканским государственно-общественным объединени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итету государственного имущества Гродненского областного исполнительного комит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 января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87"/>
      </w:tblGrid>
      <w:tr>
        <w:trPr>
          <w:trHeight w:val="238" w:hRule="atLeast"/>
        </w:trPr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отчитывающейся организации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br w:type="page"/>
      </w:r>
      <w:r>
        <w:rPr>
          <w:rFonts w:eastAsia="Calibri" w:cs="Times New Roman" w:ascii="Times New Roman" w:hAnsi="Times New Roman"/>
          <w:sz w:val="26"/>
          <w:szCs w:val="26"/>
        </w:rPr>
        <w:t xml:space="preserve">СВЕДЕНИЯ ОБ ОТЧУЖДЕНИИ (ПЕРЕДАЧЕ) КАПИТАЛЬНЫХ СТРОЕНИЙ (ЗДАНИЙ, СООРУЖЕНИЙ), ИЗОЛИРОВАННЫХ ПОМЕЩЕНИЙ, НЕЗАВЕРШЕННЫХ КАПИТАЛЬНЫХ СТРОЕНИЙ, ПЕРЕДАТОЧНЫХ УСТРОЙСТВ, ИНОГО НЕДВИЖИМОГО </w:t>
      </w:r>
      <w:r>
        <w:rPr>
          <w:rFonts w:eastAsia="Calibri" w:cs="Times New Roman" w:ascii="Times New Roman" w:hAnsi="Times New Roman"/>
          <w:caps/>
          <w:sz w:val="26"/>
          <w:szCs w:val="26"/>
        </w:rPr>
        <w:t>ИМУЩЕСТВа, находящегося в коммунальной собственности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98"/>
        <w:gridCol w:w="1858"/>
        <w:gridCol w:w="1154"/>
        <w:gridCol w:w="1180"/>
        <w:gridCol w:w="927"/>
        <w:gridCol w:w="932"/>
        <w:gridCol w:w="1030"/>
        <w:gridCol w:w="1371"/>
        <w:gridCol w:w="823"/>
        <w:gridCol w:w="1137"/>
        <w:gridCol w:w="892"/>
      </w:tblGrid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имущества, его место нахождения, инвентарный номер в ЕГР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сударственное юридическое лицо, отчуждающее имущество (наименование, ведомственная принадлеж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органа, принявшего 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 отчуждении передаче (номер, дата решени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ощадь отчуждаемого объекта недвижимости, кв. мет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проведения торг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чальная цена                при продаже на торгах**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ена продажи**,  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едения                      о приобретателе (наименование, место нахожд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мер                и дата договора купли-продажи, акта приема-передач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тупление денежных средств  в бюджет ***,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Возмездное отчуждение (продажа)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1. продажа   на аукционе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2. продажа   по конкурсу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3. продажа конкретному покупателю без проведения аукциона либо конкурса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Х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Х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4. внесение неденежного вклада в уставный фонд негосударственного юридического лица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Х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Х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возмездно отчужде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Безвозмездное отчуждение (передача)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1. в частную собственность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Х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Х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Х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2. в пределах коммунальной собственности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3. в республиканскую собственность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безвозмездно отчуждено (передан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7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eastAsia="Calibri" w:cs="Times New Roman" w:ascii="Times New Roman" w:hAnsi="Times New Roman"/>
          <w:sz w:val="24"/>
          <w:szCs w:val="24"/>
        </w:rPr>
        <w:t>В графе 1 по строке «Итого» в обязательном порядке отражаются данные об общем количестве отчужденных (переданных) объектов по каждой форме отчуждения (передачи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7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**</w:t>
      </w:r>
      <w:r>
        <w:rPr>
          <w:rFonts w:eastAsia="Calibri" w:cs="Times New Roman" w:ascii="Times New Roman" w:hAnsi="Times New Roman"/>
          <w:sz w:val="24"/>
          <w:szCs w:val="24"/>
        </w:rPr>
        <w:t>При продаже на торгах капитальных строений (зданий, сооружений) графы 7, 8 заполняются через дробь: в числителе – начальная цена продажи единого предмета торгов, в знаменателе – начальная цена продажи объекта недвижим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240"/>
        <w:ind w:right="-17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***</w:t>
      </w:r>
      <w:r>
        <w:rPr>
          <w:rFonts w:eastAsia="Calibri" w:cs="Times New Roman" w:ascii="Times New Roman" w:hAnsi="Times New Roman"/>
          <w:sz w:val="24"/>
          <w:szCs w:val="24"/>
        </w:rPr>
        <w:t>При продаже на торгах капитальных строений (зданий, сооружений) графа 11 заполняется через дробь (в числителе указывается поступление денежных средств в бюджет от продажи объектов недвижимости, в знаменателе – от права аренды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7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7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В данной форме заполняются сведения о сделках по отчуждению (передаче) недвижимого имущества коммунальной собственности (зданий (кроме жилых), сооружений, нежилых изолированных помещений, незавершенных капитальных строений, передаточных устройств, иного недвижимого имущества) в разрезе форм отчуждения (передачи) нарастающим итогом с начала года. В случаях проведения торгов по продаже объектов недвижимости основанием для внесения в раздел сведений об объектах является подписание протокола по результатам торгов, протокола продажи объекта единственному участнику торгов) независимо от даты заключения договора купли-продажи, в последующих отчетах (в том числе при составлении отчетов в следующем за отчетным году) при необходимости дополняются либо изменяются сведения о таких объектах до полной оплаты объекта и подписания акта приема-передач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7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требуется отображать объекты, которые не зарегистрированы как обособленные объекты недвижимого имущества и являются составными частями основного отчужденного (переданного) объекта недвижимости (это, как правило, пристройки, площадки, ограждения, дорожки, тротуары и прочие дворовые сооружения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7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При продаже на аукционе (по конкурсу) заполняются все графы таблицы. При прямой продаже не заполняются графы 6, 7 таблицы. При внесении имущества в уставный фонд негосударственного юридического лица не заполняются графы 6, 7, 11 таблицы, в графе 8 указывается рыночная стоимость вносимого в виде неденежного вклада имущества, в графе 9 указываются сведения о юридическом лице, в уставной фонд которого вносится неденежный вклад, в графе 10 указывается только номер и дата акта приема-передачи. При безвозмездном отчуждении (передаче) не заполняются графы 6, 7, 8, 11 в графе 10 указываются только номер и дата акта приема-передач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7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В графе 5 отражаются данные о площади каждого отчужденного объекта (за исключением передаточных устройств) согласно технической документации. Площадь объекта указывается в квадратных метрах в целых числа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7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В графе 8 отражаются данные о цене продажи имущества без налога на добавленную стоимость либо стоимость внесенного в уставный фонд неденежного вклада без налога на добавленную стоимос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7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 В графе 9 дополнительно указываются сведения о том, является ли приобретатель нерезидентом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7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 В графе 12 (примечание) в обязательном порядке  указывается при продаже объекта на аукционе – аукцион с понижением начальной цены продажи на 20 процентов; аукцион с понижением начальной цены продажи до 50  процентов включительно; аукцион с понижением начальной цены продажи до 80 процентов включительно; аукцион с установлением начальной цены продажи, равной одной базовой величи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480" w:before="0" w:after="0"/>
        <w:ind w:right="-17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612"/>
        <w:gridCol w:w="1148"/>
        <w:gridCol w:w="4950"/>
      </w:tblGrid>
      <w:tr>
        <w:trPr>
          <w:trHeight w:val="287" w:hRule="atLeast"/>
        </w:trPr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7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  <w:tr>
        <w:trPr>
          <w:trHeight w:val="573" w:hRule="atLeast"/>
        </w:trPr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7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цо, ответственное за составление отчетности</w:t>
            </w:r>
          </w:p>
        </w:tc>
        <w:tc>
          <w:tcPr>
            <w:tcW w:w="10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фамилия, собственное имя, отчество (при его наличии), номер телефона, адрес электронной почты)</w:t>
            </w:r>
          </w:p>
        </w:tc>
      </w:tr>
      <w:tr>
        <w:trPr>
          <w:trHeight w:val="287" w:hRule="atLeast"/>
        </w:trPr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7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составления отчетности</w:t>
            </w:r>
          </w:p>
        </w:tc>
        <w:tc>
          <w:tcPr>
            <w:tcW w:w="107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7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_____» ______________________20 _______г.</w:t>
            </w:r>
          </w:p>
        </w:tc>
      </w:tr>
      <w:tr>
        <w:trPr>
          <w:trHeight w:val="287" w:hRule="atLeast"/>
        </w:trPr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2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24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Решение Гродненского областного исполнительного комитета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30"/>
          <w:szCs w:val="30"/>
        </w:rPr>
        <w:t>____________2021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-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ЕДОМСТВЕННАЯ  ОТЧЕТ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ЕД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 отчуждении (передаче) акций (долей в уставных фондах) хозяйственных обществ, находящихся в коммунальной собственности</w:t>
              <w:br/>
              <w:t>за _____ квартал 20 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4632" w:leader="none"/>
          <w:tab w:val="center" w:pos="75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ЛЯЕТСЯ В ЭЛЕКТРО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559"/>
        <w:gridCol w:w="283"/>
        <w:gridCol w:w="2127"/>
      </w:tblGrid>
      <w:tr>
        <w:trPr>
          <w:trHeight w:val="516" w:hRule="atLeast"/>
          <w:cantSplit w:val="true"/>
        </w:trPr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то предоставляет отчетность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у предоставляется отчетнос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рок </w:t>
              <w:br/>
              <w:t>предоставления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иодичность предоставления</w:t>
            </w:r>
          </w:p>
        </w:tc>
      </w:tr>
      <w:tr>
        <w:trPr>
          <w:trHeight w:val="421" w:hRule="atLeast"/>
          <w:cantSplit w:val="true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вартальная</w:t>
            </w:r>
          </w:p>
        </w:tc>
      </w:tr>
      <w:tr>
        <w:trPr>
          <w:trHeight w:val="32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ммунальные унитарные предприятия, государственные учреждения и государственные объединения, за которыми имущество, находящееся в коммунальной собственности, закреплено на праве хозяйственного ведения или оперативного управ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труктурным подразделениям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одненского областного исполнительного комитета, государственным организациям, уполномоченным управлять коммунальными юридическими лицами, районным, Гродненскому городскому исполнительному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ите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-го числа после отчетного периода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руктурные подразделения Гродненского областного исполнительного комитета, государственные организации, уполномоченные управлять коммунальными юридическими лицами, районные, Гродненский городской исполнительный 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итету государственного имущества Гродненского областного исполните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-го числа после отчетного периода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8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отчитывающейся организац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20" w:h="16838"/>
          <w:pgMar w:left="1701" w:right="721" w:gutter="0" w:header="0" w:top="1134" w:footer="0" w:bottom="851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Zagrazde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ДЕЛ I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О ПРОДАЖЕ НАХОДЯЩИХСЯ В КОММУНАЛЬНОЙ СОБСТВЕННОСТИ АКЦИЙ (ДОЛЕЙ В УСТАВНЫХ ФОНДАХ) ХОЗЯЙСТВЕННЫХ ОБЩЕСТВ  </w:t>
      </w:r>
    </w:p>
    <w:tbl>
      <w:tblPr>
        <w:tblW w:w="5200" w:type="pct"/>
        <w:jc w:val="left"/>
        <w:tblInd w:w="-58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"/>
        <w:gridCol w:w="2603"/>
        <w:gridCol w:w="1544"/>
        <w:gridCol w:w="1327"/>
        <w:gridCol w:w="1481"/>
        <w:gridCol w:w="1294"/>
        <w:gridCol w:w="1613"/>
        <w:gridCol w:w="1302"/>
        <w:gridCol w:w="1301"/>
        <w:gridCol w:w="1191"/>
        <w:gridCol w:w="891"/>
      </w:tblGrid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и место нахождения хозяйст-</w:t>
              <w:br/>
              <w:t>венного общества, УН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-</w:t>
              <w:br/>
              <w:t>вание органа, принявшего решение                       о продаже (номер, дата реш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ловия отчуждения (продаж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отчужден-</w:t>
              <w:br/>
              <w:t>ных акций (доли в уставном фонде),            шт./% У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и-</w:t>
              <w:br/>
              <w:t>нальная стоимость одной акции, руб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доли                 в уставном фонде, оставшейся                   в коммунальной собствен-</w:t>
              <w:br/>
              <w:t>ности после совершения сделки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-</w:t>
              <w:br/>
              <w:t>ная цена продажи (рыночная стоимость), тыс. руб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на продажи, тыс. 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                   о приобре-</w:t>
              <w:br/>
              <w:t>тателе (наиме-</w:t>
              <w:br/>
              <w:t>нование, место нахож-</w:t>
              <w:br/>
              <w:t>дения, номер договора, дат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озмездное отчуждение (продаж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 продажа на аукцио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 продажа по конкурс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3.продажа конкретному покупателю без проведения аукциона либо конкур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В данном разделе отражаются сведения (нарастающим итогом с начала года) о продаже находящихся в коммунальной собственности акций (долей в уставных фондах), в том числе следует отражать сведения, включая сведения о продажах в предыдущие отчетные периоды: о результативных аукционах (конкурсах), если договор купли-продажи еще не заключен; о продажах, по которым заключен только договор купли-продажи, но оплата не произведена; о продажах, по которым расторгнут договор купли-продажи; о продажах, по которым оплата не произведена в полном объеме, за исключением обмена акций на именные приватизационные чеки «Имущество» через открытое акционерное общество «Сберегательный банк «Беларусбан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тоимостные показатели заполняются в целых чис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В графе 10 дополнительно указываются сведения о том, является ли приобретатель нерезидент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 графе 11 указываются условия расчетов (отсрочка, рассрочка платежей) при продаже акций (долей в уставных фондах), указывается информация о перечислении денежных средств в бюджет в соответствии с условиями договора по продаже акций (долей в уставных фондах) хозяйственных обществ (товариществ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>РАЗДЕЛ II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О Передаче, внесении в виде неденежнего вклада в уставный фонд негосударственного юридического лица,  НАХОДЯЩИХСЯ В КОММУНАЛЬНОЙ СОБСТВЕННОСТИ АКЦИЙ (ДОЛЕЙ В УСТАВНЫХ ФОНДАХ) ХОЗЯЙСТВЕННЫХ ОБЩЕСТВ 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8"/>
        <w:gridCol w:w="1880"/>
        <w:gridCol w:w="1731"/>
        <w:gridCol w:w="1746"/>
        <w:gridCol w:w="1755"/>
        <w:gridCol w:w="1943"/>
        <w:gridCol w:w="1598"/>
        <w:gridCol w:w="931"/>
      </w:tblGrid>
      <w:tr>
        <w:trPr>
          <w:tblHeader w:val="true"/>
          <w:trHeight w:val="30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аименование и место нахождения хозяйственного общества, УН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органа, принявшего решение об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чуждении (передаче) (номер, дата решени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змер пакета отчужденных (переданных) акций шт./% У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оминальная стоимость                       1 акции, руб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оминальная стоимость пакета отчужденных (переданных) акций,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ведения                       о приобретателе (наименование, место нахождения) о юридическом лице, в уставный фонд которого вносится неденежный вклад, номер и дата акта приема-пере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омер и дата поручения «депо» на перевод ценных бума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звозмездное отчуждение (передач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.1. в  частную собствен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.2. в  пределах коммун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.3. в республиканскую собствен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.4. без перехода права собственности                        (в пределах одной административно- территориальной единиц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несение неденежного вклада в уставный фонд негосударственного юридическ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81"/>
      </w:tblGrid>
      <w:tr>
        <w:trPr>
          <w:trHeight w:val="259" w:hRule="atLeast"/>
        </w:trPr>
        <w:tc>
          <w:tcPr>
            <w:tcW w:w="15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я: 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В данном разделе отражаются сведения (нарастающим итогом с начала года).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Стоимостные показатели заполняются в целых числах.</w:t>
            </w:r>
          </w:p>
          <w:p>
            <w:pPr>
              <w:pStyle w:val="Normal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 При внесении неденежного вклада в уставный фонд негосударственного юридического лица в графе 9 указывается </w:t>
            </w:r>
          </w:p>
          <w:p>
            <w:pPr>
              <w:pStyle w:val="Normal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чная стоимость вносимого в виде неденежного вклада 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992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цо, ответственное за составление отчетности</w:t>
            </w:r>
          </w:p>
        </w:tc>
        <w:tc>
          <w:tcPr>
            <w:tcW w:w="110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фамилия, собственное имя, отчество (при его наличии), номер телефона, адрес электронной почты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4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составления отчетности</w:t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4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_____» ______________________20 _______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678" w:gutter="0" w:header="280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350442"/>
      </w:rPr>
    </w:pPr>
    <w:r>
      <w:rPr>
        <w:rFonts w:cs="Times New Roman" w:ascii="Times New Roman" w:hAnsi="Times New Roman"/>
        <w:color w:val="35044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4889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3.85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ragraph">
                <wp:posOffset>4889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85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82285</wp:posOffset>
              </wp:positionH>
              <wp:positionV relativeFrom="paragraph">
                <wp:posOffset>4889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3.85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0"/>
      <w:jc w:val="both"/>
      <w:outlineLvl w:val="2"/>
    </w:pPr>
    <w:rPr>
      <w:rFonts w:ascii="Times New Roman" w:hAnsi="Times New Roman" w:cs="Times New Roman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580" w:hanging="0"/>
    </w:pPr>
    <w:rPr>
      <w:rFonts w:ascii="Times New Roman" w:hAnsi="Times New Roman" w:cs="Times New Roman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2:00Z</dcterms:created>
  <dc:creator>Пользователь</dc:creator>
  <dc:description/>
  <cp:keywords/>
  <dc:language>en-US</dc:language>
  <cp:lastModifiedBy>Салыго Татьяна</cp:lastModifiedBy>
  <cp:lastPrinted>2021-12-01T09:24:00Z</cp:lastPrinted>
  <dcterms:modified xsi:type="dcterms:W3CDTF">2021-12-01T06:28:00Z</dcterms:modified>
  <cp:revision>4</cp:revision>
  <dc:subject/>
  <dc:title>Приложение 2</dc:title>
</cp:coreProperties>
</file>