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ноября 2020 г. в 10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0601000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рбаричи, У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– в зоне санитарной охраны источников питьевого водоснабжения централизованных систем питьевого водоснабжения – 0,1492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охранных зонах электрических сетей – 0,005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489 га; - в зоне санитарной охраны источников питьевого водоснабжения централизованных систем питьевого водоснабжения - 0,1489 га; - в охранных зонах электрических сетей - 0,0084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29 октября 2020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Барбаричи, У-17 -  500,00 (пятьсот 00 копеек) рублей, лот № 2 д. Цидовичи, У-11 – 700,00 (семьсот 00 копеек) рублей на расчётный счет Гожского сельисполкома №BY05AKBB36415140205674000000, ОАО "АСБ Беларусбанк", код банка: AKBBBY21400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 № 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9:00Z</dcterms:created>
  <dc:creator>ITEX</dc:creator>
  <dc:description/>
  <cp:keywords/>
  <dc:language>en-US</dc:language>
  <cp:lastModifiedBy>m.marchenko</cp:lastModifiedBy>
  <cp:lastPrinted>2019-02-08T12:24:00Z</cp:lastPrinted>
  <dcterms:modified xsi:type="dcterms:W3CDTF">2020-09-30T14:49:00Z</dcterms:modified>
  <cp:revision>2</cp:revision>
  <dc:subject/>
  <dc:title>Извещение о проведении аукциона </dc:title>
</cp:coreProperties>
</file>