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земельных участков в частную собственность гражданам Республ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ару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июля 2021 г. в 15:00 в административном здании Вертелишковского сельского исполнительного комитета по адресу: аг. Вертелишки, ул. Советская, 21 состоится аукцион по продаже земельного участка в частную собственность гражданам Республики Беларусь для строительства и обслуживания одноквартирного жилого дома</w:t>
      </w:r>
      <w:r>
        <w:rPr/>
        <w:t>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76"/>
        <w:gridCol w:w="3685"/>
        <w:gridCol w:w="1276"/>
        <w:gridCol w:w="2268"/>
        <w:gridCol w:w="354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а и условия инженерного развития земельных участков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1311601000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телишко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Сивк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реки, водоема – 0,1492 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2 июля 2021 г. представляет в комиссию по организации и проведению аукциона по адресу: аг. Вертелишки, ул. Советская, 21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: для земельного участка д. Сивково, У-25 – 800,00 (восемьсот) рублей на расчетный счет Вертелишковского сельисполкома № BY72AKBB36415140102874000000, ОАО "АСБ Беларусбанк", код банка AKBBBY2Х, УНН 500027332, назначение платежа 04901, с отметкой банка о его исполнении (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47 40 41, 47 40 42, 97 40 7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частниках аукциона не подлежат разгла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№46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Вертелишковского сельисполкома № BY72AKBB36415140102874000000, ОАО "АСБ Беларусбанк", код банка AKBBBY2Х, УНН 500027332, назначение платежа 04901, УНН 50002733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Вертелишковского сельисполкома № BY72AKBB36415140102874000000, ОАО "АСБ Беларусбанк", код банка AKBBBY2Х, УНН 500027332, назначение платежа 04616, УНН 50002733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sz w:val="26"/>
          <w:szCs w:val="26"/>
          <w:u w:val="single"/>
        </w:rPr>
        <w:t>техническими условиями</w:t>
      </w:r>
      <w:r>
        <w:rPr>
          <w:rFonts w:cs="Times New Roman" w:ascii="Times New Roman" w:hAnsi="Times New Roman"/>
          <w:sz w:val="26"/>
          <w:szCs w:val="26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sectPr>
      <w:type w:val="nextPage"/>
      <w:pgSz w:orient="landscape" w:w="16838" w:h="11906"/>
      <w:pgMar w:left="1134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4:25:00Z</dcterms:created>
  <dc:creator>ITEX</dc:creator>
  <dc:description/>
  <cp:keywords/>
  <dc:language>en-US</dc:language>
  <cp:lastModifiedBy>m.marchenko</cp:lastModifiedBy>
  <cp:lastPrinted>2018-02-14T09:47:00Z</cp:lastPrinted>
  <dcterms:modified xsi:type="dcterms:W3CDTF">2021-06-18T14:25:00Z</dcterms:modified>
  <cp:revision>2</cp:revision>
  <dc:subject/>
  <dc:title>Извещение о проведении аукциона по продаже земельных участков</dc:title>
</cp:coreProperties>
</file>